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aria I. Carcea</w:t>
      </w:r>
    </w:p>
    <w:p>
      <w:pPr>
        <w:pStyle w:val="Heading1"/>
        <w:ind w:hanging="0"/>
        <w:rPr/>
      </w:pPr>
      <w:r>
        <w:rPr>
          <w:i/>
          <w:sz w:val="40"/>
        </w:rPr>
        <w:t>STRATEGII DE ACTIVARE A POTENŢIAL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âmburele de originalitate din ceea ce am gândit şi scris până acuma pentru a o reda şi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rc să-mi exprim admiraţia faţă de mama mea Maria Szabo, născută Szarvady care a ales, de timpuriu, o educaţie multiculturală pentru mine, în spiritul locu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cu recunoştinţă amintirea celor care m-au învăţat primele cuvinte în limba germană, familia Habenich, educatori şi celei care m-a înzestrat cu alfabetul şi stima de sine, Bella Starmuller, învăţătoare în anii 1959-62 la clasa de germana, Şcoala Generala nr.3, Satu-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ŞTERII POTENŢIALULUI CREAT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AL CREATIVITĂŢ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ACŢIUNEA PROCESELOR PSIHICE ÎN ACTIVITATEA DE CREAŢI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I EDUCATIVE DE ACTIVARE A POTENŢIALULUI CREATIV.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EXPLICITE DE ACTIVARE A POT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A UNIDISCIPLINAR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A PLURIDISCIPLINAR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 ALE SECVENŢELOR DE ANTRENAMENT.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ĂŞURAREA ACTIVITĂŢII DE AUTOCUNOAŞTERE COMPLEXĂ.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ALE STRATEGIEI PLURIDISCIPLIN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OTWENDIGKEIT DER KREATIVITÄTSFÖRDERU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USBILDUNG VON INGENIUEREN.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UNKTIONELLE MODELL DER KREATIVITÄ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INTERAKTION DER PSYCHISCHEN PROZESSE I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TÄTIGKEIT.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DUNGSSTRATEGIEN FÜR DIE AKTIVIERUNG DES KREATIVEN POTENTIALS.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ZITE AKTIVIERUNGSSTRATEGIEN DES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LS.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EIN FACH BETREFFENDE STRATEGI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MEHRERE FÄCHER BETREFFENDE STRATEGI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N DER ÜBUNGSTEILE DES UNTERRICHT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R VERLAUF DER KOMPLEXEN SELBSTERKENNTNISAKTIVITÄ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N DER MULTIDISZIPLINÄREN STRATEGIE. 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REŞTERII POTENŢIAL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capacitatea specific umană care se concretizează în transformarea deliberată a mediului de către om, într-o modalitate anticipată. Lumea se îmbogăţeşte permanent cu obiecte materiale sau spirituale (cunoştinţe) care-şi au originea în „mintea” omului, cu lucruri făcute de „mâna” omului în activitatea lu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ivă este cunoscută din cele mai vechi timpuri; în cultura creştină termenul care o desemnează apare printre primele verbe de acţiune din Cartea Cărţilor – „Dumnezeu a creat (făcut) lumea…” – puterea spiritului de a transforma lumea este primul atribu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rii – „creatorul cerurilor şi pământului…” – putere cu care a fost înzestrat omul, creat şi el după „chipul şi asemănarea Lui”. Este puterea creatoare a omului un „dar Dumnezeiesc” sau rezultat al evoluţiei speciilor? Întrebarea nu este esenţială din punctul de vedere al ştiinţelor educaţiei. Aserţiunea conform căreia creativitatea este o însuşire general umană, particularitate definitorie a acestuia este însă premisa esenţială a activităţii educative care are misiunea de a cultiva la nivelul fiecărei persoane potenţialul creativ de care dispune prin apartenenţa sa la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tivării şi dezvoltării potenţialului creativ se impune atât din perspectiva intereselor individuale, cât şi din cea a intere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ividualitatea, creativitatea este o sursă esenţială de satisfacţii personale; este activitatea sau produsul activităţii în care omul îşi proiectează, îşi recunoaşte şi i se recunoaşte identitatea, fenomene prin care creaţia devine principala modalitate de dobândire a sentimentului de autorealizare. Este suficient să ne reprezentăm concentrarea şi dăruirea cu care un copil desenează, modelează, compune sau experimentează atunci când are de făcut ceva nou, bucuria şi convingerea cu care îşi prezintă lucrările „originale”, plăcerea pe care o simte când este lăudat pentru ceea ce a făcut, ca să înţelegem satisfacţ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ntereselor sociale, creativitatea fiecărui membru al societăţii este sursa primară a progresului umanităţii în ansamblu. Ce ar fi cultura contemporană fără Pitagora, Newton sau Einstein, da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hakespeare sau Eliade, fără Michelangelo, Picasso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Dar civilizaţia contemporană fără Traian Vuia sau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fără mulţimea inovatorilor, a inventatorilor mai mici sau mai mari, a realizatorilor de locuinţe, drumuri, poduri, nave maritime şi spaţiale, îmbrăcăminte, tipografie, medicamente.? Tendinţa spre progres şi evoluţia din ce în ce mai accelerată a acestuia este o lege naturală a societăţii umane şi fiecare generaţie trebuie să fie pregătită pentru a participa la înfăptuirea lui, în ritm potrivit sistemul social mondial în care tind să se integreze sistemele soci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ducaţiei naţionale, puterea ei de a crea viitori creatori, este principalul factor care prefigurează poziţia de mâine a unei naţiuni în lume. Din aceste considerente, cultivarea creativităţii individuale şi de grup în sistemul de învăţământ în general, în cel superior în special, este imperativul major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problemei creşterii potenţialului creativ al studenţilor este susţinută de argumente majore, dintre care, aici, se au în vedere cele de ordin: A. legislativ, B. de principiu formativ şi C. de procesualitate a schimbului de valori dintre social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a învăţământului precizează idealul educaţional al şcolii româneşti care „constă în dezvoltarea liberă, integrală şi armonioasă a individualităţii umane, în formarea personalităţii autonome ş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3.2). O atare conceptualizare a activităţii sociale de modelare a individualului, a cărei chintesenţă este exprimată de sintagma, personalitate autonomă şi creativă”, impune abordarea acesteia în spiritul concepţiei umaniste a dezvolt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ugerează o abordare globală a activităţii modelatoare în care însuşirea cunoştinţelor, formarea capacităţilor intelectuale, a disponibilităţilor afective, a abilităţilor practice, profesionalizarea ş.a. nu reprezintă finalităţi, ci condiţii pentru elaborarea competenţelor personale de autorealizare prin creaţie în sensul cel mai larg, cel de proiectare a propriei identităţi, unice şi nerepetabile, în activităţile personale şi/sau rezult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modului de „operaţionalizare” a idealului educaţional, concretizată în stabilirea scopurilor sistemului educaţional menţion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văţământului (art. 4.1), arată că o activitate focalizată pe dimensiunea creativă a persoanei nu este explicit formulată; acţiuni ca: dezvoltarea, stimularea, activarea sau valorizarea creativităţii nu se găsesc printre căile menţionate ca fiind conducătoare spre finalitatea ideală. În această situaţie rămâne la interpretarea diferitelor niveluri ale sistemului de învăţământ de a trata stimularea creativităţii ca o condiţie a învăţării eficiente, ca principiu metodologic – pe baza reglementării aliniatului 3 al aceluiaşi articol de lege – sau ca obiectiv educaţional de sine stătător. Se impune precizarea că idealul educaţional trebuie tratat ca un model mental a cărui funcţie constă în orientarea şi focalizarea activităţii educative instituţionale către o finalitate strategică; idealul educaţional nu este o imagine idealistă, irealizabilă. Într-o asemenea accepţiune idealul educaţional este operaţionabil, contrar unor poziţii teoretice defensive, care-şi fac un alibi din sloganul „idealul est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ezvoltarea creativităţii nu este explicit formulată ca scop educaţional în regulamentul de funcţionare a universităţilor, ea poate fi inclusă ca obiectiv propriu al unei facultăţi, în urma sesizării de către aceasta a cerinţelor sistemelor tehnico-economice, beneficiare şi integratoare ale specialiştilor formaţi de respectiva unitat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de fapt, în prezent; unele facultăţi îşi elaborează planurile de învăţământ exclusiv pe baza comenzii sociale mediate de forul ierarhic superior, altele, în virtutea autonomiei universitare, integrează şi cerinţe sociale direct percepute din realitatea socioprofesională prezentă şi cea anticipată. Probabilitatea pregătirii unor creatori eficienţi în domeniul tehnic este mai mare în cazul în care formarea competenţelor creative este tratată ca obiectiv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aracterului creativ al educaţiei instituţionalizate în domeniul tehnic, în virtutea principiului metodologic, este îngrădită şi de unele aspecte ale formării personalului didactic. Curricula de profesionalizare a viitorilor profesori şi programele de perfecţionare asigură informarea teoretică şi formarea practică necesare unei activităţi competente, obţinerii unor succese chiar reprezentative, dar nu şi sensibilizarea, flexibilizarea, capacitatea de armonizare cu sine şi cu ceilalţi, necesare prevenirii oricărui eşec în rolul profesional. Precaritatea pregătirii pentru intervenţii pedagogice, acţiunea educativă în care nota dominantă a relaţiei educator – elev ţine de persoana primului şi care vizează influenţa conduitei elevului”, este nerezolvată, fiind semnalată recent de D. Salade (1993), de asemenea riscul empirismului auto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menţionează faptul că, singurul capitol din programele analitice uzuale la noi ale disciplinei, Pedagogie„ care se referă în mod explicit la învăţarea creativă este cel care se referă la metodele de învăţământ. Spaţiul şi timpul destinat metodelor specifice învăţării creative este relativ redus în comparaţie cu cel al metodelor clasice, ale căror potenţial creativ de altfel nu se contestă. Se riscă astfel insuficienta conştientizare de către cadrele didactice a creativităţii ca exigenţă formativă ce decurge din „îndepărtatul” ideal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statuare a dezvoltării creativităţii ca cerinţă educaţională focalizatoare a preocupărilor formative este generată şi de faptul că asigurarea caracterului creator al activităţii de predare, învăţare şi evaluare nu figurează printre principiile procesului de învăţământ, aşa cum sunt prezentate în majoritatea tratatelor d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cipiul formativ pe care-l avem în vedere drept argument al oportunităţii creşterii potenţialului creativ în învăţământul superior tehnic este cel al necesităţii de a corela curriculum-ul educaţional cu specificul realităţii profesionale în permane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văţământul superior tehnic de exemplu, stimularea şi dezvoltarea potenţialului creativ al studenţilor este o preocupare instituţionalizată, cu tradiţie în ţările exportatoare de tehnologie. Se face această afirmaţie deoarece se poate aprecia că, în secolul nostru, cei peste 30 de ani care au trecut de la,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de Educaţie Inginerească Creativă” (SUA, 1965) pot fi consideraţi deja tradiţie. Ponderea acordată problemei este determinată de rolul important al creativităţii în realizarea performantă a funcţiilor ing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inginerilor, a cărei premisă constă în potenţialul creativ complex al studenţilor instituţiilor de învăţământ superior tehnic este, în formularea lui H. Offner (1967), instrumentul esenţial al inovaţiei tehnologice”. Motive concrete ale modelării creatoare sunt puse în evidenţă de cercetări recente (D. S. Simone, 1969) care recomandă ingineriei crearea unor produse variate, deoarece majoritatea populaţiei preferă varietatea. Aceste formulări tind spre explicarea la niveluri extreme a necesităţii dezvoltării creativităţii inginerilor: abstract – de maximă generalitate – valabil pentru toate domeniile socio-profesionale ce presupun pregătire superioară, sau concret – particular ingineriei bunurilor de larg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endinţe, argumentele de faţă au în vedere specificul creativ al activităţii inginereşti şi rolul creativităţii în schimbul de valori dintre social şi individual – proces în care este implicată şi categoria specialiştilor în tehnică prin funcţiile lor concrete – argumente care se prezin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reativ al profesiei inginereşti. Conţinutul profesiei de inginer poate fi sintetizat ca fiind o activitate de anticipare a devenirii şi evoluţiei unui sistem şi programarea intervenţiilor de realizare şi menţinere a stabi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nticipativ include ingineria în categoria activităţilor de concepţie, prin faptul că imaginea mentală precede concretul, spre deosebire de activităţile de execuţie în care reprezentarea concretă sau imaginea mentală a unui „obiect” deja existent, stă la baza reproduc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a se referă la elaborarea şi realizarea mijloacelor folosite în practicarea celor mai diferite meserii, în activităţi umane diferite, de la cele mai puţin calificate la cele mai înalt specializate, ceea ce-i conferă un caracter tehnic. Definit de D. S. Simone (1969) din perspectivă instrumentală ca, modalitate de extindere a posibilităţilor omului„ şi de către G. S. Brown (1962) din perspectiva destinaţiei sale ca, forţa organizatoare a schimbărilor tehnologice”, din punct de vedere psihologic se apreciază ingineria ca fiind o activitate tehnică (sistematică, metodică) de concepţie (anticipare). Atunci când se vorbeşte despre categoria activităţilor de concepţie nu se exclud secvenţele de execuţie, care se integrează ca acţiuni subordonate activităţii de ansamblu; acest lucru este valabil şi pentru activităţile de execuţie, care presupun secvenţe de concepţie, ca acţiuni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dusele activităţii de concepţie tehnică acestea pot fi incluse într-una din următoarele categorii: „obiecte” sau activităţi concrete care prezintă diferenţe mai mici sau mai pronunţate faţă de obiectele existente aparţinând unei categorii, sau un „obiect” nou, bazat pe alte principii de acţionare; materiale noi, mai mult sau mai puţin asemănătoare cu cele existente, sau rezultate dintr-o combinaţie inedită; tehnologie nouă de realizare a unor obiecte, activităţi sau materiale cunoscute, care ameliorează sub un aspect sau mai multe, o tehnologie existentă ori introduce schimbări radicale în obţinerea un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preocupările care duc la asemenea produse sau variante combinate reprezintă obiective ale activităţii inginereşti, caracterizate prin diferite grade de noutate şi pre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ginerească este descriptibilă, de asemenea, prin metoda de realizare a acestor obiective, care, la rândul lor, pot avea diferite grade de asemănare cu căile cunoscute, mai mult sau mai puţin uzuale, sau pot fi radical diferite, deci noi. Ceea ce este obiectiv astăzi pentru unii poate deveni şi devine, dacă este de valoare, metodă mâine, pentru aceeaşi persoană sau/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mprejurările, inginerul urmăreşte ameliorarea unui „obiect” existent – sau elaborarea altuia nou, ori ameliorarea unei metode cunoscute sau elaborarea unei metode noi pentru realizarea unui obiect dat. Activitatea inginerească poate fi caracterizată deci, după criteriul gradului de noutate pe care o reprezintă, atât pe dimensiunea produsului activităţii, cât şi a metodelor de realizare a produs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ctivităţii inginereşti răspund unor nevoi sociale, imediate sau de perspectivă. Cercetările istoriei descoperirilor ştiinţifice au condus la constatarea că, în cele mai frecvente cazuri, vremurile” îşi generează inovatorii care, prin preocupările lor, răspund aşteptărilor socialului, funcţie de nivelul cultural general, gradul de dezvoltare sub aspect informaţional şi instrumental al diferitelor domenii şi, nu în ultimă instanţă, mentalitatea epocii. În aceste condiţii, atunci când societatea este pregătită să primească noua idee, să o înţeleagă şi să o folosească, asimilarea şi implementarea ei este rapidă. Se poate spune că tendinţele de integrare ale inventatorului au fost orientate spre tendinţele integratoare ale socialului. Adesea însă, în istoria tehnicii, se poate constata şi intuirea de către creator a unor utilităţi neacutizate încă în plan social, descoperiri care vor cataliza interesul omenirii. Poate fi amintit în acest sens aparatul de zbor al lui Leonardo da Vinci, înaintea căruia ideea de deplasare a omului în văzduh nu depăşea mitul lui Ikar şi căruia i-au trebuit secole să se materializeze pe plan social, deosebit de ritmul în care a fost asimilată descoperirea fraţilor Lumiere, imaginea mişcării, având o foarte rapidă receptare socială şi care, în câteva decenii, a generat o adevărată industrie şi o nouă artă. Gradul de pertinenţă dintre nevoia socială şi utilitatea produselor inginereşti conferă valoare socială acest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noutate şi valoare socială ce se atribuie produselor activităţii inginereşti includ această profesie în categoria acelora care prezintă exigenţe sub aspectul creativităţii din partea celor ce o exercită, deoarece aceste dimensiuni definesc produsul creativ în general (MacKinnon, Roşca, Landa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a este, prin urmare, o activitate de concepţie în domeniul tehnic, ce presupune o instrumentare psihică creativă pentru realizarea unor produse noi şi valoroase sub aspect social. Sarcina înzestrării viitorilor profesionişti cu capacităţi creatoare crescute intră în obligaţia şi răspunderea şcolii superioare 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reativitatea în schimbul de valori între social ş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interfeţei social – individual (fig.1) arată că transferul de valori la acest nivel nu este spontan şi direct; se consideră că medierea se realizează prin două procese distincte, dar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sul educaţional – instituţionalizat, organizat şi dirijat, asigură, transferul de valori, selectate şi sistematizate, de la social la individual” (I. Nicol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strategică a procesului constă în asigurarea unei baze informaţionale şi instrumentale individuale, care să permită, prelucrarea şi utilizarea creativ-productivă a informaţiei dobândite, de asemenea elaborarea de noi informaţii” (idem,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populaţii selecţionate, cum sunt cele ale unităţilor de învăţământ superior, relativ omogene sub aspectul capacităţilor cognitive şi al orientării, măsura activării potenţialului creativ individual şi dezvoltarea acestuia este dependentă atât de puterea creatoare a instituţiei formative, cât şi de particularităţile afectiv – motivaţionale individuale ce determină gradul de activism al studentului, implicarea conştient autoformativă în studiu. Între cele două categorii de factori, social-instituţional şi psihologic-individual, există o relaţie de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creatoare ale conţinutului, obiectivelor şi tehnologiei educaţionale ale unei instituţii de învăţământ se concretizează în performanţele absolvenţilor acestora (exp. Numărul de invenţii şi inovaţii realizate de absolvenţii unei universităţi tehnice în comparaţie cu absolvenţii altor instituţii de acelaşi fel); diferenţele individuale sub aspectul creativităţii dintre absolvenţii aceleiaşi instituţii pot fi atribuite particularităţilor de personalitate, modelate inclusiv în procesul educaţional institu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ALORIZATOR flux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odelul schimbului de valori între social şi individual b. Procesul valorizator – asigură transferul de valori (produse ale creativităţii) de la individual la social. Acest proces este doar parţial instituţionalizat, anume pentru produsele de creaţie tehnică care se înscriu în domeniile de brevetabilitate. Prin urmare, mare parte a produselor de creaţie tehnică (de exemplu în domeniul organizării, programării) urmează să fie valorizate sau nu, valorizare care se realizează în relaţia directă dintre „producătorul” şi „consumatorul” de creaţie fiind dependentă de creativitate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strategică a procesului de valorizare constă în implementarea noului ce poate contribui la progres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terminanţi ai procesului de valorizare sunt creativitatea individuală a creatorului şi creativitatea instituţiilor cărora le este destinat produsul creaţiei individuale. În procesul de valorizare, acestor instituţii le revine rolul selectării, ierarhizării şi implementării creaţiei, activităţi dependente, printre altele, de creativitatea comprehensivă a factorilor de decizie din instituţii, a căror formare de bază se realizează tot în procesul instructiv-educativ institu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rezultă că, în toate rolurile profesionale în care vor funcţiona viitorii specialişti în domeniul tehnic, rol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proiectare, organizare), sau rol de beneficiar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dezvoltare, management), procesul educaţional care-i formează trebuie să aibă în vedere structurarea capacităţilor creative, pentru a răspunde cerinţei social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ste susţinută şi de cele consemnate în fişa postului diferitelor funcţii inginereşti de exemplu, ca cerinţe ale acestora; astfel, sarcini ca: organizarea, iniţierea, studiul, cercetarea, proiectarea, valorificarea, ş.a. prevăzute în activitatea profesională reală nu pot fi concepute în afara capacităţilor creatoare ale celor ce urmează a le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ente, problema creşterii şi, dezvoltarea potenţialului inventiv şi inovator al studenţilor” (H. Offner, 1967) trebuie să stea în centrul preocupărilor instituţiilor ce răspund de strategiile de formare ale generaţiilor viitoare de specialişti în domeniul tehnic din două perspective: a) ca răspuns la aşteptările studenţilor de a dobândi un instrument adaptativ pentru făurirea unei cariere profesionale de succes, în vederea satisfacerii nevoilor de autorealizare şi b) ca sarcină socială, deoarece instruirea şi formarea prezentă a competenţelor viitoare este o garanţie şi o condiţie a progresului social general în care producţia de tehnologie performantă joacă un rol esenţial. Aceste perspective sunt interdependente, deoarece creativitatea individuală este o condiţie a creativităţii organizaţionale (R. W. Woodman ş.a., 1993) în toate domeniile, de asemenea, creativitatea instituţiilor stimulează şi valorifică creativi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A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or programe de iniţiere în creatologie bazate pe modele clasice ale creativităţii (modelul factorial şi cel procesual) a condus la constatarea că acestea generează efecte semnificativ diferite, anume exersarea aptitudinilor duce la creşterea creativităţii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fără a se concretiza în spor de performanţă sub aspectul creativităţii manifeste (c. M.), iar antrenamentul procesual favorizează apariţia unor produse concrete de creaţie – cereri/proiecte de brevet elaborate de studenţi – neînsoţită de o creştere semnificativă a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aplicabilităţii în condiţiile educaţiei formale, modelele menţionate prezintă unele limite: restrâng sfera obiectivelor educaţionale la, dezvoltarea c.p.„ sau, creşterea productivităţii c.m.”; constrâng la alegerea între un obiectiv formativ, care-şi dovedeşte oportunitatea în timp mai îndelungat, şi altul productiv cu rezultate concrete imediate, dar cu probabilitate redusă de reeditare a demers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se prezintă un model al creativităţii care să fundamenteze proiectarea unor programe didactice eficiente, atât sub aspectul creativităţii potenţiale, cât şi al creativităţii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intuitivă a modelului s-a pornit de la datele observaţiei directe culese cu prilejul aplicării repetate a unor programe de antrenament creativ; atenţia a fost focalizată mai ales pe manifestări comportamente speciale, observabile pe parcursul elaborării unui produs de creaţie (invenţie) sau în procesul de rezolvare a unor probleme slab definite (itemi ai testului de creativitate). În acest fel s-a conturat descrierea unor situaţii care generează comportamente ca: perseverare – tendinţă de abandonare – reimplicare, entuziasm – disperare, apariţia unor soluţii sau interpretări alternative, evoluţia „lineară” crescătoare către soluţie – fixarea pe prima variantă, căutarea sau cererea de informaţii suplimentare, ş.a. Explicarea suportului procesual, intrapsihic, a comportamentelor menţionate în corelaţie cu elementele reprezentative ale situaţiei care le generează se bazează pe principiile orientărilor interacţionist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 Carcea, Lorin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mnează prin atributul, funcţional” modelul prezentat, pe de o parte deoarece se are în vedere prioritar rolul orientativ pe care îl are în structurarea activităţilor didactice practice de dezvoltare a creativităţii profesioniste (în domeniul tehnic), pe de altă parte datorită înţelesului pe care îl dă creativităţii. Se precizează, că se abordează problema creativităţii dintr-o perspectivă sistemică ce permite acceptarea următoarelor premise: creativitatea reprezintă diferenţa specifică care defineşte sistemul psihic uman, adaptarea activă, constructivă (creativă) constituindu-se în funcţia de maximă generalit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istemului); creativitatea se realizează în interacţiunea proceselor cognitive şi afective, la nivel specific uman, adică la nivel intelectual, respectiv la cel al sentimentelor şi pasiunilor, care sunt considerate a fi emoţii conştientizate, integrate în timp structurilor psihice profunde; creativitatea se perfecţionează în activitatea de creaţie conştientă datorită capacităţii de autoreglare voluntară a sistemului psihic uman prin feed – 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acţiunea proceselor psihice în activitatea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interacţiunea proceselor psihice în condiţii de elaborare reuşită a unui produs de creaţie specific domeniului tehnic: invenţia. În acest context, creaţia este o activitate voluntară care are ca scop explicit realizarea unui produs nou. Acest scop de maximă generalitate permite operarea în continuare cu un sistem abstract numit „Invenţia”, termen prin care se desemnează produsele de creaţie tehnică cunoscute, ca şi cele necunoscu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este un ansamblu material sau o tehnologie care utilizează substanţă, energie şi informaţie ca elemente organizate şi care se supun unor reguli ce pot fi înţelese şi dedus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ă a produsului creaţiei permite identificarea particularităţilor prin concretizarea caracteristicilor generale ale sistemelor: intrările, ieşirile, structura şi scopul sistemului. La acest nivel de abstractizare particularităţile structurale sunt nerelevante, scopul, prin unicitate, de asemenea. Din acest motiv se concentrează atenţia pe analiza particularităţilor de intrare ale sistemului „Invenţia” şi a modului în care acestea se regăsesc în particularităţile ie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istem şi mai ales ca orice sistem artificial, aşa cum este de fapt o invenţie, el presupune o intrare – cauză notată cu „u” şi o ieşire – efect, notată cu „y” (fi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Reprezentarea sistemică 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trărilor sistemului „Invenţia” a generat la un moment dat următoarea întrebare: „De ce o mulţime de elemente cunoscute devine la un moment dat un anumit ansamblu organizat, deci sistem şi nu altul?”. În ipoteza că factorul determinant este de natură subiectivă s-a organizat o probă prin care s-a pus la dispoziţia unui grup de studenţi de la electrotehnică o mulţime definită de elemente (o sursă de energie, conductor şi trei consumatori diferiţi), cerând elaborarea unui sistem funcţional cu ajutorul acestora. S-au constatat următoarele variante de rezolvare: construirea unui sistem simplu – prin folosirea parţială a elementelor; construirea unui sistem complex – prin folosirea integrală a elementelor; construirea a două sau mai multe sisteme urmărind în ansamblu utilizarea integrală a elementelor; construirea unui sistem prin solicitarea unor elemente suplimentare faţă de cele date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ăspunsurilor indică rolul de cauză organizatoare a factorului subiectiv. Caracteristicile de substanţă, energetice sau informaţionale accesibile la un moment dat generează sisteme noi numai în interacţiune cu factorul subiectiv. Din acest considerent se disociază intrarea „u” a sistemului „Invenţia” în două componente: „u0” – obiectivă, care include partea materială, informaţională şi energetică a invenţiei, şi „us” – subiectivă, expresia capacităţilor psihice ale creatorului, determinate de nivelul proceselor cognitive, aptitudinile speciale, experienţa de viaţă şi trăirile afective investite în produs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y” este reprezentată de asemenea de două componente: „yo” – obiectivă şi explicită, determinată de structura materială şi energetică a invenţiei şi de componenta cognitivă a intrării subiective, ambele exprimate în gradul de noutate al produsului de creaţiei, şi „ys” – subiectivă şi implicită, determinată de trăirile afective implicate în procesul de creaţie, exprimate în gradul de originalitate al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ansează ipoteza, demonstrabilă, conform căreia noutatea şi originalitatea unui produs de creaţie sunt variabile independente; un produs cu un anumit grad de noutate poate încorpora diferite grade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originalitate al unei invenţii reflectă modalitatea procesuală subiectivă a realizării ei. Un grad mai redus de originalitate denotă utilizarea modalităţilor logic-determinate de rezolvare a problemei. Sunt implicate în acest proces preponderent structurile cognitive, rolul structurilor afective fiind cel de suport al celor cognitive, relaţia dintre ele reducându-se la influenţe reciproce. Un grad ridicat de originalitate denotă utilizarea modalităţilor imaginative de rezolvare a problemelor. Structurile afective sunt implicate în măsură semnificativă, relaţia dintre afectiv şi cognitiv fiind de interdependenţ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oluţia componentei cognitive. Pe un sistem de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se acceptă în axa abscisei timpul „t”. Pentru orice moment ce se va lua în discuţie, 0, t1, t2,., tf, se va considera un interval de timp „dt”, care tinde la zero, astfel încât se va vorbi întotdeauna despre: 0 + dt, t1 + dt,. tn + dt = tf. Pe ordonata OE este indicat gradul de elaborare al invenţiei „I”. În final, la timpul „tf”, realizarea sistemului „invenţia” trebuie să fie integrală şi deci elaborarea (E) are valoa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că la momentul „tf” sistemul „Invenţia” (I) este elaborat, fiind reprezentat de o suprafaţă AB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iţial al creaţiei poate fi caracterizat cognitiv printr-o nedeterminare logică totală a sistemului şi printr-o intuiţie confuzelementară a viitoarei invenţii. Această intuiţie confuz-elementară se bazează pe legături cauzale anterior elaborate (structuri aperceptive cognitiv-afective), ale căror sursă poate fi căutată până la motivaţia arhaică a activităţii de creaţie. Apar în acest moment structuri mai mult sau mai puţin similare cu ceea ce se caută, mai mult sau mai puţin complexe, dar care par să răspundă la necesităţi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orespondenţe parţiale care determină o structură elementară incipientă „dI”, cu caracter parţia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t1+dt t2+dt tn+dt t t2 tn tf C t 1 t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I0 dI1 d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Evoluţia elaborării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element de intuiţie cognitiv-orientativă şi afectiv – energizantă, se vor căuta elementele de cunoaştere, într-o zonă cognitivă de informaţii structurate „ZC” (fig. 4) prin metode euristice, empiric exersate sau conştient însuşite în studiul unor discipline creatologice. În centrul acesteia există structura incipient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utul procesului de analiză se poate considera că apar şi primele restricţii, notate cu R, care vor contribui la definirea sistemului. Se denumeşte prin restricţie orice raport cognitiv între informaţii, raport care fie confirmă sau impune o anumită direcţie prelucrărilor (restricţie pozitivă, +R), fie infirmă sau închide o anumită direcţie (restricţie negativ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 In d I2 d I 1 d I1 d I0 t n t 1 t 2 t 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 3 Z 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Evoluţia zonelor cognitive în proces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odelul procesual Walls, acest „moment” se integrează etapei de preparare a procesului de creaţie sau, în tratarea analitică a acestei secvenţe corespunde operaţiilor de sesizare şi definire a problemei considerate de unii autori (Anca Munteanu, 1994) a fi primele secvenţe ale preparării. Inventarea unui sistem fără precedent în tehnică se caracterizează, în primul moment, fie prin restricţii nesemnificative, fie prin restricţii standard, general valabile. Aceste prime restricţii fiind de natură logică operează asupra structurii elementare dI şi asupra zonei ZCo, eliminând o parte categorialsemnificativă din informaţiile ZCo şi pot contura mai bine genul proxim al invenţiei prin structurarea elementul dI. Asimilarea primelor restricţii creşte gradul de elaborare (E) a soluţiei, fiind trăită ca succes pe plan subiectiv. Transformarea elementului dI în elementul dI1 are loc printr-o restrângere a zonei ZC, ca urmare a „luării în stăpânire” a restricţiei respective. Restricţia a eliminat o parte din informaţii, dar păstrează ceea ce pare că se poate integra, şi conturează mai bine structura iniţială. Pe de o parte, creşte domeniul cunoscut (dI1 &gt; dI), iar pe de altă parte, se micşorează zona cognitivă (ZC1&lt;ZCo). Zona ZC1, mai mare decât elementul dI1, păstrează o serie de informaţii a căror valoare nu este încă definită nici ca necesară, nici ca nenecesară, ele având deci un caracter potenţial şi rol orientativ în căutarea noilor informaţii; noua relaţie dobândită prin definirea lui dI1 determină extinderea zonei de căutare a informaţiilor pertinente, eventual în direcţii noi, astfel că ZC1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2, iar ZC2 &gt; Z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0 dI1 dI2 dI3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2 f t0 t1 t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Curba asimilării restr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informaţiilor respective duce la identificarea unei noi restricţii (R2), care va determina o nouă restrângere a zon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3 &lt; ZC2, şi o nouă creştere a gradului de definire a elementului d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continuă în mod similar, prin extinderi şi restrângeri succesive ale zonelor cognitive, concomitent cu creşterea gradului de definire a sistemului,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nterior (volumetric) delimitat de curbele R, spaţiu tip „tunel care se îngustează” se găseşte sistemul căutat „I”, ce rezultă dintr-un proces pulsatoriu amortizat, cu amplitudine descrescătoare, în care zonele de informaţie dilatate sunt urmate de zone contractate de informaţii, rezultate prin aplicarea restricţiilor succesive, R1, R2,., 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restricţiilor s-a admis că trebuie considerată o ordonată, notată cu (-R) – (+R), cu sens invers faţă de sensul ordo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fig. 5). Modul de apariţie al restricţiilor poate fi reprezentat prin două curbe, notate ambele cu R, asimptote la ordonata OR şi care se sprijină pe suprafaţa care defineşte sistemul căutat (ABCD), ceea ce înseamnă că restricţiile au fost definite atât ca număr, cât şi c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impun restricţiile „mari”, „categoriale” sau de „principiu” concretizând treptat genul proxim, ultimele apar restricţiile de „nuanţă”, „particulare” ce definesc specificul noului produs, ceea ce face ca intervalele R1-R2,. Rn-1-Rn să fie descre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definire a sistemului căutat intervin tehnici ce apelează la asocieri, combinări, extrapolări, analogii, inversări, modificări – ajustări şi alte procedee de tip intuitiv, ulterior analizate prin prisma restricţiilor. Se poate spune că procesul de inventare se face gradual, de la un element definit doar parţial, cu un anumit grad de confuzie, dar care reprezintă un prim punct de plecare. Acesta permite în continuare construcţia sistemului prin încercări succesive, în care acumulările de informaţie (dilatările, extinderile) se fac prin intuiţie şi gândire divergentă, iar contracţiile, (selectarea informaţiilor) şi conturarea treptată a sistemului (structurarea integrativă a informaţiei) prin gândire convergentă, restrictiv-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oluţia componentei afective. Intensitatea cu care o persoană îşi trăieşte relaţia cu obiectul activităţii sale de creaţie diferă pe parcursul avansării pe calea elaborării nou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comportamental modificările se concretizează în implicarea afectivă (Ia) de diferite grade. Elemente simptomatice ale implicării afective sunt: creşterea duratei secvenţelor ce compun activitatea euristică; reducerea intervalului de timp între secvenţe până la cvasicontinuitatea activităţii de căutare în etapele de finalizare; accentuarea particularităţilor persoanei sub aspectul comunicării, tinzând la „mutism” în cazul introvertiţilor, sau la, dizertaţie„ pe temă unică, Invenţia”, la cei extravertiţi; extinderea dominaţiei temei pe celelalte roluri ale persoanei (de cuplu, parental, de agrement) tinzând la 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1 dI2 dI3 „I” dI0 tn tf t1 t2 t3 t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2 Z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Evoluţia zonelor afective în proces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6 se schiţează relaţia dintre intensitatea trăirii afective şi principalele etape de elaborare a sistemului, Invenţia”, exprimată în curba implicării afective (Ia). Pentru a menţine aceleaşi coordonate ca şi în redarea evoluţiei componentei cognitive, vom raporta implicarea la timp. Intensitatea trăirii va fi reprezentată pe ordon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iţială a lui Ta la momentul t0 este 1 şi reprezintă disponibilitatea persoanei de a-şi asuma creativ sarcina. Ta este dependentă de nivelul iniţial al motivaţiei intrinseci pentru sarcină, percepţia constrângerii mediului extern şi capacitatea persoanei de a reduce cognitiv restricţiile percepute (T. Amabile). Suportul energetic afectogen al procesului cognitiv poate fi reprezentat intuitiv în această etapă prin zona, Za0”. În timpul t1 are loc o creştere a gradului de elaborare al invenţiei; percepută ca o apropiere de finalitatea activităţii, ea reprezintă o trăire pozitivă ce pulsează energie în sistem, crescând suportul afectiv al proceselor cognitive. Acceptăm faptul că trăirea afectivă se interiorizează cumulativ, ceea ce înseamnă că Ta2 &gt; Ta1. În spaţiul psihic intern are loc asimilare acestei trăiri la niveluri din ce în ce mai profunde, ceea ce facilitează comunicarea intrapsihică. Rezultă o implicare afectivă crescută în sarcină şi mărirea suportului energetic afectogen de la Za0 la Z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elaborării invenţiei creşte ponderea cantitativă şi/sau calitativă a diferenţelor sale specifice. Acestea sunt percepute de creator ca o materializare a propriilor particularităţi, expresie a unicităţii sale, garanţie – conştientizată sau nu – a conservării sau, eternizării” propriei individualităţi. Libertatea proiectării propriei personalităţi în produsele activităţii generează o creştere a intensităţii trăirii afective de tip exponenţial; prin urmare diferenţa Ta3-Ta2 va fi mai mare decât 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rafică a unor secvenţe consecutive ale procesului de creaţie arată o evoluţie crescătoare a implicării afective. Iniţial cauză, implicarea afectivă devine efect, modelându-se şi crescând în intensitate prin interiorizarea fiecărei secvenţe ce apropie subiectul de definirea produsului şi cauză a secvenţei următoare, a produsului următor. Valorile implicării afective pot varia în procesul creaţiei de la valori elementare, dar întotdeauna diferite de zero, (de exemplu emoţia unei speranţe), până la „infinit”, pasiunea identificării integrale a persoanei cu procesul e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fectivă este cea care sensibilizează seturile aperceptive, le flexibilizează şi dinamizează permiţând diversificarea categorială a obiectului perceput, redefinirea acestuia după alte caracteristici decât cele care au fost iniţial percepute, chiar bine fixate. Ea permite activarea din memorie a unor elemente de asociere care, supuse unor analize logice, par foarte îndepărtate, dar trăirile care le-au însoţit la asimilare sau pe parcursul experienţei subiectului pot fi puse în relaţii bine definite cu c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fectivă defineşte imaginaţia şi o diferenţiază de gândire prin abordarea empirică a situaţiei-problemă şi proiectarea subiectului în alternativele de soluţii; cu cât un subiect are mai multe răspunsuri comune cu ale celorlalţi membri ai unui eşantion relativ omogen sub aspectul capacităţilor intelectuale, al experienţei cognitive, al contextului motivator (exemplu un grup de studenţi în situaţie didactică), cu atât implicarea afectivă în sarcină este mai mică, comunicarea intrapsihică este limitată, problema fiind abordată preponderent prin structurile cognitive reactive, formale, cvasiauto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ândirea divergentă, care se poate limita la asocieri şi combinări logic orientate, imaginaţia presupune permisivitatea subiectivă faţă de conştientizarea informaţiei inconştient structurate, posibilă doar în condiţiile unei implicări afective 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odelului funcţional al creativităţii (M. F.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apunerea figurilor anterioare se obţine reprezentarea corelată a celor două componente procesuale (cognitivă şi afectivă) şi se conturează modelul funcţional al creativităţii (fi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7 Modelul funcţional a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concomitent cu restrângerea zonei informaţionale, are loc creşterea celei afective. Interpretarea restricţiei ca progres în elaborarea noii soluţii (invenţia) generează creşterea intensităţii trăirii afective. Energia psihică cumulată susţine o nouă extindere a zonei informaţionale, urmată de o nouă restrângere ca efect al asimilării următoarei restricţii, trăită c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cest fel, în procesualitatea ei, creativitatea devine un fenomen permanent, evolutiv şi discursiv orientat către finalizarea produsului de creaţie. Fiecare fază desfăşurată între două restructurări ale elementului dI este descriptibilă prin etapele clasice ale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formaţiei (preparaţia) în acţiunile de lărgire a zonelor cognitive în intervalul de timp t0 – t n-1. Raportarea permanentă a noilor informaţii la dIn-1 face ca această etapă să conducă la definirea unei restricţii noi, care nu este altceva decât o ipoteză care va sugera solu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restricţiei (incubaţia) în intervalul de timp dt, variabil de la o fază la alta, are loc prin prelucrarea conştientă şi/sau inconştientă a informaţiei în vederea integrării investiţiei noi celor anterioare. Asimilarea restricţiei este etapa cea mai vulnerabilă a procesului de creaţie, ea dovedindu-se a fi de durată infinită atunci când procesul nu se finalizează într-un proce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tegrării restricţiei celor anterioare – iluminarea – o constituie fiecare redefinire a produsului parţial dI, din ce în ce mai apropiat de produsul final de creaţi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şi reorganizarea zonei informaţionale pertinente, restrângerea zonei zc, realizată tot în intervalul de timp dt este asimilabilă etapei de verificare a soluţiei, a fiecărei soluţii parţial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oare generează efecte obiectuale – produsul de creaţie – „invenţia”, formează instrumente psihice de creaţie – cunoştinţe, priceperi, atitudini, de asemenea, alimentează bugetul energetic afectogen al persoanei. Integrarea acestor efecte într-o unitate structurală devine element intrinsec al motivaţiei de debut al următorului demers creator. Intensitatea unităţii motivatoare a acesteia za=1 va fi mai puternică decât a activităţii precedente. Datorită nivelului profund de integrare a experienţei cognitive în structura psihică prin legături afective puternice, aceasta (experienţa creatoare) se va constitui în creativitate potenţială sporită, activabilă în rolul în care a fost dobândit (didactic, profesional) şi transferabilă în a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permite formularea următoarelor condiţii ale finalizării activităţii creative într-un produs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cognitive să fie deliberat interpretate ca spor de cunoaştere, atât în situaţia în care confirmă ipoteza formulată indicând oportunitatea avansării în direcţia aleasă, cât şi în cazul infirmării ipotezei, a închiderii direcţiei de căutare în care s-a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e însoţeşte experienţa pozitivă de creaţie să fie conştientizată în vederea accelerării transformării emoţiilor discrete, situaţionale, în sentimente continue ş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echivalentă şi interdependentă a celor două componente, cognitivă şi afectivă în manifestarea lor specific umană sub formă de gândire-imaginaţie şi sentiment -pasiune; argumentul acestei exigenţe este sugerat de M. F. C. care arată că: componenta afectivă asigură energia necesară culegerii de noi cunoştinţe, iar cea cognitivă orientează persoana spre zone informaţionale pertinente, ambele regăsindu-se în prelucrarea individualizat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 C. are un caracter global prin faptul că integrează ipostazele de produs (invenţia) şi de proces ale creativităţii şi sugerează condiţiile subiective ale interacţiunii persoană-situaţie favorabilă ac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i educative de activare a potenţialulu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zvoltării potenţialului creativ al viitorilor ingineri în procesul de învăţământ este determinată de poziţii teoretice complementare, care-şi au originea în diferite domen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e şi creatologice) ale căror principii se regăsesc în politica educaţională a fiecăr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edagogică, a ştiinţei educaţiei, se urmăreşte dezvoltarea implicită a creativităţii studenţilor, pe plan didactic, prin asigurarea caracterului creativ al predării tuturor disciplinelor, generale şi de specialitate, iar pe plan general educativ, prin înnoiri de curricula şi organizarea unor activităţi extra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ocesului de învăţământ înregistrează modificări benefice pentru modelarea creativităţii studenţilor. Restructurarea conţinutului informaţional al disciplinelor clasice cu creşterea ponderii informaţiilor metodologice favorizează identificarea şi rezolvarea unor probleme noi în domeniu. Introducerea unor discipline noi în curriculumul formativ al studenţilor, cum ar fi „Teoria sistemelor”, prin dimensiunea lor interpretativă şi metodologică, duce la efecte asemănătoare. Alte discipline noi, compatibile cu mijloacele moderne de care se foloseşte ingineria, cum ar fi cele de „Calculatoare”, „Programarea proceselor.” (din domeniul de specialitate al facultăţilor) au efecte pozitive asupra creativităţii, prin faptul că se constituie în instrumente mentale eficiente de elaborare a unor soluţii noi la probleme vechi, cum ar fi informatizarea tehnologiilor clasice, câmp vast al inovării în fiecare domeniu de specialitate şi la nivelur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interdisciplinare care se regăsesc în prezent în planurile de învăţământ ale secţiilor de specializare, cum ar fi „Mecatronică”, „Materiale compozite”, „Design industrial”, „Proiectare asistată de calculator” lărgesc orizontul de cunoaştere al studenţilor, îmbogăţesc vocabularul tehnic, diversifică limbajul facilitând cantitatea şi diversitatea categorială a asociaţiilor îndepărtate şi măresc prin aceasta şansele apariţiei unei interpret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în forme unitare a unor activităţi didactice diferite la aceeaşi disciplină, eventual prin integrarea mai multor discipline în curricula formative cu obiective complexe, de exemplu curs (uri) – laborator – proiect – practică, permite păstrarea unor dominante de interes ale studenţilor, prin durata desfăşurării activităţilor, în cazul în care ele sunt organizate pe mai multe semestre, sau puterea cu care focalizează preocupările acestora, dacă sunt organizate sub formă intensivă. În ambele cazuri cresc şansele unor abordări creative, prin durata incubaţiei în prima variantă, ori prin facilitarea momentului de intuiţie, de iluminare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teză privind tendinţele actuale şi de perspectivă ale instruirii în învăţământul superior, I. Neacşu (1990) precizează valenţele creative ale principalelor metodologii în curs de asimilare. Metodologiile de tip comunicativ-explicativ, prin relevarea problemelor nerezolvate încă, provoacă studentul, formând atitudini de implicare, stimulând interese, sugerând oportunităţi de creaţie. Metodologiile de tip interogativ-conversativ favorizează elaborarea unor alternative individuale de interpretare a situaţiilor problemă sau de soluţionare a acestora, întărind înclinaţiile euristice ale studentului. Metodologiile destinate activităţilor independente care urmăresc concretizarea competenţelor într-un produs relativ finit, întotdeauna produs de creaţie cel puţin la nivelul persoanei, modelează configuraţia psihică creativă în toate componentele sale. Extinderea metodologiilor de tip stimulativ şi a tehnicilor de sensibilizare (studiu de caz, joc de rol, căutare şi/sau rezolvarea problemelor posibile) ar creşte semnificativ valenţele creatoare ale procesului de învăţământ, prin antrenarea integrală a personalităţii în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metodelor creatologice la predarea disciplinelor tehnice, mai ales ale celor de specialitate, este considerată ca una din principalele direcţii de inovare a procesului de învăţământ, prin faptul că este cea mai directă modalitate de exersare şi antrenare conştientă a creativităţii, de transformare a potenţialului creativ în produs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ja o acceptanţă largă pentru unele din aceste metode, cum ar fi brainstormingul sau sinectica, dar se resimte necesitatea elaborării unor tehnici de aplicare adaptate condiţii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timularea creativităţii este privită dintr-o astfel de perspectivă metodologică, ca principiu al învăţării eficiente, curriculum-ul formativ nu va cuprinde discipline creatologice; ca dovadă pot fi consultate planurile de învăţământ din sistemul universitar – excepţia fiind reprezentată de învăţământul tehnic, unde feed-back-ul de la „utilizator” este rapid şi categoric, dar şi în cadrul acestuia do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ehnică din Iaşi apare iniţierea în creatologie ca activitate didactică generalizată la toate facultăţile. În această alternativă, criteriile de evaluare a rezultatelor şcolare se limitează, de regulă, la cele ce formează şi dezvoltă stilul intelectual convergent. Se urmăreşte, de obicei, cantitatea şi operaţionalitatea cunoştinţelor, aceasta din urmă fiind verificată prin aplicabilitatea informaţiei la situaţii – problemă cu grad redus de noutate faţă de cele în care au fost predate – învăţate, cu grad crescut de algoritmizare (permite un număr limitat de căi corecte de rezolvare) şi bine definite (are o singură soluţie corectă). În aceste condiţii, evaluarea este obiectivă sub toate aspectele, ştiinţifică, dar cu valoare predictivă limitată pentru activităţi de concepţie şi puţin stimulativă pentru creativitatea stu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creatologică, a ştiinţei creaţiei, se recomandă dezvoltarea creativităţii studenţilor explicit, prin iniţiere în euristică. Se consideră că o bună compatibilitate a profesionistului cu specificul creativ al profesiei sale presupune cunoaşterea euristicii, fiind determinată de caracteristicile de personalitate, experienţă în generarea ideilor şi antrenament (T. Amabil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udiului unei discipline creatologice constă în mai buna conştientizare a necesităţii utilizării cunoştinţelor dobândite prin studiul materiilor generale şi de specialitate pentru elaborarea de noi cunoştinţe, pentru formularea şi rezolvarea unor probleme noi, de asemenea, în familiarizarea viitorilor specialişti cu metodele creative de rezolvare a problemelor şi cu tehnica de comunicare şi difuzare a soluţi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isciplina creatologică contribuie la valor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ă, autoformativă) şi externă (socială) mai eficientă a cunoştinţelor dobândite pe parcursul întregii şcolarizări, la conturarea unei strategii personale de autorealizare spre satisfacţia persoanei şi în interesul progre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dezvoltării creativităţii ca obiectiv educaţional presupune includerea unor discipline specializate, creatologice, în planul de învăţământ, care, împreună cu materiile tradiţionale, să alcătuiască un curriculum formativ specializat; impune de asemenea, obligativitatea evaluării rezultatelor şcolare, la toate disciplinele, inclusiv după criteriile de noutate şi originalitate pe lângă cele de recunoaştere şi/sau reproducere practicate în mod curent. Metode creative de evaluare a modului de rezolvare a unor sarcini ca: interpretarea, proiectarea, elaborarea, studiul de caz sunt creatoare prin ele însele, aducând în „prezent” secvenţe de activităţi în roluri sociale reale; de exemplu, interpretarea unor simptome de disfuncţionalitate (cauze, situaţii agravante, evoluţii posibile), pe lângă rapida recunoaştere a disfuncţiei într-un sistem tehnic concret, reprezintă activitatea specifică şi preponderentă în funcţia de tehnolog, statut de debut în cariera multor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perspectiva ştiinţifică din care este abordată problema modelării creativităţii, pedagogică sau creatologică, mijlocul propus este cel al activării potenţialului creativ individual în vederea dezvoltării acestuia, deductibil şi din modelul funcţional al creativităţii, prezentat anterior. Activarea potenţialului creativ devine astfel scop educaţional realizabil prin două strategii educative distincte: strategia implicită, a cărei condiţie de reuşită constă în creativitatea fiecărui formator participant la modelarea studentului şi creativitatea instituţiei de proiectare a programului educativ integral (plan de învăţământ, curricula alternative, programe analitice), şi strategia explicită, a cărei condiţie de reuşită constă în eficienţa programului de activare ales şi creativitatea formatorilor care mediază realizarea disciplinelor cre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EXPLICITE DE ACTIV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U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tegia uni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ehnică „Gh. Asachi” Iaşi organizează iniţierea în creaţia tehnică, în virtutea obiectivelor educaţionale proprii ale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nu este singular în România; asemenea preocupări există şi la universităţile tehnice din Bucureşti, Timişoara şi la universitatea agronomică din Iaşi. Disciplinele destinate realizării acestui obiectiv sunt, în general, „Inventica”, „Bazele creaţiei tehnice” sau „Psihologi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tivităţii instructiv-educative. Disciplinele specifice au statut diferit de la o facultate la alta, de asemenea spaţiu diferit în planul de învăţământ: la unele facultăţi figurează cu statut obligatoriu, la altele sunt prevăzute ca materii facultative de studiu. Oinvestigare informativă sumară arată că la toate facultăţile aceste discipline se bucură de o bună audienţă din parte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disciplinelor creatologice în planul de învăţământ diferă, întâlnindu-se următoarele situaţii: formula minimă – 1C, pe durata unui semestru, în formă adaptată efectuându-se un curs de două ore la două săptămâni; formula – 2C, pe durata unui semestru; formula uzuală – 2C + 1L sau 2C + 1S, pe durata unui semestru, în formă adaptată, cursuri săptămânale şi aplicaţii de două ore, la două săptămâni; formula 2C + 2S,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aplicaţiilor sub forma activităţilor de laborator are implicaţii pozitive cunoscute, ce pot fi exprimate sintetic în: participarea integrală şi ritmică a studenţilor la program datorită obligativităţii frecventării; participarea activă datorită setului aperceptiv pe care-l induce referitor la conţinutul practic al activităţii şi metodelor didactic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xtraşcolară a dezvoltării creativităţii în cea mai răspândită formă este cea a coordonării şi stimulării activităţii de pregătire a proiectului de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unele încercări de organizare a unor cercuri de creaţie, centre de excelenţă cu participare studenţească, „ateliere” de rezolvare creativă de probleme ş.a., constituite în grupuri de creaţie tehnică, sau acţiuni catalizatoare cum ar fi concursuri de creaţie tehnică tematică, ori conferinţe, simpozioane, sesiuni de comunicări cu participare studenţească; deocamdată însă, în universităţile tehnice, doar în cazuri izolate s-a structurat ceva concret, adaptat noilor orientări în domeniu; fostele sesiuni ştiinţifice studenţeşti, anual organizate, au fost abandonate prin descentralizarea activităţii extraşcolare din unităţile de învăţământ superior, noile structuri profesionale studenţeşti nereuşind, încă, înlocuirea lor decât în puţin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isciplinelor de creatologie, în experienţa universităţii tehnice din Iaşi ca şi a altor unităţi de învăţământ superior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Timişoara), este asigurată de cadre didactice de specialitate tehnică (ingineri) sau umanistă (psihologi, pedagogi). Dependent de denumirea disciplinei, conţinuturi tematice foarte asemănătoare sunt predate fie de ingineri (Inventica), fie de psihologi (Psiholog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sociologia creativităţii); în ambele situaţii se poate intui o abordare unilaterală, o supralicitare a posibilităţilor de „algoritmizare” a creaţiei în domeniu tehnic, sau dimpotrivă, a puterii inspiraţiei, a imaginaţiei libere, a cibernetic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rogramelor urmăresc înzestrarea studenţilor 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us, 1991): cunoştinţe din domeniul creaţiei tehnice; bazele logico – matematice ale creaţiei tehnice; procedurile, tehnicile, demersurile şi metodele logice şi intuitive de creaţie; principiile proiectării creative; tehnica informării şi sintezei informaţiilor; metodologia generală a implementării industriale a noutăţilor tehnice. În proiectul strategiei se constată un singur nivel de definire (derivare) a obiectivelor în etapa de proiectare (programa analitică) a disciplinei. Prin urmare, fiecare segment de activitate, fie curs, fie laborator se raportează la acelea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unoştinţelor se realizează prin metode clasice – evaluare finală scrisă – sau aprecierea produselor activităţii (cereri de brevet, proiect de invenţie, prezentarea de caz). Fiecare student optează pentru una din cele două forme în raport cu motiva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matic este cel propus de V. Belous (1991) – iniţiatorul predării disciplinei, Inventica” la Iaşi şi formatorul titularilor disciplinelor în alternativa tehnică –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sinteze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reativă – mijloc de bază pentru accelerarea progresului tehnic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sihologic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ifice ale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Tehnici, demersuri şi metode ale creaţie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şi metode intuitiv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ogic – combinatorice – deductive ale inve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Fluxul general al inventicii şi etapele de bază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şi sinteza preliminar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preliminară a teme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verificarea s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prot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şi omologarea prot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industrială 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brev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b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rupulu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Braistor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Sin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etodei eurist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iagramelor şi matricelor morfologic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obiectului generalizat” al creaţie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ea pe bază de brevet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brevetabilităţii şi a purităţii de brevet a unei solu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ei descrieri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acţiunilor de implementare industrială a i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protecţiei naţionale şi internaţionale a i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idactice recomandate sunt activ – particip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sunt preponderent explicative, iar durata secvenţelor de expunere este relativ redusă. Predomină conversaţia provocată de întrebări şi problematizări, analizele de caz prilejuite de studiul brevetelor, biografii de inventatori, istoria unor invenţii. Fiecare curs are o secvenţă de antrenament, de fixare şi de exersare a cunoştinţ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învăţământ recomanda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otecă completă de inven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etotecă de invenţii străine pe câteva teme priorita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 de idei, matrici morfologice, obiect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mersurilor e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ocedurilor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 interogativ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prin această strategie de iniţiere în creatologie arată o bună asimilare a cunoştinţelor, notele obţinute de studenţi fiind de 9 şi 10 la majoritatea facultăţilor. În ceea ce priveşte criteriul practic, cel al numărului de cereri de brevet elaborate de studenţi, rezultatele se prezintă diferit de la o facultate la alta, fiind diferenţe semnificative. Sub aspectul menţionat, chiar şi titularii de discipline consideră eficienţa programului ca fiind limitată. Se semnalează dificultatea trecerii studenţilor de la teorie la practică, de la asimilarea cunoştinţelor la utilizarea acestora, de la intenţie, dorinţă la acţiune efectivă,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egia pluri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unei strategii presupune precizarea semnificaţiei atribuite termenului pentru o bună orientare asupra reperelor ce urmează a fi definite. Se admite aici că strategia educaţională este un demers anticipat, eficient pentru realizarea unui scop, dependent de „obiectivele educaţionale şi conţinutul ideatic, de mediul instrucţional, metodele şi mijloacele tehnice” şi care „se obiectivează în formele de organizare şi desfăşurare a activităţii instructiv – educative” (M. Ionescu, V. Ch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g.10). Se prezintă în cele ce urmează, reperele ce se impun a fi definite din perspectiva acestei accepţiuni pentru prezentarea strategiei pluridisciplinare de activare a potenţialului creativ al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abil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erarhiei obiectivelor, indiferent dacă sunt concepute pe niveluri – V. Landsheere (1979) sau în sisteme integrate – D.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impune sarcina derivării lor la fiecare nivel de proiectare a activităţii instructiv-educative, de la planul de învăţământ până la obiectivele operaţionale ale fiecărei secvenţe didactice de predare a unei discipline. Obiectivele derivate ale unui nivel devin scopuri pentru nivelul integrat (subordonat), dobândind specificitate crescândă de conţinut informaţional (prin prisma disciplinei predate) şi comportamental (cognitiv, afectiv şi psih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rategiei pluridisciplinare este acelaşi cu cel al strategiei pluridisciplinare şi constă în activarea potenţialului creativ prin iniţierea studenţilor în cre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rezultatele strategiei unidisciplinare, evaluate după criteriul numărului de cereri de brevet elaborate de studenţi – feed-backul de principiu al eficienţei unui proiect inclusiv la nivelul de definire al obiectivelor, predarea din perspectiva unor obiective preponderent teoretice-abstracte, cu un singur nivel de derivare al scopului la faza de elaborare a programei analitice, nu se concretizează în produse reale de creaţie, în număr satisfăcător. Constatarea conduce la ideea oportunităţii derivării obiectivelor pe mai multe niveluri ierarhice. În acest sens, luând în considerare componentele activităţii psihice creative sugerate de modelul funcţional al creativităţii, la un prim nivel de operaţionalizare se definesc categoriile de obiective preponderent cognitiv – acţionale, respectiv cele afectiv – atitudinale, realizabile prin forme de organizare a activităţii didactice de sine stătătoare, dar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ctivitatea de curs va urmări preponderent obiectivele cognitive, de dobândire de noi cunoştinţe teoretice şi practice (din domeniul creatologiei), consolidarea lor prin apel la cunoştinţele anterioare (din domeniul de specialitate, de profil al studenţilor) şi fixarea flexibilă prin aplicaţii integrate expunerii de curs. Această formă de realizare a unui curs este folosită şi la predarea altor discipline, fiind desemnată, în general, prin formula de curs – aplicativ. Având în vedere specificul domeniului informaţional de interes al studenţilor (tehnic) şi al profilului (electric), ca şi aspectele creatologice vizate – tehnica creaţiei – aceste obiective vor fi destinate realizării în predarea specialistului în domeniul tehnic (profesor de formaţie ing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laborator va urmări prioritar obiective afective, de formare a atitudinilor creative, întărirea structurilor motivaţionale creative intrinseci, de conştientizare a necesităţii abordării creative a rolului profesional de perspectivă. Specificitatea obiectivelor solicită abordarea lor din perspectiv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de organizare a activităţii didactice (cursul şi laboratorul), având obiective proprii, devin relativ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a ansamblu unitar de acţiuni desfăşurate pe durata unui semestru, va avea statut propriu, prin complementaritatea participării sale la realizarea scopulu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ivel de derivare al obiectivelor disciplinei, obiectivele cognitiv-acţionale sunt similare cu cele ale strategiei unidisciplinare; obiectivele afective se operaţionalizea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 – exersarea şi trăirea conştientă a experienţei efectiv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2 – dobândirea şi întărirea încrederii în sine sub aspectul aptitudinilor şi capacităţilor creative, prin autocunoaştere şi mod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3 – cunoaşterea structurii şi dinamicii configuraţiei psihice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relaţiei directe dintre obiective şi fiecare componentă a procesului prin care se obţin efecte formative permite raportarea rezultatelor obţinute inclusiv la modalitatea de operaţionalizare a obiectivelor. Se precizează că nu se absolutizează rolul modalităţii de definire a obiectivelor în raport cu demersuri complexe cum ar fi selectarea şi sistematizarea conţinuturilor sau alegerea şi utilizarea metodelor, a mijloacelor, doar se accentuează dependenţa acestora din urmă de modul definirii obiectivelor, în fiecare secvenţă didactică. Pe baza rezultatelor experimentale, se menţionează productivitatea creativităţii manifeste a studenţilor, concretizată în anul 1995 (primele grupe experimentate) în 28 de cereri d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noaşterea şi evaluarea r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sigurării eficienţei formative a evaluării, s-a optat pentru varianta continuă – realizată prin metoda autoevaluării integrată activităţilor specifice de laborator – şi cea tematică, recomanda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suly (1988), concretizate în aprecierea ritmică a lucrărilor (cerere de brevet, referate, aplicaţii pe teme proprii) elaborate pe parcursul activităţii îndeplinite de că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atribuită de către fiecare proiectant de activitate didactică diferitelor obiective derivate se reflectă în criteriile de evaluare pe care le propune pentru estimarea programului. În cazul disciplinelor creatologice se practică următoarele criterii şi metodele de verificar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informaţiei pertinente deţinute de studenţi – evaluare finală – se cunoaşte pe baza modului de tratare de către aceştia a unor subiecte propus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onalitatea cunoştinţelor studenţilor – evaluare finală – se cunoaşte pe baza modului de tratare de către studenţi a unor subiecte neabordate ca atare (rezolvare de probleme); exp. „Să se stabilească şi să se argumenteze speţa căreia îi aparţinea pe vremea brevetării sale invenţia cu titlul.” sau „Să se elaboreze schiţa cererii de brevet pentru invenţia cu titlul.”; se precizează o invenţie cunoscută, dar nediscutată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articipare activă a studenţilor – evaluare continuă – exprimat prin numărul de intervenţii pertinente, diversitatea acestora (întrebări, problematizări, alternative de soluţii posibile, opinii formulate), originalitatea lor şi nu în ultimul rând gradul de elaborare, de avansare către finalizare a unor produse de creaţie – pe parcursul întregu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ransferului creativităţii „de laborator” în creativitate practică – evaluare finală – se cunoaşte pe baza analizei produselor activităţii. Se acceptă două niveluri ale acestui criteriu: o elaborarea schiţei de proiect a unei invenţii proprii; o elaborarea cererii de brevetare a unei invenţii proprii, individual sau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programului în ansamblu poate fi apreciată pe baza evaluării diferenţei dintre valorile iniţiale şi cele finale ale creativităţii potenţiale a studenţilor, cu ajutorul testelor psihologice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pragmatic preferat de specialiştii în inventică (de formaţie tehnică) este însă cel al produselor activităţii, concretizate în invenţii studenţeşti. La acest criteriu sunt sensibili şi factorii de decizie în problema conţinutului planului de învăţământ, informaţia servind drept argument pentru iniţierea unor schimbări în curriculum-ul 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activităţii studenţilor trec prin evaluări repetate până când cererea de brevet să fie acceptată de serviciul de specialitate al universităţii; o primă evaluare, de fond, este realizată de profesorul de specialitate, iar a doua, de formă (redactare, prezentare), aparţine unui specialist din cadrul biroului menţionat. Cererea urmează să fie înaintată la, Oficiul de Stat pentru Invenţii şi Mărci” de unde se obţine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stematizarea conţinutului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matic al cursului „Inventica”, aşa cum se prezintă în forma actuală este rezultatul unei elaborări şi reelaborări succesive, a optimizărilor rezultate din experienţa a peste douăzeci de ani de pred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pecificul acestui proiect vizează prioritar aspecte strategice, de organizare şi desfăşurare, modificările operate în conţinutul tematic se reduc la glisarea unor teme – în special de psihologia creativităţii – de la activitatea de curs la cea de laborator, şi ale altora – problematica şi tehnica brevetării, cunoaşterea generală a metodelor de creaţie – de la activitatea de laborator la ce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luridisciplinară de iniţiere în creatologie dezvoltă în cadrul cursurilor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aţiei. Bazele ştiinţifice ale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brevetării. Documentarea. Analiza breve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unei descrieri de brevet. Tehnica protejării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şi tehnici de creaţie. Metode individuale. Metod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intuitive. Metode logic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bază ale inventării. Pregătirea; Elaborarea şi alegerea soluţiilor; Verificarea; Elaborarea şi omologarea prot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matic al activităţii de laborator se referă la structura şi dinamica configuraţiei psihice creative, nivelurile creativităţii, compatibilitatea particularităţilor individuale cu solicitările unor funcţii inginereşti. Temele predate în cadrul secvenţei teoretico – aplicative (Ta) a fiecărei întâlniri de laborator au următoarele formulări: Activitatea inginerească între algoritm şi euristică; Structura psihică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creative; Rolul afectivităţii în creativitate; Nuanţele temperamentale ale activităţii creative; Motivaţia creativităţii; Atitudini favorabile creativităţii; Autocunoaştere în perspectiva abordării cu succes a rolu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în cele ce urmează conţinutul de idei al temelor menţionate, cu precizarea că ponderea acordată fiecărei probleme este dependentă de particularităţile grupelor de studenţi (cunoştinţe anterioare de psihologie, experienţă creativă, imaginea despre profesia d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Activitatea inginerească între algoritm şi e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ognitiv inteligent şi imag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reativităţii. Rolul eredităţii respectiv al educaţiei în determinarea stilului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reativ al activităţii inginereşti – diversitatea funcţiilor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uristic al activităţii inginereşti – căutarea soluţi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activităţii inginereşti: elaborarea unui algoritm (de acţiune, de structură şi funcţionar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 Amabile, (1983), A. D. Moore (1975); I. Morar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1976); Al. Roşc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Structura psihologică 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psihică creativă (CPC) – suportul structural al activită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PC o factorii intelectuali – inteligenţa; aptitudinile creative; o factorii nonintelectuali – temperamentul; anxietatea; structura motiv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xterni de influenţă a creativităţii – sociali; culturali; 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E. Landau (1979); A. Muntean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Aptitudinil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actorială a intelectului – modelul Gu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creative: fluiditatea, flexibilitatea, elaborarea,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interaptitudinale – consta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J. P. Guilford (1967); I. Holban (1988); E. Landa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 Rolul afectivităţii în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conştientă – specificul afectivităţii umane (emoţii superioare, sentimen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al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creativ – activitate creatoare – produs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 afective ale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E. Landau (1979); A. Muntean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Nuanţele temperamentale ale activită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 latura dinamico-energetic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temperamentale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emperament – creativitate: consta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M. Roco (1979), Al. Roşc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Motivaţia activită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 sursă de energizare şi factor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tivaţiei. Nivelurile treb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realizare – motivaţia superioară a activită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favorabile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C. Mamali (1981); M. Roc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Autocunoaşterea în perspectiva abordării cu succes a rol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individuale rezistente/sensibile la influenţ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olurilor sociale; armon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utocunoaşterii în făurirea carier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V. Pavelcu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lectarea, adaptarea şi elaborarea metodelor specifice lucrări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etode utilizate pentru evaluarea însuşi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şi/sau întărirea încrederii în sine sub aspectul aptitudinilor şi atitudinilor creative – obiectiv tactic în cadrul strategiei pluridisciplinare – se bazează pe autocunoaştere. În vederea realizării acestui obiectiv se investighează principalii factori psihologici ai creativităţii: aptitudinile creative, inteligenţa, temperamentul, afectivitatea şi motivaţia. Pentru evaluarea acestor aspecte se apelează la metode clasice – de testare – în vederea asigurării obiectivităţii informaţiilor, cu ajutorul unei baterii de teste formată din: Testul de gândire creativă Torrance; Matricele progresive Raven; Inventa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Eysenck; Chestionarul de anxietate Cattel; Scala de evaluare a motivaţiei –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le progresive Raven – forma standard pentru persoane cu pregătire superioară – evaluează nivelul inteligenţei generale, factor de determinare a creativităţii. Premisa conform căreia un produs de creaţie este realizabil fie pe cale preponderent convergentă (sistematic, din aproape în aproape), fie pe cale preponderent divergentă (imaginativă) – dominanţă ce determină stilul cognitiv al unei persoane – indică oportunitatea evaluării componentei intelectuale a creativităţii, alături de aptitudinile specifice acesteia, inclusiv sub aspect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testului Raven a fost realizat pe baza rezultatelor a 300 de studenţi din anii I-V de la universitatea tehnică. Testul a fost aplicat fără limită de timp, în formă înjumătăţită, în două caiete a câte 30 planşe în aceeaşi paritate: caietul A cuprinde planşele cu număr impar în caietul original şi caietul B pe cele cu număr par. Etalonul este acelaşi pentru ambele serii şi evaluează nivelul inteligenţei pe cva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vartilelor sunt formulate în termeni corespunzători spiritului şi finalităţii activităţii didactice care utilizează aces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ea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personalitate Eysenck este utilizat pentru evaluarea componentei dinamice şi de sociabilitate a subiectului, componente nonintelectuale ale creativităţii. Se foloseşte acest instrument în forma etalonată de Paraschiv V. şi colaboratorii din cadrul fostului laborator de ergonomie „Ţesătura”, fără scara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anxietate Cattel este utilizat pentru evaluarea componentei afective, în vederea identificării unor posibili factori frenatori ai creativităţii. Se foloseşte chestionarul în forma etalonată de aceea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aluare a motivaţiei la studenţi pentru studiu în general, identifică structura motivaţională pe categorii de factori, de natură intrinsecă, respectiv extrinsecă, eventuala dominanţă a uneia, precum şi intensitatea motivaţiei. Scala este elaborată după modelul experimentat de C. Mamali (1981); nefiind validată, scala este utilizată cu valoare ori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etode utilizate pentru modelarea personalită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todă didactică de modelare a personalităţii creative în toate programele ce vizează această temă este exerciţiul creativ. Ea prezintă avantaje multiple datorită faptului că: asigură participarea activă a studentului; conferă o autonomie relativ crescută studentului, ceea ce implică activarea cunoştinţelor teoretice şi practice, adoptarea unor atitudini corespunzătoare specificului sarcinii, asumarea responsabilităţii pentru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reativ este utilizat în strategia pluridisciplinară cu pondere foarte mare, aproximativ 1/2 din durata activităţilor (atât la curs, cât şi la activităţi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plicaţiilor de laborator obiectul exerciţiului diferă, prezentând variante distincte ce definesc în esenţă fiecare variantă de program. Diferitele variante urmăresc dezvoltarea aptitudinilor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 flexibilitate, elaborare, originalitate, sensibilitate faţă de probleme, redefinire), formarea priceperilor de utilizare a unei metode de creaţie (exp. Brainstorming), sau însuşirea tehnicilor de descoperire a unor probleme noi (diversificarea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utilizare a exerciţiului creativ este prezentat detailat în paragraful 3.2. Care redă desfăşurarea activităţilor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didactice utilizate cu pondere mai mică sunt conversaţia, studiul de caz, problematizarea, demonstraţia şi scurte expuneri, foarte sintetice (5-7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losirii unor principii şi metode speciale în activităţile aplicative (laborator) de stimulare a creativităţii porneşte de la constatarea unor atitudini iniţiale nefavorabile creativităţii, manifestate de studenţi. Conversaţia pe tema viitoarei profesiuni, a specificului activităţii inginereşti, a rolului şi a imaginii acestuia în societate (în condiţiile tranziţiei către economia de piaţă) au relevat neîncredere în sine, neîncredere în oportunitatea celor învăţate, insecuritate ocupaţională anticipată în domeniul de specialitate. Pe un asemenea fond, încercarea de activare a creativităţii se lovea de factorii afectogeni de blocaj, fiind practic imposibilă. Soluţia problemei constă în elaborarea metodologiei potrivite realizării scopului în condiţ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metodele didactice tradiţionale ar fi ineficiente în intervalul de timp avut la dispoziţie (şapte întâlniri pe parcursul unui semestru) pentru a realiza o schimbare reală în atitudinea tinerilor aflaţi cu câteva luni înaintea absolvirii facultăţii. Criteriile care se consideră a fi definitorii pentru alegerea unei alternative metodologice sunt: necesitatea realizării unei comunicări autentice cu studenţii şi numărul redus al întâlnirilor. Aceste criterii sugerează psihoterapia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clasică, centrată pe simptomatologia prezentată de bolnav, pe, problema” acestuia este recunoscută şi acceptată ca metodologie medicală de intervenţie în scopul modificării personalităţii pacientului; ea este un tratament de lungă durată (exp. Psihoanaliza freudiană), datorită nivelului structural profund vizat de un asemenea demers şi trecutul îndepărtat al persoanei, în care se caută originea conflict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cinci se impune o altă orientare în psihoterapie, culturalistă, care-şi focalizează preocupările pe situaţiile de viaţă, pornind de la ideea că principalii determinanţi ai devenirii personalităţii sunt factorii contextuali, sociali şi culturali; în prezentarea sintetică a lui Megglé D. (1990) noua metodologie are în vedere, experienţa prezentă a pacientului, nu cea infantilă, ceea ce se derulează în relaţia interpersonală mai degrabă decât în interiorul psihismului, analiza eului mai degrabă decât a sinelui”. Abordarea structurilor psihice la acest nivel permite rezolvarea problemei conflictuale într-un interval de timp mult mai scurt. Reprezentative pentru această orientare sunt terapiile comportamentale şi cognitive, care rezolvă majoritatea cazurilor în 8 – 15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pare, mai mult decât o dezidenţă, o alternativă în psihoterapie, umanistă, prin definirea orientării centrate p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centred therapy„) de către C. Rogers. Psihoterapia umanistă pune persoana în centrul preocupărilor sale, aceasta, chiar dacă are doar o suferinţă psihică, un disconfort subiectiv perceput, are dreptul la alinare, la ajutor, fără ca starea lui să fie considerată ca o boală sau ca o leziune a, aparat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ile născute din inovarea rogersiană ca, Analiza tranzacţională„ elaborată de E. Berne şi, Terapia gestalt” – ului iniţiată de Perls sunt specifice prin faptul că ele se adresează în egală măsură, bolnavilor„ ca şi, normalilor” psihici, ştergând practic, din principiu, delimitarea dintre cele două stări (cf. Meggl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ctului psihoterapeutic de accesoriile medicale specifice, ca: spitalul, divanul, halatele, albul în general, ca şi disocierea de conotaţia, boală mentală” permit reflecţii privind utilizabilitatea ei în activitatea didactică pentru formarea atitudinilor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aplicarea unor programe psihoterapeutice pentru formarea, în activitate didactică, a unor atitudini favorabile creativităţii, au sugerat definirea psihoterapiei preventive, ca ansamblu sistematic de intervenţii psiho-pedagogice de modelare a conduitei în vederea diminuării riscului de adaptare în viitorul rol profesional (M. I. Carcea, Metode psihoterapeutice cunoscute utilizabile în scop preventiv. Unele din psihoterapiile pertinente realizării unor scopuri specifice activităţii educative – cum ar fi pregătirea persoanei pentru un rol social viitor prin educaţie profesională – sunt cele de ultimă generaţie, orientate spre soluţia problemei, a temei insecurizante pentru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dezvoltat din practica psihoreapeutică a lui M. H. Erickson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l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undamentate pe un sistem conceptual, intervenţiile ericksoniene sunt coordonate de două principii de acţiune definitorii: a) identificarea de către terapeut a nevoilor reale ale subiectului, chiar dacă nu sunt conştientizate de către acesta; b) comunicarea cu pacientul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principiu esenţializează faptul că specialistul este cel care trebuie să asigure echilibrul şi armonia cuplului subiect – terapeut, acesta din urmă trebuie să se flexibilizeze, să se adapteze primului şi nu invers. Respectarea acestor norme metodice face ca fiecare întâlnire să reprezinte un, experiment psihoterapeutic”, să fie un act de creaţie atât pentru terapeut cât şi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acticată de Erickson este cunoscută sub denumirea de, hipnoză permisivă”. Ea se realizează în stare de veghe, în poziţii cotidiene, prin conversaţii în care partenerii îşi împărtăşesc, uneori reciproc, trăiri, opinii, temeri, probleme existenţiale; producţiile terapeutului sunt determinate, în conţinut, de nevoi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unt prezentate într-o formă metaforică, abstractă, confuză, pentru a realiza inducţia „hipnotică”, sugestia directă şi indirectă care, interiorizate, se prelucrează şi devin elemente în, produsul” de creaţie a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a preventivă principiile amintite se concretizează în modalităţi particulare, funcţie de statutul actual al persoanei şi cel pentru care aceasta se pregăteşte. Demersul ţine seama de faptul că se adresează nevoilor subiective ale persoanei: de confirmare a pertinenţei trăsăturilor proprii în raport cu exigenţele rolului de perspectivă; de recunoaşterea ei ca valoare şi viitor producător de valori sociale; de, garantare” a securităţii individuale de durată; ş.a. Vocabularul folosit va fi particular domeniului psihologiei dar utilizat la un nivel accesibil subiectului, conţinutul discursului psihoterapeutic va fi bine structurat şi se va folosi de argumen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riu mai jos tehnicile aparţinând acestei orientări, utilizabile în psihoterapia preventiv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rezolvarea problemei (problem – solving therapy) elaborată de Haley. J (cf. Meglle, 1990), discipol al lui Erickson, este limitată ca durată, prin contract iniţial cu pacientul, la zec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ă promovată de grupul de la Palo – Alto care a impus conceptul şi practica de, terapie scurtă„). Desfăşurarea se caracterizează prin atitudinea dinamică şi orientată spre succes pe care trebuie s-o manifeste terapeutul pentru a, molipsi” pacientul, a-i crea o ambianţă generatoare de, aştept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şteptarea pozitivă” orientează persoana spre valenţe pozitive ale realităţii obiective şi structurează informaţia în sensul constructiv al autorealizării; ea modelează, în activitatea psihoterapeutică, setul aperceptiv elaborat de fiecare persoană în experienţa s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eventivă practicată în condiţii didactice preia elementele cadru ale acestei metode şi se adaptează, prin modificarea numărului de şedinţe în raport cu numărul întâlnirilor posibile prefigurate în planul de învăţământ (conform dimensiunii activităţii de laborator a disciplinei creatologice). În ceea ce priveşte pozitivismul atitudinal, încrederea în potenţialul fiecăruia reiese tocmai din modalitatea de a trata firesc, deschis, pe faţă” problema, în discuţia grup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al, psihologul transmite două credinţe majore. Prima se referă la faptul că fiecare student este capabil de creaţie, trebuie să se străduiască doar în a găsi locul şi modalitatea în care poate da maximum din potenţialul lui, într-o evoluţie generatoare de satisfacţii personale. Adoua credinţă constă în convingerea că există o temă de creaţie pentru fiecare, o sarcină care te aşteaptă numai pe tine, deoarece, datorită unicităţii tale, eşti singurul care o poţi realiză într-un anumi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focalizate pe soluţia problemei s-au conturat la mijlocul deceniului opt prin lucrările lui O'Hanlon B., Grinder 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ler R. (cf. Meggle, 1990). Specific acestor orientări este faptul că nu analizează problema şi/sau cauzele care au generat-o, ci caută soluţiile posibile, cu potenţial crescut de succes, adaptabile acesteia. De asemenea, orientarea neagă existenţa rezistenţei la schimbare a subiectului, punând în sarcina exclusivă a specialistului un eventual insucces al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nlon consideră că terapia este o, co-creaţie” a unei realizări noi, elaborată de pacient şi terapeut într-o situaţie artificială. Pacientul este purtătorul atât al probemei sale, cât şi al soluţiei acesteia, iar terapeutul trebuie să-l ajute să descopere relaţ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ot corela propriile probleme (trebuinţe, nevoi, aspiraţii, aşteptări) cu propriile soluţii realizează o adaptare creativă, semn al activării nivelului motivaţional superior (după modelul Maslow), cel al autorealizării. Persoanele care nu reuşesc să-şi rezolve problemele prin soluţiile proprii se conformează unor modele externe, frustratoare în măsură mai mare sau mai mică, realizează cel mult o adaptare homeostatică, semn al activării nivelului motivaţional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ropuse de OâHanlon urmăresc identificarea şi amplificarea schimbărilor. Terapia începe din momentul primului contact, chiar indirect, uneori din momentul opţiunii pentru psihoterapie, prin identificarea modificărilor atitudinale şi comportamentale ale subiectului din perioada pre-terapeutică, în convingerea – indusă şi subiectului – că asemenea schimbări există. Terapeutul alege schimbarea potrivită evoluţiei constructive a persoanei şi în şedinţele următoare facilitează amplif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preventivă foloseşte această tehnică pentru provocarea implicării afective în activitate, la grupurile didactice în care se simte o participare cvasiformală; se propune studenţilor să reflecteze şi să discute despre semnele personale care vor arăta disponibilitatea lor pentru a realiza o invenţie; se precizează că trebuie exclusă condiţionarea prin evitarea formulării, dacă vei fi dispus.„, se foloseşte viitorul, ceea ce pentru student înseamnă că: precis vei fi dispus”. Răspunsul este deja un, plan de idei „ pentru acţiunile sale viitoare. Într-o altă variantă, se presupune un „miracol„: Să presupunem că firma, panasonic” este interesată de cumpărarea invenţiei tale; ce va fi diferit în viaţa ta de acum încolo?” Răspunsurile sunt tot atâtea scopuri, aspiraţii motivatoare ale activităţi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reării experienţei pozitive (M. C. E. P.) – particulară strategiei pluridisciplinare. Obiectul intervenţiei psihoterapeutice preventive îl reprezintă configuraţia psihică creativă specifică fiecărei persoane, sub aspect stuctural şi funcţional. Structurile creative trebuie pregătite, prin conştientizare, implicare afectivă şi activare, pentru a-şi perfecţiona capacitatea de autoformare voluntară. Metoda creării experienţei pozitive (M. C. E. P.) elaborată constă în medierea de către psiholog a autocunoaşterii, obiective dar optimiste şi crearea unor situaţii concrete ce îngăduie trăirea efectivă a succesului de către subiect, într-o activitate autonomă, iniţiată şi finalizată de către acesta. Ea urmăreşte autodescoperirea şi valorizarea propriilor trăsături prin provocarea persoanei la implicare creatoare în propria evoluţie. Trăirile pozitive îmbogăţesc structurile creative, compensează sau redefinesc trăirile negative interiorizate, determină restructurarea tendinţelor, intereselor, valorilor personale. Experienţa succesului, ca situaţie generatoare de trăiri pozitive, are o puternică încărcătură afectivă, ceea ce permite realizarea interacţiunii subiect – psiholog la nivel comunicaţion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hnicile psihologice specifice prin care se realizează interacţiunea la acest nivel se amintesc: a) valorizarea particularităţilor individuale pozitiv autopercepute; b) redefinirea particularităţilor individuale negativ autopercepute; c) valorizarea succesului anterior; d) reevaluarea eşecului anterior; e) întărirea identităţii proprii prin efortul de înţelegere a celuilalt (celorlalţi); f) sensibilizarea de rol; g) autoproiectare: h) valorizarea grupului de apartenenţă şi/sau de referinţă ş.a. Variante de concretizare ale acestor tehnici sunt prezentate în, Activitatea de autocunoaştere complexă”, elaborată pentru programul aplicaţiilor didactice, specifică strategiei pluridisciplinare de activare a potenţialului creativ, fiind realizabilă exclusiv 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psihoterapeutice menţionate au efecte formative la nivel profund, atitudinal, de unde orientează activitatea persoanei spre căutarea succesului prin: întărirea încrederii în sine datorită evaluării şi reevaluării propriului potenţial; stimularea dorinţei de acţiune şi a elaborării unor modele de aspiraţie, progresive, particularizate la propriile trăsături; anticiparea reuşitei pe baza valorizării evoluţiei anterioare ş.a. Aceste, credinţe” contribuie la prevenirea trăirii tensionate a unor situaţii conflictuale, cresc şansele realizării unui comportament adaptativ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 P. întăreşte structurile psihice de profunzime, modelează conduita, formează atitudini creative faţă de sine şi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e în vedere educaţia în înţelesul cel mai larg, cel de activitate modelatoare, psihoterapia în general şi cea preventivă în special poate fi considerată activitate educativă. În acest context, psihoterapia preventivă devine o modalitate posibilă de realizare a obiectivelor afectiv-motivaţionale în cadrul proces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jloacele necesare realizării strategiei pluri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obiectivelor derivate, specifice fiecărei secvenţe didactice, se impune asigurarea mijloacelor adecvate care să contribuie substanţial la realizarea lor, după cum urmează: pentru activitatea teoretico-aplicativă: bibliografie selectivă, descrieri de invenţii din domeniul de specialitate al studenţilor, brevete de inventator, modele de redactare a cererii de brevetare, legea ce reglementează activitatea de protecţie a proprietăţii intelectuale şi industriale, bază de probleme tehnice, planşe, machete; pentru autocunoaştere: Testul de gândire creativă cu conţinut figural Torrance (formele A şi B), Matricele progresive Raven, Inventarul de personalitate Eysenck, Chestionarul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 Scală de evaluare a motivaţiei învăţării la studenţi, Grila pentru consiliere de carieră profesională; Model de evaluare a planului creativ pe baza analizei produselor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area potenţialului creativ: itemi tip Guilford adaptaţi domeniului de specialitate al fiecărei facultăţi, exerciţii de reversibilitate plan-spaţiu (D. A. T. în formă adaptată), jocuri de creativitate Necka, descrieri de rezolvare a problemelor în grup, listă de probleme nerezolvate în domeniu, listă de oportunităţ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ganizarea activităţii instructiv –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organizării activităţii didactice în optică pluridisciplinară decurge din adaptarea acesteia la: principiile deductibile din modelul funcţional al creativităţii, varianta aleasă de operaţionalizare a obiectivelor, criteriile de evaluare a randamentului şi modalitatea de sistematizare a conţinuturilor; acesta constă în abordarea activităţii de laborator în mod unitar şi relativ autonom de activitatea de curs, dar complementar acesteia în realizarea scopului disciplinei. În consecinţă, laboratoarele nu sunt acţiuni didactice discrete, aplicaţii în care se demonstrează sau se verifică informaţia transmisă la curs, ci o activitate complexă, creatoare, cu obiectiv propriu, care pune studentul în situaţia de a elabora cunoştinţe noi şi a conştientiza trăirile c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disciplinei creatologice se realizează într-o dublă coordonare: tehnică (cursurile) şi psihologică (laboratoarele), organizare care decurge din tratarea creatologiei ca domeniu inter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luridisciplinară de iniţiere în creativitate tehnică structurează următoarele activităţi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 teoretico – aplicative – STaurmăresc asimilarea de către studenţi a cunoştinţelor de şi despre creativitate în general şi creativitate tehnică (inventică) în special, întotdeauna prin metode cu un pronunţat caracter activ-participativ; este proiectată şi se realizează prioritar la orele de curs, de către cadrul didactic specialist în inginerie. Secvenţa este prezentă – cu o pond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ivităţile de laborator, obligatorie însă pentru a asigura informaţia necesară înţelegerii dinamicii intrapsihice a factorilor configuraţiei psihice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activare a potenţialului creativ – SA – sau de antrenament – se realizează prioritar la orele de laborator. Poate fi aplicată în variante multiple, de persoane iniţiate în creatologie, independent de specialitate. În subcapitolul următor se prezintă trei programe elaborate ca aplicaţii ale strategiei pluri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unoaştere complexă, unitară, integrală şi sintetică a personalităţii – SAc – mediată de psiholog, în vederea întăririi încrederii în sine şi a consilierii de carieră din perspectiva particularităţilor creative individuale; este o secvenţă psihoterapeutică preventivă, care urmăreşte pe termen lung reducerea riscului de neadaptare în viitorul ro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 ale secvenţelor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gramul de exersare 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ă din perspectiva modelului Guilford al creativităţii, activitatea este proiectată pentru stimularea creativităţii prin: cunoaşterea aptitudinilor concurente la rezolvarea creativă a problemelor; exersarea aptitudinilor specifice creativităţii; structurarea unor aptitudini creative specifice domeniului de interes al studenţilor; crearea unui climat psihosocial favorabil creaţiei; identificarea dominantei aptitudinale a diferitelor funcţii ing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re un caracter ludic, afectogen, care destinde atmosfera şi conferă caracter inedit activităţii didactice, în special l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integrat programelor specifice psihologiei creativităţii, dar poate fi folosită şi ca secvenţă asociată activităţilor teoretico-aplicative la „inventică”, la debutul orei – pentru asigurarea unui climat favorabil recepţiei şi disponibilităţii de participare activă a studenţilor – sau la finalul ei – pentru recompensarea şi întărirea activităţ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jocurile” sunt adaptări ale unor exerciţii clasice pentru aptitudinile respective, la domeniul de specialitate a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inimă a secvenţei este de 15-20 minute în cadrul fiecărui laborator şi se poate prelungi funcţie de structura de ansamblu a programului prin multiplicarea jocurilor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prezintă desfăşurarea activităţii pe parcursul a şapte întâlniri, aşa cum sunt realizate în cadrul lucrărilor de laborator aferente disciplinelor, Bazele creativităţii tehnice„ şi, Inventica”, la Facultatea de Electrotehnică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1. Elaborarea unui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utilizat: – „Turnul din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se prezintă studenţilor, jocul” Turnul din Hanoi şi se enunţă problema; se distribuie pe echipe de 3-4 studenţi câte un joc, încurajând – se cooperarea în rezo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minute se atrage atenţia asupra diferitelor modalităţi de abordare: de la cea, ştiinţifică„ de examinare, de la distanţă” a situaţiei, la cea, empirică„, prin, încercare şi eroare”, de fiecare dată existând echipe care sunt deja la 4-5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familiarizare” cu sarcina este urmată de stimularea competiţiei dintre echipe, privind: numărul mişcărilor ce au dus la soluţie, numărul încercărilor nereuşite, timpul necesar rezo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asupra elaborării algoritmului, a regulii de succesiune 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exerciţiului, se caută metode mai rapide de elaborare a algoritmului, şi, dacă nu s-au descoperit, se sugerează posibilitatea, reducerii” turnului după cum urmează: la un singur disc – problema se va rezolva dintr-o singură mişcare, la două discuri – problema se va rezolva din trei mişcări, la trei discuri – ş.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v, se subliniază unitatea dintre gândirea convergentă şi cea divergentă, accentuându-se complementaritatea lor şi posibilităţile de compensare între ele în realizarea noului. Se identifică cele două modalităţi care pot duce la acelaşi rezultat – noul: calea logic-determinată şi c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2. Exersarea flu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e baza unor exerciţii creion – hârtie, care nu vor necesita deci materi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defineşte fluiditatea şi se exemplifică, menţionându-se totodată, limitele” de performanţă din literatura de specialitate şi din experienţa cu alte grupe de studenţi; se creează o atmosferă optimă activităţii prin câteva propoziţii, inspirate” ce trebuie să facă aluzie la relaţia creativitate – inginerie şi se comunică, pe rând, jocurile specifice fluidităţii cuvintelor, ideilor, asociaţiilor, expr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narea fluidităţii verbale, se foloseşte următorul exerciţiu: se cere studenţilor să noteze cuvântul, ELECTROTEHNICĂ” şi să alcătuiască cât mai multe cuvinte cu sens din liter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este de trei minute. Desigur, funcţie de specialitatea studenţilor se pot propune alte cuvinte cu condiţia să fie formate dintr-o diversitate potrivită de litere, printre care cel puţin trei voc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ideilor este exersată prin următoarea sarcină: Enumeraţi cât mai multe obiecte care să îndeplinească următoarele condiţii: să fie lungi, flexibile şi bune conducătoar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asociaţiilor se exersează cu adjective sugestive pentru domeniul de specialitate al studenţilor şi adecvate atmosferei, gradului de implicare afectivă şi valenţelor acesteia, ca de exemplu: lumină„, scânteie”, energie„, roşu”, dacă dorim să înveselim atmosfera; căldură„, alb”, armonie„, dacă dorim să menţinem o atmosferă de destindere şi securitate deja instalată; temperarea grupului se obţine prin cuvinte ca, negru”, întuneric„, rece”, şoaptă„. Enunţul jocului sună în felul următor: În următoarele trei minute notaţi cât mai multe cuvinte ce vă vin în minte la auzul noţiunii.” (în locul punctelor se menţionează cuvântul – stim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ţa expresivităţii se analizează prin următoarele exerciţii:, Găsiţi cât mai multe expresii pentru a reda relaţia dintre inginer, creaţie şi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ât mai multe propoziţii alcătuite din patru cuvinte care să înceapă cu literele: M. U. R. E.”, Găsiţi cât mai multe obiecte, fenomene, situaţii sau întâmplări care pot fi simbolizate prin cerc ş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joc se discută rezultatele, insistându-se asupra aspectelor cantitative: Câte răspunsuri s-au dat? Care este cea mai mică performanţă? Care este cea mai mare performanţă? Cum poate fi explic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fiecare enunţ apar întrebări suplimentare din partea studenţilor. La primul joc, de exemplu, cele mai frecvente întrebări sunt următoarele: Putem folosi mai puţine litere?„, Trebuie să folosim toate literele?”, Pot fi reluate literele de mai multe ori decât în cuvântul dat?”. Desigur se va evita să se dea răspunsuri directe menţionând doar că este corectă orice soluţie ce nu contravine enunţului iniţial. După expirarea timpului afectat jocului (de obicei 3 minute) se discută întrebările puse de studenţi şi se atrage atenţia asupra tendinţei de a introduce restricţii suplimentare faţă de cele reale (ce rezultă di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3. Exersarea flex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utilizat: Cartonaş cu figura – stimul (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Figură – stimul pentru exersarea flex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se defineşte flexibilitate ca aptitudine creativă şi ca indicator calitativ al acesteia; se exemplifică comparativ modalitatea de estimare a fluidităţii şi flexibilităţii, pe rezultatele concrete ale unuia din jocurile efectuate la lucrarea anterioară; se face distincţie între flexibilitatea spontană (exemplificată prin rezultate la lucrarea anterioară) şi cea adaptativă (exerciţiul zilei), după criteriul produsului de creaţie: o nouă clasă în cadrul flexibilităţii spontane şi o transformare (în ter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 în cazul celei adap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sarea flexibilităţii adaptate se împart cartonaşele şi se dă următorul enunţ: Observaţi cu atenţie figura prezentată pe cartonaş şi urmăriţi modul de construire a celor şapte pătrate din cele 20 de beţişoare. Faceţi mutaţii necesare pentru a obţine o figură alcătuită din şase pătrate, cu acelaşi număr de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lucru este de maxim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a găsit cel puţin o soluţie corectă, se invită autorul să prezinte demersul mental prin care a ajuns la soluţie. Dacă sunt mai multe soluţii corecte, se solicită descrierea raţionamentului fiecărei judecăţi, în condiţiile în car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ă nu apară soluţii corecte în grup, se orientează căutarea prin întrebări sau informaţii suplimentare minime, care să atragă atenţia asupra numărului laturilor comune din figură sau a dimensiunii pătratelor ce se pot construi cu ajutorul beţişoarelor (pătrate cu latura de unu, două, trei be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sarea flexibilităţii spontane se propune jocul utilizărilor multiple, cerându-se, Să se indice cât mai multe posibilităţi de utilizare a motorului unei râşniţe de cafe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la dispoziţie 5 minute pentr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categoriile abordate, atrăgându-se atenţia, după caz, asupra eventualelor tendinţe de a menţiona obiectele aceleiaş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pt. acţionarea unui uscător de păr„, storcător de fructe”, mixer„, ş.a.) sau a aceleia de a cuprinde toate alternativele într-o exprimare sintetică, foarte generală (exp., oriunde este nevoie de a acţiona un sistem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4. Exersarea orig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utilizate: un fragment, tipărit, din literatura biografică sau de istorie a unor descoperiri; protocolul lucr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defineşte originalitatea şi se menţionează cele trei criterii de evaluare a acesteia, după care se exemplifi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ează utilizarea criteriului frecvenţei şi se face apel la rezultatele lucrărilor anterioare; de exemplu, la jocul de flexibilitate spontană, persoana care a avut cea mai scăzută performanţă citeşte cu voce tare răspunsurile tipice pentru fiecare categorie menţionată şi se identifică eventualele răspunsuri similare în grup. Imediat se observă faptul că, unele răspunsuri sunt unanime, deci vor avea un caracter scăzut de originalitate, altele, ca de exemplu cea care recomandă folosirea motorului ca material didactic, apar o singură dată; între extreme, este un mare grad de diversitate a frecvenţelor. Chiar dacă se are în vedere criteriul frecvenţei, în cazul în care apar asociaţii îndepărtate sau răspunsuri surprinzătoare, acestea nu se trec cu vederea. Astfel, un răspuns ca, facem o râşniţă nouă” va fi valorizat nu numai funcţie de singularitatea lui, ci şi de cea a caracterului surprinzător prin evi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rea asociaţiilor îndepărtate, se pot folosi tot răspunsuri anterioare, obţinute la jocul de exersare a fluidităţii asociaţiilor. Gradul lor de depărtare se poate aprecia după diferenţa spaţială, temporală, culturală, categori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şi criteriu se poate utiliza jocul tip, ce 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cere să se gândească la cât mai multe consecinţe posibile ale unei situaţii ipotetice (de exemplu, dacă nu s-ar fi descoperit electricitatea). La un asemenea joc se analizează gradul de neconvenţionalitate, de ciudăţenie a răspunsurilor, cele mai puţin apreciate fiind cele evidente, bazate pe deducţii de gradul I, deci consecinţe imediate (exp., n-ar fi lumină electrică„,. Motoare electrice”,. Locomotive electric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răspunsurilor surprinzătoare se va demonstra prin jocul tit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studenţilor cartonaşe cu textul ales şi se cere atribuirea a cât mai multe titl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ă, benevol,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 grup impresia de originalitate după caracterul frapant, măsura în care poate fi recunoscută persoana în răspuns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orizate răspunsurile metaforice, umoristic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invitaţi să-şi imagineze şi să prezinte activităţi inginereşti în care originalitatea este aptitudine pri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5. Exersarea e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artonaşele cu enunţuri de probleme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de tipul: Să se elaboreze planul diagnosticării disfuncţiei unui fier de călcat care nu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defineşte elaborarea ca aptitudine specifică creativităţii; se atrage atenţia asupra rolului prioritar pe care o are în ingineria de proiectare şi nu numai; se distribuie cartonaşul cu problem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lăsaţi să lucreze individual timp de 10 minute, după care se trece la evalu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valuării constă în numărul răspunsurilor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pertinenţei (aspectul calitativ al elaborării) impune, pe lângă numărarea etapelor menţionate şi analiza conţinutului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r fi lăsate neîntărite elementele de surpriză ale soluţiilor propuse, cum ar fi: identificarea, generaţiei„ de care aparţine aparatul – mecanic, electric, electronic. Un asemenea răspuns este semn al depăşirii, evidenţei” convenţionale a situaţiei, convenţionalitate indusă de repere spaţio – temporale formale (, dacă suntem în secolul XX şi la facultatea de electrotehnică, fierul este electric”) dovedind şi flex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se insistă cu multiplicarea jocurilor de exersare a elaborării, deoarece planurile de învăţământ ale facultăţilor tehnice prevăd spaţii semnificative pentru activităţile de proiectare ce antrenează această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xerciţiului invită studenţii să-şi imagineze şi să prezinte activităţi inginereşti în care aptitudinea de elaborare este prioritară, amintindu-se şi costul, chiar riscul pe care-l reprezintă insuficienta concretizare a acesteia în anumite produse de concepţie, de crea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6. Sensibilizarea faţ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Cartonaşe cu câte zece serii de numere, fiecare construită după alt algoritm, dar în care, aleator, sunt strecurate 5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defineşte sensibilitatea faţă de probleme ca aptitudine specifică creativităţii, subliniindu-se rolul ei în faza de iniţiativă a unor activităţi complexe; se menţionează rolul prioritar pe care unii creatologi îl atribuie acestei aptitudini, mai ales în creativitatea performantă; pentru asigurarea unui climat favorabil se menţionează unele, sensibilizări„ clasice din istoria descoperirilor ca: apa revărsată din baia lui Arhimede, mărul căzut pe capul lui Newton, capacul săltat de, oul” uitat la fiert, sau fotografiile înnegrite de bucăţica de uraniu din acelaşi sertar; se distribuie cartonaşele cu serii de numere şi se cere identificarea algoritmului după care este construită fiecar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minute sunt rugaţi să menţioneze numărul greşelilor pe care le-au găsit în seriile respective. Se explică, că pentru scopul urmărit, reprezentativ este numărul greşelilor identificate, mai puţin identificarea algoritmului fiecăre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examinează cartonaşele până la găsirea greşelilor în totalitatea 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sau în locul seriilor de numere pot fi folosite jocuri de sensibilizare cu următoarele teme: Arătaţi neajunsurile constructive ale unui televizor„ sau „Arătaţi dificultăţile funcţionale ale unui aspir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lucrării, se pregăteşte tema următoare; în acest sens se prezintă studenţilor documentul „Fişa postului”, arătându-se rolul pe care-l îndeplineşte în orientarea comportamentului adaptativ al persoanei în funcţia profesional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ibuie câte un exemplar (diferit) fiecărui student şi sunt rugaţi ca în următoarele două săptămâni să le studieze, să-şi reprezinte fiecare sarcină prevăzută în documentul respectiv şi să noteze aptitudinile pe care cred ei că le presupune realizarea lor. După analiza minuţioasă a aptitudinilor găsite ca fiind implicate, vor trebui să facă un efort de ordonare a lor funcţie de importanţa pe care o atribuie fiecăreia pentru realizarea performantă a func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7. Analiza unor funcţii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Documentul, Fişa postului„ pentru diferite funcţii inginereşti, ca: tehnolog de fabricaţie”, proiectant„, inginer de calitate” (CTC), inginer dispecer„, inginer de exploatare (producţie)”, şef atelier.„, şef secţie.”, inginer şef resurse umane„, direc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elează la documente autentice din domeniul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tudenţii sunt rugaţi să prezinte colegilor funcţia analizată, pe baza fişei primite la lucrarea precedentă, arătând principalele sarcini şi ierarhia aptitudinilor pe care le presupune; se atrage atenţia asupra diversităţii structurilor aptitudinale ce pot duce la performanţă în domeniul ingi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fiecărui post, studenţii sunt invitaţi să-şi aleagă funcţia inginerească cea mai potrivită intereselor şi structurilor aptitudin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ogramul de antrenament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activarea potenţialului creativ al studenţilor din perspectiva modelului evolutiv al personalităţii creatoare. Se merge pe ideea obţinerii unui spor de cunoaştere, teoretică şi practică (aspecte didactice) prin conştientizarea unor experienţe autentice, specifice situaţiilor profesion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parcursul celor şapte întâlniri, are un caracter evident unitar, prin faptul că se lucrează la rezolvarea unei singu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tivitatea de exersare a aptitudinilor unde se folosesc metode individuale de stimulare a creativităţii (chiar dacă se desfăşoară în grup), antrenamentul procesual se realizează cu ajutorul metodelor de grup. În prezentarea desfăşurării se exemplifică utilizarea tehnicii brainstorming, potrivit structurii relativ omogene a grupurilor de studenţi; pentru orice altă metodă de creaţie în grup, se pot opera adaptările pe care specificitatea metodologică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ctivităţii este de aproximativ o oră, în cadrul fiecărui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1. Prezent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 cunoască tehnica brainstorming; să creadă în eficienţa metodei; să dorească s-o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versaţi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prezintă tehnica brainstorming de rezolvare a problemelor în grup: autor, istoric, principii, reguli de desfăşurare; se descriu unele invenţii cunoscute realizate pe baza acestei tehnici, cum ar fi: deszăpezirea liniilor de înaltă tensiu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tehnologia obţinerii foiţelor metalice cu grosimi de ordinul micronilor, sau altele realizate de grupuri de studenţi din anii anteriori de studiu, ca instrumentul de curăţat covoare sau instalaţia de spălat pahare; se face cunoscut că, elaborarea unei cereri de brevet pentru o invenţie realizată în timpul semestrului este o alternativă la modalităţile clasice de evaluare a cunoştinţelor, pentru persoana care formulează problema, cea care a enunţat soluţia pertinentă şi toţi membrii grupului care au peste 20% din intervenţii; se cere studenţilor să comunice eventualele rezerve faţă de o asemenea activitate şi după discutarea lor sunt rugaţi să confirme dorinţa de 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are-şi menţin rezervele vor lucra independent, pe exerciţii individuale prezentate pe cartonaş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rimei secvenţe studenţii sunt rugaţi să se gândească la probleme tehnice de care s-au lovit în experienţa lor, nerezolvate încă, sau la orice altă problemă (de îmbunătăţire, ameliorare, optimizare, modernizare, eficientizare etc.), să le noteze, deoarece, indiferent de alegere, ele vor intra în fondul de probleme a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2. Alege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şi cunoască reciproc preocupările în domeniul tehnic; să-şi formeze deprinderi de prezentare, argumentare şi definire a unei probleme noi; să dobândească experienţa luării unei decizii în grup, privind problem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versaţia;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tudenţii sunt preveniţi că fiecare va trebui să-şi prezinte problema la care s-a gândit în aşa fel încât să pară de mare interes, cea mai atractivă şi cea mai plauzibil a fi, uşor” de rezolvat pentru majoritatea colegilor, bineînţeles în condiţii de fair-play; sunt invitaţi să ia cuvântul, având la dispoziţie maximum trei minute, pentru prezent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aşterea propunerilor se cer opţiunile, argumentările, aderările la una sau alta dintre problemele prezentate, până când majoritatea grupului alege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ăruia îi aparţine paternitatea problemei este rugat ca, pentru întâlnirea următoare, să pregătească o prezentare sumară, arătând locul ei în ansamblul problematicii domeniului, preocupări sau rezultate apropiate, încercări nereuşite, gradul de actualitate a problemei, piedici, perspectiv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3. Elaborare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 exerseze modalitatea de inserare a propriilor idei în fluxul comunicaţional al grupului; să-şi amâne cu uşurinţă tendinţele de evaluare critică şi autoce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asigură participanţilor distribuirea în spaţiu adecvată structurării rapide a unei reţele comunicaţionale primare; se respectă prescripţiile şedinţelor de brainstorming (gener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4. Elaborare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prezintă continuarea celei anterioare, urmărind aceleaşi obiective prin metod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cadrul didactic conducător al lucrării va prezenta sinteza soluţiilor elaborate la întâlnirea anterioară; se apreciază productivitatea întâlnirii şi se menţionează convingerea depăşirii performanţei anterioare, încurajând grupul şi stimulând participarea activă; se reia comunicarea alternativelor de soluţii, asociaţii la variante anterior exprimate sau altele, aparent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5. Alegerea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 cunoască varietatea criteriilor posibile de alegere a unei soluţii; să-şi asume responsabilitatea alegerii unui criteriu sau a combinării mai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versaţi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comunică studenţilor că fostul grup de elaborare a ideilor devine grup de, cenzori”, de evaluatori ai propriilor alternative de soluţii (artifici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se transpună deci în rolul specialistului cu experienţă şi responsabilitate concretă, care să aleagă cea mai bună soluţie din multitudinea ce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la dispoziţia studenţilor lista cu toate ideile enunţate şi se încurajează analiza lor în grup (avantaje, dezavantaj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trage atenţia asupra criteriilor funcţie de care pot fi alese soluţiile, după care vor fi invitaţi să îşi exprime părerea faţă de prioritatea lor. În cazul în care sunt menţionate priorităţi diferite, şi în majoritatea grupurilor aşa se întâmplă deoarece unuia i se pare că cea mai, productivă„ este mai bună, altuia că cea mai, progresistă” (modernă), altul optează pentru, minimum de investiţie„, economicitate, eleganţă”, desig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 antreneze bine în aceste dezbateri, dar imediat după primele semne de, renunţări”, conducătorul lucrării va invita participanţii ca, individual sau pe echipe, să aleagă soluţia cea mai potrivită cri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or combinate) pe care-l consideră a fi pri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invitaţi ca pentru întâlnirea următoare să schiţeze proiectul viitoare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6. Prezentare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 elaboreze un proiect cu grad ridicat de noutate; să prezinte un produs al propriei activităţi de concepţie; să cunoască propria performanţă în raport cu performa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experiment;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fiecare autor sau reprezentant al grupului de autori este invitat săşi prezinte proiectul; participanţii sunt încurajaţi în a comenta soluţiile şi modul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fiecărei prezentări este variabil, impus de un criteriu arbitrar, anume numărul proiectelor de prezentat în formaţia respectivă de studiu. Numărul maxim de alternative în grupurile cu care s-a lucrat până în prezent a fost de 5 soluţii diferite la o temă: „Sistem de acţionare pentru jucării” (trei au rămas în fază de proiect, iar pentru două s-a cerut brev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fiecărei soluţii, studenţii sunt invitaţi să elaboreze cererea de brevetare a invenţiei, după standardul şi normele studiate la activităţile teoretico-aplicative (curs) şi să o depună la serviciul specializat al instituţiei. Se precizează că acest serviciu eliberează o adeverinţă cu data depunerii, moment din care autorul îşi poate aroga paternitatea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7. Evaluar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ă cunoască valoarea propriei performanţe după criteriul produsului de creaţie, semn al activării potenţialului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naliza produselor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înregistrează adeverinţele ce confirmă acceptarea cererilor de brevet de către serviciul specializat al universităţii; autorii acestor cereri, individuale sau în echipă, vor primi note maxime, criteriul fiind valabil şi suficient pentru acoperirea cerinţelor disciplinei; se analizează sursa ideii ce a stat la baza fiecărei soluţii şi în cazul în care persoana nu se află printre autori, primeşte nota maximă numai pentru activitatea de laborator, ceea ce reprezintă 50% din nota finală. Aceeaşi valoare are şi nota obţinută de iniţiatorul temei şi toţi cei care au peste 20% din totalul intervenţiilor pertinente (dacă nu figurează printre autorii de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rogramul de antrenament prin diversificar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stei activităţi s-a elaborat din perspectiva abordării sistemice a produsului activităţii de creaţie tehnică, i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estei metode de antrenare constă în caracterul relativ organizat al căutării posibilităţilor de înnoire prin redefinirea caracteristicilor generale ale unui sistem tehn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intelectual are în vedere, într-o primă etapă, transformarea concretului în abstract (un întrerupător, o priză devine un sistem), urmează analiza sistemică a acestuia – descrierea lui după caracteristicile generale ale sistemelor – trasformarea lui după una sau mai multe caracteristici, în sfârşit, concretizarea modificărilor într-un nou sistem, mai mult sau mai puţin deosebit de cel de la care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1, Caracterizarea generală 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recunoaşterea de către studenţi a calităţii de sistem în obiectele concrete, simpl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justificarea acestei opţiuni prin faptul că s-a constatat în repetate ocazii dificultatea pe care o au studenţii atunci când trebuie să dea exemple de sisteme; totdeauna se gândesc la lucruri foarte sofisticate, la conţinuturi simbolice în general. Cauza fenomenului se poate atribui nivelului mult prea abstract la care se studiază teoria sistemelor în universităţile tehnice ceea ce îngreunează concretizarea şi generalizarea cunoştinţelor pe toate nivelurile de structurare a realului, de la ştiinţific la empiric, de la sistemul matematic la cel obi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monstraţia; tehnica inducerii schimbării de rol: studentul explică, profesorul (psiholog)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propune definirea descriptivă şi logică a sistemelor; se identifică caracteristicile generale – cu exemplificări; se reactualizează proprietăţile sistemelor – cu exe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sarea temei se sugerează o analogie, şocantă„ între un sistem abstract şi altul concret, unul natural – complex, altul artificial – simplu; exemplu: Eu înţeleg să se atribuie statutul de sistem elementelor participante la realizarea unei funcţii vitale ca., dar să consider că un reşou sau o priză pot fi descrise prin aceleaşi caracteristici şi proprietăţi, mi-e mai greu (nu imposibil)”. Moderatorul continuă cu inducerea unor tensiuni cognitive, până când se constată implicarea optimă a studenţilor, cognitivă şi afectivă, semnalizată prin participarea activă a fiecărui student la conversaţie şi de identificarea categoriilor de, sistem natural – artificial„ şi, sistem abstract –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ătoare se procedează la conştientizarea şi exersarea relativităţii poziţiilor de ansamblu – element, cu exemplificări din categoriile de sisteme amintite. Pentru asigurarea unei viziuni integrale asupra sistemelor se încearcă elaborarea unor ierarhii sistemice din categori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inale vizează precizarea caracteristicilor generale ale sistemelor: structura, scopul (finalitatea) intrările, ieşirile, funcţiile; precizarea funcţiilor generale şi ale celor operaţionale care asigură transformarea mărimilor de intrare în mărimi de ieşire; definirea proprietăţilor de echilibru, stabilitate, adaptabilitate, fiabili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Gh. Iosif,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2. Diversificarea sistemelor după „tehnica intrărilor şi ieş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fixarea caracteristicilor generale ale sistemelor cu accentuarea particularităţii mărimilor de intrare şi ieşire; iniţierea studenţilor în tehnica diversificării sistemice în raport cu mărimile de intrar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naliza sistemică; tehnica valorizării grupului (socioprofesional) de aspiraţie (referinţă) 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precizează natura mărimilor de intrare şi de ieşire ale unui sistem în funcţiune: obiectivă: substanţială, energetică sau informaţionale; subiectivă: cognitivă (informaţională şi metodologică) şi afectivă; se precizează obiectul lucrării: obţinerea unor sisteme categorial diferite prin schimbări aduse intrărilor şi/sau ieşirilor; se dă un exemplu de asemenea demers într-o prezentare atractivă; se solicită ajutorul în elaborarea unui sistem prin analogie; se precizează efectul demersului: obţinerea unor sisteme categorial diferite; se atrage atenţia asupra necesităţii asigurării proprietăţilor generale ale sistemelor nou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Se propune analiza sistemică a unui aparat electric de uz casnic: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asupra specificităţii, ieşirilor„ în raport cu cea a, intrărilor”: introducerea unor substanţe diferite duce la, produse„ diferite; acţionarea cu diferite forme de energie duce la, efecte” diferite: de randament, eficienţ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rolul categoriei socio-profesionale a inginerilor în general, a electrotehniştilor în special, în mijlocirea acestor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În analogie se solicită studenţilor ajutorul în adaptarea clasicului zdrobitor (manual) într-unul acţionat electric, mărindu-se exigenţele treptat: s-ar putea elabora un ansamblu electromecanic pentru întregul proces de prelucrare a strugurilor, adică zdrobit şi stors„, urmat de, ar fi posibilă conceperea acestui sistem chiar cu utilizări multiple? Pe tot parcursul anului? Eventual pentru prepararea unor furaje vegetale în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3., Înnoirea sistemului prin schimbarea componentelor (elemen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unoaşterea noţiunii de structură; iniţierea studenţilor în tehnica diversificării sistemului în raport cu funcţia generală a elemente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za sistemică; conversaţie; tehnica provocări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defineşte noţiunea de structură prin: componente, caracteristicile fizice sau chimice şi organizarea elementelor; se precizează obiectul lucrării: înlocuirea unui element cu o anumită funcţie cu un alt element având funcţie diferită; se propune analiza unui sistem concret din domeniul de specialitate al studenţilor – bineînţeles la nivelul, modest” de competenţă în materie a psihologului (valorizează studentul şi-l provoacă la implicare); se cere ajutorul studenţilor în perfecţionarea sistemului nou; se solicită studenţilor aplicarea metodei pe un alt sistem, propus de ei; se prezintă şi se discută 1-2 lucrări reprezentative; se precizează efectul metodei: obţinerea unor sisteme categori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analizează sistemul, sonerie”; în acest scop se reprezintă schema în simbolizarea figurală, familiară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elementele componente ale sistemului, se identifică cel reprezentativ, soneria – deoarece funcţia ei realizează efectiv scopul sistemului – şi se defineşte ansamblul ca, sistem sonor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erează ideea înlocuirii soneriei cu elemente ce se adresează altor analizatori: vizual, olfactiv, kinestezic ş.a.; se exemplifică: eu înlocuiesc soneria cu un bec şi obţin un. Sistem luminos de semnalizare; astfel rezolv problema, soneriilor„ pentru deficienţi acustici sau pentru familiile cu copii mici care sunt deranjaţi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Rezolvaţi problemele semnalizării surzilor pe timpul nopţii, când aceştia dorm”. Se prezintă şi se discută una, două încercări ale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osibile: Elaborarea unui sistem de semnalizare care se adresează altor analizatori şi identificarea oport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4, Diversificarea sistemelor prin schimbarea caracteristicilor fizice a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fixarea caracteristicilor generale ale sistemelor şi cunoaşterea caracteristicilor fizice ale elementelor componente; iniţierea studenţilor în tehnica diversificării sistemului în raport cu caracteristicile fizice ale elemente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nversaţia; analiza sistemică; tehnica proiectării în rolu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ctualizează principalele caracteristici fizice şi chimice prin care se descriu elementele unui sistem tehnic (artificial): formă, mărime, (dimensiuni, intensităţi, puteri,) culoare, natura material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obiectul lucrării: înlocuirea unor elemente cu altele care au funcţie generală similară, dar caracteristici fiz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ne analiza unei instalaţii concrete din domeniul de specialitate al studenţilor – în aceeaşi atmosferă ca şi în lucrarea anterioară – şi înlocuirea unui element cu altul din aceeaşi categorie, dar cu caracteristici diferite. Se cere ajutorul studenţilor în perfecţionarea sistem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câteva lucrări reprezentative şi se precizează, de fiecare dată, efectul procedurii: obţinerea unei varietăţi mari de modalităţi de realizare ale acelui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ează sistemul, ornament electric pentru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sistemele cunoscute: a) instalaţii de beculeţe legate în serie, cu: – beculeţe protejate, de forme diferite (globuri, lanterne, lumânări, ciupercuţe, etc.); am putea imagina chiar diferite forme de beculeţe?„; sau beculeţe de diferite culori -ne putem imagina instalaţii de aceeaşi culoare dar becuri de intensităţ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alaţii formate din serii paralele de corpuri de iluminat, multicolore -ne putem imagina serii de aceeaşi culoare în cadrul ansamblului? Dar serii de intensităţi diferite? Dar serii inegale ca mărime sau număr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e cere studenţilor ajutorul în proiectarea unei instalaţii interesante pentru pomul de crăciun care va ornamenta centrul oraşului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şi se discută câtev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oportunităţi: Se propune pregătirea unei, lovituri de piaţă„ date de societatea, Tehnoton” (fabricant de aparate electrice) pentru sezonul ce va marca primul an de, profesionalism” a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alul a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5., Descoperirea unor sisteme noi prin schimbarea organizării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fixarea caracteristicilor generale ale sistemelor şi cunoaşterea particularităţii de organizare a elementelor componente; iniţierea studenţilor în tehnica diversificării sistemice în raport cu organizarea elementelor (poziţia relativă a elementelor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naliza sistematică; conştientizarea reuşitei; tehnica proiectării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reactualizează semnificaţia noţiunii de organizare; se precizează obiectul lucrării: schimbarea poziţiei elementelor unele în raport cu altele; se propune combinarea diferită a mai multor elemente concrete din domeniul de preocupări al studenţilor (în condiţii de joc; se minimalizează propriul exemplu de către moderator şi se sugerează aşteptările de nivel ridicat al aplicaţiilor – exemplelor – studenţilor); se solicită ajutorul studenţilor în realizarea sistemului propus; se propune aplicarea metodei şi se încurajează combinarea tehnicilor cunoscute pentru elaborarea unor sisteme noi; se precizează efectul demersului: obţinerea unor sisteme categorial diferite; se atrage atenţia asupra necesităţii respectării proprietăţilor de către noile sisteme: stabilitate, echilibru, adaptabilitate, f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e prezintă posibilităţile diferite de organizare într-un ansamblu a următoarelor elemente: sursă de energie electrică, conductori, corp de iluminat, rezistenţă,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funcţiile de iluminat, încălzire, iluminat şi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numesc sistemele obţinute: sistemul interdependent (consumatori legaţi în serie) şi sistemul autonom de încălzire şi iluminat (consumatori legaţi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e cere ajutorul studenţilor în conceperea unui sistem autonom de iluminat şi de încălzit în condiţiile integrării corpului de iluminat şi de încălzit într-un subansamblu, utilizabil şi separat, de asemenea, căutarea unor oportunităţi de utilizare pentru asemenea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independentă: Descompuneţi – pe plan mental – un aparat în elementele sale componente; imaginaţi-vă cât mai multe combinaţii posibile pentru a elabora sisteme diferite; nu vă feriţi de a multiplica unele elemente, de a rămâne cu unele nefolosite, de a le schimba caracteristicile, materialele din care sunt făc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6., Redefinirea sistemului după varietatea func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fixarea caracteristicilor generale ale sistemelor, cunoaşterea identităţii scopului ca şi a funcţiilor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analiza sistemică; tehnica delegării sarcinii şi inducerea asumării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se accentuează rolul definitoriu al scopului unui sistem în identitatea acestuia; se precizează rolul şi particularitatea funcţiilor operaţionale; se precizează obiectul lucrării: obţinerea unor sisteme categorial diferite prin schimbarea unor caracteristici funcţionale ale ansamblului; se procedează la analiza funcţiilor operaţionale ale unui sistem şi la anticiparea unor modificări prin: schimbarea ponderii funcţiilor; renunţarea la unele funcţii asociate unor func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funcţiei); se solicită colaborarea în rezolvarea unor probleme asemănătoare; se precizează efectul demersului: obţinerea unor sisteme categorial diferite şi diversificarea acestora; se atrage atenţia asupra necesităţii asigurării proprietăţ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ceastă tehnică sunt potrivite exerciţiile de antrenare a flexibilităţii de tipul: arătaţi cât mai multe posibilităţi de utilizare a unui. (obiect oare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grupe s-a utilizat drept exemplu un televizor; s-au identificat principalele funcţii: recepţionarea sunetului şi a imaginii, redarea sunetului şi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posibilităţile apelării doar la funcţia de recepţie – care asociată cu un video recorder, generează un sistem de stocare – sau la cea de redare – care, asociată cu un video-player, generează un sistem de redar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scrieţi funcţiile unui aparat electric – la alegere – şi schiţaţi posibilităţile reproiectării lui prin transformarea uneia din funcţiile operaţionale în funcţie principală (scopul noului sist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se propune ca alternativă de lucrare independentă în vederea evaluării finale a activităţii de laborator; în acelaşi scop pot fi realizate aplicaţii individuale ale tehnic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7, Colocviu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impozion de prezentare a unor sisteme nou create sau re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ăşurarea activităţii de autocunoaşter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structurată din perspectiva modelului funcţional al creaţiei, în vederea stimulării implicării afective în creaţie şi auto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acestei activităţi, un rol orientativ important îl are aserţiunea formulată de N. Jurcău (1980), care consideră că dezvoltarea aptitudinilor profesionale poate fi realizată, printre altele, prin, acţiunea de formare la individ a unei imagini de sine în deplină concordanţă cu ceea ce este de fapt şi formarea unei reprezentări profesional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tivităţii: reducerea riscului neadaptării în viitorul rol profesional prin: autocunoaştere, automodelare creativă, identificarea rolurilor profesionale armonizabile cu particularităţile structurale ale persoanei, elaborarea unor strategii alternative, flexibile, de integr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este de natură psihoterapeutică, preventivă: crearea experienţe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psiholog sau pedagog iniţiat în psihoterapi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1. Particularităţile activităţii ing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sensibilizarea d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e la jocul definiţiilor Necka: „Daţi cât mai multe definiţii noţiunii de inginer”, încurajându-se conversaţia pe temă, în vederea sensibilizării studenţilor în raport cu finalitatea formării competenţei socio –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oncluzive către care se orientează discuţia, devin principii ale interpretării rezultate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personalităţi n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structură de personalitate poate favoriza activitate profesională performantă cu condiţia armonizării caracteristicilor proprii cu cerinţele funcţie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ordarea creativă a situaţiilor de viaţă în general este singura modalitate de structurare constructivă a mediului adap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eativă este cea care permite depăşirea condiţiei de, produs social„ prin asumarea rolului de, făuritor de destine”, în primul rând al celui propriu, modalitate de satisfacere a nevoii de auto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2. Rolul inteligenţei în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valorizarea particularităţilor individuale pozitiv auto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un test de inteligenţă cu grad ridicat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grupului sub aspectul inteligenţei permite apropierea fără risc de acest factor. Pentru evaluarea rezultatelor se va folosi totuşi un etalon general (elaborat pe categoria persoanelor cu studii superioare, independent de domeniu, de la filologie, arte, sport, până la matematică, inginerie), astfel că rezultatele se vor situa, în general, la nivele superioare mediei. Se evită evaluările în termeni de QI. Frontal, se fac referiri la componenta de convergenţă a unor aptitudini specifice creativităţii: elaborarea şi redefinirea. În discutarea rezultatelor individuale se insistă asupra avantajelor căii logico-deductive de realizare a produsului creativ mai ales în domeniul tehnic, în cazul valorilor ridicate şi a avantajelor pe care le prezintă ridicarea „barierelor” către libertatea imaginării unor soluţii noi, în cazul valorilor ma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personal, dar nu confidenţial, cu fiecare membru al grupului, se fac referiri la eventualele aspecte semnificative ale frecvenţei greşelilor, intervalelor de apariţie ale acestora şi naturii lor, la „randamentul” individual şi situaţional de utilizare a potenţialului personal. Unde se impune, se ajută conştientizarea anumitor tendinţe sau dominante: fluctuaţia atenţiei, suprasau subaprecierea dificultăţii sarcinii, abandonare înainte de finalizare, ritm de lucru etc. Aprecierile se fac în termeni ipotetici, încurajând confirmarea/infirmarea, discu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inală va fi orientată către judecata concluzivă, precum că demersul logico-deductiv este accesibil fiecărei persoane din grup, la niveluri diferite ale creativităţii. Cheia succesului constă în găsirea acelor situaţii în care aceste capacităţi pot fi valorizate: proiectare de execuţie, organizare, cercetarea în fază de verificare, ingineria calităţii – la persoanele la care inteligenţa domină demersul imaginativ; cercetare, management de nivel, marketing, didactică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la care divergenţa domină conve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3., Temperament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valorizarea particularităţilor individuale pozitiv autopercepute; redefinirea însuşirilor individuale negativ auto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hestionarul de personalitate Eysenck. După completarea chestionarului, se prezintă cele două variabile evaluate şi corespondenţa dintre combinaţiile posibile şi temperamentele clasice. Pe scara dinamică se delimitează patru niveluri: stabilitate, echilibru, mobilitate şi instabilitate cu menţiunea că, fiecare facilitează cel puţin una din aptitudinile specifice creativităţii. Pe scara de orientare se conturează de asemenea patru zone: interiorizare cu tendinţe de autoizolare, interiorizare cu acceptarea unui grup restrâns, exteriorizare cu implicare selectivă, exterioriza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individuale se interpretează funcţie de cadranul în care se regăseşte persoana şi de dominanta dinamică sau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echilibru se consideră a fi favorabile flexibilităţii; instabilitatea poate fi considerată ca o condiţie favorizantă a sensibilităţii faţă de probleme, iar stabilitatea ca fiind favorabilă elaborării şi redefinirii. Variabila de orientare va fi interpretată ca fiind favorizantă activităţii de creaţie individuală, în grupuri mici, omogene sau mari, eterogene, pluri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cluzivă este orientată spre constatarea că, toate caracteristicile de dinamică ale personalităţii favorizează creativitatea, sub un aspec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4., Anxietate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valorizarea succesului anterior; reevaluarea eşec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gradului de anxietate se foloseşte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 După completare se defineşte fenomenul ca o reacţie de apărare a eului, elaborată la niveluri profunde ale psihicului în vederea autoprotecţiei în faţa insuccesului, a eşecului, a insecurităţii. Se diferenţiază frica şi reacţiile fobice de ceea ce se numeşte anxietate. Se arată posibilităţile de manifestare comportamentală a anxietăţii, prin agresivitate sau prin inactivitate. Sunt prezentaţi factorii anxietăţii în accepţiunea lui Cattel şi influenţa lor asupr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evaluarea rezultatelor se arată semnificaţia valorii globale şi a raportului dintre anxietatea potenţială şi cea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globale mici sunt interpretate ca favorizante ale creativităţii (se atrage atenţia fugitiv asupra riscului hazardării). Valorile medii, în limite încurajatoare, sunt interpretate ca autoprotective, fără a diminua flexibilitatea adaptativă în general. Valorile foarte mari sunt interpretate ca frenatoare ale creativităţii şi generatoare de adaptar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l dintre anxietate potenţială şi manifestă se vorbeşte în termeni de, tendinţă de valorizare a experienţei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pretează personal, dar nu confidenţial, rezultatele individuale. În general, valorile globale sunt între limite ce nu creează situaţii problemă. Dacă se întâmplă, totuşi, ca rezultatele unei persoane să indice o cotă foarte ridicată de anxietate, se aminteşte disponibilitatea psihologului pentru întâlni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ă factorul preponderent responsabil pentru gradul global de anxietate şi se insistă asupra întăririi încrederii persoanei în sine, făcându-se apel la evoluţia pozitivă ce rezultă din statutul de student: valorificarea propriilor structuri aptitudinale, perseverenţă în urmărirea obiectivelor proprii, pertinenţa strategiei elaborate în adolescenţă şi confirmată de rezultatele obţinute până în prezent, rezultate ce fundamentează încrederea în găsirea căii optime în perspectivă; se urmăreşte întărirea imaginii constructive de rol pentru demontarea tendinţelor de culpabilitate şi de inculpare a socialului, căutarea experienţei pozitive de det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are o influenţă frenatoare mai pronunţată asupra creativităţii manifeste, mai ales sub aspectul originalităţii, al exteriorizării în idei, opinii, interese, atitudini sau acţiuni la care cei din jur nu s-ar aştepta din parte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cluzive sunt orientate spre necesitatea şi posibilitatea controlării factorilor anxiogeni, prin creşterea încrederii în sine, condiţie a autorealizării personale implicit a progres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se manifestă în autoevaluare, în evaluarea situaţiilor de viaţă, în capacitatea de a transforma unele aspecte aparent dezavantajoase în factori constructivi şi a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5., Motivaţia activită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conştientizarea structurii motivaţionale 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întâlniri se utilizează un chestionar de evaluare a motivaţiei învăţării la studenţi „E. M. Student”, elaborat după modelul prezentat de C. Mamal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chestionarului, în modalitate frontală, se defineşte motivaţia ca factor intern de energizare şi orientare a activităţii umane, se prezintă categoriile de factori motivaţionali, insistând asupra faptului că fiecare din ele poate genera un comportament homeostatic sau constructiv. Se descriu variabilele motivaţionale şi modul de interacţiune, complementară şi dinamică, în susţinerea activ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evaluare se procedează la interpretarea rezultatelor individuale în termeni de, idealism„ -pragmatism”, funcţie de dominanta motivaţională intrinsecă sau extrinsecă. Se arată modalitatea de exprimare a factorilor intrinseci preponderent prin proiectarea imaginativă a obiectivelor activităţii, spre deosebire de factorii extrinseci, în cazul cărora predomină proiectarea logic-determinat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motivaţionale se interpretează prin corelarea lor cu diferitele etape ale creaţiei: a crea din plăcerea activităţii în sine, a visa, a imagina, a căuta indiferent de rezultatele aşteptate de mine sau de alţii; a crea pentru confirmarea valorii propriei identităţi; a crea pentru utilitatea individuală şi sociala a noului, pentru satisfacţia pe care o dă autorealizarea şi apreci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oncluzive sunt orientate în sensul sensibilizării faţă de factorii motivaţionali intrinseci pentru activarea energiei psihice, în aşa fel încât creaţia să devină o plăcere conştientă, un mijloc de descătuşare, o proiectare integrală a eului în activitate şi produsul ei – modalităţi autentice de auto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6., Proiectul personal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lucru: autoproiectare; valorizarea grupului socioprofesiona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stă în schiţarea unor proiecte individuale de carieră. Se insistă asupra oportunităţii luării în considerare a unor obiective alternative, funcţie de evoluţia contextului, ca o condiţie şi expresie a unei atitudini creative – şi elaborarea sintetică a strategiilor aferente fiecăr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prezintă schiţele individuale şi se discută liber, în grup pe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firmate şi încurajate atitudinile creative în general, alternativele variate dar nu prea numeroase, strategiile diferenţiate funcţie de obiective, libertatea iniţiativei, curajul de a modela ansambluri sociotehnice, de a mobiliza, de a convinge, de a tolera, disponibilitatea de a căuta şi analiza, exigenţa cognitivă, dorinţa de auto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firmă nici o strategie, nici un obiectiv; totul se completează, se întregeşte, se multiplică prin derivare. Se revine insistent asupra persoanei şi însuşirilor sale, a puterii fiecăruia de a-şi proiecta propriul destin şi a-l face realizabil în folosul lui şi al altora. Se insistă asupra menirii sociale a grupurilor profesionale de concepţie de la care se aşteaptă nu numai realizarea unor obiecte sau tehnologii noi, ci şi a unor noi locuri de muncă pentru categorii profesiona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r. 7., Consiliere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rezervată evaluării de ansamblu a rezultatelor şi interpre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autoevaluarea de către studenţi a aptitudinilor creative şi se indică notele statistice (punctele) corespunzătoare fiecărei valori (conform e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indică notele statistice corespunzătoare rezultatului testului de inteligenţă generală (lucrare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reprezentate pe, Grila de consiliere de carieră” elaborată pentru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cuprinde patru coloane – corespunzătoare la patru nivele ale creativităţii descrise de Taylor – şi opt linii – corespunzătoare particularităţilor psihologice evaluate. În interiorul grilei sunt înscrise notele statistice ale însuşirilor amintite, tipice fiecărui nivel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invitaţi să haşureze casetele ce cuprind valo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re în vedere – în interpretarea generală – următoarele elemente: precizarea nivelului creativ potenţial pe baza cotei de creativitate globală; indicarea stilului cognitiv logic – determinat sau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t – divergent) pe baza diferenţei dintre cota de creativitate şi cea de inteligenţa generală; măsura în care particularităţile intelectuale, dinamice şi de orientare susţin nivelul cre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ajează solicitarea interpretărilor individuale, nuanţate prin includerea trăsăturilor motivaţionale şi a cotelor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a indică funcţiile inginereşti în care performanţa este facilitată de structura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ntuează că orice funcţie este accesibilă fiecărei persoane care dobândeşte o pregătire profesională în limite normale (absolvent licenţiat); ceea ce diferă este costul psihologic al performanţei: convenabil – când structura de personalitate se armonizează cu exigenţa funcţiei, sarcina pare uşoară, se progresează repede, satisfacţiile îmbogăţesc şi întăresc structurile intrinseci de motivare; neconvenabil – în cazul abaterilor mari între structura personalităţii şi cerinţele profesiei în funcţia dată, deoarece adaptarea se realizează preponderent pe seama efortului voluntar, se prelungeşte perioada de acomodare; întârzierea performanţei generează insatisfacţii, accentuează dualitatea motivelor extrinseci şi intrinseci, trăirea diferenţei dintre ceea ce mi-ar, plăcea„ să fac şi ceea ce, trebuie” să fac, tensionează, plaf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de glumă, dar neapărat, se precizează că, oricât de măgulitoare şi încurajatoare este imaginea pe care o vedem pe grilă, ea este un potenţial care obligă: la perseverare în cunoaştere şi în finalizarea activ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ALE STRATEGIEI PLURI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luridisciplinară este aplicată din 1994, de când s-au finalizat programele pe bază de experiment. Pentru validarea în timp, în următorii doi ani s-au urmărit rezultatele analitic, atât după criteriul creşterii creativităţii potenţiale, cât şi după criteriul numărului de proiecte/cereri de brevet elaborate de studenţi. După 1996, performanţele grupelor de studiu s-au urmărit numai după cel de-al doilea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uncţionează în toate cele trei variante la Facul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variantă, componenta teoretico-aplicativă realizată la orele de curs şi laborator, ca şi secvenţa de autocunoaştere complexă a activităţii de laborator rămân constante; variabile sunt activităţile aferente secvenţei de antrenament desfăşurat la or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urs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 bazat pe exersa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A + Ac +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gram bazat pe antrenament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P + Ac +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 bazat pe diversificarea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S + Ac +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timarea programelor investigate au fost reţinute doar rezultatele subiecţilor care au fost atât la testarea iniţială, cât şi la cea finală, cu condiţia de a avea o frecvenţă conform programului de cel puţin 80% şi 100% cu recu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frecvenţă impuse permit constituirea următoarelor grupe d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iversitar 1994 –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subiecţi PEA1 – program bazat pe exersar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subiecţi PEA2 – program bazat pe exersar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subiecţi PAP1 – program bazat pe antrenament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ubiecţi PAP2 – program bazat pe antrenament proce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iversitar 1995 –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ubiecţi PDS1 – program bazat pe diversificar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ubiecţi PDS2 – program bazat pe diversificare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desemnează grupele prin simbolurile alăturate pentru a arăta de fiecare dată şi specificul de conţinut al secvenţei de antrenament aferent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manifestă s-a concretizat în proiectarea şi elaborarea unor cereri de brevet de către studenţi pe teme propuse de ei. Se prezintă integral lista lucrărilor elaborate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EA1: Lista tematică a cererilor de b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 de iarnă ecologic (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ghiu monomotor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pa motoare electromagnetică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ă de antrenare a unei osii motoar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EA2: Lista tematică a cererilor d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de tras perdele (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ozitiv de ridicat fânul pentru stivuire (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m de iarnă ecologic (2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tiv electronic pentru optimizarea funcţionării bobinei de inducţi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ă şi dispozitiv pentru detectarea curgerilor fluidelor prin conduc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alaţii pentru cojirea ouălor fier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AP1: Lista tematică a cererilor de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semiautomat (3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pulator cu cinci grade de liberta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ozitiv de siguranţă contra inundaţiilor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pulator cu patru grade de liberta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leată termoizolantă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arat de măsură şi control al înclinării suprafeţelor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semiautomat pentru spălat pahare (colectiv – 3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alaţie de călcat (colectiv – 2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mat de făcut clătite (colectiv – 3 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AP2: Lista tematică a cererilor d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de acţionare (colectiv – 3 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câm pentru spaghet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ozitiv reglabil pentru transportat televizor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zator de turaţie pentru casetofoan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 de acţionare a jucăriilor (colectiv – 2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pozitiv pentru pornirea uşoară a motoarelor Diese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tiv pneumatic de acţionare a jucăriilor (colectiv – 3. 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ozitiv de acţionare a jucăriilor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DS1: Lista tematică a cererilor de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orifer electric mobil (individual) 95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zor pentru oală de gătit (individual) 92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pozitiv de protecţie adaptativ selector (individual) 92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pozitiv de protecţie a consumatorilor monoşi trif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920/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ment fuzibil de joasă tensiune de mare putere de rupere şi posibilitate de comandă reglabilă (colectiv – 2 pers.) 91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ment fuzibil de joasă tensiune de mare putere de rupere cu explozibil (colectiv – 3 pers.) 93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ozitiv cu utilizare multiplă şi accesorii pentru uscător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 94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PDS2: Lista tematică a cererilor de br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 cu capacitate variabilă (individual) 93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stol portscula semimanual (colectiv – 3 pers.) 94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seta cu acţionare indirectă (individual) 94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 audio complex (colectiv – 3 pers.) 9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ndulator de păr cu abur (colectiv – 3 pers.) 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ativităţii manifeste concretizate în numărul proiectelor şi/sau cererilor de brevet elaborate de studenţi pe parcursul sau în urma parcurgerii programului arată că frecvenţa lucrărilor pe grupe oscilează între 4 şi 9, cu distribuţie simetrică în jurul unei valori medii de 6 – 7; frecvenţa inventatorilor oscilează între 5 şi 16, cu o distribuţie asemănătoare. În total au fost realizate 39 de lucrări din care 23 în abordare individuală şi 16 în echipe de 2 – 4 studenţi. Din totalul de 99 de persoane, 65 s-au implicat în realizarea unor invenţii, de la faza de sesizare şi definire a problemei (primele operaţii din etapa de pregătire a unei invenţii) la cea de proiectare a noii soluţii şi finalizarea (redactarea) cererii d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nalitică a datelor arată influenţa programelor de iniţiere în creatologie, specifice strategiei pluridiciplinare, asupra aptitudinilor creative, de asemenea randamentul, coeficientul de risc şi productivitatea acestora pe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programului – se calculează prin raportarea creşterii de creativitate potenţială realizată la creşterea posibilă. De exemplu, o grupă formată din 15 subiecţi putea obţine la evaluarea iniţială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uncte, dar a obţinut doar 110; înseamnă că era posibilă o creşt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uncte (creştere 100 %) din care s-au realizat 29 puncte, suma rezultatelor finale = 139. Randamentul programului va fi: 29x100/4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risc al programului – se calculează prin raportarea diferenţelor negative la cele pozitive. Există două alternative posibile, anume cea a raportării rezultatelor sau a numărului de subiecţi. De exemplu, într-un grup de 15 subiecţi, două persoane realizează o performanţă mai scăzută la testarea finală decât la cea iniţială; suma diferenţelor negative pe grup este de -2 puncte, iar a creşterilor de 39 puncte. Dacă se iau în considerare rezultatele obţinute, coeficientul de risc va fi de |-2|/39 = 0,05, pe când prin raportarea numărului de persoane se obţine valoarea 2/13 = 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sideră că prevenirea riscului educaţional şi cultivarea performanţei trebuie să fie la fel de importante, se lucrează cu coeficientul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manifestă va fi urmărită doar după criteriul productivităţii, în activitatea didactică unde accentul se pune pe aspectul potenţial mai degrabă decât pe cel manifest (I. Nicola, 1994), criteriile originalităţii şi valorii sociale pot fi amânate. Productivitatea grupei poate fi evaluată ca procent al studenţilor „inventatori” din efectivul formaţiei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variantelor de program. Sporul de potenţial creativ cel mai crescut se realizează prin programul bazat pe antrenament procesual şi la mică diferenţă de cel al exersării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creativităţii potenţiale, randamentul maxim se obţine prin programul bazat pe antrenament procesual urmat îndeaproape de cel realizat prin diversificare sistemică şi exersar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risc evoluează între valorile.03 -08, nesemnificativ pentru programele studiate (su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programelor sub aspectul creativităţii manifeste se înscrie în limita dintre 36 –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sare a aptitudinilor prezintă o productiv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a mai mică dintre programele studiate) cu abaterea standard a valorilor de 7%, ceea ce înseamnă că în 68% din aplicările ulterioare ne putem aştepta la o productivitate de peste 25%. Efectele programului se vor materializa în produse de creaţie concrete la peste un sfert dintr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ntrenament procesual are o productivitate de 93%, cu valoarea abaterii standard a procentului de 4%. Este cel mai eficient program sub aspectul creativităţii manifeste; permite o anticipare a actualizării creativităţii potenţiale la aproximativ 75% din participanţii la program, la aproape toate aplicările ulterioar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diversificare sistemică are o productiv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şi abaterea standard a procentului de 8%. Probabilitatea concretizării creativităţii potenţiale în produse de creaţie es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98% din aplic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gramele se înscriu în performanţele anticipate pe baza rezultatelor din faza experimentală, productivitatea creativităţii manifeste fiind de peste 30%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oblemă care se pune în cazul proiectării unei strategii de activare a creativităţii este cea a valorii intrinseci a fiecărui program, funcţie de conţinutul secvenţei variabile, respectiv activitatea de exersare a aptitudinilor, antrenamentul procesual, sau diversificarea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luridisciplinară de iniţiere în creativitate generează un spor similar de potenţial creativ global, în toate programele în care se concretizează secvenţa de antrenament (deoarece diferenţele dintre variantele de program sunt interpretabile ca fiind statistic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efectelor asupra creativităţii potenţiale globale nu exclude diferenţele. Acestea se manifestă, în principal, în evoluţia aptitudinilor creative componente. Astfel, PEA structurează şi dezvoltă elaborarea şi flexibilitatea, PAP are efecte net superioare asupra originalităţii decât celelalte programe, iar PDS favorizează flu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tări servesc ca şi criteriu de alegere a uneia dintre variante, atunci când realizarea activităţii didactice are în vedere modelări structurale ale configuraţiei psihice creative. Asemenea obiective sunt particulare pregătirii pentru anumite funcţii inginereşti prin programe de perfecţionare sau specializare; în activitatea didactică universitară curentă este specifică anului VI de studii aprofundate prin care se pregătesc ingineri pentru cercetare, didactică universitară, management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tatistică arată că programul bazat pe exersarea aptitudinilor este semnificativ diferit de celelalte programe după criteriul productivităţii, fiind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ermite cunoaşterea unor repere pentru alegerea celui mai potrivit program în raport cu obiective speciale prioritar urmărite. Ca atare, pentru dezvoltarea creativităţii manifeste nu se recomandă alegerea programului bazat pe exersarea aptitudinilor. Cel mai sigur şi eficient în acest scop este PAP; însă, sub aspect organizatoric este cel mai restrictiv: datorită specificităţii tematice a grupurilor de creaţie mobilitatea între grupe este exclusă (studenţii nu pot efectua laboratorul cu altă grupă), de asemenea secvenţele succesive de antrenament parcurse de aceeaşi grupă sunt nerepetabile (nu sunt posibile recuperări individu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şi PDS sunt echivalente sub aspectul productivităţii creativităţii manifeste. În acţiuni cu obiective speciale, PAP se va utiliza pentru rezolvarea creativă a unor probleme date, iar PDS pentru găsirea oportunităţilor de cercetare – căutare şi defini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OTWENDIGK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FÖRDERUNG IN DER AUS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INGENIU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ist die typisch menschliche Fähigkeit, den Umfeld absichtlich und auf einer vorgreiflichen Weise ändern zu könn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 wird täglich mit Objekten greiflicher und geistiger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tnissen) reicher, mit vom Mensch „eigenhändig” geschaf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änden. Beide Art Objekte entstammen dem mensch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kreative Tun ist von Alters her bekannt. In der christlichen Kultur wird sie mit einem der ersten Handlungsverben der Bibel bezeichnet: „Gott hat die Welt geschaffen”. Die Kraft des Geistes die Welt zu schaffen und zu ändern ist die erste Eigenschaft der Göttlichkeit. Er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und Erde geschaffen. Der Mensch erhielt die selbe Kraft, da er nach dem Ebenbild Gottes geschaffen wurde. Ist die Schaffenskraf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chen eine göttliche Gabe oder Ergebnis der Evolution? Die Frage ist für die Bildungswissenschaften unwichtig. Es wird angenomm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sei eine allgemein menschliche Eigenschaft. Dieses Merkmal des Menschen ist Grundstein der Bildungstätigkeit. Diese bezweck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örderung des kreativen Potentials bei jedem, da durch die Zugehörigkeit zu der menschlichen Rasse, jeder über diese Eigenschaft verfü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chöpferische Potential eines Einzelnen zu aktivieren und weiterzuentwickeln ist sowohl aus persönlichen Gründen, als auch aus sozialen Bedenken eine Pfl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es um das Individuum geht, ist die Kreativität eine wichtige Quelle für die eigene Genugtuung: es ist die kreative Tätigkeit oder d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rodukt, wohin der Mensch seine Persönlichkeit reinprojiziert, wo er sich wiedererkennt oder von anderen anerkannt wird. So wir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 die primäre Möglichkeit das Gefühl der Selbstverwirklichung zu erzielen. Um die Genuugtuung der Schöpfung zu verstehen genügt es uns vorzustellen mit welcher Konzentration und Hingabe ein Kind zeichnet, modelliert, bastelt oder mit neuen Sachen experimentie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e und Überzeugung bei der Vorstellung seiner einzigar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ken, oder den Genuss, den das Kind verspürt, wenn er für seine kreative Arbeit gelob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der Sicht der gesellschaftlichen Interessen ist die Kreativität j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glieds der Gesellschaft wesentlicher Mittel des Fortschritts der gesamten Menschheit. Was wäre die zeitgenössische Kultur o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agoras, Newton und Einstein, ohne Homeros, Shakespear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oder Michelangelo, Picasso und Brâncuşi…? Wo wäre die heutige Zivilisation ohne Traian Vuia oder Gogu Constantinescu, ohne die vielen Reformer, ohne der minderoder hochbedeutsamen Erfinder, ohne die Menschen, sie Wohnungen, Straßen, Häfen, Meeres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raumschiffe bauen oder Kleider, Arzneien und Druckprodukte herstellen? Die Fortschrittstendenz und die immer schnel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ist ein Naturgesetz der Gesellschaft. Jede Generation soll darauf vorbereitet sein, diese Gesetzmäßigkeit în einem Rhythmus zu verwirklichen, das der Entwicklung des weltweiten sozialen Systems entspricht, în dem alle nationalen Gesellschaftssysteme na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ion tra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Qualität des nationalen Bildungssystems, seine Fähigkeit n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er zu schaffen ist der wichtigste Faktor, der über den künft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ungswert einer Nation în der Welt entscheiden wird. Aus di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 ist die Förderung der persönlichen und der TeamKreativität durch das Bildungsystem, vor allem auf Hochschulniveau,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ichtgebot der 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ktualität der Problematik der Kreativitätsförderung bei Studenten wird von gewichtigen Argumenten unterstützt. Von diesen werden hier legislative (A), formative (B) Gründe aufgezählt, sowie Argumente, die mit dem Wertetausch zwischen Individuum und Gesellschaft (C) zu tun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s Bildungsgesetz legt das Bildungsziel der rumänischen Schule fest, das în der freien, vollständigen und harmonischen Entwicklung der menschlichen Individualität und în der Bildung einer selbständigen und kreativen Persönlichkeit besteht. (Art. 3.2.) Diese Auffasung der sozi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ng des Individuellen, ausgedrückt durch die „selbständige und kreative Persönlichkeit”, ankert den Umgang mit der Individualität în einer humanistischen Richtung der Persönlichkeitsentwicklung 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Sichtweise schlägt eine globale Behandl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gestaltung vor, în der das Wissenserwerb, die Bildung intellektueller, affektiver und praktischer Fähigkeit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sionalisierung usw. Nicht Endziele, sondern Voraussetzungen für die Entwicklung der eigenen Selbstverwirklichungsfähigkeit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rklichung durch die ´Schöpfung´ wird im Sinn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izierung einer eizigartigen und unwiederholbaren Identität în die eigene Tätigkeit und/oder dessen Ergebnisse verst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man die Durchsetzung des Bildungsideals, d.h. die Festleg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es Bildungssystems (Bildungsgesetz, Art. 4.1) verfolgt, kann man bemerken, dass es eine, auf die kreative Seite der Person gerich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tät nicht genau beschrieben wird. Handlungen w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die Stimulation, die Aktivierung und Verwer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befinden sich nicht unter den aufgezählten Mitteln, die zu dem Ideal führen. Deswegen bleibt es den verschiedenen Niveau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systems überlassen, wie sie die Anregung der Kreativität behandeln: als eine Voraussetzung des effektiven Lernens, als methologisches Prinzipanhand des 3. Anschnitts desse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tzartikelsoder als eigenständiges Bildungsziel. Bemerkt werden soll, dass das Bildungsideal als ein mentales Modell behandelt werden muss, dessen Funktion în der Orientierung und Fokussierung der institutionellen Bildungstätigkeit auf einem strategisch festgeleg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zweck besteht. Das Bildungsideal ist nicht ein idealistisches, unerreichbares Bild. Nach einer solchen Auffassung ist das Bildungsideal durchsetzbar. Theoretischen Abwehrstellungen der Art „Ideale sind unerreichbar” werden abgew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s die Entwicklung der Kreativität nicht ausdrücklich als Bildundsziel în den Betriebsgrundsätzen der Hochschulen festgehalten wird, kann sie als eigener Ziel einer Fakultät aufgenommen werden, nachdem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ung die Anforderungen der technischwirtschaftlichen System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znießer und Rezeptore der în der Bildungsanstalt ausgebild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kräfte, wahrgenommen hat. Das ist eigentlich charakteristisch für die heutige Lage: manche Fakultäten arbeiten ihre Lehrpläne anhand der sozialen Nachfragen, die von der Hochschule vermittelt werden; anderen richten sich dagegen nach der universitären Autonomie und intergrieren im Lehrplan auch die sozialen gegenwärtigen und voraussehb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orderungen, welche sie direkt von der sozio-profession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klichkeit wahrnehmen. Die Wahrscheinlichkeit der Ausbildung effektiver Schöpfer im technischen Bereich ist größer, wen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der kreativen Kompetenzen als Bildungsziel behandel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icherung des kreativen Charakters der institutionalisierten Bildung im technischen Bereich werden nach dem methodologischen Prinzip durch bestimmten Aspekte der Lehrerasubildung Grenzen gesetz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ungscurricula der künftigen Lehrer und das Angebo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erbildungsmöglichkeiten schaffen gute Vorraussetzungen für den theoretischen Wissenserwerb und für die praktische Ausbildung, notwendig für eine erfolgreiche Tätigkeit, fördern aber das Feingefühl, die Flexibilität und die Fähigkeit mit sich und die anderen harmonisch zu arbeiten nicht. Diese sind aber für die Vorbeugung jedes beruf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ßerfolges unerläßlich. Die mangelhafte Vorbereitung auf pädagogische Eingriffe, d.h. für „eine Bildungstätigkeit, wo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hung zwischen Lehrer und Schüler vom Ersten bestimmt wird, und beim Letzteren eine Beeinflussung des Verhaltens bezweckt” ist ein ungelöstes Problem. So ist auch die Gefahr des selbstgestalter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hnlich soll vermerkt werden, dass das einzige Kapitel în unseren analytischen Lehrplänen der Pädagogie das sich ausdrücklich auf das kreative Lernen bezieht, spricht nur über die Unterrichtsmethod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 für die Behandlung der spezifischen Methoden des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ens ist im Vergleich mit dem Raum für die klassischen Methoden beschrenkt. Dabei bestreitet man das schöpferische Potential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zteren nicht. Riskiert wird damit aber, dass die Lehrkräfte sich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als formativer Anspruch des „entfernten” Bildungsideals nicht bewuss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wache Verankerung der Kreativitätsentwicklung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anspruch und Bestimmung der formativen Anliegen kann auch daduch erklärt werden, dass die Sicherstellung eines kreativen LehrLernund Evaluationsprozesses -laut den meisten Pädagogiebüchernicht zu den Prinzipien des Bildungsprozesses gezählt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s formative Prinzip, das wir als Argument für die Angemessenheit der Kreativitätsförderung în der technischen Hochschulbildung anführen, ist die Notwendigkeit einer Absprache zwischen dem Curriculum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art der sich laufend ändernden beruflichen Wirk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r technischen Hochschulen der Länder, die Technologie exportieren, ist die Anregung und Entwicklung des Schöpfungspotentials der Studenten eine institutionalisierte Beschäftigung mit Tradition. D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uptung wird mit der vergangenen rund 40 Jahren seit der „Nationalen Bildungskonferenz für ein kreatives Ingineurberuf”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die als Tradition betrachtet werden, begründet. Die Gewichtung des Problems kommt von der bedeutenden Rolle der Kreativität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chstleistungen der Ingen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der Ingenieure, dessen Vorraussetzung das k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otential der Studenten technischer Hochschulen ist, wird von H. Offner (1967) als „das wesentliche Instrument der tech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tion” betrachtet. Konkrete Gründe der schöpferischen Modellierung werden în Studien erläutert (D. S: Simone, 1969), die den Ingeniueren raten vielfältige Produkte zu entwickeln, denn die Mehrh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ölkerung die Vielfalt bevorzuge. Diese Formulierungen erklären auf zweierlei Weise die Notwendigkeit der Kreativitätsförd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ere: auf einem generell gültigen, abstraktem Niveau, gültig für alle sozio-professionellen Bereiche, die eine Hochschulausbildung voraussetzen, und auf einem konkreten Niveau, auf die Eigenar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rauchsgüterherstellung be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ier angeführten Argumente beziehen sich auf die kreative Sei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berufes, sowie auf die Rolle der Kreativität im Wertetausch zwischen Gesellschaft und Individuum. In diesem Prozess beteiligen sich auch die technishen Fachleute durch ihre Aufg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öpferische Eigenart des Ingenieurberufes. Der Inhalt des Berufes kann als Vorwegnehmen der Entwicklung und der Evolution 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 als Programierung der Durchsetzungseingriffe und Erhaltung des Systems zusammengefass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en VorwegnahmeCharakter kann der Beruf în die Kathegorie der Vorstellungsaktivitäten einbegriffen werden, da das mentale Bild der konkreten Herstellungstätigkeit zuvorkommt oder andersgesagt, das mentale Bild eines vorhandenen Gegenstandes die Grundlage d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ktio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Wissenszweig behandelt die Ausarbeitung und Verwirklich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 die în den verschiedenen Berufen und menschlichen Tätigkeiten benötigt werden, von denjenigen die wenig Bildung verlangen bis zu denen mit einem hohen Spezialisierungsgrad. Das verleiht ihm einen technischen Charakter. D. S. Simone (1969) beschreibt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sberuf aus der Perpektive des Mittels als ein „Weg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reitung der menschlichen Möglichkeiten„, G. S. Brown (1962) betrachtet ihn aus der Sicht seiner Bestimmung als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ationskraft der technologischen Änderungen”. Unter psychologischem Aspekt ist der Beruf eine technische (systematische, methodische) Entwurfstätigkeit (Vorwegnehmen). Wenn man üb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gorie der Entwurfstätigkeiten spricht, werden dabei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tellungssphasen nicht ausgeschlossen, sondern ordnen si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amttätigkeit unter. Das gilt auch für die Durchführungsarbeit, die selber verschiedene Entwurfsphasen beinhal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dukte der technischen Entwurfstätigkeiten können în eine der folgenden Kathegorien eingeordnet werden: „Objekte” oder konkrete Aktivitäten, die kleinere oder größ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iede zu bereits bestehenden Gegenständen 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gorie vorweisen, oder ein neues „Objekt”, das auf unterschiedliche Weise wir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 Materialien, mehr oder weniger den bereits besteh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en ähnlich, oder die aus einer eigenartigen Kombination dieser entwickelt w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neue Technologie în der Entwicklung bestimmter bekan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kte, Aktivitäten oder Materialien, die eine oder meh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kte einer bestehenden Technologie verbessert oder radi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nderungen în der Herstellung eines Objektes beifü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welche dieser Beschäftigungen, die solche Produkte oder kombin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n schaffen, sind Zielsetzungen der beruflichen Arbeit und zeichnen sich durch verschiedene Neuigkeit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hersehbarkeitsstufen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rufstätigkeit lässt sich auch durch die Art der Durchführung di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beschreiben, die ihrerseits mehr oder weniger den bekannten, gebrauchten Methoden ähneln oder sich radikal unterscheiden, also als neu gelten. Was heute für manche Zielsetzung ist, kann und wird morgenwenn sein Wert bestehtfür dieselben oder andere Fachl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 allen Umständen verfolgt der Ingenieur die Verbesserung eines bestehenden „Objektes”, einer gegebenen Methode oder die Entwicklung eines neuen Objektes oder einer neuen Methode für die Herstellung eines bestimmen Objektes. Die berufliche Tätigkeit kann also durch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gkeitsgrad des Produktes oder der Verwirklichungsmethod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es beschrieb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dukte der Arbeit von Ingenieuren entsprechen jetzigen oder künftigen sozialen Bedürfnissen. Die Befunde der Geschicht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en haben gezeigt, dass în den meisten Fällen sie „Zeiten” für ihre Erfinder sorgen; diese kamen durch ihre Beschäftigungen den sozialen Erwartungen nach, abhängig von dem allgem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niveau, von dem informationellen Entwicklungsstand und die zur Verfügung stehenden Mitteln der verschiedenen Gebieten und nicht zuletzt von der Mentalität der Epoche. Unter solchen Umständen, wenn die Gesellschaft bereit ist die neue Idee aufzugreifen, zu verstehen und zu gebrauchen, kann die Assimilation und die Durchsetzung rasch erfol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kann behauptet werden, dass die Integrationsversuche des Erfinders sich nach der Tendenzen des Gesellschaftlichen gerichtet hatten. Oft aber, konnte în der Geschichte der Technik festgestellt werden, das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er Gebrauchsmöglichkeiten erahnt hat, die sozial noch nicht geäußert wurden, Erfindungen, die das Interesse der Menschheit katalysiert hatten. Als Beispiel kann das Flugzeug von Leonardo da Vinci angeführt werden. Ihm schien die Ideen der menschlichen Beförderung durch die Luft nicht den Mythos von Ikarus nicht überflügeln zu kö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aren Jahrhunderte nötig für eine soziale Durchsetzung, anders wie der Rhythmus der sozialen Übernahme der Idee der Lumiere-Brüder, die eine sehr rasche Akzeptanz erlebt hatte und die în einigen Jahrzehnten eine ganze Industrie und eine neue Kunst geschafften ha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lappung zwischen dem sozialen Bedürfnis und die Nützlichkeit der von Ingenieuren erstellten Produkte ergibt den sozialen Wer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ä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euigkeit und der soziale Wert der Inegnieursprodukte sind charakteristisch für kreative Produkte im Allgemeinen und lasse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uf unter denjenigen Berufen aufzählen, die kreative Ansprüche a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übende stellen. (MacKinnon, Rosca, Landau u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geniuersberuf ist folglich eine Entwurfstätigkeit im techn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ich. Er setzt psychisch kreative Ansprüche, um neue und sozial wertvolle Produkte zu schaffen. Die Ausrüstung der künf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kräften mit erhöhten schöpferischen Fähigkeiten ist Aufgab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twortung der ausbildenden Hochsc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e Kreativität im Wertetausch zwischen Gesellschaf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um. Das Modell der Interferenz zwischen Sozial un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1.) zeigt, dass der Werteaustausch weder spontan noch direkt ist. Zwei unterschiedliche aber wechselseitig abhängige Prozesse vermitteln zwischen den B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r Bildungsprozess – wenn er unter institutionellen Rahmen organisiert und gelenkt wirdversichert „den Austausch selektierter uns systematischer Werte zwischen Gesellschaft und Individuum” (I. Nicola, Der strategische Endzweck des Prozesses besteht în der Sicherstellung einer eigenen informationellen und werkzeuglichen Grundlage, d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beitung und den kreativproduktiven Gebrauch der erworb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und die Erarbeitung neuer Informationen” ermögl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ausgewählten Bevölkerungsschichten, so wie die Grupp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en, die unter den Gesichtspunkten der kognitiven Fähigkeiten und der Orientierung relativ homogen sind, hängt der Maß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erung und Entwicklung des individuellen Schöpfungspotential sowohl von dem kreativen Potential der Bildungseinheit, als auch von den individuellen affektivmotivationellen Eigenschaften ab. Letztere bestimmen den Ausmass der Aktivität der Studenten, die bewusst selbstgestalterische Beteiligung im Unterricht. Die sozialinstitutionellen und die psychologischindividuellen Faktoren ergänze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öpferische Eigenschaften der Inhalte, Ziel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technologie einer Hochschule werden în den Leistungen 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en veranschaulicht. (z. B. die Anzahl der Erfindung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uerungen der Absolventen einer technischen Hochschul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leich mit dem Nachwuchs anderer ähnlich profilie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richtungen). Die Krestivitätsunterschiede zwischen Absolventen derselben Hochschule können der individ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eigenschaften aufgeschrieben werden, die auch în dem institutionalisiertem Bildungsprozess geform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VALO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1. Das Wertetauschmodell zwischen Sozial un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ss, Sozial, Ausbildungsprozess, Individual, primäre Strömung, sekundäre Strömung b. Der Verwertungsprozess sichert die Werteübertragung (Werte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produkte) vom Individuum zur Gesellschaft. Dieser Ablauf läuft nur teilweise unter institutionellen Rahmen, und gilt nur für technisch kreativ entwickelte Produkte, die einem der patentierb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iche angehören. Folglich wird ein großer Teil der technisch kreativ entwickelten Produkte (z. B. im Bereich der Organisatio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ierung) nicht immer verwertet. Das hängt von der direk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iehung zwischen dem „Hersteller” und dem „Verbrauche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es, bzw. Von der Kreativität beider S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rategische Endzweck des Verwertungsprozesses ist die Anwendung der Neuheit, die das soziale Voranschreiten antreiben k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stimmenden Faktoren des Verwertungsprozesses sind die individuelle Kreativität des Schöpfers und der Institutionen, für di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 geschaffen wurde. Im Verwertungprozess steht di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ionen die Selektion, Hierarchiesierung und Anwend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es zu. Diese Aktivitäten hängen von dem kreativen Begreif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scheidungsträger der Institutionen, deren Grundausbildung auch dem institutionalisierten Bildungsprozess entstam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ier angeführten Gedanken lassen uns schlußfolgern, dass für alle beruflichen Rollen des künftigen technischen Nachwuch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 e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errolle (Forschung, Entwurf, Gestaltung) ode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verbraucherrolle (Programierung, Entwicklung, Management)- die Strukturierung der kreativen Fähigkeiten î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prozess beachtet werden muss, um den Ansprüchen des gesellschaftlichen Fortschritts nachzuko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lussfolgerung wird auch von den Erwartungen verstärkt, die în den Arbeitsplatzbeschreibungen der verschiedenen Ingenieure vermerkt werden. So sind Aufgaben wie die Gestaltung, die Anleitung,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m, die Untersuchung, der Entwurf, die Verwertung usw., die în der echten beruflichen Arbeit vorgesehen werden nicht ohne schöpfer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öhigkeiten seitens der Berufsübende vorzust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diesen Gründen sollte das Problem der Erhöhung und „Entwicklung des erfinderischen und Erneuerungspotentials der Studenten” (H. 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im Mittelpunkt der Interessen der Institute stehen, d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ungsstrategien der küftigen technischen Fachkräften verantworten müssen. Zum einen müssen die Strategien den Erwartungen der Studenten nahckommen, ein anpassungsfähiges Mittel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fung einer erfolgreichen Karriere und der Befriedig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klichungsbedürfissen zu erhalten, und zum anderen eine soziale Aufgabe erfüllen, da die jetzige Schulung und Ausbildung der künftigen Sachkunder zugleich eine Garantie und eine Voraussetzung für den allgemeinen sozialen Fortschritt ist, und darin spielt die Produktion der Leistungstechnologie eine bedeutende Rolle. Diese zwei Aspekte hängen voneinander ab, denn die individuelle Kreativität în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ichen die Voraussetzung der organisationellen Schöpfungskraf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 Woodman usw. 1993), und die institutionelle Kreativität ihrerseits das individuell Schöpfungspotential stimuliert und verw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UNKTIONELLE MODELL DER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wendung der sich auf klassische Kreativitätsmodellen stütz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aktorielle und das Verlaufsmodell) Einführungsprogrammen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ologie, die Wissenschaft der Kreativität, hat gezeigt, dass diese sehr unterschiedliche Auswirkungen hervorrgerufen haben. Die Üb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führt zur Erhöhung der potentiellen Kreativität (pK) ohne sich în dem Leistungszuwachs der sichtbaren Kreativität (sK) niederzuschlagen. Das Verlaufstraining hingegen begünstig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en konkreter Schöpfungsprodukten (von den Studenten erarbeiteten Patentanträgen/Projekten), ohne von einer wesent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höhung des pKs begleitet zu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wendbarkeit der erwähnten Modellen im Rahmen der form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ung ist begrenzt. Sie engt die Bildungszwecke auf die „Entwicklung der pK” oder auf die „Produktivitätserhöhung von der sK” ein. Sie erzwingen die Wahl zwischen einem formativen Enzweck, das sich auf Dauer bewährt, und einem produktiven Endziel, das gl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 erbringt, ohne jedoch eine hohe Wahrscheinlichk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holung des kreativen Verlaufs zu sic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Arbeit soll ein Kreativitätsmodell einführen, das die Grundlag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arbeitung effizienter didaktischen Programmen bilden kann und das sowohl die potentielle als auch die sichtbare Kreativität miteinbezie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tuitive Modellentwurf ist von den Informationen dire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bachtung während wiederholter Kreativitätstrainingsprogrammen ausgegangen. Die Aufmerksamkeit konzetriere sich vor allem auf spezielle Verhaltensweisen, die bei der Entwicklung 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es (Erfindung) oder bei der Lösung schwach umrissener Problemen (Einheiten der Kreativitätstests) gezeigt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wurden Situationsbeschreibungen ermittelt, die verschie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ltensweisen erzeugen: z. B. AusdauerVerzichtstendenzWiederbeteiligung, EnthusiasmusVerzweiflung, das Auftreten alternativer Lösungen oder Interpretationen, die lineal wachs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în die Richtung der Lösungdas Beharren auf der e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 die Suche und Nachfrage zusätzlicher Informationen usw.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 Carcea, Lorin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lärung der innerpsychischen Verläufe und der Verhaltensmuster, die în Verbindung mit den repräsentativen Elementen der Auslösesituationen stehen, stützt sich auf die Prinzipien der interaktionsorientie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mod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ingeführte Modell zeichnet sich durch das Atribut „funktional” aus, zum einen weil es în erster Reihe eine orientative Roll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ierung didaktisch praktischer Tätigkeiten der profession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entwicklung (auf dem technischen Gebiet) hat, zum andern wegen dem Sinn, den es der Kreativität verleiht. Festgehalten wird, dass das Problem der Kreativität aus einer systemischen Sicht behandelt wird, dass folgende Voraussetzungen zulä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stellt den spezifischen Merkmal dar, der das psychische System des Menschen definiert, dessen allgeme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tion în der aktiven, konstruktiven (kreativen) Anpassung besteht. (Zweck des Sys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wird în der Interaktion kognitiver und affek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sse, auf einer typisch menschlichen Ebene verwirklicht, 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einem intellektuellen Niveau, bzw. Auf der Eben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ühlen und Leidenschaften, die als bewusste, mit der Zeit den tiefen psychischen Strukturen integrierten Emotionen begriffen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verbessert sich în der bewussten, schöpfer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 dank der freiwilligen Selbstseinstellungsfähigkeit der menschlichen Psyche durch das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Interaktion der psychischen Prozess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tä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olgt wird die Interaktion der psychischen Prozesse bei der erfolgreichen Erarbeitung eines technischen Schöpfungsgegenstandes, einer Erfindung. In diesem Kontext ist die Kreation eine freiwil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 dessen ausdrücklicher Zweck die Herstellung eines ne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es ist. Dieser allgemein gehaltene Zweck ermöglicht die we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mit dem abstrakten System der „Erfindung”; ein Begriff, der für die bereits bekannten und noch unbekannten techn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en ste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Erfindung ist ein Materialkomplex oder eine Technologie, die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f, Energie und Information besteht. Diese Elemente organisieren sich nach verständlichen und logisch nachvollziehbaren Reg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handlung des Schöpfungsproduktes als System ermöglich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nnen der Eigenartigkeiten durch die Konkretisierung allgem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charakteristika, wie die Eingänge, die Ausgänge, die Struktur und die Ziele des Systems. Auf diesem Niveau der Verallgemeinerung sind sowohl die strukturelle Eigenschaften als auch das Ziel, durch d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heitlichkeit, unrelevant. Die Aufmerksamkeit wird deswegen auf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der Eingangseigenschaften des Systems „Erfindung” gerichtet und auf die Weise wie diese în den Ausgangseigenschaften wiederzufinde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bei allen Systemen, insbesondere den künstlich erzeugten, so wie eine „Erfindung” eigentlich zu betrachten ist, wird ein Eingang (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che, mit „u” gekennzeichnet), und ein Ausgang (eine Wirkung, mit „y” vermerkt) vorausgesetzt. (Abbildun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2. ERFINDUNG, Die Darstellung der Erfindung als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r Analyse der Eingänge des Systems „Erfindung” hat si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 gestellt, wieso die bekannten Elementen sich auf einmal în einem gewissen Komplex organisieren, ein gewisses System bilden, und nicht ein anderes. Um die Vermutung zu überprüfen, dass dieser Sachstand von subjektiven Faktoren abhängt, wurde einer Gruppe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otechnikStudenten eine definite Menge Elemente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quelle, ein Konduktor und drei unterschiedliche Verbraucher)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ügung gestellt. Anhand dieser sollten sie ein funktionsfähi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ausarbeiten. Es wurden folgende Lösungsvarianten festgestellt: der Bau eines einfachen Systems durch die partielle Anwendung der Elementen der Bau eines komplexen Systems durch den Gebrauch 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n der Bau eines Systems durch die Ersuchung zusätz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n als ursprünglich 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ielfalt der Lösungen weist auf die organisatorische Rolle des subjektiven Faktors hin. Zugängliche Stoffe, Energi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können nur în Wechselwirkung mit dem subjek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tor neue Systeme schaffen. Aus diesem Grund wird die Ursache „u”, der Eingang des Systems în zwei geteilt: „uo”- Objektive Ursache, die den stofflichen, informationellenund energetischen Teil der Erfindung deckt „us”- Subjektive Ursache, d.h. der Ausdruck der psych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des Schöpfers, die vom Niveau der kogni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sse, von den speziellen Begabungen, vo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erfahrung und die în dem Schaffensprozess investierten affektiven Erlebnissen abhä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m Ausgang „y” wird ähnlich unterschieden zwischen: „yo”- objektive und deutliche Wirkung, bestimmt von der materiellen und energetischen Struktur der Erfindung und von der kognitiven Komponente des subjektiven Eingangs, beide finden în dem Neuigkeitsgrad des Produktes Ausdruck „ys”- subjektive und inbegriffene Wirkung, die von de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ss beteiligten affektiven Erlebnissen bestimmt wird, und die durch den Originalitätsgrad des Produktes ausgedrück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tellt sich die beweisbare Hypothese, dass die Neuheit und Originalität jedwelchen Schöpfungsproduktes unabhängige Variabeln sind.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 mit einem gewissen Grad an Neuheit kann im unterschied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ße original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usmaß der Originalität einer Erfindung spiegelt dessen subj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irklichungsverfahren wider. Ein minderer Originalitätsgrad weist auf den Gebrauch logisch determinierter Lösungsmöglichkeiten hin. In dem Prozess beteiligt sind überwiegend die kognitiven Struktur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ktiven haben eine Stützrolle der Kognitiven, die Beziehung zw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den wird auf reziproke Beeinflussungen reduziert. Ein hoher Maß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ät deutet auf die Verwendung imagina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smöglichkeiten hin. Affektive Strukturen haben hier eine wesentliche Rolle, die Beziehung zwischen affektiv und kognitiv ist von gegenseitiger Abhängigkeit gekennzeich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e Entwicklung der kognitiven Komponente. In e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rdinatensystem (Abbildung 3) ist die Abszisse die Achse der Zei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r Augenblick, das untersucht wird (0, t1, t2,…, tf) liegt vom Nächsten eine „dt” Zeit entfernt. So wird immer über 0+dt, t1+dt,. tn+dt= tf gesprochen. Auf der OE Ordinate wird der Erarbeitungsgrad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 „I” verzeichnet. An dem „tf” Zeitpunkt muss zum Schluß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irklichung des „Erfindung”- Systems vollständig sein. Dort wir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beitung (E) den Wert 1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 „tf” Zeipunkt ist das System „I” vollständig ausgearbeitet und wird durch eine ABCDFläche dar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t1+dt t2+dt tn+dt t t2 tn tf C t 1 t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I0 dI1 d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3. Die Entwicklung der Erfindungserarbei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nfangszeitpunkt der Schöpfung kann kognitiv durch eine unvollständige logische Determinierung des Systems und durch eine anfänglich verwirrte Intuition der künftigen Erfindung charakretisiert werden. Diese anfänglich konfuse Intutition basiert auf im Voraus geknüpften kauzalen Verbindungen (der Wahrnehmung vorausgehende kognitivaffektive Strukturen), deren Ursprung bis zur archa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 der Schöpfungsarbeit zurückverfolgt werden kann. Es erscheinen zu diesem Zeitpunkt mehr oder weniger mit den gesuchten ähnliche Strukturen, mehr oder weniger komplexe, aber d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derungen des Problems zu beantworten sch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geht um Teilübereinstimmungen, die eine Angangsstruktur „dI” festlegen, mit einem teilweise konfusen Charak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diesen kognitivorientativen und affektivenergisier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andteil herum werden, durch heuristische Methoden, die empirisch trainiert oder bewusst im Studium kreatologischer Fächer angeeignet wurden, Wissenselemente gesucht, în einer kognitiven Zone „ZC” strukturierter Informationen (Abbildung 4). Im Mittelpunkt di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n steht die Anfangsstruktu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zeitig mit dem Anfang des Analyseverfahrens, erscheinen auch die ersten Restriktionenmit „R” vermerktdie der Systemdefinition beisteuern. Restriktion ist jedwelche kognitive Beziehung zw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gleich ob sie eine Richtung der Bearbeitungen bestätigen oder auferlegen (pozitive Restriktion, +R) oder eine andere Richtung widerlegen und schließen (negative Restrik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dI2 dI1 dI1 dI0 t1 t2 tn t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3 Z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4. Die Entwicklung der kognitiven Zone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dem Walls Verfahrensmodell verglichen, gehört dieser Zeitpunkt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reitungsphase der Kreation. In der analytischen Behandlung di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enz hingegen, entspricht sie der Wahrnehmu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definitionsphase. Manche Autoren betrachten diese als die e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en der Vorbereitung (Anca Munteanu, 1994). Die Erfindung 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 ohne Präzedenzfall auf dem technischen Gebiet, läßt sich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entweder durch unwichtige Vorbehalte oder allgemein gül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restriktionen beschreiben. Diese ersten Vorbehalte logischer Art wirken auf die Basisstruktur dI und der Zone ZCo. Sie beseitigen einen kathegoriellwesentlichen Teil der ZCo Informationen und zeichnen durch die Strukturierung des Bestandteils dI besser die nächste Ar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 ab. Die Assimilation der ersten Restriktionen fördert den Grad der Lösungserarbeitung (E) und wird als subjektiver Erfolg erleb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änderung des Bestandteils dI în dI1 findet durch eine Begrenz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 Zone, infolge der Bewältigung der betreffenden Restriktion, stat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halt hat einen Teil der Informationen beseitigt, behält aber, dass was intergrierbar erscheint und zeichnet besser die Anfangsstruktur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der einen Seite erhöht die Restriktion den bekannten Geb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1&gt;dI), auf der anderen Seite verringert sie die kognitiv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C1&lt;ZC). Größer als dI1, behält ZC1 eine Reihe Informationen, d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 weder als notwendig, noch als unnötig zu bezeichnen ist. Sie haben folglich eine potentielle und orientative Rolle în der Suche nach ne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Die neue Beziehung, die durch die Definition von dI1 zustande gekommen ist, bestimmt die Verbreitung der Suchzone nach wesentlichen Informationen în möglicherweise neuen Richtungen. So wird aus ZC1 ein ZC2, wobei ZC2 &gt;ZC1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0 dI1 dI2 dI3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2 f t0 t1 t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5. Die Kurve der Restriktionsassimili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Übernahme der betreffenden Informationen führt zur Identifizierung einer neuen Restriktion (R2), die ihrerseits eine neue Begrenzung der kognitiven Zone (ZC3 &lt;ZC2) und eine neue Erweiter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mmungsrades des dI2 ergibt. Der Prozess läuft ähnlich weiter, durch sukzessive Einengungen und Erweiterungen der kognitiven Zonen und die Erhöhung des Defionitionsgrades des Systems „Erfi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nneren (umfänglichen) Bereich, der von den R Kurven beschränkt wird, im engerwerdenden TunnelBereich, befindet sich das gesuch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Erfindung”, Ergebnis eines gedämpften Pulsierungsprozesses, mit sich verringender Schwingweite, wo die ausgedeh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zonen durch die sukzessive Anwendung der Restrik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 R2,. Rn von beschränkten Informationsbereichen gefolg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Darstellung der Restriktionen soll eine mit (-R) – (+R) gekennzeichnete Ordinatenachse eingeführt werden, mit einer umgekehrten Richtung als der OE Ordinate (Abbildung 5).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cheinungsweise der Restriktionen kann durch zwei Kurven dargestellt werden. Beide werden mit R vermerkt und sind Asymptote zu der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e, sie stützen sich auf die Fläche, die das gesucht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CD) definiert; d.h. die Restriktionen wurden zahlenund wertmäßig definiert. Zuerst zwingen sich die „großen”, „kathegoriellen” oder „prinzipiellen” Restriktionen auf, und bestimmen stufenweise die näch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e. Zuletzt erscheinen die Nuance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ümlichkeitsrestriktionen, die das Spezifikum des neuen Produktes bestimmen, d.h. die Abstände zwischen R1-R2,. Rn-1-Rn verring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 Bestimmungsprozess des gesuchten Systems mische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ziationsKombinationsExtrapolationstechniken, Analogien, Umkehrungen, ModifizierungenAnpassungen und andere inti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ahren ein, die später aus der Sicht der Restriktionen analysiert werden. Es kann behauptet werden, der Erfindungsprozess erfolgt stufenweise, ausgehend von einem teilweise definierten Element mit einem gewissen Grad an Verwirrung. Dieser Ausgangselement ermöglicht durch sukzessive Versuche die Konstruktion des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ährend der Versuchen werden die Informationsanschaff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dehnungen, Ausbreitungen) durch Intuition und divergentes Denken erzielt, die Begrenzungen (Auswahl der Informationen) und die stufenweise erfolgende Abzeichnung des Systems (die interg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ierung der Information) wird durch konvergentes, logischrestrik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en erre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e Entwicklung der affektiven Komponente. Die Intensität, womit eine Person die Beziehung zum Objekt seiner Schöpfungstätigkeit erlebt, verändert sich im Laufe der Erarbeitung eines neuen Produk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Verhalten konkretisieren sich die Veränderungen în der verschiedenstufigen affektiven Implizierung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ptomerscheinungen der affektiven Teilnahme sind: die erhöhte Dauer der Sequenzen der heuristischen Tätigkeit die verminderten Zeitspänne zwischen den Sequenzen bis zur quasiWeiterführung der Suche în den Endphasen die Betonung der persönlichen Kommunikationseig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vertierte neigen zum „Verstummen”, Extravertierte hingegen scheinen auf das Thema „Erfindung” zu verh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Übertragung der Dominanz des Themas auf andere Rollen der Person (LebenspartnerElternoder Freizeitrollen) bis hin zur Generalisierung dI1 dI2 dI3 „I” dI0 tn tf t1 t2 t3 t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2 Z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6. Die Entwicklung de affektiven Zone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z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bildung 6 wird die Beziehung zwischen der Intensität des affektiven Erlebnissen und die Hauptetappen der Erarbeitung des „Erfindungs”-Systems durch die Kurve der affektiven Implikation (Ia) dargestellt. Um dieselben Koordinaten zu behalten, als be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rgabe der Entwicklug der kognitiven Komponente, werden wir uns auf die Zeit beziehen. Die Erlebnisintensität wird auf der Ordinatenach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dargestellt. Der Ausgangswert von Ta im Zeiptpunkt to ist 1 und bedeutet die Bereitschaft der Person die kreative Aufgabe zu übernehmen. Ta hängt vom Ausgangsniveau der inneren Motivation für die Aufgabe, von der Wahrnehmung der Zwänge der äußeren Umwelt und der Fähigkeit der Person die wahrgenommenene Restriktionen kognitiv zu vermindern, ab. (T. Amabile) Die affektive Energiequelle des kognitiven Prozesses kann în dieser Phase intutitiv durch die „Za0” Zone festgehalten werden. In dem t1 Zeitpunkt findet ein Zuwachs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beitungsmaßes der Erfindung statt; diese wird als eine Annäherung an dem Endzweck der Tätigkeit angesehen. Die Annäherung ist ein positives Erlebnis, das Energie ins System hereinbringt und die aff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tützung der kognitiven Prozesse verstärkt. Wir stimm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ung zu, dass die affektiven Erlebnisse gesammelt verinnerlicht werden, d. h Ta2 &gt;Ta1. Auf Ebene der inneren Psyche werden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e auf den tiefsten Niveaus assimiliert, und erleichtern so die innerpsychische Kommunikation. Das ergibt eine erhöhte affek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iligung în der Aufgabenlösung und den Wachstum der affek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quelle von Za0 bis zu Z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dem Fortschritt der Erfindungserarbeitung wächst der quantitative und/oder qualitative Anteil ihrer spezifischen Unterschiede. Darin materialisieren sich für den Schöpfer seine eigenen Eigentümlichkeiten, der Ausdruck seiner Einzigartigkeit, eine bewusste oder unbewus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ie der Erhaltung und „Verewigung” der eigenen Individualitä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heit der Projizierung der eigenen Individualität în die Produk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 löst einen exponentiellen Wachstum der Intensität affek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se aus, folglich wird der Unterschied zwischen Ta3-Ta2 größer sein als Ta2-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aphische Darstellung einiger aufeinanderfolgenden Phas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vorgangs zeigt ein Wachstum der affektiven Beteili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s der Grund, wird aus der affektiven Beteiligung Auswirk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angs, sie verändert und verstärkt sich durch die Verinnerlichung jeder Phase, die den Subjekt zur Produktdefinition näher bringt und die nächste Sequenz, den nächsten Produkt verursacht. Die Werte der affektiven Beteiligung verändern sich im kreativen Prozess vo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werten, die sich jedoch immer von 0 unterscheiden (z. B.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on einer Hoffnung), bis zum Infiniten, die Leidenschaft der vollständigen Identifikation der Person im heuristischen Proz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ffektive Komponente ist diejenige, die die vorwahrnehm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tze bewegt, flexibler und dynamischer gestaltet, und die kathego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falt des wahrgenommenene Gegenstandes ermöglicht, sowie auch seine erneuerte Beschreibung zuläßt, allerdings nach anderen Kriterien, als die, die anfangs wahrgenommen und gut fixiert wurden. Die aff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ponente macht die Aktivierung von scheinbar, nach einer log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fernliegenden Assoziationen im Gedächtnis mögli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se, die sie bei der Assimilierung oder während des Erfahrens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kt ausgelöst haben, können leicht mit den jetzigen Erlebnisse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dung gesetz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ffektive Bestandteil definiert die Imagination und unterscheidet sie vom Denken durch die empirische Behandlung der Problemsituation und die Projizierung des Subjekts în die Lösungsvarianten; je mehr übereinstimmende Lösungen ein Subjekt mit anderen Mitgliedern eines unter den Gesichtspunkten der intellektuellen Fähigkeiten, der kogni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 des motivationelen Kontextes relativ homog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ahlgruppe (z. B. eine Studentengruppe în einer didakt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hat, desto kleiner ist die affektive Beteiligung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gabenlösung. Die innerpsychische Kommunikation ist begrenz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ist überwiegend durch reaktive, formale und quasiautomatisierte, kognitive Strukturen angega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terschied zum divergenten Denken, das sich auf Assoziationen und logisch ausgerichtete Kombinationen beschränkt, setzt die Imagination eine subjektive Permissivität gegenüber der Bewusstmachung unbewusst strukturierter Informationen voraus. Das ist allerdings nur unter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ständen einer erhöhten affektiven Beteiligung mög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arstellung des funktionellen Kreativitätsmodells (F. K. M.) Durch das Aufeinanderlegen der vorigen Graphiken erlangt man zur korrelativen Repräsentation der beiden (kognitiven und affek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sbestandteilen und dadurch zeichnet sich das funktio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smodell ab. (Abbildun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ichzeitig mit der Beschränkung des informationellen Bereichs kann eine Erweiterung der affektiven Zone bemerkt werden. Die Deut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ktion als Fortschritt în der Erarbeitung der neuen Lös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 betont das affektive Erlebniss. Die gesammelte psych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unterstützt eine neue Ausbreitung der informationellen Zone, gefolgt von einer neuen Begrenzung, als Auswirkung der Aneignung der nächsten Restriktion, die als Erfolg erlebt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esehen, ist die Kreativität în ihrem Vorgang ein dauerhaftes, evolutives und diskursiv an die Fertigstellung des Schöpfungsproduktes gerichtetes Phänomen. Jede Phase, die sich zwische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kturierungen des dI vollzieht, kann durch die klassischen Etappen der Kreativität beschrieb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7. Das funktionelle Kreativitätsm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formationssuche (Vorbereitung) în der Ausbreitung der kognitiven Zonen în der Zeitspanne t0-tn-1. Der Bezug der neuen Informationen zum dIn-1 ermöglicht în dieser Etapp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on neuer Restriktionen, die eigentlich Hypothesen zu möglichen Lösunge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ssimilation des Vorbehalts (Inkubationszeit) în der nach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phasen variirende Zeitspanne dt, findet durch die bewusste und/oder unbewusste Informationsbearbeitung im Hinblick auf die Integration neuer Investitionen în die ihnene vorangehenden, statt. Die Assimilierung der Restriktion ist die schwächste Etappe des Prozesses, ihre Dauer könnte unendlich sein, wen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 nicht în einem Schöpfungsprozess mü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punkt für die Integration des Vorbehalts vorangeh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ktionendie Aufklärungist jede Neubeschreib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produktes dI, das sich dem Endprodukt „Erfindung” näh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wahl und Reorganisierung der stichhalt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zone, sowie die Beschränkung der ZC Zone durchgeführt în der dt Zeitspanne, kann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suntersuchungsetappe jeder Teillösung des Verlaufs eingebau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e Tätigkeit ruft gegenständliche AuswirkungenSchöpfungsprodukte- „die Erfindung” hervor; sie formt die psych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 der SchöpfungKenntnisse, Geschicklichkeiten, Fähigkeitenund ernährt den affektiven Energiehaushalt der Person. Die Integration di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ekte în eine strukturelle Einheit entwickelt sich zu einem Element der inneren Ausgangsmotivation des nächsten Schöpfungsschritte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ät der Motivationseinheit za=1 wird stärker sein, al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ängertätigkeit. Dank der tiefen Integrationsgrades der kogni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en durch starke affektive Verbindungen în die psych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 wird sich die kreative Erfahrung în erhöhter potenti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niederschlagen, die în der Erwerbsrolle (didaktische, berufliche) aktivierbar und auf andere Rollen übertragbar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unktionelle Modell erlaubt folgende Grundsätze zu formulieren, für die Zuendeführung der kreativen Tätigkeit mit e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nitive Restriktionen sollen ausdrücklich als Wissenszusatz gedeutet werden, sowohl wenn sie die gestellte Hypothese bestätigen und damit den angebrachten Fortschritt în die gewäh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ung betonen, als auch wenn sie die These widerle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richtung schließ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lebnis, das die positive Schöpfungserfahrung begleitet, soll bewusst gemacht verden, um die Änderung der diskreten, situationellen Emotionen în dauerhafte Gefühl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schaften zu beschleun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leichwertige und gegenseitig abhängige Behandlung der beiden Bestandteilen, Kognitiv und Affektiv, în ihren spezifisch menschlichen Erscheinungsform (DenkenImaginatio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ühleLeidenschaft) wird gefordert. Diese Forderung wird durch das F. K. M. begründet: danach sichert die aff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ponente die nötige Energie für die Sammlung n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Die kognitive Komponente leitet die Person î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ung der stichhaltigen Informationsbereichen. Beide sind în der individualisierten Datenbearbeitung wiederzufi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 K. M. hat durch die Integration der Erfindu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prozessetappen einen globalen Charakter und deutet die subjektiven Vorraussetzungen der Wechselwirkung zwischen Perso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an, die den Schöpfungsakt begüns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dungsstrategien für die aktivierung des kreativen potent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ildungspolitische Entwicklungstrategie des kreativen Potentia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ernachwuchses wird von komplementären theore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ungen bestimmt, deren Ursprung în verschiedenen Wissenszwe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ädagogische und kreatologische) liegt. Ihre Prinzipien befinden sich în der Bildungspolitik jeder Ans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pädagogischer, bildungswissenschaftlicher Sicht wird die impl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der Kreativität von Studenten auf zwei Ebenen bezweckt: auf der didaktischen Ebene wird sie durch die Sicherung eines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 aller allgemeinen oder fachbezogenen Fächer, auf einem allgemeinen Bildungsniveau durch die Erneuerungen der Curricula und der außerschulischen Aktivitäten erzi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halt des Bildungsprozesses erfährt positive Änderunge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blick auf die Gestaltung der Kreativität von Student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kturierung des Informationsgehaltes der klassischen Fächer durch eine größere Gewichtung methodologischer Informationen begünstig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kation und Lösung neuer Problemen im Bereich. Die Einführung neuer Fächer ins formative Curricula der Studenten, wi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theorie”, führt, dank ihrer interpretativen und methodolog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 zu ähnlichen Auswirkungen. Andere neue Fächer, wie z.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wissenschaften”, „Die Programmierung der Prozesse… (auf dem Gebiet der jeweiligen Fakultät)”, sind mit den modernen Mittel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uerberufes kompatibel. Solche Fächer haben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irkungen auf die Kreativität dadurch, dass sie effizient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n der Erarbeitung neuer Lösungen für alte Problemen darstellen, wie die Informatisierung der klassischen Technologien, die ein bre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 der Erneuerungen în jedem Gebiet und auf jedem Niveau ermöglicht. Interdisziplinäre Vorträge befinden sich zur Zeit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a der Fachrichtungen „Mecatronik”, „Zusammengesetzte Stoffe”, „Industrieller Design” oder „Computergestütztes Entwerfen”, und erweitern die Kenntnisse der Studenten, ihr technisches Wortschatz, vervielfältigen die Fachsprache, womit sie die quantitative und kathegorielle Vielfalt der weitliegenden Assoziationen forder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kommenschancen einer neuen Interpretation erhö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rukturierung unterschiedlicher didaktischer Aktivitäten desse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s în einheitliche Formen, womöglich durch die Integration mehrerer Fächer în die formative Curricula mit komplexen Zielen,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rag (-e)- LaborarbeitProjektPraktikum, ermöglicht die Erhaltung der Interessenschwerpunkten der Studenten, durch die Dau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täten, wenn sie über mehrere Semester laufen, oder die Kraft 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zentration, wenn es um Intensivarbeit geht. In beiden Fällen wachsen die Chancen eines kreativen Herangehens, im ersten Fall durch die Dauer der Inkubation und im zweiten durch die Förderung der Intuitio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punkt des Erra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Zusammenfassung aktueller Tendenzen und Aussich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bildung vermerkt I. Neacsa (1990) die kreative Valenzen der wichtigsten gegenwärtig eingebauten Methodologien. Kommunikativerklä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ologien locken den Studenten durch die Erläuterung ungelöster Problemen an, stimulieren das Interesse durch die Andeutung der Schöpfungsmöglichkeit. Interrogativkonversative Methodologien erleichtern die Ausarbeitung eigener Interpretation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situation oder der Lösung und verstärken die heuris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lagung der Studenten. Der selbständigen Arbeit der Studenten gewidmete Methodologien, die den Niederschlag der Kompetenzen în einem relativ finiten Produkt, ein Schöpfungsprodukt zu mindest auf dem eigenen Niveau der Person bezwecken, gestalten alle Bestandteile der kreativen Psyche. Die Verbreitung stimulativer Methodologien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findsamkeit fördernden Techniken (Kasusstudium, Rollenspiel,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e und/oder Lösung möglicher Problemen) würde wesentlich die kreativen Valenzen des Bildungsprozesses erhöhen, durch die vollständigen Beteiligung der Persönlichkeit în solchen Tätig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passung kreativitätswisenschaftlicher Methoden an den Unterricht technischer Fächer, insbesondere der Fachspezifischen, ist eine der wichtigsten Inovationsrichtungen des Bildungsprozesses. Sie sind die möglichst direkte Weise der bewussten Übung und des Trainings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der Umsetzung kreativer Potentials în Schöpfungsprodu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breite Annahme einiger Methoden kann bereits festgestellt werden, z. B. Brainstorming oder Synektik, jedoch wird die Ausarbeitung didaktischen Situationen angepasster Anwendungstechniken als notwendig empfu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ie Förderung der Kreativität aus einer methodologischen Sicht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p des erfolgreichen Lernens betrachtet wird, wird das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keine kreatologischen Fächer enthalten. Beweis si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rpläne des Hochschulsystems. Ausnahme ist die techn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ung, wo das Feed-back des „Verbrauchers” rasch und eindeutig erfolgt. Auch în diesem Bereich wurde die Einführung în die Kreatologie als didaktische Aktivität nur von der Technischen Universität Jassy/Iaşi durchgesetzt. Bei alle anderen Einrichtungen bleibt die Beschäftigung auf einer generellen Ebene. So beschränken sich die Evaluierungskriterien der schulischen Leistung gewöhnlich auf solchen, die einen konvergenten intellektuellen Stil formen und fördern. Geprüft werden gewöhnli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ität und die Operationalität der Kenntnisse. Letztere werden durch die Anwendbarkeit der Information auf Problemsituationen getestet, dabei zeichnen sich die Problemstellungen durch wenig neue Elemente aus; sie sind în hohem Maße berechenbar (lassen eine beschränkte Zahl richtiger Lösungsvarianten zu) und sind gut definiert (haben eine einzige richtige Lösung). Unter diesem Umständen ist die Evaluation nach j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ichtspunkt objektiv und wissenschaftlich, hat aber einen ge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 în der Voraussage der Entwurfstätigkeiten und fördert wenig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der Stud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kreatologischer Sicht, aus der Sicht der Wissenschaft der Kreativität, empfielt sich die ausdrückliche Förderung des Kreativität von Studenten durch die Einführung în die Heuristik. Es wird angenommen, dass eine gute Kompatibilität des Fachmanns mit der kreativen Eigentümlichkeit des Berufes setzt Kenntnisse im Bereich der Heuristik vorau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patibilität ist von Persönlichkeitsmerkmalen und die Erfahrung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xis în der Erzeugung von Ideen bestimmt. (T. Amabil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Zweck des Studiums eines kreatologischen Faches besteht în der besseren Wahrnehmung der Notwendigkeit durch das Lernen allgemeiner und fachbezogener Unterrichtsfächer erworbene Kenntnisse be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arbeitung neuer Kentnissen anzuwenden, bei der Formulierung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 neuer Problemen, und în der Bekanntmachung des fach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wuchses mit kreativen Problemlösungsmethoden, sowie mi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unkationsund Vertriebstechnik der eigenen Lösungen. So trägt der kreatologische Fach zur inneren (individuellen, selbstgestaltenden) und externen (sozialen) Verwertung der în der Ausbildung erworb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tnissen bei, zur Abzeichnung einer persön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rklichungsstrategie, die der Person Genugtuung gibt, und zum sozialen Fortsch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handlung der Kreativitätsentwicklung als Bildungszweck setz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beziehen spezieller keratologischer Fächer im Lehrplan vor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ammen mit den traditionellen Fächern sollen sie ein fachgerichtetes formatives Curriculum bilden. Diese Behandlung erzwing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pflichtung der Evaluierung schulischer Leistungen în allen Fächern auch nach den Kriterien der Neuigkeit oder Originalität und nicht nur nach der Erkenntnis und/oder Reproduktion, so wie es heute betrieben wird. Kreative Evaluierungsmethoden einiger Aufgabenlösungsweisen, wie die Interpretation, der Entwurf, die Ausarbeitung, das Kasusstudium, sind în sich kreativ ausgerichtet. Sie bringen în die hypothe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Aktivitätssequenzen der realen sozialen Rollen rein; z. B.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tion einiger Disfunktionalitätssymptome (Ursachen, erschwerende Situationen, mögliche Entwicklungen)- neben der schnellen Erkenntnis der Disfunktionalität în einem konkreten technischen System, stellt das die spezifische und überwiegende Arbeit eines Technologen dar, eine Debütphase în der Karriere vi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bhängig von der wissenschaftlichen Perspektive (pädagogische oder kreatologische), aus der das Problem der Kreativitätsgestaltung angegangen wird, ist die Aktivierung des individuellen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ls Mittel zum Zweck der Entwicklung dieses Potentials, so wie es sich aus dem früher eingeführten funktionellen Modell der Kreativität ableiten läßt. Die Aktivierung des kreativen Potentials wird demnach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ziel, das durch zwei unterschiedlichen Bildungsstrategien zu erzielen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mplizite StrategieVorraussetzung ist die Kreativität j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ers, der sich bei der Bildung der Studenten beteiligt und die Kreativität der Institution, die den vollstä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programm entwickelt (Lehrplan, Alterna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 analytische Programm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xplizite StrategieVoraussetzung ist der Erfolg des gewählten Aktivierungsprogramms und die Kreativitä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er, die die Durchführung kreatologischer Fächer vermitt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ZITE AKTIVIERUNGSSTRATEGI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EN POTENT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ein Fach betreffen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h. Asachi” Technische Universität aus Jassy/Iaşi gestalte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führung în die technische Kreativität anhand der institutionseig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zwecken. Das Verfahren ist în Rumänien nicht einzigartig;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sche Universitäten aus Bukarest und Temeswas/Timişoara, sowie die Landwirtschaftswissenschaftliche Hochschule aus Jassy haben ähnliche Beschäftigungen. „Die Erfindungswissenschaf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sätze der technischen Schöpfung„ oder „Die Psychologi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sind Fächer, die diesen Bildungszweck erfüllen mö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taltung der Unterrichsttätigkeit. Die berufsbezogenen Fächer haben eine unterschiedliche Gewichtung bei verschiedenen Fakultäten an was ihre Stellung im Lehrplan betrifft: An einigen Fakultäten sind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ichtfächer, andere bieten sie nur als Wahlfächer an. Eine erste informative Untersuchung hat ergeben, dass bei allen Fakultäten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cher gute Audienzraten bei den Studenten verzeichnen kon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nteil kreatologischer Fächer im Lehrplan kann nach folg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n beschrieb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umformel- 1V, d.h. während eines Semesters wird jede zweite Woche eine zweistündige Vorlesung în angepasster Form angeb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Formel, für die Dauer eines Semesters die gebrauchliche Formel- 2V+1L oder 2V+ 1S, für die Dauer eines Semesters finden wöchentlich angepasste Vorlesungen, und jede zweite Woche zweistündige prak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endungstätigkeiten st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2S, wöchen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taltung der Anwendungen durch Laborarbeiten hat bekannterweise pozitive Folgen. Diese könnten so zusammengefasst werden: die vollständige und wiederholte Teilnahme der Studenten an dem Programm, wegen dessen verpflichtendem Charakter, die a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nahme an den praktischen Inhalten der Arbeit dank den vorwahrnehmlichen Sätzen und der benutzten didaktischen Met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eist verbreitete Form der außerschulischen Gestal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entwicklung ist die Betreuung und die Förd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reitungsarbeiten für die Diplomar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gibt auch manche Versuche kreative Arbeitskreise, fach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zellenzzentren mit studentische Beteiligung, Workshops für die kreative Lösung von Problemsituationen usw. Zu organisieren. Außer den zusammengeschlossenen technisch kreativen Gruppen, wird die Interesse durch verschieden katalysierende Aktivitäten gelenkt: z. B. Wettbewerbe für die thematische technische Kreativität, Konferenzen, Symposionen, wissenschaftliche Tagungen mit der Beteiligung der Studente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nahme weniger isolierter Fällen wurden auf techn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ebene bislang keine konkreten Änderungen vorgenommen, die den neuen Richtungen der Branche entsprechen würden. Die ehemaligen wissenschaftlichen Studententagungen wurden dur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ntralisierung außerschulischer Aktivitäten aus dem Hochschulleben abgeschaft. Die neuen Leitungen der Studentenorganisationen haben es nur în wenigen Fällen geschafft, sie zu erse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Unterricht kreatologischer Fächer an der Technischen Universitä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und an ähnlichen technischen Hochschuleinrichtungen (Bukarest, Temeswar) erfolgt entwerden durch technisch (Ingenieuren) oder geisteswissenschaftlich ausbildeten Lehrkräften (Psychologen, Pädagogen). Abhängig von der Bezeichnung des Faches, werden sehr ähnliche thematische Inhalte entweder von Ingenieur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swissenschaft) oder von Psychologen (Die Psychologie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soziologie der Kreativität) unterrichtet. In beiden Fällen kann eine einseitige Behandlung angenommen werden, eine Überforder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hmisierungsmöglichkeiten der Kreation im technischen Bereich, oder im ganz în Gegenteil, der Einfallskraft, der freien Imagination, der unbewussten Kyberne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 der Unterrichtsprogrammen ist es den Studenten folgende Inhalte zu vermitteln: Kenntnisse im Bereich der technischen Kreativität, logischmathema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sätze der technischen Schöpfung, Verfahren, Techniken, Schritte und logische, intuitive Methoden der Schöpfung,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pien des kreativen Entwerfens, die Technik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sammlung und -Synthese, die allgemeine Methodologie der industriellen Durchführung der technischen Erneuerungen. (V. Belo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Im Strategieprojekt werden die Ziele în der Entwurfsp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tisches Unterrichtsprogramm) des Faches auf einer einzigen Ebene beschrieben (abgeleitet). Folglich beziehen sich einzelne Aktivitätsteile, seien es Vorträge oder Laborarbeiten auf dieselben Z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valuierung der Kentnisse erfolgt durch klassische Meth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ftliche Endauswertung) oder durch die Bewertung der währe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tätigkeiten erstellten Produkte (Patentanträge, Erfindungsprojekte, Fallpräsentationen). Jeder Student wählt im Einklang mit der eigenen Motivation eine der beiden Fo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hematische Inhalt ist vom V. Belous (1991) vorgeschlagen worden. Er hat den Unterricht des Faches „Erfindungswissenschaf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eingeführt. Er ist auch der Ausbilder der Dozenten der techn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fä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 I – Die Grundsätze der kreativen Synt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e Synthesewesentlicher Mittel für die Förderung des technischen und wissenschaftlichen Fortschri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sche Grundsätze der Schöpf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nschaftliche Grundsätze der Erfi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 II – Techniken, Schritte und Methoden der technischen Schöpf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e Techniken und Methoden der Kre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schekombinatorischededuktive Method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swissen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 III – Der allgemeine Verlauf des Erfindungsprozesses und d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pha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sammlung und die einleitende Synthes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nleitende Formulierung der Schöpfungst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s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sw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alyse und Überprüfung der Lös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ntwurf des Prototy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urchführung und das Homologieren des Prototy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dustrielle Durchsetzung der Er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undsätze der Patenti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ktivitä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Organisation der kreativen Gru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rainstorming-Sitz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ynektikSitz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wendung der allgemeinen heuristischen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ebrauch von Diagrammen und morpholog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matr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ebrauch des „verallgemeinerten Gegenstandes” der technischen Kre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asisdokumentation des Pat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alyse der Patentierbarkeit und der Patentreinheit einer technischen Lö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arbeitung einer Erfindungsbeschreib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lanung der industriellen Durchsetzung der Er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ethodologie des nationalen und internationalen Schutzes der Erfind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rgeschlagenen didaktischen Strategien sind aktivpartizipa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ie Vorlesungen haben einen überwiegend erklärerischen Charakter, der Anteil der Ausführung ist relativ gering. Es überwiegen au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versationen, die von Fragen und Problemstellungen ausgelöst werden, sowie die Fallstudien der Patentuntersuchun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erbiographien, die Geschichten einiger Erfindungen. J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 hat eine Trainingsphase, în der die erworbenen Kenntnissen befestigt und geüb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folgende Lehrmittel empfoh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lständiges Patentverzeichnis rumänischer Erfind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ländische Patentliste für einige vordergründige Them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berei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diagramme, morphologische Matrizen, verallgeme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ände (T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erzeichnis der heuristischen Sch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Verzeichnis der Basisverfa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druckte Fragenverzeichn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gebnisse dieser Einleitungsstrategie în die Kreatologie zeigen eine gute Aneignung der Kenntnisse. Die erhaltenen Bewertun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seien die Höchstnoten 9 oder 10 bei den meisten Fakultä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m praktischen Kriterium, der Anzahl der von Studenten erarbeiteten Patentanträgen unterscheiden sich die Ergebniss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ultäten stark voneinander. Nach diesem Kriterium ist der Erfol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s begrenzt, meinen sogar die Lehrkräfte. Es wir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ierigkeit der Studenten von der Theorie zur Praxis, vo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gnung der Kenntnisse zum Gebrauch, von der Absicht, dem Wunsch zur erfolgreichen, dauerhaften Tätigkeit überzug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mehrere Fächer betreffen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ntwurf einer Strategie setzt eine klare Begriffsbestimmung vor, um eine bessere Orientierung auf die zu definierenden Anhaltspunkten zu sichern. Es wird hier anerkannt, dass die Unterrichtstrategie einen vorweggenommenen Verlauf hat. Sie ist în der Erfüllung eines Zwecks erfolgreich, hängt von den „Bildungszwecken und dem Inhalt,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umfeld, die technischen Mittel und Methoden„ ab, und „objektiviert sich în den Organisationsund Durchführungsforme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stätigkeit” (M. Ionescu, V. Chis, 1994, p.10). Im Folgenden werden die Anhaltspunkte dargestellt, die aus dieser Sicht eine gena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on gebrauchen, für die Erläuterung der mehreren Fächern betreffender Strategie der Aktivierung des kreativen Potential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stlegung der Z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heorie der Zielhierarchie schreibt die Aufgabe der Zielableitungen für jedes Planungsniveau der Bildungstätigkeit, von dem Lehrplan bis zu den operationellen Zielen jeder didaktischen Unterrichtssequenz 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es, gleichgültig ob die Zielhierarchie auf Niveaus (V. Landsh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oder în integrierten Systemen (D. Potolea, 1985) begriffen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bgeleiteten Ziele einer Ebene werden zu Zwecken des integrie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geordneten) Niveaus und gewinnen eine wachsende Spezifizitä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inhaltes (aus der Sicht des unterrichteten Faches) u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nitiven, affektiven und psychomotorischen) Verhaltensgeha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ck dieser Strategie ist derselbe mit dem Ziel der unidisziplinä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und besteht în der Aktivierung des Kreativitätspotentials durch die Einführung der Studenten în die Kre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wie die Ergebnisse der unidisziplinären Strategie zeigen, finden die grundsätzliche Rückkopplung der Projekterfolges auch auf dem Niveau der Zielbestimmungen, und der Unterricht aus Sicht der überwiegend theoretischenabstakten Ziele, die auf einer eizigen Ebene 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setzung în der Ausarbeitungsphase des analytischen Programs ableiten, în einer unbefriedigenden Anzahl von e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en einen Niederschlag. Die Ergebnisse wurden nach der Anzahl der von Studenten erstellten Patentanträgen bewertet.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stellung läßt die Idee der Zielableitung auf unterscheidlichen hierarchischen Niveaus als angebracht vorkommen. In Anbetrach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andteilen der psychischen kreativen Tätigkeit, so wie sie în dem funktionelen Modell der Kreativität dargestellt wurden, lassen sich auf einem ersten Operationalisierungsniveau überwiegend kognitivanteilnehmende und affektivverhaltensmäßige Ziele bestimmen, die sich durch stabile, aber korrelate Organisationsformen didakt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tät erfüllen 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lich werden die Vorlesungen auf überwiegend kognitiven Zielen gerichtet, auf das Erwerben neuer theoretischer und prakt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tnissen (auf dem Gebiet der Kreatologie), auf ihrer Konsolidierung durch ihre Kopplung an früheren Kenntnissen (auf dem Fachgebie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und der flexiblen Festigung durch Anwendungen, die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rag angegliedert werden. Diese Art Vorlesung wird auch bei and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chern verwendet, sie wird im Allgemeinen mit dem Namen angewandte Vorlesung bezeichnet. In Anbetracht der Eigenarten des fü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interessanten (technischen) Informationsfeldes u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ischen) Profils, sowie der behandelten kreatologischen Aspek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echnik der Kreation), richten sich diese Ziele an dem Unterricht des Fachmanns auf dem technischen Gebiet (Lehrer mit ingeniuerberuflicher Ausbil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aborarbeit verfolgt vordergründig affektive Ziele: die Gestaltung kreativer Fächigkeiten, die Verstärkung der inneren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sstrukturen, die Bewusstmachung der Notwendigkeit einer kreativen Behandlung der künftigen beruflichen Roll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ümlichkeit der Zielsetzungen benötigt ein Herangehen aus psychologischer S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iden Oragnisationsformen des Unterrichts -die Vorlesung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sind durch eigene Zielsetzungen von einander relativ unabhängig. Die Laborarbeiten als ein Semester lange, einheit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täten, erhalten durch ihre Zusatzrolle bei der Zielverwirklichung des Faches einen eigenen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einem zweiten Niveau der Ableitung der fachspezif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setzungen ähneln die kognitivanteilnehmende Objektive deren der unidiziplinären Strategie. Affektive Zielsetzungen können fol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gorien erwe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1- die Übung und bewusstes Erleben der eigen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erfah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2- das Erwerben und die Verstärkung des Selbstvertrauens, unter dem Gesichtspunkt der kreativen Veranlagung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betrachtet, durch Selbserkenntnis und -Gestal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 Die Kenntniss der Struktur und Dynamik der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raussetzung einer direkten Beziehung zwischen den Zielsetzungen und jedem Bestandteil des Unterrichtsprozesses, der zu forma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irkungen führt, ermöglicht den Bezug der erhaltenen Ergebnissen auch zur Operationalisierungsweise der Zielsetzungen. Es wird vermerkt, dass die Rolle der Zielbestimmungsweise nicht völlig vorangestellt wird, z. B. im Vergleich mit komplexen Schritten, wie die Auswahl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atisierung der Inhalte oder die Wahl und der Gebrau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er Mitteln, sondern es wird die Abhängigkeit der Letzteren von der Zielbestimmungsweise bei jeder Unterrichstphase be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hand den Untersuchungsergebnissen aus dem Jahr 1995 (die e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uchungsgruppen) ließ sich die anschauliche kreative Produktivität der Studenten în 28 Patentanträgen abem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e Kenntniss und die Auswertung der Leis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den formativen Erfolg der Evaluierung zu sichern, hat man sich für eine kontinuierliche Variante entschieden. Diese wird durch die, der spezifischen Laborarbeiten angegliederten Selbstevaluationsmethode und der thematischen Evaluierung verwirklicht, meint A. Dancsuly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de Auswertungsweisen schlagen sich în der rhythmischen Bewertung der Arbeiten (Patentanträge, Referate, Anwendungen auf eigene Themen) nieder, die während der Arbeit von Studenten erstellt w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wichtung der verschiedenen abgeleiteten Ziesetzungen, so wie jeder Unterrichtsplaners sie vorgesehen hat, widerspiegelt sich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ionskriterien, die er für die Auswertung des Programs vorschlä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alle der kreatologischen Fächer werden fol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skriterien und die dazugehörigen Überprüfungsmethoden verwen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1- Die Menge der stichhaltigen Information, die den Studenten eigen ist (Endauswertung) erkennt man an der Weise, wie sie einige în der Vorlesung vorgeschlagenen Themen behand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2- Die Operationalität ihrer Kenntnissen (Endauswertung) erkennt man an der Weise, wie sie unbehandelte Themen ang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lösung); z. B.: „Stellt fest und begründet die zu we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ie Erfindung. zur Zeit seiner Patentierung angehörte„ oder „Arbeitet den Entwurf des Patentantrags fü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 aus”. Angegeben wird eine bekannte, aber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 nicht besprochene Er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3- Der Ausmaß der aktiven Teilnahme der Studenten a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en (kontinuierlich laufende Auswertung) wird dur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hl passender Eingriffen festgestellt, durch ihre Viel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n, Problematisierungen, mögliche Lösungsalternativen, ausgedrückte Meinungen), ihre Originalität und nicht zuletzt durch das Niveau der Erarbeitung, des Fortschritts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tellung eines Schöpfungsproduktes im Laufe des ga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4- Das Niveau der Umsetzung der Kreativität aus dem Umfeld des Laboratoriums în die praktische Kreativität (Endauswertung) wird anhand der Analyse der Arbeitsprodukten erkenn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s Kriterium hat zwei Ebenen: o die Erarbeitung eines Projektentwurfes einer eig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 o die Erarbeitung eines Patentantrags einer eigenen, individuellen oder gemeinschaftlichen Erfin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rfolg eines Programs im großen und ganzen kann anha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iedes zwischen den Anfangsund den Schlusswer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spotentials der Studenten mit psychologischen Kreativitätstests abgemess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pragmatische Anzeiger, der von (technisch ausgebild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indungsfachleuten bevorzugt wird, sind allerdings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produkte, die studentische Erfindungen. Auf dieses Kriterium sind auch die Entscheidungsträger der Institutionen empfindsam, wenn es um den Inhalt des Lehrplans geht. Die Information dient als Argument für die Einführung von Änderungen în dem formativen Curr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rbeitsprodukte der Studenten werden wiederholt ausgewertet bis der Patentantrag vom Fachdienst der Hochschule angenommen wird; eine erste Basisevaluation wird von dem Fachdozenten vorgenommen, die zweite, förmliche Auswertung wird von einem Fachman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stes geleistet. Der Antrag wird beim Staatlichen Patentamt eingereicht, wo dann die Patente ausgestell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e Systematisierung des thematischen Inha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hemeninhalt der Vorlesung „Erfindungswissenschaft” în seiner heutigen Form ist das Ergebnis aufeinanderfolgenden Erarbeitunge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derbearbeitungen, der Verbesserungen, die în den zwanzig Ja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erfahrung sich ergeben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dieses Project vordergründig die strategischen, organisatorischen und Durchsetzungsproblemen behandelt, werden Inhaltsänderungen nur în dem Übergangsform gewisser Themen berührt, insbesonder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 der Kreativität, so wie sie von den Vorlesung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en übergegangen sing, oder andere, wie das Problem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k der Patentierung, die Kenntniss allgem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methoden, die aus der praktischen Arbeit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sinhalte übergenommen worden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ehrere Fächer betreffende, multidiszplinäre Strategi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führung în die Kreatologie entwickelt folgende Themen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schichte der Kreation. Die wissenschaftlichen Grundlagen der Er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undlagen der Patentierung. Die Dokumentatio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der Patentierbar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arbeitung einer Patentbeschreibung. Die Schutztechnik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methoden und -Techniken. Individuell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met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e Methoden. Logisch determinierte Metho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undphasen der Erfindung. Die Vorbereitung,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arbeitung und die Wahl der Lösungen, die Überprüfung, die industrielle Durchsetz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halt der Laborarbeiten betrifft die Struktur und die Dynamik der kreativen Psyche, die Ebenen der Kreativität, die Kompatibilität der individuellen Eingenschaften mit den Erwartungen bestim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srollen. Die vermittelten Inhalte jeder theoretischangewand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stphase (Ta) der Laborarbeiten laufen unter folg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nnungen: Die Ingenieurarbeit zwischen Algorithmus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ristik, Die kreative psychische Struktur, Die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cen der kreativen Arbeit, Die Motivation der Kreativitä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begünnstigende Haltungen, Selbsterkenntnis für die erfolgreiche Ausübung der beruflichen 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ächst werden die Gedankeninhalte der aufgezählten Themen dargestellt. Die Gewichtung jedes Problems hängt vo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ümlichkeiten der jeweiligen Studentengruppen ab (vorhe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logiekenntnisse, kreative Erfahrung, das Bild über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be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Die Ingenieurarbeit zwischen Algorithmus und Heur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ntelligente und imaginative kognitiv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tur der Kreativität. Die Rolle der erblichen Veranlagung, bzw. Der Bildung în der Bestimmung des kognitiven St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e Eigenart der Ingenieurarbeitdie Suche nach möglichen Lös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gebnis der Ingenieurarbeit: die Erstellung eines (AktionsStrukturund Funktionssowie Organisations-) Algorith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T. Amabile (1983), A. D. Moore (1975), I. Moraru, Gh.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Al. Rosc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Die psychologische Struktur der Kreativ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e psychische Konfiguration (KPK)-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kturunterlage der kreativen Tä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ruktur der KPK o intellektuelle Faktoren: die Intelligenz, k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o Nichtintellektuelle Faktoren: das Temperamen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st, die motivationelle Struk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ußere Einflussfaktoren der Kreativitätsoziale, kulturelle, physische Fakt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E. Landau (1979), A. Muntean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Kreative Fähig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aktorenstruktur des Intellektsdas Guilford M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e Fähigkeiten: die Flüssigkeit, die Flexibilitä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beitung, die Original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ziehungen zwischen den FähigkeitenVersuchsergebn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J. P. Guilford (1967), I. Holban (1988), E. Landau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 Die Rolle der Affektivität în der Kreativ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bewusste Erlebendie Eigenart der mensch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ktivität (überlegene Emotionen, Gefühle, Leid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unktionelle Modell der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es Potentialkreative TätigkeitSchöpfungsprodu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ktive Sperren der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E. Landau (1979), A. Munteanu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Die temperamentale Nuancen der kreativen Arb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Temperamentdie dynamischenergetische Sei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stypen (Eys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ziehung TemperamentKreativität: Versuchsergeb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M. Roco (1979), Al. Rosc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Die Motivation der kreativen Tä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otivationEnergiequelle und Orientierungsfa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tur der Motivation. Das Niveau der Erforder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Drang nach Selbstverwirklichungdie höhere Motivation der kreativen Tä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ität begünstigende Halt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C. Mamali (1981), M. Roco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Selbsterkenntnis für eine erfolgreiche Ausübung der beruf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hafte/empfindliche individuelle Eigenschaften gegenüber dem Gruppeneinfl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ielfalt der sozialen Rollen, die Verbesserung der R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olle der Selbstkenntnis în der Gestaltung der beruf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V. Pavelc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e Auswahl, die Anpassung und die Erstellung der spezifischen Methoden für die Laborarb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ethoden für die Auswer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merkm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rwerben und/oder die Festigung des Selbstvertrauens în den kreativen Veranlagungen und Fähigkeiten, basiert auf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erkenntnis und ist taktischer Ziel der multidiszplinären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Verwirklichung dieser Zielsetzung werden die wichtigsten psychologischen Faktoren der Kreativität untersucht: die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die Intelligenz, das Temperament, die Affektivität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 Für ihre Auswertung und um die Objektivitä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n zu sichern greift man auf klassische Testmethoden zurü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Torrance Test für kreatives Denken, die Raven progressive Matrix, der Eysenck Persönlichkeitsinventar, der Cattel Frageboge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stzustände, die Auswertungsskale der Motivation der Studenten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andardform der Raven Progressive Matrix für Persone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bildung bewertet das Niveau der allgemeinen Intelligenz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mmungsfaktor der Kreativität. Ein Schöpfungsprodukt kommt entweder auf überwiegend konvergenter Weise (sytematisch, vom 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itt zum nächsten), oder auf überwiegend divergenter W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 zu Stande. Die Weise bestimmt den kognitiven Stil 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Diese Vorraussetzung deutet auf die Angemessenh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ertung der intellektuellen Komponente der Kreativität, zusammen mit ihren spezifischen Fähigkeiten auch im Hinblick auf die Intellig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rundwert der Raven Matrix wurde anhand der Ergebnissen von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der Technischen Universität ermittelt. Der Test hatte ke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rahmen und wurde în zwei Teilen geteilt, în zwei Heften mit jewe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leichgestellten Tafeln: Das A Heft enthält die ungeraden Tafeln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heft, das B Heft die geraden Tafeln. Der Grundwert ist der gleiche für beide Serien und bewertet das Niveau der Intelligenz quartalsw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deutungen der Quartale werden dem Sinn und dem Zweck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tätigkeit, die die Werte benutzt, entsprechend beschri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erebera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ysenck Persönlichkeitsinventar wird für die Auswertung der nonintellekt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ponenten der Kreativität, der Dynamik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bilität des Subjekts benutzt. Dieses Mittel wird mi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dwerten gebraucht, die von Paraschiv V. und seine Mitarbeiter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en des ehemalige ergonomischen „Gewebelabors” ermittelt wurden, jedoch ohne eine Ehrlichkeitssk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Cattel Fragebogen zur Ermittlung der Angstzustände wird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 der affektiven Komponente, für die Ermittlung mög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rfaktoren der Kreativität gebraucht. Die Grundwerte des verwendeten Fragebogens wurde vom selben Team ermitt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wertungsskala der Motivation bei Studenten für das Studium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n erläutert die motivationelle Struktur nach den Kathegorien der inneren oder äußeren Faktoren, nach ihrer eventuellen Dominanz, sowie nach der Intensität der Motivation. Die Skala wurde nach dem ausprobiertem Modell von C. Mamali (1981) erstellt. Sie ist aber nicht rechstkräftig gemacht woreden, hat nur einen orientativen 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Methoden für die Gestaltung der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ichtigste Unterrichtsmethode der krea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gestaltung în allen darauf gezielten Programmen ist die kreative Übung. Sie hat mehrere Vorteile, z. B.: sichert die aktive Teilnahme der Studenten verleiht eine relative Autonomie dem Studenten, was widerum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erung der theoretischen und praktischen Kenntniss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gnung der Aufgabe angemessenen Haltun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twortungsübernahme für die erstellten Produkte bewir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eative Übung erhält eine große Gewichtung în der multidiszplinären Strategie, sie besetzt ungefähr die Hälft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 (sowohl în den Vorlesungen, als auch bei den Laborarb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n Laborarbeiten unterscheidet sich der Übungobjekt nach den verschiedenen Varianten, die die Programme bestimmen. Die verschiedenen Varianten bezwecken die Entwicklung der krea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Flüßigkeit, Flexibilität, Erarbeitung, Originalität, Empfindlichkeit gegenüber Problemen, Neubestimmung), die Aneignung der Gebrauchsweisen einer Schöpfungsmethode (z. B. Brainstorming) oder der Technik der Entdeckung neuer Problemen (system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ielfälti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ebrauchsweise der kreativen Übung wird im Teil 3.2. Näher erläutert. Dort wird der Verlauf der Übungsarbeiten wieder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n geringeren Anteil im Unterricht haben die Konversation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studien, die Problematisierungen, die Beweisführungen und die kurzen, sehr synthetischen Ausführungen (5-7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edanke, spezielle Prinzipien und Methoden für die Förder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în den angewandten Tätigkeiten (Laborarbeiten) zu benuzten, wurde von der Feststellung einiger anfänglichen negativen Haltun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gegenüber der Kreativität ausgelöst. Die Diskussionen über den künftigen Beruf, die Spezifika der Ingenieursarbeit, seine Roll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ung în der Gesellschaft (unter den Umständen des Übergangs zu einer Marktwirtschaft) haben mangeldes Selbstvertrauen, mange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rauen în der Angebrachtheit des Erlernten, sowie die erwartungsmäßigen Schwierigkeiten bei der Arbeitssuche im eig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bildungsbereich ans Licht gebracht. Auf einem solchen Hintergrund haben affektive Sperren die Aktivierungsversuche der Kreativität blockiert, und unmöglich gemacht. Die Lösung ist die Ausarbeitung einer angemessenen Methodologie für die Verwirklichung des Ziels în der gegebenen Situ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gemeint, dass klassische Unterrichstmethoden în den gegeb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rahmen (sieben Treffen în einem Semester) uneffizient în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ielen einer realen Änderung der Haltung des Studenten wären, die wenige Monate von ihrem Abschluss entfernt sind. Die bestimm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erien, anhand denen alternative Methodologien gewählt werden, sind: die Notwendigkeit der Herstellung einer echten Kommunikation mi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und die geringe Zahl der Treffen. Diese lassen die kurzzei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therapie în Erwegung zi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lassische Psychotherapie, die sich auf die Symptomatologi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ken, auf sein „Problem” konzentriert, wird als medizin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griffsmethodologie anerkannt und akzeptiert, die bei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önlichkeitsänderung des Patienten eingesetzt wird. Sie ist eine dauerhafte Behandlung (z. B. die freudsche Psychanalyse), weil sie die tiefen Strukturebenen untersucht und den Ursprung aktueller Konflikten în der weit zurückliegenden Geschichte der Person zu identifizieren versu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 der ´50er Jahren gewinnt eine neue kulturelle Richtung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therapie an Gewicht. Sie konzentriert sich auf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situationen und geht davon aus, dass die bestimmenden Faktoren der Persönlichkeitsentwicklung în der sozialen und kulturellen Umwelt liegen. In D. Meggles (1990) zusammenfassende Darstellung beschreibt er die neue Methodologie als an „den gegenwärtigen Erfahrungen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ten, nicht die der Kindheit, das was sich eher în den interpersonellen Beziehungen abspielt, als im Inneren der Psych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e des Ichs, statt des Sichs” interessiert. Diese Behandlung der psychischen Strukturen ermöglicht die Lösung der Konfliktsituationen în einer kürzeren Zeitspanne. Repräsentativ für diese Richtung si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ltensund kognitive Therapien, die die meisten Problemen în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ungen lö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rzer Zeit erscheint, mehr als ein Anliegen, eine humanis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în der Psychotherapie, die sich auf das Subjekt richtet („client centered therapy”), so wie es von C. Rogers bestimmt wird. Die humanistische Psychotherapie setzt die Person în den Mittelpunkt 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äftigungen. Die Person hat ein Recht auf Trost, auf Hilfe, ohne dass ihr Zustand als Krankheit oder Verletzung des „psych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ats” verstanden wird, auch wenn sie psychisch leidet,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behagen subjektiv wahrnim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 der rogerschen Theorie entstandenen Therapien, wie die vo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erarbeitete „Transaktionsanalyse” oder die „Gestalttherapie”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 zeichnen sich dadurch aus, dass sie sich sowohl an „Kranke” als auch an psychisch „Normale” wenden und löschen die Unterschiede zwischen den beiden Zuständen aus. (s. Meggl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freiung der Psychotherepie von den medizinischen Zubehören, wie das Krankenhaus, die Couch, der weißen Kittel, des Weißen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n, sowie die Dissoziation mit der Idee der „ment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kheit”, ermöglichen Überlegungen, wie sie im Unterricht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ung der Fähigkeiten im Allgemeinen eingesetz werden kön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arbeitung und die Anwendung psychotherapuet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en für die Entwicklung der kreativitätsfördernder Haltungen im Unterricht haben die Bestimmung der vorbeugenden Psychotherapie als systematische Einheit von psycho-pädagogischen Eingriffen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ng des Verhaltens mit dem Zweck der Verminder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assungsrisikos în der künftigen beruflichen Rolle angede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nnte psychotherapeutische Methoden, die prophylaktisch anwendbar sind. Den Bildungszwecken entsprechende Psychotherapien, wie die Vorbereitung einer Person auf die künftige soziale Rolle durch die berufliche Ausbildung, gehören zur letzten Generation auf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iet, und sind auf die Problemlösung zentriert, auf die verunsichernden Ängste der Person. Sie haben sich aus der psychotherapeutischen Praxis von M. H. Erickson ergeben (s. Meggle, Ohne einen konzeptuellen Hintergrund werden die ericksonsche Eingriffe von zwei Aktionsprinzipien bestimmt: a) Die Identifikation der re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ürfnissen der Person durch den Therapeuten, auch wenn die Person sich deren nicht bewusst ist, b) die Kommunikation mit dem Patienten „in seiner Sp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zweite Prinzip betont die Rolle des Therapeuten, das Gleichgewicht und die Harmonie în der Beziehung SubjektTherapeut zu sic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zterer soll flexibel reagieren und sich dem Ersten anpassen, und nicht umgekehrt. Die Einhaltung dieser methodischen Normen macht aus j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ung ein „psychotherapeutisches Experiment”, ein Schöpfungsakt sowohl für den Therapeuten, als auch für das Subj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n Erickson praktizierte Psychotherapie ist unter dem namen „permissive Hypnose” bekannt. Sie wird în Wachezuständen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tagsstellungen verwirklicht, durch Konversationen, wo die Partner sich manchmal gegenseitig Erlebnisse, Gefühle, Meinungen, Ängste, existentielle Problemen mitteilen. Die Auftritte des Therapeuten sind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ßen von den Bedürfnissen des Patienten bestimmt. Die Informationen werden în einer metaphorischen, abstrakten, konfusen Form dargeboten, um die Hypnose zu induzieren, die direkte und indirekte Suggestion zu verwirklichen, welche verinnerlicht Bestandteile des „Schöpfungsproduktes” des Patienten sein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vorbeugenden Psychotherapie konkretisieren sich die angefüh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pien în unterschiedlichen Modalitäten, abhängig vom gegenwärtigen und angestrebten Statut der Person. Das Verfahren richtet sich nach dem Prinzip, dass es die subjektiven Bedürfnisse der Person bedient: durch die Bestätigung der eigenen angebrachten Eigenschaften în Beziehung mit den Erwartungen der angestrebten Rolle, dur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rkennung der eigenen Eigenschaften als wertvolle und künftige soziale Werterzeuger, durch die „Garantie” der dauerhaften individ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erheit usw. Der gebrauchte Wortschatz wird der Psychologie eigentümlich sein, aber auf einem Niveau verwendet, dass dem Subjekt zugänglich ist, der Inhalt der psychotherapeutischen Aussagen soll gut strukturiert sein, und sich objectiven Argumenten bedi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olgenden werden die Techniken dieser Richtung dargestellt, die în der kurzzeitigen vorbeugenden Psychotherapie angewandt werden kö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herapie durch die Problemlösung (problem-solving therapy) wurde vom Ericksons Nachfolger, J. Harley entwickelt (s. Meggle, 1990) und beschränkt sich auf anfangs vereinbarte zehn Sitzungen. (Eine Regel, die von der Palo Alto Schule durchgesetzt wurde. Von ihnen kommt auch das Konzept und die Praxis der „kurzen Therapie”.) Der Verlauf charakterisiert sich durch eine dynamische und zielgerichtete Halt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peuten, die den Patienten anstecken sollte, ihm eine Umgebung anbieten, dass eine „positive Erwartung” auslö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gemeint, dass die „positive Erwartung” die Person auf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ten der objektiven Realität orientiert und die Information auf einer für die Selbstverwirklichung konstruktive Weise strukturiert. Sie gestaltet während der psychotherapeutischen Arbeit die vorwahrnehmlichen Sätze, die jede Person durch ihre Lebenserfahrung entwick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m Unterricht praktizierte prophylaktische Psychotherapie übernimmt die Rahmenelemente dieser Methode und passt sich a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ahl der möglichen Treffen, so wie sie im Lehrplan vorgesehen werden (die Anzahl der Laborarbeiten der kreatologischen Fächer). An was die positive Haltung angeht, wird das Vertrauen im eigenen Potential dadurch erzielt, dass das Problem als Selbstverständnis, offen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diskussion behandel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extuell vermittelt der Psychologe zwei wesentliche Überzeug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ens, dass jeder Student zur Schöpfung fähig ist, und muss sich nur anstrengen, um den Bereich und die Weise zu finden, wo er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l auf Hochleistungsniveau în einer Weise einsetzen kann, dass ihm Genugtuung einbringt. Zweitens, dass es ein Schöpfungsthema für jeden gibt, eine „Aufgabe, die nur auf dich wartet, weil du, dank d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igartigkeit, der Einzige bist, der das auf diese eigenartige Weise lösen k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heorien, die sich auf die Problemlösung konzentrieren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 der ´80er în den Arbeiten von B. O´Hanlon, J. Grinder, R. B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ggle, 1990) formuliert. Eigenartigkeit dieser Richtungen is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sache, dass sie das Problem und/oder dessen Ursachen nicht analysieren, sondern mögliche Lösungen suchen, mit einem hö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lgspotential und Anpassungsfähigkeit. Auch verweigert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ierung die Ansicht eines Widerstandes des Subjektes gegenüber der Änderung. Die Verantwortung für einen möglichen Mißerfolg liegt ausschließlich beim Therape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nlon sieht die Therapie als eine „Ko-Schöpfung” einer ne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irklichung, die vom Patienten und vom Therapeuten în einer künstlichen Situation erzeugt wird. Der Patient ist Träger des Problems und dessen Lösung, der Therapeut soll ihm helfen, die Beziehung zwischen den Beiden zu ende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jenigen, die ihre Problemen (Bedürfnisse, Notwendigkeiten, Bestrebungen, Erwartungen) mit den eigenen Lösungen în Verbindung bringen können, schaffen eine kreative Anpassung. Das ist ein Zeichen der Aktivierung der höheren motivationellen Ebene (laut dem Ma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l), der Selbstverwirklichung. Die Personen, die es nicht schaffen für die eigenen Problemen eigene Lösungen zu finden, verlassen sich auf äußere, mehr oder weniger frustrierende Modelle, sie verwirklichen im besten Fall eine homeostatische Anpassung als Zeichen der Aktivierung der motivationellen Ebene der Sicher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n O´Hanlon vorgeschlagenen Techniken bezwecke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kation und die Verstärkung der Änderungen. Die Therapie fängt bei der ersten Begegnung, oft indirekt an, manchmal în dem Augenblick der Entscheidung für eine Psychotherapie, durch die Identifikatio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ungsund Verhaltensänderungen des Subjekts aus der Therapie vorangehenden Zeit. Das wird aus der Überzeugung gemacht, dass sol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nderungen existieren, eine Überzeugung, die auch dem Subjekt vermittelt wird. Der Therapeut wählt die der konstruktiven Entwicklung der Person passende Änderung und fördert în den nächsten Sitzungen ihre Verstärk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phylaktische Psychotherapie verwendet diese Technik um die affektive Teilnahme der Unterrichtsgruppen an der Arbeit hervorzurufen, wo eine quasiformelle Anteilnahme zu spüren ist. Den Studenten wird vorgeschlagen über die eigenen Anzeichen nachzudenken und zu sprechen, die ihre Bereitschaft für die Verwirklichung einer Erfindung andeuten. Konditionalsätze der Art „wenn du bereit bist…” sollen vermieden werden. Statt dessen kann der Zukunft verwendet werde, dass dem Studenten sagt „sicherlich wirst du bereit sein”. Die Antwort ist bereits ein „Ideenentwurf” für seine nächsten Schritte. In einer and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wird ein „Wunder” angenommen: „Lass uns annehmen, das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ANASONIC daran interessiert ist, deine Erfindung zu kau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wird sich în deinem Leben ändern?” Die Antworte sind noch so viele Zielsetzungen, motivierende Bestrebungen der kreativen Tät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ethode der Schaffung einer positiven Erfahrung (M. S. P. E.)- eine Besonderheit der multidiszplinären Strategie. Das Objekt des verbeugenden psychotherapeutischen Eingriffs ist die personenspezifische kreative psychische Konfiguration unter strukturellem und funktionellem Aspekt. Kreative Strukturen müssen durch Bewusstmachung, affektive Beteiligung und Aktivierung fü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sserung der Fähigkeit der freiwilligen Selbstgestaltung vorbereitet werden. Die Methode der Herbeiführung einer positiven Erfahrung besteht în der Vermittlung der objektiven und optimist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erkenntnis, und în der Schaffung konkreter Situationen, die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kt das effektive Erleben des Erfolges în einer autonomen, von ihm angeregt und durchgeführten Aktivität, ermöglichen. Sie verfolg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entdeckung und die Verwertung der eigenen Eigenschaften durch die Herausforderung der Person sich kreativ în der eigenen Entwicklung zu beteiligen. Positive Erlebnisse bereichern die kreativen Strukturen, gleichen die verinnerlichten negativen Erlebnissen aus und bestimmen sie erneut, bewirken die Restrukturierung der Tendenzen, Interessen, persönlichen Werte. Die Erfahrung des Erfolges hat, als eine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se bewirkende Situation, eine starke affektive Ladung. Das ermöglicht die Verwirklichung der Interaktion zwischen Subjek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apeut auf einer tiefen kommunikationellen E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n speziellen psychologischen Techniken, die die Interaktion auf dieser Ebene verwirklichen, werden folgenden angegeben: a)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ertung der positiv wahrgenommenen individ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ümlichkeiten; b) die Neubestimmung der negativ wahrgenommenen individuellen Eigentümlichkeiten; c) die Verwertung des früheren Erfolges; d) die Reevaluierung des früheren Mißerfolges; e) die Verstärkung der eigenen Identität durch die Bemühungen de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en zu verstehen; f) die Förderung der Rollenempfindsamkei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projizierung; h) Die Verwertung der Zugehörigkeitsbz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ugsgruppe usw. Die Konkretisierungsformen dieser Techniken werden în der „Komplexen Selbsterkenntnisaktivität” dargestellt, so wie sie für die didaktischen Anwendungen ausgearbeitet wurde. Sie sind für die multidiszplinäre Aktivierungsstrategie des kreativen Potentials spezifisch und können nur vom Psychologen eingesetz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wähnten psychotherapeutische Techniken haben 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irkungen auf den tiefen Ebenen der Attitüde, dort wo die Aktivität der Person nach der Erfolgssuche ausgerichtet wird. Das geschieht durch: die Verstärkung des Selbstvertrauens dank der Auswertung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ation des eigenen Potentials, der Stimulierung der Tatlust un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beitung einiger progressiven, den eigenen Eigenschaften angepasste n Bestrebungmodellen und der Vorwegnahme des Erfolges anhand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ertung der früheren Entwicklung usw. Diese „Überzeugungen” tragen zur Vorbeugung des gespannten Erlebens ei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fliktsituationen bei, erhöhen die Chancen der Verwirklichung eines adaptiv konstruktiven Verhal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 S. P. E. verstärkt die tiefen psychischen Strukturen, gestalte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alten, formt kreative Haltungen genegüber sich selbst und der äußeren 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man den Unterricht im weitesten Sinne als gestalterische Tätigkeit versteht, kann die Psychotherapie im Allgemeinen und die prophylaktische insbesondere als Bildungsarbeit angesehen werden. In diesem Kontext, bewährt sich die Psychotherapie als eine Methode für die Verwirklichung der affektivmotivationellen Zielsetzung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stproze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e nötigen Mittel für die Verwirklichung der multidiszplinären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Verwirklichung der abgeleiteten Zielsetzungen j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sequenz ist die Anschaffung adequater Mittel nötig, die einen wesentlichen Beitrag zu der Zielverwirklichung leisten können.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 können în folgende Kathegorien eingeordnet werden: für die theoretische Anwendungsarbeit: selektive Bibliographie, Erfindungsbeschreibungen aus dem Fachbereich der Studenten, Erfindungspatente, Anfertigungsmuster der Patentanträ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tze, die den Schutz des intellektuellen und industri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ums regeln, eine Datenbank technischer Problemen, Tafeln, Kleinm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Selbsterkenntnis: das Torrance Test für kreatives D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ormen A und B), die Raven progressive Matrix,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enck Persönlichkeitsinventar, der Cattel Fragebo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stzustände, die Auswertungsskale der Motivatio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der Test für die berufliche Karriereberatung, Auswertungsmodell der Kreativität anhand der Analys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Aktivierung des kreativen Potentials: Guilford Einheiten auf dem Fachgebiet der Fakultät angewand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kehrungsübungen der Fläche und des Raums (D. A. T. în angepasster Form), Necka Kreativitätsspiele, Beschreibunge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lösungen în der Gruppe, Verzeichnis ungelö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n aus dem Fachbereich, Verzeichnis techn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ortunitä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e Organisation des Unterric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gentümlichkeiten der Unterrichtsgestaltung în der multidiszplinären Sicht ergibt sich von der Anpassung dessen a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pien, die vom funktionellen Kreativitätsmodell abgeleitet werden, an die gewählte Variante der Zieldurchsetzun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skriterien der Leistung und die Systematisierungsweis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te. Letzteres besteht în der einheitlichen und relativ auto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ndlung der Laborarbeiten von der Vorlesungsinhalten, aber als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änzung dieser în der Zielverwirklichung des Faches. Folglich si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en keine diskreten Aktivitäten, în denen man die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 dargebotenen Inhalte beweist oder prüft, sondern komplexe kreative Tätigkeiten mit eigenen Zielsetzungen, die den Studenten î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bringen, neue Kenntnisse zu erarbeite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iterlebnisse bewusst zu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Unterricht kretologischer Fächer wird zweierlei Absprachee verwirklicht: technisch (die Vorlesungen) und psycholog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en). Diese Organisationsweise läßt sich daraus ableiten, dass die Kreatologie als interdisziplinärer Bereich begriffen w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ultidiszplinäre Strategie der Einführung în die techn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strukturiert folgenderweise die Unterrichtstätigke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etischangewandte Ausführungen (STa) bezweck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gnung von Kenntnissen der und über die Kreativität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n und die technische Kreativität (die Erfindung) insbesondere; sie gebrauchen immer stark aktivpartizipativ geprägte Methoden. Sie werden von einer ingenieurberuflich ausgebildeten Lehrkraft entworfen und vordergründig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 eingesetzt. Diese Unterrichsteinheit ist auch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en wiederzufindenallerdings în kleinerem Ma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ist sie für die Sicherung des Verständnisses der Dynamik der innerpsychischen Faktoren der kreativen psych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figuration notwen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Unterrichtseinheit der Aktivierung des kreativen Potenti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der der Übung wird în erster Reihe în den Laborarbeiten eingebaut. Sie kann în verschiedenen Formen von Personen eingesetzt werden, die în der Kreatologie bewandert sind, unabhängig von ihrer Ausbildung. Im nächsten Unterkapitel werden drei Programme angeführt, die als Anwendungen der multidiszplinären Strategie ausgearbeitet wu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omplexe, einheitliche, vollständige und synth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erkenntnis der Persönlichkeit (SAc) wird vom Psychologen vermittelt. Ihr Ziel ist die Verstärkung des Selbstvertrauens und die Karriereberatung aus der Sicht der indivuduellen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schaften. Es ist eine psychotherapeutisch vorbeu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einheit, dessen langfristiger Ziel die Verminder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kos der NichtAnpassung în der künftigen beruflichen Rolle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nten der Übungsteile des Unterric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s Programm für die Übung der Fähig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ätigkeit ist aus der Sicht des Guilford Kreativitätsmodell fü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gung der Kreativität entworfen. Sie läßt sich so strukturieren: die Kenntnis der Fähigkeiten, die zur kreativen Lös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beisteuern können die Übung der spezifisch kreativen Fähigkeiten die Strukturierung einiger kreativen Fähigkeiten, die typisch für den Interessenbereich der Studenten sind die Erzeugung einer günstigen psycho-sozialen Athmosphäre für die Kreativität die Identifikation der wichtigsten Fähigkeit für j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sfunk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ktivität hat eine naive, affektogene Art und locke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mosphäre auf, verleiht dem Unterricht einen unbekannten Charakter, vor allem bei Stud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llgemeinen wird es unter den Programmen eingebettet, die spezifisch für die Psychologie der Kreativität sind. Es kann jedoch auch als Begleitteil der theoretischangewandten Aktivitäten der „Erfindungswissenschaft” eingesetzt werden, am Anfang der Stunde – für die Erzeugung einer günstigen Stimmung für die Aufnahme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itschaft zur aktiven Teilnahme der Studenteoder am Ende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hnung und Verstärkung der Anstreng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piele” sind im Wesentlichen Adaptationen von klass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en der bestimmten Fähigkeiten an die Fachbereiche der Stud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indestdauer einer solchen übenden Unterrichtssequenz beträg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nuten im Rahmen jeder Laborarbeit. Sie kann verlängert werden durch die Vervielfältigung derselben Spiele, wenn die Gesamtstruktur des Programms es zulä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Folgenden wird der Unterrichtsverlauf der sieben Treffen dargestellt, so wie er im Rahmen der Laborarbeiten der Fächer „Die Grundsätze der technischen Kreativität” und „Dier Erfindungswissenschaft” a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ultät für Elektrotechnik în Iaşi durchgeführ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1 DIE ERARBEITUNG EINES ALGORITH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tsmaterial: Der Turm aus H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piel” wird den Studenten vorgestellt. Das Problem wird ben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tudenten wird ein Spiel verteilt. Man förde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ammenarbeit bei der Lösungss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3-5 Minuten wird die Aufmerksamkeit auf die unterschied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ngehensweisen gerichtet: von der „wissenschaftlichen” („entfer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bachtung der Situation) bis hin zur „empirischen” („versuchen und irren”). Jedes Mal gibt es Teams, die bereits 4-5 Versuche hinter sich h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tont die Wichtigkeit der Ausarbeitung eines Algorithmus, 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henfolge der Schr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de der Übung werden schnellere Ausarbeitungsmöglichkeiten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hmus gesucht. Wenn sie nicht gefunden wurden, wird folgende „Reduzierung” des Turm vorgeschlagen: bei einer Scheibe wir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mit einem Schritt gelöst, bei zwei Scheiben aus drei Schritten, bei drei Scheiben u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Schlussfolgerung wird die Einheitlichkeit des konvergenten und divergenten Denkens unterstrichen, es wird ihre Komplementarität und die Ausgleichsmöglichkeiten zwischen ihnen bei der Schaff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en betont. Es werden zwei Möglichkeiten fetgestellt, die zum gleichen Ergebnis, zum Neuen führen: der logischdeterminierte und der intuitive 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2 DIE ÜBUNG DER FLÜß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wird mit Bleistift und Papier, ohne weitere spez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richstmaterialen ausgefü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lüßigkeit wird definiert, Beispiele werden Angefü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gehalten werden auch die „Grenzen” der Leistung, so wie sie în der Fachliteratur mit anderen Studentengruppen ermittelt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erzeugt eine optimale Stimmung durch einige „inspir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tze. Diese sollen die Beziehung zwischen der Kreativität und dem Ingenieurberuf andeuten. Der Reihe nach werden spez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en für die Flüßigkeit der Wörter, Ideen, Assoziation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drücken vert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as Training der verbalen Flüßigkeit wird folgende Übung eingesetzt: Studenten sollen das Wort „ELEKTROTECHNIK” aufschreiben und möglichst viele sinnvolle Wörter mit d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staben formen. Sie haben 3 Minuten zur Verfügung. Natürlich können nach dem Fachbereich der Studenten auch andere Wörter angegeben werden, vorausgesetzt, dass sie eine passende Viel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staben enthalten und es darunter zumindest drei unterschied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alen g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Ideenfluß kann durch folgende Aufgabe trainiert werden: „Zähl möglichst viele Gegenstände zusammen, die folgende Charakteristika haben: sind lang, flexibel und sind gute Elektrizität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lüßigkeit der Assoziationen wird mit Wörtern geübt, die spezifisch für das Fachbereich der Studenten und der Stimmung, der affek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iligung und dessen Valenzen angepasst werden, z. B.: „Licht”, „Funke”, „Energie”, „rot”, wenn wir die Stimmung aufmuntern wollen; „Wärme”, „weiß”, „Harmonie”, wenn wir eine bereits eingesetzte entspannte und sichere Atmosphäre erhalten möchten. Die Beruhigung der Gruppe kann mit Wörter wie „schwarz”, „dunkel”, „kalt”, „Flüster” erreicht werden. Die Übungsaufgabe lautet folgenderweise: „Schreibt euch în den nächsten drei Minuten möglichst viele Wörter Auf, die euch în den Sinn kommen, wenn ihr den Begriff. hört” (An der Leerstelle wird das Anregungswort einges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lüßigkeit der Ausdrücke kann durch folgende Übungen analysiert werden: „Findet möglichst viele Ausdrücke, die die Beziehung zw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 Schöpfung und Astrologie wiedergeben.” „Formt möglichst viele Sätze aus vier Wörter, die mi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staben M, U, R, E anfangen.” „Findet möglichst viele Gegenstände, Phänomene, Situationen oder Geschehnisse, die durch ein Kreis oder ein Stock symbolisch dargestellt werden kö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jedem Spiel werden die Ergebnisse besprochen. Betont werden die quantitativen Aspekte: Wieviel Antworten gegeben wurden? Welche ist die schlechteste Leistung? Welche ist die Höchstleistung? Wie kan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ied ausgedrück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öhnlich folgen der Aussagen gleich Zusatzfragen der Studenten. Bei dem ersten Spiel z. B. kommen meistens folgende Fragen: „Können wir weniger Buchstaben benützen?”, „Müssen wir alle Buchstaben gebrauchen?”, „ Können sich Buchstaben mehrere Male wiederholen als în dem angegebenen Wort?” Selbstverständlich werden dire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rten vermieden, es wird nur bemerkt, dass jede Lösung richtig ist, die der Aussage entspricht. Nach Ablauf der Spielzeit (gewöhnlic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n) werden die Fragen der Studenten besprochen u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merksamkeit auf die bestehende Tendenz gerichtet, Zusatzbeschränkungen zu den realen Begrenzungen (so wie si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age angegeben wurden) einzufü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3 DAS TRAINING DER FLEXIBIL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rauchsmaterial: Kartei mit der AnregungsAbbildung (Abbildun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ildung 8 Anregungs-Bild für das Training der Flexibil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lexibilität wird als kreative Fähigkeit und als qualita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zeiger dessen defin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leichsweise wird die Einschätzungsweise der Flüßigkeit und der Flexibilität angeführt, anhand den konkreten Ergebnissen eines durchgeführten Spiels der vorherigen Arb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zwischen der spontanen (als Beispiel werd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n der vorherigen Arbeit angeführt) und der adap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ät (die Übung des Tages) unterschi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eidungskriterium ist das Schöpfungsprodukt: eine ne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sse im Falle der spontaten Anpassung und eine Veränderung bei der adaptiven Flexibilität (nach der Begriffsbestimmung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as Training der adaptiven Flexibilität werden die Karteien verteilt und die Aufgabe benannt: „Beobachtet aufmerksam die Abbildung auf der Kartei und verfolgt die Bildungsweise der sieben Vierecken aus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äbchen. Versetzt die Stäbchen so, dass aus derselben Anz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äbchen sechs Quadrate entst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rbeitszeit ist nicht länger als zehn Min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s eine richtige Lösung gefunden wird, wird der Erfinder gebeten den mentalen Verlauf von der Aufgabennennung bis zur Lösung vorzus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es mehrere richtige Lösungen gibt, wird um die Beschreib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k hinter jeder Lösung gebeten, falls diese sich untersche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m Fall, dass keine Lösungen în der Gruppe gefunden wurden, wird die Suche mit Fragen und minimale Zusatzinformationen darauf gelenkt, dass sie die Anzahl der gemeinsamen Kanten der Abbildung od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öße der möglichen Quadrate beachten (Quadrate mit Kanten, die aus ein, zwei oder drei Stäbchen gebilde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Übung der spontanen Flexibilität wird das Spiel der multi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rauchsweisen vorgeschlagen. Verlangt wird, dass sie „möglichst viele Gebrauchsweisen für den Motor einer Kaffeemühle (z. B.) 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haben fünf Minuten für die Antwort zur Verfü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identifiziert die behandelten Kathegorien und macht auf mög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zen aufmerksam, Objekte derselben Kathegorie zu nennen (z.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Inbetriebsetzung eines Föhns”, bei der „Fruchtpresse”, beim „Mixer” usw.) oder des Umfassen aller Alternativen unter sehr synthetishen, sehr allgemeinen Kathegoriebeschreibungen (z.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immer ein mechanischer System inbetrieb gesetzt werden s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4 DAS TRAINING DER ORIGINAL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wendige Materialien: ein gedruckter Auszug aus der Fachliteratur oder der Geschichte einer Erfindung, das Protokoll der vorh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stimmt die Originalität und gibt drei Kriterien s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en für ihre Bewertung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führt wird die Anwendung des Kriteriums der Frequenz, dabei werden die vorigen Arbeitsergebnisse angedeutet: z. B. die Person mit der niedrigsten Leistungsquote bei dem Spiel der spontanen Flexibilität liest laut die für jede erwähnte Kathegorie typischen Antworte und identifiziert die möglichen Übereinstimmungen în der Gruppe. Gleich läßt sich bemerken, dass manche Anworten einstimmig erfolgt sind. Sie haben folglich einen minderen Originalitätscharakter. Andere Antworten, wie der Vorschlag den Motor als didaktisches Material zu benutzen, kommen nur einmal vor. Unter den Extremen gibt es eine große Vielfalt der Frequenzen. Falls weitliegende Assoziationen oder überrasch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rten erfolgen, werden sie trotz des Kriterium der Frequenz, nicht übergangen. So wird eine Antwort der Art „für die Herstellung einer neuen Kaffemühle”, nicht nur nach ihrer einzigartigkeit, sondern auch nach dem Überraschungscharakter seiner Selbstverständlichkeit bew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weitliegende Assoziationen zu beweisen, können wiederum vo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rten benutzt werden, die man bei dem Übungsspiel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ziationsflüßigkeit erhalten hatte. Wie weit entfernt sie liegen, kann nach der räumlichen, zeitlichen, kulturellen und semantischen Entfernung beurteil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asselbe Kriterium kann das Spiel „was wäre wenn.” angewendet werden. Studenten werden gebeten so viele Folgen einer hypothet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ion auszudenken, wie nur möglich. (z. B. Wäre die Elektrizität nicht entdeckt worden…) Bei einem solchen Spiel wir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konventionalität, die Eigenartigkeit der Antworte bewertet. Den niedrigsten Wert haben selbstverständliche Antworten, die sich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ußfolgerungen ersten Grades basieren, also unmittelbare Folgen sind (z. B. „ es gäbe kein Strom”, „… keine eletrischen Motoren”, „. Keine elektrischen Lokomotiven”, „… keine Straßenba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Kriterium der überraschenden Antworte kann în dem Spiel der Titeln erläuter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Karteien mit dem gewählten Text verteilt. Sie werden gebeten möglichst viele Titeln zu 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gebnisse werden freiwillig mitget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indruck der Originalität wird în der Gruppe anhand des überraschenden Charakters der Antwort und dem Maße der Erkenntnis des Autors în der Antwort besprochen. Geschätzt werden metaphorische, humoristische, „intelligent” Antwor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aufgefordert sich ingenieurberufliche Aktivitäten vorzustellen und zu präsentieren, în denen die Originalität eine vorrangige Fähigkeit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5 DIE ÜBUNG DER ERARB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Karteien mit Entwurfs-/Programierungsproblembennenungen der Art: „Arbeiten Sie einen Plan aus für die Diagnostizier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ers bei einem Bügeleisen, der nicht warm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arbeitung wird als eine der Kreativität eigentüm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 defin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e vorrangige Rolle wird u.a. în der Entwurfstätigk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e bet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verteilt die Kartei mit der Problembenen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dürfen 10 Minuten selbständig arbeiten, danach geht man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 der Ergebnisse 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skriterium ist die Anzahl angebrachter Antwort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erung der Angebrachtheit (die qualitative Seite der Erarbeitung) erzwingt neben dem Zählen der erwähnten Etappen, auch die Analys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rtinhalten. Natürlich werden die Überraschungselemente der vorgeschlagenen Lösungen nicht unverstärkt gelassen, z. B.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kation der „Generation” eines mechanischen, elektrischen, elektronischen Apparats. Eine solche Antwort ist ein Zeiche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bietung der konventionellen Offensichtlichkeit der Situation und beweist die Flexibilität. Die Konventionalität wird von räumlichen und zeitlichen Anhaltspunkten auferlegt („wenn wir uns im 20. Jahrhundert an der Fakultät für Elektrotechnik befinden, ist der Bügeleisen elekt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Allgemeinen wird auf die Vervielfältigung der Erarbeitungspielen nicht insistiert, weil die Unterrichtspläne der technischen Fakultäten einen wesentlichen Platz für die Entwurfstätigkeiten einräumen, die d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 traini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chluss der Übung lädt Studenten ein, sich die ingenieurberuf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en vorzustellen und zu präsentieren, în den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beitungsfähigkeit eine vorrangige Rolle hat. Erwähnt werden auch die Kosten und die Risiken der ungenügend konkretisierten Erarbeitung bei manchen Konzeptund technischen Schöpfungsproduk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6 SENSIBILISIERUNG GEGENÜBER PROB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en: Karteien mit jeweils zehn Nummernserien, die nach unterschiedlichen Algorithmen aufgebaut wurden. Unter ihnen wurden zufallsweise fünf Fehler eingefüh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mpfindsamkeit gegenüber Probleme wird als der Kreativität eigentümliche Fähigkeit definiert. Es wird ihre Roll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gungsphase komplexer Aktivitäten unterstr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ähnt wird, dass manche Kreativitätswissenschaftler di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 eine vorrangige Rolle einräumen, vor allem în der höchstleistenden Kreativ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Erzuegung einer günstigen Stimmung werden klassische „Sensibilisierungen” aus der Geschichte der Erfindungen angeführt, z. B. das ausgelaufene Wasser aus dem Bad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medes, der Apffel, der auf Newtons Kopf gefallen ist, die springende Topfdecke auf dem kochend vergessenen Ei od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tos, die von einem Stück Uranium geschwärzt wurden, das în derselben Schublade 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arteien werden verteilt und es wird von den Studenten verlangt den Algorithmus jeder Serie zu erke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3-5 Minuten werden sie gebeten, die Anzahl der Fehler zu nennen, die sie în den Serien gefunden haben. Ihnen wird erklärt, dass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verwirklichung das Erkennen der Fehler wichtiger sei al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kation des Algorith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arteien werden solange erneuet untersucht, bis alle fünf Fehler gefunden 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Zusatz zu dem Spiel mit den Nummernserien oder als Ersatz dieser können Sensibilisierungspiele mit folgenden Themen verwendet werden: „Zeigt die Baumängel eines Fernsehers an” oder „Erläuter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tionsschwierigkeiten eines Staubsau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de der Arbeit wird das nächste Thema vorbereitet. Zu di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ck wird den Studenten eine Arbeitsplatzbeschreibung vorgelegt. Es wird auf ihre Rolle în der Orientierung des adaptiven Verhaltens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în der konkreten Funktion hingewi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m Student wird ein unterschiedliches Exemplar verteilt. Sie werden gebeten, în den kommenden zwei Wochen bis zur nächsten Laborarbeit diese zu studieren, sich die jeweiligen Aufgaben vorzustelle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aufzuschreiben, die bei der Durchführung der Aufgaben erforderlich sind. Nach einer detaillierten Analyse der Fähigkeiten, die beteiligt vorkommen, müssen sie sich bemühen, diese nach 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htigkeit în der erfolgreichen Durchführung der Funktion în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rchie einzuord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7 DIE ANALYSE EINIGER FUNKTION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en: das Dokument „Arbeitsplatzbeschreibung” für die verschiedenen Ingenieurarbeiten, wie: „Herstellungstechnolo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ant„, „Güteprüfer-Ingenieur„ (CTC), „Dispatcher Ingenieur„, „Betriebsingeniuer„ (Produktionsingenieur), „Werkstattleiter„, „Abteilungsleiter„, „Chefingenieur für Human Ressources„, „Direktor” usw. (Es wird auf authentische Dokumente aus dem Fachgebiet zurückgegri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gebeten den Kollegen die analysierte Rolle anhand der erhaltenen Arbeitsplatzbeschreibung zu beschreiben, die wichtigsten Aufgaben auf der Liste, sowie die Hierarchie der erforderlichen Fähigke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weist auf die Vielfalt der Fähigkeitsstrukturen hin, die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lgen în der Ingenieurarbeit führen kö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r Vorstellung jeder Funktion sollen Studenten diejen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ählen, die am besten zu ihren eigenen Interess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strukturen pa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s prozessmäßige Trainingsprog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gramm bezweckt die Aktivierung des kreativen Potential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aus der Sicht des sich entwickelnden kreativen Persön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Zuwachs an theoretischen und praktischen (didak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tnissen wird durch die Bewusstmachung authentischer, den realen beruflichen Situationen spezifischen Erfahrungen erzi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ktivität der sieben Treffen hat einen sichtbar einheit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kter dadurch, dass man ein einziges Problem behand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egensatz zum Fähigkeitentraining, wo individuelle Methoden fü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örderung der Kreativität eingesetzt werden (auch wenn sie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 geübt werden), wird der prozessartige Training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methoden durchgeführt. Bei der Vorstellung des Verlaufs wird die Technik des Brainstorming erläutert, passend für relativ ho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 von Studenten. Als gruppenkreative Methoden können auch andere Anwendungen gebraucht werden, die von der methodolog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zifizität vorausgesetz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rbeitsdauer beträgt cca. Eine Stunde für jede Laborar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1 DIE VORSTELLUNG DER AK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BrainstormingTechnik kennen, am Erfolg der Methode glauben, sie ausprobieren wo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 Konversation, Ausfüh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rainstormingTechnik für die Problemlösung în der Gruppe wird dargestellt: Author, Geschichte, Prinzipien, Durchführungsreg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einige bekannte Erfindungen präsentiert, die mit di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k erzielt worden sind: z. B. die Entfern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edecke von den Hochspannungsleitungen în Alaska,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ologie der Erstellung mikrondünner Metallschichten oder andere Erfindungen, die von früheren Studentengruppen erarbeitet wurden, wie das Werkzeug für die Teppichreiningung oder die Einrichtung für das Gläserwa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bekanntgegeben, dass die Erstellung eines Patentantrag für eine während des Semesters erarbeitete Erfindung,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 zu den klassischen Kenntnisbewertungsmethoden darstelle. Das gilt sowohl für die Person, die die stichhal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 formuliert hat, als auch für alle Mitglieder der Gruppe, die eine Beteiligungsquote bei der Lösung von über 20% aufgewiesen ha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gebeten mögliche Zurückhaltungen vor einer solchen Tätigkeit zu äußern. Nach der Besprechung dieser, sollen sie den Wunsch äußern sich an der Arbeit zu beteil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die bei ihren Zurückhaltungen bleiben, werden selbständig arbeiten anhand von individuellen Übungen, die auf Karteien (Ea) angeboten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einer ersten Sequenz sollen Studenten über die tech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n nachdenken, denen sie în ihrer Erfahrung begegnet sind, seien es ungelöste Schwierigkeiten oder jedwelche andere Problem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sserung, der Amelioration, der Optimisier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ierung, der Wirkungserhöhung usw.). Sie sollen sie verzeichnen, weil, unabhängig von der Wahl, die zur Lösung führen soll, werden diese în dem Problemenverzeichnis des Lehrstuhls aufgen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2 DIE PROBLEMW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sich gegenseitig die technischen Anliegen kennen, DarstellungsArgumentationsund Definitionsfertigkeiten der neuen Problemstellungen entwickeln, die Erfahrung einer Gruppenentscheidung în beruflichen Fragen zu m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Konversation, das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gewarnt, dass jeder sein eigen erdach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so vorstellen soll, dass es als das Interessanteste, Attraktivste vorkommt, sowie das es für die meisten Kollegen unter den anderen Vorschlägen am ehesten „einfach” zu lösen scheint. Natürlich soll das unter FairPlay Bedingungen gesch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aufgefordert das Wort zu ergreifen.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äuterung des Problems haben sie drei Minuten zur Verfü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dem die Vorschläge bekannt sind, werden die Wahl,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ründungen, der Anschluss an dem einen oder anderen dargestel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erbeten, bis die Gruppe sich für das selbe Thema entschei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Student, dessen Problem ausgewählt wurde, wird aufgefordert, bis zum nächsten Treffen eine kurzgefasste Präsentation zu erarbeiten, în dem er die Stellung des Problems auf dem Fachgebiet, nächere Anliegen und Ergebnisse, erfolglose Versuche, die Aktualität des Problems, Hindernisse, Aussichten usw. Erläut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3 DIE ERARBEITUNG DER LÖS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Einfügung der eigenen Ideen în den kommunikation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der Gruppe zu üben, die eigenen kritischen Selbstevaluieru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zensurtendenzen leicht überwinden zu kö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 das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Teilnehmern wird eine räumliche Sitzverteilung gesichert, die es erleichtert, einen primären Kommunikationsnetz aufzuba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rschrifte der Brainstorming-Sitzungen (Ideen erzeugen) werden eingeha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4 DIE ERARBEITUNG DER LÖS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Laborarbeit ist die Fortsetzung der vorigen. Sie setzt sich diese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und verwendet dieselben Met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ehrkraft, die die Übung leitet fasst die voriges Mal erarbeiteten Lösungen zus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Lehrkraft bewertet die Produktivität der vorigen Laborarbeit und äußert die Überzeugung, die vorige Leistung diesmal überbieten zu können. Damit wird die Gruppe ermutigt und ihre aktive Teilnahme geför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itteilung der Lösungsalternativen, der Assoziationen zu den früher aufgekommenen Varianten oder der scheinbar ganz ne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n wird wieder aufgen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5 DIE WAHL DER LÖS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Vielfalt der möglichen Kritrien für die Wahl einer Lösung zu kennen, die Verantwortung der Entscheidung für ein Kriterium od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bination mehrerer zu überne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Konversation, das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Studenten wird mitgeteilt, dass die frü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nerarbeitungsgruppe ab jetzt als Zensurgruppe fungiert, die die eigenen Lösungsalternativen evaluiert (didakt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g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müssen sich în die Rolle des Fachmanns versetzen, der ü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 und konkrete Verantwortung verfügt, um die bestmöglichste Lösung aus der angebotenen Menge zu wä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 Studenten wird die Liste aller aufgekommenen Ideen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fügung gestellt und es wird zur Analyse în der Gruppe aufgefordert (Vorteile, Nachteile, Ris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fmerksamkeit wird auf die Kriterien gelenkt, die die Wahl steuern können. Danach werden sie aufgefordert, eine Meinung über deren Priorität zu äußern. Es können unterschiedl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äten bennant werden. Und das ist der Fall bei den me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 den der Eine sieht das Kriterium der „Produktivität” als das Beste an, der Andere befürwortet die „Fortschritt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ät), andere wiederum setzen sich für „das Minimu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tion„, „das Sparen„, „die Eleganz„, „das Design” usw. 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gelassen sich gut ein die Debatte einzuarbeiten, aber gleich nach den ersten Anzeichen des Aufgebens bitte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sleiter die Teilnehmer einzeln oder în der Grupp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 zu wählen, die dem vorderrangigen Kriterium (oder der kombinierten Kriterien) am besten pa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gebeten für das nächste Treffen das Projekt der künftigen Erfindung zu skizzi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6 DIE VORSTELLUNG DER ERFIND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ein Projekt mit einem hohen Grad an Neuigkeit zu entwerfen, ein Produkt der eigenen Entwurfstätigkeit darzustellen, die eigene Leistung im Vergleich mit der Leistung der anderen zu erk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er Versuch, die Konvers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er Autor oder Vertreter einer Autorengruppe wird gebeten,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 vorzustellen; die Gruppe wird ermutigt, die Lösungen und die Darbietungsweise zu kommenti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Zeit für jede Präsentation ist unterschiedlich, abhängig davon wieviel Präsentationen în der Gruppe erfolgen sollen. Die höch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l der Lösungsvarianten für ein Thema, mit denen man bislang gearbeitet hatte war 5. Das Thema laut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betriebsetzungssystem für Spielzeuge”. (Drei sind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urfsphase geblieben, für die anderen zwei hatt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nträge geste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r Darstellung jeder Lösung, werden Studenten beauftragt einen Patentantrag für die Erfindung zu erarbeiten, nach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ordernissen, die sie în den Vorlesungen gelernt haben, und den beim Fachbüro der Hochschule einzureichen. Es wird vermerkt, dass das Büro eine Bescheinigung mit dem Datum des Antrags erstellt. Ab dann kann der Autor sich die Erfindung eigen ne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7 DIE AUSWERTUNG DER AKTIV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en Wert der eigenen Leistung zu kennen, der durch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 als Zeichen der Aktivierung des kreativen potentials, bestimm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Analyse der Arbeitsproduk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 die Bescheinigungen der angenommenen Patentanträge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büros der Hochschule werden verzeich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toren der Anträge, seien es individuelle oder gemeinschaftliche, erhalten die Höchstnote. Diese Kriterium ist gültig und ausreichend um den Forderungen des Faches zu entsp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ysiert wird der Ursprung der Ideen für jede Lösung. Fall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sich nicht unter den Autoren befindet, erhält sie dennocht die Höchstnote für die Laborarbeit, was 50% der Endnote ausmacht. Denselben Wert hat auch die Note desjenigen, der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 eingeführt hat, sowei aller, deren Beiteiligung mit passenden Eingriffen über 20% beträgt (wenn sie sich nicht unter den Autoren be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as Trainingsprogramm für die system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gfal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gramm dieser Unterrichsaktivität wurde aus der Sicht des technischen Arbeitsproduktes, der Erfindung als System entwor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gentümlichkeit dieses Trainings besteht în dem relativ gut organisierten Charakter der Suche nach Erneuerung dur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estimmung der allgemeinen Charakteristika eines bekannten technischen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tellektuellen Schritte einer ersten Etappe bezweck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änderung des Konkreten ins Abstrakte (ein Schalter, ein Steckdose wird ein System). Dann folgt die systemische Analyse dessen, 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chreibung nach den allgemeinen Charakteristika der Sy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ch findet die Veränderung nach einen oder mehreren Kriterien st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de lassen sich die Änderungen în einem neuen System konkretisieren, das dem Ausgangssystem mehr oder weniger ähn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1 DIE ALLGEMEINE CHARAKTERISI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 das Erkennen des Systems în konkreten, einfachen, alltäg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tä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e Zielsetzung findet eine Rechtfertigung în den beobacht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ierigkeiten der Studenten Systeme zu nennen. Immer wird dabei an komplizierte, symbolische Inhalte gedacht. Ursache des Phänomens ist das zu abstrakte Niveau, an dem die Systemtheorie an den techn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chschulen unterrichtet wird. Das erschwert die Konkretisierung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llgemeinerung der Kenntnissen auf die Wirklichkeit, der Übergang vom wissenschaftlichen zum Empirischen, vom mathematischen System zum Gegenständ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Beweisführung, die Technik des Rollentausches: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erklärt, die Lehrkraft (der Psychologe) ler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 vorgeschlagen wird die deskriptive und logische Beschreibung der Systeme, es werden die allgemeinen Charakteristika identifiziert, Beispiele werden angeführt, Systemeigenschaften werden wieder în Erinnerung gerufen, Beispiele werden angefüh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der Einführung des Themas wird eine überraschende Analogie zwischen einem abstrakten und einem konkreten, einem natürlichkomplexen und einem künstlicheinfachen vorgeschlagen: z. B. „… ich verstehe, dass die beteiligten Elementen, die eine vitale Funktion Xermöglichen als System betrachtet werden, aber ich denke, dass 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kocher oder ein Steckdose durch dieselben Eigenschaften zu beschreiben sind, es ist schwieriger (aber nicht unmögli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verstärkt weiterhin die kognitive Spannung, bis si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optimal, d.h. kognitiv und affektiv, beteiligen. Das läßt sich durch die aktive Teilnahme jedes Studenten an die Diskussion, sow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zierung der Systemkathegorien natürlichkünstlich, abstraktkonkret erke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nächsten Etappe geht man zur Bewusstmachung und Üb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ät der Stellungen der Elemente în dem Zusammenhang über. Das wird mit den vorigen Beispielen von Systemkathegorien gemacht. Um einen vollständigen Überblick der Systeme zu erhalten, versucht man eine Systemhierarchie der erwähnten Kathegorien aufzust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Diskussionen am Ende beziehen sich auf die Bestimmung der allgemeinen Charakteristika der Systeme: die Struktur, das Z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zweck), die Eingänge, die Ausgänge, die Funktion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mmung der allgemeinen und der operationalen Funktionen, di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gangswerte în Ausganswerte ändern, die Bestimm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chgewichtsStabilitätsAnpassu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endbarkeitsmerkm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2 DIE VERVIELFÄLTIGUNG DER SYSTEME 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ECHNIK DER EINGÄNGE UND AUSGÄ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Festigung der allgemeinen Eigenschaften der Systeme, mit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ung der Merkmalen der Eingangsund Ausgangswerten, die Einführung der Studenten în die Technik der system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ielfältigung im Bezug auf die Einga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gangswe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systemische Analyse, die Technik der Verwert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o-professionellen) Bestrebungsgruppe (Bezugsgruppe) der P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ie Art die Eingangsund Ausgangswerten eines inbetrieb gesetzten Systems bestimmt: objektiver (materielle, energetische und informationelle) und subjektiver Art: k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elle oder methodologische) und affek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stimmt den Arbeitsgegenstand: das Erzielen von kathegoriell unterschiedlichen Systemen durch die Veränderung der Einund/oder Ausgä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attraktiven Darlegung wird ein Beispiel dafür geg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um Hilfe bei der Erarbeitung eines Systems d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e geb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gelegt wird auch die Auswirkung der Schritte: das Erzielen einiger kathegoriell unterschiedlichen Syst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macht auf die Notwendigkeit der Sicherstellung der allgemeinen Eigenschaften der neue erworbenen Systeme aufmerk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e: Man schlägt die Analyse eines Küchengerätes, des Mixers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t werden die Eigentümlichkeiten der „Ausgänge” im Vergleich mit denen der „Eingänge”: die Einführung verschiedener Substanzen führt zu unterschiedlichen „Produkten”; die Inbetriebsetzung mit unterscheidlichen Energieformen führt zu verschiedene „Auswirkungen”, sei es leistungseffizienzoder qualitätsmäßige Auswirk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 Ähnlich wird um die Hilfe der Studenten bei der Veränderung des klassischen (manuellen) Zerbröcklers în einem elektrisch betriebenen, gebeten. Die Forderungen können stufenweise erhöht werden: „Könnte man nicht ein elektromechanisches Ensemble für den ganzen Traubenverarbeitungsprozess finden, d. h für das Zerbröckeln und das Pressen?”. Das kann später noch erweitert werden: „Könnte man dieses System nicht multifunktional entwerfen? Damit es im ganzen Jahr brauchbar ist, z. B. für die Verarbeitung des pflanzlichen Fu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3 DIE ERNEUERUNG DES SYSTEMS DURCH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CHSEL DER BESTANDTEI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Kenntniss des Strukturbegriffs, die Einführung der Studenten în die Technik der abwechslungvolleren Systemgestaltung im Hinblick auf die allgemeine Funktion der Bestand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systemische Analyse, die Diskussion, die Technik der kognitiven Herausforde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Begriff ´Struktur´ wird durch: die Bestandteile, die physischen oder chemischen Eigenschafte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ierung der Elemente defin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rbeitsgegenstand wird benannt: die Ersetzung e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andteils mit einer gewissen Funktion mit einem and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das eine andere Funktion 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ie Analyse eines Systems aus dem Fachgebie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vorgeschlagen, natürlich auf dem „bescheid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au der Fachkenntnissen des Psychologen (verwerte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und fordert ihn zur Beteiligung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um die Hilfe der Studenten bei der Verbesser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 geb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sollen die Methode auf einem anderen, von ihnen vorgeschlagenen System anw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represäntative Arbeiten werden dargestellt und bespro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ie Auswirkung der Methode bestimmt: das Erzielen kathegoriell unterschiedlicher Syst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 Analysiert wird das „Klingel”-System. Dafür wir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tellungsgraphik vorgelegt, mit der die Studenten vertraut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die Bestandteile des Systems und darunter das repräs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bestimmt, die Klingel. Ihre Funktion verwirklicht eigentlich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ck des Systems. Das Ganze wird als „akustis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lisierungssystem” defin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schlagen wird die Ersetzung der Klingel mit Elementen, die 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nehmungsorgane (visuelles, GeruchsTastsinn usw.) ansprechen, z. B.: „ich ersetze die Klingel mit einer Glühbirne und schaffe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rufanlage; damit löse ich das Problem für die Hörbeschädigte oder die Familien mit kleinen Kindern, die vom Lärm gestört we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 „Löst das Problemen der nächtlichen Signalisierung der Tauben, wenn diese schlafen.” Eine oder zwei Versuche der Studenten werden vorgestellt und bespr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ögliche Problemen: Die Erarbeitung eines Signalisierungssystems für andere Wahrnehmungsorgane und die Bestimmung ihrer Angebracht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4 DIE VERVIELFÄLTIGUNG DER SYSTEME D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ÄNDERUNG DER PHYSISCHEN EIGENSCHAF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ANDT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Festlegung der allgemeinen Eigenschaften der Systeme und die Kenntnis der physischen Charakteristika der Bestandteile, die Einführung der Studenten în die Technik der abwechslungsrecihen Systemgestaltung în Bezug auf die physischen Eigenschaften der Bestandt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Konversation, die systemische Analyse, die Technik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izierung în die künftige 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die wichtigsten physischen und chem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schaften wiederholt, wodurch sich die Bestandteile eines technischen (künstlichen) Systems beschreiben lassen: Form, Größe (Größe, Intensität, Kraft), Farben, Art der Materialien us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rbeitsgegenstand wird festgelegt: der Ersatz m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mit andere, die im Allgemeinen eine ähn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tion, aber unterschiedliche physische Eigenschaften h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ie Analyse einer konkreten Einrichtung aus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bereich der Studentenin einer Athmosphäre, wie bei der vorigen Arbeitund der Ersatz eines Teils mit einem anderen aus derselben Kathegorie, aber mit anderen Eigenschaften, vorgeschlagen. Studenten werden gebeten bei der Verbess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 Hilfe zu le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manche repräsentative Arbeiten besprochen und jedesmal wird die Auswirkung der Vorgangs bestimm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ielen einer großen Vielfalt der Herstellungsweisen desse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 analysiert wird das System „elektrischer Leuchtschmuck für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hnachts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kannten Systeme werden bestimmt: a) Einrichtungen aus kleine Glühbirnen, die hintereinander geschaltet sind: geschützte Glühbirnen mit verschiedenen Formen (Kugeln, Laternen, Kerzen, Pilze usw.) „Könnten wir uns andere Formen vorstellen?”; oder mit verschiedenen Farben- „Könnten wir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schmucke vorstellen, dessen Glühbirnen die gleiche Farbe, aber verschiedene Intensität h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beneinandergeschaltene Einrichtungen aus vielfarb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körpern- „Könnten wir uns vorstellen Serien mit derse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be în der ganzen Einrichtung? Und Serien mit unterschied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äten? Oder Serien, die nach der Anzahl oder die Größ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ühbirnen ungleich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 Studenten werden um Hilfe bei der Herstellung eines interessanten Leuchtschmuckes für den Weihnachtsbaum gebeten, dass die Stadtmitte für die Feiertage ziehren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 Arbeiten werden dargestellt und bespro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öglichkeiten: Man schlägt einen „Marktanschlag” der Firma „Tehnoton” (Hersteller elektrischer Geräte) für die erste Sezon aus dem ersten beruflichen Jahr der Studenten (aus dem derzeitigen fün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gang)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5 DIE ENTDECKUNG NEUER SYSTEME D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NDERUNG DER ORGANISATION DE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estlegung der allgemeinen Charakteristika der Systeme und die Kenntnis der Organisationseigenschaften der Eleme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inführung în die Technik der systemischen Vervielfältigung durch die Änderung der Organisation der Bestandteile (die relative Stellen der Elementen în dem System als Gan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systemische Analyse, die Bewusstmachung des Erfolges, die Technik der Rollenprojek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deutung des Begriffs Organisation wird wiederh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rbeitsgegenstand wird festgelegt: der Wechsel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ionen der Elemente im Vergleich zu ein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ie unterschiedliche Kombinierung von mehreren konkreten Elementen aus dem Beschäftigungsberei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vorgeschlagen (unter spielerischen Umständen wird der eigene Beispiel des Moderators herabgesetz und die h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artungen der Anwendungen, Beispielen, Studenten angede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ilfe der Studenten bei der Herstellung des neuen Systems wird erb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schlägt vor, die Methode anzuwenden, und ermutigt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binierung bekannter Techniken für die Erarbeitung eines neuen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gehalten wird die Auswirkung der Bemühungen: das Erzielen kathegoriell unterschiedlicher Sy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arauf aufmerksam gemacht, dass die neuen Sy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schaften, wie die Stabilität, das Gleichgewich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assungsfähigkeit und Anwendbarkeit einzuhalten h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 Es werden die verschienen Organisationsmöglichkeiten der folgenden Elementen zu einem Ganzen angeführt: Energiequelle, Konduktore, Leuchtkörper, Sicherung, Sch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erden die LeuchtHeizsowie Leuchtund Heizfunktionen festge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haltenen Systeme werden benannt: das wechselseitig abhäng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ereinandergeschaltete Verbraucher) und das autonome Heiz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system (nebeneinandergeschaltete Verbra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 Studenten sollen bei dem Entwurf eines Heiz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systems helfen, wo der Heizund Leuchtkörper als ein untergeordnet integriertes System auch eigenständig funktionieren können. Sie sollten an Anwendungsmöglichkeiten für solche Systeme d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ändige Arbeitsaufgabe: „Zersetzt în eurer Vorstellung ein Gerät în seine Einzelteile; denkt an möglichst viele Kombinationsweisen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tellung unterschiedlicher Systeme; scheut euch nicht manche Teile mehrfach, andere gar nicht zu gebrauchen, ihre Eigenschaften, ih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en zu ändern us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6 DIE NEUBESTIMMUNG DES SYSTEMS NACH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FALT SEINER FUNKT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 die Festigung der allgemeinen Systemeigenschaften, die Kenntnis des Endzwecks und der Verfahrensfunkti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en: die Systemanalyse, die Technik des Beauftragens und die Verleitung zur Verantwortungsübern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tont die Rolle des Endzwecks în der Identitätsbestimmung eines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Rolle und die Eigentümlichkeiten der Verfahrensfunktionen werden bestim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rbeitsgegenstand wird festgelegt: das Erzielen kathegoriell unterschiedlicher Systeme durch die Änderung mancher funktionellen Charakteristika des Systemzusammenha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erhin werden die Verfahrensfunktionen eines Systems analysiert und die Änderungen vorweggenommen dur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änderung der Gewichtung der Funktionen, das Verzicht auf assozierte Funktionen mancher neu eingesetzter Funktion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ielfältigung der Funk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um die Mitarbeit der Studenten bei der Lösung ähn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n geb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wirkung des Verfahrens wird festgelegt: das Erzielen kathegoriell unterschiedlicher Systeme und ihre abwechslungsreiche Gestal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wird darauf aufmerksam gemacht, dass die Erhal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eigenschaften notwendig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piel: Passend für diese Tehcnik si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ätstrainingsübungen der Art: „Zeigt möglichst v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endungsmöglcihkeiten eines… (jedwelchen Gegenstandes) 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einer der Gruppen wurde als Beispiel der Fernseher verwendet. Man hat seine wichtigsten Funktionen identifiziert: der Empfang des Tons und des Bildes, und die Wiedergaben di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hat die Möglichkeiten der Verwendung allein der Empfangsfunktion besprochen. Wenn die Empfangsfunktion mit den Funktionen e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aufnahmegerätes în Verbindung gesetzt wird, wird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erungssystem erzeug. Wenn man nur die Wiedergabefunktio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ehers beibehält und es mit eine Video-player verbindet, wird ein selektives Wiedergabesystem gescha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 „Beschreibt die Funktionen eines elektrischen Gerätes e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 und skizziert die Möglichkeiten seiner Neuentwürfen durch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nderung eines der Verfahrensfunktionen în die Hauptfunktion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zweck des neuen Syst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Übung wird als Alternative für die Einzelarbeit vorgeschlagen, das bei der Endauswertung der Laborarbeit în Betracht gezogen wird. Für denselben Zweck können individuelle Anwendungen der früh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ken hergestell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7 LABORKOLLOQ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Minisymposium der Vorführung einiger neu entwickelten oder wiederentworfenen Syst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r Verlauf der komplexen Selbsterkenntnisak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ätigkeit wird aus der Sicht des funktionellen Kreativitätsmodells strukturiert und bezweckt die Förderung der affektiven Beteiligung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und Selbstgestaltungsproz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m Entwurf dieser Tätigkeit hat die Aussage von N. Jurcau (1980) eine wichtige Orientierungsrolle. Er meint, dass die Entwicklung der beruflichen Fähigkeiten u.a. durch „das Formen eines Selbstbildes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um, das în Übereinstimmung mit seiner wirklichen Natur steht, und einer realistischen beruflichen Repräsentation” zu verwirklichen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zweck der Tätigkeit: die Minderung des Risikos der Nichtanpassung în die künftige berufliche Rolle durch: Selbsterkenntnis, k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gestaltung, die Identifikation der beruflichen Rollen, die mit den strukturellen Merkmalen der Person vereinbar sind, die Erarbeitung einiger flexiblen Alternativstrategien für die berufliche Inte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gewandte Methode ist vorbeugend psychotherapeutischer Natur: die Herbeiführung der positiven Erfah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 der Psychologe oder Pädagoge, der mit der vorbeug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therapie vertraut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1 Die eigentümlichkeiten der ingeniuersar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technik: die Sensibilisierung für die R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gegangen wird von dem Definitionsspiel Necka: „Sammelt möglichst viele Definitionen für den Begriff ´Ingenieur´”. Man förde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kussion auf dieses Thema, um eine Sensibilisierung der Studenten für den Endzweck der Ausbildung sozio-professioneller Fähigkeiten zu verwirk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ussfolgerungen, auf welche die Diskussion ausgerichtet werden, agieren später als Prinzipien der Interpretation künftiger Ergebn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 gibt keine unkreativen Persönlichk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de Persönlichkeitsstruktur kann die berufliche Höchstleistung begünstigen, wenn sich die individuellen Eigenschaften mi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malen der konkreten Funktion vereinbaren l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s kreative Herangehen an Lebenssituationen im Allgemeinen ist die einzige Weise für eine konstruktive Strukturierung der adap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elt. Das kreative Verhalten ermöglicht die Überwindu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standes eines „sozialen Produktes” durch die Übernahme der Rolle eines „Schicksalgestalters”, Gestalter des eigenen Schicksals, în erster Reihe. Das ist eine Möglichkeit für die Befriedig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rklichungsbedürfni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2 Die rolle der intelligenz în der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technik: die Verwertung der positiv wahrgenommenen individuellen Eigenschaf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verwendet ein Intelligenztest mit hohem Schwierigkeitsgra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genität der Gruppe unter dem Aspekt der Intelligenz ermöglicht die risikofreie Annäherung an diesem Faktor. Für die Auswer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 werden jedoch allgemeine Grundwerte herangez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telt auf einer Gruppe von Personen mit Hochschulbildung, unabhängig von ihrem Fachgebiet: von der Philologie, Kunst, Sport bis hin zur Mathematik und Ingenieurwesen), so dass die Ergebnisse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n über einem Durchschnittsniveau liegen werden. IQAuswertungen werden vermieden. Im Frontalunterricht wird auf die konvergierende Seite mancher der Kreativität typischen Fähigkei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urfsund Neubestimmungsfähigkeit hingewiesen. Be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prechung individueller Ergebnisse werden bei hohen Wert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eile der logischdeduktiven Verwirklichungsweisen vor allem technischer Schöpfungsprodukten betont. Bei niedrigeren Werten werden die Vorteile der Aufhebung von Hindernissen vor der Vorstellung n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ösungen hervorgeh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jedem Mitglied der Gruppe spricht man persönlich, aber nicht vertraulich. Man weist auf manche wesentliche Aspekte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erfrequenz, ihre Wiederholungsabstände und Art, sowie die individuellen und situationsgebundenen Einsetzungsleistung des persönlichen Potentials hin. Wo es benötigt wird, hilft man be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usstmachung mancher Tendenzen oder vorherrschenden Merkmalen, wie die Schwankungen der Aufmerksamkeit, die Auf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ätzung der Aufgabe, das Verzicht vor der Beendung, Arbeitsrhythmus usw. Die Bewertungen werden durch hypothet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ierungen geäußert, um so die Bestätigung oder die Widerlegung und die Besprechung der Ergebnisse zu för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nddiskussion wird auf die Schlussfolgerung hingerichtet, dass die logischdeduktive Arbeitsweise jeder Person aus der Gruppe auf verschiedenen Kreativitätsniveaus zugänglich ist. Das Erfolgsgeheimnis besteht în dem Bestimmen der Situationen, wo diese Fähigkeiten eingesetzt werden kö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tellungsentwurf, Organisation, Forschung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erprüfungsphase, Qualitätskontrollefür Personen, bei denen die Intelligenz über den imaginativen Verlauf vorherrs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chung, Niveaumanagement, Marketing, Hochschulunterrichtfür Personen, wo das Divergente über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vergeten domin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3 Temperament und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technik: die Verwertung positiv wahrgenommener individ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schaften, die Neubestimmung negativ wahrgenommener individuellen Merkm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verwendet den Eysenck Persönlichkeitsfragebogen. Nach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füllen des Fragebogens stellt man die zwei bewerteten Variablen und die Korrespondenz zwischen den möglichen und klassischen temperamentalen Kombinationen dar. Auf einer Skala der Dynamik un terscheidet man vier Stufen: Stabilität, Gleichgewicht, Mobilität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ät. Vermerkt wird, dass jede dieser Stufen zumindest eine der typischen Fähigkeiten der Kreativität begünstigt. Auf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ierungsskala lassen sich ebenfalls vier Zonen unterscheiden: sich nach Innen wenden mit Selbstisolierungstendenzen, sich nach Innen wenden mit der Akzeptanz einer kleinen Gruppe, sich nach Außen wenden mit selektiver Beteiligung, sich spontan nach Außen w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dividuellen Ergebnisse werden danach gedeutet, wo si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auf beiden Skalen einschätzt, d.h. abhängig von den dominanten dynamischen und Orientierungsmerkmalen. Gleichgewichtsmerkmale werden als die Flexibilität begünstigend betrachtet, die Instabilität kann als wichtiger Faktor der Sensibilisierung für Probleme angesehen werden, und die Stabilität wirkt fördernd für die Ausarbeitung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bestimmungsfähigkeit. Anhand der Orientierungsvariabel kann gedeutet werden, welche Umgebung für die Schöpfung günstig ist: individuelle Arbeit, kleine und homogene oder große, heterogene, multidisziplinäre Gru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lussfolgerung richtet sich auf die Fesstellung, dass 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mikeigenschaften der Persönlichkeit, în einer Form oder anderen, die Kreativität begüns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4 Ängstlichkeit und 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technik: die Verwertung des früheren Erfolgs, die Reevaluation des früheren Misserfol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Auswertung der Ängstlichkeit vewendet man den CattelFragebogen. Nach dem Ausfüllen, wird das Phänomen als 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zreaktion des Ichs beschrieben, eine Reaktion, die auf tie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nen der Psyche ausgearbeitet wird, um Selbstschutz vor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erfolg, dem Scheitern und der Unsicherheit zu bieten. Man unterscheidet zwischen Angst, phobische Reaktionen und Ängst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erläutert die Verhaltenserscheinungen der Ängst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sivität oder Inaktivität. Man stellt die von Cattel aufgezähl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toren der Ängstlichkeit und ihren Einfluss auf die Kreativitä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r Selbstauswertung der Ergebnisse erläutert man die Bedetung des globalen Wertes und der Beziehung zwischen der potentiellen und der manifesten Änstlichkeit. Kleine Globalwerte werden als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fördernd gedeutet. (Man macht jedoch flüchtig auf die Gefahr der Zufalls aufmerksam.) Mittelmäßige Werte, die în einem ermutigenden Rahmen bleiben, werden als Selbstschützende interpretiert, ohne die adaptive Flexibilität im Allgemeinen zu mindern. Sehr h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 werden als Sperren für die Kreativität und Auslöser gespan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passung ange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erbindung zwischen der potentiellen und manifesten Ängstlichkeit ist nichts anderes als die „Tendenz der Verwertung der positi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ahrung” oder der Neg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individuellen Ergebnisse werden individuell, aber nicht vertraulich interpretiert. Im Allgemeinen befinden sich Globalwerte zw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zen, die keine Probleme andeuten. Falls die Werte einer Person trotzdem eine sehr hohe Ängstlichkeitsqoute anzeigen, weist man auf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itschaft des Psychologen hin, persönliche Gespräche zu fü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stimmt den Faktor der überwiegend für den globalen Wer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nstlichkeit verantwortlich ist, und betont die Verstärkun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trauens durch Andeutungen der positiven Entwicklung, die aus dem jetzigen Studentenstatut hervorgehen: die Verwertung der eige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strukturen, die Ausdauer în der Verfolgung der eigenen Ziele, die Stichhaltigkeit der în der Adoleszenz entworfenen Strategie, die von den bislang erreichten Ergebnissen bestätigt wird. Die Ergebnisse bilden die Vertrauensbasis für das Finden des optimalen Wegs für die Zukun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verfolgt die Verstärkung eines konstruktiven Rollenbildes, um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schuldungsund Gesellschaftsbeschuldigungstendenzen zu zerlegen und um eine positive Erfahrung der Entspannung zu f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Ängstlichkeit hat eine deutlichere Sperrwirkung auf di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insbesondere auf die Aspekten der Originalität, des Audrucks von Ideen, Meinungen, Interessen, Haltungen oder Aktionen, welch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elt von der jeweiligen Person nicht erwartet hä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ussfolgerungen richten sich auf die Notwendigkeit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öglichkeit der Kontrolle der angstauslösenden Faktoren durch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ärkung des Selbstvertrauens. Diese ist Vorraussetzung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rklichung und folglich auch für den sozialen Fortschrit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wird în der Selbstevaluation, în der Auswertung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situationen deutlich, în der Fähigkeit scheinbar unvorteilha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kte în konstruktive Faktoren zu ändern und anhand dieser tätig zu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5 Die motivation der kreativen tä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technik: die Bewusstmachung der motivationellen Struktu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Rahmen dieses Treffens wird das „E. 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ertungsfragebogen für die Motivation des Lernens bei Studenten angewendet, das nach dem Modell von C. Mamali (1981) entworfen w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m Ausfüllen des Fragebogens, wird die Motivation frontal als interner Energisierungsund Orientierungsfaktor der menschl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ätigkeit definiert. Man präsentiert die Kathegori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sfaktoren und betont, dass jede ein homeostatisches oder konstruktives Verhalten erzeugen kann. Man beschreibt die motivationellen Variabeln und ihre sich ergänzende und dynam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ktion în der Unterstützung der kreativen Aktiv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er Selbstauswertung geht man zur Interpretation der individu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n über, die nach „Idealismus” vs. „Pragmatizität”, nach der inneren oder äußeren motivationellen Dominante gedeutet werden. Man erläutert die Audrucksweise der inneren Faktoren, die în dem imaginativen Entwurf der Tätigkeitsziele überwiegen, im Gegensatz zu äußeren Faktoren, wo ihre logischbestimmte Entwicklung domin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ionelle Variabeln werden bei ihrer Interpretation mit den verschiedenen Schöpfungsphasen în Verbindung gesetzt: das Schöpfen für den Genuss der Aktivität în sich, das Träumen, die Vorstellung,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he, die von meinen oder die Ergebniserwartungen anderer nicht abhängt, das Schöpfen für die Wertbestätigung der eigenen Identität, für den individuellen oder sozialen Nutz des Neuen, für die Genugtuung, die die Selbstverwirklichung und die Anerkennung der Anderen erze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chlussfolgerungen richten sich auf die Sensibilisierung für die inneren motivationellen Faktoren, um die Aktivierung der psych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zu erzielen, so dass die Schöpfung zum bewussten Vergnügen wird, zum Mittel der Befreiung, zur vollständige Projizierung des Ichs în die Aktivität und dessen Produkt, also zur authen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wirklichungsw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6 Das persönliche karriereproj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stechnik: Selbstprojektion, die Verwertung der sozioprofession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ugsgru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ktivität besteht în dem Skizzieren einiger individ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iereprojekten. Man betont das Inbetrachtziehen alternat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setzungen, die von der Kontextentwicklung abhängig sind. Diese sind Vorraussetzungen und Ausdrücke einer kreativen Haltung. Betont wird auch die synthetische Ausarbeitung von Strategien für j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stellen die individuellen Skizzen dar, diese werden frei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pe besprochen. Im Allgemeinen werden kreative Haltungen bestätigt und verstärkt, wie die mannigfaltigen, aber nicht zu zahlre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n, nach Zielen unterschiedene Strategien, die Freihei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ative, der Mut sozio-technische Zusammenhänge zu gestalten, zu mobilisieren, zu überzeugen, zu tolerieren, die Bereitschaft zum Suchen und Analysieren, die kognitiven Ansprüche und der Wunsch 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vervollkomm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rlegt wird keine Strategie oder Zielsetzung. Alles wird ergänzt, vervollständigt, durch Derivation multipliziert. Man kommt auf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 ihre Eigenschaften, auf die Kraft jedes Individuums sein ei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cksal zu entwerfen und zu gestalten, für seine Gust oder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en. Betont wird die soziale Berufung der profession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gruppen, von denen nicht nur die Schaffung neuer Produkte oder Technologien erwartet wird, sondern auch die Schaffung n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splätze für die beruflichen Herstellungskatheg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 Nr. 7 Karrierebera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Treffen wird für eine zusammenhängende Auswert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n und deren Interpretationen reserv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fängt mit der Selbstevaluation der Studenten über ihre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an. Es werden die statistischen Bewertungen (die Punkten), die den jeweiligen Werten (nach dem Etalon) entsprechen, an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zt werden auch die statistischen Bewertungen für die Ergebnisse des allgemeinen Intelligenztestes (Arbeit Nr. 2) mitget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Ergebnisse sind auf der „Karriereberatungstabelle” für Ingenieure dargest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Tabelle enthält vier Kolonnen, die den vier Kreativitätsebenen entsprechen, so wie sie von Taylor beschrieben worden sind, und acht waagerechte Reihen für die bewerteten psycholog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tümlichkeiten. In der Tabelle werden die statistischen Bewertungen der erwähnten Eigenschaften, die jeder Kreativitätsebene entsprechen, eingetr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werden aufgefordert die Kasten zu bemalen, die den eig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n entsp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iner generellen Interpretation verfolgt die Auswertung fol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n: die Festlegung des Niveaus des kreativen Potentials anhand der globalen Kreativitätsquote die Andeutung des logischendeterminierten kognitiven oder des imaginativen (konvergentendivergenten) Stils anha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ieds zwischen der Kreativitätsquote und der allgem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igenzq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e weit intellektuelle, dynamische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ierungseigenschaften das kreative Niveau unterstü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tützt wird die Inanspruchnahme von individuellen Interpretationen, die sich durch das Einbeziehen der motivationellen Eigenschaften und der Ängstlichkeitsquoten nuanci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orraussage deutet die Ingeniuerrollen an, în welchen die Leistung durch die Persönlichkeitsstruktur gefördert w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t wird, dass jede Funktion für jede Person zugänglich ist, wenn sie eine normale berufliche Ausbildung erhält (die Lizenzprüfung best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sie unterschiedet sind die psychologischen Kosten der Leistung: günstigwenn die Persönlichkeitsstruktur mit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tionsansprüchen vereinbar ist, die Aufgabe leicht vorkommt, der Fortschritt rasch ist, die Genugtuungen bereichern und verstärken die inneren Motivationsstrukt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ünstigwenn die Persönlichkeitsstruktur u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orderungen des Berufes în der gewissen Funktion sehr weit voneinander liegen. Die Anpassung wird überwiegend durch die eigene freiwillige Anstrengung erzielt, die Anpassungszeit verlängert sich. Die Verspätung der Leistung erzeugt 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l an Genugtuung, verstärkt die Dualität zwischen den inneren und äußeren Motivationen. Der Unterschied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nisse zwischen „was mir gefallen würde” und „was ich tun muss” sorgt für Spannung und setzt Schranken 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h wenn witzartig aber unbedingt muss bemerken werden, dass egal wie schmeichelhaft oder ermutigend das Bild ist, das von der Tabelle ermittelt wird, es ist ein Potential, das zur Beharren în den Kentnissen und der Zuendeführung der Aktivitäten verpflich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N DER MULTIDISZIPLINÄ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ultidisziplinäre Strategie wird seit 1994 verwendet, seitdem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e auf Versuchsbasis beendet wurden. Für die Validatio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wurden în den folgenden zwei Jahren die Ergebnisse analytisch ausgewertet, sowohl nach dem Kriterium der Erhöhung des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ls, als auch nach der Anzahl der von Studenten erarbeit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en/Patentanträgen. Nach 1996 wurden die Leistung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uchungsgruppen nur nach dem zweiten Kriterium bewertet.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 funktioniert în allen drei Varianten an der Fakultät fü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ktrotech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jeder Variante bleiben die theoretischangewandten Teile, die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lesungen und Seminarien behandelt wurden, sowi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sterkenntnisteile der Laborarbeit konstant. Die Aktivitäten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sphasen der Laborarbeiten sind diejenigen, die sich än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Bennenung Vorlesung Laborarb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m, das sich auf das Üb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en stützt (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A+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zessmäßiges Trainingspro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P+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m, das sich auf die systemisch abwechslungsre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ng basiert (P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S+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r die Auswertung der untersuchten Programme wurden nu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ebnisse solcher Subjekte beibehalten, die sowohl den Anfangstest, als auch den Schlusstest abgelegt hatten. Voraussetzung dafür war, laut 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 eine 80% Anwesenheit und 100% Nachhol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wesenh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ferlegten Anwesenheitsvoraussetzungen lassen fol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endungsgruppen bi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tudienjahr 1994-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u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PEA1 SubjekteFähigkeitstrainingsprog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PEA2 SubjekteFähigkeitstrainingsprog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PAP1 SubjekteProzessmäßiges Trainingspro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AP2 SubjekteProzessmäßiges Trainingsprog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tudienjahr 1995-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Gru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DS1 Subjekte – systemisches Vervielfältigungsprogr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PDS2 Subjektesystemisches Vervielfältigungsprog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ächst werden die Gruppen durch die nebengestellten Symbole gekennzeichnet, um jedes Mal auch den spezifischen Inhal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bungssequenz, die dem Programm angehört, zu erläu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anifeste Kreativität hat în dem Entwurf und die Erarbeitung ei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anträgen der Studenten auf eigens vorgeschlagenen Themen 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derschlag gefunden. Die Liste der Erarbeitungen der Gruppe wird vollständig angeg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1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Ökologisches Weihnachtsbaum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motorbohr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ktromagnetische Motorpumpe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riebsmethode einer Triebachse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2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ehvorrichtung für Gardinen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bevorrichtung für die Heustappelung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weltfreundliches Weihnachtsbaum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ktronische Vorrichtung für die Betriebsverbesse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ktionsspule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hode und Vorrichtung für die Anzeig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üßigkeitsausflüsse în den Röhren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nrichtung für die Abschälung gekochter Ei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1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bautomatische Vorrichtung (3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ünffachfreier Tast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utzvorrichtung gegen Überschwemmungen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erfachfreies Tast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ärmedämmender Eim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ßund Prüfgerät der Oberflächenneigung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bautomatische Glasspüleinrichtung (gemeinschaftlic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ügeleinrichtung (gemeinschaftlich-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fannkuchenautomat (gemeinschaftlich- 3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2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iebseinrichtung (gemeinschaftlich- 3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ghettibesteck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nstellbare Transportvorrichtung für den Fernseh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hzahlstabilisator für Cassettenspieler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riebssystem für Spielzeuge (gemeinschaftlich- 2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nrichtung für das leichte Anspringen der Diesel Mot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iebseinrichtung mit Luftdruck für Spielze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inschaftlich- 3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riebsvorrichtung für Spielzeuge (individu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1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wegliches elektrisches Heizkörper (individuell) 95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ser für Kochtöpfe (individuell) 92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ptativ wählende Schutzvorrichtung (individuell) 92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utzvorrichtung für einphasige und triphasige Verbraucher (individuell) 92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melzbares Element mit niedriger Spannung und h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chaltleistung, sowie einstellbare Steuerungsmög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inschaftlich- 2 Personen). 9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melzbares Element mit niedriger Spannung und h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ngstoff-Ausschaltleistung (gemeinschaftlich- 3 Pers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nrichtung mit multiplen Verwendungen und Haarföhnzubehö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ell) 94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2 Gruppe: Themenkatalog der Patentanträ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hälter mit veränderbarem Rauminhalt (individuell) 93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lbmanuelle Zündpistole für Werkzeugh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inschaftlich- 3 Personen) 94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rekt angetriebene Kneifzange (individuell) 94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omplexes Audiosystem (gemeinschaftlich- 3 Personen) 9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mpfaufweller für Haare (gemeinschaftlich- 3 Perso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Werte der manifesten Kreativität, die sich în der Anzahl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kten und/oder der Patentanträgen nach der Beendung des Progamms niedergeschlagen haben, zeigen, dass die Frequenz der Arbeiten î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 zwischen vier und neun schwankt, mit einer symmetr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ilung um den Mittelwert 6-7. Die Frequenz der Erfinder schwankt zwischen 5 und 16, und hat eine ähnliche Verteilung. Insgesamt wu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beiten erstellt, daraus waren 23 individuell, und 16 în Gruppe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itgliedern erarbeitet. Aus den insgesamt 99 Personen, haben s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ei der Verwirklichung der Erfindungen beteiligt, angefangen mit dem Erfassen und die Bestimmung des Problems (die ersten Operationen în der Vorbereitungsphase einer Erfindung) bis hin zum Entwurf der neuen Lösung und die Zuendeführung (das Verfassen) des Patentantr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nalytische Interpretation der Daten zeigt den Einfluss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führungsprogrammen în die Kreativitätswissenschaft, die spezifisch für die multidisziplinäre Strategie sind, auf die kreativen Fähigkeiten, und deren Leistung, Risikokoeffizient und Produktivität în den Grup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Programmleistung wird durch den Vergleich des erzielten kreat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ialzuwachses zu dem möglichen Zuwachs. Eine Gruppe von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kten z. B. hätte bei der Anfangsbewertung 150 Punkten erhalten können, hatte aber nur 110 bekommen, d.h. ein Zuwachs von 40 Punkten war noch möglich (100% Zuwachs). Daraus wurden 29 Punkte erre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umme der Ergebnisse ist 139. Die Programmleistungs ist: 29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isikokoeffizient des Programms wird durch den Vergleich der negativen Unterschiede zu den positiven ermittelt. Es gibt z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en, der Vergleich der Ergebnisse oder der Anzahl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kten. In einer Gruppe mit 15 Subjekten z. B. haben zwei Personen eine niedrigere Leistung bei der Endauswertung als bei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angsbewertung erbracht, die Summe der negativen Unterschied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 ist -2, und der positiven 39. Wenn die Ergebnisse în Betracht genommen werden, ist der Risikokoeffizient (-2)/39=0,05. Wenn man aber die Anzahl der Personen vergleicht, kommt man auf e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efizienten von 2/13= 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die Vorbeugung des Bildungsrisikos und die Pflege der Leistung gleichwertig behandelt werden sollten, arbeitet man mit dem streng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ffizie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anifeste Kreativität wird nur nach dem Kriterium der Produktivität verfolgt. In dem Unterricht, wo eigentlich die potentielle und nicht die manifeste Kreativität betont wird (I. Nicola, 1994), können die Kriterien der Originalität und des sozialen Wertes nachgestellt werd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ivität der Gruppe kann als der Prozentsatz der Erfinder unter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n bewerte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uswertung der Programmvaria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größte Zuwachs an kreatives Potential wird durch das prozessmäß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sprogramm erzielt. Mit einem kleinen Unterschied lieg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trainingsprogramm an der zweiten 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man die potentielle Kreativität betrachtet, kann die höch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stung durch das prozessmäßige Programm erzielt werden. Gleich danach kommen die Programme mit systemischer Verfielfältigung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t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Risikokoeffizient schwankt unter den Werten 0,03- 0, 08, ein unwesentlicher Unterschied für die untersuchten Programme (un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 dem Aspekt der manifesten Kreativität liegen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ivitätswerte der Programme zwischen 3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Fähigkeitstrainingsprogramm erweist eine 36%ige Produktivität (der kleinste Wert der untersuchten Programmen). Die Standardabweichung der Werte beträgt 7%, d.h. dass în 68% der folgenden Anwendungen man mit einer Produktivität von über 25% rechnen kann. Die Auswirkungen des Programm werden sich în konkreten Schöpfungsprodukten bei über einem Viertel der Teilnehmer z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prozessmäßige Trainingsprogramm hat eine 93% Produktivität mit einer Standardabweichung von 4%. Unter dem Aspekt der manife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ativität ist es das erfolgreichste Programm. Es ermöglicht 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raussage der Aktualisierung des kreativen Potentials în fast allen künftigen Tätigkeiten (98%) bei rund 75% der Programmteilnehm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systemische Vervielfältigungsprogramm hat eine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ktivität und eine Standardabweichung von 8%.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rscheinlichkeit der Konkretisierung der potentiellen Kreativitä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öpfungsprodukten ist fast 50% în 98% der späteren Anwendu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 Programme bewegen sich în den vorweggenommenen Leistungen anhand der Ergebnissen aus der Versuchsphase. Die Produktivität der manifesten Kreativität lag jedes Mal bei üb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 erste Frage, das man sich beim Entwerfen 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tivierungsstrategie der Kreativität setzt, ist die Frage nach den inn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e von jedem Programm, die vom variablen Elemen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trainingsarbeit, das prozessmäßige Training und der systemische Abwechlungsreichtum abhäng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multidisziplinäre Strategie der Einführung în die Kreativität erzeugt ein ähnliches globales kreatives Potential în allen Programmen, în denen die Trainingsphase eingebettet wird. (Die Unterschiede zwischen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mvarianten sind als statistisch unwichtig ange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Ähnlichkeit der Auswirkungen auf die globale potentielle Kreativität schließen Unterschiede nicht aus. Diese kommen vor allem î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wicklung der kreativen Teilfertigkeiten ans Licht. So strukturiert und entwickelt das PEA die Erarbeitungsfähigkeit und die Flexibilitä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 hat deutlich stärkere Auswirkungen auf die Originalität als alle anderen Programmen, das PDS hingegen fördert die Flüßig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er Unterricht die strukturelle Gestaltung der kreativen  psychischen Konfiguration bezweckt, fungieren diese Feststellungen 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erien der Auswahl einer Variante. Solche Ziele sind spezifisch fü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nbildung an bestimmten Ingenieursrollen durch Fortbildungskurse oder Spezialisierungsprogrammen. In der heutigen universitären Praxis kommen diese Zielsetzungen în dem VI. Jahr des vertieften Studiums vor, wenn Ingeniuere für die Forschung, den Hochschulunterricht und das Niveaumanagement ausgebildet w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tatistische Interpretation zeigt, dass sich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ähigkeitstratiningsprogramm mit seiner niedrigen Produktivität wesentlich von den anderen untersche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Fesstellung ermöglicht die Kenntnis einiger Anhaltspunkten fü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l des am besten den vordergründigen Zielen geeigneten Program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glich wird von der Entscheidung für das Fähigkeitstrainingsprogramm bei der Entwicklung der manifesten Kreativität abgeraten. Der sicherste und wirkungsvollste Weg dazu ist das PAP. Unter organisatoris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kt enthält dieses aber die meisten Einschränkungen: Durch die themenspezifische Schöpfungsgruppenbildung wird eine Mobilität zwischen Gruppen ausgeschlossen (Studenten können die Laborarbeit nicht mit einer anderen Gruppe besuchen). Auch sind die nacheinanderfolgende Übungen derselben Gruppe unwiederhol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rbeiten individuell nachzuholen ist unmöglich.) Das PAP und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 sind, an was die Produktivität der manifesten Kreativität betrifft, gleichwertig. In Aktivitäten mit besonderen Zielsetzungen, wird das PAP für die kreative Lösung angegebener Problemen verwendet, und das PDS für das Finden von Forschungsund Suchopportunitäten u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mmung eines Problems eingesetz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9:00Z</dcterms:created>
  <dc:creator>Strategii De Activare A Potentialului Creativ N</dc:creator>
  <dc:description/>
  <cp:keywords/>
  <dc:language>en-US</dc:language>
  <cp:lastModifiedBy>User John</cp:lastModifiedBy>
  <dcterms:modified xsi:type="dcterms:W3CDTF">2013-09-03T20:09:00Z</dcterms:modified>
  <cp:revision>2</cp:revision>
  <dc:subject/>
  <dc:title>Maria I. Carcea</dc:title>
</cp:coreProperties>
</file>