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rio Kuncewiczowa</w:t>
      </w:r>
    </w:p>
    <w:p>
      <w:pPr>
        <w:pStyle w:val="Heading1"/>
        <w:ind w:hanging="0"/>
        <w:rPr>
          <w:i/>
          <w:i/>
          <w:sz w:val="40"/>
        </w:rPr>
      </w:pPr>
      <w:r>
        <w:rPr>
          <w:i/>
          <w:sz w:val="40"/>
        </w:rPr>
        <w:t>STRĂ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62a apasă pe sonerie gategoric şi totuşi cu înfrigurare: să facă bine şi să-i deschidă numaidecât, ar trebui să ştie că stă la uşă având a Ie spâne lucruri deosebit de importante. De astă dată Sabina îşi purtă iute trupul mare şi gras din bucătărie spr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ană mare, spus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jută Rozei să-şi scoată blana, îi luă manşonul, pălăria” şi aşteptă poruncile mormăind şi înălţând când dintr-un umăr, când din celălalt – era limpede că respectul şi un soi de spaimă nervoasă nu-i puteau domoli vechile ranchiune şi nici nevoia cronică de a protesta Împotriva caracterului aceleia care toc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dezbrăcă agale, tratând-o pe Sabina ca pe un cuier sau ca pe un scaun. În sfârşit, îşi potrivi părul, îşi privi iute chipul răsfrânt în oglindă şi se îndreptă în direcţia camerei. Ajungând aproape în prag, întrebă de î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se vede că a uitat că vii dumneata, coană mare. A plecat şi n-a lăsa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ovitura, RoLa nici măcar nu tresări, ei făcu în aşa fel încât obrajii şi ochii să-i devină dintr-o dată mai limpezi, mai senini – părea voioasă. Fredonă un orâmpei de melodie şi începu să înşire pachetele pe toaleta fiicei. Sabina se aţinea tot acolo, lângă cuierele di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frumoasă, aşa că doamna noastră a pornit-o de dimineaţă cu doamna Mira, s-or fi dus şi dânsele la Alei sau la cafeneaua „Europa”, ori în altă parte. Cum fac cucoan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mu catadicsi să se arate în câmpul vizual al Sabinei; îu schimb, din odaia galbenă răzbătu acelaşi glas de mai Înainte, limped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îndărăt la bucătărie, Sabino. Când te sun. Mi-aduci ceaiul, Am eu grijă de telefon, doamna are să-mi telefoneze, am uitat că astăzi se duce la şcoală, la Zbyszek, să stea de vorbă cu dirig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sufragerie dudui, uşa spre coridor se închise' trâritită, nn vuiet străbătu toată casa. Şi undeva, între baie şi cămară, din tumultul furiei se iscă un cântec ţipător, ascuţit. Subţirel: „Aliluia. O ducea ca muia.” In spatele uşii care da spre bucătărie cântecul pieri, Acum Roza se aşeză şi îngădui chipului să se posomorască. Gura triumfătoare i se înfundă, suptă de obraji, rămânând abia cât o dungă, o cicatrice la suprafaţa pielii, ochii mari i se îngustară ca la un câine bătut, nasul îi deveni ascuţit, iar fruntea veştedă, boţită, înghiţi anevoie saliva – pasămite amară – pentru că îi – tremurau colţurile buzelor. Întinse braţele pe marginea fotoliului şt încremeni în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işcarea nu ţinu mult. Brusc* în fiinţa Rozei se trezi ca o nerăbdare, un freamăt dureros, viu, agresiv, ceva care nu te lasă să rămâi liniştită. Cu obrazul întunecat, se sculă şi şe înapoie la uşa de la intrare. Acum – când n-e mai vedea nimeni – intră, pentru a doua oară. În apartamentul fiicei sale. Nu cu pasul elastic, sfidător de adineaori, nu cu înfăţişarea nepăsătoare pe care o avusese în faţa servitoarei. Acum intra greoi, aspru. În suferinţă, ca o mamă jignită, ca o femeie bătrână şi netrebuincioasă. Lovi cu degetul îndoit în tăblia mesei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şi-a găsit Marta să azvârle masa străbunicului! Leapădă în vestiar o mobilă pe care am păstrat-o cu grijă, ani şi ani, pe care am cărat-o după mine prin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ipăi cu băgare de seamă picioruşul rotund, empire. O vreme măsuţa stătuse în camera copilului, nepo~# ţelul ei, Zbigniew, şi-a tot legat de piciorul mesei calul de lemn cu balansoar până 1-a rupt. Fiică-sa, Marta, râdea spurund: „Pentru el e o trăsură. Ce vrei, e copil, trebui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tunecată, înainta în apartamentSe opri în dreptul mobilelor moderne – cumpărate de curând – bombăni cu sarcasm lingă bufetul scund şi lângă tapiseriile din Vilno. In sufragerie, între oglindă şi ceasul de perete, era atârnat un portret al tatălui ei – un dagherotip nu prea mare, înrămat ca un medalion de epocă. Smulse repede portretul din cui, îl duse acolo unde-şi pusese lucrurile: manşonul, gulerul de blană. Şi-1 ascuns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a, în casă era linişte, doar din stradă urca zgomotul şi de la etajul cinci răzbătea o melodie cântată la radio: Close your eyes1. În engleză, limbă pe care n-o înţelegea, cântecul îi suna fără sens, tânguios şi obsesiv, ca rugăciunea unui sălbatic. O senzualitate copleşitoare şi spaima în faţa nopţii erau cuprinse în acele cuvinte. Amintirea unei întâmplări stânjenitoare, ceva ce trebuia neapărat să se întâmple sau după care verşi lacrimi, iată ce stârnea cântecul. Roza lăsă capul în jos, mâinile îi atârnau moi, melodia plutea deasupra ei şi peste lume, iar înf suflet i se zvârcolea tinereţea blestemată. Vie încă, înfigându-şi colţii ca un căţelandru rău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ropie de oglindă, îşi tr, ase jacheta cu arabescuri ele un roşu aprins cu argintiu. O cumpărase de curând, cam odată cu umbrela micuţă cu minerul ca un cioc de pasăre, cam odată cu un corset franţuzesc şi cu paltonul prea deschis la culoar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şi cumpere o jachetă de lină, împreună cu fiica ei, Marta. Din maldărul de jachete puse pe tejghea, fiica ei dăduse imediat deoparte pe cele în culori aprinse, iar dintre cele cu o nuanţă discretă o alesese pe cea mai închisă. Pe asta o împinsese în direcţia mame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încercă. Jacheta era splendidă, neagră şi parcă stropită cu brumă, cu un guler alb nespus de frumos şi manşete tot albe. Se încheia sever Ia un singur rând de nasturi. Marta stătea ca uluită în faţ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stă minunat în jacheta asta, spuse, arăţi ca un vis de iarnă, sau ca Petronela în plină formă, după prânz, când e cu totul spiri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a era bătrâna lor pisică de 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imţi ceva mai rău decât moartea. Îşi simţi bătrâneţea, săvârşită definitiv, de neînlăturat, vizibilă pentru oricine. Uneori simţea în preajmă moartea, d&amp;r simţământul l închide ochii (e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 mi mm. lipsit de farmec. Când în cursul unei crize nerurni Inlr-una din stările ei ca de sinucigaş, îi amorţeau lui/ulii şi o senzaţie apăsătoare, paralizantă, de frig o cuprindea urcând ca un val de la talpa picioarelor, peste coaphc spre inimă – pe lângă chinul fizic, pe lângă scârba pentru propria-i neputinţă, încerca şi o anume indecentă desfătare„ Că se cufundă atât de adânc într-o desăvârşită lipsă de răspundere, că se răzbună şi biruie nepedepsită atâtea servituţi ale vieţii; că se apropie, mai mult, tot mai mult, că aproape a atins misterul. Neputinţa o înlănţuia ca o nouă dimensiune, ca atmosfera unei noi victorii. De moartea care se retrăgea apoi din trupul ei se despărţea cu părere de rău; fusese ca un narcotic rar şi amărui, ca presentimentul unei lumi neştiute, plină de dulceaţă. In schimb, bătrâneţea o resimţea ca pe o prezenţă furişată în preajma omului pentru a-i smulge ultima nădejde, a-1 înfiera cu o pecete hâdă, pentru a se însoţi silniccu el şi a-1 târî, nălucă ridicolă şi desfigurată – către cele mai dezgustătoare fundături ale umanităţii. Un vis de iarnă. Petronela în cea mai bună formă a ei, aşa spusese fiică-sa. Ce jignitor „sunaseră aceste complimente! Roza întoarse spatele cu dispreţ melancoliei lor poetice, receptând cu ură versiunea privind frumuseţea ei spiritualizată desprinsă de c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nânecile prea largi, se strop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şi Marta începur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leac, o să le facem câte o pensă micuţă sub manşetă, vă stă c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coase jacheta smucindu-i ţesătura elastică. Martei aproape că-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ă? Te rog, îţi stă minunat, poate te gândeşti că e prea scumpă, te rog clin suflet (cu forţa încerca s-o facă pe maică-sa s-o păstreze pe umeri), ţi-o dăruiesc, uite primeşte-o ca un cado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privi pe fiică-sa cu ochi răi; Marta tăcu brusc, bătu din gene şi până la sfârşit, cât mai rămaseră în magazin, stătu astfel –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za mai încercă şi alte lucruri, dar tot timpul trăgea cu ochiul la jacheţica prea strâmtă cu arabescuri purpurii. În cele din urmă zvârli cit colo tot ce-i oferea vânzătoarea şi-o apucă pe aceasta. Vânzătoarea o ajută, cu oarecare neplăcere, s-o încerce, fiică-sa privea în altă parte. Tonul monologului vânzătoarei scăzu, se stinse. Lăudă cât putu jacheta cu arabesc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a vă prinde foarte bine. Roşul contrastează foarte frumos cu părul dumneavoastră cărunt şi apoi aveţi şi un te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ăcea înainte. Roza nu se simţea cuprinsă do răceala morţii, o nu. ci de o silă pentru gustul searbăd al închipuirilor irealizabile, fără speranţă şi greu de atins. Stătea posomorită în faţa oglinzii fără să-şi rost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tăcu şi ea o clipă, dar îşi reveni numaidecât şi adăug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calitatea ţesăturii, o veţi purta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oza râse t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e prea mult pentru mine, duduie dragă; cred că am să mă mulţumesc doar cu unul. În sfârşit. Puteţi s-o împach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magazin odată cu Marta şi se despărţiră cu răceală; asta se întâmplase cu o lună în urmă. Chiar a doua zi, Roza îşi cumpără un corset din elastic de foarte bună cali tate, care o sub [ia, iar de la soldurile de toamnă, pal to nul de culoare deschisă, cu un stratsubţire de vatelina şi umbrela cu minerul în formă d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sale Roza petrecuse puţină vreme în iată oglinzii. În copilărie nu se simţise întru nimic diferită de Jumea înconjurătoare, tremura de bucurie sau de spaimă, se schimba la faţă clupă împrejurări, habar neavând nici cum arată la chip, nici ce statură are. Când soarele ardea, când în parcul din Taganrog bubuia fanfara, iar sora mamei sale, vesela Julia, le făcea ochi dulci militarilor, sau când nechezau caii ofiţerilor din gardă, când în stepă înfloreau mărunt lalelele roşicticc, sau când bunicul ei Zwardccki se scula brusc, în amurg, de la masa de joc, îşi scutura scrumul din pipă, se apropia de fereastră, în faţa căreia, hăt departe cupolele verzi ale mitropoliei mijeau pe fundalul Mării de Azov ce părea o dâră sinilie – îşi scutura gâtul, tăcea, îşi zburlea mustaţa şi în cele din urmă începea să cânte cu un glas răguşit: Polonia încă n-a pieriiiar domnul Heist, faimos ceasornicar din Varşovia, tovarăş de-al său în exil. Îl acompania bă tind darabana cu degetele pe geam şi oftând, atunci când Maniuta Psarulald, fata negustorului grec.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ul soldaţilor din legiunile generalului Henryk Dabrowskî (3755-1818), comandant al diviziei polone în armato lui Napoleon; cântec devenit imnul naţional polone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foşnea pe terasă pantalonaşii brodaţi Roza se simţea-fra-' moaşa şi privea cu mândrie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e cernea o ploaie deasă, nesfârşită, fără istov, când milogul adăpostit în odaia slugilor, la bunica Anastazia îşi strivea păduchii din caftanul miţos, când duhnea a unt rânced, iar tatăl ei îi spunea mamei: „mierzawkalas'că v-am văzut eu la club, cum vă pipăiaţi pe sub masă, tu şi căpitanul de stat major Borejkin. Deasupra mesei guriţa, mânuşiţele şi cărţile de joc, iar pe sub masă, ptiul – n-ai pic de ruşine, căţea!” – atunci Roza se simţea ca o netrebnică, se vâra prin cotloane, arunca priviri vinovate tuturor, şi nu s-ar fi uitat în oglind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vârsta de şaisprezece ani a fost o anume seară, asta la Varşovia, pe când se afla la familia Badski. Era în epoca lui tonte Louise, cea „care nu-şi încovoiase spinarea şi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tătea vârâtă în colţul sobei, în apartamentul domnului director, binecunoscutul violonist, divinul January, ' cel care „ducea până departe, în lume, faima numelui de polonez”. Divinul January lipsea. Chipul lui, împodobit cu nişte mustăţi ascuţite ca andrelele, fără îndoială că se legăna deasupra arcuşului, fermecând doamnele, poate Ia o reuniune de pe strada Wiejska sau poate că se înălţa cu mândrie la Clubul Cetăţenilor, deasupra meselor de joc. Sau poate că acest cap de artist, înfundat în perne moi şi dantelate, se afla într-un tandru tete-ă-tete cu căpşorul numai cârlionţi ai divei corpului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director lipsea, iar Roza stătea lângă sobă, aşteptând ca, după ce domnişoara Aniela Badska ar fi isprăvit eu gamele, să binevoiască a o acompania pe unica elevă a lui papa, interpretând Moment muzical de Schubert. Pe unica elevă – prima „adeptă” a viorii la Conservatorul din Varşovia de pe strada Tamka. Pe fata slăbuţă, cu obrazul smead peste care rumeneala zburda ca o flăcăruie, cu o cosiţă lungă şi lucioasă, cu un accent rusesc şi un medalion demod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âlpâia sub abajurul lăptos, fotoliile de pluş roşii ardeau prin colţuri, domnişoara Aniela bătea măsura cu piciorul: „unu, doi şi unu, doi.”, trăsurile uruiau peste pietrele pavajului de pe strada Ordynacka, undeva în adâncul clădirii, dereticând, portarii trânteau băncile, iar corul „Lăuta46 răcnea cântecul Ca ulanul nu e altul; miresme neştiute, întâm* î Ticăloaso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ri de neînţeles, stări nicicând visate se furişau odată cu inserarea dinspre oraşul străin, dinspre apartamentele şi gândurile necunoscute. Dinspre Varşovia „nefericită şi eroică”. Roza se închidea în sine, dorea cu ardoare, visa, se ruga în gând ca de departe, de foarte departe s-o învăluie aroma ireală, aproape uitată, a oraşului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scârţâi şi lângă sobă se ivi Michal Badski, fiul mezin al maestrului. Roza se înveseli, era gata să râdă tare, să se mişte, să-şi scuture cosiţele şi să sporovăiască la nesfârşit, cu accentul ei tărăgănat, dar Michal îşi apăsă buzele cu degetul. Se apropie tiptil, şi chipurile pipăind cu mina cahlele în Căutarea celor mai calde, o cuprinse pe Roza, o mângâie, o înfierbântă. Apoi îmbrăţişând-o umăr lângă umăr, obraz lângă obraz,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o să cânte, noi să s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încetişor, o privea. Pe Roza o cuprinse o somnolenţă. Privirea ochilor albaştri deschişi ai. Lui Michal în chenarul genelor aurii luneca peste ea ca o apă – înceată, inevitabilă, ameninţătoare. Roza simţi că toate gesturile şi vorbele, până atunci ştiute pe de rost, acum, aici, în prezenţa acelei priviri nu mai aveau nici o noimă. Se simţea descumpănită, umilită, dar se temea să facă cel mai mic gest, nu cumva să sperie privirea şi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niela conteni din cântat. Aruncă o privire glumeaţă perechii d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caraghioasă asta mică –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za exclamaţia nici n-o atinse, n-avea putere să simtă altceva decât căldura îmbrăţişării lui Michal. În schimb Michal tresări, făcu un gest cu braţul în direcţia pianului, apoi, fără să-şi desprindă privirea de pe obrajii negricioşi ai Rozei/o răsuci cu gingăşie până sub cercul de lumină al lămpii şi şopti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h mal, şi eh mal – diese, diese Naş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Badski, în momentele lor de mare intimitate, vorbeau între ei în germană. Pentru că atât limba polonă cât şi cea franceză erau prea tocite, ajunseseră prea grosolane după atâta folosinţă pentru a putea exprima nişte sentimente excepţionale, neclarificate pe deplin. Anie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7 das hat sie schon – cine wunderschone N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ă-te, uită-te,. Nasul as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a, într-adevăr, nasul îl are minunat (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i, Roza draga, adăugă pe un ton oficial, îl eântăm pn Schuber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poindu-se acasă de la familia Badski, Ho/, a închise, cu multă precauţie, uşa cu cheia, ca să nu poată da buzna mătuşa Ludwika, se aşeză în faţa oglinzii şi nu se sculă până nu se sfârşi luminarea din sfeşnic. Îşi descoperi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pentru multă vreme, obrazul ajunse obiectul unei deosebite atenţii şi griji a Rozei. Îşi cerceta cu nelinişte tenul, îşi strângea şi întindea buzele într-un zâmbet, mijea ochii, apoi îi deschidea larg, punându-şi în faţa oglinzii pălăria. Diese, diese Nasc, era dinainte hotărât, aici nu mai încăpeau nici un fel de griji, din moment ce-1 lăudase Michat şi încă în germană. Cu atât mai chinuitoare erau îndoielile cu privire la restul fizionomiei ei. De ce trecuse tot restul sub tăcere? Să nu fi fost decât diese 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Roza se compara cu farmecul colegelor, cu imaginea, cu trăsăturile caracteristice ale eroinelor din cărţi. Totul era atât de inconsistent, de complicat: chipuri străine, poezii, obrazul propriu. Roza se chinuia, oscilând Intre orgoliu şi autoadoraţie şi o deznădej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za Weneda a lui Andriolli1 – cu ochii negri, semănând foarte mult cu Roza, dar ceva mai în vârstă (nasul 11 aveau acelaşi), trecea la Varşovia drept o frumuseţe. Dar cine o plăcuse: Slowacki, Andriolli, mătuşa Ludwika, domnul Czarnocki din Kujawy şi puştii din clasa întâi de gimnaziu. Dar lui Michal? Nu avea de unde să ştie dacă Roza Weneda ii plăcuse Iui Michal. Într-un rând, Kostek Relejewski, roşcovanul acela orgolios, deşi cam jerpelit, îi trimisese un bileţel: rM-elle Rose, belle comme une rose„2. O clipă inima îi bătu mai tare şi numaidecât se domoli cuprinsă de fericire,” în sfârşit are să-şi afle liniştea, poate afla sprijin în vorbele Iui Kostek, care călătorise cu prilejul concertelor până în Wolynia, aşadar văzuse multe femei, ştia multe. Ba nu-i aşa, nu se putea bizui pe el, pentru că acest Kostek nu e Michal şi lui Michal n-are cum să ştie dacă-i plac trandafirii, şi apoi pe Kostek domnul director 1-a închis Ia arest In pivniţă, trei zile, numai cu pline şi apă. Parcă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iolli, Michal Elwiro (1. S36-1895), desenator, faimos ilustrator al unor cărţi de Mickiewicz, Stowacki, Kraszewski ete. Opera sa a fost puternic influenţată de romantism atât în temele sale predilecte cit şi în bogata fantezie a tratării acestora. Roza Weneda era una din eroinele dramei iui Slowacki: Lilla Wened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şoara Rose, frumoasă ca o roză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mai ales cu o domnişoară venită din Tagan*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irând necazurilor pricinuite de obraz li se adaugă un chin nou, un nou mister: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 îi ducea Rozei vioara acasă. Michal era întotdeauna în vestiar, ori de câte ori Roza îşi îmbrăca haina vătuită, ieşind de la lecţiile pe care le lua'cu domnul director. Michal subliniase şi adăugase două semne de exclamare la titlul cântecului lui Grieg: Je t'aime, helas1, şi aşezase notele cu mâna lui pe pupitru în faţa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senine, cineva trecea prin faţa ferestrei, pe trotuarul străzii Mazowiecka. Trecea cineva – înalt, zvelt, grozav de emoţionat, cu capul înălţat spre fereastră. Cânta, făcea semne cu mâna. Roza se temea să-şi mărturisească cine era, nu stătea chiar în geam, ci puţin mai încolo, în dosul perdelei, iar pe pervazul ferestrei punea o luminare. Uneori stătea aşa multă vreme, perdelele tremurau, flacăra luminării se apleca la adierea suspinelor, o umbră rătăcea pe perete, ochii fugeau către întunecimea străzii şi-1 urmăreau, îl pândeau pe trecătorul cel înalt. Tonte striga di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fetiţa mea? De ce nu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ăspund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ot, mătuşă, maesiro m-a oprit, zicea ca rni-am forţat încheietura mâinii până când, în sfârşit – era primăvară şi liliacul persan, acelaşi ca şi la Taganrog, înflorise în Grădina Botanică – într-o' seară Michal îi aţinu cale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comoara inimii mele, înger fără seamăn, copilaşuie, o. Priveşte ce frumoasă e noaptea. Iubito, am închiriat o trăsură. Nu-ţi fie frică de mine, nu tremura, Nu e nimic rău în asta. Ţi-o jur pe mama. Unde o să ne ducem? Spune-i mătuşii că tata te-a oprit şi seara ca să cânţi eu Aniela. În curând va avea loc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 S-au dus, Merseră drept înainte, grădinile îmbălsămau văzduhuly aşadar ajunseseră la marginea oraşului. Între Michal şi ea, Roza pusese vioara. Se ţineau de mână, nu-şi spuneau nimic. Michal îi mâugâia braţul. Mai târziu prinse să-i şoptească şi încercă s-o tragă la pieptul lui. Dar Roza stătea ţeapănă. Deodată Michal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iubesc, din păcate (fr.) (xt. Ţr.).</w:t>
      </w:r>
    </w:p>
    <w:p>
      <w:pPr>
        <w:pStyle w:val="Frspaiere"/>
        <w:rPr/>
      </w:pPr>
      <w:r>
        <w:rPr>
          <w:rFonts w:cs="Bookman Old Style;Times New Roman" w:ascii="Bookman Old Style;Times New Roman" w:hAnsi="Bookman Old Style;Times New Roman"/>
          <w:sz w:val="24"/>
        </w:rPr>
        <w:tab/>
        <w:t>— Cn medalion frumos ai, îi apucă medalionul având în rl o buclă din părul frăţiorului ei mort, şi mâna lui îi păru din calc-a Iară de grea, fierbinte, când îi apăs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i ceru să se întoarcă imediat acasă, începu „să plângă cu jale, dar nu-i respinse mâna încăpăţânată, fierbinte. Iar Michal îi săruta pieptul, umerii ca s-o aline. Se înapoiară repede şi în seara aceea ceva mai cumplit decât mângiierile acelei mâini nu se întâmplă. Dar Roza făcu cea de-a doua descoperire cutremurătoare: trupul ei, sinii, şoldurile, genunchii, tot ce atinseseră, prin ţesătura rochiei, mâinile lui M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ani buni după marea suferinţă a despărţirii, atunci când Michal se stabilise la Vierchnieudinsk ca inginer judeţean şi soţ al unei cursante de la Moscova, sedusă de el, spre ruşinea lui şi veşnicul chin al Rozei, când se instalase acolo, mâhnit, blestemat – Roza dădu crezare lui Kostek Relejewski, lui Stowacki, domnului Stanislaw, lui Albin şi atâtor altora. Se încrezu în obrazul şi în trupul ei şi se oferi de bunăvoie morocănosului Adam, fiul primarului din Nowe Mi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fumurată, inaccesibilă. „O frumuseţe rece”, ziceau. Maică-sa, biata, uşuratica Sophie (peste doi ani veniră amândoi părinţii pe urmele fiicei lor, tante Louise le făgăduise marea cu sarea, tatăl obţinuse un transfer, vânduse casa, caii – totul se sfârşi cu o existenţă mizeră în capitală, unde viaţa era scumpă) – Sophie o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nu ne nenoroci, uite, tata a încărunţit de pe urma „patriotismului” cu care ne scoate sufletul nebuna aia de mătuşă a ta. Când şi cu ce ai să te alegi din cântatul la vioară? Mai bine te laşi păgubaşă şi te măriţi, mând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hotărî să se răzbune. Pe Polonia unde o lovise nenorocul şi pe bărbaţi. Pe atunci, frumuseţea o înveşmânta ca un strai regesc* toţi întorceau capul după ea pe stradă. Nu-i voia nici pe domnişorii ferchezuiţi şi nici pe bărbaţii în puterea vârstei – îl voia doar pe unul ca Adam, tăcut, insignifiant, să-1 strivească prin frumuseţea ei, ca o stâncă. Să nu-i poată da nimic în schimbul dorului ei atroce – nici desfătări, nici bogăţii – să nu trebuiască să-i fie recunoscătoare pentru nimic. Numai pe unul ca el şi-1 dorea; fost student de la Petersburg, cu Darwin sub braţ, cu icoana Maicii Domnului din Czestochowa în buzunar, cu o bărbuţă de ţăran rus şi cu inima romantică a celor de pe malul Vis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absolvent al Facultăţii de Matematică, după ce-şi luase diploma, venise în ţară, surorile se rugau făcând novene, plăteau acatiste ca băiatul să nu ajungă prea important, să se mulţumească fie şj cu o slujbuliţa la poştă – dar să nu se mai întoarcă în pravoslavnica Rusie. Surorile puseră ochii pe Roza. Trebuiau să-i ofere ceva frăţiorului, în schimbul ambiţiilor sale de a se afirma. Să aibă parte cel puţin de o soţie neobişnuită, însoară-se cu frumuseţea aceea de violonistă. Pe lângă ea, cum vor arăta nevestele boccii ale verilor, toate cu zestre şi toa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arunca ocheade cu multă iscusinţă, cobora genele ei lungi, îşi strângea şoldurile în fuste strimte de caşmir şi-i acordă lui Adam m. ina e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la Biserica Sfânta Maria din Leszno. Roza, toată în văluri albe, îngădui târgoveţilor, înlăcrimatelor neveste de şleahtici mărunţi şi unchilor duhnind a tabac, să-i sărute obrajii chihlimbarii. Apleca fruntea şi zâmbea cu duioşie, când, cu gura plină de salivă din cauza emoţiei, î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mijlocul familiei noastre modeste, dar – Dumnezeu ne e martor – plină de cuviinţă, stimată domnişoară, aleasă fiică a mucenicilor polonezi pentru cauza sfântă a Poloniei. Soarta lui Adam e în mâinile tale. Leagă-ţi soţul de acest nefericit păinânt al nostru. Aici să munciţi, aici să vă creşte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lecară fericite dimpreună cu tăiculul lor, primarul, la Nowe Miasto, iar peste o lună Roza îl ducea cu ea pe Aclam la Saratov unde, la gimnaziul „real”, se ivise un post pentru tânărul matematician. Ce sus îşi înălţase la Saratov, diese, diese, o ja – wunderschdne Naşe! Se îmbrăca în negru. Era singurul lucru pe care-lmai putea face pentru Michal: să poarte doliu după el. Umbla dichisită într-un pardesiu lung şi larg la poale, cu guler ă la Mărie Sluări, şi cu o pălărioară trasă pe frunte, împodobită cu o pană încreţită. Rochiile le purta strânse pe corp, cu jabouri din dantelă, se pieptăna cu părul lins, despărţit de o cărare la mijloc şi doar câţiva zulufi risipiţi pe ceafă. Avea mâini grele şi nervoase, degetele lipsite de inele. Când dădea mâna, i-o simţeai ca pe un obiect mort şi totu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e lume doi copii, zămisliţi în cea mai adâncă întunecime. În timpul zilei, Adam n-avea acces la soţia lui, ea umbla prin casă de colo, colo – îmbrăcată după anotimp – străină, refuzând orice familiaritate. Îi stârnea gelozia plnfi In demenţă, pentru că Ia fel de graţios şi de provocator ho purla cu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 întinsă, nemişcată. Nu cumva era să-l ajute pe Adam s-o dobândească? Oare trupul ei neted şi roz nu era do ajuns, simpla lui vedere nu era un da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dam – cam la două ore după ce plecase la gimnaziu – se înapoie pe neaşteptate acasă. In salon, la pian, şedea un meloman binecunoscut în tot oraşul, preşedintele tribunalului districtual, domnul Krâlenko, malorus, cu ochi de peruzea. Roza se aţinea lângă el. Mâna cu arcuşul atârna neputincioasă printre faldurile rochiei negre – necuviincios de aproape de faţa apoplectică a lui Krâlenko. Roza îşi iradia frumuseţea răutăcioasă. Atunci Adam săvarşi nebunia, ridică bastonul şi, cu un glas răguşit,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afară, paşol – iar cu umărul săltând convulsiv îi arătă preşedintelui uşa. Tot atunci, pentru prima oară de când era măritată, Roza îşi arătă din plin, la lumina zilei, faţa contractată el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şti l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 prost de o mie de ori. De ce te temi, de ce ţi-e frică? N-am să iubesc niciodată pe nimeni – totul, lumea întreagă e pentru mine pierdută pe vecii Nefericita de mine, vai mie, născută fără n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ni lungi de sănătate deplină. Roza arăta înfloritor, purta jupoane foşnitoare din mătase şi înfrângea, prin biruinţe dese şi uşoare, poftele bărbaţilor. Îndrăgise acest joc, suferinţa bărbaţilor o incita ca u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cu iscusinţă frumuseţea. Întrucât împrejurările erotice o lăsau nepăsătoare, nu-i lipsise prilejul să observe în oglindă care zâmbet anume, care expresie, care atitudine o prind mai bine. Băgase de seamă că atunci când abia surâdea, obrajii i se rotunjeau nearmonios, iar luciul dinţilor dezveliţi nu compensa îngust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oia să dea râsului ei un caracter vag şi molatic, lăsa capul în jos şi-şi acnperea faţa cu braţul ridicat în aşa fel, încât ochii nu-şi pierdeau forţa de iradiere, iar zâmbetul avea o nuanţă de gingaşă melancolie. Atât era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a cu cea mai mare atenţie. Pentru noapte îşi ungea obrazul cu o cremă de castraveţi, mâinile şi le dădea cu cold-creatn, dormea cu mănuşi, nu purta corsete cu balene care împung carnea, era curată până la pedanterie. O alina faptul că prin mijloace aţâţ de simple se putea răzbuna asupra întregii sominţii bărbăteşti, asupra Poloniei, asupra RusieJ, asupra propriei ei vieţi. De fapt nu gândea astfel – îşi dădea bine seama de dimensiunile reale ale problemelor omeneşti. Ştia că un om nu poate ţine locul întregii lumi, că nu poate să reprezinte omenirea sau un popor; ştia că răzbunarea nu constituie un leac, că e chiar ridicolă, întrucât vinovatul rămâne întotdeauna necunoscut, pe când cel ce se răzbună întoarce adesea ascuţişul pedepsei împotriva lui însuşi. Roza ştia tot, cancanurile răuvoitoare, răutăţile amoroase o avertizau că soarta ci nu se va îndrepta. Roza o ştia prea bine, dar simţea altfel. Deşi era cu totul lipsit de sens, totuşi în ce-o privea un singur om modificase faţa lumii, un singur om reprezenta un popor, şi dorinţa iraţională de răzbunare era singurul sentiment care-i umplea inima. Atât er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ile ori Adam se sfârşea de patimă şi-i urmărea, cu privirea fixa, şoldurile, se bucura: „Bine-mi pare, ţap blestemat, cu câte fete nu s-o fi purtat tot aşa cum s-a purtat Mich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ite ori Adam, primind o scrisoare de la familia lui din Nowe Miasto, venea la cină ursuz, zvârlea de pe masă ziarele ruseşti şi striga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 ce spui mamoşka? Spune în polonăj mămico! Se bucura: „Bine-mi pare, leahule; că voi leşii, prea vă bateţi joc de oameni, il băgaţi de viu în groapă pe oricare, trădătorilor; acu n-ai decât să suferi, iar Polonia ta poate să pi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oza izbutea să surprindă deznădejdea sau umilinţa unui curtezan, fie că era „goşpodin polcovnic44 sau „slatski sovietnic„1, sau un „praporcie” amărât şi prostit din dragoste pentru dânsa – când vedea pe vreunul cum se bâlbâie, cum păleşte, cum tânjeşte după o vorbă bună – îl respingea cu năduf: paşol, cară-te! Suferă, drept pedeapsă pentru scumpa ta surioară, neruşinata de cursantă, fetişcana aceea de la Moscova, care cu fandoselile ei 1-a dat gata pe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orcându-se acasă din oraş, nu se închisese la ea în odaie, căzuse în genunchi, îşi lipise capul de marginea patului şi izbind cu pumnul în podea se înecase de suspine, pe când fiul ei, Kazio, lovea cu minuta-i în uşă, iar ea muşca şalul cu dinţii ca să nu ţipe; când se ridica apoi în picioare, dreaptă, rigidă, cu o privire buimacă, exulta cu sarcasm: „Bine îmi pare „Roza dragă”, aşa îţi trebuie. Cin' te-a pus i Consilier de Slat (r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i, cu trup şi suflet, gălbejitului ăstuia? Acum rabdă, milWă şi strâng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făcură mai mărişori, Roza se mai domoli şi ins i mai chinui cu frumuseţea ei pe cei din jur; însă continua sa se îngrijească la fel de stăruitor. Pe măsură ce treceau anii, devenea tot mai atentă la felul în care o privesc oamenii, cu ce ton, cu ce fel de vorbe îi adresează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ea în înfăţişarea ei un amănunt oricât de neînsemnat din care reieşea că a început să se ofilească sau că s-a urâţit, îi îngheţa sufletul. O pată gălbuie pe gât sau un cos uscat în bărbie i se păreau semnale de rău augur şi se privea în oglindă cu ochii larg deschişi de spaimă. Dar nu de moarte se temea – ci de metamorfoză. Că atunci când acel ceva în sfârşit se va ivi, mai bine zis se va întoarce, nu va mai avea dreptul să-1 primească. Va sta atunci în faţa ei fără s-o recunoască, fiindcă ea, Roza, se v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ecurmată – contrar oricărei logici – ca acel ceva să se întoarcă, era tot atât de firească şi de imperceptibilă cum e circuitul sanghin. Roza nici nu înţelegea măcar ce urmăreşte atunci când îşi privea cu groază ridurile sau vreun alt semn c-a început să îmbătrânească. Nu înţelegea nici de ce, în teama şi deznădejdea ei, o împăcare cu viaţa şi un îndemn să reziste constituie acea minderschone Aase, într-adevăr frumosul ei nas clasic, care nu se resimţea după trecerea vremii. N-ar fi putut spune nici ea de ce, atunci când – cătrănită şi deprimată renunţa la netezimea tâmplelor, la prospeţimea tenului şi înceta să se mai preocupe de strălucirea ochilor – linia ireproşabilă a nasului, diese Naşe, rămânea obiectul atenţiei, mândriei şi speranţelor ei. Asta până cu două luni în urmă la Krolewie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fiica ei Marta îi spusese: „Arăţi ca un vis de iarnă, ca Petronela când e în cea mai bună formă.” Şi Roza se înfiorase până în măduva oaselor. Aşa să fie? Oare la Krolewiec fusese înşelată? Luată peste picior? Imaginea vieţii care i se înfăţişase acum, când aproape că ajunsese în pragul morţii, să fi fost o nălucire? Fiica ei o privise cu admiraţie în magazin, dar nu-i spusese nimic din ce se spune unei femei adevărate, unei persoa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am fost din nou trădată. Tresărise Roza ca într-un vârtej, ca într-un vuiet de presentimente, năluciri, ' pâlpâiri dureroase. Să nu fi înţeles. la Krolewiec? Poate că acolo acel lucru însemna altceva! Poate că ea singură, înnebu î Numele polonez al oraşului Konigsberg din fosta Prusie (n.tr.),; nită de aşteptare şi de nedreptăţile îndurate, infuzase sânge proaspăt unor cuvinte nepăsătoare, aprinsese în făptura ei acele focuri minunate! Era oare cu putinţă să se înşele până într-atât? Dacă ochii lui Gerhardt, dacă braţele lui Gerhardt ar fi fost ochii şi braţele unui strigoi, care ar mai fi fost mobilul, ce sens ar mai fi avut cumplita trezire 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în seamă sfaturile fiicei. Îşi cumpărase jacheta roşie şi paltonul acela prea deschis laculoare. Înfăptuise ceva: îepădase veşmintele cernite. Negrul în îmbrăcămintea Rozei însemna aşteptare, nu gravitate, cum presupune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GÂNTA CLOSE YOUR eyes. Roza, indignată că fiica ei ii trecuse cu vederea vizita, iritată de lipsa de respect care domnea aici, în casa lui ginere-său, faţă de măsuţa empire, sleită de puteri din cauza furiei, auzi melodia şi dori aprig să uite ce zi era, în ce situaţi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ă, îşi trase jacheta roşie cu arabesc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coase din manşon un papuc de lână neagră, încă înşirat pe andrele, şi al doilea papuc complet gata. Îi împletise pentru Adam. Trebuia să scoată andrelele, să-1 încheie pe primul cu croşeta.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adioul cânta înainte. Ridică ochii tulburi, inima, încet, încetişor, ca o sălbăticiune la pândă, parcă se răsuci într-o parte, un val fierbinte de sânge îi izbi obrazul, simţi un nod în gât, iar în picioare, de la talie 111 jos, furnicături. Roza puse lucrul la o parte şi aşa, fără nici o pricină,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tăpâni iute emoţia, se sculă şi trecu în salon. Deasupra canapelei de modă veche era atârnat şalul oriental al bunicii ei, surghiunită împreună cu bărbatul, în anul 1831, în Caucaz. Era bunica Zwardecka, cea care „purtase cofele cu apă din Terek cu corom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înipreună cu scrisoarea principelui Jozef1 adresată bunicului Zabczyriski, căpitan în legiunile polo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zef Poniatowski (1763 – 1813), prinţ. Numit mareşal al Franţei după bătălia de la Leipzig, a rămas credincios lui Napoleon. A pierit In apele râului Elster, acoperind retragerea armatei francez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filare pe ordinea de zi” a aceluiaşi căpitan – rănit la mină la San Leo, la picior la Samosierra, la cap la Hohenlindcn – care supravieţuise la San Domingo şi „drept răsplată pentru faptele sale de vitejie” obţinuse „o pensie viageră din partea Corpului Veteranilor”, împreună cu scrisoarea mâzgălită cu litere de o şchioapă, copilăreşti, de către tatăl ei – fiul unic al acelui napoleonid – şi adresată unui oarecare unchi Eckert, figură misterioasă în încâlceala unor demult apuse încurcături de familie, scrisorică udată cu lacrimi de către acel cadet, în vârstă de doisprezece ani – orfan: „Preacinstite unchiule, drag mie şi binefăcător al meu. Mă rog de domnia-ta să mă scapi, căci mi se pare că eu aici, la Petersburg, încep a uita graiul meu strămoşesc”, împreună cu Mama Spartană, de Kniaznin1, transcrisă en paltes de mouche şi încadrată într-un desen reprezentând stema naţională. În „albumul de amintiri”, tăinuit cu grijă de tante Louise, pe când era domnişoară şi eleva lui Jachowicz2 – şalul bunicii Zwardecka constituia un document cu care Roza se legitima în viaţă plină de mândrie. Era un fel de recipisă a istoriei privind acţiunile publice ale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zestrată cu obiectele mai sus pomenite, se simţea îndreptăţită să dispreţuiască activitatea patriotică a soţului ei, mai bine-zis să dispreţuiască în general Polonia o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tă, trenţ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după tată şi după mamă şi-au vărsat sângele pentru ţară” – obişnuia să spună. Când generalulguvernator, graf Brenceaninov, recunoscător Rozei pentru participarea ei la concertul dat în folosul Institutului pentru Orbi, recomandat de către Maria Teodorovna (ce frumos cântase atunci Roza Legenda lui Wieniawski, apăsându-şi bărbia catifelată de vioară şi mijindu-şi ochii negri), venise în vizită la ei acasă şi, apleeându-se peste leagănul pruncului cu ochii la fel de negri ca ai maică-şi, întrebase: „Cum se numeşte acest minunat – copilaş?” – Roza răspunsese provocator: „Casimir. Kazimierz e nume de regi polonezi. Poate că excelenţa voastră a uitat că odinioară în Polonia au domnit regi?” Aşa spusese spre disperarea soţului, dezgustându-1 pe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iaznin, Franciszek Dionizy (1750-1807), poet, autor al unor poerne lirice, elegiace, care i-au asigurat un loc aparte în cadrul, senti„' menţalâsmultri” polonez. A scris şi numeroase poezii ocazionale cu temă patriotică (Marna Spartană, Hector, Temisioclc, et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howicz, Stanislaw (1796-1857), cunoscut profesor şi pedagog, autorul unor lucrări dedicate copiilor sau care se ocupă de probleme generale ale pedagog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liberal din Saratov atât de ea însăşi cit şi de cauza uneî cap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bunicii Zwardceka însemna anul 1831. Atunci armata răsculaţilor lupta în uniforme poloneze, atunci împăratul întregii Ruşii se autointitula rege al Poloniei, pe atunci matroanele încă nu umblau cernite şi cu crucile atârnate de şiragurile mătăniilor de abanos, nu-şi dăruiau giuvaerurile vistieriei sărace a ţării, pe atunci Polonia nu se numea încă cclte malkeureuse el sublime martyrefiii ei nu-şi plângeau soarta pe meleaguri străine ca emigranţi, nu-şi creşteau odraslele în robie, ci îşi muşcau zăbala ca uri armăsar proaspăij înşeuat. Pentru Roza, Polonia se isprăvise în anul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Kniaznin al lui Xante Louise – fiică a unui ostaş polonez, rămasă orfană de timpuriu dimpreună cu câţiva fraţi mai mărunţi, de tată: ciuruit de cele mai diferite soiuri de gloanţe antibonapartiste, şi de mamă: jumate spanioloaica, jumate mulatră, pradă adusă dintr-o insulă otrăvitoare, dar atât de plăpândă, de efemeră într-o climă rece – acest album ele amintiri al mătuşii Louise, domnişoara eu buze de negresă şi cu o severitate de neofit faţa de tot ce era lipsit de virtute, sau prea puţin desăvârşit, sau fără nobleţe, sau faţă de toţi aceia care nu-şi închinau viaţa lui Dumnezeu* ţârii asuprite ori fraţilor întru Cristos, această Mamă Spartană încadrată de cununa celor doi vulturi îngemănaţi – acest document, Rozaî îl păstra nu din motive sentimentale, ci din raţiune. Aruncând ca din întâmplare în cursul convorbirii numirile localităţilor din „statele de serviciu” – Lonibardia, Somosierra, Berezina, Waterloo – înfăşurându-se în şalul bunicii Zwardecka, foşnind a bogăţie şi legendă, vărsând o lacrimă pe răvaşul plin de jale al cadetului din oastea ţarului Nicolae – Roza obişnuia să prezinte, suspinând şi cu o cută pe frunte, celor cu care stătea de vorbă „albumul de amintiri”. De asemenea şi albumul de amintiri. Dovadă că au ţinut piept cu străşnicie, că nu s-au lăsat deznaţionalizaţi fată, o copilă firavă, o biată orfană, trăind din amărâta de pensie dată de veterani, nu-şi plecase grumazul. Deşi săracă şi orfană luptase, trăsese pe sfoară autorităţile sau li se supusese până ce a prins putere şi a reuşit să scape din mâna duşmanilor. Iar după aceea – da, a muncit pentru ţară. Toată viaţa a muncit pentru ţară. Acel „a muncit” Roza ii rostea cu un patos menit să ascundă scârba ce o încerca faţă de m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a nefericiţii şi sublimă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ltloranc, ea do clrtiţă, ale unor coate-goale, preţuite de urători, autori şi spiritel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ălţă pe vârfuri şi smuci şalul. Atunci băgă de geantă că nu era prins în pioneze, ci în cuie. Nişte cuie mari şi ordinare. Ţesătura veche a şalului plesni şi se destrămă surd, nu cu foşnet mătăsos – ci ca o zdreanţă putredă. Roza scoase un ţipat şi îşi şterse degetele pe rochie parcă ar fi atins un hoit. Stătu o clipă astfel pironită locului. Dar îşi veni iute în fire şi mânia îi înc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ă p. oloneză, şuieră ea. Numai într-o casă de polonezi e cu putinţă o asemenea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 palatul baronilor Kitiţân Roza văzuse boneta unei doamne de la Curtea împărătesei Ecaterina păstrată într-o cutie de gablonţ, căptuşită cu vată. Apucă foarfeca şi începu să tragă cu furie cuiele mari, ciopârţind astfel şalul de pe malul Terek-ului. Obosi imediat şi nici nu făcu mare scofală. Căută prin odaie cu privirea. Pe biroul ginerelui ei, sub un glob de sticlă, era păstrat la loc de cinste un crucifix, plămădit din pâine de către un unchi al ginerelui, în timpul cât fusese osâncfit la muncă silnică. În spatele crucifixului era un cuţit pentru tăiat hârtie, având înfăţişarea unui crocodil cu botul larg deschis. L-ar fi putut folosi ca să tragă cuiele! Întinse mâna şi apucând cuţitul trânti pe podea crucifixul şi globul. Se auzi un zgomot, iar chipul Rozei se însenină parca ar fi scăpat de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ărbăţelul ei iubit i-a spus Martei să procedeze astfel cu mine! Şopti. Tocmai azi să se poarte astfell Tocmai azi! Na, satură-te,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eselă, cu ajutorul cuţitului în formă de crocodil, isprăvi de scos şalul. Îl scutură, îl împături şi-1 duse în acelaşi loc unde era şi' portret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oza se pudră febril, dădu chipului ei o expresie nepăsătoare – n-o fi cumv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e de aparat. N-apucă bine să pună mâna pe receptor când se ivi Sabina, străbătând coridorul cu mersul e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O întrebă Roza, ţi-am spus că răspund singu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am venit doar aşa, mi-am zis că poate coana* mare m-o ruga să-i 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pusese „m-o ruga”, aşa cum vorbea de micuţul Zbigniew. Roza auzind limpede în pâlnia telefonului: alo, alo, rostit de Adam nerăbdător şi timid, se răsti în direcţi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deranjezi. E doamna Ia telefon, îşi cere scuze că întârzie, stă şi-1 aşteaptă p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furioasă se înapoie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kr rostite de Adam sunau deznădăjduit când Roza J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o”, şi ce pofteşti? 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dam îşi cam pierduse piuitul pentru că îl luă la rost,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ce? E neplăcută surpriza? Preferai să i te poţi plânge de mine iubitei tale fiice? A tunat şi v-a adunat, li dădea ea înainte cu înverşunare, încât Adam nu putea să rostească nici un cuvânt. Sunteţi buni numai s-o puneţi la muncă pe mama, numai să-i scoateţi sufletul. Să tragă ca o ciornoraboceaia1, dar să-i arătaţi şi ei un pic de înţelegere aeolo, asta na – glasul ii suna artificial, strident, gâfâit. Nu vedeţi nimic, nu observaţi nimic, nu sunteţi în stare s-o preţuiţi. Taci, taci, las' că te ştiu eu prea bine – coborî vocea de teama Sabinei – vino numaidecât; nu, nu la masă, acum numaidecât, ţi-am termin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tremurând toată se înapoi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glinzii celei mari, se privi, îşi văzu Jacheta de un roşu aprins şi faţa i se însenină din nou. Close your eyes, nu, în salon nu se auzea radioul vecinilor ori poate că se terminase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ropie de pian, frunzări notele. Peste o clipă desfăcu pe pupitru Tristeţe de Chopin, studiu adaptat şi pentru voce. Se aşeză, execută câteva măsuri. Îi plăcea nespus de mult să cânte, întotdeauna o blestemase pe mătuşa Luiza c-o dăduse să facă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le reuşise să plece do la Institut Blagorodnâh Dieviţ2 din Petersburg şi să termine pensionul la Varşovia şi la Hotel Lambert din Paris. Izbutise, de asemenea, să respingă dragostea ce-o purta fiicei veteranilor tutorele ei din partea administraţiei – gospodin Sziszko, ziemski-pristav3, în schimb învăţase la perfecţie limbi străine şi transcrisese în „albumul de amintiri” – în afară de Mama Spartană – întregul poem Konrad Wattenrod4 şi câştigase prietenia celor mai strălucite familii de moşieri din ţinutul Kuja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execută o muncă brută (r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itutul pentru domnişoare de origine nobi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eful poliţiei dintr-o zemstvă (n.tr.). * De Adam'Mickiewic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Ini regi schimbase conacele odaia cu succesivele generaţii de elevi, făcuse exerciţii de pronunţie cu tinerele demoazele îiivăţându-le să folosească minunatul rrr francez. În cele din urmă', strângind un mic capital şi o colecţie de ceasuri de aur cu email – primite drept souvenir din partea pupilelor ei recunoscătoare – într-o toamiiă, se ivi la Taganrog ca s-o învăluie într-o privire dispreţuitoare pe uşuratica Sophie care, uitând de suferinţele bunului ei părinte – patriotul, uitând şi că mumă-sa care o născuse, Anastazia, cărase apă din Terek cu coromâsla, uitând pasămite până şi tragedia bărbatului ei – orfanul unui soldat din armata lui Napoleon, silit acum să-1 slujească pe ţar, desigur neavând habar despre ce înseamnă,. Cinste şi onoare”, nu făcea decât să se vânture pe la cluburi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Va foudroye du regard, celle malhcureuse Sophie.1 Şi se închise cu tatăl Rozei în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o chemară pe Roza. Tatăl arăta ca bolnav. Poate că plânsese! Era galben la faţă şi avea ochii roşii. Tanle respira precipitat, stropi de sudoare i se iviseră deasupra sprâncenelor, şi răsucea în neştire inimioara de aur – încheietoarea de pe lanţul face-â-main~vl. Rozei îi aduseră la cunoştinţă că tante Louise, în marea ei bunătate, vrând s-o ferească de deznaţionalizare pe tărâmuri străine, o lua la Varşovia, unde va urma şcoala la un pension particular şi cursurile la conservator ca să înveţe să cânte la vioară. Plecarea va avea loc peste două zile, cu trenul. Această lavină de noutăţi vrăjmaşe: mătuşa străină, Varşovia, vioara şi trenul, se prăbuşi în capul Rozei într-un amurg de octombrie, pe când maică-sa şi Julia se dichiseau ca să se clucă la club, în casă plutea un iz de parfum şi de vanilie, cozonacul proaspăt scos din cuptor fusese pus pe bufet să se răcească, iar Maniuta Psarulaki. Care se repezise pe la ei ca să afle ce aveau pe a dona zi la olieciesUnennoi istorii2, se aşezase la pian să cânte kazaciu kolitnelnuiu piesnia3, pe când vizitiul ei făcea să răsune bucătăria cu glasul lui gros şi vesel de ţăran din Ma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a fost începutul tuturor nenorocirilor mele”, obişnuia să spună mai târziu Roza. Ce impertinenţă prostească, ce mârşăvie să-i strici cuiva viaţa, să-1 duci dintre ai săi, să-1 scoţi de la gimnaziu! (Şi ce note bune aveam! De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ulgerat-o cu privirea pe această nefericită de Sophie (fr.) (a.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patriei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ântec de leagăn căzăcesc (rusă) (n.tr.) „ era matematica, sigur absolveam cu o distincţie, gimnaziul nostru din Taganrog era sub oblăduirea împărătesei.) Să te smulgă, de lângă prietenii tăi, dintr-o existenţă temeinică şi stabilă. Şi pentru ce? Numai pentru că unei domnişoare bătrâne. Proastei, ţicni lei ăleia de tarile Louise îi dăduse prin gând, să salveze un copil polonez”. Şi pe deasupra i se năzărise să adauge la gloria neamului său renumele unei stele din lumea artistică. Tatăl ei, precum se ştie, fusese un erou naţional, tovarăş de arme al lui Napoleon, iar nepoată-sa, iată, va fi prima violonistă poloneză! Ceasul rău! Înainte să vină Louise, piază-rea, la Taganrog, am fost la un concert. Julia, de când se măritase cu bogătanul de Cerepahin, mă căra peste tot după ea, prin loji. M-am înapoiat acasă de la concert, unde ofiţerii erau gata s-o facă fărâme ele admiraţie pe o italiancă cernomazaiao violonistă. (Sosise acea minune de peste hotare, cu un şirag de perle la gât, cu cosiţele până Ia căleâie. Cu umerii goi, dalbi ca marmura, şi cânta nu ştiu ce romanţe la vioară. Pe vremea aceea – une violoniste – era o raritate!) Ofiţerii erau înnebuniţi; smintita de Julia îşi luă pelerina de sobol şi o aruncă pe scenă (concertul se dădea la Operă). Mă uit la ei şi bineînţeles că mi-arn ieşit şi eu din minţi; Când m-am înapoiat acasă i-am spus tatii. „Papaşca, te rog, cumpără-mi şi mie o vioară, nu vreau nimic altceva, decât să ajung une violoniste celebre, de nu, mai bine să mor. U Iar tata, sărăcuţii, îi povestise totul de-a fir-a-păr soră-şi. Şi ce? Putea fi ăsta un motiv temeinic pentru nişte oameni cu scaun la cap? Vai, co-au făcut din mine, ce-au făcut! În schimb, de când mă ştiu, am avut o voce pură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aprinde Zorii niciodată Noapte mi-e în sufletNoapte întunc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timid, încercând să-1 ia pe sol de sus. Legănată de duioşia mărturisirii pline de tristeţe, mulţumind în suflet – &lt;. Ui oare? Pentru melodia care se adăuga dureroaselor cuvinte &lt; „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a cu dezaprobare vocea, un soprano tremurat (treraolando de bătrână – îşi spuse), se mira că viaţa ei trecută i se întoarce în minte şi în inimă cu valuri atât de bogate, că valurile acestea, deşi pornesc dintr-un trecut îndepărtat aduc cu sine imagini atât de limpezi, de calde, răsun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cheşă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Mfcoa voci adevărate. Şi că inima ei se moaie ca un fruct vătămat. Până când începură să-i vuiască urechile din pricina valurilor şi a durerii de inimă; propriul ei glas îi sună străin, iur în amintire tot ce fusese străin părea nespus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 (52la TRESĂRI – AUZISE soneria la uşa din faţă. Se ridică repede (n-o fi Marta?), nu vroia ca Sabina să fie de faţă la întâlnirea cu fiică-sa. Pe când mergea, simţea că n-o mai ţin picioarele. (Muzica mă emoţionează prea tare, nu mai am putere pentru muzică, îşi spuse.) Mai apucă să-i facă vânt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faţa uşii stăt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roape îi zvâeni creştetul de uimire, iar barba-i albă s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 Nu mi-ai cerut să vin numaidecât? Nu tu ai strigat la m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u-său ca năucă. Brusc, se porni pe ris,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iei şi tu aşa? N-am voie să glumesc? Hai, vino, vino odată, papuc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ă în casă, gârbovit, mirosind a apă de colonie, cărunt şi – ca de obicei în faţa Rozei – neliniştit, întrebându-se cum şi clin ce direcţie va fi nevoit să se apere. Se dezbrăcă încet, atât din pricină că avea grumazul înţepenit de artritism cit şi un pielea să amine momentul când va fi nevoit să lege o conversaţie. Atârnând blana în cuier, vârând şalul în i mânecă, se uita pe furiş la Roza, vrând să ghicească în ce ape se scaldă. În sfârşit, îşi suflă nasul cu grijă, din amândouă nările, în batista parfumată, şi fără să scoată o vorbă – sărută recules min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creştetul cărunt şi bine periat al lui Adam se aplecă spre mâna ei se vede c-o emoţionă pe Roza, căci'o lumină caldă îi flutură pe obraz şi-şi reţinu frazele gata să-i zbo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ăcuţi în odaia cu pianul. Adam se aşeză, întinse picioarele, privi în jur pereţii, fotoliile, întrebând parcă obieclele, martorii vieţii fiicei sale, dacă în acea casă nu s-a petrecut nimic rău – apoi iar se uită la Roza şi întoarse privirea, aşa cum fac câinii în faţa unei persoane pe care nu o cunosc de ajuns, în cele din urmă mai mult îngână decâ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i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e smulse din starea de vrajă de la început şi, cu ţâfna obişnuită, se str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simt în situaţia mea. Am ajuns la bătrâneţe să mă aciuiez printre străini, iar alor mei să nici nu le pese ce fac şi cum o duc. Nu bagă de seamă nimic. Poftim, ca de pildă, scumpa mea fiică! Vin la ea şi ei nici prin gând nu i-a trecut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les cu Marta, înseamnă că acuşi trebuie să pice, se lumină la faţ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seamnă deloc c-o să vină. Înseamnă doar c-a vorbit fără să se gândească. Dar tu ce treabă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m vrut doar să aflu dacă-s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a Kwiatkowska nu ţi-e de ajuns? Întrebă triumfătoar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cia, las-o în pace. E o femeie de treabă.: de ce te legi întruna ele ca? Uite, chiar azi-dimineaţă, mi-a spus că dulceaţă ca aceea pe care o faci tu, să aibă şi gust bun şi culoare, să nu fie nici prea subţire, să prindă mucegai şi nici prea legată, să se zaharisească, n-a mai văzut 111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ă, prea mare cinstea! Dar ce a văzut în viaţa ei cucoana asta a ta, Kwiatkowska, ' prin Piwna sau în Mokotowie? Şi ce duios devine dumnealui când îi ia apărarea iui madam Kwiatkowska! „Draga mea Elcia”! Când o fi să închid ochii probabil că n-ai să mi te adres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Cât eşti de imposibilă! De ce să închizi ochii? Slavă Domnului, arăţi minunat, eşti rume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 a face, şi taică-meu când zăcea pe catafalc era rum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Elcia,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E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mai multe ori acest nume, de fiecare dată pe un ton diferit, caricatural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Eveline fusese numele pe care i-I dăduse Luiza din motive de prestigiu. Roza ţinea bine mint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a, de toamnă se dusese cu măluşă-sa Ia plimbarea solemnă ca un ritual din Parcul Lazienki, trecând prin piaţa Warecka, strada Szpitalna, Bracka, prin Alei. Trăsurile şi cabrioletele uruiau pe caldarâmul pietruit. În diversele atelaje se îngrămădeau doamne şi fetiţe, foşnindu-şi veşmintele fie scrobite, fie din mătase liberty fie din lină' ţeapănă şi aspră. Domni purtând cilindre sau meloane se aţineau într-o rână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empo-ul procesiunii echipajelor era încetinit de tropotul unor trăpaşi; printre fiacre, factoane şi landouri se năpustea un atelaj la care erau înhămaţi o pereche de armăsari cu ciucuri lungi, strânşi în chingi şi minaţi de un vizitiu în haină vătuită. Poliţaii de la colţul străzilor salutau stând smirnă, printre trecători se strecura un suflu de spaimă şi ură, în timp ce prin mijlocul drumului, lăsând în urmă caretele melancolice trecea în zbor „gheneralşasau „poliţmaisterşa”2. Tante Louise slrângea gura ca pe o steluţă, îşi pironea privirea într-un singur punct şi strecur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gâi la ăştia, Rosalie, nu trebuie să ne risipi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nsă, vrăjită, îneântată, îi urmărea cu privirea, până ce tropotul vesel al trăpaşil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junseră până la Parcul Lazienki şi se îndreptară spre Buturugă unde se vindea turtă dulce. De pe umerii lui tante luneca spre pământ mantila de pluş de culoare „mareng&lt;rcăptuşită cu atlas. Pe sub tivul rochiei se zărea marginea pantalonilor festonaţi şi a juponului de acelaşi fel. Toate foşneau ca un snop de paie, iar botinele ei de postav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privi pe tante o dată, apoi încă o dată, simţi brusc că încep să-i tremure obrajii, că acuşi o să izbucnească într-un râs nestăvilit. Pe lingă asta, măluşă-sa umbla cu paşi atâfc de mărunţi, avea o expresie alit de respectabilă! Roza ştia prea bine că niciodată nu reuşeşte să-şi stăpânească risul, că nu va reuşi nici acum, că tante Louise are să fie nervoasă, uimită şi că ii va fi cu neputinţă să-i explice de ce râde.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pietricelele cu tocurile, risipind prundişul, se rostogoli, zbură de sus, de pe culme, spre aleea ticsită de lume, în mijlocul îmbul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se sperie. Nu pricepea de fel ce-o apucase pe nepoată-sa. Alergă după ea câţiva paşi şi începu să strige inspăii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ncrăleas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şefului de politie (n.tr.) lată: „Rozia. R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Une, fata mea?” Atunci se petrecu lucrul acela – după părerea mătuşii Ludwika – profund ruşinos, dureros, care nu putea fi deplâns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eşiţi să se preumble întoarseră capul după fetiţa care &lt;*onea, îi zăriră părul negru cârlionţat, strâns în două'codiţe purtate de vini, auziră ţipetele disperate „Rozia, Rozia” şi Tură cuprinşi de nelinişte. Cum şe poate? Duminică înainte (le masă în Lazienki? Au rcndez-vous a tot ce are mai select^ Vârşo via, se zbenguie, îmbrâncind lumea bună catolică, Rozia ' &lt; 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ze, Roize, stai aşa că-ţi pierzi pantalonii, se încumetă să întoarcă întâmplarca în glumă un grăsan cu lanţul de aur de la ceas atârnându-i pe burtă. Dar alţi trecători nu erau deloc dispuşi să lase nepedepsite năzbâtiile intrusei. Se mălţară voci spunâ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ână unde am ajuns! Nici aici, în Lazienki, nu putem scăpa de perciunaţi? Dar mai duceţi-vă la voi pe Nalewki, sau în grădina Krasiriski! Încă nu s-a sfârşit sfânta slujbă la biserica Sfânta Cruce, că şi dă Roiza peste ţine, cu i aţ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recători se opriră, cineva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a şi daţi-o poliţistului s-o ducă la comisariat. A fost încălcată legea, aici o vreii n-au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poliţist, trăgând după ei sabia atârnată elegant în cureluşă, strecurându-şi privirile printre doamne şi încântat că a găsi t un pretext să se apropie de mulţimea polonezilor întărâtaţi. Făcu un salt, aţinu calea Rozei şi o prinse în braţe. Roza neavând habar de efectul escapadei sale şi al numelui său, nici nu tresări simţind pe umeri braţele unui bărbat. Obrazul deschis al porueicului i se păru familiar, aducea cu el ca o adiere din Taganrog, un iz asemănător cu parfumul Julici, nu o înfricoşa ele fel. I se uita drept în ochi, încrezătoare, veselă. Poruciciil se f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zvie elo jevreika? 1 bombăni aruneând o privire către domnii indignaţi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le Louise sosise şi ea cu botinele ei care scârţâiau. Era roşie de minic; îl'atinse pe umăr pe porucic cu umbreluţa înaltă, cu mâner subţire,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i dai drumul numaidecât fetiţei! Pentru Dumnezeu, ce înseamnă asta? II y a encore des juges ă Varsovic*. Am să fac plângere împotriva clumita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 fie evreică?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există judecători la Varşovia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elor şi domnilor? Aruncă ea o privire autoritara asupra celor de faţă, un soldăţoi al stăpânirii năpăstuieşte a fetiţă poloneză şi dumneavoastră tăceţi? Oare atât de mulţ; a decăzut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cul dădu drumul Rozei şi plecă reped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dmic polakilua-v-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morfolea batista, mătuşa o cuprinse de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şi ţine-te de mine! Astăzi un copil polonez nu se mai poate bizui pe simţul de onoare al celoâl de un neam cu el. \par</w:t>
        <w:tab/>
        <w:t>Privitorii se simţiră stânjeniţi, unul singur, grăsanul eu lanţul de aur, cel care la început se arătase împăciuitor, îi răspuns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uchipezi pe nobila matroană poloneză, iar pe nepoată ai botezat-o Roiza; vorbeşte de Polonia şi simţul de onoare al polonezilor, şi când colo o strigă Roiza.,. Ptiu, decât asemenea compatrioţi mai bine lipsă! Şi spunând acestea o privea bănuitor pe tant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 şi cât de grea a fost ziua aceea, mătuşa s-a rugat toată după-amiaza, a plâns, picăturile de laur şi-au arătat de câteva ori eficienţa, obişnuita cafea cu frişcă de duminică a rămas neatinsă, Rozei i se interzisese1 să se ducă la prietenele ei, trebuia să-şi spună rugăciunea şi să transcrie în caiet cinci trenii2 ale lui Kochanowski – în. Seara aceleiaşi zile deci, tante o chemă la ea, se săltă cu greutate de pe scăunelul pe care stătea îngenuncheată şi le hotărî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ă-i seminţe canarului şi du-te de te odihneşte. Iar de mâine te vei numi Eveline. Roza. Ştii aici, la Varşovia, tot cartierul Nalewki geme de numele ăsta ordinar. Nu doresc ca fata fratelui meu, nepoata de fiu a unui căpitan din legiunile italiene (numai un necioplit şi un bădăran putea să creadă că-ţi sunt bunică) să fie luată drept evreică, într-adevăr, doar o persoană fără minte precum este Sophie putea să-i dea unei fetiţe poloneze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l nu se învoise cu E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târziu, la Petersburg, ca mademoiselle Zap” cinskaia – sub numele de Roza n-o ştia nimeni – când s-au întâlnit pentru ultima oară la corul bisericii Sfânta AnaP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onezi scârboşi (ru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nii, faimos ciclu de elegii (1580), tradus şi în limba româna, aparţinând celui mai de seamă poet polonez din epoca Renaşterii, Jan. Kochanowski (1530-158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murând într-o şubă prin care trecea vintul (dar de nuntă do Ia-blestemata aia de cursantă), ea, palidă, rece ca marmora, Michal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za mea. Roza vieţii mele. Cea mai frumoasă, unica mea roză, iartă-mă, ne Ferici Iul de mine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spusese de la început: domnişoara Eveline. Mai târziu îi spusese întotdeauna: Elcia. Două nume – două vieţi: cel dinţii, scurt şi adevărat; cel de-al doilea – scornit şi lung, mult prea lung. Primul – o floare, dragoste şi nefericire. Al doilea: respectul oamenilor, onoarea şi moartea lentă ă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Elcia, îl îngână şuierat Roza, până răguşi de atâta batjocură. Ai fi zis că prin numele ăsta vrea să biciuiască pe cei ce s-au făcut vinovaţi de întâmplările din viaţa ei când a încetat să mai fie Roza. Adam miji ochii, tremură ca scuturat de friguri. In sfârşit, se smulse de pe scaun, îşi flutură mâinile pe deasupra capului şi, cu un pas nervos, şovăitor, alergă iute la uşă. Roza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 Delicat te-ai mai făcut, nu te mai poate atinge nimeni! Dealtminteri eu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drţâia cu galoşii lingă cuier. Atunci Roza rosti cu un glas străin, ca o sentinţă fără apel care venea parcă d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ţi-o ce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guduit şi se înapoie şi mai adus de spate. De astă dată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inişteşte-te, îţi faci numai rău. Wtadys mi-a povestit că doctorul acela, nu mai ştiu cum îi spune, cel din Krolewiec, ţi-a atras atenţia să te fereşti în special de enervări. Iar acolo, la ei, trece drept o s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oşi. Deschise gura, se foi stânjenită. Era limpede ca un val de sentimente urcă şi-i copleşeşte conştiinţa. Reuşi totuşi să nu spună nimic şi se aşeză. După o bună bucată de vreme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oftim, încea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pucii şi-i întins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oftă el uşurat, a, ce bine! Dă-mi mina, măicuţă, se însufleţi, dintr-o dată deveni glumeţ, ba chiar fericit, văzând c-a trecut furtuna. Mi-ai făcut un adevărat bine, acum îmi îngheaţă atât de rău picioarele, eu o ştiu pe măicuţa noastră că are mâini de aur, când se apucă să facă ceva. Ce să mai spun – fix, fertigabge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apucat să-i împleteşti? Acu trei zile, nu-i aşa? O; frumos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 cu teamă şi cu speranţă, îi sărută mâinile nevesti-şi, tropăia pe loc/priv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zile, ci de două săptămâni. Nu de îndemânare e vorba şi nu de lucru, c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o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încerc? Bineînţeles, am să-i încerc numaidecât, dacă măicuţa î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ă papucii, se aşeză şi începu să moşmondească ceva pe la pantofi. Avea dintotdeauna mişcări lente, înainte de a se decide să apuce vreun obiect ori să-1 mute din loc, să tulbure în orice alt fel încremenirea naturii moarte, stătea pe gânduri, se codea, întindea şi trăgea îndărăt. Mâna de mai multe ori, nesigur parcă de tactica ce se cuvenea folosită, ca şi cum şi-ar fi dat seama de sensul grav al inerţiei, de riscul ce-1 comporta orice schimbare. De câte ori Roza îl fixa pe când trebăluia prin casă, Adam se fâstâcea din ce în ce, mâinile începeau să-i tremure, nu mai ştia nici ce face, nici unde se află, legile fizicii îşi pierdeau pentru el înţelesul, experienţa unor ani îndelungaţi se dovedea amăgitoare, şi el pierdea simţul realităţii. Acum la fel, ba îşi ridica pantalonii până la jumătatea gleznei, ba îi trăgea în jos dezorientat. Iar Roza îl privea cu luare-ăminte. Cum ea tăcea, îl cuprinse speranţa că ceea ce face e raţional, că pentru a încerca papucii exact asta trebuia făcut: să-ţi tragi pantalonii în sus şi să-ţi scoţi ghetele. Aşadar repede, cu o hotărâre de care era rar în stare, cu vioiciune, după ce desfăcu şireturile, se apucă să-şi scoată pantofii. Suferea de lumbago, orice efort din şale îl umplea de spaimă aşa încât strânse din ochi, şi în plus făcu dinainte o schimă de'durere, în aceeaşi clipă sări în sus ca ars şi holbă ochii. Roza râdea. Râdea furtunos, cu duşmănie, încât îl trecură fiorii. Încercă să-şi închipuie că mina lui îndurerată stârnise râsul nevestişi, chipul i se destins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doare, crede-mă, Elcia, numai cât mă aplec şi mă şi apucă. Şi tu de ce-i fi râzând de mine? Hai, lasă, încerca el s-o îmbuneze. Dar alungă numaidecât gândul că schima lui de durere îi stârnise ei râsul: încetă s-o mai liniştească, îşi lăsă umerii în jos, un zâmbet perplex i se aşternu pe faţă. O ştia prea bine, Roza nu râdea de ceva întâmplător, de ceva ce se ivise întâmplător, râdea de ol întreg, de el aşa cum fusese întotdeauna, cum este şi cum. Nu va-izbuti să fie în alt fel. Nu avea ce s-o întrebe, nu avea ce să-i explice, trebuia încă o dată să mai aştepte. Ochii Rozei luceau cu o flacără galbenă, cu unicul foc cu care ştia să ardă pentru soţul ei – foc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hiţi saliva, păli, îşi încrucişă mâinile pe burtă. Atunci'Roza se opri din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rebuia doar să-i încerci! N-aveai altceva de făcuţi Şi tu cum te-ai apucat să faci asta? Din ce sunt făcute degetele astea ale tale? Sunt nişte surcele, da, nişt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cuvântul „surcele” fu rostit cu un dispreţ total, cu scârbă, cu resentiment, de parcă surcelele ar li fost cele mai ruşinoase obiecte din lume, acum şi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âini, astea-s degete? Sunt tot atât de boan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ioaie şi apucă mâna uşor tumefiată şi pistruiată a lui Adam, ca într-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ău dacă înţeleg, spuse din adâncul deznădejdii ei. De când sunt n-am văzut nişte mâini atât de neroade, atât de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duse o mâ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 doua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ştia prea bine: de aceea erau mâinile lui boante, ridicole, dezgustătoare, pentru că nu erau mâinile lui M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ştia de peste patruzeci de ani. În prima lună de căsătorie intrase odată, pe neaşteptate, în odaie şi dăduse peste Roza stând îngândurată, la fereastră. În rochia deschisă la culoare i se păru micuţă şi neajutorată. Privea oraşul de pe malul Volgăi, străină tuturor, el însuşi o cunoştea prea puţin, desigur îi era dor de maică-sa ori de Varşovia, sau poate de vreun ceas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sese vrăjit de Roza din primul moment de cum o văzuse, încă de pe când trăgea cu ochiul la ea în poştalionul care se îndrepta spre Nowe Miasto. Mai târziu, vraja sporise de la o privire la alta, de la un cuvânt la altul, de la o surpriză la alta, îi umpluse pieptul, până când, în cele din urmă, îi cotropi toate celelalte gânduri şi sentimente. Această vrajă – după cum înţelesese Adam cu timpul, dar prea 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 ora mai curâtul o uimire. U necontenita şi ncstirşna uimire cu privire l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cum la nuntă Adam uitase să-i răspundă preotului, rovirşit de dorinţa să atingă obrajii iubitei sale – nu să-i uiângiie, ci să se convingă că sunt tocmai astfel, neobişnuit de întunecaţi şi totodată luminoşi şi că sunt adevăraţi – tot astfel, în cursul vieţii lor comune, îl încerca necontenit dorinţa să verifice dacă a auzit bine, dacă a văzut bine ce spune ce face Roza. Dacă ea – întocmai aşa cum era – exista 3u adevărat. Mai mult de zece ani uimirea în faţa Rozei iisese izvorul unei fericiri cumplit de dureroase. După aceea,: Herzându-şi acea nuanţă de încântare, se preschimbase într-un; oşmar. Roza era atât de imprevizibilă, atât de stranie, încât pentru Adam existenţa ajunsese asemeni unui codru plin de capcane şi d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ase pe neaşteptate în primul lor dormitor şi o văzuse pe Roza, într-o rochiţă modestă, prea scurtă, cu Dc-hii pierduţi spre siluetele îndepărtate ale caselor – atunci au fusese nici mirat şi nici vrăjit. În sfârşit, asta aşteptase, în sfârşit, aşa şi-o închipuise încă de mult, că în acest fel o să-şi găsească tânăra soţie într-o frumoasă dimineaţă. Pierdută printre străini, uşor speriată, accesibilă şi urâtă. Oftă, de parcă i s-ar fi luat o povară de pe umeri, cuprins de o nespusă duioşie pentru făptura aceea firavă. Visa destăinuiri udate de lacrimi, linişte, apoi superioritatea lui protectoare şi o căsnicie trainică, adică tot ce n-ar fi fost dragoste dar, jpână la urmă, i-ar fi dăruit-o pe Ro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venea la Roza ca la fiinţa cea mai [apropiată – se ducea la ea să afle tihnă după fericire. | Se apropie de soţia lui cu un pas sigur şi-i puse o mână pe umăr. Ea nu se sperie, întoarse încetişor capul. Şi Adam simţi o dezamăgire la fel de dureroasă ca un călător când dă cu ochii de fata morgana: obrazul Rozei exprima un fel de fascinaţie. Femeia din faţa lui îl învăluia într-o privire izvorâncl din depărtări inaccesibile. Într-o privire încărcată de gânduri care nu aveau nimic comun cu niciuna clin nălucirile lui Adam. Roza era din nou minunat de frumoasă şi neaşteptată. Cu un fel de bucurie îşi purta privirea aprinsă, de la chipul soţului la mâna lui care i se odihnea pe umăr. Genele i se zbătură, ochii rătăciţi de extaz începeau parcă, încetişor, să destrame realitatea şi brusc se ivi în ei ruşinea şi scârb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Şi se strânse în aşa fel, încât mâna bărbatului' 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za se sculă de la cină şi fugi în dormitor fără să spună un cuvânt. Când Adam o urmă, o găsi plângând tare, ghemuită pe pat. Strângea ceva la piept. Brusc încetă să mai plângă, îşi ridică, spre Adam, ochii negri şi umezi, şi rosti cu un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M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îi întinse fotografia caldă încă de îmbrăţişarea ei. Adam nu se clinti. Atunci luă fotografia înapoi, 'o mângâie j cu vârful degetului şi murmură: JsrO, ce mâini, şi 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VĂŢASE SĂ FIE RĂBDĂ^ tor. Şedea acum în faţa Rozei cu mâinile ascunse şi aştepta. 1 Pe când Roza arăta de parcă n-ar mai fi avut vreme să aş-” tepte nimic. De parcă totul trebuia spus şi făcut fără cea mai mică zăbavă. Iarăşi speriată şi într-un fel patetic de propria ei viaţ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cu asemenea^. Mâini? Niciodată n-ai ştiut nici măcar să ta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ombăni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ă n-ai rămas niciodată, nici tu şi nici cop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furi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ă? Zici că n-am fost flămândă? Şi dacă n-am fost, cui o datorez? Cine clădea lecţii? Cine cosea până în adâncul nopţii? Venea toamna, era frig, sufla vintul, obrajii îţi îngheţau chiar din poartă, domnişoarele se cuibăreau pe acasă, mâncau dulceaţă, beau câte un ceai fierbinte, făceau pasienţe. Pe când eu, împreună cu o nătlngă de ţărăncuţă, înfăşurată până la nas, alergam de la un podeţ la altul. Ca să cumpăr legumele şi fructele pentru iarnă de-a dreptul de pe şlep, de la vânzătorii cu hurta, de pe râu, la preţurile cele mai ieftine. Iar după aia stăteam şi dârdăiam de frig, păzind bunurile soţului, pină le cărau în beci. Şi în vremea asta na-mi luam ochii de la ceas, să nu întârzii de la lecţie, şi uite, cu degetele astea înţepenite să-mi pot învăţa elevii să execute pizzicato. Şi cine ţinea elevi în gazdă? Cine îşi transforma rochiile de sute de o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supra lui Adam dezlănţuită. El păli şi mai tare, făcu un semn de lehami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o de o sută de ori., Mă rog, ai muncit, cinste ţie. Nici eu n-am stat cu braţele încrucişate. De ce te burzuluieşti? Am fost sănătoşi – am muncit. Să-i mulţumi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o înduplece pe R6za&lt;. Duse mâna la inimă, apoi la gât. Nu izbuti să-şi exprime pe loc indignarea. | – Lui Dumnezeu? Iar o iei cu Dumnezeu? „Trebuie să-i mulţumim lui Dumnezeu”, „Dumnezeu ştie ce face”. Iată subterfugiile tale preferate. Ca să scapi, să nu fii nevoit să înţelegi cu mintea ta, ori să încerci vreo schimbare în mai bine! Vrei să-ţi amintesc încă unu: dintre subterfugiile tale? „Dumnezeu a dat, Dumnezeu a luat.” Ei? Ce zic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 pe Adam cu genunchii, îl lovea cu pumnul în umăr. Izbea în el cu pumnul ei tremurător ca într-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mintesc eu dacă ai uitat. Uite cum a fost.;' Kaziuczek zace în aşternut, ars de boală şi se înăbuşă, se sufocă. Mişcă din guriţă ca un peştişor. Iar eu stau lipită de patul lui, pe podea. Nici în genunchi, nici aşezată, nu mai ştiu nici eu cum de rnă ţin pe picioare, aş vrea să se caşte pământul sub mine şi să rnă înghită, să mă prăbuşesc fie şi în iad, ca să nu mai simt nimic şi să nu mai ştiu de mine, să mă* scufund, şi să nu mai gândesc, şi să nu mai sângerez de milă pentru suferinţa acestui copil. Am avut şi un consult medical, i-au făcut şi o operaţie, am adus un profesor de la Moscova, i-au sfârtecat gâtlejul – nelegiuiţii – i-au făcut traheotomie, dar nu mai e nici o speranţă, nici o speranţă! Kaziuczek zace, ochişorii i se înfunda în orbite, dă ochii peste cap. Eu stau şi văd totul şi nu pot face nimic. Iar tu eşti părintele lui. Îţi spun: „Adam, scapă-1, altfel îmi pierd minţile. Scapă-mi copilul, am să sărut podelele sub paşii tăi, pulberea pe care calci”. Iar tu? Îţi aminteşti – ştii ce mi-ai răspuns? Ai lăsat capul în jos, ca un fariseu, la fel ca acum, şi mi-ai răspuns cu un glas mieros: „Linişteşte-te, Eve-” line, linişteşte-te, draga mea, Dumnezeu a dat, Dumnezeu a luat, nu'stă în puterea omului să se împotrivească vrerii Celui-de-Sus„. Iată ce mi-ai spus tu, tatăl lui! „Dumnezeu a luat, „ A luat., şi micuţul zăcea &gt;. Fot* mea., încins de fe bră şi gâfâia, şi aştepta să-1 salvezi. Iar tu îl şi dăruiseşi lui Dumnezeu! Pentru tine era gata pierdut, gata luat.'Eşti un tâlhar, un tâlhar răbdător, mironositule, iar de îmbolnăvit, tot din cauza ta se îmbolnăvise. Oare pentru cine venise felcerul în dormitor, să-i maseze spinarea că-1 cam dureau şalele? Iar copilul stătea lingă tine şi se strica de râs: „Uite cum mănâncă tata bătaie la popou”. Şi din şorţul felcerului se scuturau microbii difteriei cum se scutură puricii! Că tot el făcea şi dezinfecţiile prin oraş! Cine 1-a adus în casă spre pierzania propriului copil? Şi pe urmă 1-a oferit de viu lui Dumnezeu? Ia spune, cine s-a încumetat să facă una ca^ asta? Ori oi fi făcut-o anume, anume, da, pentru că eu, pe atunci, de dragul lui Kazio nu mă sinchiseam de nimic alta în jurul me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culă din fotoliu. Nu mai era palid, era cenuşiu, rece ca zăpada călcată în picioare. Doar ochii lui ieşiţi din orbite erau roşii şi scânteiau. Cu ochii o izbi pe Roza*. O goni din faţa lui -r ea se trase îndărăt, cu spatele spre perete, Cu dinţii dezgoliţi într-un râs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tează! Ţipă el, altminter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lovi piept în piept cu bărbatii-său. Trăsăturile ei, încremenite de mânie, se destinseră, strigă cu un glas subţirel, înalt c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oară-mă! Chiar, te rog să mă pniori. Poate c-aşa e dat să mă omori tocmai az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m-ai chinuit de moarte şi n-ai reuşit să mă brnori, poate ai să izbut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înşfăcă de umăr. Se vedea că prea multe vorbe cumplite i se îmbulzesc în gâtlej şi-1 sugrumă, că de aceea nu poate scoate nici un sunet; obrajii îi atârnau, ochii injectaţi i se acopereau de un văl de nebunie, ura urca în el din adâncul vieţii, sporea, creştea şi deodată se opri – învăluit în. Strălucirea urii sale, un altul, un om înspăimântător. O zgâlţâi pe Roza cea căruntă, cu turbare, cu o asprime triumfa-; toare, ca pe un vrăjmaş în sfârşi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t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a lui era cuprinsă răzbunarea sclavului, fericirea ucigaşului. Îşi aplecă obrazul peste obrazul ei, în privirea lui cea nouă, clocotind de ură, se elibera, renăştea. Încetă s-o mai zgâlţâie pe nevastă-sa, barba-i albă se zbârli în mii de ţepi, ura îl purifica, îl încorda, îi ilumina chipul ea de plăcerea voluptăţii. Nimic altceva nu mai putea să intervină între ei doi –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idică pleoapele. Privi eu băgare de seamă, binevoi* lourc, ciudatele sehime ale bărbat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necă într-o parte, cu tot trupul ei moale, iar nările îi fremătau. Adam de-abia apucă să întindă braţele – se prăbuşi în ele, ţeapănă. Cum, necum, făcu faţă poverii şi cu cel mai mare efort de care era în stare îşi trase soţia spre divan. Nu apucase să se răcorească, să-şi' domolească minia, Roza se, năruise, lipsită de putere, în plin clocot al furiei lui de ucigaş, el era silit s-o salveze, gernând. De nelinişte, păstrând ura întipări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leşinase. Dar nu-1 ajută cu nici. O tresărire cirul se căzni s-o întindă pe canapea; avea picioarele ţepene şi braţele moi, trebui să i le aducă la locul lor unul câtc unul. Gâlâia, cu ochii larg deschişi, dar când soţul îi îndepărtă părul răsfirat pe frunte, rosti cu un glas somno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Adam se dezmetici. Ura i se şterse de pe obraz, făcu un semn de nepăsare cu mâ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Roza, dezarmat pe veci, lipsit până şi de ultima speranţă. Roza nu îngăduise să fie atinsă nici măcar cu ura, se prăbuşise singură în hăul în care el dorise atât de aprig s-o arunce. Iar acum Adam dorea s-o smulgă din nou de acolo, cu orice preţ, s-o aibă iar vie, caldă. Se repezi să-i frece picioarele, îi trase pantofii, îi frământa din răsputeri talpa picioarelor, călcâiele, îşi aplecase fruntea, sufla cu gârid să-i încălzească piciorul atât cit se străvedea prin ciorap. In sfirşitRoza făcu un gest imperceptibil cu degetul de la pieiorul drept şi totodată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uşinat mâna îndărăt şi of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surcelele ast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atingă soţia, o privea doar rugător, 1 poate că dorea ceva, poate ar lua totuşi un medicament. Roza se întoarse cu faţa la perete – se vedea că răul începea, să treacă –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din bucătărie un pahar cu ceai fierbinte. Pe ' Sabina n-o lăsa să intre aici. Telefonează-i lui Wladek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eă tropăind mărunt să-i îndeplinească poruncile. Peste % clipă, cu ceaşca de ceai în mină,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ladzio? Vino, dragă, cit mai iute, te roagă mama. Da, la Marta. Nu. Te roagă să vii neapăr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ducă ceaiul Rozei. Stătea culcată mai degajat, uimitor ele senină. Adam împinse în dreptul ei o* măsuţă mică, apoi încremeni neştiind ce să facă. Se strâmbă la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beau? Că doar n-o să mă ridi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o săltă aşezând-o. După aceea, speriat de propria-i îndrăzneală, se aşeză cu fereală pe marginea canapelei, luă cu linguriţa puţin ceai fierbinte şi-1 duse la gura Rozei. Ascultătoare ca un copil, întredeschise buzele şi sorbi. Pe Adam îl străbătu un fior de fericire. Se cuibări mai bine şi începu să-i dea ceaiul cu religiozitate. In curând, Roza căzu la loc pe pernă. Gâtul îi zvâcnea, sângele îi năvăli în obraz, roşeaţa îi cuprinse până şi nasul, ochii i se aprinseră. Adam încercă să-i mai apropie de gură o linguriţă de ceai, dar ea ridică braţul, înlătură mâna soţului cu un gest de alint, apoi râse. El se fistici, ea repetă cu ranchiun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 aşa va să z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ii, iar Adam nu mai apucă să se mire de Roza, ci se repezi în vestiar. În prag se opri: îi strigase ceva încetişor. Un cuvânt neverosimil, părăsit atât de iute şi de atâta amar de vreme. Nu-i venea a crede că-1 rostise iar. Ciuli urechea. Ba da,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rănit de cuvântul acesta întârziat, plin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dragă, ce ai? Şi se aplecă deasupra ei aşa cum stătea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Mă simt atât de ciudat. Când ai alergat spre uşă mi s-a năzărit că nu te-am văzut niciodată. Proasta de mine, brusc am simţit nevo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jumătate plingând, jumătate răzind, gâfâi şi peste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ţi închipui. Kwiatkowska aia a ta.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urbase, Sabina se urnise din bucătărie, i se auzeau paşii duduind în sufragerie. Adam, uluit, uitase pe ce lume se află. Roza îl împinse cu blândeţe, îndem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odat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uşa de la intrare hărmălaia era în toi. Sabina, glumind, făcea să scârţâie zăvorul, se auzi bufnitura unui obiect pe podea, cineva tupaiu din picioare ştergându „şi cu zgomot ghetele de preş. Adam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byszek – iar Roz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caute aici, să se ducă la e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ek şi pătrunsese în salon. Aruncă o privire bunicului, o privire bunicii şi se opri în loc şovăitor. Pe bunică n-o iubea, ori de câte ori venea pe la ei, toate păcatele lui erau date în vileag şi toţi erau prost dispuşi. Pe bunic îl iubea foarte mult, dar nu-1 socotea o persoană importantă, ci mai degrabă un fel ele urs de pluş, pe care-1 instalezi, cu toate onorurile, pe canapea, fiindcă este „o amintire”, pe care pentru nimic în lume nu ai dărui-o altcuiva, dar cu care nimeni nu se gândeşte să se joace. Faptul că bunica era întinsă pe canapea nu-1 nedumeri – ea făcea întotdeauna lucruri: ciudate: ori dibuia mobilele vechi de prin unghere şi pretindea să le admiri, ori lua vreun obiect de care aveai nevoie şi pleca cu el, ori îl ocăra pe tatăl lui, ori cânta din vioară. Acum stătea culcată în salon, roşie la faţă, la ora unu ziua, când alţi oameni circulă pe stradă. De un lucru era sigur, că n-are să iasă nimica bun din. Asta, %şi Zbyszek se zgâia mofluz la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a rândul ei, îşi privea nepotul cu nelinişte. Întotdeauna avusese o aversiune faţă de „bărbiţa ascuţită” a Martei, trăsătură distinctivă a Ini Adam. Băieţii – Wladytf şi Kaziuczek, cel care murise – semănau cu ea, putea să şi-i închipuie drept copiii ei cu Michal; Marta, în schimb, era „leit fiica lui tăticu” – şi instinctul matern al Rozei era nevoit să se strecoare necontenit prin meandrele trăsăturilor pe care le ura. Zbyszek, pe lângă că era fiul şi nepotul „bărbiei ascuţite” mai era şi „bucăţică ruptă” din ginerele ei – altă făptură antipatică. Totuşi acum, în privirea pe care o îndreptase către Zbyszek, era un fel de intenţie împăciuitoare amestecată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ce spui? Ce se spune când in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hirci: şi dintr-un nărav pedagogic şi din firea lui atât de smerit plecată în fala rânduielilor divine – respecta foarte mult copiii. Vedea în ei viitorul neamului, speranţa lumii creştine, răscumpărarea părinţilor în faţa lui Dumnezeu. Oricum ar fi fost, îi socotea drept daruri ale cerului, le admira puterea şi totodată se temea să împovăreze prea de timpuriu, cu vo/Kn sau cu fapta, plăpândele puteri fizice sau morale ale copilăriei. Cu atât mai mult îşi respecta nepoţii, care, distanţ indii-se do el prin două generaţii^ purtau în sine mai multe taine omeneşti şi divine decât propr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arţagul soţiei sa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Elcia, lasă-1 în pace. Şi cit putu de iute intră în vorbă cu Zbys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byszek, cum de-ai venit azi atât de devrem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Avea o lucire răutăcioasă în ochi, preocupat de jocul dintre el şi bunică. Peste im minut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Nu se spune nimic! Eu în casă am intrat pe poartă. Iar în poartă stăteau un camion şi doi cai. Cui era s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ări în sus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poftim de-1 vezi, strigă, ce făptură drăgălaşă, nu? Tu i te adresezi ca unui copil, iar el, ai auzit cum îţi răspunde? Îşi bate joc de tine! Asta să fie un copil? Asta o un pehlivan bătrân, e în stare să tragă pe sfoară şi pe un iezuit. A moştenit talentele de tejghetar de la tăticului lui: pare-se că printre ai lor unul din unchi făcea negoţ cu scrumbii, purtări ovreieşti. Ce te uiţi la mine aşa, ca un tâlliar? N-ai mai văzut cum arată un om la faţă? Vrei să-mi scoţi ochii? Ştiu eu că eşti în stare! Aveai numai o săptămână când ai muşcat-o pe maică-ta. Pleacă de-aici, să nu le mai văd,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i arătă uşa lui Zbyszek cu un gest tragic, ca unui duşman primejdios şi viclean. Puştiul deschise gura, poate că ar fi izbucnit în plâns de spaimă, dacă vorbele, tonul, gesturile bunicii nu l-ar fi preocupat atât de tare; jocul acesta neînţeles îl stârnea, îl silea la eroism. Zbyszek oftă adânc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ă plece de la min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ea îşi apucă ghiozdanul şi ieşi în goana – palid, zguduit, url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u mâna întinsă înainte, părea iluminata de o bucur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u apucat-o şi pe asta. Uite! Spunea cu glas gâfâit. M-alungă. Ovreiaşul ăsta mă alungă din casa propriei mele fiice.: îşi trase mâna îndărăt, se prăbuşi pe pernă, plânse cu trislele/Adam de câteva minute alerga prin odaie cu capul în. Mâin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ilostive! Ce ruşine, ce ruşine nemaipomenită, încetează, Eveline, pentru Dumneze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mijlocul odăii şi privea în jurul lui ca un om carp simte că i se clatină mintea. Se apropie de Roza şi-i privi lacrimile fără să-i vină a crede. Ea plângea tot mai tare, aşa încât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începi, te repezi ca o nebună, şi pe urină stai ş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lângă cu sughiţuri şi printre hohote se strecurau cuvintele: „mă alung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e tot spui, ce vrei? Copilul ăsta e' nepotul nostru, iar tu te repezi la el parcă ar fi un răufăcător. De ce-1 faci ovrei şmecher? Tu eşti o fiară şi nu un om, eşti apucată or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are nu lua în seamă văicăreala lui Adam, se stăpâni totuşi niţel, îşi muşcă batista, păru că ascultă nişte sunete venite diiilăuntrul fiinţei ei, îşi legănă capul, deschise larg ochii, apoi îi miji, tulburarea' îi alteră trăsăturile feţei – până la urmă oftă de câteva ori în şir şi se potoli, având o pronunţată expresi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ÂRÂI SONERIA, ADAM ELECtrizat se repezi în hol. Deschise uşa; de data asta erau Wladys şi soţia lui. Intrară aducând cu ei ca o boare rece şi o nevinovată înstrăinare, care decurgea din faptul că se preţuiau reciproc şi ţineau la propria lor casă mai mult decât la orice; fiecare om, fiecare faptă, aparţinând chiar şi universului celui mai apropiat, ca să ajungă la ei, erau nevoite să-şi facă drum printr-un abur de simţăminte exclusive. Atunci când pătrundeau în sfera preocupărilor celorlalţi, chipurile lor păstrau întotdeauna reflexul ultimelor cuvinte pe care tocmai şi le spuseseră şi care – niciodată şi în faţâf a nimic dinafarănu încetau să fie importante. Şi acum tot aşa – deşi tăceau sărutându-şi părintele – arătau de parcă tocmai şi-ar fi întrerupt convorbirea la jumătatea mi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ultima vreme, prin nenumărate greutăţi, ba ia drept vorbind chiar printr-un mare necaz. Wladys fusese brusc rechemat din postul lui de la Krolewiec, la minister avea loc o schimbare de concepţie, reprezentanţii ţării în străinătate, angajaţi în tactica obligatorie de până atunci, căzură victimă noii stări de lucruri, şi cariera lui Wladys rămăsese spânzurată în gol – îi bătea gândul să renunţe la slujba lui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 om tare. Roza dăruise primului ei născut o statură măruntă şi o fire colerică – rod al anemiei ei de fecioară, accentuată de chinul unei căsnicii fără iubire. În trupul acesta plăpând cu splina mare, cu inima excesiv de sensibilă, cu elanuri ambiţioase, care-1 făceau să sufere, datorită unui complex de inferioritate, Adam turnase balsamul firii lui flegmatice. Şi astfel, crescut între o mamă carc-1 înspăimânta când cu accesele de mânie nejustificată, când cu prea marea şi brusca-i duioşie, şi un tată care se refugiase în umbra adâncă a muncii de toate zilele, a predicilor moralizatoare şi a resemnării, Wladys ta w devenise un bărbat irascibil şi totodată orgolios: plin de fiere faţă de sâcâielile mărunte, în schimb plin de stoicism în faţa realelor adversităţi ale vieţii. De la Roza moştenise impetuozitatea lăuntrică, nevoia de schimbări, de biruinţe, de a se afirma, de la Adam, tendinţa de a supraestima opiniile celorlalţi şi teama de răspundere. Fiecare sarcină nouă pe care i-o scotea dinainte soarta socotea că-i depăşeşte posibilităţile, nu se simţea pe deplin înzestrat pentru nimic. Totuşi, cu regularitate, îşi asuma toate aceste probleme dificile cu caţe – după cum socotea – nu era făcut să se măsoare. Ba chiar le căuta. Când, aflându-se într-o situaţie stabilizată, zărea ivind u-se la orizont prilejul unor noi eforturi şi înfăptuiri, era cuprins de o frământare care se potolea abia după ce se apropia tiptil de acel prilej, îl împresura, îl hipnotiza, punea stăpânire pe el. Drept urinare, viaţa lui era alcătuită dintr-un şirag de etape scurte, îndreptate în direcţii diferite, avea caracterul unei hoinăreli nervoase şi fataliste. Întrucât îşi înfrâna necontenit slăbiciunea ou întreprinderi de tot soiul, mereu altele şi tot mai grele, Wladyslaw era într-o stare de surescitare cronică – orice neajunsuri, aminări. Amărăciuni sau taine ale existenţei, resimţindu-le ca năpaste chinuitoare. Nervii lui permanent încordaţi nu suportau, în aceeaşi măsură, zgomotul, nepunctualitatea. Vremea rea. Bolile, violentarea sensibilităţii şi orice fel de metafizică. În schimb, necazurile le primea în linişte: nu-1 mirau, le aştepta Întotdeauna, pe deplin convins _ în ciuda aparenţelor – de propria sa nepricepere şi vină. Nu acuza pe nimeni, ba resimţea chiar o uşur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In sfârşit povara căzuse de pe umerii lui neînstare s-o ducă, în sfârşit se. Putea destinde în deplină umilinţă. Apoi brusc strânge'a din dinţi, se urnea greoi şi cu un zâmbet năuc pornea pe urmele noulu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Wladyslaw „umbla ca opărit”, cum spunea Jadwiga. Ceea ce însemna că iar pornea să înfrunte o situaţie nouă, chinuit, înciudat împotriva lui însuşi, şi Ierni hotărât pentru cele mai ambiţioase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femeie voinică şi cu sânge cald, provenind dintr-o familie întemeiată pe un adevărat cult al bărbatului, îşi trata soţul, ca pe copilul ei cel mai iubit şi ca pe un erou. Expresii de felul celei „umblă ca opărit” le rostea în şoaptă, zâmbind fericită, şi numai în faţa unor persoane pe deplin şi neîndoios devotate lui Wladys. Glumele ei materne dădeau frâu liber nevoii iraţionale de duioşie, care nu ştirbea întru nimic atitudinea raţională a Jadwigăi faţă de soţul ei şi care era de adorare. Wladyslaw – speriat încă din copilărie, până în adâncul inimii sale, de dispreţul Rozei pentr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ca pe un nemaipomenit dar şd sorţii, cu recunoştinţă şi admiraţie, flacăra mereu nestinsă a veneraţiei soţiei sale. Căminul lui, în care trei copii frumoşi păşeau pe vârfuri, dirijaţi de Jadwiga să nu tulbure nici un gând, nici un capriciu al tatălui lor – constituia pentru el o navă nebănuit de sigură pe valurile neprietenoase ale vieţii, locul biruinţelor sale constante şi al speranţelor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De ce ne-a cerut să venim? Întrebă Wladyslaw de cum îşi scoase blana şi îşi ajută soţia să-şi dezbrace paltonul. Presimţea schimburi 'de cuvinte neplăcute,. Aşa că-şi luă o înfăţişare răbdătoare. Ad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apropie iute, se opri chiar lingă bărbatul ei, gata să-i ţină partea, să-1 apere, fie ş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salon, zâmbind artificial. Văzând-o pe maică-sa culcată, Wladyslaw înălţă din sprâncene şi îşi luă un aer îngrijorat. Nici el, la fel ca Zbyszek, nu se miră – Roza, epuizată de crizele ei de mânie, era de multe ori. Cuprinsă de slăbiciune; totuşi îşi manifestă stăruitor neliniş tea. Pentru că maică-sa o pretindea întotdeauna; cerea în mod formal să fie cu toţii neliniştiţ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o pretinsese când Wladys nu avea decât. Vreo şase ani. Roza plecase atunci de acasă pe la ora trei după-amiază, ducându-se la Clubul Nobilimii, la repetiţie – în curând urma să aibă loc un concert cu partici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casă, ca de obicei în asemenea ocazii, atmosfera era apăsătoare. Din zorii zilei Roza, îmbrăcată într-o rochie de dimineaţă, din batist, se închidea în salon, unde nimeni n-avea voie să intre sub nici un motiv. În ajun, seara, toţi ai casei primeau dispoziţii precise şi amănunţite, aşa încât bunica Sophie îşi tot punea ochelarii şi, ridicând din' umeri, se ducea să se uite la biletul de pe bufet: la zece dimineaţa – o lingură de untură de peşte lui Wladys, la unsprezecede controlat în bucătărie dacă a fost curăţată carnea, la douăsprezececopiii să iasă la plimbare; la unu Anisja să se apuce de cârpit. Sophie râdea de acest orar, de untura de peşte, de pretenţia ca toţi să facă neapărat câte ceva – la Taganrog nimeni nu lua untură de peşte, nimeni nu făcea nimic, în afară de ordonanţe, şi oamenii erau fericiţi. Totuşi îndeplinea cu sfinţenie cele cuprinse în bilet; în cazul unor abateri, Roza devenea înspăimântătoare. Se proţăpea în faţa maică-şi cu buzele la fel de subţiri ca tanie Louise şi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orânduielile de la Taganrog? În casă la mine? Pe tata l-ai vârât în groapă cu aiurelile tale, acum vrei să-mi demoralizezi copiii? Ofiţe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pleca, veninoasă ca o viespe, iar Sophie îşi punea mâinile în şolduri, înălţa capul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s „ofiţereasă”? Mai bine „ofiţereasă” decâ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ora prânzului. Se foiau încetişor în sufrageria vecină cu salonul, în sfârşit se înapoia şi tata de la gimnaziu, îşi spăla multă vreme mâinile, făcea gargară, păşea pe vâr- 1*uri, îşi dregea gâtul – dar vioara nu contenea nici un pic: Insuportabil, obsedant, exagerat şi excesiv de trist i se părea lui Wladyslaw glasul viorii în acele clipe de incertitudine, când nu se ştia dacă mama se va arăta la masă sau nu. Mai cu seamă anumite fugi, anumite procesiuni de sunete înălţate cu o stăruinţă maniacă, mereu aceleaşi întrebări, ajungând -mereu pe alte căi către acelaşi hotar, unde Ie aştepta acelaşi răspuns, aveau în ele ceva dintr-un vis bolnav. Până la urmă, Wladys'se simţea el însuşi ca o strună pe care maică-sa o atinge „cu arcuşul silind-o să vibreze – şi ee smiorcăia într-un ungher. Tata, după ce mai zăbovea cam o jumătate de oră, îşi sufla nasul, îşi îndrepta cravata şi fără să mai bată la uşă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mâncarea, Elcia, îi şpunea. Copiii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primea cuvintele în diverse feluri. Uneori arunca vioara pe capacul pianului, împingea pupitrid cu impetuozitate, şi, toată numai flăcăr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Şi ce-i dacă s-a adus mâncarea? Alt lucru mai important decât prânzul nu există? Ce, sunt sluga voastră? N-am avut grijă să aveţi prânzul pregătit? Păi atunci mâncaţi şi mai slăbiţi-mă, mai lăsaţi-mă să răsuflu! Vreau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astfel, se năpustea în sufragerie, şterglndu-şi mâinile cu o batistă, se prăbuşea pe un scaun, împingea tacâmul şi se cufunda într-o tăcere mohorâtă. Numai Kazio era în stare s-o înveselească. Copilul acesta, poate tocmai fiindcă fusese sortit unei vieţi scurte, ştia să-şi folosească cu dărnicie farmecul alcătuit din nevoia copilăroasă de afecţiune cât şi din priceperea maturizată prea devreme de a se purta în lume. Nu putea suferi să fie lăsat în umbră, voia întotdeauna să strălucească, să atragă atenţia celor din jurul său, şi ştia perfect cum s-o facă. Dacă Roza era numai supărată, rostea cuvinte pline de haz, îi întindea mânuţa peste masă, făcea fel de fel de giumbuşlucuri. Dacă pe lângă supărare ghicea şi tristeţe, folosea mijloace mai sentimentale: se întrista şi el, punea căpşorul pe masă, refuza să măniiice. De obicei peste o clipă, Roza o întreba p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Kazio?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ucea mâna la gură, ea. Să-şi ascundă zâmbetul, continutnd să simuleze că e nefericit, până când maică-sa i se adres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azi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nu ieşea din rol, ci îşi înălţa ochii mari^ cenuşii, înceţoşaţi de o prefăcută durere. Se ciondănea cu maică-sa, o dojenea pentru ieşirile ei capricioase, o privea îndelung cu ochii înlăcrimaţi până ce maică-sa uit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e cele mai multe ori, Adarn, întrerupându-şi soţia din cântat, era întâmpmat în salon cu mult mai rău. Roza nu-1 auzea, ori poate se prefăcea că nir-i aude reproşurile. Continua să cânte, apăsând pali mas vioara cu bărbia, bătând ritmul cu piciorul, numărând cu glas tare. Dacă el se încăpăţâna şi o ţinea pe-a lui, Roza îi arunca o privire piezişă, plină de supărare şi dispreţ, mânuind sfidător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dam se înfuriase. Ridicase vocea, susţinând că atât el cât şi fiii lui au nişte drepturi, că orice s-ar întâmpla, casa trebuie să fie casă, şi că până la urmă are să iasă un adevărat scandal: îi va interzice să se producă în public! Se va duce la guvernator şi-i va pune în vedere în mod oficial: ori concertele şi filantropia, ori obligaţiile de familie. Să judece şi ceilalţi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scene de acest fel, încercase parcă să-i smulgă soţiei sale vioara din mină. Roza, fără să se întrerupă din executarea Melodiei lui Rubinstein, se trăsese îndărăt spre fundul odăii, îl ocolise şi intrase în sufragerie. Aclam după ea, iritat în cer mai înalt grad, silindu-se să întreacă cu strigătele lu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să fie respectate timpul şi liniştea mea! Pretind – o spusese cu o voce exasperată, plângăreaţă, ca de şcolar, în timp ce arăta locul pe care trebuia să-1 ocupe la masă stăpâna casei. Pretind ca acest scaun să nu stea gol în timpul orel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ăşea prin sufragerie, îmbrăcată cu un capot lung până la pământ şi ţinând în braţe vioara. De parcă n-ar fi avut încotro, de parcă vioara singură ar fi cântat trista Melodie. Se aşeză în capul mesei, între bunica Sophie şi soţul ei, copiii – speriaţi – întinseră gâtul, cântecul – tot mai amarnic, tot mai îmbibat de tristeţe le flutura peste obraz, supa fumega, iar pe obrazul Rozei lunec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nvinse rezistenţa lui Adam; multă vreme după aceea n-o mai chemă pe Roza la masă. Totuşi, ori de câte ori maică-sa exersa înainte de concert, Wladys murea de spaimă. Aşadar, în acea după-ailiiază de pomină, când maică-sa plecase în sfârşit la repetiţie, când Anisja, după ce-i dusese la trăsură cutia cu vioara şi notele, se înapoie tropăind veselă pe scară, în casă se înstăpâni voia bună. Bunica le făcu copiilor cu ochiul, aceştia se luară după ea în cămară, şi într-o clipă se ivi pe masă dulceaţa de pepene, păstrată numai şi numai pentru musafiri, iar din bucătărie răzbi glasul ascuţit al Nacliei-cărturăreasa, căreia n-aveau voie să-i dea clrumu-n casă. Sophie îi lăsă pe băieţi să vâre degetele în chiseaua cu dulceaţă, să răsfoiască albume, să izbească cu pumnii în clapele pianului, ea însăşi fuma şi făcea pasienţe. Tata era la şcoală la o sesiune. Nimeni nu-i tulbura, nimeni nu le strica răzbunarea după ziua aceea aspr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ăpinea un sentiment atât de puternic de 'eliberare&lt;, Incit Wladys se aventură până la secretaire-ul mamei, traseră sertarele, scotociră printre broşe, printre hârtiile leLate cu panglicuţe, în cele din urmă băieţii răsturnară tot ce le căzu în rnână, pe covor, şi se apucară să controleze dulapurile. Dichisiţi cu nişte fuste de mătase lungi şi foşnitoares se pudrară, strănutară în norii de praf înmiresmat, ţopăiră printre scrisori şi brasiere de dantelă. Tămbălăul ţinu multă vreme, până când, în toiul celei mai dezlănţuite petreceri, Kazio tăcu brusc, privi în jur prin dormitorul Rozei, se apropie în goană de patul ei, îşi înfundă capul în cuvertură şi izbucni în plâns. Wladys se cutremură de spaimă. Smulse de pe el, cât ai clipi, veşmintele maică-şi şi, pe jumătate mort de frică, se apucă să facă ordine. Încâteva minute odaia îşi recăpătă înfăţişarea obişnuită, suflară până şi pudra de pe mobila lustruită. În vârful degetelor copiii se strecurară în salon. Amurgise, ferestrele erau aidoma unor persoane străine în rochii albăstrii, cu trenă. Abia lumina lămpii din sufragerie le mai spori curajul; Sophie, voioasă, ieşi în întâmpinarea copiilor, venind din bucătărie; pe o tavă aducea o tigaie cu un morman de blinele şi o oală cu smântână. Ţipând de bucurie, Wladys se repezi spre scaunul lui, Kazio bătu din palme – era felul de mâncare pe care-1 preferau şi pe care Roza îl interzicea. Începură să înfulece fără să se spele pe mâini, vânturau blinelele, le băteau cu palma, le muiau în oala cu smântână. Sophie râdea. În curând se duseră la culcare, în gură cu gustul acrişor de smântână, şi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era ceasul clnd Wladyă deschise brusc ochii şi îşi simţi mâinile strânse de mâinile fierbinţi ale cuiva. Clipi de câteva ori, recunoscu obrazul mamei sale – fierbinte şi el – aplecat deasupra chipului său. Înmărmuri. Excesele de după-amiază, blinelele mâncate înainte de culcare cu mâinile murdare – un munte întreg de păcate (şi de ce oare vor fi fost atât de plăcutei) îi străfulgerară prin memorie; abătut, se temu să se mişte. Iar ochii Rozei îl cercetau, îl tot cercetau atât de aproape. Pe Wladys îl cuprinse mânia. Va să zică aşa, maică-sa vine noaptea să-1 pedepsească pe păcătos^ după ce răul a fost făptuit şi nimic nu mai poate fi schimbat. Dar ea de ce lipseşte zile întregi, de ce îngăduie răului să ducă nişte copii în ispită? De ce nu-i supraveghează? Întoarse ^apul cu neplăcere. Chiar atunci Roz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un singur cuvânt am venit? Kazio este mititel, nu înţelege. Di amiază întreagă, o seară întreagă, cât a fost ea simţit nici o clipă o nelinişte din pricina mame Oare se va întoarce? Stai întins pe spate, culcat de lemn, nu te bucuri, prin urmare nici n-ai fc din cauza meal La ce oare m-am m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tata veni iute, o apucă de umăr, şi o scoase din odai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apoiat, din fericire sau din nefericire, dar comportă-te omeneşte, nu sper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rămase în mijlocul tenebrelor, zguduit, nesigur dacă e vis sau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ri de câte ori se întrerupea coexistenţa normală dintre Roza şi restul casei, când se înapoia mai târziu, ea încerca să afle, întrebând cu asprime, dacă copiii au fost neliniştiţi din cauza ei. In scurt timp se deprinseră cu acest obicei. Wlady^ fugea chiar el s-o întâmpine, cu chipul îngrijorat, debitând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în sfârşit! Unde ai întârziat atâta? Cum ţe simţi? Mi-a fost foart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d nu pregeta nici de astă dată să se încrunte cu îngrijorare, atunci când îşi salută mama pe care n-o văzuse de câteva zile. Roza nu înălţă capul, se vedea că aştepta vorbele fierbinţi ale fiului ei, că-i aştept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Wladysâaw faţă de mama lui nu era mereu la fel de încordată, la fel ţie exuberantă cum şi-ar fi dorit-o ea; era în schimb una plină de curiozitate şi de admiraţie masculină. Roza, eliminată din sfera fericirii în dragoste, căuta o punte de înţelegere cu celălalt sex pe calea maternităţii: fiii urmau s-o împace cu lumea bărbaţilor. Kazio murise abia apucând s-o aline prin unul sau două zâmbete. Tainice. În felul acesta, întreaga povară a neîmplinirilor Rozei trecu asupra lui Wlady^. Roza îşi satisfăcea nevoia de simpatie pentru elementul masculin prin aceea că, pe măsură ce Wladys creştea, îşi transpunea tot mai mult dorinţele, concepţiile şi interesele într-o tonalitate masculină. Neizbutind, datorită firii ei exclusiviste, să-şi umple în nici un fel golul creat în viaţă de trădarea lui Michal, se îndepărta peâncetul de elanurile feminine, preluând stările sufleteşti masculine ale fiului ei. Ea însăşi rănită pentru totdeauna de un băiat tânăr, împărtăşea cu înflăcărare antipatia micuţului Wladys pentru fete, nu încercă niciodată să reabiliteze în ochii lui „femeia”, să-i trezească sentimente duioase sau împăciuitoare, ci ii stârni, cu toată sălbăticia de care era în stare, prin propria ei foame de expansiune, slabul lui instinc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înţeleagă că teama lui Wladys faţă de femei nu era nimic altceva decât teama faţă (le ea; că antipatia lui pentru fete decurgea din resentimentele Iui faţă de maică-sa. Roza se considera drept divinitatea fiului ei, drept o forţă lipsită de trăsături specifice, excepţională şi insesizabilă. În această calitate voia să-i dirijeze viaţa. * Pe când Wladys, slab, ager la minte, sensibil, scandalizat şi permanent înspăimmtat de mama lui, cucerit totuşi de farmecul vitalităţii, ciudăţeniilor şi deznădejdilor ei, nu putea pierde nici o clipă din vedere faptul că „aşa erau femeile”. Pline de taină şi duşmănoase. Şi contrar intenţiilor Rozei. În inima fiului ei se înfiripa visul despre o femeie, caro să nu stârnească nici admiraţie, nici nelinişte, ci numai o nesfârşi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o mic de maică-sa în ideea că hârjoana cu sexul opus trebuia subordonată interesului (undeva, departe, se profila mirajul căsătoriei cu o moştenitoare bogată), îndată ce se maturiză, Wladys îşi îndreptă în primul rând atenţia către femeile pline de strălucire. Frumoase, elegant îmbrăcate, dispreţuitoare. Le curta cu tâmplele zvâcnindu-i, arunca priviri furişe în corsajele de atlas şi în-ochii plini de înfumurare, se străduia să şi le închipuie pălind, plângând, atunci când el, după ce-şi va fi satisfăcut poftele, se va înapoia la preocupările lui autocrate, masculine, iar ele vor rămâne însingurate şi visătoare. Se dichisea, folosea în mod conştient efectele frumuseţii sale, înflăcăra, stârnea deznădejdea şi le ura. La vârsta de optsprezece ani îi cita pe Schopenhauer, pe Strindberg şi, auzind-o pe mama lui eântând la pian din Chopin, plângea cu capul înfunda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era mândră de fiul ei. Când Wladzio ajunse un bărbat tânăr, ea încă mai era o femeie tânără. Mai presus de' orice ii plăcea să iasă cu el în lume. Asta îi îngăduia până la urmă să uite de Adam. Cât fusese Wladys mititel, Adam era nevoit să-şi conducă soţia la concerte sau Ja reuniuni filantropice, sau măcar să vină s-o ia. Îndată ce aspira atmosfera artistică, de nepăsare salonardă a boemei bogate, Roza uita mirosul închistat, de belfer, al lui Adam, seriozitatea problemelor cotidiene, trasate dinainte până la moarte, din och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era înzestrat pentru muzică. Roza îl învăţă să cânte la pian. Ce triumf, când fiul ei, în vârstă de şaisprezece ani, o acompaniase în public unde executaseră un concert de Vieuxtemps! Sub ploaia aplauzelor stătuseră alături, umăr lângă umăr, amâncloi tineri, amândoi frumoşi, ca de pe altă lume. Buimăcită de propria-i superioritate asupra vulgului, de privirile languroase ale demnitarilor – Rozei îi plăcea să pălăvrăgească după concert, observându-şi fiul de la distanţă. Îmbrăcat în uniforma lui elegantă de elev într-a opta, îşi sticlea cu duritate dinţii, strâmba din buze, domnişoarele sufereau, iar Roza îşi satisfăcea dorinţa de răzbunare. În sfârşit, înceta să mai fie o victimă, în sfârşit inima ei însângerată de femeie împietrea – cu o privire rea, cu forţa masculină rea a lui Wladys putea acum să rănească, să terfelească fe-4 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eca împreună cu Adam, toţi ştiau prea bine în-1 cotro o ducea acel drum. Spre casa modestă, spre aşternutul conjugal lipsit de dragoste, spre ziua de mâine fără surprize. Cu Wladys, în schimb, Roza pornea întotdeaun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YÂRSTA DE DOUĂZECI DE ani, Wladys se logodi pentru prima oară. Se afla pe atunci în străinătate, la studii, cufundat în elanurile lu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în perspectiva universului, îi apărea redusă la dimensiunile unui bob de nisip. Cu toate acestea muzica, pe care se obişnuise s-o considere drept parfumul propriu al Rozei, continua să-i stârnească neliniştea şi o sumbră dorinţă de răzbunare – simţăminte de bază în atmosfera din preajma mamei sale. Pentru. Moment încerca, din pietate filială, să-şi întreţină aceste stări de spirit, se ducea deseori la concerte şi la operă, pentru ca, încruntând din sprâncene, să se lase cuprins – în cinstea Rozei de mânie şi deznădejde. Totuşi, în scurtă vreme băgă de seamă că în fenomenul muzical există tot atâta împăcare cu viaţa şi umilinţă î* cit şi satanism. Încet, încet, elementul pozitiv al muzicii începu să-1 atragă, câştigându-i simpatia, şi în felul acesta slăbi ultima sa legătur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studenţească oarecare o întâlni pe Halina. Urâtă şi săracă, nu avea nimic din farmecele feminine pe care el le ura atât. Nu era nevoie s-o supună, ca până la urmă s-o învingă cu vreun vicleşug, ea se declară din capul locului cucerită. Nu-1 chinuia nici un pic cu purtări misterioase, nu isca spaime şi nici mustrări de conştiinţă. Pur şi simplu lucrau şi se odihneau laolaltă, la o' temperatură egală. Întreţinută de sentimentele pline de supunere ale H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de relaţii conspirative, Wladyslaw îşi încunoştinlă familia că se logodise. Numaidecât Roza se ivi la Berlin. La gară, fiul o întâmpină cu flori. Nu-şi luase cu el logodnica. Ilalina urma să se arate abia a doua zi dupăamiază Ia pensiune, după ce călătoarea s-ar fi odihnit. Chiar de la început, Wlacly^ luă faţă de maică-sa atitudinea unei persoane atât de copleşite de bunăvoinţa ei, încât nici până la moarte n-ar fi avut cum s-o răsplătească. Roza coborî din tren cu migrenă şi înălţă asupra fiului ei o privire îndurerată, încărcată do reproşuri. Wladys se simţi vinovat de migrena maioă-şi, de îmbulzeala din vagon, de hărmălaia ce domnea pe străzi; tremurând ele nelinişte şi de dorinţa fierbinte de a-i fi pe plac. O instală într-o trăsură şi apoi într-un fotoliu, la pensiune. Se foia în jurul ei, o dezbrăca, o îmbrăca, o trata cu Fructe, îi oferea apă de colonie. Roza îşi ştergea fruntea, iar Wladys zgribulit, se înapoia în lumea bântuită de spirite a copilăriei sale, pe care crezuse că a părăsit-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oza se şimli mai întremată şi-i ceru s-o ducă la operă. Se dădea Madame JJutlerfly. Aşa cum obişnuia, Roza îşi manifestă entuziasmul fată de clădirea Operei şi de aranjamentul interior, şi ura fată de publicul din jur. Privea cu însufleţire marmorele şi oglinzile, catifelele şi stucaturile, plafoanele împodobite. li oprea mereu pe Wladys spre a-i arăta vreun amănunt arhitectonic, vreo frumuseţe moartă. O făcea cu gestul de stăpână a casei, plină de strălucire şi bogăţie. Emoţia ei provenea dintr-un sentiment de surpriză; nu mai fusese niciodată acolo, nici nu făgăduise să vină şi iată câte comori ii pregătiseră. Cine le pregătise? Se vede că nu-i credea pe oameni drept fauri ai operelor omeneşti. Se vede că-i privea drept uneltele neînsufleţite şi neînsemnate ale unor puteri superioare, căci nu nutrea nici o umbră de bunăvoinţă pentru făpturile a căror strădanie o umpl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ită cu interes, domnii li aruncau ocheade din pricina frumuseţii ei ieşite din comun, femeile, din pricina toaletei ieşite din comun. Garderobiera, o grăsană do treabă, le zâmbi văzând o mamă cu fiul ei; luând hainele din mâna lui Wlady^, murmură câteva cuvinte prietenoase şi înmânându-i Rozei tichetul, o bătu amical pe braţ. Roza o măsură cu atâta jignitor dispreţ, încât femeia încremeni de uimire. Cum se îndrepta spre oglindă, toţi fură nevoiţi să-i facă loc, trăgân-5 du-se la o parte; pe inoportunii care îndrăzneau să-i stea în cale, ori nu se retrăgeau cu iuţeala cuvenită, Roza – clin nou cu autoritatea inexplicabilă a cuiva care se consideră peste tot acasă – îi înghiontea. Ba unul, ba altul bombăniră iritaţi, o doamnă căruntă începu o alocuţiune despre bunele purtări. Se întrerupse totuşi la mijlocul frazei şi plecă să se piepte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lupă ce ajunse la concluzia că i s-a dat pe deplin satisfacţie, când socoti că prin ultimele dichisuri înfăţişarea ei a atins culmea perfecţiunii, când Wladys – prevăzut cu un program şi un binoclu – îi oferi braţul, când păşiră încetişor, în foşnetul mătăsurilor, pe covorul roşu, Roza începu să distribuie surâsuri. Zâmbea aşa, undeva în neştire, şi cu o nesfârşită politeţe. Zâmbetele ei cădeau peste chipuri însufleţite, stârneau bunăvoinţa: unii mijeau ochii, alţii îşi ridicau faceă-main-id ori monoclul, prindeau să şuşotească sau dimpotrivă amuţeau. Reacţia se dovedi puternică în special atunci când trecură printre'şirurile de fotolii. Totuşi, în clipa în care efectul obţinut ajungea până la conştiinţa ei, Roza se posomora, simţându-se jignită. Cu schimonoseli alunga valul de simpatie, ' pe care ea singură îl iscase în mulţime. Părea neînstare să priceapă legătura dintre zâmbetul ei şi via curiozitate a străinilor, o scotea din sărite faptul că semnalele de înţelegere între ea şi acea stihie atât de ospitalieră, care înălţa palate pentru străine, puteau fi luate drept dorinţă de a' stabili un contact cu vreo persoană sau alta. Izbea fără menajamente genunchii vecinilor săi, careva scăpă din mână, din pricina ei, cutia cu bomboane şi, fără ca măcar să mormăie un: „scuzaţi”, se lăsă să cadă în fotoliu – ea, regină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ă suferi cumpliţi Cit de repede şi cât de adânc se cufundă din nou în prăpastia copilăriei lui dureroasei Obişnuit de o vreme încoace – datorită Halinei – cu bunătatea, t 53 ol, adeptul înflăcărat al bunei-înţelegeri, resimţi deznădăjduit dâra de ură bine cunoscută pe care maică-sa o târa în urma ei. Era aşadar nevoit să intre din nou în zona glacială a neînţelegerilor pe care Roza o făurea în jur, el-aliatul, continuatorul, obiectul ei. Se temea să privească în dreapta sau în stânga, spre publicul maltratat cu câteva clipe în urmă, se simţea îndurerat şi neliniştit. Se aplecă, plin de grijă, în direcţia Rozei, încercând s-o izoleze de cei din jur, ca pe o substanţă primejdioasă, ca pe o otravă. Totodată o milă fierbinte pentru agresoare îi umplu sufletul, tremura de teamă ca nu cumva răzbunarea imediată a celorlalţi să n-o ajungă pe maică-sa, să n-o vadă frângându-se în atitudinea-i de regină-maşteră, să n-o audă izbucnind în hohote de plâns. Cu toate puterile inimii sale chema în ajutor muzica să-şi desfăşoare deasupra sălii cea de a patra dimensiune, în cuprinsul căreia toate faptele umane se încarcă de blânde inţe-j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viorile, violele şi violoncelul, menite să exprime* farmecul grădinii de pe ţărmul mării, nerăbdarea lui Pinkcrton, umilinţa doamnei Butterfly, schimbările capricioase ale destinului. De îndată ce primele acorduri ale acestei Japonii italiene plutiră spre sală, Roza oftă şi coborî pleoapele, iar Wladys putu să se destindă. Goro îşi începu scălâmbăiala slugarnică de măscărici, baritonul îşi înălţă, printre magnolii, eleganţa funcţionărească de dandy, cu un glas plin de căldură îşi intona melodia de bun-venit Suzuki. Ciripitul fetelor, cantona marinarului şi undeva departe, departe de tot, dincolo de culme, fraza veselei speranţe, ca de fluture^ neprihănită, răspânclea în sala de teatru lumina dragostei încununată de moarte. Wladys cunoştea bine această operă şi nu-i plăcea sfârşitul ei tragic. De la prima scenă se înarma împotriva tristeţii* finalului. Atunci când Pinkerton îndrăgostit îşi înalţă glasul până la stele: „Eşti a mea. Pentru viaţa înlrcagăV' tuşea dezaprobator şi urmărea cu o privire neîncrezătoare gesturile patetice ale tenorului. În actul al doilea, în timpul discuţiei doamnei Butterfly cu consulul despre păsărele şi trandafiri americani, râdea sardonic, iar în scena cu florile întorcea capul nemulţumit de la japoneza exaltată şi de la slujnica ei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ina Rozei plângea în hohote, strângând mâna soţului ei, care se străduia s-o liniştească. Roza o tist ui cu duşmănie ş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mei vreau linişte, vreau să pot ascul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ele de încordare ale acţiunii pălea, 11 apuca pe fiul ei de braţ şi, cu o privire plină de groază,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fie acum?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a capul pe speteaza fotoliului şi tăcea cu o expresie de iniţiere atât de adâncă, încât te cuprindea uimirea privind-o. Când îşi venea în fire arunca în sală priviri care păreau să spună: „Ce ştiţi voi, nefericiţilor? 44 Tot timpul se legăna, ca purtată de un vifor nesimţit, întindea braţul, desfăcea şi strângea mâna, aproba din cap cu înfrigurare, apoi nega cu amărăciune în acelaşi fel, arăta de parcă ar fi deţinut tâlcul unor lucruri cu totul de neînţeles pentru restul publicului. De câteva ori îşi privi fiul ca de pe celălalt mal al unui râu, triumfătoare şi cu deznădejde. Wladys lăsa ochii în jos. Totuşi, când doamna Butterfly îşi luă adio de la copilul ei printr-un cristalin şi eroic Za, iar după aceea îi şopti cu glas sugrumat: „Du-te, du-te şi te joacăRoza îşi schimbă brusc atitudinea. Se aşeză ţeapănă, îşi îndreptă jaboul şi părul, îşi potrivi binoclul şi râse sarcastic. Spre marea ruşine a lui Wladys', harakiri-ul îndrăgostitei îl primi cu un căscat. Pinkerton ţipa în spatele scenei: „Butterfly, Butterfly”, iar Roza cu glas tare, ca la ea acas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re să fie o îmbulzeal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iră însoţiţi de protestele şi supărar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oza vizită galeria de tablouri. Wladys avea un seminar cu participarea obligatorie. Venind s-o ia pe maică-sa de la Kaiser Friedrich-Museum, o găsi în sala maeştrilor din Evul Mediu stând în faţa Crucificării lui Konrad Witz1. Nu-şi văzu fiul numaidecât, privea tabloul cu o atenţie încordată, cu umerii lăsaţi în jos, neputincioşi. Se vedea că-şi doreşte să treacă dincolo, spre tărâmul sfinţeniei şi al jertfei, să înţeleagă şi poate chiar să împărtăşească patimile lui Isus şi blinda răbdare a Măriei. Dar expresia de oboseală de pe chipul ei mărturisea că strădania îi rămăsese deşartă. Din senin, Wladys îi sărută mâna. Roza tresări, 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Wladys începu să se entuziasmeze de tablou. 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tz, Konrad (1400-1455), pictor, unul din cei mai importanţi maeştri care au făurit o artă legată de realitaţe1 impresionantă priri luminozitatea coloris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orile sunt frumoase. Cerul, golful. Doar faldurile veştmintelor stau cam ţepene. 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Golgolei şi-1 trase pe Wladyslaw la fereastră; arăta ca şi cum s-ar fi înapoiat di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Îi explică ea. Ca în faţa unui tablou cu temă religioasă să te poţi gândi la lumea cealaltă, dar celălalt tărâm să nu mai pară omenesc. Aşa cum se întâmpiă la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speriată în direcţia lui 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la el, totul continuă să fie omenesc. Toţi su- 'feră, se contorsioneaz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eni la pensiune Halina. Cu obrajii în flăcări, îmbrăcată „decent”, ca şi cum n-ar fi vrut să atragă prin nimic atenţia. Aruncând o privire asupra îmbrăcăminţii logodnicei sale, Wladys preţui rezultatul eforturilor şi cliibzuielilor acesteia. Roza o întâmpină pe logodnica fiului ei cu o politeţe exagerată. O aşeză cu de-a sila în fotoliu, ea însăşi mulţumindu-se să stea pe marginea scaunului, sună numaidecât să li se aducă ceaiul, se scuză de o sută de ori că primirea era atât ele modestă, dar ce să-i faci, într-o casă străină, într-un oraş străin. Le lipsi o linguriţă, şi-i şoj&gt;ti lui Wladys să ia din valiză tacâmurile de voiaj. Acesta se execută neîntârziat şi-i întinse numaidccât obiectul pe care-1 ceruse. Ce privire cumplită îi arunc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e cea de argint. Îi spuse cu buzele alb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aceea împături şi despături şerveţelele, încercă mai multe variante de a aşterne masa, trăncănind fără pauză, zâmbindu-şi în oglindă, sărutându-1 pe Wladys pe frunte – cu compătimire şi jale, ca pe un om despre care ştii că are să moară în curând. In ochii Halinei – la început duioşi şi speriaţi, mai apoi plini de uimire – se ivi tristeţea. Şedea ţeapănă în fotoliul ei ele onoare, tăcea, iar la toate întrebările răspundea monosilabic. Se înstăpâni brusc atmosfera de five o' clocit de la o ambasadă – cea mai sterilă politeţe, nici o mişcare spontană, gesturi impersonale. Îmbrăţişarea sinceră, din inimă, pentru care venise Ilalina la mama iubitului ei, o înspăimântase ca o vedenie! Simţeau cu toţii că vedenia bântuia pe aproape, lipsea doar puterea care s-o poată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ils-foiir-wvAş dispăreau din farfurie, pe măsură ce Ilalina era tot mai mâhnită, Roza se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apropo de seara pe care o petrecuseră în ajun la operă, despre cit era de muzical oraşul Pctersfourg, despre cvartetele care aveau loc la medicul Curţii, despre propriile ei succese la concerte, şi despre minunatele vacanţe pe care le petrecuse în Lituania. Wiadys schimba feţefeţe, nn îndrăznea să-şi întrerupă mama, dar nu susţinea conversaţia, dimpotrivă, vrâncl să creeze un fel de contrapondere evocării acestui trecut străin – începu să-i adreseze Halinei întrebări privind treburile curente ale organizaţiei lor studenţeşti şi de pe la Universitate, treburi pe care Roza? N-avea de und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acestea Halina răspundea ceremonios, derutată, descumpănită de tot. La urmă se lăsă o tăcere grea prin care răbufnea jignirea, ciuda şi un sentiment de gol. Halina plecă atingând, cu o mină moale, degetele fierbinţi ale Rozei, evitând privirea lui W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 trântindu-se uşa de la scară, Wladys se înapoie clin hol, se opri în faţa marnei sale frângându-şi mâinile. O privea cu mân-ie, cu tristeţe, cu o milă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alte pretenţii mai ai? Îl întreb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mamă, să te porţi în acest fel cu o fată atât de bună? Rosti, smulgându-şi vorbele din acl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când din pricina atitudinii ei contrare firii omeneşti, sfera normală a realităţii era sfărâmată şi o stihie întunecată îşi căsca brusc necuprinsele întinderi, Roza devenea alta, distrată, inconsistenţă.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purtat cu ea? N-am prâmit-o bine? I-am dat până şi linguriţa mea adusă din Cauc-az, ca să-şi bea ceaiul! Nici atât”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 nu-ţi baţi joc de mine! N: arn poftit-o pe Halina la o sindrofie! Vreau s-o iau de nevastă! Am ales-o drept femeia mea pentru toată viaţa. Iar dumneata, mamă, îi dai zor cu alde JJoboliszki şi Mysikiszki, cu mustaţa ţarului şi câte soiuri de dulceţuri existau la Iviev. Într-o oră întreagă n-ai scos o singură vorbă mai de Doanine-ajută, Iii dai seama, mama, ce nedreaptă ai fost cu această fată? Ce are să-şi închipuie despre mine? Că pur şi” simplu am minţit-o, că dumneata habar n-ai de logod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îşi smulgea pSrul diu cap, îşi muşca pumnii. Roza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dreaptă? Se miră ea. Eu am nedreptăţit-o? A primi pe cineva politicos Înseamnă a-1 nedreptăţi? Şi cam despre ce-ai fi vrut să vorbesc cu Halina asta, sau cum i-o fi zicând? Despre mătuşa ei de la dracu-n praznic? Dar la urma urmei ce-mi pasă mie de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îşi lăsă fruntea peste mâinile încrucişat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nebunesc,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ânsul lui Wladys constitui pentru Rază o desfătare. Şuvoiul negru o lua cu sine, cuvintele, împrejurarea, sentimentele, toate se roteau ca un vârtej, realitatea pierea înghiţită de valurile absurdului şi sfârşitul tuturor chinurilor părea să fie atât de aproape. Dar Wladys hohotea tot mai spasmodic, ceea ce nu era deloc firesc pentru un bărbat adult, în copilărie suferise de atâtea boli, avea inima slabă, dacă îl apuca vreo criză. Spre marea ei mâhnire, Roza se simţi din nou împresurată de legile fatale ale existenţei. Nu se cuvenea să pună la încercare sănătatea fiului ei, purtarea ei samavolnică trebuia să se oprească acolo unde începea drumul care du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cu un glas înăbuşit, am făcut-o spre binele tău. Am venit să te scap, deşi, Dumnezeu mi-o martor, nu mi-a fost prea uşor să întreprind acest voiaj. Copiii nu ştiu să preţuiască niciodată asemenea sacrificii. Dar eu. Doamne, Dumnezeule. Eu întotdeauna m-am amăgit că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sări în picioare. Din moment ce maică-sa încetase cu zeflemeaua şi se învoia să părăsească împărăţia himerelor, unde rămânea insesizabilă, ca să discute serios cu fiul ei, durerea lui de inimă se potolea, nebunia înceta să-i mai dea târcoale – orice rău îşi putea afla leacul.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Ştiu cât iţi datorez! Am primit o educaţie pentru care m-ar putea invidia până şi un fiu de conte. Eşti o artistă, niciodată n-ai adus în casa noastră nimic vulgar. Şi eu şi Kazio am umblat frumos îmbrăcaţi, am fost hrăniţi igienic, vara ne duceai la aer curat. Pentru că tu îţi prefăceai rochiile de sute de ori şi câştigai foarte bine cu lecţiile de muzică. Deşi ţi-ai fi putut căuta altcum norocul, nu l-ai părăsit pe sărmanul şi neajutoratul meu tată şi pe noi – copiii. Datorită faptului că eşti frumoasă şi talentată m-am putut împrieteni cu fii de demnitari, am putut dansa eu domnişoarele cele mai elegante! Da, mamă, o ştiu prea bine. Şi acum înţeleg că ai venit încoace pentru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mi voie să-ţi vorbesc despre această problemă de la inimă la inimă. Fii voi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ea elogiul izvorât dinţr-o deplină sinceritate, conform cu reţetele proprii şi exacte ale mamei sale. Aceste cuvinte de laudă se înălţaseră în atmosfera copilăriei sale, iar el şi le însuşise întru totul. Cu orice prilej, Roza îşi proclama meritele menite să-i asigure recunoaşterea urmaşilor, iar Adam le amintea şi le colporta cu un zel d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pe pământ străin şi după o îndelungată despărţire, declaraţiile fiului ei sunau revelator. In sfârşit, ceva se îndeplinise în viaţa Rozei, în sfârşit nişte visuri se materializau: fiul ei, acum un adult, o adora. Încercă o bucurie nemaicunoscută. Călătoria la Berlin, explozia sentimentelor filiale ale lui Wladys i se păreau a fi punctul culminant al vieţii ei. Roza strânse la piept capul lui Wlady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ţeles în sfârşit?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lata pentru viaţa mea nefericită. Fiul meu m-a înţeles! Fiul meu mă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ă, se lăsă să cad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ladys. Şezi aici, lingă mine, văd că eşti un om întreg. Am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lăsă privirea în jos, păli, se apropia clipa eliberării: fiul va afla, în sfârşit, adevărul. Fiul va distruge realitatea netrebnica şi va făuri o suprarealitate, în care mama şi progenitura ei, învăluiţi în dulceaţa unei depline înţelegeri, vor fi absolviţi pentru vina de a nu-şi fi iubit soţul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se nelinişti. Nu ţinea deloc să fie iar răscolite şi vânlurate amintirile Rozei, dorea numai s-o apere pe Il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rosti, lasă-mă pe mine mai înfii, am să-ţi spun eu totu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lipind tare din ochi, ca trezită din somn. Dar el n-o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icuţă, continuă Wladys, tu n-o cunoşti şi de aceea vrei să mă „salvezi”. Te gândeşti numai la faptul că nu e o partidă strălucită, iar acum o oră te-a mâhnit că nu e. frumoasă. E adevărat, altădată făceam curte femeilor Frumoase, dar pe atunci eram un băieţandru, nu ştiam nici eu ce-mi trebuie. Marnă, lialina nu are nici strălucire, nici avere, dar trebuie neapărat s-o cunoşti, are mii de alte calităţi, cu mult mai preţioase. Măicuţă, crede-mă, mie îmi trebuie tocmai o astfel de soţie. Şi t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sări în picioare, stacojie, strigf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 „doar”? Ce „doar”? Îmi dau seama că m-ani înşelat! M-am înşelat în mod ruşinos. Tu nu eşti fiul x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 Wladyâ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ţia care îi trebuie! Aşadar o asemenea soţie. Bineînţeles, tatălui tău o soţie ca mine nu i se potriveşte, şi fecioraşul lui la fel, umblă după „calităţi cu mult mai preţioase”. Ha, ha, ha! Făţarnicul! „Eşti o artistă, eşti talentată, eşti frumoasă”. Se preface că te înalţă în slăvi! Iar după aceea are nevoie „de o asemenea soţie, cu calităţi mult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fiul dându-1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nu încerca să-mi vâri pe gât curca asta plouată, nu m-au uluit „calităţile ei mult mai preţioase”, prezint-o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pat,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ul meu, Kaziuczek al meu! Tu nu ţi-ai fi chinuit mama! Unde eşti, băiatul meu drag, singura meaJ nădejde şi aceea zadarnic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mai rămase câteva zile la Berlin. După discuţia violentă cu fiul ei, timp ele aproape o săptămână se prefăcu a nu-1 lua în seamă. Mâncau la aceeaşi masă, umblau împreună prin oraş, dar Roza tăcea, avea obrazul încremenit într-o expresie de deznădejde şi hotărâre. Cu fiecare gest părea că prevesteşte o catastrofă, că meneşte a răii, a nenorocire năprasnică. Nu îngăduia să fie servită. Wladys, dorind din inimă să-i dovedească bunele sale intenţii, îi căuta febril umbrela, răsturnând lucrurile din dulap cu susul în jos. In vremea asta Roza, cu o privire ca de lunatică, îşi şnuruia calmă botinele. Peste un sfert de ceas, când părăseau odaia, îşi deschidea valiza, scoţând din ea umbrela. Wladyă scotea o exclamaţie, dar maică-sa, impasibilă, începea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u strada sau la urcarea în autobuz, braţul lui Wladys, întins cu precipitare, rămânea stingher, când şedeau unul lângă altul, nici o bucăţică din rochia maică-şi nu-i atingea pardesiul, în timp ce Wladyslaw îi vorbea, îi punea întrebări, stăruia, privirea Rozei – concentrată în sine – străbătea nişte zone îndepărtate şi neprietenoase. Înstrăinarea, inaccesibilitatea, încordarea ei ţintind o presupusă intenţie tainică şi fatală erau atât de intense, încât Wladys simţea că pică din picioare de oboseală. De câteva ori fusese cât pe ce s-o părăsească pe Roza în mijlocul drumu lui – n-avea docil să-şi pună singură în aplicare intenţiile vrăjmaşe. N-o părăsise totuşi, do teamă că, orice s-ar fi' întâmplat, taică-său avea să-l întrebe cândva cu buzele albite de mâ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c unde erai atunci. Wladys? Pe unde te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o seară, în amurg, se aflau în parc. Iloza se aşezase anuinc pe o bancă unde nu era dccât un singur loc liber.' Wlady. S se învârlea prin apropiere. O doamnă se sculă de pe un scaun şi el se prăbuşi pe locul ei, cit putu de iute. În felul acesta u-o pierdea pe maică-sa din ochi, şi nici nu mai era ne s oit să aibă alături prezenţa, ei duşmănoasă, coca ce. După aii tea ore de chin, însemna o marc uşurare. Era mult prea epuizai, pentru ca la acea distanţă de paisprezeco-cincisprezoc.&lt;ţ metri, s-o mustre pe Roza din priviri sau să încerce s-n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l pândea, aruncându-i ocheade. Conviugmdu-sc că fiul ei se află în apropiere, întoarse capul în direcţie contrară. În dreapta ei se aţinea o nursă, toată în foiala şi scrobită, iar în stânga un domn mai vârstnic, cu un trabuc. Roza arunca vecinilor săi priviri teribil de dezaprobatoare, în mod demonstrativ începu să-şi facă viul cu batista în direcţia trabucului, iar înspre partea unde se afla căruciorul copilului să se îngrădească cu umbrela. Peste puţin atmosfera deveni apăsătoare. Domnul în virsla tuşea întruna, indreplindu-şi sacoul, iar nursa fredon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vedea limpede satisfacţia maică-şi că izbutise să-i umilească. Cu cât în dreapta şi în stânga ei se înteţeau tusoa şi cântecul. Cu atât Roza se lăfăia mai în voie pe bancă. În timp cc-i se [limba pruncului scutecele, una din cârpişoare, perfect curată, îi scăpă nursei din mină şi căzu lângă fusta Rozei. Aceasta se scutură străbătută de im fior de spaimă, strigă,. Pfui!”, culese scutecul cu virt'ul umbrelei şi-l aruncă cit colo spre peluză. Nursa ceru tiparul ca die Gnădigc1 să-i aducă scutecul, domnul cu trabucul propuse ca nişte doamne atât do capricioase, cum era vecina lor, altă dată să nu iasă din propriile lor parcuri, ian-un trecător se opri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ăpăcelii generale, Roza îşi înc-Ueia încetişor mânuşile. În momentul culminant se ridică, zâmbi şi se apropie de cărucior. Bona se repezi să-şi apere pruncul, dar copilaşul stătea culcat liniştit, proaspăt şi curat. Mai înainte de a fi apucat careva să-şi vină în lire, Roza se aplec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imat.fi doamnă (gfjrm.) (n.tr.) supra copilaşului şi-i cuprinse mânuşiţa pe care acesta o Întinsese în mod mecanic. Prichindelul coborî pleoapele, deschise fericit guriţa şi gânguri ca un porumbel. Roza îi răspunse. li spuse ceva la fel de pătimaş şi neînţeles, lca vorba unei păsărele, apoi îi sărută mânuţa. Dolofană. Totul se petrecu în câteva secunde. Nursa, domnul mai în vârstă, trecătorul rămaseră pironiţi locului de uimire în timp ce Roza o şi pornise păşind majestuos pe alee. Wladys sări de pe scaun ca s-o urmeze, şi-i auzi pe nemţi cum se întreab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ar clas? Eine Kranke, eine Tlexe? Was hat sie dem Kinde gesa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war eine Fre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arta grădinii, Roza se opri, înălţă capul şi privi la cer. Primele stele tremurau gata parcă să-şi ia zborul, o lună încă joasă îşi strecura lumina printre frunze. Se întoarse în direcţia fiului ei şi i se adres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s, pe tine nu te înspăimântă toate astea, noaptea ast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u ştia ce să-i răspundă, iar ea continua să-1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şvabii aceia despre min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după o atât de lungă tăce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eşti eine Fremde –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âse scurt. Lăsă ochii în jos. Desenă ceva cu vârful umbrelei pe nisip, în sfârşit of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braţul pe după braţ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ste tot păţesc acelaşi lucru? Îl întrebă ea din nou. Şi întotdeauna? Că oriunde m-aş duce peste tot mi se spune: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îi aruncă o privire suspicioasă,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In străinătate nu e de mirare, dar în ţară? (Părinţii lui locuiau de câţiva an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za rost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Dar unde e ţara mea? La Taganrog nu mergeam Ia biserica ortodoxă, ci Ia catedrala catolică. Colegele^ când trecea preotul pe coridoare, se trăgeau la o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fost asta? Era o bolnavă, sau o vrăjitoare? Ge i-a spus copilului?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p;ra o străină (ger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mine: eu eram poloneza. Iar la catedrală, predicile erau ţinute în franceză şi nimeni de acolo nu mă socotea de-a lor. Când am venit la Varşovia, au zis: O.moscovită, are un accent de ţărancă şi-i tuciurie la faţă, ca o diavoliţă„. La Petersburg, mi se spunea: „Varşavskam barişniaCând ni-a dus bărbatu-meu în oraşul de pe Volga, ziceau despre mine: „Uite-o pe contesa din capitală, o artistă”. Acum, la bătrâneţe, când ne-am întors la Varşovia, iar acelaşi lucru: /Dumneavoastră sunteţi din părţile răsăritene sau din Rusia? Se cunoaşte numaidecât că nu sunteţi din partea locului„. Iar. Aici: „Einc FremcleOare nu e adevărat? Întotdeauna şi peste toi la fel: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simţi că-i bate inima mai tare în piept. Nu, nu, ghidi cu elan la adresa bonei şi a domnului în vârstă – keirte ilexe. Keinc Kranke – eine iingliickliche Fre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maică-şi. Ea se strânse la pieptul lu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ău e. Pe pământ, sunt peste tot o străină, iar de cer mu tem. E tare rău. Şi o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brusc vârful umbrelei în prundiş şi strigă pe im ton deznădăjd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să te însori, vrei să mă părăseşti,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atru zile care urmară după acea nes-firşit de lungă zi, plină de tăcere, trecură ca o clipă. Roza îl rugă pe Wladys, ca deocamdată să-nu se vadă cu logodnica lui (mai târziu avea să facă ce va dori), şi timpul scurt care a măi rămas să i-1 consacre numai ei. Poate că erau pentru ultima oară în viaţă împreună astfel,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inunată vacanţă de care a avut parte Wladys. Roza proaspătă, veselă, ştiu să umple de substanţă fiecare ceas. Cutreierau oraşul, priveau cu atenţie pe trecători, pe-nserat se înapoiaţi în odaia ei de la pensiune şi maică-sa îi repara fiului lenjeria, îi dregea cravatele; Wladys recita din Slowacki; iar când se întuneca se duceau la teatru sau 3a concert. Dealtfel nu ceea ce făceau era important, ci sentimentul că tot ceea ce fac e plin de har. Că din miezul fiecărui fapt, al fiecărui euvânt răzbate tain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care Wladys avea să-şi aducă aminte, pe Roza n-ar fi recunoscut-o nici ascultătorii Doamnei Butterfl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a din Varşovia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vrăjitoare, nici bolnavă – o nolericită de străină (e^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na din parc, şi nici Adam. Ar fi recunoscut-o însă neaapărat pe eleva părintelui său, soţul, acum încărunţit, al fostei cursante. Ar fi recunoscut elanul acela pătimaş, 'copilăroasa dorinţă de minuni, foamea de emoţii, cuvintele de duh, teama de abstracţiune, adorarea frumosului, dispreţul pentru cei neiniţiaţi, ar fi recunoscut ochii negii, fierbinţi, a căror strălucire se prefira printre gene ca văpaia unui incend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i mai făcu confidenţe lui Wladys, nu-i mai spuse nimic îngrozitor, nu-i mai dădu sfaturi şi nici nu-1 mai întrebă ce intenţii avea. Nu se alinta, nu făcea pe cocheta. Pur şi simplu trăia, de parcă acel ceva nu s-ar fi petrecut nicicând. De parcă Michal n-ar fi existat vreodată, iar Adam nu ar fi luat-o niciodată de soţie. De parcă dragostea ei îşi aştepta împlinirea neîntârziată. Totul o amuza, îi stârnea interesul, se adresa chelnerilor şi vânzătoarelor din prăvălii cu un glas cald şi prietenos. Plângea de fericire ascultând muzica, privind la peştii cu forme fantastice din acv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ladys avea impresia că maică-sa 1-a uitat. Că nu are nevoie de el ca atare, ci doar ca un mediu, ca un mijlocitor între ea şi tinereţe. Despre Halina nu pomeniră nici un cuvânt, şi nici despre Adam. Când îşi vorbeau, Roza şi Wladys se adresau unor forţe ciudate, care pot fi uşor jignite, de aceea trebuie necontenit conjurate ş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Wladys o întrebă de surioara lui. Copilul venise pe lume cu un an înaintea plecării lui de acasă, la zece ani după moartea Iui Kazio. Wladyslaw aproape că n-o cunoştea pe micuţ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oşi. Îi aruncă fiului ei o privire jignită. Nu-i răspunse nimic. Îşi muşcă buzele, clipi din ochi, era limpede că suferă. Şi Wladys se ruşină din cale-afară. Din fericire cineva ciocăni tocmai atunci la uşă şi intră în odaie – întâmplarea se topi în zgomotul discuţiei. Până la sfârşitul vizitei sale la Berlin, între Roza şi Wladyslaw stărui acea binecuvântată stare de calm, vesel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maică-şi, Wladyă îşi petrecu toată seara cu Halina şi abia se stăpâni să nu plângă. Unde oare dispăruse Halina? În cine se preschimbase? Cine era per-' şoana aceea-slabă şi urâtă? Bunătatea, blândeţea, duioşia – Wladys nu regăsea gustul acelor sentimente visate în efluviile fetei pe care şi-o alesese drept soţie. O părăsi cu amărăciune, peste o săptămână îşi înapoiar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NA ZIUA, MAMĂ DK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prijinită pe o grămadă de perne, îşi lăsase capul pe spate. Salut-îndu-şi fiul şi nora, nu-şi schimbă poziţia. Din toată figura mameisale, Wladys ii văzu doar gura, buzele care se mişcau agale rostind cuvintele, şi-întotdeauna albi şi egali – dinţii ci mari. Văzută astfel gura părea tânără. Maică-sa privea 111 tavan. Se apropiară, el şi Jadwiga, se aplecară deasupra Rozei. Fiul ii sărută mina caldă, muşchiuloasă, iar Jadwiga, ca de obicei în faţa soacră-şi cu sufletul la gură, abia izbut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mă? Ai. O migrenă?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rase adine aer în piept, şi lă-ră să-şi ia ochii din tav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s, pe tine nu te supără tavanele? Câteodată îţi vine să arunci cu ceva 111 toate tavanele, în toate opreliştile astea. Tu nu simţi aşa? Vrei câteodată să simţi ce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ea se mişcă pe divan,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îndrugat tata la telefon?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se grăbi s-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icuţă, tata nu mi-a spus nimic. Doar că vrei să ne vezi şi iată am venit cu plăce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ădu din cap, apoi brusc se aşeză cu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probabil că nu înţeleg nimic. „Cu plăcere”. Parca eu nu ştiu că nimeni nu vine vreodată la mine „cu plăcere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deasupra tavanului. Când va veni vremea, poate că or să spună tot astfel: „N-avem loc aici pentru această străină”. Mai şt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îşi privi soţul uluită şi-1 mângâie pe spate ca să-i dea curaj. N-avca deprinderea să pătrundă sensul cuvintelor soacră-şi, iar simplul lor sunet o umplea de silă. Totuşi de această dată, deşi fuseseră rostite pe un ton visător, cuvintele Rozei i se părură deosebit de supărătoare. Wladyslaw se trase brusc la o parte de ling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Cuvânt-ul acesta avu asupra lui efectul curentului electric. Exaltarea minunatelor zile berlineze de acum douăzeci de ani reînvie brusc, cu violenţă. Aşadar o trădase, o părăsise pe stră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prilejul că, la câţiva ani după ce-o rupsese cu Halina, bunătatea şi blândeţea îi ieşiră din nou în cale întrupate într-o persoană mult mai atrăgătoare, mai fermă în sentimentele ei, cu o inimă fierbinte, mai puternică. Şi de faptul că Roza nu putuse să vină. Şi că, deşi încă în plină tinereţe, gândul la toamna vieţii începea să-1 sperie. Şi că viselor despre un tărâm necunoscut li se adăuga visul despre o casă încă necunoscută, o casă cu copii veseli, liniştiţi, pe care să nu-i trezească niciodată nimeni din somn,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lucrurile cu Roza prin corespondenţă. Întrucât Întotdeauna ii prelinsese fiului ei ca mariajul lui să constituie o treaptă în ascensiunea spre carieră, Wladyslaw, trecând sub tăcere aspectul sentimental al lucrurilor, îi scrisese îndelung despre rudele şi relaţiile domnişoarei Zagieltowska. Despre marele avantaj pe care-1 reprezintă pentru familiile celor exilaţi înrudirea cu familiile stabilite definitiv pe pământul patriei, familii care au o mare influenţă şi sunt autohtone. Pomeni despre nişte unchi fără copii, trimise numeroase fotografii ale conacelor şi ale mătuşilor elegante şi cu picioare lungi, care călăreau urcând în şa „femeieşte”. Roza îi răspundea la scrisori: „De acord, sunt de acord cu sfera moşierilor, dar zestre are persoana şi cum arată?” în sfârşit Wladys, după multă gândire şi multe tergiversări, se hotărî să facă pasul decisiv: comunică părinţilor data căsătoriei, adăugind la scrisoare o fotografie ele amator a Jadwigăi, îmbrăcată cu o bluză albă, de batist, şi cu o privire plină de dragoste aţintită asupra profilului mândru al logodnicului ei. Pe spatele„fotografiei scrisese: ^Zestrea acestei persoane este numele strălucit al străbunilor ei, precum şi dragostea pe care binevoieşte s-o nutrească pentru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soarea sosise într-o zi caldă şi ceţoasă ca „sideful”. Rozei îi plăcea cu deosebire această vreme, atunci nu cânta la vioară, nu bruftuia slugile, ci fredona Trăumerei de Schumann, zicea că simte marea pe aproape, că aşa arăta cea mai frumoasă vreme, primăvara, la Taganrog. Îl întreba pe Adam dacă nu munceşte prea mult, o lăsa pe micuţa Marta să citească Quo Vadis, ieşea întruna pe balcon, mijea ochii şi aspira cu voluptate ae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re „. Dar e ceva giu/^v de plăcut, de odinioară. Vă rog, miros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impotrivă, ziua era despărţită cu obloane grele de frumuseţile lumii, de amintirile clin copilărie, lipsită de har? Poate că Roza, aruncând 0 privire obrazului neregulat şi ochilor îndrăgostiţi ai Jadwigăi, citind ce era scris pe dosul fotografiei, convingându-se că viitoarea ei noră nu avea zestre, nutrise gânduri de răzbunare? Se gândise, cu o bucurie răutăcioasă, la umilinţa acestei făpturi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ladys primise o telegramă laconică: „Noroc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şi Adam sosiră cu cinci ore înaintea cununiei. Nu mai era timp pentru vizite oficial^. Wladys mai apucă doar să-şi ia de braţ logodnica, smulgând-o din mijlocul tulurilor, al florilor şi maionezelor şi s-o ducă, spre supărarea mătuşilor, pentru un moment la hotel, unde stătea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săptămâni, Jadwiga fusese răsfăţată de toţi. li bucurase cucerirea pe care o făcuse: bătrânul Zagieltowski, ca o dovadă de încredere, îi încredinţase corectura lucrării sale despre monedele suedeze în Polonia, iar mama ei – doamna Kasia – ii dărui evantaiul unei muze romantice, rudele din Lituania îi trimiseră broşe emailate, brăţări din granat, cercei de peruzea, unchii o tachinau cu vorbe de alint. Ieşi împreună cu Wladys din atmosfera ca de seră a casei părinteşti, şi porni grăbită către alţi oameni, noi şi apropiaţi, care s-o primească cu noi îmbrăţişări, complimente şi vorbe bune. Despre mama lui Wladys aflase doar că) era muziciană şi nervoasă. Prin urmare se aştepta să d'estindă; excesul de exaltare al soacrei cu o glumă nevinovată, sau poate mai curând să lăcrimeze pe umărul dolofan al doamnei,! Ştergându-i lacrimile cu propria ei batistă. Pe scara hotelului, ţ Wladys se opri brusc. Era palid, avea o expresie severă. O -î apucă pe Jadwiga de mână şi îi spuse cu un glas car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răduieşti. S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cam ciudată,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intra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şedea în faţa uşii, într-o bluză neagră de dantelă; o şuviţă de păr cărunt ii strălucea pe frunte. Adam, fără sacou, meşterea ceva la lavoar. Se repezi, îşi luă haina, o îmbrăcă. Roza se uită la Wladys, nimeni nu spunea nimic. Nările Rozei fremătau, miji ochii, dar nu se mişcă din loc. Adam îşi 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3 tură gâtlojul şi murmură: „Poftiţi, pofliti vă rog”. Vinele de pe tâmplă 'i se umflaseră, împinse spre ei scaunele cu amabilitate. Jadwiga îi spuse mai târziu soţului ei că fusese nevoită nu numai să închidă ochii,. Dar că simţise că-i lipsea aerul, ca nu mai putea să respire şi inima încetase să-i mai bată, atât de încordată era atmosfera. Îl privi pe Wladys, vrând să vadă dacă are s-o salveze. Dar Wladys nu mai era lângă ea, se îndreptase spre maică-sa, iar Roza aştepta fără să scoată nici un cuvânt. Îngenunchie în faţa ei, îi puse capul în poală. IVlai tăcură o clipă, în sfârşit Wladys se scul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e sculă, trecu ţeapănă pe lângă Jadwiga, deschise valiza, scoase dinăuntru o laviţă mică de argint şi o întinse Jadwigăi, punând pe ea o pâiniţa rotundă şi o solniţ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aplecă spre mâna soacră-şi, dar nimeri în gol şi poate ar fi scos un ţipăt de uimire sau de minie dacă gura ei întredeschisă n-ar fi fost închisă cu un sărut. Roza o sărutase pe gură. Vizita nu ţinu mai mult de zece minute. Roza întrebă de sănătatea părinţilor fetei, şi imediat după aceea unde se află cel mai apropiat coafor. Adam îşi ţinuse tot timpul fiul de rnână. Repetă de câteva ori: „Mă bucur foarte mult, foarte mult mă bucur” şi se uita la Roza implorând-o din ochi. Wladys râdea, povestea bătaia de cap pe care o avusese cu croitorul, maică-sa îl întrerup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cul de cravată, camcea? De ce nu-1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purta un ac modest de argint. Se fistici, nu răspunse nimic, iar Jadwiga îi puse mâna pe umă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poartă darul logodnicei lui. Pentru că i l-am dat cu prilejul primei iriele aniversări. Pentru că-1 iubesc foarte mult pe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duioşie la toţi cei de faţă, în împrejurările acestea neobişnuite recurgea la un ton obişnuit, porait din inimă, încrezătoare în forţa lui, care avea să alunge coşmarul şi să redea lumii chipul să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scutură gâtul, înălţă o privire distrată asupra Jadwigă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deveni stacojie. Se sculă împreună cu Wladys. Adam îi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ii mei, rosti brusc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la faţă, emoţionat, făcea cruci deasupra capetelor lor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oastră, a oamenilor, e intru Dumnezeu, rosti sărutând mina Jadwigăi şi obrazul lui Wlady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daie buimăciţi şi coborâră în goană scările. Jos în bol, Wladys, bărbat în toată firea, îşi cuprinse logodnica în braţe şi, ca un copil, o răsuc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sărut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Wladyslaw se înfricoşa o singură data. Păşind alături de maică-sa, printre primele perechi ale cortegiului nupţial, nu vedea nimic, îşi uitase întreaga lui viaţă. Foşnetul rochiei mamei sale nu-l interesa mai mult dccât foşnetul frunzelor din pădurea în care, cu şase luni în urmă, stătuse cu Jadwiga, fără să se mai gândoască la nimic. Abia la sfârşitul ceremoniei, când emoţia începuse niţel să se mai risipească, privi în jur şi se nelinişti. Mulţimea umplea sacristia, gravitând spre centrul atenţiei, care era mireasa. Jadwiga – albă – parcă plutea purtată pe valul generos al simpatiei generale. Nu-i putea desluşi chipul, în schimb bătrânul 2agiettowski şi nevastă-sa, care se aţineau într-o latură cu feţele întoarse către triumful fetei lor, ca nişte tipsii do floarea-soarelui, aveau înscrisă pe chipuri o fericire calma, familiară. Mulţimea aceea atât de prietenoasă, atât de caldă, erau cu toţii rude şi prieteni. Oameni apropiaţi. Intriganţi, invidioşi, neisprăviţi, capete seci, pezevenghi, petrecăreţi, palavragioaice, fete frumoase şi nobile, tineri plini de ardoare sau netoate şi carierişti. Dar la ceasul acela solemn nimeni nu umbla cu intrigi, nu vorbea urât, nu blestema, nu spunea lucruri nepotrivite. Toţi le urau să fie fericiţi, toţi – în sunetul orgii – preamăreau în victoria Jadwigăi, victoria propriului lor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simţi ca o înţepătură în inimă. Unde era-maică-sa? Dar t. ata? Înghionti pe câţiva, unul se supără fiind călcat pe picioare, dar recunoscându-l pe ginere îşi lăţi iute obrazul într-un zâmbet. I In altul îl înhaţă de umăr, înălţând mustăţile pentru un sărut frăţesc. Îi dădu la o parte pe toţi aceşti inşi atât de cordiali, se strecură mai aproape de grilajul care despărţea naosul de pronaos. În biserică, tocmai stingeau candelabrele, din cor lunecau, în jos ultimele sunete, ameninţătoare ca murmurul unei furtuni îndepărtate. Naosul mai era insă luminat şi acolo, lingă strane, învăluită de strălucirea luminărilor, a aplicelor cu făclii, şi a privirilor părinteşti, Jadwiga primea omagiile celor din jur. în cercul acela Wladys nu-i zări nici pe Roza, nici pe Adam. Coborî treptele, vrând să se înapoieze în sacristie, să vadă dacă nu stăteau de vorbă cu preotul*. Deodată, în întunecimea prin care se prefira de departe, dinspre uşile deschise, o reţea de lumină, din întunericul acela tăcut şi pustiu auzi venind un foşnet de mătase. Wladys tresări uimit şi se repezi spre nava laterală. Da. Acolo stătea Roza, sprijinită de umărul lui Adam. Materialul alb şi creponat de pe corsajul ei. Cenuşiu tremura. Şi la fel de tare îi tremura şi braţul sprijinit de umărul bărbatului ei. Avea chipul mort, buzele subţiri strânse, obrajii cu pete roşii, iar ochii, aţintiţi într-un punct dureros. Wrladyâ cunoştea această privire! Era privirea îndărătul căreia stăteau la pândă lacrimile nestăvilit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ipi nervos, îşi bombă pieptul împodobit cu pieptarul scrobit al frac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Acolo e mare îmbulzeală, aşa că eu cu mama o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oza îşi desprindea încetişor gândurile de la acel plan crunt. În sfârşit se uită la Wladys. Probabil că avu nevoie de multă stăpânire de sine pentru a opri şuvoiul lacrimilor. Abia deschizând gura se răst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noua ta familie! Vâră-te printre ghiftuiţii Eu acolo n-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sia ieşi în întâmpinarea Rozei până pe treptele scării. La biserică se arătaseră lui Dumnezeu şi lumii – acasă era momentul agapei familiare. În timpul cununiei, izbutise să bage de seamă doar atât, că mama ginerelui era frumoasă şi bosumflată, iar tatăl emoţionat. Înapoindu-se de la cununie, doamna Kasia schimbă la iuţeală cărţile de vizită din faţa tacâmurilor: o schimbă pe vecina Rozei, o contesă surdă, şi-1 aşeză în locul ei pe unul din cumnaţi, un binecunoscut „charmeur”. Simţind brusc un ghimpe în inimă, controlă florile din odăi, pieptănătura fi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ă muiere cuscra, îi şopti la ureche fiicei mezine. Dar parcă Dola noastră din Roznowka nu e şi ea la fel? În aparenţă o aspidă! Iar în fond, o făptură timidă. Nu mă mir că şi nevasta învăţătorului îşi cam dă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are, desfăcu larg braţele ca s-o întâmpine pe Roza, iar bătrânul 2agieltowski îl săruta de zor,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o văzu pe maică-sa făcându-şi intrarea în salon. Soacra lui cu braţul drept o sprijinea pe Roza, iar cu cel stâng le făcea semn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o prezi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se apropie, unii cu firească bunăvoinţă ca între rubedenii, alţii cu o curiozitate discretă şi'deplină simpatie. Fetele se aplecară să-i sărute mâna, pregătindu-şi totodată obrazul pentru ploaia de sărutări. Doamnele mai în vârstă, aşezate pe fotolii, îşi potriveau broşele şi-şi zâmbeau prieteneşte. Se închegă o dispoziţie favorabilă mărturisirilor intime, bucuria de a cunoaşte, pe cineva nou, dar nu pe un străin, cu care vor fi inutile politeţurile, putându-se trece, din capul locului, la cuvinte din inimă şi întâmplări concrete. Mai cu seamă matroanele păreau să aştepte cu nerăbdare clipa când Roza, fără nici un fel de rezerve, avea să-şi mărturisească viaţa. Wladyslaw văzu zâhibetul strălucitor şi excesiv de politicos al Rozei ş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stai în preajma maică-ţi? De ce nu vrei să intrăm şi no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umbla de colo-colo, prin celelalte odăi, neavând curajul să privească îndeaproape cum presimţirile lui aveau să se preschimbe pe încetul într-o crun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niră spre sufragerie, chipul lui Adam îi luă şi ultima speranţă. Tatăl lui avea obrazul în flăcări; întrebat de servitori ce gustări dorea, sărea în sus ca ars, îşi ţinea capul Înfundat între umeri – totul vădea că-i e ruşine şi că se simt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oarte scurtă vreme, nu mai încăpea nici o îndoială, că Roza îşi dăduse arama pe faţă, şi că, persoanelor 'doritoare de discuţii sincere, nu se zgârcise să le ofere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scaunul ei, în momentul când se aşezau la masă, se făcu un gol: toţi se îmbulzeau spre nişte locuri mai îndepărtate, întorceau capul, în sfârşit doamna Kasia izbuti să pescuiască din mulţime pe acel „charmeur”, precum şi pey o mătuşă din Podolia. Domnul, ridicând din umeri, se aşeză în stingă Rozei şi chiar de la început în mod ostentativ se cufundă într-o discuţie cu persoana de vizavi, iar mătuşa oftă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eau toasturi înălţătoare, Roza râdea, iar glumele le primea cu dispreţ. Adam nu izbuti să scape de inevitabila catastrofă. Când cuvâritau alţii, tuşea nervos, nu izbutea să prindă sensul spuselor, peste frunte îi treceau valuri de paloare şi roşeaţă – se războia cu Roza. Fără ş-o privească, fără să ia în seamă strâmbăturile şi grimasele ei, fără să-i asculte cuvintele – lupta cu ea din toată inima. La momentul potrivit se sculă, înălţă paharul şi cu glas ridicat şi aspr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în sănătatea Jadwigăi Zagieltowska, astăzi, spre marea noastră bucurie, soţia preaiubită a fiului nostru, pe care îl felicităm din toată inima pentru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arvei vesele iscate de aceste cuvinte, Roz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urez succes domnişoarei Jadwiga. Domnul Adam e foarte sensibil Ia ochii mari. Adoră „ochii de bou”, asta după propria lui expresie! Aşa îşi exprimă el admiraţia pentru frumuseţe. Dar de ce să spunem „fericirea noastră'1,.'fiul nostru”? Ce maniere ca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băut mult, s-a eântat în cor, s-a dansat, Wladyslaw, în aburii alcoolului şi ai dragostei, o zări de câteva ori pe maică-sa cu lornionul la ochi, dreaptă, ironică, vorbind ceva fără să ia în seamă societatea din jurul ei. Cui i se adresa, cine o asculta? Matroanele, înfundate grupuri-grupuri în canapelele imense, se lăsau pradă amintirilor, t-aclalelor, fetele săltau la braţul dansatorilor, domnii mai vârstnici, în jurul vinului de Tokay, tăceau solidari. Adam, cu capul sprijinit în palmă, aţipise, iar ea vorbea. Oare măcar auzea ea însăşi ce spune? Înţelegea ceva? Wladyslaw ciuli urechea vrând să prindă măcar o unică expresie a acestei stranii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uă, când perdelele se luminau de licărul zorilor, i se făcu brusc clor de Jadwiga, care dispăruse undeva, în mulţimea nuntaşilor. O căută prin toate dormitoarele. In odaia Stenici, plină de paltoanele oaspeţilor, lângă măsuţa de toaletă a străbunicii, Jadwiga plângea în braţele maică-şi. Wladyslaw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adwini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oamna Zagieltowska făcu un efort' să zâiubească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isteţ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dwiga o dădu în lături, îşi acoperi brusc fala cu voalul şi de” după norul de zăpa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i mai frumoasă nunta la ortodocşi! Că în Polonia peste tot duhneşte şi că şleahta polona a vândut Polonia la mezat şi că eu am och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îi frânseră vocea şi Jadwiga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Mi-a rnai spus că dragostea e minciună, că tu ai mai fost logodit şi că am să te las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în timp ce inima îi bătea în piept să se Spargă, se gmdi: „Trebuie să aleg, ori Roza, ori Jadwiga”. Se aruncata picioarele tinerei sale soţ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aici. Ai să u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putea să uite. Nici Jadwiga privirea distrată cu care fusese privită drept răspuns la mărturisirea ei „îl iubesc foarte mult pe Wladys”, nici Roza cercul „alor noştri” în strălucitoarea lumină din biserică, nici Wladys foşnetul rochiei maică-şi, în naosul lateral,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vizita deseori fiul. Corespondenţa cu Wladys, întotdeauna la fel de vie, n-o mai mulţumea de, când fiul ei îşi întemeiase o familie. O nestăvilită curiozitate, în ciuda dureroaselor dezamăgiri, o aducea mereu îndărăt pe această mamă în casa fiului. Şi Wladys o întâmpina de fiecare dată ca pe o regină. Socotea faptul că avusese curajul să aleagă, că îşi aflase adăpost împotriva cataclismelor Rozei în zona blândei şi egalei dispoziţii a Jadwigăi, drept marea lui biruinţă. Dar sentimentul că-şi trădase mama nu-i dădea pace” Ura permanent încolţit de dorinţa de a o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îi era dor de ea. La începutul căsătoriei, în serile pe care le petrecea cu Jadwiga – când în locuinţa modestă, împodobită cu obiectele străvechi, primite drept zestre, şedeau alături în amurg sau în lumina lămpii cu abajur roz, discutând cu duioşie despre lucrurile cele mai contradictorii, când îşi iertau cu mare uşurinţă micile răutăţi reciproce şi renunţau amândoi la tot ce-ar fi putut să-1 supere pe celălalt, când emoţionaţi, gata să-şi dea viaţa pentru patrie, citeau împreună Nunta lui Wyspianski, sau stăteau îmbrăţişaţi născocind numele şi isprăvile viitor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slaw era uneori cuprins de nerăbdare. Râsul Rozei, plânsul Rozei, nişte sunete de flaut, nişte extazuri, mânii şi tremolouri se iveau în mijlocul liniştii, rămânând pentru Jadwiga cu totul neauzite. In asemenea clipe, Wladyslaw resimţea cu neplăcere gust ul searbăd al fericirii sale, se umilea în'sinea lui în faţa mamei, implorând-o să-1 ierte. A doua zi se pomenea scriindu-i o scrisoare plină de ardoare – şi Roz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erau insuportabile. Roza se arăta uimită de prezenţa nurorii ei şi o trata ca pe un strigoi; dar întrucât Jadwiga nu pierea risipită în văzduh şi nici nu-şi schimba înfăţişarea devenind mai amuzantă, noua venită era cuprinsă de deznădejde. Se agita, vădind gusturi cu totul fantastice. Într-o zi de arşiţă cerea să i şe aprindă focul în sobă, pentru ca locuinţa era. Chipurile, umedă, pretindea feluri de mâncare imposibile, hohotea de plâns din pricina unui foşnet strecurat prin perete, îi cerea fiului să nu se ducă la birou. Wladys îndeplinea cu elan cele mai ciudate porunci, spărgea lemne pentru foc, o servea, o linguşea şi o liniştea. Dacă Jadwiga încerca să bagatelizeze capriciile soacră-şi, Wladys o pivea ca pe un duşman. In cele din urmă, când în sfârşit din ordinea stabilită în casă nu mai rămânea nimic, când Roza se aşeza cu ochii în lacrimi printre ruinele împărăţiei Jadwigăi, urmau clipele cele mai bune. Ştergându-şi ochii umezi, ronţăind zaharicale, îi zâmbea nurorii ei încrezătoare ca un copil. Jadwigăi îi tremurau buzele de supărare, politicoasă şi rigidă, cu un efort de voinţă supraomenesc, îşi vedea de treburile ei de gospodină. Dar Roza nu se supăra. Pe un ton cu totul altul decât cel obişnuit, cald şi emoţionant, o întreba de părinţi, de surori, îşi punea mâna pe braţul fiului ei, lăsa capul pe spate şi vorbe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e ce ochi are, nevasta asta a ta.; Deşi acum e supărată, în ochii ăştia e un fel de primăvară, un fel de răscumpărare. Şi ce ten frumos! Iar o bluzişoară ca asta trebuie să-i fac şi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se apropia de pian şi cânta din Ceaikovski: în primăvară s-a întâmplat, în umbra deas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Jadwiga nu putea s-o urască pe Roza. O bucurie atât de mare ca cea datorată laudelor ei, o nelinişte atât de sfredelitoare ca atunci când cânta, nu resimţea nici măcar sub alintările soţului. Părea că dragostea Iui Wladys îşi dobândea dimensiunile întregi abia atunci când Roza îşi acorda deplina ei învoire şi întreaga e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era strălucitor de fericire, iar fericirea devenea dureroasă. Tăceau toţi trei, închideau ochii, viaţa le luneca de; -a lungul nervilor ca nişte fulgere tainice şi se trezeau din visare ca alungaţ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ma era insuportabil. Roza sp prefăcea că se: împrieteneşte cu Jadwiga, pătrundea tainele bucătăriei şi cele vestimentare. Însemnat, Wladyslaw părăsea doamnele pentru a-şi vedea de treburile lui profesionale. Când se înapoia acasă, îl întâmpina infernul. Jadwiga, cu buzele albe, fără glas, tremurând toată, înseila ceva sau se apucase de gătit, stăpâmndu-se cu bărbăţie. De obicei Roza ciuta la pian. Îşi saluta fiul, de parcă nu s-ar fi întâmipJat nimie. El se prefăcea că nu înţelege situaţia, nădăjduind că lucrurile se vor aranja &lt;Je la sine, dacă el se va preface că nu le ia în seamă. Surescitat, glumea, o îmbrăţişa pe Jadwiga, se aşezau la masa de prânz sau la cină. Şi brusc, pe chipul Rozei se ivea o strârfi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mironosiţa, uite ce mutre face! Striga, neprihănită ca Sfânta Fecioară! Dar să-ţi hrăneşti soţul cu conserve, otravă curată, numai ea să nu-ţi murdăreşti' mânuşiţele şi să nu le „oboseşti ia plită, se poate? Să-ţi laşi barba tul să umble, cu călcâiele rupte, ca să-ţi rămână timp destul pentru scris; poezele, înseamnă să dai dovada de o mare virtute? Numai pătucul să. Fie înzorzonat: tot numai dantele şi floricele. In, bucătărie şi prin dulapuri fie cum o fi, cocină. Aşa te-a învăţat mămica? Aşa-i obiceiul în sferele înalt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ărea ca ars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în pace! Ajunge! De mama şi de ţară să nu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ozei avea loc într-o tăcere solemnă, c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ladys umbla ca ameţit de bucurie că e iar liber. Se simţea plin de căinţă, li jura soţiei sale că niciodată n-o s”G mai aducă pe maică-isa la ei, în casă, că s-a convins definitiv de firea ei nesuferită. Jadwiga îşi recăpăta încrederea în puterile proprii, sporovăiau despre probleme înălţătoare, trăiau senini şi în bună pace, până când Wladys, liniştit de scrisorile raţionale ale Rozei, se lăsa iar amăgit ifc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A FOARTE mult, când se născură copiii. Jadwiga vedea în ei în primul râmi roadele dragostei, un ton în plus în armonia fericirii conjugale. Socotea că cea mai bună igienă şi cea mai folositoare disciplină pentru copil este duioşia. Ca rezultat al plăcerilor trupeşti socotea copilul mai dependent de alintări, şi de priviri duioase decât de glieerofosfat şi de aer proaspăt. Când îşi alăpta sugarul, se preocupa mai puţin să s„ hrănească bine, cât să fie bine dispusă. Îngrijindu-şi fiica sau fiul când erau bolnavi, uita deseori de medicamente, cu gândul mai, mult să-i înveselească şi să-i dichisească pe micuţi. Tolera cu bunăvoinţă lipsurile la învăţătură şi nu-i împovăra cu o muncă ne'cesitând eforturi; la fel ca şi mama ei, evita tot ce-ar fi putut să tulbure atmosfera casei, să enerveze, „să-1 supere pe tătieu”, într-un cuvânt: să stric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la caro în mod inconştient râvnise întotdeauna, pc Wladyslaw acum 11 supăra şi-l niihnoa ca orice vis întruchipat. Privind existenţa-„paradiziacă” a copiilor săi, văzându-le ochii veseli, buzele capricioase, veşnic răsfrânte de săruturi şi de ris, mişcările lor alintate, şiragul uesfârşit de jocuri şi de bune purtări atât de lesne dobândite – îşi amin tea cu emoţie propria lui copilărie. Untura de peşte, gimnastica, băile sărate, plimbările, nenumăratele lecţii peste programul şcolar – zilele fărâmiţato ca o înfricoşătoare tablă de şah, şi în inimă o nelinişte sfredelitoare. Iar îndărătul uşii. Salonului, pasajele înverşunate ale yiorii, sunetele când avintale, când tremurătoare şi istovite. În somn, chipul fierbinte al mamei: şi peste fiecare zi plutind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 – aşadar – pe Roza să petreacă Împreună cu ci vacanţa sau sărbătorile. Maică-sa accepta cu entuziasm. Dar în ciuda aşteptărilor nu le acorda nepoţilor decât prea puţină atenţie. Erau frumoşi, Ie era deci binevoitoare, preocupându-se mai ales să surprindă asemănările de familie atât în jocul trăsăturilor cât şi în al caracterelor. În măsura în careintr-unul din copii devenea mai evident tipul reprezentat de Wladys, şi-l alegea ca favorit, îndreptându-şi în schimb toate şicanele împotriva „fetiţei” sau „fecioraşului mamei”. In fapt, nu dorea deloc să influenţeze educaţia acestor făpturi – erau pentru ea parcă prea puţin reale, oarecum în afara propriei 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plul fapt al prezentei bunicii aducea numeroase schimbări în viaţ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scula devreme şi se ducea la baie. Prima ei trecere prin casă era ele ajuns, părea un suflu de siroc-co: trezea neliniştea, prevestea schimbări. Faptul că undeva dinapoia pereţilor, privea obiectele lipsite de apărare, copiii a'dormiţi, urmele încă proaspete ale zilei trecute, o făceau pe Jadwiga să sară şi ea în picioare. Scotea pe furiş capul din dormitor şi trăgea cu urechea la scârţâitul podelei sul) paşii soacră-şi, căznindu-se să-şi amintească dacă n-a neglijat vreuna din rânduielile ci poruncite de cu seară. Nu se ştie cum, în cursul zilei ieşeau la iveală consecinţele acestei inspecţii matinale: în praful de pe capacul pianului se zărea un zigzag, o cămăşuţă deşirată de copil sau un prosop murdar apăreau brusc pe un loc de onoare, o bucată de brânză mucegăită se lăfăi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Roza se ivea întotdeauna pieptănată cu grijă, complet îmbrăcată şi la orice vârslă emanând o adiere proaspătă. Întindea celor de tată mina să i-o sărute şi începea să mănânce cu icnită băgare de seamă. Mesele luate în comun constituiau un necontenit examen al stăpânei casei, al bucătăresei, al comesenilor. Cerceta cu neîncredere felurile de mâncare, se uita prin face-ă-main la platouri, mustrător la copii, la servitori, la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asemenea, să se afle în încăperea în care tocmai atunci se deretica ori unde copiii îşi făceau lecţiile, în prezenţa ei. Deopotrivă servitorii ca şi profesorii erau cuprinşi de o surescitare nervoasă şi lucrau mai intens ca de obicei. Tot uşi, niciodată nu găseau în ochii Rozei un semn de apreciere. Avea în toate privinţele felul ei propriu de a proceda, pe care-l expunea în clipele de bună dispoziţie, controlând dupăaceea cu multă severitate dacă era aplicat. Se întâmpla uneori ca, nemulţumită de nepriceperea executanţilor să pună ea singură mâna pe mătură sau pe. Un manual, să deretice sau să facă o lecţie drept model. Într-adevăr le executa pe toate mai bine. Gesturile ei, cuvintele ei aveau atunci o precizie, o logică, o agerime nemaipomenite. Slujitorul sau meditatorul se retrăgeau înfrânţi,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firi, Roza îi trata cu suspiciune. Se ivea 111 salon foşnindu-şi rochia, elegantă, şi vorbind puţin, observa: pe oaspeţi şi ceremonialul primirii, Nu-i păsa de oamenii aceia străini, ci de prestigiul-fiului'ei. Dacă vesela era-destul de. Strălucitoare, cozonacul bine crescut, dacă Jadwiga se poartă cu demnitatea cuvenită şi dacă nu destâiniiie secretele de familie. Această din urmă idee era obiectul grijii ei celei mai atente. Nu avea încredere în relaţii dezinteresate şi nici în bunătatea omenească; peste tot adulmeca infracţiuni şi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pălăvrăgeşti, povestindu-le că Wladys a avut o migrenă? Se repezea după aceea la noră-sa. Pentru ce? Ţii neapărat să-1 scoată de bolnav şi de neputincios? Are să-şi piardă slujba fiindcă nu-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întrerupea pe Jadwiga dintr-o convorbire despre proiect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are sa fie. Nu trebuie s-o luăm' înaintea evenimentelor. Învaţă-fe odată pentru totdeauna că: „L'homme propose et Dieu disposeU1,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a nici intimităţile. Dacă erau lăudate înfăţişarea copiilor ori succesele publice ale lui Wladyslaw, îşi lua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îşi propune şi Diimiiezou holărăşto (fr.) (11.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aţi atât? Glăsuia. Au un tată frumos, prin urmare nu sunt nici ei urâţi. De ce vă miraţi? E un om de talent şi cultivat, e greu să nu aibă succes. Vorbea astfel de team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firul era o persoană importantă, Roza îi zâmbea în felul ei politicos, strălucitor şi impersonal, care peste capul „perspanei” avea în vedere puterea ei ascunsă, tutelară şi inumană. Sub oblăduirea acestei puteri depunea Roza un r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uvânta ea, nu e calificat numai pentru acest fel de sarcini care i-au fost încredinţate. Are să dovedească de câte altele e în stare! Strămoşii mei după mamă şi după tată făceau întotdeauna lucruri care depăşeau posibilităţile gloatei. Nici nu cultivau napi şi nici nu se. Giugiuleau prin saloane (aici o privire veninoasă în direcţia Jadwigăi), ci au dus în lumea întreagă gloria onoarei poloneze. Unul din bunicii mei a ajuns până la San Domingo, iar celălalt a fost pus în lanţuri şi surghiunit, dar nu şi-au încovoiat grumazul. Nu s-au încovoiat, domnule! Şi pentru purtarea lor n-au fost răsplătiţi nici cu lacrimi, nici cu bani, nici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privirea mândră prin salon, aducea „statul de servicii” al bunicului Zabczyriski, şi lovea cu vârful degetului documentul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 trecut anul 1774, în acest an Jozef Zabczyriski „s-a înrolat ca oştean în regimentul I pedestraşi de câmp”. Iar aici e notat anul 1811: Jozef Zabczyriski, diii ordinul „înălţimii sale Principelui Pohiatowski a fost primit în Corpul Veteranilor”. A făcut parte din legiunea italo-polonă1, din statul major al mareşalului Massena, din regimentul 5, apoi din regimentul 7 de pedestrime al Principatului Varşoviei2; a fost în Italia, pe Rin, la San Domingo, la Veneţia, la Gdarisk, în Spania, a fost rănit la braţ, la picior şi la cap. Treizeci şi şapte de ani i-a petrecut luptând pe meleaguri străine. O ispravă pe care n-ar putea-o săvârşi fitecine, nu-i aşa? Şi ce credeţi că era eroul ăsta, când l-au culcat în raclă? General, polcovnic, un ins putred de bogat? Ei bine, era doar căpitan! S-a luptat ^vitejeşte, înotând în sânge treizeci şi şapte de ani, ca să obţină gradul de căpitan. Pe orfanii lui, prea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ăţi de luptă poloneze (denumite „legiuni” şi organizate în străinătate de I. IL Dahrowski), care s-au alăturat armatelor franceze napoleoniene în anii 1791 -180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tul Varşoviei a luat fiinţă în 1807, ca urmare a Tratatului de Ia Tilsit. A fost desfiinţat în 1815, prin Congresul de la Vie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 al Rusiei i-a luat în slujbă. Iar nepoată-sa, de-o viaţă întreagă îşi freacă tălpile pe caldarâmul Varşoviei, rău văzută de cei de un neam cu ea, că cică vorbeşte cu accent străin. M-da, rău văzută întotdeauna şi pretutindeni, fiindcă bunicu-său a părăsit când va salul lui natal, bârlogul din Psia Wolka, şi s-a apucat să cutreiere lumea de dragul onoarei polonez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a smucea lănţişorul Lu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e trage dintr-un atare neam căruia îi pot fi încredinţate lucruri mari. Dar de cerut n-ar cer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orcea dispreţuitoare capul de la demnitarul speriat şi îşi înălţa privirea aprinsă către un interlocutor invizibil. Uneori privirea i se poticnea de obrazul Jadwigăi. Atunci Roza pălea şi strânge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 râde? Se răstea la ea. În stihurile voastre patriotice scrie altfel? Ori poate că mi-e interzis să-mi rostesc gândul în casa fiului meu? Nu te teme, domnul acesta m-a înţeles foarte bine, încă n-au ajuns toţi să prefere făţărnic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şedea ca pe ghimpi şi mormăia ceva nedesluşit; clar nu pe el îl avea în vedere Roza, şi nici nu aştepta vreun răspuns, ci se retrăgea la ea în odaie fără să-şi ia rămas bun, trimiţând zâmbete către o ţint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enirea Rozei, căminul lui Wladyâ începea să trepideze, trăia precipitat ca o luntre luată la vale de curent. Lustruiau, prăjeau, coseau, mustrau copiii pentru nişte abateri pe care mai înainte nimeni nu le lua în seamă, fapte banale şi mărunte luau dimensiuni de adevărate evenimente, într-atât de exact şi de repede erau obligaţi să le execute. Toţi se întrebau speriaţi dacă o să apuce, dacă o să reuşească. Un fel de întrecere în muncă, un fel dp manie a recordului îi cuprindea pe toţi ai casei. Jadwiga, obişnuită de mică să considere timpul drept un element prietenos, în cuprinsul căruia poţi colinda nestânjenit, sub ocrotirea dragostei, băga de seamă cu uimire că Roza o sileşte să înşface orele năpustiridu-sie asupra lor şi să le stoarcă vlaga. „E rea, îşi spunea Jadwiga, de aia nici o clipă nu o bucură, de aia ţine să omoare cât mai iute ziua cu trebăluială, cu tot soiul de scorneli, cunăzuinţa-i dementă care nu se ştie bine încotro bate. Eu nu sunt rea. Atunci de ce admit să-mi impună fuga asta plină de panică, fuga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e timp, Roza continua să-i sperie pe cei din jur şi să-i mâne din urmă. Cu vârsta, inima îi slăbise, nu putea să cânte prea rnuTt la vioară. Se închidea în salon, scotocea printre note, şi acompaniiiulu-se singură la pian – ointa. Vea un glas necultivat şi cu trecerea anilor tot mai subţirel, î &lt; t mai copilăros. Nu izbutea să cuprindă, cu acel eriaipei de voce, întreaga melodie, uneori şi^eompaniameutul se dovedea prea greu pentru degetele ei înţepenite de artritisiu. Trecea, mai repede peste fragmentele inaccesibile, în schimb frazele mai uşbaro le executa cu deplina lor sonoritate. Ascult iud-o de la distanţă, acele izbucniri care urinau după părţile mai nebuloase şi sumare, te impresionau cu atât mai mult. Ai f zis că e un dialog pe două voci inegale, 111 care Roza a v&lt; a întotdeauna, în mod cutremurăt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 o emoţie deosebită cânta: Jeh grolle nichr &lt;ie SHinmann1. Cuvintele: „JF7V? Du auch slrahist iu J) iamantenpracht,. Tis fălit kein Strufii în dcines lâcrzens Nacfd înspăimântau, atât de inexorabilă ora sentinţa cuprinsă în ele. Era cu nepulinţă să te mere zi în asigurarea din versurile: „Ich grollc nie'nV”; sunau mai degrabă ca făgăduiala unei răzbunări; cu atât mai mult cu cit erau urmat, e numaidecât de viziunea: /cA sah dich ja im Traum Und sah die S'aeld în dcines ihrz^ns iiaum viziune care, obţinută cu doua cuvinte ca două. Salturi perfido, năzuia să dea în vileag un fapt încă mai cumplit: „Und sah die Schlang, die dir am Ilcrzen fris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 rc-ul repetat de şapte ori, încordându-se către cel do al treilea salt, spre cvinta finală – triumful tisupra inimii trădătoare. Dar acest triumf însemna un la de sus, pentru care Rozei nu-i ajungeau puterile! De obicei se întrerupea brusc după cuvântul: die Schlang, de parcă ar fi fost prea înspăimântată; şi cu „vipera” asta în gâtJej, amuţea. Într-un rând totuşi, se lăsă purtată de dorinţa răzbunării: ascuţit, limpede, disperat, strigă: „Am Her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ed de Schumann pe versuri de Ileinrieh Heine: Ciclul Intermezzo liric, nr. J 8, „Eu tot nu plân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dobită cil ai fi fiind, j Doar beznă văd în inima-ţi domnind. (n. Ir.) u Mi-ni aparul Ut vis. Jân noapte, cufundată-ntr-un abis (n.tr.}, lăzNi şi vipi'rn ce inima-ţi rod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f.” Atunci copiii, ocupaţi cu un lucru de înână, veniră fuga la Jadw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Umplat, mămieo, de ce strigă bunica aşa? O întrebară stringându-se Ja piept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ii mângiie, înălţă din umeri şi era gata să răspundă i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seamă 1 Astea-s lucr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 salon răzbătu ca un. Susur de cascadă, în mijlocul, unor arp-'^ i v esele, un vals do Gounod: f, Le printemps. Ckasse l'hiver Kt sourit dam Ies arbres vert-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ucară de mâini şi făcură o b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Jadwiga citea. Când năvăli la ea în odaie Wladysla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spuse, o să ne aşezăm în birou şi o să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ingă uşa salonului, Roza. Cânta în penumbră: „Voinic şi înândra e, pe frânte al bărbăţiei laur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 cu veneraţie; imnul în cinstea bărbăţiei plutea ca uri val fierbinte, tot mai pur, tot mai eroic: „ Te da spre ţinta, ce te-aşteaptă Acoperindu-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lacrimilor Roza făcea un legământ: „ Tăcute lacrimi şi suspine In inima-mi se vo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e un ton cristalin, serafic, nobleţea înălţătoare: „ Pe-aleasa inimii, curată, Ce-o vei iubi Va fi din suflet de mine bineciivâni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ăsta revărsa în jur doar adevărul, o neistovită bunătate. Wladyslaw stririso mâna soţiei lui. Era alb la fală, 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ea, vezi! Aşa nu poţi minţi, nu te poţi preface, e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nu se-mpotrivi. Nimeni pe lume n-ar fi putut să se împotrivească acelui cântec al Rozei, neprefăcut şi generos ca o rugăciune. Cei doi soţi se îmbrăţişară mai strâns,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vara alunga iarna j şi ztmhcxfo In arborii, verzi (lY.) (n.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alme Wladyslaw îi mai mărturisi Jadw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la cine se gândeşte când cântă astfel? La mine, chiar ea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sprăvi cu Schumann şi un timp o linişte adâncă, sfinţită, stăpâni odăile. După aceea, făcu iar câteva acorduri şi mai mult tainic îngână decât cântă: „Po kamniam struitsia Terek, Pleşcet mutnâi val, Zloi Cecen polziot na bercg, Tocit svoi kinj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ilabă a cuvântului kinjal suna ascuţit şi ameninţător, nota sol mijlocie te izbea în piept ca lama unui cuţit. Wladyslaw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cântecul de leagăn al copilăriei mele. Dacă eram cuminte dimineaţa şi învăţam pe dinafară versuri franţuzeşti, seara, la culcare, mi-1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injal răsuna până la capăt, acelaşi sol asasin mai adineaori, îşi redobândea dulceaţa: „No otieţ tvoi stării voien, Zakalon vâ'bo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 somnul copilului şi „cecenul cel rău” scutul bărbatului-luptător, Roza se lăsa furată de mândrie, de slăbiciune, de certitudini: „Spi malutka, bud pakoen Baiuşki, ba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venea ca o duioasă mângâiere, ca o adiere de zefiruri. Wladyslaw şi soţia lui, cufundaţi într-un fel de beatitudine, priveau spre uşă ca prin ceaţăAtunci intră Roza. Zări perechea strâns îmbrăţişată. În jurul gurii ei mai dăinuia încă reflexul melodiei pe care o cântase, ceva ca de pe alte sfere. Dar în ochi i se ivise o luc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strigă, nu vă deranjez cumva? Pare-mi-se c-am intrat într-un moment nepotrivit. Mă miră aceste mângâieri şi acest dolce far mente, în vreme ce copiii, în loc să se odihnească după-masă, se ţin de năzdrăvenii. Krzysio al vostru bareme un adevărat bandit, ce mai! Ori poate că e un degenerat. În orice caz nu se cuvine să-1 lăsaţi nesupravegheat împreună cu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pocind pe pietre Terekjlulbure îşi poartă valulJIar cecenul bate-n ţărmuri ascuţindu-şi, râu, pumnalul (ru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ticuţul tău în lupte/s-a călit lovind duşmanii. (ru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rmi în linişte şi pnccjNani-naiiipuiul mamii. (rus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ări în sus îngrozită, Wladyslaw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mă?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preajma Rozei nu aflai nicr^tihnă, nici linişte, nici vreo certitudine oarecare. Cu cântecul, cu privirile, cu vorbele ei usturătoare, sfărâma fiece clipă în mii de cioburi, iar la fiece pas îţi deschidea în faţă genuni. Jadwiga făcu o nevroză. Când Roza stătea la ei, lumea i se părea populată de stafii, înapoia fiecărui chip se aţinea un alter ego, îngeri sau demoni, în fiece clipă, oricât ar fi fost de banală, se căscau hăuri din care se-nvârtejeau miasmele veşniciei. Fiecare zi putea fi cea din urmă. Ii spunea lui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mine, nu mai pot răbda, femeia asta aduce după' sin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ladys, de felul lui atât de blajin, gata să dea dreptate oricui, îi răspundea cu asprim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în felul ăsta despre mama mea. „Femeia asta”, cum îi spui tu, a salvat-o pe Manitka”de un catar intestinal, te-â învăţat pe tine să deosebeşti carnea de porc de carnea de viţel, 'sfertul de oră de un minut şi a descoperit în Krzysztof un poet. Câteva săptămâni pe an în infern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ceea, temându-se c-a nedreptăţit-o pe Jadwiga, o mângâia şi o rug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una mea, înţelege că nu despre mine e vorba, eu vreau s-o cunoască copiii mei, i se cuvine asta*şi – crede-mă – nici lor n-o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E SE ÎNSâJrase, Wladyslaw veni pentru câte va zile singur la părinţii săi, în oraşul de provincie unde Adam era director la gimnaziu. Întâmpinindu-l, găzduindu-1 atunci pe fiul ei, Roza păru, dintru început să nu mai ţină minte că el este un bărbat matur, implicat în treburi şi probleme gata săvârşite, uneori străine, l&gt;a chiar ostile mamei lui. Se purta cu el de parcă ar sosit din zonele pustii ale tinereţii, din acel debut în viaţă, când încă nu s-a p3trecut nimic, alcătuit doar din tatonări, răzvrătiri şi speranţe. Ca de obicei şi-] disputa, 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yroasă, cu solul şi cu fiica ci, ducându-1 la îndelungi plimbări i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plimbe prin oraş. Cunoscuţilor, care o salutau le răspundea cu ironie, îi atrăgea atenţia lui Wladys strtngându-i mai tare braţul sau chicotind, ori de câte ori întâlneau o personalitate locală; uneori, în schimb, se întrista, sângele i se urca în obraji şi şoptea printre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 S-a îmbogăţit făcând negol cu bere, toată ziulica stă cu burta în sus şi uite la el ce acre îşi dă, cum se umi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a! Toată lumea şi ie că se ţine cu cumnatusău. Dar ce are a face? K o notabilitate „cetăleană onorabilă”, aşa că umblă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treacă bariera şi să-1 ducă în pădure. Acolo îl şi duse pe Wlady. S în preziua plecării lui. Se aşeză într-o poiană, în apropierea urnii crâng, îşi scoase pălăria* şi fu cuprinsă de un fel de buimăceală. La început' aspiră lacom mireasma de răşină, de parcă s-ar fi temut să nu dispară pentru totdeauna. Cum pinii nu încetau să-şi împrăştie aromele, se linişti. Îi ceru să-i culeagă garofiţe albe de pădure, fragi, nişte frunze galbene şi arămii, se uită” la toate, le miros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îşi desprinse privirea de la aceste amănunte fermecătoare, ochii îi deveniră opaci, trăsăturile feţei 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trigă, când toate-s calpe?! Omul n-a fost zămislit pentru bine şi frumuseţe, ci pentru – fulgeră din privire cu ură în direcţia oraşului – ci pentru. O cocin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şi privi fiul şi-l întrebă cu un zâmbet prefăcut: Ţie îţi place să trăieşti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prin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u acum te-ai alipit de turmă. Soţioara iubită şi tot neamul ei, liota de rubedenii alese, tot unul şi unu! A trecut timpul să fii un Farys1, nu ţi-au mai rămas decât pelinci, oliţe şi turtite. Acum n-ai încotro, trebuie să îndrăgeşti co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ys, călăreţ şi luptător ta arabj şi beduini. Are şi sensul do lânar temerar care înfruntă advrrsifilile. Titlul unui „-&lt;-'L”-!„ -”i poem. ^ Mierle ievvir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încercă să protesteze. Îl opri cu un gest al în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supăra. Ce rost are să te superi? Eu nu te critic. Poate oă-i mai bine aşa. li chiar sigur mai binel l) e ce-ar li neapărat toţi blestemaşi, aşa ca mine? Cocina e un lucru bun, cu toate că în pădure miroas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ii arunc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mă, eşli o artistă, „mic incompriseUJ. Dar pe mine ai vrut să mă însori în modul cel mai vulg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cu zes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trigă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igur că am vrut, am vrut să ai bani şi să fii un om liber, să nu fii nevoit să te înclini în faţa nimănui. Omul bogat are parte de altă lume, de altă viaţă. Ce găseşti vulgar în asta? Uite. Să poţi acum să laşi baltă totul şi să pleci în lumea largă. Ţări minunate, muzică minunată, flori rare şi necunoscute. Dar uite că nu se poate. Stăm aici, înglodaţi până-n gât, tu într-un târg murdar, eu într-altul. Şi pentru ce? Pentru că nu avem bani. Pentru că feci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năzărit să se însoare cu o sărăntoaeă, nepoată de senatori, şi să aştepte până ce, când va, odraslele lui s-or îmbogăţi de pe urma trudei şi a răbdării sale. Iar pe mine, până atunci, de mult o să mă mănânc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de pJins cu pornire. Wladyslaw se întris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tu vorbeşti de libertate. Ce fel de libertate e aceea să fii soţul unei femei cu bani, să-i datorezi totul? Tu însăţi te-ai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ălţă din sprineeno, chibzui, făcând parcă 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sim^i stânjenită, zici? Dar de ce? Abia atunci m-aş fi simţit bine cu adevărat! Dacă bogătana ar fi fost şi frumoasă şi la Jocul ei. Atunci? Ar fi călătorit împreună cu noi. Iar dacă ar fi fost o cloşcă, ar ti rămas acasă să-şi vadă de e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risc. Cum putea ţine piept acestui copil nefericit şi' ră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ăicuţă, îi spuse. Ai să te convingi că şi fără ajutorul oloştii arn să te duc cândva, poate că nu peste prea multă vreme, spre ţări frumoas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ânleloasa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ani până să fie Wladys în măsură a-şl ţine făg&amp;duiala. După războiul mondial, începu să lucreze la Afacerile Externe ale noului Stat Polon, făcu o frumoasă carieră şi, în cele din urmă, obţinu un post la lioma. Atunci, în ciuda pustiirilor pe care orice vizită mai lungă a mamei sale o lăsa în urma ei, Wladys hotărî: „Roza trebuie să vadă toate astea. Acum probabil că biata mea Roza are să se liniştească”. Îndată ce se instalară într-un vechi palat din Piazza dei Piloţi, o aduseră pe Roz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 început, vremea se scurse'ca într-o vrajă. Roza se plimba – puternică, elegantă, la cei şaizeci de ani ai ei părând ca de patruzeci – pe Corso Umberto, prin aleile din Pincio, de-a lungul podurilor de peste Tibru şi, cu glas tare, îşi vorbea singură, atunci când nu era nimeni să-i asculte vorbele pline de încântare. Dealtminteri, Wladyslaw o însoţea pe cât îi sta în putinţă. Era mai puţin sensibilă la tablouri şi sculpturi, deşi dansatoarei de la Termele lui Diocleţian – aceea căreia, probabil, viforul dragostei îi retezase capul ca măciulia unei plante – îi sărutase picioarele,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unde se află acum minunatul tău că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interesa viaţa – natura, oamenii, aburul cald al. Trecutului. Când stătea pe Ponte Sant'Angolo, nu castelul ii atrăgea privirile, ci undeva, departe, în stânga, pilcul pinilor întunecaţi din spate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trişti! Spunea. Aici cerul e ca safirul, văzduhul ca floarea, pe când pinii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aur1 a lui Nero, nu zăbovi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lăcere să te strecori printre hrubele astea, bombănea, de ce i-o fi plăcut să trăiască şi să locuiască de parcă ar fi fost o cârtiţă? Între timp nătăfleţii aia în caftane roşii o s-o şteargă şi o s-apună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se ducă iute îndărăt, în grădină, ca să-i privească pe învăţăceii unei şcoli monahale, dichisiţi în sutane de culo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us Aurea, palat construit de îm paratul Nero, după incendierea Rom^i în anul 64. Ruinele sale sial”! Ă la una din extremităţile Coliscului fn.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ea s-arunce gologani în Fontana di Trevi1 şi după aceea să se certe cu culegătorii de monezi; în bazilica Sfântul Petru nimic altceva nu-i atrăgea privirile decât curcubeele iscate de cristalul candelabrelor şi chipurile prelaţilor rostindu-şi laolaltă breviarul în capelă. În Forum o. impresionau tufele de lauri printre ruine, presărate cu acelaşi fel de flori pe care le văzuse ceva mai jos, săpate în friz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Mereu aceleaşi. Şi vestalele le av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şi în antichitate laurii înfloreau în mod identic o înduioşa până la lacrimi. Afirma că „abia acum crede cu adevărat că a existat acel cineva care a supt laptele de la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neliniştită dacă, la ordinul cuiva, nu va fi smulsă rezeda sălbatică clin templul lui Vespasian de pe Palatin2, se străduia să-şi închipuie cum arătau rochiile de plimbare pe care le purta Augusta Popeea şi, aşezându-se pe băncile de piatră, oft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ei de atunci nu sufereau de dureri de şale ca Ad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legumele necunoscute ii făceau o deosebită plăcere, învăţa cu-rivnă să răsucească pe furculiţă macaroanele lungi de un metru, ba ii învăţa şi chiar îi certa pe copii că n-o fac cu destulă îndemânare. In schimb, găsea că oamenii erau grozav de comici. De pildă, se înapoia acas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 ţi-vă că am intrat într-o laUcria. Mi se făcuse foame, nu ştiu cum. Am comandat un caffe lalle con burro3. (Trebuie să le aminteşti întotdeauna să-ţi aducă burro, îşi închipuie că oricine mănhică la fel ca ei chifle goale, ca un milog.) Dar ce-i drept, chiflele lor nu-s rele deloc. Aşadar stau şi mănânc, când deodată ce să vezi. Tranc, zdrang, pe trotuar – uşa bineînţeles deschisă. Cutremur să fie, ori ce-o fi? Mă uit. Şi văd că dă buzna un pişicher, cu o haină din piele de capră pe el. A venit cu motocicleta, de aia e hăr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cunoscută şj mai monumentala tinlânâ din Romrt, avnyd în nişa centrală statuia lui Neplnn într-un car înaripat tras do doi tritovii. Confojm legendei, turiştii care arunca o moneda în bazinul fântânii revin peste un an tot acolo (u.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eele mai faimoase coline ale I tom oi, conform tradiţiei cea pe care Romulus a fondai cetatea. În limpul imperiu iui, împăraţii romani şi-au-înălţat aici palate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fea cu lapte şi unt (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ic. Are o flintă subţirică pe umăr. Parcă-i o frigare şi o pălărioară ă la diable m'emporte1. Dar e ţanţoş. Ţanţoş nevoie mare şi gălăgios. Are şi un căţel, din ăla cu urechi clăpăuge. Zice că să-i dea numaidecât de toate! Iute şi degrabă! Gă de nu, pleacă şi nici nu mai calcă pe acolo. Nu căţelul zicea astea, ci pişicherul. Ei. Să-i vezi cum se pun toţi în mişcare şi cum începe vânzoleala. Aleargă de colo, colo, gata să-şi piardă nădragii şi tot timpul repetă: „caccia, cacciaik2. Ce naiba o mai fi şi caccia asta a lor? Ciulesc urechea, ascult. Şi brusc dă Domnul de rnă luminez şi mă dumiresc: acest terchca-berchea în haină din piele de capră s-a pornit la vânătoare. De aia şi umblă aşa fudul. Cu frigarea pe umăr şi cu pol aia după el. M-apuc şi-l întreb pe chelner, aşa cum ştiu, comme une vachc cspagnole, păsa mi te n-am înţeles nimic: „Ce-are să împuşte irodul ăsta şi unde anume? 4' Odată văd că se înfoaie şi se burzuluieşte (pe aici la toţi le sare ţandăra din te miri ce) şi-mi desluşeşte: „Păsărele, zice, piccoti, piccoli. Uite atâtica, şi mi-arată, cât palma. Campania Romana, zice, păsărele, piccoli, pjf; paf, sunt foarte multe acolo”. Iar nătăfleţul nostru nu se în voieşte să se. Aşeze, ferit-a sfântul. Enervat soarbe cafeaua, înfulecă plinea, vezi bine ca să aibă vlagă îri el să le ucidă pe acele piccoli. Iar căţelul stă smerit şi se uită la stăpâuu-său cum îndeasă în el mâncarea, şi dă din coadă, sărmanul. Ei! În sfârşit o iau din loc. Alte pârâituri şi troznituri. De-a dreptul necuviincioase, motocicleta e foarte necuviincioasă. Pe calei îl vâră într-un coşuleţ fixat la spate şi din care nu i se mai zăreşte decât căpăţlna creaţă. Iar pişicherul meu cu frigarea se caţără în şa şi ţin-te, p. irleo! Iar în urma lui praf, zarvă şi duhoare. Acuşi începe şi zaiafetul cu piccoli păsărele în Campania RomanaChelnerul se înapoiază umflându-se în pene. Mă aţinteşte cu mândrie. Vrea să spună adicătelea: „Cască bine ochii, signora forestiera3, ia te uită şi miră-tc ce neam de viteji sâr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ovestea făcând fel de fel de giumbuşlucuri, imitându-1 când pe pişicherul cu frigarea, când căţelul, roşie'la faţă, răguşită de aUta râs. În asemenea clipe copiii ar fi sărit şi în foo de dragul ei. În schimb pe Jadwiga o supăra veselia asta nestăpânita, la o femeie în vârstă, masca atât de expresivă, strigătele prea tari şi vocabularul prea colorat. Doamn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de: cu obrăznicie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ătouro (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nrumia străină (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avea şi ea umor berechet, clar un umor care se expri'ma prin aforisme, care consta mai mult într-un comentariu amuzant decât în parodierea vieţii. Doamna Kasia îşi făcea observaţiile glumeţe despre oameni şi întâmplări pe un ton scăzut, aproape la ureche, atenuându-le întotdeauna cu un zhnbet care părea să ceară scuze pentru îndrăzneală. Pasiunea actoricească, forţa comică agresivă a Rozei, oare răstălmăcea realitatea preschimbând-o într-o imagine jalnic de comică, i se păreau Jadwigăi jignitoar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neliniştea, pe bună dreptate, ascultând caricaturalele povestiri ale soacrei sale: Roza, sătulă de comicării, era cuprinsă mai întii de apatie, apoi devenea mofluză. Începea să se plângă de rnâncăruri, de pardoseala rece de piatră, de mirosul de prăjeală. La numai două săptămâni după venirea ci îşi mută centrul de greutate al interesului de la Roma şi Împrejurimile ei asupra noii gospodării a fiului său. Oi te va zile după sosire fusese împreună cu Wladys şi cu nevastă-sa la o recepţie la ambasadă. Cu nasul ci micuţ, cu franceza excelentă, eu distratul ei: „Ce spuneţi, doamnă?” şi cu jaboul de dantelă veche, cuceri toate simpatiile. Acţiunile lui Wladys urcară vertiginos. Dar Roza er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până şi-ntr-un târg ca Boboliszki serveau îngheţată mai bună, afirma. Şi asta în toate zilele. Nu din cea pentru cardinali şi pentru marchizi. Asta să însemne a-ţi reprezenta ţara? Şi ce era cu lacheul ăla care avea un glas ca de berbec? Ce-or să-şi închipuie italienii de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val de fericire datorat Italiei trecu, când prima surescitare se potoli, ieşi la iveală grija Rozei pentru „reprezentativ”. Îşi Mugea mâinile din pricina mobilelor fiului, a garderobei nurorii ei, a purtării copiilor, a comportamentului servitorilor. Tot ceea ce mai înainte i se păruse nu numai îndestulător, dar chiar luxos ca mobilă sa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plan ierarhic în situaţia Ini Wladyslaw nu intervenise nici o schimbare-acum socotea că e o dovadă de sărăcie lucie. Când la Morawska Ostrawa, Wladys şi soţia lui îşi comandaseră un serviciu de masă ieftin, cehoslovac, Roza încruntase din sprânce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runcaţi banii pe fereastră. Cel mai bine te recomandă mintea şi sănătatea şi nu lustrul. Oricum nu putem amăgi pe străini, ei ştiu prea bine că Polonia e săracă* Jadwiga făcea mai bine dacă cumpăra cu bn: VIin o lampă cu%cuarţ pentru Krzysztof. Şi apoi cui vreţi voi să-i luaţi ochii? Acestor cârnă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impotrivă, nimic nu i se părea destul de strălucit şi destul de scump. După ce vizită Vaticanul, ceru să fie înlăturate din birou mobilele Biedermeyer ca fiind „marfă de duzină”, întorcându-se din Piazza di Spagna se plânse că Jadwiga mai păstra, după o săptămână, buchetul de mimoze „să sperie oamenii şi nu alta cu asemenea măturoi”, jupâneasa vioaie îndemânatecă deveni deodată „un dragon în fuste”, iar copiii la plimbare arătau „ca nişte bieţi orfani”. Îşi pierduseră parcă şi drăgălăşenia. Mijindu-şi ochii, bunica o privea bine pe Manitka, apoi îl chema pe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a, nu ţi se pare că-i fuge un ochi? Ge-ar fi s-o duceţi la un oculist? Poate că se mai îndr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zină, Zuzulka, se ră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gheboasă? Toată lumea în parc mă întreabă dacă eşti infirmă. E o plăcere pentru mine să-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caracterul netrebnic al lui Krzysztof, „îl avea zugrăvit pe chip şi compromite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se joace cu el, şoptesc pe la colţuri „polcicco, polmco” şi fug cit îi ţin picioarele. Se vede de la o poştă ce-i po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care nu-şi mai vedea capul de treabă cu instalarea în casa nouă, simţea că-şi iese din minţi auzind necontenitele bodogăneli. Dar, după obiceiul ei, abia dacă-şi trăda zbuciumul cu un tremur al mâinilor şi cu petele roşii din obraz. Wladyslaw se prefăcea că^nu observă nimic, în speranţa că realitatea pe care el n-o Jua în seamă va dispărea şi pentru ceilalţi, că ignorând-o, o desfiinţează cu totul. La pretenţiile Rozei nu răspundea nimic sau mormăia ceva în doi peri, o întreba ce impresie i-au făcut nişte monumente, făcea proiecte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epţie oferită de Wladyslaw şi de soţia lui a fost pregătită într-o atmosferă de nervi şi agitaţie. Jadwiga se dădu bătută. În locul ei se ocupă de toate Roza. Prin urmare slujitorii şi copiii se smiorcăiau prin unghere şi cotloane, iar cheltuielile atinseseră sume astronomice. Wladyslaw, martirizat pe de o parte de impetuozităţile Rozei, pe de alta de aerele de răbdătoare superioritate ale Jadwigăi, îşi neglija treburile la slujbă. Chinul acesta dădu însă roade excelente: aranjamentul casei, felurile de mâncare, îmbrăcămintea gazdelor şi mudul culu erau dresaţi slujitorii alcătuiră un lanţ de succese orbitoare. Oaspeţii priveau în jur încântaţi. Unii le făceau complimente. La început Roza tăcu. Pe umerii obrajilor i se iviră pete stacojii. Aşezată într-un fotoliu adânc, sucea şi răsucea lănţişorul Luizei, aruncând priviri suspicioase în toate părţile. Când Jadwiga zâmbitoare făcea onorurile casei, undeva în apropierea soacrei sale, Roz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ă mâna să te fandoseşti, după ce tot greul l-au dus în cârcă alţi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 oaspeţii gravă şi demnă, şi primea cuvintele amabile ca pe un binemeritat omagiu. Unul dintre oaspeţi lăudă serviciul de porţelan din Baranowka; auzindu-1, Roza se strâmbă dispreţui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pe când era în surghiun, bea apă din ulcea de lut, şi-i pri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ambasadorul Poloniei. Oaspeţii făcură un cerc strâns în jurul lui, iar Roza se însufleţi. Cu gesturi şi semne abia perceptibile spre valeţi, manevră tăvile, paharele, dantelele şi florile, încât atmosfera sărbătorească atinse zenitul. Manitka, purtând o crinolină albă, o cosiţă blondă răsucită în jurul capului^şi având o frunte ă la Grottgerx, înaripată de o pereche de sprâncene întunecate, se strecura printre oaspeţii italieni ca un vis exotic, iar Krzysio, tuns cu breton, intriga doamnele cu nasul lui acvilin, cu profilul lui sarmat. Erau admirate portretele străbunilor, îmbrăcaţi în contuşe, şi desenele lui Skoczylas2 atârnate pe pereţi, erau executate preludiile lui Chopin, iar gurmanzii se delectau cu borş, cu votcă Zubrowka şi cu prăjituri preparate după reţetele uşuraticei Sophie. O stare de euforie provenind dintr-o fericită îmbinare de impresii, asezonate cu picanteria elementului străin se împărtăşi tuturor celor adunaţi. Oameni, vorbind în limbi străine, se adresau unii altora cu un duios respect, cu încredere. Expresiile „Polska, Pologhe, Polacco, Polish” sunau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lăsă înduplecată de rugăminţile musafirilor şi, acompaniată de Wladyslaw, cântă Mazurka lui Apoli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ttger, Artur (1837 – 1867), desenator şi pictor. Tablourile sale şi-au câştigat o mare popularitate datorită tematicii lor patriotice şi expresiei lirice şi realis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koczylas, Wladyslaw (1883 – 1934), grafician, pictor şi sculp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ki1. Pe vremea aceea cânta rar. Repertoriul po care şi-l alcătuise muncind singurăân perioada anilor petrecuţi pe malul Volgăi, fusese părăsit de mult, acum când pierduse tehnica de odinioară, neglijând exerciţiul, nu se mai încumeta să se apropie de piesele muzicale pe care şi le însuşise conştientă fiind de puterile ei. Dacă era vorba să rişte, nu putea risca decât străfulgerările mărunte din vremea lui maestro din Varşovia. „Bucăţile de succes” cu care se producea odinioară la serbările do la primărie, „ea cea dinţii protagonistă a viorii do la Conservatorul local”, „eleva personală” a maestrului; acele „bucăţi” a căror interpretare i se urca la cap ca vinul. Iar maestro lăuda vârtejul acesta. Îi spunea făcâncl plecăciuni şi răsucindu-şi mustaţ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u sentiment, ma belle Rose! La doisprezecimi, la şesirni, la triluri şi la arpegii se pricep specialiştii. In schimb, le public e gata să-i ierte orice fel de falsete mai ales unei atât de tinere şi de frumoase artiste, dacă lucrarea e interpretată cu foc! Du coeur, du eoeur avant tont. Iar la urmă, uite, în felul ăsta, cu un gest pătimaş să desprinzi arcuşul de pe strune şi o clipă să zăboveşti cu braţul ridicat. Uite-aşa. Şi să-ţi arunci buclele de pe frunte, şi nu uita zâmbetul. Perfect. Le public adore ca, ma bell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o a evita şi de a atenua dificultăţile tehnice erau o comoară pe care Roza o datora şcolii din Varşovia. Do aceea la bătrâneţe putea reveni doar la muzica „studiată” sub conducerea maestrului. Du coeur, de asta nu ducea lipsă nici cu trecerea anilor; şi cu toate că nu-şi aruncase buclele de pe frunte, şi nici nu străfulgerase cu umerii ei goi, interpretarea de atunci, la Roma, mişcase publicul. Fusese felicitată, cei ce-o ascultaseră erau îneântaţi. În sfârşit, ambasadorul, apropiindu-se 'să-i sărute mâna, îi spuse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stimată doamnă. Ce ton, un sentiment cu adevărat polonez. Contele X. (nu ne e din cale-afară de binevoitor, e căsătorit cu o nemţoaică). Iată că până şi contele X. avea lacrimi în ochi. Stimată doamnă, aţi putea aduce mari servicii propagande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domnule ambasador, socotiţi că e vorba de sentiment? De sentimente poloneze şi ' pentru Polonia, nu? Îl întrebă. Poate şi de „slav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gApolinary (1827 – 1879), violonist polonez, elevul lui PaganiciT^i ^ompov. Uor. A ictom^hl. I) enervat &gt;nâl din Varşovia (11.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polonez”, nu? Risc exagerat de tare. Aşa îmi spunea odinioară şi maestrul meu, cu viril cu cu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ipi din ochi uluit, iar Roz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Domnia-voastră fi spuneţi sentiment polonez, iar eu am să vă spun că pentru asemenea fanfaronadă poloneză rni-ain stricat eu viaţa. Aş fi pulut fi o mare, mare artistă, de n-ar fi fost făloşenia asta a voastră, îşi rosti filipica în franţuzeşte cu un glas ţipător şi surescitat. Oaspeţii care se îmbulziseră s-o felicite făcură un pas îndărăt, mutrele lor emoţionate nu-şi mai aveau ros Iul, se priveau neliniştiţi îneercind să se lămurească. Wladys, alb la faţă, se desprinse din mulţime şi rosti tare, astfel încât să-1 audă to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mbasador, mama mea nici până azi nu 1-a iertat pe primul ei profesor de vioară, January Badski, pentru lipsa lui de conştiinciozitate. Într-adevăr i-a stric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veni reped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lică plin de politeţe, înţeleg prea bine amărăciunea doamnei, artiştii sunt întotdeauna atât de sensibili la adversităţile soartei. Dar se zice că şi Paganini ar fi stricat uneori cariera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ărută o dată mân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esc încă o dată pentru frumoasele impresii şi nu numai pentru cele muzicale. Mi-a spus soţia lui Wladyslaw cât datorează recepţia de astăzi, atât de strălucită şi de autentic poloneză, amabilelor dumneavoastră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zvâcni ca lovi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Soţia lui Wladyslaw?” Grand merci pentru protecţia soţiei lui Wladyslaw! Dacă vreţi să ştiţi, seara asta nu a fost o seară poloneză, a fost seara mea! Da, exclusiv a mea. Şi proiectul şi execuţia. După asta, soţia lui Wladyslaw nu are decât să organizeze seri poloneze – la care Krzvs şi Zuzia au să joace un Krakowia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lin cap şi se îndepărtă în mijlocul uluielii generale. Acea seară romană o pierdu aproape cu totul pe Roza în ochii fiului ei. Nu-i putea ierta cât de tare îl nedreptăţise. Dealtmintcri, chiar a doua zi maică-sa le puse în vedere data plecării. Ei, afirrnând că s-a săturat până peste cap de „bunătăţile otrăvite” cu care o tratează fi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ice şi dans popular polone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înstăpâni atmosfera obişnuită din jurul persoanelor bolnave de moarte. Copiii umblau pe vârfuri, toată lumea avea gâtul uscat, tresăreau la cel mai mic zgomot şi nu făceau nici un fel de proiec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umbla prin apartament fredonând; părea să nu bage de seamă spaima pe care o trezea în nepoţii ei, la masă continua să facă mofturi, se răstea la jupâneasă, acuzând-o că-i neîndemânatică şi dispărea în nesfârşite plimbări. Acum nu o mai însoţea nimeni, rătăcea singură prin oraş. Înapoindu-se din expediţiile ei, se ivea în încăperea unde se afla vreunul din membrii familiei, sau măcar unul dintre slujitori, şi începea să povestească. Ce plăcut a fost, ce lucruri excepţionale, de nimeni cunoscute până atunci, văzuse ea, cit de amabili se arătaseră cu dânsa paznicii muzeelor şi trecătoarele cu totul străine, ce tablou frumos, al unui anonim, descoperise, cu mult mai frumos decât pânzele renumite, şi cum soarele aşteptase să apună până ce a ajuns ea pe terasa vilei Medici. Cuvânta astfel stând în picioare; le aducea la cunoştinţă ca pe nişte evenimente însemnate care nu sufereau amânarea şi trebuiau numaidecât comunicate. Cei de faţă tăceau. Atunci îşi scutura gâtul, lua în mână o carte sau o partitură şi cu această pradă pleca. Relativ multă vreme petrecea la ea în cameră, unde nu se prea ştia cam ce poate face. Copiii, de când se mutase acolo bunica, venind s-o poftească la masă, se uitau cu mare curiozitate prin încăperea ce le era prea bine cunoscută, ca prin peştera unui vrăjitor, cu teamă şi cu curiozitate. Sertarele, valizele, toate erau încuiate. Cu toate astea, Roza se uita nemulţumită la privirile cercetătoare ale nepo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e poftiţi? Îi întreba. Ce lucruri nemaipomenite credeţi că se află aici? Mi-aţi spus pentru ce-aţi venit, acum plecaţi. Ce firi curioase! \par</w:t>
        <w:tab/>
        <w:t>Într-o seară, Wladyslaw trecând prin hol-era după cină, pe maică-sa 11-0 văzuse de dimineaţă, în ziua aceea ceruse să i se aducă mâncarea în cameră – se opri la uşa Rozei. Pe sub canat se str'ecura o şuviţă de lumină – nu dormea, Neliniştea, tristeţea îl împunseră în inimă. Are să intre la ea, vor pălăvrăgi îi-vă privi profilul amarnic şi neînduplecat, vor râde puţin, se va întrista niţeluş. Ba nu. Mai bine nu. De ce să mai' lege iar firele rupte? Nicicând înţelegerea cu Roza nu va fi mai trainică decât firul de păianjen. De ce să se străduiască şi pe urmă iar să regrete. Era gata să plece când deodată auzi un foşnet. Roza rostea cuvinte răzleţe, apoi îngână un cântecel, în sfârşât. Un lucru prea bine ştiut: hohotul ei de pllns pătimaş! Wladyâ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tătea în genunchi în faţa canapelei, cuprinzând cu braţul niş te obiecte mici, sprijinindu-şi capul de muchea mobilei. Nici nu tresări când se apropie de ea, lacrimile ei îi umeziră lui tâmplele: foşnetul mătăsii, o căldură plăcută, uscată, mirosul violetelor de Parma şi acea altă aromă cu totul personală, emoţionantă, proaspătă ca parfumul propriei lui copilării. O cuprinse în braţe, îi sărută umerii scutur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nu se*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 picioare deodată, se aşezară pe canapea. Roz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entru Dumnezeu, ai să le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epede în lături nişte obiec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işte trădări. Numai cu trădăril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apropie lampa şi văzu: cruciuliţa pe care i-o luase înapoi lui Michal, după ce-o rupsese cu el; arcuşul pe care i-1 oferise Sarasate, o buclă din părul răposatului Kaziuczek, fotografia de logodnă a lui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aşa ore întregi şi mă uit la aceşti trădători. Mi se 'frânge inima &amp; dacă măcar vreunul dintre nepoţi ar veni şi m-ar mângâia pe capi Dar asta nu se întâmpla. Vin şi se uită la tine ca la o arătare, ca la un om bătrânv. Eh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ladyslaw o duse pe maică-sa la Ostia1. Şoseaua era neagră, strălucind de rouă, iar văzduhul mirosea a flori, a Tibru şi a benzină – Roza strălucea de fericire. Ori de câte ori era ajutată să-şi învingă mânia, viaţa o bucura de parcă i-ar fi fost din nou dăruită, din nou plină de nădejdi. De teamă că peisajul pe drum nu are să-i placă maică-şi, Wladyslaw îi tot făgădu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nimic, dar ai să vezi cât e de frumos pe malul mării. Iar Ostia Antica e o minune, o adevărată minune. Roza îl lovi uşor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e găseşti cusur la toate? Margaretele astea galbene nu sunt oare o minune? Şi viţa asta de v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a Ostia, din apropierea Romei, al cărei nume provine de la latinescul oslium, gura fluviului; odinioară Tibrul ajungea până la oraş, înainte de a se vărsa în Marea Tireniană. Ostia e'renumită pentru aşezarea sa pitorească şi monumentele ant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nelele? Şi văzduhul? Şi acest chiparos? Şi mu tril a ta de băiat de treabă? Ce alte antichităţi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a Ostia se plimbară mai întâi pe faleză, inspirând mirosul de alge şi sare ale întinderilor necuprinse. Roza nu vru să se aşeze pe nisip, în schimb ronţăi cu încântare boabele de culoare roşie aprinsă care se vindeau în pungi de hârtie pe plajă – framboli di mare. După ce străbătură un lung bulevard, cotiră pe ţărm, spre adine, se înfundară în pădurea de pini din jur. La fel ca odinioară, dincolo de bariera oraşului polonez, se puteau aşeza într-o poiană şi se puteau desfăta cu mirosul de răşină. Doar că în jur, în locul garofiţolor albe, creşteau tufe de iarbă-neagră cu flori mari cit nişte clopote. Marea foşnea în vale, o fată care paslea caprele cânta Giovinezza, pe cer lunecau nori roşietici ca pânze de corăbii în soare, un cocoş mare, cafeniu, stătea în jnijJocul drumului lopătâ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as Rom anus, zise Wladyslaw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rivi cu mai marc atenţie creanga de iarbă-neagră, care-i atingea genunchii, înălţă capul şi strălucirea cerului ii izbi ochii, nările îi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diferit aici! Cu totul altfel! Framboli di mare, şi tufe uriaşe de iarbă-neagră. Şi cocoşul ăsta gallus. Dragă W: ladys, continuă luând mâna fiului ei şi apăsându-şi-o pe buze, prin urmare, Wladyâ dragă, m-ai scos de acasă, m-ai dus în lume. Uite că am apucat să văd şi o altă lum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ccură toată ziua, hoinărind alene prin Lido1; abia pe seară ajunseră la săpăturile din Ostia, lingă poarla oraşului mort. Mai erau doar puţini vizitatori, portarul le. Dădu drumul cu neplăcere să intre, grăbindu-i: „Ma presto, presto, signori:'. Trecură pe lingă nişte sarcofage, nişte pietre mortuare şi ajunseră pe decumaiiusTrotuarul pietruit ducea printre ruine spre amurgul având paloarea toamnei. Mergeau drept înainte, lovind tare cu tocurile, drumul când se lăţea, când se îngusta, în unele locuri se preschimba în zăgaze printre ghizdurile bazinelor, în alte locuri străbătea pieţe, ori forumuri năpădite de iarbă, unde se înălţau chiparoşii ca nişte flăcări negre, iar goliciunea lăptoasă a coloanelor lumina amurgul. Din loc în loc, câte o Victorie înaripată, ' Localitate balneară modernă în apropierea imediată a Ost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 del D eon mano Massimo, cu o lungime de 1200 de motri, de unde se începe în mod obişnuit vizitarea Osl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ip, sau o mască fără trup, încremenită, cu o expresie avidă – înlănţuite în sfărâmături de marmură – păreau să continue chinurile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surul apei picurând în bazinele acoperite do muşchi. Numeroase scări, largi, cu, treptele mâncate, duceau în pragul unor case care încetaseră să mai existe ca locuinţe; urcându-le, ajungeai în cer, în acest amurg palid, întunecat de pini. Casele fără uşi şi fără locuitori, deschise ca nişte cădelniţe, în locul mirosului de mâncare şi de muncă răspândeau parfum de verbină. O luară pe străduţe lăturalnice, se opriră în spărturile zidurilor năruite, în mijlocul pardoselilor de mozaic, lingă nişele din care zeii dispăruseră, în faţa altarelor larilor locali. Peste tot domneau indivizibil cicadele. La Termopiliuin, pe o tejghea de marmură, se târa un şarpe, iar tu casa Dianei, pe balcon, se plimba un porumbel făcând plecăciuni. Ajunseră, în sfârşit, la teatru şi se aşezară pe una din băncile cele mai de sus ale amfiteatrului. Şirul de coloane de pe scenă părea să se clatine în văzduhul limpede, atât erau de zvelte acele trunchiuri de marmură. În vale, la picioarele templului lui Ceres, o siluetă de piatră, într-o tunică splendid drapată, înălţa bjraţul într-un gest ca de rugăciune sau poate doar cochet. Dâre liliachii şi aurite pluteau dinspre soare-apune. Nici vorbe, nici sentimente, ziua pierea scufundându-se în amintiri. Roza, cu degetele împreunate, privea scena pustie pe care se desfăşura trecutul. Privirea ei la început caldă, luminoasă, devenea rece, se îmbiba de beznă. Încetişor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ul meu, spuse, uite că am venit. Mi-am văzut visul cu ochii. Am ajuns nu numai în altă lume, dar şi în alte vremuri. Şi ce-am făcut cu asta, spuse întorcând cu violenţă faţa spre Wtadyâ, cu ce m-am ales? Are să-mi fie oare mai uşor? E frumos, ce-i drept. Dar e trist, cit e de trist! Au murit, mor, vor continua să moară. Indiferent unde şi când, să mori este întotdeauna şi peste tot la fel de Îngrozitor! Mi-am închipuit că într-o ţară minunată ca asta, unde la sfârşitul lui octombrie serile sunt calde ca în iulie, unde pe morminte oamenii stau şi se sărută, iar din morminte răzbate mirosul de verbină. Îmi închipuiam că aici moartea nu este înspăimântătoare! Vai, Wladys al meu, oriunde şi întotdeauna e cumplită, cumplită pentru omul care s-a născut şi nu a trăit. N-a trăit deloc! Înţelegi tu -n-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pe banca, şi, palidă, tremurândă, stătu pe fundalul acelei seri blânde co'ntopindu-se cu chiparoşi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â, cum am să pot muri dacă n-am tră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DE LA OSTIA TRECURĂ câţiva ani, în cursul cărora Wladyslaw se eliberă de Roza. Îşi încheiase cu ea socotelile la Roma printr-un semn de egalitate, orice alte servicii pe care i le făcea, le socotea nişte generoase favoruri. Pentru poezia copilăriei sale nefericite, pentru că îi trezise gustul unei vieţi grele şi al unui mod de a gândi independent, pentru muzică – îi plătise cu nevroza Jadwigăi, cu voiajul în Italia, cu complicaţiile în propria lui carieră. Aparent totul rămăsese ca mai înainte. Mamă-sa îl vizită şi la postul lui ulterior din Krolewiec. La fel ca odinioară purtau o corespondenţă bogată, aveau loc petreceri comune, vizite festive ale fiului în casa părintească. Dar atitudinea lui Wladys faţă de Roza trecu în categoria gesturilor care ţin de un ritual şi sunt lipsite de o semnifica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se convinsese definitiv că nimic în lume nu o putea îndupleca pe Roza, că nu există nicăieri un loc pe care ea să-1 recunoască drept fericit şi nici un timp în care să se simtă liniştită. Era cu conştiinţa împăcată: după ce făcuse tot ce fusese în stare, o ştersese din viaţa lui pe Roza: o păstrase numai pe mamă. O mamă deseori iresponsabilă, primejdioasă pentru tei din jur, căreia trebuia să-i poarte de grijă, dar care în primul rând trebuia izolată. Tatăl ieşise la pensie. Marta se măritase. Wladyslaw îi trimitea maică-şi bălai cu mare regularitate, asigurându-i bunăstarea şi tratamentele. Pe terenul propriului său cămin însă îi limitase atât de strict accesul, încât abuzurile ei devene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acceptă noua stare de lucruri fără să crâcnească. Părea să nu observe schimbările intervenite în propria ei şi-' tuaţie. Devenind, odată cu anii, tot mai sensibilă la confort şi bucătărie aleasă, care – în aceiaşi ani – atinseseră în gospodăria fiului ei un nivel tot mai înalt, când venea în casă la Wladyslaw, se deda lăcomiei şi nenumăratelor în grijiri de igienă corporală. Între persoana ei şi Jadwiga desiăşurase un lei de draperie opacă, pe care o dădea în lături numai în cazul unor treb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wigo, spune să-mi aducă un pahar cu lapte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wigo, la mine în cameră trag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teme ale relaţiei direc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îndată ce trecea pragul casei, le înmână cadourile şi nu se mai interesa de niciunul dintre nepoţi până în clipa placării, când se uita cu multă grijă dacă i-au adus flori. Şi cu VVladyslaw stătea prea puţin, având timpul ocupat cu lucru de mină, plimbări, masaje, mese. La termenul „stabilit pleca Iară p. Vere do rău, salutată cu uşurare şi multe plecăciuni. Un ademenea nuda; vivendi părea să corespundă ambelor părţi, Lir Adam respira şi el mai în voie de când Roza pierduse pi'jivâjul uno;' manifestări, care lui ii produceau ameţeli de team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Oare sĂ-i i'i sunat ceasul ultimului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a. Ivolaw, tal ăi unai fiice acum adultă, soţ mulţumit al unei le nei iubitoare, caVaLv a diverse ordine; un om cara-şi aieoe. Se singur soarta şi nu se plânsese niciodată de ea – WiiJyilaw ariindu-se la,? Enitul vârstei lui, în faţa acestei nume inumana şi fantastice, simţi brusc că viaţa lui coaţ. Vie o rană necicatrizată, ŞA că moartea Roiei va zgindărt din nou aceeaş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pină în adâncul fiinţei lui. Maică-sa vorbea cai un glas ciudat, cătos, ca de la o mare distanţă, din a dineul presimţirilor, din pragul tainelor ne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când va veni vremea, vor spune: nici aici nu-i loc pentru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gădui ca nevăzutele tărâmuri s-o răpească! Şi-o închipuia pe maică-sa în poiana raiului, ridieându-şi marginea rochiei cu o expresie de neîncredere şi silă. Mai târziu, în preajma focului aprins din. Iad, curioasă, plină de entuziasm, cu nasul încreţit copilăreşte din pricina mirosului de smoală. Şi mai târziu încă – alungată. Rătăcind pe întinderi fără cuprins, Iară culoare, informe. Litr-un fel de nefiinţă blestemată! O vedea neajutorată şi răzbunătoare, călcând pe ceva ce nu putea fi străbătut, izbind cu pumnul în ziduri inexistente, strigând vorbe'. Necuviincioase. Se strădui să alunge aceste vedenii mitologice şi să recheme unica im rgine care i se părea a fi imaginea morţii fericite: trupul întors în ţărână. Dar nu putea! Li era cu neputinţă să afle pentru Roza un Ioc în pământ. Îşi amintea strigătul ei atunci la Ostia: „Cum am să mor, când n-am trăit deloc?'4 Şi-şi spunea că pământul nu se va învoi să primească trupul care nu cunosc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tremurând de spaimă, se repezi la A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mi adevărul. Ce are mama? Trebuie s-o salvăm! E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făcu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a s-a enervat ca de obicei din cauza mea. Din cauza papucilor, că nu i-am îmbrăcat cum trebuie. Că aru degetele ca nişte surcele. Iar rnai târziu Zbysio n-a spus „bună ziu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ladyslaw nu se lăsa liniştit. – - Ştiu bine că n-avem voie s-o enervăm! Trebuie să ţinem seama cum e ea. Doctorul Gerhardt a spus că orice „enervare îi poate fi fatală. Eu sunt de vină, numai eu sunt de vinăl Trebuia să fiu mereu alături de ea şi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scutură gâtul, tuşi, răsuflă o dată adine şi vorbi cu vocea ei cea mai firească, sonor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ce vorbiţi de mine de parcă n-aş mai fi? Încă n-am murit. N-ar fi mai bine să mă întrebaţi pe min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 direcţia ei. Doar Jadwiga lăsă iute capul în jos, ascunzând un zâmbet batjocoritor: iată, pentru a nu ştiu câta oară, nefericitul, incorigibilul Wladys, dă peste isterie acolo unde cu tot dinadinsul' vrea să vadă drama unui suflet ieşit din comun. Wladyslaw se aplecă cu duioşie asupr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e sperii, reao? Spui fel de fel de grozăvii, arăţi nu ştiu cum. Şi pe urmă deodată, poftim, uitaţi-vă la ea – înveselit îi chemă pe cei de faţă drept martori. Arată din nou normal în felul ei, ca o roză. Şi vorbeşte atât de frumos. Hai, mămico, mai spun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ise. Ridurile ei îşi luară zborul de la gură pe obraz în sus, pieriră în şuviţele cărunte de deasupra frunţii; nu i se mai vedeau decât cele două gropiţe din colţul buzelor şi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 jurist, drăguţul de el, e un prostănac! S-a speriat că maică-sa are să plece adpatres, iar aceştia n-or s-o lase să le treacă pragul. Să vezi atunci dandana! Şi n-â băgat de seamă când am spus: poate. Poate îmi vor aduce la cunoştinţă: nu e loc. Sau poate că nu-mi vor aduce asta la cunoştinţă. Cine ştie ce are să se mai întâmple cu mine? Poate cu am să ajung să-mi merit locul ele veci. Că doar vremea aceea ineă n-a venit! Ori zice careva dintre voi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ţi bănuitoare. O undă de spaimă îi străbăt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V-a şoptit ceva Adam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ă toţi cu violenţă, aşa încât se înveseli c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să-mi ţin şi eu gura, şi n-am să vă spun cum s-a comportat mieluşelul ăs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Elcia., Mai bine explică-i lui Wladyslaw de ce m-ai pus să-1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mi aduci tu aminte am să-i explic. Dar şe-deţi, de ce vă aţineţi aşa ca nişte chiparoşi pe un sarcofag? Iar sarcofagul. Iată – se sculă uşor de pe canapea – are nevoie de o batistă. Unde mi-c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să-i caute poşeta. De astă dată Adam a fost acela care şi-a amintit unde a văzut poşeta şi a descoperit-o celdintâi; se afla sub un fotoliu, de unde o ridică şi o înmână soţiei lui. Roza îl apuc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tâmplare. Adam a găsit-o. Să însemnăm data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hirci, ea îi cuprinse capul cu mâna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dam, îţi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ne, ce te-a apucat? Mă rog, iartă-mă. Era atât de tulburat, încât se topea de bucurie; neştiind ce spune, aruncă o privire ruşinată Jadwigăi, care întoarse capul. In schimb Roz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aţi-vă la el. Mi-a făcut un serviciu şi acum îşi cere scuze! Aşa e el. Parcă eu nu ştiu că are o inimă de aur? Poate că nimeni nu-1 preţuieşte aşa ca mine. Dar ce să-i faci? Ceas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 dar alungă repede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cum e prea târziu. Noroc că şi-a găsit-o pe Kwiatkowsk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n îşi dregea glasul, Wladyslaw şi soţia lui se foiau nelinişti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cutura gâtlejul, Adam, îl ţintui ea. Am spus-o fără nici o intenţie rea. Tu eşti mulţumit, eu sunt mulţumită, păcat că nu nc-am dumirit mai devreme. Dar mieux lăut lard que jamais. Azi m-a enervat Adam şi băiatul ăsta obraznic al Martei. Mi-am ieşit din fire, e adevărat, dar numai fiindcă pentru mine e foarte dureros. Se strâmbă gata de plâns, dar îşi stăpâni emoţia. Foarte dureros că nimeni nu bagă de seamă. Doar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oţului, fiului, Jadwigăii O privire cercetătoa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 de tot. Şi toţi se poartă cu mine de parcă aş fi aceeaşi. Chiar azi de-dimineaţă vin la Marta, Ia fiica mea, am. Vrut să-i spun ceva foarte important. Ieri a trecut pe la mine pentru o clipă. Şi a fugit numaidecât. Eu nu i-am spus nimic, nu i-am făcut nici un reproş şi nici n-am reţinut-o, deşi mi-e tare urât singură. Să nu auzi decât radio şi zgomote străine dincolo de pereţi. Să brodezi tot timpul, te dor ochii. N-am oprit-o. I-am spus numai: „Marta dragă, mâine vin la tine, pe la unsprezece. Fii te rog' acasă4'. Vin calmă, senină, fără pic de supărare în suflet. Când colo, casa pustie, n-o găsesc decât pe slujnica asta obraznică, încercând să se legp de mine ca să facă mizerii marnei. Mi-a. Fost tare neplăcut. Îmi spun: acuşi telefonează fii-mea, până să-mi piară buna dispoziţie are să-mi ceară scuze: „Vin numaidecât mamă; i. Dar n-a sunat. În schimb telefonează: Adam. Dacă măcar s-ar fi bucurat că m-a auzit la telefon. El insă nimic, întreabă doar de fiică-sa. Şi asta-i neplăcut, „dar încă nu spun nimic. Îl chem să vină, fiindcă i-am croşetat nişte papuci călduroşi. Poftim, spuneţi şi voi, aveam dreptul să sper că va băga de seamă? El stă toată ziulica împreună cu Kwiatkowska aia a lui, şi la teatru se duce cu ea, şi la biserică tot cu ea, iar de mine nici că-i pasă. Eu stau două săptămâni încheiate, îmi stric bruma de ochi ce mi-au mai rămas şi îi croşetez lu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lui nici nu-i pasă de mine, şi nu întreabă decât de fiică-sa, eu îl poftesc să vină şi îi dăruiesc papucii. E o schimbare, nu? Ar fi observat până şi un orb că s-a petrecut o schimbare importanţă. Şi ce credeţi? Vă închipuiţi că măcar a tresărit? Aş,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soţului care de la o vreme tot ofta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oftezi, Adam, înţelege că eu nu te acuz, eu mă justific în faţa ta, în faţa fiului meu. Şi în faţa nurorii mele, adăugă peste o clipă cu efort. Ei da, mi-a mulţumit, chiar foarte mult. Imediat s-a apucat să-i încerce! Şi ca de obicei îmi face temenele şi-mi sărută mâna. Dar să mă întrebe: „Ce s-a întâmplat cu tine? Ia să te văd, femeie, parcă eşti alta, schimbată! Ge taină, ce vrajă te-a preschimbat în om?” Da' de undş. El tot ca pe vremuri încearcă papucii, e încântat, îmi mulţumeşte. De parcă ar fi fost un lucru firesc! Parca im n-ar fi avut nici o însemnătate. Dragii mei, voi îmi ştiţi firea, îmi cunoaşteţi viaţa. Mai cu seamă tu, şi pe tine te şi întreb, Wladys: puteam eu să nu mă supăr, să nu-mi vină să înnebunesc? El zice: „Maică-ta s-a enervat că ii-ani încercat papucul cum trebuie.” Nu de papuc îmi -ardea mic şi nici de mâinile lui – deşi tare nu pot să sufăr mâini din astea^ca de lemn, ci de orbirea lui. Că niciodată nu vede în mine ce-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gâfâia, se aşeză cu mina la inimă. Adam cu ochii în tavan, înălţă din umeri. Wladyslaw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ita, mamă, te rog! N-ai dreptate când spui că nimeni n-a băgat de seamă. Eu şi Jadwiga în ultima vreme sântern foarte neliniştiţi. Sufocările astea ale tale, petele roşii de pe obraz, nu-mi plac deloc. Boala-e o vrajă rea! Dacă trebuie să fii buna şi înţelegătoare cu preţul sănătăţii tale, atunci rnai degrabă fii rea,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înfăşurând-o pe maică-sa, cu şalul, sărutându-i mâinile. Roza îi'primea alintările fără avânt. Era cât se poate de limpede că vorbele fiului nu-i făcuseră plăcere, în ochi i se ivi mirarea, apoi neliniştea. Îl împinse în lături pe Wladyslaw şi se repezi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te roşii? In ultima vreme am pete roşii? Ei, nu cred, pete roşii să fie? Îşi apropiase ob-razul de luciul oglinzii. S-ar putea să fie. Dar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U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est de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s, fie şi asa. Acum e totuna. Pie si. Pete roşii, în orice caz trebuie să rnă duc Ia Krole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coaseră în aceiaşi timp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olewiec?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şeză din nou, pocn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oameni, zău aşa! Cum să mă înţeleg eii ei? Ziceţi că vedeţi în mine boala, nimic altceva decât boala, nu-i aşa? După, părerea voastră asta e toată pricina schimbă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uita în ochi, parcă sperând -cu restul puterilor – o dezminţire. Nimeni n-o contrazise^ deşi pe obrazul lu^ Adam şi al lui Wladys se vedea limpede dorinţa de a înţelege noul capriciu ai Rozei, de a-i ghici intenţiile. Adam murmura ceva nedesluşit, Wladyslaw se foi îngrijorat, singură Jadwiga mei nu Încerca măcar să înţeleagă, gândurile ei şi zbura s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c vorba de boală, trebuie să mă caut.,. Şi cred că de vreo zece ori, numai în cursul zilei de astăzi, am auzit de la voi numele doctorului Gerhardt. Şi unde oare se află el? Nu la Krole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bineînţeles, ai dreptate. E un medic excelent. Data trecută te-a sfătuit foarte bine. Ai şi încredere, în el, fără îndoială trebuie neapărat să te duci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ericit ca întotdeauna când pasiunilq şi tainele Rozei coborau la nivelul unor cereri şi proiecte de rând, şi începuse să caute banii în portofel. Wladyslaw îşi frecă mâinile, până şi Jadwiga dădu din cap aprobator. Roza însă nu-i slăbea din ochi. Buzele, adineaori strânse într-o schimă plângătoare, aveau acum expresia dură a ironiei, iar ochii i se umpleau încetişor d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te cheme, W'ladys dragă, îi aduse în sfârşit la cunoştinţă, ca prin relaţiile tale să-mi înlesneşti plecarea imediat la Krolewiec. Trebuie să-1 văd pe doctorul G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răsuflă uşura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nimic mai uşor. E perfect! Se face chiar mâine. Asta se rezolvă într-o singură zi, mai ales când e vorba de medic. Cred că ai să poţi pleca poimâine chiar. Dar e bine oare să pleci singură? Eu, din păcate, nu pot veni. Ce-ar fi să te duc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smul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at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emoţie îşi ridicase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Numai singur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timpină nici o împotrivire, se potoli brusc întristată şi tăcu. Aruncă în jur câteva priviri speriate şi se apropie de Jadw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problemele mele proprii, hotărî. Ce se mai aude pe la tine, Jadwiga? Ce face doamna Katarzyna? O întrebă pe n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luă o atitudine de defensivă. Dintotdeauna foarte susceptibilă când venea vorba de propria-i familie, acum mai mult ca oricând se simţea lovită de orice aluzie la mama şi surorile ei. Înapoindu-se în ţară după o absenţă mai lungă, îşi găsise rudele lovite de o soartă rea şi necruţătoare. Bătrânul 2agieltowski murise cu câţiva ani în urmă, pe Magda o părăsise poeticul ei soţ, pe vremuri atât de stă iu ruitor, acum cuprins de o nouă pasiune – pentru o franţuzoaică destul de trecută; Steni a avea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oamna Kasia? Făcea o mie de treburi noi fără să neglijeze niciuna din preocupările ei vechi şi nobile. Îşi vedea de nepoţi (fiii Magdei), aşa cum niciodată mai înainte – ţinând seama de un întreg stat-major de rubedenii care locuiau odinioară la ea în casă – nu se ocupase nici de proprii ei copii. Se ducea la târguieli, ca să cruţe timpul servitorilor, stătea la rând acolo unde se distribuiau ofrande publice, încercând să obţină bunăvoinţa unor doamne şi domni pentru care altădată ar fi căutat chiar ea nişte protecţii utile, îşi nota şi calcula la nesfârşit cheltuielile casei, renunţase la primirile de joi după-inasă, paznicului i se adresa cu domnule portar, şi tăcea ori de câte ori erau lăudate în faţa ei guvernele democratice sau literatura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lucruri noi, după cum noi erau şi peregrinările lunare la morrnintul solului, statul pe băncuţa din cimitir cu privirea pierdută pe gazon. Şi lacrimile noaptea, şi urechea ciulită la tuşea Stenici, şi petele purpurii de ruşine, ori de câte ori era întrebată de faţă cu nepoţii: dar ginerele dumneavoastră pe unde mai e? Ce rriai face domnu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poveri noi, doamna Kasia continua să ducă în spinare, cu aceeaşi însufleţire, sarcinile obârşiei sale. Săracii, deşi primeau foarte puţin, aveau parte în continuare de milostenii şi danii, rindele, la fel ca şi altădată, trebuiau să-şi deşerte sacul cu necazuri şi bucurii lângă vatra părintească, iar schimbările petrecute în viaţa familiei erau consemnate riguros: cine a murit, cine s-a căsătorit, cine a contractat datorii, cine a căpătat o slujbă. Toate aceste probleme, de îndată ce-i erau aduse la cunoştinţă, găseau la doamna Kasia ecoul cuvenit: o vorbă bună sau chiar un ajutor materia], sau îngrijiri; se întrista sau aducea mulţumi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onomasticile rămăseseră la fel ca în trecut, o trecere în revistă a „alor noştri”, sau a „datinilor noastre”. La masa de Crăciun sau de Paşte, în timp ce se perindau felurile de mâncare, urările şi amintirile tradiţionale, avea loc apelul neamului împuţinat. Mă tuşile, cumnaţii, verişoare bătrâne şi surde, prieteni credincioşi, îmbrăcaţi de sărbătoare şi cu restul bijuteriilor atârnate peste dantelele vechi şi caşrnirurile mirosind a pelin, tot cercul „„alor noştri” se aşeza în jurul meselor încărcate cu mâncare şi băutură ca la rituaIul Străbunilor lui Miokiewicz. Evocau fantomele unor persoane şi întâmplări trecute, se deziceau de nevrednicul spirit, contemporan. Cu cea mai mare ardoare era evocată Polonia. Pentru că – în ciuda independenţei, în ciuda ieşirii la mare, în ciuda slujbei religioase în aer liber, în zilele de paradă, accesibi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ontinua să nu existe. Prin urmare îşi evocau propria lor Polonie, intonând oântece de surghiun alternând cu pastorale, cu colinde şi cu tradiţionale imnuri religioase. Oaspeţii vociferau, mâncau, după aceea îşi adresau unii altora fel de fel de închinăciuni şi urări şi se risipeau, mai îmbărbătaţi, pe 1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tarzyna strângea şi deretica până noaptea târziu, pentru ca a doua zi de dimineaţă, atunci când Stenia avea să-şi ia în grabă micul-dejun, înainte de a se duce la birou, nimic să nu mai amintească fetei bolnave şi capricioase de acel praznic pentru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se mirau de unde găseşte doamna Kasia destulă putere pentru atâtea activităţi chinuitoare, păsţrânHu şi totodată zâmbetul fermecător. Unii se grăbeau să vin i cu sfaturi, avertizând-o: „N-ar trebui să vă primejduiţi sănătatea,. Gândiţi-vă mai mult la dumneavoastră”. Ea strângea mâna cu recunoştinţă celor care se arătaseră atât de grijulii, apoi înălţa din umeri şi spunea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u aveţi de ce să fiţi îngrijoraţi. Cită vreme pot fi de folos altora, n-am să mă îmbolnăvesc. Abia când voi ajunge inutilă, voi'putea pleca.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e gânduri, înălţând privirile către portretul soţului. Peste o clipă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încheiat. Odată cu a lui. Acum trebuie doar să-mi fac datoria până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dezobişnuită de casa părintească, trăind în atmosfera străinătăţii şi datorită acestui lucru, mai lucidă ca odinioară faţă de mediul din care provenea, era preocupată de faptul că terenul de sub picioarele maică-şi părea să se reducă întruna şi că existenţa pe care o ducea laolajtă cu fiicele ei era tot mai precară. Doamna Kasia – care părea cu toiul lipsită de sentimente egoiste, atât de. Devotată făpturilor ce-i erau dragi, ruşinându-se să-şi -recunoască ambiţiile sau gusturile proprii, credincioasă idealului „să te comporţi în cercul tău după porunca lui Dumnezeu – nu izbutise să asigur^ cât aa cât bunăstarea copiilor săi, a căror soartă o împărtăşea. Zagieltowski nu lăsase nici o avere, văduva lui nu avea nici un ban economisit şi nici un fel de venituri. Magdalena, îndrăgostită la nebunie de Henryk care o părăsise şi pe care înainte de nuntă îl dispreţuise, Stenia – veşnic cu termometrul sub braţ, maimuţărindu-şi colegii, nutrind o dragoste pătimaşă pentru un actor de cinema suedez, pe atunci idolul femeilor din Varşovia, amândouă neavând nici măcar o pereche de pantofi ca lumea, bolnave, lipsite de cunoaşterea vieţii, de alte aspiraţii în afara celor erotice, şi astea în cadrul celei mai stricte legalităţi catolice – erau două fiinţe pierdute. De fapt, singură Jadwiga, care-şi „găsise” un soţ în afara mediului ei, care se smulsese destul de timpuriu de sub disciplina părintească şi fugise departe de căminul părintesc, ea singură izbutise să 4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gândea cu resentiment şi cu admiraţie la. Această a doua mamă – la această îngrozitoare Roza. Veşnic preocupată numai de persoana ei, de suferinţa ei tainică, de dorul ei neînţeles, de muzica ei sâcâitoare. Cum nu voise să cedeze niciodată şi în faţa nimănui, cum dispreţuia oamenii, se dispensa de Dumnezeu ş4 îşi bătea joc de patrie. Cât de rău îi chinuia pe cei din preajmă. Şi iată, Magcla şi Stenia. Înconjurate de blândeţ'ea grijulie a doamnei Kasia, se pierdeau fără nici o speranţă, pe când Jadwiga transplantată pe terenul otrăvit de himerele Rozei, se instala tot mai viguros şi cu mai multă plăce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sufere pe mama lui Wladys. N-o. Putea suferi, aşa cum deteşti un chirurg care operează fără narcotice. Se temea de nazurile Rozei, de politeţea Rozei, de zâmbetele strălucitoare ale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 aceasta despre doamna Kasia, simţise ur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nu îngădui să se rupă în felul acesta convorbirea. Minune! Pusese mâna pe braţul Jadwigăi şi o întrebă din nou, cu un glas scăzu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căpătâiul patului mamei tale, de când a murit tatăl tău, e atârnată o fâşie de cre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începu să tremure. Ce intenţii batjocoritoare ascundea întrebarea. Asta privind secretele ei de familie? Strinsc din dinţi, hotărâtă să tacă atât cât va fi în stare, iar după aceea dacă va fi silită, în sfârşit să spună. Să aibă curajul să-i spună răspicat Rozei ce gândise despre ea în de cursul acelor nopţi conjugale când Wladys se trăgea spre marginea patului iritat, îndurer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şi retrase mina. Aplecată spre Jadwiga, ii şopti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e rog, maică-ţi că nu mă mir. Ţin minte ce mi-a povestit în seara nunţii voastre. Despre călătoria lor, când, bolnavă şi cu abcese pe piept, slabă şi urâtă, bărbatusău a dus-o la părinţii ei. În graba plecării îmbrăcase un sacou prea strimt care nu-i aparţinea. Era tare caraghios. Când ceilalţi pasageri ieşiră din compartiment, îngenunche lingă soţia lui, uitându-i-se în ochi, iar ea întoarse capul'rugându-t: „Nu te uita la mine, ai să mă urăşti fiindcă sunt aşa de urâtă”.' Iar el, ţinând-o de mână, îi răspunsese: „Iubita mea, frumuseţea este pentru nefericiţii care nu ştiu să iubească. Eu te iubesc şi mă simt fericit.” Ea privindu-1, bărbat destul de vârstnic şi de serios cum era, în haina prea strimtă, nu-şi mai simţi rănile, ci o căldură binefăcătoare. Şi plânse de fericire. Spune-i mamei tale, Jadwiga, că ani întregi am purtat imaginea asta în inima mea, ca pe un venin. Eram mânioasă, nu înţelegeam nimic. Dar acum înţeleg. Înţeleg cum e când nu-ţi mai pasă de frumuseţe şi înţeleg că patul unei văduve poate fi ca o raclă. Să-i spui as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ul Jadwigăi, se sculă, se apropie de fereastră. Se sculă şi Jadwiga fără să rostească nici un cuvânt. Se auzi soneria de la intrare, bărbaţii se repeziră spre vestiar, deschiseră uşa, sc auzeau ^orbe spuse când cu glas tare, când în şoaptă, cineva se dezbrăca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ag se iv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ZECE ANI DE LA moartea lui Kazio. În după-amiaza aceea, Roza şi Adam se duseră la cimitir şi plânseră amândoi sub crucea de mesteacăn. Fiul cel mare începuse pe atunci să-i trateze ca pe nişte suverani în exil, prea puţin maturi spre a face faţă vremuri-' lor noi. Iar în cimitir, sub lespede, zăcea feciorul care-i părăsise şi care plecând – îi socotise stăpânii lumii, fusese încredinţat că vor fi în stare să-1 păstreze lângă ei. Plângeau acuma amândoi jelindu-şi puterea pierdută. Kazio obişnuia să le zâmbească, de parcă ar fi ştiut despre ei lucruri minunate, lor înşile necunoscute. Pierise înainte de a fi învăţat expresiile necesare pentru a-şi da în vileag taina doar de el ştiută. Plânseră de deznădejde, că nimeni, niciodată n-are să le mai spună nici cine sunt şi nici care-s faptele pe măsura puterii lor. Se înapoiară ţinându-se de braţ, înfrăţiţi, probabil pentru prima oară prieteni din adâncul inimii. Adam îşi conduse soţia acasă. In prag, când îşi luă rămas bun, îndreptându-se spre şcoală la o şedinţă, Roza îi reţinu braţ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mult acolo, arăţi obosit,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dreptă spinarea, aruncă iute o privire întrebătoare Rozoi. Avea ochi buni. I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rai grijă de sănătatea ta. Ada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dam se tulbură, răvăşit ele simţăminte prea puternice pentru trupul lui firav. Mormăi ceva, apoi parcă se crispă şi răsuflă adine. Plecă iute cu pălăria în mină, strălucit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acasă, Roza în scurtă vreme uită de soţul ci. Wladys o îmbrăţişă în treacăt în amintirea frăţiorului dispărut. Nu putuse veni la cimitir, avea teme grele de preparat la matematică şi nu voia să le neglijeze cu un an înaintea bacalaureatului. Dorea din tot sufletul să-şi dea bacalaureatuL Stătea cu ochii aţintiţi la acel moment, ca la o poartă prin care va pătrunde în propria lui lume, nedepinzând de nimeni altcineva, tot mai nepăsător la problemele părinţilor săi. Roza simţi o înstrăinare în îmbrăţişarea fiului care devenea un adult şi dorul de Kazio o cuprinse mai amar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ât mai iute câteva treburi în gospodărie, amână altele pentru a doua zi, şi cu mâini tremurătoare se grăbi să se închidă la ea în odaie înainte de a da frâu suferinţei. Cel mai mult îi plăcea să sufere din pricina asprimii şi a tainelor sorţii. În suferinţă afla îndreptăţirea să se mânie. Harurile cu care o dăruise viaţa ca: sănătatea, frumuseţea, succesele, le ducea în cârcă cu neplăcere pentru că o sileau să se împace cu lumea. În schimb dragostea, moartea, fatalităţile de care nu era vinovată – şi ireversibile – îi plăcea să le simtă în inimă gheara necruţătoare. Atunci putea să batjocorească realitatea, să dispreţuiască rânduielile cotidiene, să se stabilească, fără ezitare, în sfer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zecea comemorare a morţii lui Kazio, înapoindu-se de la cimitir acasă, unde primul ei născut, unica fiinţă apropiată, visa cum să-şi părăsească mai degrabă mama, resimţi mai puternică decât oricând apăsarea eliberatoare a nedreptăţii. Unul după altul îi fuseseră luate lucrurile care o legau de pământ. La început Luiza o lipsise de Taganrog – de copilăria ei veselă, îndestulată – o patrie unde nu cunoscuse suferinţa; mai târziu cursanta din Moscova i-1 luase pe Michal; maestrul January o lipsise de măreţie, Adam, de fericire, în sfârşit, moartea i-1 răpise pe Kazio, iar viaţa i-1 răpea pe Wladys. Cum să înfrunte această singurătate, aces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plânsese îndelung, amintirile slujindu-i drept narcotic, numărând rănile vechi, răscolindu-lc pe cele noi. Curând resimţi acea satisfacţie^duşmănoasă care o făcea să triumfe asupra tuturor împilărilor. Îngenunche şi se lovi cu capul de podea – făcea astfel ori de câte ori durerea o elibera de îndatoriri. Gestul acesta nu însemna nici resemnare, nici credinţă. Pur şi simplu gâtul, grumazul, tot trupul ei veşnic încordat într-o atitudine de regină, năzuiau Ia odihnă, iar sufletul ei copilăros – l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venea niciodată în ajutor Rozei. De copilă o convinseseră de existenţa lui, dar ea încerca foarte rar să-şi dea seama de greşelile pe care Ie făptuise sau să-1 cheme în ajutor. Totuşi niciodată, prin nici un semn, Dumnezeu nu-i dezvăluise poruncile lui, nu-i răspunsese la apeluri, nu-i acceptase explicaţiile, iar în cel mai important moment al vieţii o dezamăgise. Când Michal plecase de la Varşovia Ia politehnica din Petersburg, ea îi atârnase la piept propria ei cruciuliţă de la botez. Simbolul divinităţii. Se duseseră în fugă la biserică. Roza îi ceruse logodnicului ei să îngenuncheze în presbiteriu în faţa altarului. Ea însăşi îngenunchease cu o treaptă mai jos, ca să nu-1 stingherească întru nimic, şi ca Întreaga Lui milă şi îndurare să se reverse toată asupra lui Michal. O candelă roşie strălucea deasupra tapetelor lor ca o inimă. Roza şoptea neîndrăznind să ridice ochii spre altar, cu o mână apăsându-şi tâmpla, cu cealaltă împingându4 pe Michal, spre îmbrăţişarea G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Stăpânitorul Lumii, acesta e Michal. Michal iubitul meu, care ţi se va închina şi te va sluji întotdeauna., Fă-1 să fie bun, Doamne, să nu mă uite acum când no ne despărţim. Să nu-şi calce legământul. Îngăduie-mi, Doamne, să rărnân alături de Michal până în ceasul din urmă şi-ţi voi îi preaplecată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orbi în şoaptă, iar după aceea rosti vorbele tare, eu râvn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Dumnezeu nu putea voi răul, că voia Lui nu poate fi neputincioasă, că El nu poate porunci să” fie săvârşită o trădare şi nici nu poat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comportase Dumnezeu? Oare putea fi implorat mai fierbinte, oare îi putea fi încredinţată o comoară mai de preţ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nul corului bisericii Sfânta Ana, în ora despărţirii, Michal ţinea în mână cruciuliţa Rozei. Îşi plecase capul, îi era ruşine, zicea că s-a arătat nevrednic de darul primit. Roza apucase cruciuliţa cu degete aprig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dărăt, nu vreau să-ţi rărhână nimic din ce-i al m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călcâie şi plecase luând cu ea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l n-o convinsese de vina lui. Dumnezeu, era dtî vină. El nu se dovedise un părinte al oamenilor, bun şi înţelegător. Îngăduia răul în locul binelui. Ori poate că nu ave i destulă putere spre a preîntâmpin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oza îl trata pe Dumnezeu diferit, după simţămintele care o încercau, uneori ca pe un duşman, alteori ca pe o făptură eovârşită de-povara puterii. Nu-i contesta propriu-zis existenţa. I se părea că-i prezent în păduri, în mări, în nori. Celule care dau naştere altor celule, lanţuri filogenetice, un cosmos ivit prin el însuşi, pentru asemenea explicaţii nu avea destulă imaginaţie. In zgomotele furtunii, Roza desluşea limpede glasul lui Dumnezeu; noaptea i se părea că-i vede străfulgerările negre printre stele. Credea că EI ocroteşte arborii, izvoarele, lupii, că îi înţelege şi îi iubeşte. Atunci când bubuia, odată cu tunetele, Roza se ascundea ca o sălbăticiune vrând să-1 înduplece. Când vremea era senină, în mijlocul naturii luminoase, îi înălţa osanale de teamă să n-o izgonească din raiul lui. În schimb, în mijlocul nenumăratelor probleme umane Dumnezeu i se părea bicisnic. Roza îl bănuia că aşa cum nu fusese în stare să-1 ferească pe Michal de înşelăciune, tot astfel nu e în măsură să apere copiii de moarte, pe săraci de foame, pe mame de singurătate, pe cel slab de cel care-1 împilează. O supăra încrederea lui Adam în atotputernicia şi omniscienţa divină. O atribuia micimii lui de suflet. „Laşi totul pe seama lui iii Dumnezeu, îi spunea, cum crezi că are să poală duce în circă soarta atâtor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perioadele de relativă linişte, făcea tentative ele împăcare cu divinitatea: se spovedea, se împărtăşea, se străduia să respecte cele zece porunci, le cerea şi copiilor ei să-şi facă cruce, să postească, se purta cu supunere fată de Adam. Toate în speranţa că Dumnezeu s-a schimbat, că nu mai e atât de cumplit sau de neputincios ca odinioară şi că odată înduplecat, îşi va arăta dumnezeirea. Dar viaţa îşi urma cursul plină de amărăciuni şi absurdităţi. Iar Roia se gândea tot mai rar l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Fmântul lui Kazio, în timpul acelei comemorări, se speriase. Pomii foşneau, corbul, ca un emisar sumbru, croncănea spre înaltul cerului cele ce se petreceau pe pământ, norii lunecau agale, străini. Adam se bătea cu pumnul în piept şi săruta crucea, oamenii de pe la mormintele vecine aprinseseră luminări. Roza hohot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e, nu înţeleg, poate că ai fost nevoit să-1 iei pe Kazio, eu nu ştiu nimic, fie ca acest copil să dea mărturie că a avut mai multă înţelepciu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stârnită de nepăsarea lui Wladys, începu iar să h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Sunt liberă. Voi lua un revolver şi-1 voi împuşca pe la spate. Stă şi învaţă la matematică, orb şi surd, n-o ia în seamă pe maică-sa. Am să intru la el şi am să trag, poate că propria lui moarte are s-o bage de seamă. Sau când am să mă culc lingă Adam, am să scot cuţitul de sub pernă şi am să-1 împlânt în catolicul ăsta neprihănit, mielul lui Dumnezeu. Iar Tu ce-ai să faci? Dacă poliţiştii nu mă vor duce la închisoare, Tu nu vei clinti un fir de păr din creştetul meu. Nu mă tem ele închisoare! Sunt liberă. Omul josnic este întotdeauna şi peste t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pe care îl luase de mult, pe furiş din biroul soţului ei şi – îndreptându-se spre odaia lui Wladys – se opri în faţa ferestrei, ca la lumina lunii (se lăsase noaptea, nimeni nu aprinsese încă lampa), să verifice trăgaciul şi încărcătura. Ferestrele dădeau în grădina în care era un eleşteu mare. Felinarele cu gaz din stradă strecurau printre crengi o lumină caldă, portocalie, iar de sus, din cer, luna îşi revărsa în eleşteu razele albe şi reci. Lângă gardul de zăbrele, frunzele unui arţar tremurau din pricini neştiute, căci vântul se potolise: steagul micuţ de tinichea de pe acoperişul foişorului stătea neclintit, argintat de lună. Tot astfel, fără nici o pricină se încreţea şi apa din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ot smucind de trăgaci, aruncă o privire în grădină. Tremurul apei şi al copacilor 6 izbiră, îi cutremurară trupul. Revolverul ii alunecă din mână, căzu pe covor, venindu-şi în fire Roza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 dezarma întotdeauna. Afirma că cerul nopţii o sperie, dar că spaima asta îi place. Plimbându-se seara, din nevoia de a face mişcare, pe când se certa cu bărbatu-său pentru cine ştie ce fleac de nimic, se oprea dintr-o dată şi cu fata înălţată spre cer, tăcea. Lumina îi scălda trăsăturile, diese Naşe aspira mirosul stelelor, ochii şi dinţii îi străluceau de o nestinsă ură, dar peste o clipă doar – de încânlare. Îl smucea pe Adam de mine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enumera conştiincios constelaţiile, planetele, stelele nou şi senzaţional descoperite. Roza nu asculta ia ce spune, niciodată nu memora denumirile. La urmă închidea ocliii şi rămânea astfel cu capul dat pe spate, cu un zâmbet pierdut p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 luna o oprea de la crimă. Revolverul îi alunecă din mână. Roza privi intimidată farmecele lunii. Şopti: „Uite, uite”. Se mişcă, vrând parcă să-1 strige pe Adam, şi se pomeni călcând p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ghe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am vrut să-mi omor fiul!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ţepene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ă-1 ucidcam, n-ar mai fi putut privi grădina. Şi ce frumoasă e grădina asta acum! Ia te uită ce eram să fac! Şi cine ştie dacă acolo, la Kazio, o fi cu adevă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e nici măcar să deschidă uşa. Ascunse revolverul, îşi lipi frunt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Wladys are să poată privi grădina. Mai bine mâine, are să fie lună plină. Ce linişte el Cum foşnesc frunzele şi cum clipoceşte apa, de parcă ar fi vie! Dumnezeu a uitat de oameni şi oamenii au uitat de Dumnezeu. Face să trăieşti pentru nişte ceasuri ca acestea, care nu-s ale oamenilor dar nici divine nu-s: 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tulburară. Frunzele şi apa prinseră să sune, din văpaia lunii curgea ca pe strune o singură notă – rai. Roza, cu toată fiinţa, asculta. Cântarea luminii era tot mai clară, iată îi desluşea tonalitatea, îi recunoştea cheia, îi simţea ritmul pulsându-i în tâmple. Roza fredona. Liniile melodice deveneau tot mai concrete, tot mai exact orchestrate, în sfârşit se îmbinară şi făuriră allegro non troppd din Concertul în re major de Brahms. Îl auzise cu o luna în urmă (interpretat de Ysay la Moscova) şi simţise o emoţie mai mare chiar şi decât aceea pe care o resimţea ascultând Sonata Kreulzer. Da, acea noapte fără seamăn de frumoasă asta era, Concertul în re major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recu iute în salon, aprinse o lumânare şi scoase vioara din cutie. Deschise partitura pe pupitru, răsuci febril cleştişorii, acordă vioara. Fruntea îi frigea, mâinile le avea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ă pot cânta? Allegro nici nu-1 încerc, n-are rost. Mai degrabă adagio, îl ştia notă cu notă. Numai de-aş scoate-o la capăt cu trecerile mai gr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ca foşnetul frunzelor îndărătul ferestrei, ca susurul apei în eleşteu, ca murmurul de cleştar al lunii, auzea violoncelele, flautul, violele din Concertul de Brahms. Aşteptă să răsune salvele trom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orduri pentru vioară le execută cam palid, avea prea puţină căldură în degete şi prea multă dogoare în inimă. Dar încet, încet, bătăile inimii i se domoliră, cu piciorul drept ţinea imperceptibil tactul, avea umerii grei ca de marmoră şi degetele sprintene. Odată cu cantilena, care plutea pe unda clarinetelor, răzbătu uşurel până la solo, pe care-1 execută fără cusur. Îmbătată de ascultarea pe care i-o dădeau muşchii şi ele acompaniamentul fictivei orchestre, cânta înainte, biruitoare, pasaj după pasaj. Pe încetul tonul devenea tot mai puternic, forte espressivo îşi dobândise întreaga-i vigoare, staccato, şesimile din afpegiu îşi luau zborul de pe strune cu o' ne^fârşită gingăşie. Finalul răsună ca un susp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za exulta. După ce isprăvi cu adagio, rămase în pi-* cioare, dreaptă, mai înaltă şi mai uşoară ca orieând. I se părea că i-a fost luată o parte din povară de pe umeri, inima-i descătuşată din servitutea prea multor doruri, bătea în ritm egal. Mângâie febril vioara, îi şterse strunele, o acor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ri niciodată, şopti. Nu ştiu ce am, o fi poate luna. Ori poate mi-ajută Kazio! Am să încerc acum allegro rum tro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elung cu urechea aţintită la acel tuiţi de năluci. In sfârşit, cu un acord festiv, beethovenian, se alătură ansamblului. Degetele i se mişcau agere, pasajele pentru vioară acopereau unul după altul sunetele imaginare ale oboiului, fagotului, violei. Roza nu mai resimţea obişnuita sfială în faţa viorii; rigiditatea strunelor şi a arcuşului, sonoritatea dogită a sunetelor, vlăguiala muşchilor, toate încetaseră să mai existe. Muzica părea să se înfiripe din nimic, fără efort, fără chin, să izvorască din propria ei stare de beatitudine. Eliberată de legile fizicii, Roza trecea fără cel mai mic efort prin toate registrele şi toate sentimentele: prin rugăciunile nepământene ca şi prin scherzando-ul dedicat amorului. Vioara îşi pierduse ponderea şi volumul, arcuşul îşi pierduse structura în ^alturile-i îndrăzneţe, se frângea în zigzaguri ca un fulger. Intre casă şi univers despărţirea pieri, noaptea cu lună contopise visele, cerul şi zidurile, misterul se îmbinase cu tehnica, în locul haosului hălăduia armonia de tonur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 stringendo, animato, forte, fără să ezite, fără suferinţă Roza urca lin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e dezmetici îij. Mijlocul tăcerii. Arcuşul îi tremura în mână, vioara vibra într-o nestăvili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rp va fi în stare şi de allegro giocoso? Într-o cutremurare de eroism, violonista, trecută de prima tinereţe, cu ochii mari deschişi, îşi încorda iar braţul şi neînduplecată, biruitoare se avântă în ritmul cear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acorduri, în ciuda notelor duble şi a ritmului înteţit nebuneşte, ţâşniră ca o flacără, uşoare, jucăuşe, iar orchestra ireală le însoţea năvalnic ca marea. Roza simţi cum lacrimile i se adună în gât, lacrimi fără număr. Încercă să ofteze, adânc; şi totodată în cuprinsul melodiei – a acestei melodii sonore făurite din strune şi arcuş – se strecură un hârâit, o fisură, un ton stins, ca o minciună. Sudoarea îi broAUegro gâocoso, ma non iroppo^ytvaCQ boni fruntea, Roza îşi. Înghiţi iute lacrimile. Când în sfârşit pasajul se înălţă iarăşi cu deplina-i limpezime, Roza auzi ceva cumplit: violoncelele, flautul, violele plecau lunecând spre zări îndepărtate lăsând-o undeva în urma lor. Îşi muşcă buzele cu un efort supraomenesc şi se năpusti drept înainte, grăbi notele legate câte trei între ele. Era gata, gata să-i prindă din urmă când un zgomot dureros o asurzi şi o cuprinse ameţeala. Ce-o fi? Se întrebă speriată. Nimic alta, decât bătăile grăbite ale inimii. Îi reveni curajul, îşi încorda cu putere braţul stâng, arcuşul fulgeră printre octave. Din tot sufletul încerca să se avânte spre armonia care se pierdea în văzduh, dar vuietul sângelui tot mai puternic acoperea melodia, instrumentele se învălmăşeau şi nu mai era în stare să le recunoască, ritmul rupt îşi căsca tot mai nemilos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ăsă braţele, se aşeză, picioarele îi tremurau. Zvârli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lunară sub bagheta lui Brahms cânta înainte. Doar că în locul cântecului viorii se înstăplni o linişte neagră ca o apă. Ici, colo, mai sclipea reflexul solo-ului. Dar tăcerea devenea tot mai adâncă, tot mai cuprinzătoare şi sorbea ultimele vibraţii. Pe încetul amuţiră şi instrumentele fantomaticev înghiţite unul câte unul de neant. Haosul lipsit de sunet acoperi – în sfârşit – armonia. Roza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a, e din cauza mea. Eu am stricat totul. Eu, prin nepriceperea mea, am stricat frumuseţea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i cădeau pe lacul viorii din Cremona. Păcat, nu era îngăduit să strice un obiect pentru care bietul taică-său cheltuise tot ce le lăsase ca moştenire Luiza. O şterse cu mâna sting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lam. Şi în odaie se strecură o mireasmă de colonie Mareşal Niel. Închise uşa cu multă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tătea mai depart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iartă-mă* Taman astăzi la sesiunea diriginţilor avenit rândul clasei mele. După aceea am mai trecut şi pe la frizer. Era târziu, dar l-am scos cu de-a sila pe moş din casă şi l-am silit să mă tundă. Dacă fermecătoarea mea soţie a binevoit să-şi îndrepte atenţia asupra rob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mprăştiind acelaşi miros de colonie, ruşinat de propria-i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iar ai pliiisstrigă cirul văzu chipul nevesti-şi. Avea un ton de reproş. Linişteşte-le, nu se poate trăi numai cu trecutul, trebuie să-ţi depăş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privi fără supărare. Dimpotrivă, copleşită de nefericire, jinduia după un prieten. După cineva care cu îndemnurile şi sfaturile lui sa facă să i se pară mai mică nefericirea, să-i dea curaj, să-i învie speranţa. Tăcu un timp mai îndelunga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ţi depăşeşti durerea. Acum pretenţiile sunt tot mai mari, compoziţiile tot mai grele, 1 altădată Paganini era privit ca ucenicul satanei, astăzi orice elev mai înzestrat trebuie să fie un Paganini. Decât că muzica. Muzica e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e trase îndărăt ca izb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auza muzicii, pentru muzică ai pâ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făcu 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Adam. Gândeşte-te şi tu. I-am eântat lui Sarasate, când eram doar atâtica, oare citi ani să fie de atunci? O nocturnă de Chopin în Aranjamentul lui. Am cântat-o ca vai de lume, pe atunci habar n-avearn de nimic! Blestematul acela de January nu mă învăţase decât V*alse Caprice, Souvenir de Moscou şi mazurci, şi Airs varies. Nici măcar n-am trecut prin Gavinies sau Rovelli. Niciodată nu mi-a arătat cum trebuie luate schimbările de poziţie! Abia Auer mi-a dat în clasă Studiile Iui Kreutzer (o absolventă a Conservatorului, eleva faimosului virtuos, cred că pe atunci nu ştiam să cânt nici Ciaccona), iar eu stau şi mă uit. Auer zice: /iA bien, jouez, madeinoisellc„, iar mie mi se urcă sângele la cap. Mă uit în caiet, văd nişte note duble, îmi dau seama că Dumnezeu ştie ce-o. Să iasă, aşa că strâng din dinţi şi tac. Iar ei izbucnesc cu toţii în râs: „Qu'est-ce-que vous avez? A Varsovie oii ne joue pas Kreutzer? Qiiest-cc-qii'on joue ă Varsovie? Şto vi tain? Gospodina Moniuszko igraiteCe-i drept, Sarasate spusese: „Pauvre enfant, qaelle miserable ecole, el quel talent, parblcuApoi se repezise la valiză (venisem la el la hotel cu tata), scoase arcuşul, un Tourte original şi ini-1 întinse spunând:', /c croia cn vous. Voiis vous en tirerez. Du couragc, 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veţi? La Varşovia im so cântă Kreutzer? Ce se cântă la Varşovia? {ir.). Ce cin laţi pe acolo, pe'domnul. Moniuszko?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ata copilită, ce şcoala proasta şi ce talent, zău aşa! (fr.) ţn.lr.). 2 Cred că ai să lo descurci. Curaj, mitiheo (t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zei luceau. Adam se aşeză greoi fără s-o întrerupă. Mirosul coloniei „Mareşal Niel” învăluise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s vous en tirerez.„ Uşor de spus! Curaj aveam. După şase luni petrecute la Petersburg m-am produs în faţa marelui duce. Eram obligată s-o fac ca bursieră. Trebuia să le arăt că nu mănânc pâinea statului pe degeaba, dar cu cât Înaintam, cu atât era mai greu. Mina mi-era foarte puţin exersată, mai ales stânga. Să exersez noaptea la internai, nu era voie, m-ar fi omorât colegele, voiau să doarmă. Ziua. Cântapi, eântam, şi odată mă Împungea durerea în inimă. Dacă trece tocmai acum Michal, pe undeva pe aproape, însoţit de cursanta lui? Căci îndată ce venisem mă pomenisem cu această surpriză plăcută. Şi mâncarea era oribilă. Luiza cum era, cum nu era, clar ne dădea totdeauna cafea cu frişcă şi prăjituri excelente! La internat rni. Se apleca să mănânc tot timpul ciorbă de peşte şi carne de'berbec. Umblam flămândă. Altora le mai trimiteau pachete eu mineare de acasă, mie mi-era ruşine să le cer. Eu însămi cerusem să mă duc la Petersburg, mai ales din pricina lui Michal. Tata n-a vrut, abia aveau ei doi cu ce să trăiască. Deznădejdea, foamea, eforturi supraomeneşti, la ce putea să-mi ajute arcuşul Tourte? M-am îmbolnăvit de tifos. Când m-am sculat, după boală, doctorul a spus.: „ Vani nit igrat na skripke, a ciulki viozat, sierţe iele biotsia. U1 Petersburgul m-a mâncat. Ce-a fost după aceea ştii prea bine. Tu, copiii, casa, lecţiile a trei ruble ora, filantropia, elevi în gazdă. Cum puteam „m'en tirer?” Cum pot acum să-mi liniştesc sufletul? Cum pot să-1 cânt omeneşte p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ea. Ea îi luă tăcerea drept compătimire, drept căinţă. Că n-o ajutase să lupte. Întotdeauna socotise masa de prânz, ciorapii găuriţi, certurile dintre copii, drept probleme mult mai importante decât fineţea unui „spiccatoc: Şi acum şedea cu capul în mâini, se vede că-i părea rău. Nu avea putere să-1 urască. Cum se putea purta cu ură acum, în pragul nopţii, după o asemenea seară? Aşa cum cu câte va ore în urmă dorise să se odihnească cu fruntea lipită de podele, tot astfel acum dori să coboare de la Brahms la David. Să-i facă o plăcere lui Adam, să se coboare la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ă cânt ceva pentru tine. Îşi înlătură părul de pe frunte, trecu cu arcuşul prin aer 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ata nu trebuie să cânţi Ia vioară, ci să împleteşti ciorapi – abia de-ţi mai bate inima (r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uşurelele Varialiuni. Roza răsufla din adâncu) inimii – ce uşurare să ie desparţi de măreţie. Scanda frazele cu înflăcărare. Gând isprăvi se întoarse şi se îndreptă spre locul unde stătea Adam, chircit în fotoliu. Când ajunse, el se sculă. Se îiicordă, Roza îi v&amp;ki obrazul palid ca de mort, arcuşul îi lunecă din mână, vioara căzu cu zgomot. Se simţi strânsă în îmbrăţişarea lui ca într-o menghină, mirosul de frizerie o izbi în faţă, Adam h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 am ca să-mi cânţi noaptea. Să-1 ia naiba pe Brahm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şi o trase cu el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lunecau că' mai înainte pline de lună, de muzică, la fel ca în clipa când Roza cântase primul solo din Adagio. Dar ea nu le mai simţea, nu le mai înţeleg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înccându-se de lacrimi şi de mirosul coloniei Mareşal Niel, o zămisli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TÂTEA ÎN PRAG. ERA foarte emoţionată. Deşi împlinise treizeci de ani, niciodată nu se simţea în faţa maică-şi altfel decât ca un copil neascultător. În clipa asta sentimentul de a fi în culpă era mai supărător decât orieând. Uitase de înţelegere, uitase ca de rele că maică-sa îşi anunţase vizita pentru astăzi. În vestiar îi explicară cum stăteau lucrurile: că Roza se supărase grozav negăsind pe nimeni, că mai întâi îşi vărsase supărarea asupra tatălui lor, după aceea asupra lui Zbigniew, că se simte prost, că vrea să se ducă la doctorul Gerhardt s-o consulte, dar că ii trecuse criza şi acum purta o convorbire confidenţială cu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Wladyslaw care în ciocnirile sale cu mama renunţa la el însuşi, încercând imediat să se transpună în sfera trăirilor Rozei, Marta se străduia întotdeauna s-o atragă pe maică-sa în zona propriilor ei sentimente, pentru un timp măcar s-o ţină în şah cu ele şi s-o dezarmeze. Şi acum tot aşa, nu găsi cu cale să se scuze sau să se justifice, ci năvăli în sal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nă, dacă ai şti cit sunt do obosită! Mira asta e cam scrin tit-ă, habar n-ai unde s-a găsit să mă ducă! Tocmai în cartierul Praga Ia o cărturăreasă, o ghicitoare, o blestemată de vrăjitoare; s-a Îndrăgostit neroada şi ţine neapărat să afle ce-are să se mai întâmple. Trebui? Să stau jos, nu-mi mai simt picioarele. Mira era atât de ahtiată după ghicit, încât nu m-a lăsat să iau un taxi şi m-a dus pe jos toată bucata aia de drum. Bună-ziua, rnămic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parcă într-o doară, simţeai cât de nesigură era de consecinţele propriei ei olocinţe, cit de teamă îi era de maică-sa, şi cât de rău îi părea de purtarea ei nesocotită. Se uita la Adam cu o privire plină de căinţă; era sincer mâhnită la ghidul că Adam iar avusese de suferit din pricina ci şi cine ştie ce are să mai păţească în continuare. O îrnhrăţişă uşurel pe Roza, salutând-o pe Jadwiga, şi îşi continuă monologul febr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ântat, măicuţă, tot n-aş fi putut astăzi, îşi scutură gâtlejul, tuşi – auzi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inunat. Cirul vorbea nu-ţi puteai da seama cât de frumos era. Fire ascunsă, nervoasă, rareori vorbea cu adevăratul e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v'irsta de unsprezece-doisprezece ani, izbutise să-şi alcătuiască din obraz o mască, cea care s-o supere cât ruai puţin pe Roza (Roza o persecuta pentru fiecare strâmbătură, pentru fiecare expresie a ochilor sau a gurii care îi aminteau de Adam) tot astfel făcuse şi. Din glasul ei mai mult un mijloc de conspiraţie, decât un instrument de comunicare. In cursul convorbirilor, indiferent de conţinutul acestora, glasul ei era mat, rece, răguşit. Abia atunci când era stăpânită de o emoţie puternică, glasul Martei parcă se topea şi-şi dezvăluia vibraţiile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escoperise relativ târziu darurile vocale ale fiicei sale. Într-o seară de vară, când muzica i se părea a fi unica patrie a omului, Marta în vârstă de optsprezece ani trecu prin oclaia în care maică-sa, şezând la pian, încerca zadarnic să cuprindă cu glasul ei de soprană, nu prea tânăr şi limitat, fraza unui cântec. Marta trecu prin odaie, se opri în faţa ferestrei şi brusc, în tăcerea străduţei oraşului de provinc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stăpâna nopţii, Selene! Roza se întrerupse, se răsuci din direcţi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acesta neaşteptat, melodios, biruitor, înalt, părea să se ridice dincolo de hotarele către care năzuia cântecul. Roz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tu, Marta? Vino încoace şi cântă. Roza trecu cu degetele peste clape şi fredonă aceeaşi melodie ca mai înainte; Marta,. Cum deschise gura, atinse imediat, limpede şi cu uşurinţă, sunetele de nerealizat pentru Roza. Îşi căzură în braţe una alteia, Marta excitată de lună şi de tinereţe, Roza de speranţa că fiica ei are s-o călăuzească mult mai departe în raiul muzicii decât izbutise să ajungă singură cu progriile ei cunoştinţ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era profund muzicală. De mic copil îndemnată să cânte la pian, îşi însuşise câteva principii elementare în ale muzicii şi o oarecare tehnică de pianistă. Dar muzica nu constituia elementul ei. După îndelungi conflicte du maică-sa studiile de pian se întrerupseseră în perioada bacalaureatului. Roza plecase atunci la Wladys, se înapoiasc ca de obicei străină de tot ce se petrecea în familie şi primise cu un mormăit nedesluşit vestea că Marta renunţase la muzică. Peste câteva zile îi sp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că n-o mai aud pe Marcja izbind în pedalăexact când nu trebuie. Nu vrea, n-are decât, puţin îmi pasă. Eu am făcut tot ce-am putut. Wladys era în stare măcar să acompanieze, pe când asta (aşa îi spunea fiieă-şi în momentele de supărare) n-are simţul ritmului nici de doi bani! ' în schimb glasul ăsteia părea să fie un dar al sorţii, de care nu-i era îngăduit pentru nimic în lume să se dezică. Se ivise în clipa în care Roza era dezamăgită de propriile ei mijloace de expresie: slăbirea inimii făcea cu neputinţă să continue cu vioara, iar vârsta îi limitase repertoriul vocal. Instrumentul proaspăt şi bogat înzestrat cu sonorităţi atât de personale, care era vocea fiicei sale, constituia o ultimă şi splendidă şansă de creaţie. Faptul că Marta era insuficient de muzicală, de data asta nu o nemulţumi. Roza găsea o mare desfătare în a cultiva cu ajutorul unor strune vii şi străine creaţia muzicală, a cărei expresie decurgea din propriul ei talent. Odinioară când îi impunea Martei propria ei manieră interpretativă în executarea unor exerciţii pianistice, niciodată pianul nu o uluise cu vreun efect neaşteptat. Cel mult sunetul era cel pe care-1 intenţionase Roza. Dimpotrivă, glasul Martei, modelat conform propriilor ei indicaţii, aducea întotdeauna o surpriză. Adăuga întotdeauna melodiei insesizabilele pulsaţii ale sânge] ui. Taina unei existenţe aparte. Deseori aceste accente individuale, care nu aveau nimic abstract, zdruncinau construcţia armonioasă a cântecului. Atunci Roza izbucn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a o spălătoreasă”, ca o măgăriţă, ca un milog. Nu sunt îngăduite portamentele pe secundă şi nu e voie, pentru Dumnezeu, să accentuezi părţile slabe ale măsurii; nu lungi ritmul, asemenea rallentando sunt. Bune pentru ce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ădea de pământ cu caietul de note şi se închidea la ea în odaie. În cursul lecţiilor yrmătoare exuberanţa frazării se lăsa temperată, Roza determinându-i şi stilul şi nuanţa sensibilă; şi totuşi rezultatul final al muncii conţinea. Un element – noutatea pe care la efortul compozitorului şi ai Rozei îl adăuga Marta din resursele propriului ei organism. Roza surprindea acest fluid tineresc de care era impregnată melodia, cu adâncă emoţie. „Aşadar asta era Marta, aşa arăta fiica lui Ada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cânta, Roza se simţea răzbunată. I se părea că Adam îşi primeşte în sfârşit b îne menta ta ped ea 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era fiica^ lui Adam şi o jertfă a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tât de înverşunat în acea noapte de octombrie, neînduplecat şi neruşinat în dorinţa lui, nu-şi păstră autoritatea la lumina zilei. Cum se crăpă de ziuă îngenunche hohotind de şlâns în 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ţi oar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toarse cu dispreţ, iar atunci când ieşi din dormitor, poticnindu-se în şnurul la alaiului,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ămâi, măcar să te bucuri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ochii bătrâni, încercănaţi şi plin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ni-e martor că-mi doresc mai 'mult m decât să mă bucur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Cum faci un pas înainte, cum le u-ăgi Înapoi c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am, „după această biruinţă, se retrase aproape cu totul din viaţa soţiei lui. Perioada sarcinii se „curse, ei rămânând despărţiţi, căci Roza plecase la ţară, la prieteni. Acoio fiind în luna a treia, încercă să ridice un pian, dar (c) uşoară hemoragie nu daună copilului. Marta se născu într-o după-amiaâă de iulie, roşie, runrmă ca un măr. Maică s. i refuză s-o hrănească şi angajară o doică. Adam neavând încredere în nimeni, supraveghea el însuşi alimentaţia şi îngrijirea noului-născut. Mai târziu, micuţa crescuse sub supravegherea slugilor. Nu bău untură de peşte, nu făcu gimnastică, nu fu silită să taie din carton palate feudale, ca odinioară Wladys sau Kazio. Cu toate astea, Roza era informată de fiecare pas al ei. Deseori se năpustea în camera fetiţei în momentul cel mâi neprevăzut şi răsturna cu capul în jos ordin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i lua în râs. Cine a poruncit ca Marta să stea în casă când e soare afară? Aşa vreţi s-o consolidaţi? Şi cine i-a pus flaneluţa asta până la gât, şi cine i-a dat terciul ăsta? Are să bage în gură cartofii cruzi şi are să capet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în pace, nu mai ştiu nici eu pe cine să ascult. Taică-său mi-a poruncit să n-o las să iasă în curte piuă nu-i trece guturaiul şi s-o ţin la căldură. Şi să se joace do-a gospodăria. El doreşte ca Marcia să prindă drag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za se strop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1. Parcă e în stare să dorească ceva acest făţarnic? Iată, eu doresc ca Marta să iasă numaidecâ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au din mână crăticioarele, îi dădeau în schimb cercul şi o duceau în grădină. Când tatăl se înapoia de la gimnaziu, micuţa îi ieşea înainte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 lăsat să mă joc de-a gospodăria. Mi: a poruncit să alerg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ăsa buzele în jos. Dar în ciuda aşteptărilor, Adam nu se supăra deloc. Dimpotrivă se lumina la faţă şi începea s-o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 poruncit mama? A venit chiar ea la tine în odaie ş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ăspunsul afirmativ, adăuga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o asculţi pe mama, să fii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ârziu, la masă, Roza se ivea cu ochii lucind galben de mânie, clar zâmbitoare. Nu-şi saluta bărbatul, se aşeza şi bătând darabana cu degetele în masă sta cu privirile pierdute în depărtare. Adam îşi dregea glasul, încerca să intre în vorbă eu ea, Marta se tot răsucea pe scăunel aşteptând să vadă când se va lămuri în sfârşit cine avea dreptate: tata sa (r) mama, şi ce are să se intimplo a doua zi. Dar nu vorbeau decât despre lucruri neimportante. Abia după-masă, îndreptându-se spre odaia ei, Roza zvârle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Marta, deşi e vreme frumoasă, trebuie să stea în aerul stătut din odaie şi să mozolească nişte cartofi. Fetiţa e anemică, crezi într-adevăr că mişcarea în aer liber poate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lcia dragă, fă cum crezi. A avut puţin guturai. De aceea eu. Dar fireşte dacă i-a trecut. Iar de-a gospodina să se joace numai când plouă afară, i se adresă soac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ea schimbarea, de obicei Roza înceta o vreme îndelungată sa se mai ocupe de copil. În schimb, în relaţiile lui Adam cu fiică-sa nu interveneau nici un fel de întreruperi, ele decurgând din dorinţa lui continuă de a se asigura că fetiţa există. Indiferent de rezultatele acţiunilor fetiţei, el nu râvnea decât să se bucure de ele. Zilnic îi aducea jucării noi, curios să vadă cum are să se comporte, dacă ochii or să i se rotunjească de atenţie încordată sau dacă dimpotrivă se vor îngusta într-un zâmbet. Cum va denumi obiectul cel nou şi dacă îl va îndrăgi. Roza poruncea ca surplusul de jucării să fie închis în dulap pentru „mai târziu”. De aici numeroase taine şi conspiraţii între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desinteressement” ale Rozei, Adam şi Marcia prindeau curaj, împrăştiau jucăriile prin toată casa, râdeau zgomotos, recitau versuri glumeţe, galopau în sufragerie pe fotoliul balansoar, şi fetiţa refuza să se culce până când tatăl nu-i povestea basmul cu capra fermecată. Dacă în asemenea clipe Roza intra în odaie, se uitau la ea miraţi şi străini, ba Marta şi cu o aroganţ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Adam îşi evita fiica, o uimea cu indiferenţa lui şi pentru orice lucru o trimitea la „maică-sa”. La rândul ei Roza refuza să-şi spună părer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mă pricep la asta. La asta se pricep bel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mbla de la unul la altul descumpănit; când stăruia aţinându-se în preajma rnaică-şi, aceasta o resping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ta, ce vrei de la mine? Întotdeauna tu şi scumpul tău tătic puneţi ceva la cal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i îi plăcea s-o pândească şi s-o urmărească pe Marta. Făptura asta care-i fusese impusă, zămislită din avântul bărbatului pe care-1 ura, era pentru ea un fel de taină vie a liu Adam. Privind pe ascuns la salturile şi mutrele copilului, ascultându-i vorbirea comic stâlcită, se? Străduia să găsească explicaţii cu privire la noaptea din octombrie. Spre deosebire de fiii ei, micuţa părea o miniatură a tatălui. Totuşi, în gesturile copilei, Roza nu găsea nici o altă revelaţie în afară de aceea că Adam era de nemfrânt şi că se dublase, ' că există tot mai mul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ivea brusc dinapoia uşii sau din întuneric în faţa Martei, speriind-o dinadins. Dorea foarte mult s-o facă să sufere. Totuşi îi era ruşine s-o bată. Trupul fetiţei era alb, cu vine albăstrii – era trupul lui Adam. Într-un rând fetiţa, avea pe atunci vreo şase ani, citea în colţul camerei. Roza tăia frunzele uscate ale palmierului clin hârdău. Aruncă o privire spre colţul odă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oarfeca mai 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fundată în lectură, nici nu tresări. Atunci, apucă frunza dinţată cu marginile tăioase şi se apropie încet de Marta. Oprindu-se în faţa ei, îi privea fruntea de la stânga la dreapta şi din nou de la stânga la dreapta. Da, era fruntea lui Adam, la care nu „se putea gândi niciodată altfel decât spunându-şi: „Frumoasă frunte”. Cu un intrând în stânga şi cu un moţ deasupra sprâncenii din dreapta. Copila, cufundată în lectură, uitase de tot ce e pe lume. La un moment dat îşi ridică ochii de pe carte şi speri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mic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tătea în faţa ei eu acea frunză mare înălţată parcă pentru a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urno, duşmanule, şuieră Roza, şi aruncă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dam se obişnuise să folosească faţă de^ fiica lui manierele unui curtezan care se ascunde. Qricind şi oriunde se repezea la ea, o săruta de parcă ar u fost scăpată din cine ştie ce primejdie, îi povestea, îi punea întrebări. Dacă răsunau paşii cuiva în apropiere, se trăgea iute la o parte sau părăsea' odaia. La fel şi Marta, foarte devreme îşi dădu seama că prietenia cu tatăl ei trebuia să rămână ascunsă. Când maică-sa o întreba: cine ţi-a dat asta, cine ţi-a zis să faci aşa, de la cine ai primit asta, răspundea evaziv dacă era vorba de Adam. Totuşi, pe măsură ce_ Marta creştea, singurătatea Rozei devenea tot mai mare. Wladys plecase la Universitate, iar tăcerile soţului ei, altădată atât de lipsite de conţinut, aveau acum o anume putere de când le veneau într-ajutor privirile furişe ale fetiţei. Ca şi mai înainte, Roza domnea în mod absolut. Pronunţa sentinţa şi nimeni nu îndrăznea să i se împotrivească, dar acum întotdeauna supuşii aveau aceeaşi părere, Adam şi Marta erau acuma doi în această ascultare, pe când Roza era una singură purtând pova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Marta se îmbolnăvi de anghina difterică. Adam îşi pierdu numaidecât capul, ii mai fusese răpus un. Copil de această boală. Văzând că are puncte albe în gât şi că termometrul urcă la patruzeci de grade, se repezi la Roza. Se opri în faţa ei, palid la faţă, fără să poată rosl i un cuvânt. Ţinea mâinile strânse ca în faţa unui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undurile universului ei întunecat Roza i se adresă spim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a dat, Dumnezeu o să ia, nu-i aşa? Ori poate că pe fiică-ta e nevoit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vineţi la faţă şi strânse pumnii. În noaptea aceea Roza nu avu somn, apoi chemară medicul, iar ca să salveze aparenţele, mama trebui să asiste laconsultaţie. Ei îi ceru doctorul să ţină copilul când îi injectă vaccinul, şi îi recomandă să pregătească compresele şi să i le aplice. Nepăsătoare ca o stană de piatră, Roza executa totul cu o ideală precizie. Doctorul plecă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îngrijire, copilul trebuie neapărat să se vindece. De-ar fi toate mamele atât de înţelegătoare şi cu atâta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doctorul, Roza se vârî la loc în pat. Auzea când şi când soârţâitul uşilor din celelalte încăperi, gemetele copilului, îi auzea pe Adam, pe Sophie şi pe servitoare şuşotind, turnând apă, #căpând diferite obiecte din mâna.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tătic o s-o expedieze pe preaiubita-i fiică pe lumea cealaltă cât ai b^te din palme. N-are decâ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pat, fără să stingă lumina, stătea cu urechea aţintită. Ceasul bătea sferturile de oră, agitaţia din casă nu se mai potolea. In sfârşit veni şi ora medicamentului. Roza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am să mă uit la ei de la distanţă. Ce mai zarvă, suspine, foială fără nici un rost;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Fetiţa zăcea culcată pe &amp;pate, se sufoca. Adam şi Sophie, de o parte şi alta a patului, o ţineau strâns de mână, privindu-i uluiţi trăsăturile schimbate; slujnica dormea pe jos. Între timp, respiraţia gâfâită a copilului devenea tot mai rară, din piept i se înălţa un fel de vuiet jalnic, vinele gâtului i se umflaseră. Agitaţia Rozei spori. Uite', Adam stă aici şi toarnă în trupul bolnav deznădejdea lui neputincioasă, socotind c-o ajută şi c-o salvează. Roza nu-şi putu înfrâna dorinţa ca la disperarea soţului ei să adauge şi un sentime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hipurile într-o doară. Medicamentul î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doctoria. Care o fi doctoria? Mamă, i-ai dat Martei doctoria? O întrebă pe soacră-sa. Sophi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meni să-i dau vre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rosti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cum un ceas trebuia să-i fi dat digitală. Copilul ăsta are inima slabă. Fără digitală nu rezistă până-i scad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scumpa mea! Am uitat! Zici că nu rezistă? Doamne, ce-am făcut? N-o fi oare prea târziu? Und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atât de tare, încât nu putea, ţine nimic în ele. Roza apucă sticla şi începu să numere picăturile: „una, ^ două, opt, zece” – atâtea trebuiau să-i dea. Deodată o străfulgera un gând. O cantitate mai mare ar ucide-o pe fiica lui Adam! Inima chircită a Martei s-ar opri definitiv în clipa în care tatăl ei, tremurând de teamă, ar întreba dacă, prin neglijenţa lui, nu i-â îngreunat cumva lupta cu boala. Şi omul care purta răspunderea vieţii ei, îi va purta răspunderea morţii. Roza va spune: „Prea târziu”. Şi Adam îşi va duce la groapă fiica pierdută, victimă a prostiei lui. Aşa e drept. Şi pilduitor! Roza aplecă sticla, clătină lichidul în pahar, se apropie de bolnavă. Tatăl şi bunica îi priveau cu încordare mâinile. Duse paharul la gura fetiţei, dar mititic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ernele fierbinţi, capul lipsit de cunoştinţă fu aplecat în direcţia paharului. Buzele se mişcară. Fetiţa deschise ochii mari. Şi Roza văzu în ei aceeaşi lumină albă, ca de pe alte tărâmuri, care umple nopţile cu lună. În ochii copilei se afla aceeaşi taină mare, frumoasă, străină oamenilor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ărsă conţinut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trigă. Eu nu şti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rnă a doua oară medicamentul şi Sophie i-1 dădu fetiţei. După câteva minute în care stătuse amorţită po scaun, Roza se sculă în picioare, trezi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abd harababura asta. Să iasă toţi din odaie, am să rămân eu singură cu copilul. Continuă supărată: Iar mai uitaţi cine ştie ce. Şi de-o îi să păţească ceva bineînţeles că nimeni n-o să scoată o vorbuliţă împotriva bunicii sau a iubitorului tătic, toţi or să zică: Maică-sa e de vină, n-a îngrijit-o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arta era în convalescenţă. Prescriindu-i nişte reţete noi, doctorul îl. Asigura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de nici un fel de infirmieră. Mama şi-a salvat copilul de la moarte. Lăsaţi-o să continue, să-i red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boala Martei, atitudinea Rozei faţă de fiica 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I se părea că toţi acei străini, că întregul oraş (pe atunci locuiau în ţară) e cu ochii pe ea şi-i urmăreşte purtarea. Că vecinii, ba chiar trecătorii o supraveghează vrând să vadă dacă nu-şi nedreptăţeşte fiica ori dacă ea, Roza, nu-i o mamă nepricepută şi ignorantă, care habar nu are ce înseamnă educaţie. O muştruluia necontenit pe Marta: nu sta gheboşată, nu te strâmba, nu-ţi şifona rochia; când ai să ieşi în stradă ce vor spune oamenii despre tine? Când a început şcoala niciodată nu i se păreau suficiente notele mariv succesele, recompensele, în toate Marta trebuia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examenele fetiţei său cu alte prilejuri când Marta se producea în public, Roza se uita la fiica ei prin face-ă-main ca la o străină. O, cu totul altfel se purtase cu Wladys. Ll cruţa, tremura de spaimă pentru el, căci Wladys urma s-o ducă într-o altă lume cândva, să-i schimbe viaţa oferind u-i minuni. Suferea la gândul unui neajuns pe care ar fi putut să-1 încerce fiul ei; învăţătura, sportul, toate îi erau oferite cu băgare de seamă, pentru ca, ferit-a sfântul, să nu-1 istovească pe el, cel care avea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ta nu se aştepta să obţină nimic, nici măcar o clipă de fericire, de mândrie sau de duioşie ca acelea pe care le datora zâmbetului lui lvazio sau cine ştie cărui gest al lui W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rta era lăudată în faţa ni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ondulat e părul feti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expresivă ar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murmura ceva nedesluşit, mijea ochii şi, scrutându-şi fiica, se străduia să-şi închipuie că e cu totul altcineva, ca în felul ăsta să-i poată cântări farmecele fără părtinire. Se dădea jos din pat devreme ca să supravegheze micul dejun al fetiţei şi s-o v^dă pleeând la şcoală. După-amiezi întregi lo petrecea laolaltă cu ea, în faţa manualelor; în timpul vacanţelor nu mai luau sfârşit băile, chefirul, conversaţiile în limbi străine şi lucrul manual. Copilul pica de oboseală. Tratamentele forţate o chinuiau tot atât cât şi învăţătura. Dar Roza se arăt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 şi istericale. N-am să-i tolerez mofturile. Căci. Cine va fi făcut răspunzător pentru educaţia ei? Mama, mama, mama! Am să fac om din ea, iar după aceea n-are decât să se ducă la capătul lumii. Nu mă aştept să-m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îi era cumplit de dor de prietene. Roza însă nu o lăsa să se joace cu copiii. Când erau în parc alegea aleile cele rnai izolate unde se ducea aducând propriul ei scaun pliant. De îndată ce se apropia de Marta vreo persoană micuţă, propunându-i să se joace împreună, R6za 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poftim te rog la mine. Ai terminat de citit Le Ckaperon-roiige? Dar broderia ai isprăvit-o? Atunci ia-ţi coarda şi sări, e sănătos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ăduia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înscriem pe Marta la grădiniţă sau să-i facem cunoştinţă cu copiii vecinilor? Se plictiseşte' fă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se plictiseşte”? Foarte bine, atunci n-are decât să se umple de bube, de eczeme, să facă scarlatina! Să înveţe vorbe urâte, să vezi ce vesel o să fie atunci. Numai că eu n-am să-mi iau nici o răspundere. Şi nici s-o salvez încă o' dat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cepu să meargă la şcoală, problema colegelor nu se înfăţişă altfel. Erau invitate odată pe an. Roza le făcea atunci o primire strălucită. Masa stătea gata să cadă sub greutatea tortelor, a fructelor, a cremelor de tot felul, scoteau husele de pe mobilă, argintăria lucea, podelele străluceau. Programul petrecerii era şi el stabilit exact. De obicei grosul timpului îl ocupa lanterna magică, după aceea trebuiau să declame pe rând poezii^ cam o oră durau jocurile, o or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a amestecate cu jocul de-a şaradele şi cu băutul limonadei. La ora opt seara, oaspeţii îşi lu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i părăsea nici o clipă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şoptit în colţ fata aceea cu părul roşu? O descosea mai târziu pe Mar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avut râsetele acelea prosteşti în timpul contra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 ieşea la iveală că fetiţele sunt prost-crescute, urâte şi foarte rele. După îndelungi tratative, Aclam obţinea cu cea mai mare greutate aprobarea ca Marta să înapoieze două-trei vizite în cursul iernii. Atunci din nou, Martei nu-i era îngăduit să rămână până la sfârşitul petrecerii: era nevoită să vină acasă, înainte de cină; dacă întârzia avea de îndurat ceartă 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muţi cu totul. Poftim, eu nu te opresc! Ce ţi-o fi plăcut atâta acolo? Pălăvrăgeala şi bârfa? Să nu-ţi închipui cumva că am să te las să te duci la onomastica şpanchiei de Karo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oşurile lui Adam că fetiţa era deznădăjduită, Roz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mpingi spre putregai, omule? Eşti atât de grăbit s-o pierzi? Ce poate învăţa ea bun de la oameni? Stai cu nasul în hârţoagele tale, nu vezi nimic, nu ştii nimic. Dar eu cunosc lumea, am cunoscut viaţa, eu ştiu, eu ştiu, eu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îşi privea bărbatul cu o expresie atât de iniţiată în tainele cele mai cumplite, încât Adam era şi el cuprins de spaimă în faţa putregai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riveghea Roza pe fiica lui Adam, comoara ei urâtă, smuls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IRE TĂCUTĂ ŞI ASCUNSĂ iubea grozav viaţa şi se mulţumea cu orice. O bucurau obiectele, lumina, felurile de mâncare, cărţile pe care le ştia pe dinafară, anecdotele Sophiei, timpul care se scurgea^ învăţătura, lecţiile, notele, braţele şi picioarele ei elastice – faza în care noul-născut se amuză contemplându-şi degetele, se prelungi la ea aproape cât întreaga copilărie: Marta făcea cunoştinţă cu lumea cercetându-se pe sine, bucurându-se la nesfârşit de primele impresii. În izolarea ei nu se simţea însingurată, dimpotrivă, abia apuca să răspundă la întrebările făpturilor fictive din jurul ei, iar obiectele, plantele, visele constituiau pentru ea un nesecat izvor de cunoaştere. Nu se plictisea. Pe măsură însă ce-i sporeau energia şi cunoştinţele creştea şi nevoia de a se împotrivi sau de a dobândi aprobarea celor de-o seamă cu ea. Ardea de dorinţă să-şi confrunte cuceririle cu cele ale altor viteji. Şcoala nu era de ajuns. În cursul pauzelor abia izbutea să-şi destindă trupul înţepenit de şederea în bancă, să-şi învingă inerţia şi timiditatea, că iar suna clopoţelul. Marta se revolta împotriva opreliştilor în prietenie. În cursul plimbărilor cu tatăl ei, îl întreba – palid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e mama atât de curioasă? De ce nu vrea să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e vorba, să nu iubeşti. Dimpotrivă| trebuie să-ţi iubeşti colegele şi pe toţi ceilalţi. Doar că mama, ştii, a suferit foarte mult. Am pierdut un fiu mititel. Tu însăţi erai gata să mori de difterie. Îi e frică să nu iei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precipita cu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m să mă duc niciodată la copii bolnavi, dar sunt şi fetiţe care au în jurul casei grădini, unde ne putem juca î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i azi fetiţe cuminţi şi drăguţe. Şi-apoi timp de unde? În fiecare zi lecţii de limbi străine, la şcoală vă dau multe teme, mai trebuie şi o plimbare, iar duminica „se cuvine să mai citeşti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tiţe drăguţe şi cuminţi. Şi Yasia, şi Wiga, şi Zabka, toate sunt drăguţe. Toate îşi fac lecţiile şi au timp ş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se oprea în mijlocul drumului, îşi punea mâinile pe umerii fetiţei, o privea în ochi, umilit, implorându-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au mame atât de nefericite, spunea. Crede-mă, Marcia, crede-1 pe tăticul tău, ea e foarte nefericită. Nu trebuie s-o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capul şi tăcea. Apoi se pornea pe glume, ca s-o înveselească pe micuţă, se jucau de-a v-aţi ascunselea, se luau Ia întrecere fugind. Deseori ieşeau afară din oraş şi aqolo se zbenguiau că doi copii. Atunci când Marta îşi lipea obrăjorul încins de faţa lui, Adam spun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e vesel e? Şi are să fie şi mai vesel, draga mea fetiţă. Ai o viaţă lungă înaintea ta. Ai să petreci, ai să ai prieten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fericirea Rozei se plasă între Marta şi lume. Dar fetiţa nu izbutea s-o înţeleagă. Istoria cu frăţiorul şi cea cu propria ei anghină difterică i se păreau asemeni unei hieroglife al cărei sens rămânea o taină. Bunica Sophie povestea deseori cum cinci dintre copiii ei muriseră de „crup” şi cum nu scăpase decât cel mai mic, Roza. Bunica povestea trăgând din ţigară, înfulecând dulceaţă, îşi amesteca povestirea cu anecdote glumeţe despre copiii dispăruţi, se da în vânt după petreceri şi nimeni nu rostise vreodată din pricina ei, cuvântul „nefericire”. Marta se dumiri că difteria era singurul lucru din nefericirea maică-şi ce putea fi dezvăluit unui copil, că era un semn convenţional care ascund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nn rând mergea pe stradă cu Roza. Era într-o dupăamiază de primăvară. Castanii îşi îndreptaseră mugurii ca nişte degete verzi, îmbobociseră. Oamenii, în pardesie descheiate, mijeau ochii la soare, prefăcându-se că le e cald. Marta îşi desfăcu şi ea şalul de la gât şi începu să-şi târşască picioarele; nu că ar fi fost cu adevărat obosită, ci din dorinţa de a se împrieteni numaidecât cu primăvara, de a nu o deochea cu propria ei încântare. Parfumul lui april răzbătea prin fum, praf şi mirosul de benzină. Roza ţinea strâns mâna Martei, pardesiul ei de mătase foşnea, păşea repede şi nu-i ceru fiică-şi să-şi lege la Ioc şalul, că acuşi se duce soarele. Marta începu să spere la un pahar cu sirop. Se apropiau deghereta unde sifonul şi recipientul colorat atrăgeau trecătorii. Marta încetini paşii, se răsuci spre gheretă şi era gat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i-e atâ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smucită şi trasă mai departe cu asemenea putere, încât începu să-i bată inima în piept. Aruncă o privire speriată maică-şi. Roza privea cu atenţie drept înainte, părea că pândeşte, că urmăreşte pe cineva. Marta îşi încordă atenţia. Da, într-adevăr, maică-sa nu-şi dezlipea privirea de la un domn şi o doamnă, care mergeau strâns îmbrăţişaţi, atât de strâns încât era greu să-ţi dai seama unde se sfârşeşte braţul domnului şi începe braţul doamnei. Perechea asta nu-şi făcea loc prin mulţime, ci. Parcă plutea printre ceilalţi, despărţită de toţi din jur, fără să se grăbească, grozav de preocupată de ceva ce era numai al ei. Doamna ţinea în mână o creangă de liliac, pe care o ducea ca pe o luminare la procesiune. Amândoi priveau liliacul, aveau feţele luminate de zâmbet. Brusc se opriră. Nu făcură nimic altceva decât că îşi dezlipiră ochii de pe creanga înflorită şi se priviră. Marta ar fi vrut să treacă pe lingă ei cât mai iute. Dar în aceeaşi clipă se opri şi maică-sa şi Marta băgă de seamă uluită că de sub voaleta Rozei se strecurau lacrimi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cuvântul difterie avu pentru Marta izul lui april. Iar luna aprilie un gust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Wladys, Marta putea să facă ce-i plăcea. 0- cupaţiile ei decurgeau în modul stabilit, dar între ele se căscau pauze în care domnea o tulburătoare libertate. Ajungeau până acolo încât Marta, neobservată de nimeni, se strecura la colege, se înapoia apoi cu gâtul uscat de spaimă şi la înapoiere constata aceeaşi linişte, aceeaşi nepăsare în odaia ei, ca înainte de a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viaţa casei se concentra în salon. Roza cânta la pian şi din gură. Wladys o acompania, li se auzeau glasurile calde, timlDrăte, pline de substanţă. Uşa de la salon era tot timpul închisă, iar atunci când se ivea în prag, Roza era greu de recunoscut, părea o fată tânără care se iveşte din sala'balului, vrând să respire puţin aer curat între două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scuta şi el cu fiul său, dar pentru asta trebuia să le ajungă o jumătate de oră de singurătate în doi, cel mai adesea înaintea cinei. În schimb la masă se ţineau lanţ discuţiile, relatările, controversele dintre Roza şi Wladys, prea „puţin inteligibile pentru ceilalţi. Discutau în contradictoriu despre Wagner sau Debussy, rosteau nume de opere şi genuri muzicale sau îşi aminteau întâmplări cunoscute numai lor, oameni care îi interesau numai pe ei; rosteau cuvinte străine, Roza, râzând până la lacrimi, povestea istorioare cu totul neamuzante pentru Marta, iar Wladys îi ţinea hangul chicotind cu glasul lui subţi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trăduia să le ofere feluri de mâncare excelente şi pretindea complimente. O lăudau, se ghiftuiau, Wladys îi săruta mâna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lumea toată şi nicăieri n-ai să găseşti nişte piroşti cum face bunica noastră. Astea sânt-adevărate poem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vărsa lacrimi de, înduioşare, îi făgăduia o iconiţă cu chipul Papei Leon al XlII-lea, sau o pereche de mănuşi glace noi-nouţe rămase de la răposatul bărbatu-său. La un moment dat era din nou distrat, apoi începea iar să discute, să povestească, să râdă împreună cu mai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a o iubea foarte mult. Îi aducea jucării, o poreclise „pani Kornacka” pentru că era atât de serioasă. Roza privea cu neplăcere la sporovăiala celor doi fraţi. Chiar de a doua zi de cum sosea Wladys, Roza îi poruncea Martei să-i arate fratelui ei caietul cu cele mai bune lucrări, în tot cursul vizitei Marta umbla îmbrăcată ca de sărbătoare şi cu o fundă în păr. Dar maică-sa o expedia îndărăt la ea în odaie, îndată ce putea. Îi întrerup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du-t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ne în valoare. Nu-1 obosi pe fratele tău. Înţelege şi tu că a veni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Wladys o lua pe surioara lui şi o aşeza pe genunchi, o alinta, îşi răsucea pe deget o buclă a ei, Roza roşea la faţă şi micşorându-şi och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Wladys. N-o tine de vorbă. Are încă multe lecţii de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Marta trebuie să fi avut pe atunci vreo doisprezece ani, în vacanţa de paşti, maică-sa şi Wladys ieşeau foarte des împreună. La cină aproape întotdeauna erau de faţă numai tatăl, bunica şi Marta. Pentru ceilalţi doi erau pregătite tacâmuri şi gustări reci. Sophie avea grijă să nu mănânce ceilalţi ce era mai gustos. S-ar fi zis că acest cămin al lor se rupsese în două: cei care se hrănesc în tăcere, obosiţi la sfârşitul unor zile de muncă, la un capăt de masă mai neîngrijit, constituiau prima jumătate; de cealaltă parte ceilalţi, mereu absenţi, cufundaţi în luminile sau zgomotul oraşului, pe care îi aştepta somonul afumat şi fructele, şi care constituia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a această împărţire o amăra. Se uita bosumflată la tatăl ei, socotindu-1 vinovat că era umilită. Dacă nu şi-ar fi sărutat fiica atât de des şi n-ar fi numit-o şoricelul lui, poate că s-ar fi aflat şi ea de partea mai aleas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bosumflată? O întreb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am să-ţi dau o scutire că n-ai putut să-ţi faci lecţia la matematică, îi propun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a cu dispreţ, tăcea. Bunica îi oferea drept consolare o tartină cu somon afumat, luat din plato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a împingea scăunelul şi fugea ţipând şi lovi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oarmă până nu auzea ţăcănitul zăvorului, până nu foşneau în vestiar hainele de mătase şi până când Wladys nu trecea în sufragerie, scârţâind din pantofii lui de lac. Aspira adine mirosul violetelor de Parma; după aceea strângea pumnii şi plângea cu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Marta fu nevoită să aştepte multă vreme înapoierea parfumată şi foşnitoare a celorlalţi. Ştia că mama şi fratele ei sunt duşi la concertul lui llubermann. Multe zile fusese vorba despre asta, îşi pregătiseră toaletele, obţinuseră cu greu bilete, se enervaseră. Plecaseră în sfârşit febrili, la ora şapte şi jumătate, Roza ţinând în mână un săculeţ albastru de catifea în care se afla binoclul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ura muzica. Muzica reprezenta xona celor aleşi în care ea nu avea acces. Când maică-sa cânta din vioară sau din gură, uşile erau închise şi toţi trebuiau să se aţină prin colţuri. Când maică-sa cânta, în faţa ei se deschidea o altă lume, de neatins în marea sa frumuseţe, şi pofta de viaţă pierea ca un capriciu fără noimă. În schimb lua fiinţă dorul după ceva fără nume. Acel ceva era desigur fericirea: şi desigur, în-ciuda spuselor tatălui ei, Roza se cufunda după pofta inimii în ac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bătuse ora unu din noapte. Apoi încă un sfert de ceas. În sfârşit Marta auzi foşnetele binecunoscute. Îşi scoteau pardesiele, pantofii de lac scârţâiră. Dar prin aceste zgomote nu se strecura nici o şoaptă, nici un hohot de râs. Şi paşii celor doi nu se îndreptară spre sufragerie, ci spre salon, uşa pocni cu zgomot, îpoi se înstăpâni iar tăcerea. Peste o clipă Martei i se păru că aude sunetul strunelor de vioară atinse de arcuş. Se dădu jos din pat şi păşind pe vârfuri, înaintă pe pipăite. N-avea de gând să tragă nici cu ochiul, nici cu urechea. Voia să stea puţin în vestiar, să adaste în fericirea nocturnă încă prezentă a celorlalţi. Din două salturi se repezi la cuier, îşi vârî obrazul în pardesiul maică-şi. Mirosea a ţigări, a parfum, a oraş. Pe jos zăcea programul, îl ridică şi -mângâie cartonul neted. În vremea asta în salon, ei stăteau de vorbă. Pe sub uşă se strecura luciul galben al luminării, Marta se apropie şi fără să vrea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barie, e o barbarie să cânt/i aşa, spunea Roza. Pentru asemenea lucru ar trebui să existe o pedeapsă. Iar mi-arn pierdut liniştea! Iar mi s-a zdruncin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încer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e timpul să uiţi. N-am să te mai duc niciodată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foşni, strunele viorii vib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â, 'âţi. Aminteşti motivul ăsta? El trece prin orchestră ca lumina prin nori, însufleţeşte mereu alt instrument şi la urmă vioar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un hohot scur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Wladyâ, totul! Brahms ştie totul. Trebuie să fii în stare să simţi totul şi după aceea să poţi să-1 execuţi. Eu nu ştiu s-o spun ca Brahms, dar ştiu s-o simt. Am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e preschimbă într-o taină cumplită. Marta se lip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ra într-o noapte, cam cu un an înaintea bacalaureatului tău. Mă simţeam foarte nefericită în noaptea aceea. Mă întorsesem de la mormântul lui Kazio. Nu înţelegeam nimic. Kazio atât de mititel, abia se trezise la viaţă şi iată-1 răpus, sub pământ: tu nici nu te uiţi la mine, te atrage viaţa, îţi închipui că vei fi primul, că viaţa va începe din' nou odată cu tine. Pe Adam nu pot să-1 sufăr, şi numai el e lângă mine, întotdeauna, peste tot numai el e lângă mine. În jur e pustiu, atât de pustiu încât abia mă pot ţine pe picioare. Am un-fel ele a fi foarte rău, când sunt deznădăjduită vreau să mă răzbun. Vai, Wladys dragă, spuse Roza, hohotind de plâns, mi-e şi groază să-mi reamintesc, cu câtă josnicie am vrut să mă răzbun asupra ta pentru faptul că mă laşi în acel pustiu. Şi atunci era o noapte cu lună, m-am uitat în grădină. Pornii, eleşteul, stelele, aceleaşi reflexe de lumină în nori şi în apă, 'când ici, când colo, privesc, ascult totul! Pomii susură, lumina susitră, lumea se umple până la margini, simt, aucl că există totul. Şi m-am speriat. Cum adică? Eu vreau să-1 lipsesc pe copilul meu de tot? Am uitat de răzbunare. Ţineam minte un singur lucru: că Brahms ştie. Eu simt, ascult, dar el ştie. În concertul ăsta în re major a spus totul. Înţelegi ce e? E armonici. Numai despre asta e vorba acolo. la e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auzi o melodie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risteţea şi bucuria, nefericirea şi biruinţa sunt una. Nu trebuie să tânjeşti după ceva, să fii deznădăjduit, nu există taine, nu ai nevoie de Dumnezeu. La el există totul ca într-o noapte cu lună, Când o asemenea noapte e frumoasă, ea e şi întreagă, nu lipseşte nimic în cerul pe care-1 vedem, îne pe pământul pe care clarul de lună ni-1 dezvăluie. Şi aceSt concert în re major e şi el întreg. Nu-i lipseşte nimic. Clasicismul şi romantismul. Ce-a fost şi ce are să fie,., există totul – exis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încer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a mea, mai încet, nu t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za îi răspund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zbucium când acest Hubermann a cântat aşa! E fericit, a putut să cânte în aşa fel încât nimic să nu se piardă, încât să execute totul. Că doar înţelegi şi tu că e cel mai greu, cel mai josnic păcat să furi, să treci peste, să ştirbeşti armonia. La Brahms fiecare notă este cea mai importantă, fiecărei Fiecare! Fiindcă fiecare reprezintă to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Rozei devine şuierătoare, Wladys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liniştesc? Îl întrebă mai departe Roza, când eu simt totul, dar de cântat nu pot să-1 cânt? Atunci, în noaptea aceea, am luat vioara, ştiam că trebuie să cânt, că altminteri are să se întâmple ceva îngrozitor cu mine. Vreau să-1 cânt pe acel Brahms, acea noapte, acel tot şi nu pot, Wladys, nu pot! Degetele nu mi se mişcă, notele îmi lunecă, fug, se îngrămădesc unele peste altele fără şir, fără nici o rânduială, ritmul e şchiop, la fiecare pas un gol, lipseşte ceva, lipseşte parcă un lucru esenţial. Iadul 1 Credeam că-mi ies clin minţi, sdar n-aveam putere, am plâ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e aude pllns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şi atunci a ven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zei de-abia se mai aud. Marta se lipeşte de uşă cu toată puterea ca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dam şi ha, ha, ha, se aude brusc râsul Rozei. Vine şi are şi el chef de armonie. Un alt fel de armonie. Vrea totul cu mine! EI cu mine! Roza ţipă: -El cu mine! Frumoasa armo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ează sub apăsarea Martei. Tremurând toată, în cămaşă de noapte, se pomeneşte în odaie şi rămâne înlemnită în lumina luminărilor. Roza şedea pe canapea, Wladys o ţinea de umeri. Când uşa scârţâi, ăia tresăriră şi înălţară uimiţi ochii spr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Wladys, strigă cu expresie sălbatecă Roza,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ul lui Hubermann, Marta încetă să-i mai invidieze pe Roza şi Wladys. Ba îi părea chiar bine că nu aparţine părţii celeilalte. Se uita cum în spatele scaunului mamei ei, la masă, în aburul anghinei difterice şi alunii Iui april se înalţă inumanul, inaccesibilul Brahms, Brahms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PRIMA LECţie de canto, între Roza şi Adam avu loc o adevărată dezbatere cu privire la viitorul Martei. Se apropiase termenul de înscriere în învăţământui superior, iar Adam de multă vreme îşi pusese în minte că, după bacalaureat, fiică-sa are să urmeze o şcoală de horticultură. O fermă micuţă unde să-şi ducă bătrâneţele printre flori, legume şi fructe, ocrotit de o copilă sănătoasă, cu timpul poate şi de un ginere, cultivator mărunt şi el şi fără nazuri – acesta îi era visul. Soţia lui nu se împotrivise, dimpotrivă se arătase favorabilă proiectelor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i decât să sădeşti napi, cât îţi pofteşte inima, barem mă scapi pe mine de orice răspundere. Wladys n-are să mă uite, am să mă stabilesc undeva peste hotare, şi în sfârşit am să scap de corvoad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ivi momentul înfăptuirii respectivului program a picat trăsnetul nimicitor. Ro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şi eu un drept asupra fiicei mele. Nu voi îngădui să-i strici viaţa. Am să mă duc cu Marta la Varşovia, are să-şi cultiv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ă i se clatină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De ce spui că-i stric viaţa? Tu însăţi ziceai că Marta nu e înzestrată pentru muzică şi pentru nimic altceva de. Acest fel, că cel mai nimerit lucru pentru ea ar fi să se ocupe de gospodărie. Iar dreptul asupra ei nu ţi l-am cont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nu mi l-ai contestat, răspunse Roza, de aceea îţi şi fac cunoscut că are să fi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indignă Adam. De unde ai mai scos-o că are să fie cântăreaţă? Când cântai sau interpretai ceva la pian, niciodată n-o lăsai să intre la tine, în cameră, ziceai că n-are nici ureche nici ritm, din lecţiile de pian nu s-a ales nimic. Şi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oară pe line capul pentru asia. Cu pianul n-a ieşit nimic pentru că n-am vrut eu să iasă. Orice netoată poate să zdrăngăne la pian după ce-a tocit exerciţiile. Pe când o voce, o voce ca asta se iveşte una la o mie. Iar acum eu vreau. Urechea ei, ritmul ei le iau asupra mea. Cântăreţele sunt arareori muzical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u. După o clipă mai lungă de gândire, vorbi cu un glas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cia, au trecut atâţia ani din noaptea aceea când te-am nedreptăţit. Dumnezeu mi-e martor că m-am căit amarnic şi că am încercat să mă pedepsesc singur pentru purtarea mea brutală de atunci. Şi n-am murmurat niciodată văzând că nu iubeşti acest copil, văzând că n-o socoteşti pe Marta drept odrasla ta. E drept că mai târziu am fost mişcat de conştiinciozitatea ta maternă. Da, spuse însufleţindu-se şi ridicând glasul, aş putea depune mărturie în faţa oricui că ai educat acest copil, pe care nu-1 aveai la inimă, cu mai multă grijă decât cea mai duioasă dintre mame. Dar să ştii, Elcia, că pentru mine Marta înseamnă altceva decât pentru tine. Eu mi-am făurit-o pe fiica asta a mea în vis, seamănă mai mult cu mine. Decât băieţii, are aceleaşi gusturi ca şi mine. Când tace, tac şi eu, şi ne împăcăm cât se poate de bine. Elcia, spuse cu un glas adânc, din piept, Elcia, lasă-mi-o mie pe Marta, nu m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mpurpură şi sări de la locul ei, nu izbutise deloc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ţi-o iau pe Marta? Îl întrebă răstit. Şi de ce, mă rog? Cum de nu ţi-e ruşine să-mi vorbeşti astfel, tu care te uitai în ochii mei ca un câine bătut, implorându-rnă s-o scap pe fiică-ta când a fost bolnavă? Cum poţi să-mi ceri să mă lipsesc de ea? Parcă am avea de ce să ne tocmim acum, dacă nu i-aş fi dat digitală atunci când mititica abia îşi mai trăgea sufletul, iar tu stăteai cu braţele încrucişate şi te smiorcăiai? Aşa e cum spui, vorbi Roza mai departe aspru, cu glasul ei de argint, ai dreptate, nu ţi-am iubit progenitu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re de desfătare cele de care-mi aducea aminte, o nu! Şi tu habar n-ai, nefericitule, cât de aprigă a fost această lipsă de dragoste, cât de aproape de nişte hotărâri cumplite mă împingea pe atunci deznădejdea, dacă ai şti, sufleţelul tău serafic s-ar cutremura de spaimă. Aşa e, n-am iubit-o! Dar acum o iubesc. Am îndrăgit-o acum, fiindcă a fost o neînţelegere, strigă deodată, copilul ăsta nu-ţi aparţine! Iată-mă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cu greutate; posomorit, cu capul lăsat în jo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arta nu-i a mea? Despre ce fel de răzbun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ozei ţâş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 ta? Despre ce fel de răzbunare e vorba? Spuse fierbând de mânie. Află, suflet neprihănit, „ că datorită fiicei tale am început să cred că pe lume există dreptate. Iar tu s-ar cuveni să aprinzi o luminare lui Dumnezeu cel drept, dacă într-adevăr nu-ţi place înşelăciunea şi ţi-e aminte să-ţi prim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clânc, iar Adam, îndreptându-şi spatele, se uita la ea orbit, 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am. Vorbi Roza cu un glas scăzut, ia adu-ţi tu aminte seara aceea, noaptea aceea. Ce-ai dorit atunci să ucizi în mine? De ce-ai fost brutal cu o femeie lipsită de apărare? Împotriva a ce ai zămislit-o pe Marta? Adu-ţi aminte., Ada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ţi spun eu: ai vrut să ucizi în mine muzica. Am născut-o pe fiica ta împotriva muzicii! Oare se cuvenea s-o iubesc pe această strigoaică ivită spre pierzania inimii mele? Dar bunicul meu a răbdat şi a scăpat de la San Domingo, şi de la Somosierra s-a înapoiat cu uniforma pe el, la fel şi ou] n-am lăsat să-mi fie nedreptăţită inima, deşi nu e prea serafică şi mai adesea înclinată către diavol: n-am trădat muzica. Şi pentru asta am fost recompensată! Nu ştiu cine a l'ucut-o, Dumnezeul ăla al tău, bun şi îndurător, sau soarta oarbă şi înţeleaptă, dar statornicia mi-a fost recompensată. Marta n-are să sădească napi pentru tine. Marta are un glas cu care poate fi cântată cea mai minunată muzicăl Viaţa Martei va fi 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ezbaterea s-a încheiat. Adam, gemând: „Doamne, Dumnezeule Doamne, fie-ţi milă”, plecă să-şi vadă de treabă, iar Roza, cu nările fremătânde, rămase la hotărârea ei. Peste câteva zile aduse o croitoreasă să-i coasă Martei o rochie nouă pentru Varşovia. Lecţiile în salon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se umili din nou. Într-o după-amiază închise pe furiş uşa care dădea spre dormitor, privi cu luare-aminte dacă servitoarea nu era pe aproape, şi se aşeză lângă Roz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intră el din nou în vorbă; cât vor costa lecţiile de canto la Varşovia şi întreţinerea a două casc? Eu nu pot să fac faţă la asemenea cheltuieli şi te rog din inimă, renunţă la intenţiile astea i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lătină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te pe tine întreg în aceste „nu pot să fac faţă” şi „renunţă”. Să-ţi cultivi copilul, să-i dezvolţi talentul, înseamnă pentru tine o intenţie bizară. Dar nu te teme, cât sunt eu în viaţă n-am să te las să trândăveşti. Te-am scos eu din slobozia aia de lângă Saratov, cu atât mai abitir am să te scot şi di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el de slobozie m-ai scos? Unde vrei să mă mai du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preface că nu ştii, izbucni Roza. Cine a vrut să iasă la pensie când fiului nostru mai mare abia li mijiseră tuleiele şi, cumpărând căsuţa preotesei din slobozie, să-şi ducă restul zilelor, om în plină putere* lâncezind cu braţele încrucişate? Nu cumva oi fi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mbăni Adam, căsuţa aceea a preotesei nu era deloc o ocazie rea. Nu costa decât trei mii de ruble. Iar Wladys, ai văzut şi tu că Wladys oricum s-a stabilit I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imţi că i se urcă iar Pi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f, of, nici nu pot să te mai ascult! De ţi-ar fi măcar ruşine şi ai tăcea din gură! „Wladys s-a stabilit la Berlin.” Dar dacă tu-ţi cheltuiai toţi banii până la ultimul ca să cumperi căsuţa coanei preotese, cine l-ar mai fi ţinut la studii la Berlin? Ar fi fost nevoit să-şi ia o slujbă la vreun bărbos de conţopist împărătesc şi să-i facă temenele. Ăsta ţi-e şi patriotismul! Uite, aşa s-a dat pe faţă mieluşelul catolic cu dragostea lui pentru Polonia cu tot. Pe când eu, deşi-ş o zgripţuroaică, o muiere nesimţitoare în faţa rănilor sfinte ale patriei, nu m^am învoit totuşi să rămânem la Saratov! Atâta m-am zbătut, atâta i-am făcut ochi dulci curatorului, până când am reuşit să te aduc înapoi „în preaiubita P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adus înapoi, pentru că aşa ţi-a căşunat ţie atunci, mormăi Adam. Iar îndată după căsătorie, taman pe dos, m-ai tras după tine din Polonia la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Pe atunci în Polonia puteai fi cel mult un pârlit de slujbaş la poştă, pe atunci nu existau posturi de profesori la gimnaziu pentru polonezi, Apuohtin nu o îngăduia. Când mi-am întemeiat o familie, trebuia să mă gândesc la viitorii mei copii, să n-ajungă pui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şi trufie nestăpânită. Nici un pic de inimă! Îţi pasă ţie de Polonia cât de zăpada de anţărţ; te-ai înapoiat aici din trufie, ţi-a venit poftă să faci din fiul tău un domnişor şi să te făleşti în faţa vechilor cunoscuţi cu blana de sobol pe care ţi-ai cumpărat-o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rimă, vai ce crimă, vai cum calcă în picioare totul! Să te lauzi cu blana de sobol în faţa cumetrelor din Varşovia nu-i o crimă. Şi nici să-ţi îndrumi copilul spre o soartă mai bună nu-i o crimă. Dacă te-aş fi lăsat atunci să rămâi în Rusia, te-ai fi umflat ca un poloboc şi ai fi crăpat. Pe când aşa, în condiţii noi au trebuit să se găsească şi puteri noi. Şi, slavă Domnului, văd că ai rămas în viaţă şi până să închizi ochii mai va. Iar fiică-ta, pe care ţi-ai făurit-o în vis, în loc să slovenească azbuchea pravoslavnică a învăţat să recite Viziunile Sfântului Petru. Şi în loc să meargă la gheţuş cu zgâtiile coanei preotese, a făcut parte din organizaţia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m pierduse firul discuţiei, clipea des din ochii dar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te-ai încăpăţânat, ne-am înapoiat şi ne-am stabilit la Varşovia. Perfect. Dar tot tu m-ai silit peste câţiva ani să accept postul de director şcolar într-un oraş de provincie. Eu, Dumnezeu mi-e martorj nu mă simţe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tocmai aici e buba, că „nu te simţeai în stare”, îi zicea înainte Roza cu amărăciune. Ştiu prea bine că nu te simţeai în stare. De nu eram eu nu ajungeai director cât e lumea. „La Varşovia”. Nici vorbă, că e mai bine la Varşovia ca belfer decât în căscioara coanei preotese de pe malul Volgăi. Dar trebuie să înţelegi că a fi director nu e acelaşi lucru cu a fi un belfer oarecare, iar omul cât trăieşte trebuie să năzuiască la mai mulţi Să năzuiască, înţelegi, să nă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cuvintele acestea cu patimă, cu un fel de desfătare, ca pe cele mai dragi nume, în timp ce Adam se apăra de ele cu mân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uite c-am năzuit. Cu toate că, după părerea mea, un om poate fi de folos în oricare loc, şi nu e neapărat nevoie să te caţări necontenit spre nişte piscuri închipuite. Cea mai înaltă culme o constituie conştiinţa nepătată. Mă rog, fie şi aşa, spuse el bagatelizând propria sa părere şi înapoindu-se cu aceeaşi stăruinţă la tema principală a discuţiei. Unde mai vrei să năzuiesc acum, când activitatea mea se desfăşoară aic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aplecă fruntea într-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şadar „munca se desfăşoară atât de frumos aici”, cu toate că „nu te simţeai în stare”. Se vede că nu e chiar atât de rău să ai drept nevastă o zgripţuroaică! Ţi se propune ori nu ţi se propune să iei conducerea cursurilor de matematici-ştiinţe naturale la Varşovia? Primeşte postul şi ai să vezi cât de frumos are să se desfăşoare munca şi acolo, deşi tu ai prefera să te caţeri aici, în tihnă, spre culmea propriei tale conştiinţe. Şi uite aşa n-or să mai fie două case. Şi „intenţia mea bizară” are să se împlinească fără cheltuieli pre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ţia bizară s-a împlinit într-adevăr. Adam a devenit directorul cursurilor de la Varşovia, iar Marta, în loc să urmeze şcoala de horticultură, lua lecţii de canto cu un italian. O nouă epocă începu atunci pentru familia lor, toate obiceiurile dinainte suferiră o schimbare. Nu zilele când primea o scrisoare de la Wladys erau acum pentru Roza cele mai pline de emoţii, ci zilele când Marta avea lecţii. Aşa cum aştepta odinioară poştaşul, tot astfel îşi aştepta acum fiica de la lecţiile de canto. Încă din prag îi lua din mână notele, le privea cu lăcomie, aşteptând veştile mari. La început nu erau decât nişte vocalize sau nişte arii italiene foarte simple de genul Caro mio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O întreba. Ai izbutit să-1 faci pe fa? Nu l-ai încurcat? N-ai uitat să-ţi laşi bărbia în jos? Ori poate că ai ţipat la fel ca ieri? Ce-a spu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de-a lungul liniilor portativului ca pe nişte fire de telegraf împlântate în înălţi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ai repetăm încă o dată, cât ţi-e totul proaspăt în memorie, îi spunea Martei, chemând-o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ările de scamă despre lecţii cu răsuflarea tăiată, luminându-se toată de mândri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nu vin cu tine, îi spunea Martei, ca să te obişnuieşti să fii independentă, să nu te bizui pe mine în toate. Când ai să cânţi la operă n-am să mă pot ţine după tin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regea glasul, întredeschidea uşa, se uita îndel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a, îl alunga Roza. Vezi doar că Marta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erioada concertelor Rozei, salonul se preschimbă într-un templu şi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orea din inimă să se apropie de tatăl ei. Îi părea rău, auzindu-1 cum oftează, că nu altoieşte copăcei, că nu alege seminţele bune de cele rele, în loc să repete la nesfârşire mi-me-mo-mu, de fiecare dată pe un alt ton. Simţea că, pe măsură ce se năruie zidul despărţitor dintre ea şi maicăsa, perdeaua vibrantă de sunete o desparte tot mai necruţător de Adam. Căuta întruna prilejul de a rămâne singură cu el, să discute de-ale lor, lucruri banale, cotidiene, pe care el le îndrăgea atât de mult: despre articolele apărute în ziar, despre anumiţi oameni pe care de-abia îi cunoştea, despre cărţi de istorie şi amintirile lui din copilărie. Rigidă de felul ei, Marta se străduia din răsputeri să dea cuvintelor cât mai multă căldură, să le imprime un fluid al dragostei filiale. Dar din clipa în care Roza o acaparase, nu mai găsea un limbaj comun cu tatăl ei, ca mai înainte. El o privea pe furiş, suspicios, întrebându-se dacă mai era aceeaşi. Uneori în ochii lui se putea citi admiraţia că Marta izbutise să afle în făptura ei: asemenea daruri încât s-o poată îmblânzi pe Roza, iar alteori, părerea de rău că-1 trădase, că trecus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ădea peste ei stând de vorbă, Roza se speria. Cuvintele îi mureau pe buze, apuca nervoasă vreun obiect sau dimpotrivă îl lăsa din mână, arăta ca un om lovi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iar? Îi întreba cu gla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dată îi prigonise peiŢtru. Prietenia ce şi-o purtau, dar o făcuse la rece. Pe atunci le arunca nişte observaţii sarcastice şi pleca satisfăcută. De când pusese stăpânire pe Marta, atrăgând-o în propria ei sferă vrăjită, tremura de spaimă să nu-i fie iarăşi smulsă acea pradă preţioasă. În ochi îi strălucea o lumin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şi trecut înflăcărarea? Cum e nevoie de muncă temeinică, de râvnă şi efort susţinut, cum încep şi reclamaţiile la: taic&amp;'rtu? Lax el e fericit! Se aprindea vorbind astfel, glasul îi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fe-1 bât e de triumfător, iubitorul de tătic! De ce să fie fata lui artistă, de ce să se înalţe mai presus de ceilalţi oameni, când e mai lesne să scormoneşti pământul şi e şi mai simplu. E mai comod să-ţi petreci viaţa ca o cârtită decât ca o pasăre. Mai uşor şi mai comod, Strângea pumnii, îşi muşca buzele, şi vorbea încet, cu glas sugrumat de 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ţi-o, fă din ea o cârtiţă, mie puţin îmi pasă. Dar tu, tu. Şi îşi întorcea spre Marta obrazul'palid, arzător ca soarele înainte de furtună, tu ai să regreţi cândva, are să-ţi pară rău. Dar va fi prea târziu, Marta nu suporta teroarea. Văzând-o pe maică-sa atât de indignată, ar fi vrut s-o mângâie 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ăticu vorbeam despre Faraonul Iui Prus, nu m-am plâns deloc. Dar ambiţia o oprea să continue. Tăcea, iiitându-se cu ochi răi la maică-sa. Iar atunci când Adam se străduia să se justifice, îl trăgea de mânec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ată, înceteazăv, mama tot n-ar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e ivea rânduiala de altădată: de-o parte tatăl şi fiica şopocăiau prin unghere, de cealaltă Roza, învăluită într-o atmosferă glacială. Iar străbăteau apartamentul nişte curenţi de aer diavoleşti, îndărătul uşilor stăteau la pândă spaima, crucea cercevelelor prevestea torturi, orice sunet de clopot vestea Judecata din urmă, mobilele vechi scârţâiau lansâncl avertismente, iar din cer coborau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l mai greu de suportat era tăcerea când stăteau la masă. Roza mânca încet, servindu-se de mâinile ei mari cu nespusă graţie. Trăsăturile chipului ei, parcă încremenite şi străine, răsădeau răceala. Numai fălcile mestecau cu hărnicie, şi din timp în timp o licărire lacomă îi aşternea un fel de lumină în jurul buzelor. Intre un fel de mâncare şi altul îşi sprijinea bărbia peste degetele împletite şi, mijind ochii, se prefăcea că dormitează. Atunci zbârcituri, rictusuri, schime şi mutre se ştergeau de pe obrazul ei, un fel de expresie inspirată asemănătoare cu moartea îi cuprindea întreaga făptură. Marta nu-şi putea birui teama că are* loc ceva important şi ameninţător, că forţa neînţeleasă care a pus stăpânire pe maică-sa Va înfrânge toate legile, o va răpi pe Roza dintre ai săi şi o va târî în prăpastie. In această linişte teribilă, Roza părea că-şi pierde învelişul pămâiitesc, că' se destramă. Pe măsură ce inerţia şi tăcerea se accenluau&gt; ea devenea tot mai importantă, singura vrediiică de preţuire şi de râvna celorlalţi. Glasul ei răstit pierea undeva, înghiţit de hăul zilelor de mult trecute; având-o în faţă, cu buzele uşor întredeschise şi fără vlagă, ţi-era cu neputinţă să-ţi aminteşti suferinţa pe care cuvintele ei ţi-o pricinuiseră cândva. Genele îi acopereau focul din privire, degetele ei aprige erau învăluite gingaş de înserare. Mânia se risipea, la fel şi toanele şi nil mat rămânea decât o minunată vedenie, apar ţinând mai degrabă basmelor decât soţului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vorbea în şoaptă, de-abia îndrăznind să mişte plaţour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 vrei puţin compot? Să nu apri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 răspundea, dar peste o clipă fălcile i se puneau iar în mişcare, clipea din ochi şi, în lumina lămpii se zărea aceeaşi lacomă plăcere ca o dâră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espira uşurată, bucuroasă că a izbutit s-o reţină pe maică-sa. Dealtfel, la scurtă vreme după aceea Roza îşi ştergea buzele, se scula şi aruncând cât colo şervetul ca pe o frunză, pleca foşnindu-şi rochia şi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parge vraja, peste câte va zile Marta deschidea pianul, aşeza notele şi începea să exerseze o arie ca pe un descântec. O făcea anume! Nu exerciţii, nu game, ci o arie. Cam peste un sfert de ceas, se iveau din adâncul casei nişte paşi furtunoşi, cele două canaturi ale uşii erau brusc date In lături şi Roza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poftesc să termini, spunea, nu-mi mai chinui urechile. Poţi fi grădinar, poţi să n-ai habar de muzică, dar să-ţi baţi joc de ea nu este îngăduit. O frazare de felul acesta e o bătaie de joc! Când cineva nu ştie să cânte cel mai neînsemnat pasaj, să nu se apuce de*triluri. Ce fel de triluri sunt astea? Seamănă c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pasămite să maimuţărească trilurile Martei. O imita cu un haz nespus, cu o îndemânare nemaipomenită, nostimă ca un copil. Infractoarea tropăia din picioare de atâta râs. Maică-sa, încetând să se mai scălambaie, o privea sumbru, o dădea la o parte şi se aşeza chiar ea în faţ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oftesc să cânţi. Uite asta, şi îi intona exerciţiile indicate. Nici prin gând nu-mi trece să tolerez în acest domeniu glumele. Destul am sufe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ei oficial se prăbuşea brusc într-un hohot de plâns. Atunci Marta începea să-şi cânte exerciţiile eu o nemaipomenită râvnă. Roza se liniştea, uita să-i mai spună „te poftesc”, exclama când iritată, când plină de încântare, se uita la gura fiicei ei de parc-ar fi fost fermecată, ' în sfârşit Închidea pianul, cuprindea, cu mâinile gâtul Martei, ochii şi gura ei se îngustau pătimaş, ai fi zis că-i gata să-şi sugrume fiica. Dar nu făcea decât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nesuferito! Aşadar ştii totuşi, poţi cânta orice, doar te prefaci ca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o mângâia, apoi plec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bă-mă, mă duc să-ţi fac un şo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ŞI IUBEA FOARTE MULT fratele. La fel de atrăgător ca Roza, pentru că era tot atât de implicat în probleme pentru ea inaccesibile, Wladys nu avea firea duşmănoasă a maică-şi şi nu-i chinuia nervii cu schimbări bruşte de dispoziţie. Cea mai mare parte a cadourilor pe care le primea: păpuşi, jucării mecanice, cărţi cu poze, le datora lui Wlady^. Părea s-o compătimească din inimă pentru copilăria ei săracă. Când crescu mai mare, el fu singurul care-şi dădu seama că avea nevoie de versuri, de exaltare patriotică şi de nelămurite elanuri primăvăratice. Dar toate astea, recitările comune din poezia lui Staff1, povestirile despre faptele eroice ale primelor legiuni, confidenţele pe înserat, toate se petreceau în clipele rare când Roza nu voia sau nu putea să fie cu fiul ei. Era de ajuns să-1 strige de departe,. Că Wladys ţâşnea de la locul lui ca o vietate ciudată, chiar de s-ar fi aflat în mijlocul unui sonet. Marta simţea că în sufletul fratelui ei ocupă un loc secundar, dup? Maică-sa; râvnind la o dragoste exclusivă îi purta pică lui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ratele ei urma să vină acasă, Marta trecea rând pe rând de la dor la fericire şi apoi la teama de a nu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ul an al studiilor ei de canto aflase, la începutul verii, de sosirea lui Wladyâ se simţise cutremurată ca niciodată până atunci. Paşi nerăbdători duduiră pe trepte, uşa de la antreu fu deschisă cu violenţă, apoi o auzi pe Roz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în sfârşi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ă liniştea patetică a îmbrăţişărilor, dar Marta, în continuare, nu izbutea să-şi vină în fire din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ff, Leopold (1876 – 1957), unul din cei mai de seamă poeţi polonezi, distins cu diverse premii literare poloneze în 1927, 1937, 1951 şi 1953, doctor honoris caiisa al Universităţii iagelone (1949) şi deţinător al premiului PEN-Clubului pentru întreaga sa operă (194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ală: nu se grăbi să se îmbrace, nu-şi acordă trăsăturile şi sentimentale în tonalitatea sincerităţii. În bucuria revederii lipsa ei mi fusese observată, abia peste un timp destul de; lung, Wladyă îi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rtecica dragă? Nu vrei să-1 mai cunoşti pe bătrân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iar peste umărul lui se vedea faţa Rozei, strălucitoare de fericire. Martei i se strânse inima: ceilalţi apucaseră într-un minut să se coalizeze, să se unească iar. O priveau cu două perechi de ochi, dar eu o aceeaşi privire. Marta întoarse capul şi spus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r nu eram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Wladyâ aminti cu duioşie de bunica lor, r moartă de puţină vreme. Era o temă care nu trezea rezerve din partea nimănui: nimeni n-o iubise cu adevărat, fusese prea neserioasă pentru a produce sentimente trainice. Cu toate că toţi o puneau la treabă, cu toate că muncise atât de mult, scutindu-i pe ceilalţi, se purtau cu ea de parc-ar fi fost o figurină^amuzantă şi iresponsabilă de purtarea ei. Nici moartea ei nu le făcuse la început mai multă impresie decât dacă s-ar fi spart o păpuşă. Dar după nici o săptămână băgară de seamă câte lacune, câte lipsuri supărătoare se iviseră din pricina absenţei Sophiei. Începu să le pară rău că dispăruse şi, întrucât prin moartea ei produsese o tulburare mai mare în dulapuri şi la bucătărie decât în suflete, o pomeneau mai ales cu prilejul diverselor, trebur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dragă, i se adresă Wladys soră-şi sincer îngrijorat, n-ai uitat să-ţi notezi reţeta de cozonac cu migdale pe care-1 făcea bunica? Ea făcea totul din memorie. Dar reţeta asta ar fi tare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jigniră pe Marta, privi descumpănită la Roza, la tatăl ei. Oare Wladys n-a aflat? Înălţă din linieri şi murm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 făcu o mutr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rta? Parcă n-ar fi în apele ei. A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za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fi răcit? Numai asta mai lipsea, să se îmbolnăveasc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Roza o trase pe fiică-s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gâtul, hai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dâhc linguriţa în gâtlejul Martei care, roşie la faţă, strigă – A-A.- Apoi fugi. Roza 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roşi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nişte ochi îngroziţi peste chipurile celor de faţă. Ca de obicei Wladys se grăbi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uşoară roşeaţă în gât nu-i nimica grav. Şi este nervoasă pentru că probabil are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termine vorba că Roza şi plecase din odaie. Se înapoie supăra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termometrul, am culcat-o, şi i-am dat să bea lapt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prânzul în grabă, Roza era distrată, iar Wladyâ se văzu nevoit să-şi adreseze istorioarele şi interogatoriul către tatăl său, voioşia de la început se risipi mai iute ca de obicei, tensiunea coborând la nivelul celei de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ccepta cu supunere versiunea despre boala ei. Vederea fratelui, atât de îndrăgit odinioară, o scotea din sărite. Tot ce spunea şi tot ce făcea Wladyâ părea în acele împrejurări cu totul nepotrivit şi se simţea nevoia unoş, explicaţii comple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închipuie că lucrurile au rămas ca odinioară, îşi repeta Marta cu dinţii strânşi, cu toate că Wladys întrebase de câtfeva ori în timpul mesei de prânz dacă a făcut progrese mari cu lecţiile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singură nu înţelegea prea bine de ce era atât de indignată. Termometrul arăta 36 cu 6. Şi asta o supăra, dorea să fie bolnavă şi să moară. La început îi păru bine că maică-sa nu vine să vadă ce tempera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că au uitat de mine. N-o să fiu nevoită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e aşeză totuş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tat! Va să zică totul a rămas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batistă se culcă la loc, amorţită, bolnav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Cineva intră păşind pe vârfuri. Simţi parfumul violetelor de Parma şi nelinişte în suflet. Roza se aplecă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rta? Dormi? Şopti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îndrăzni să se mişte, iar Roza oftă. Atunci fata rosti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am 36 c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lmplat cu Roza? Îşi împreună mâinile şi izbucni îh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e*! Ce fată nesuferită! Mi-a fost frică să vin să te întreb, mi-a fost frică. Hai, vino, anume nu i-am spus nimic lui Wladys. Are să fie o surpriză. Cum te simţi? Nu ţi-e gâtul uscat? Nu simţi că te zgârie pe gât? Ia cântă arpegiul acela la, la, la. Ce bine îmi pare, ai un glas c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salon. Roza întinse notele pe pian şi se aşeză în faţa clapelor. Se uită la Marta cu asprime, ca la vederea unei primejdii. Marta simţi că-i îngheaţă picioarele, iar mâinile şi obrajii îi iau foc. Un fel de uşurinţă deznădăjduită, un amestec de clovnerie şi eroism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 Întrebă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cu neputinţă să înţeleagă răspunsul Rozei, trebui să se apropie şi să se uite la note. Îşi scutură gâtul şi acordurile răsunară. ^ „Ieh gr oile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wenn clas Ilerz aueh brieht, Ewig verlornes Lieb, Ewig verlornes Lie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 melodiei o auzi răsunând parcă undeva în urma ei, ca o mărturisire străină, cu care nu ştii ce să faci; se uita cu încăpăţânare în oglindă, amintindu-şi doar: „Limba lingă buze şi nu strânge maxilarul”. Deodată zări un obraz şi tresări. Ai cui erau aceşti ochi încărcaţi de o aprigă durere? Al cui era zâmbetul iertător şi nările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da aueh strahlst în Diamantenpraeht Es fălit kein Slrahl în deines Ilerzens Naeht Das weiss ieh lăng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artei se strânseră, chipul din oglindă păli. Marta pricepu că tristeţea, mânia, iertarea, erau propriile ei sentimente; chipul din oglindă era al ei, iar lied-ul lui Schumann c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 sah dieh ja im Traum. Aruncă o privire care putea otrăv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sah die Naeht în deines Ilerzens Raum, melodia spori, deveni mai intensă,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sah die Sehlang die dir am Herzen fri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inima de-mi frângjEu tot nu plingjPe veci pierduta dragose (ger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 sus, pe care Roza nu-1 putea atinge, răsună de două ori, plin de o bucurie dureroasă şi se contopi cu un „sol” vibrant, tân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sah mein Lieb mc sehr du elend 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tre iertare şi răzbunare, se înapoia, se apleca încetişor către acea „direcţie rea”, „fa” răsună tot mai tenebros. Îşi luă avânt: „Ich gr oile nicht, Ich grolle nicht” vVpoi*' coborî irevocabil în miezul întunecimii şi poposi asupra unui „do” menind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acoperi cu octave impetuoase acest coborâş. Strunele pianului Bliithner mai răsunară o clipă, dar Marta tremura de mânie. În colţul salonului înţesat de umbreleamurgului se produse o mişcare. Fotoliile fură împinse la o parte, cineva se sculă în picioare şi răsuci comutatorul, în „lumina orbitoare, Marta îşi zări tatăl şezând pe cana pea şi privind-o întrebător pe sub sprâncenele lui stufoase. Wladys stătea în picioare lângă perete, schimbat la faţă. Şi el se uita lung la Marta. Peste un minut de tăce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ât de mult a început să semene Mart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in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zultatele sunt excelente şi are un glas minunat. Dar nu e oare un repertoriu prea serios pentru o asemenea. Domnişoa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Roza, îndepărtându-se de pian. Nu există repertorii prea serioase pentru un gl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ta, o îmbrăţişă, i se uită de aproape în ochi, pătrunzând-o cu flacăra priv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m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oftă. Îşi sprijini fruntea de umărul mamei sale şi încercă aceeaşi desfătare ca în somn, când trupul, după ce a stat suspendat într-un pustiu îngheţat, în sfârşit cade pe un aşternu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a mea, rosti abia izbutind să-şi mişte buzele, gr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trţii într-un colţ al salonului. Era Adam care pleca din încăpere. Se îndepărta gârbovit, târşindu-şi picioarele. Roza îşi ţinea fiica strâns îmbrăţişată. Wladys, stând în pragul uşii, îşi tot încleşta şi-şi desfăcea mâinile – prin ceaţa lacrimilor amândoi îi părură Martei grozav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CUM O CÂNTĂREAŢĂ CELELrăân toată ţara, văzând-o pe Roza înconjurată de toii „membrii familiei – palidă şi zâmbincl înţelegătoare, simţi mustrări de conştiinţă mai aprige decât dacă ar fi fost aspru certată. Cunoştea scopul obişnuit al vizitelor maică-şi: o' neliniştea cariera primadonei, lnainte. De pyânz fiica ei trebuia să-şi lucreze vocea. Marta se grăbi să-şi Justifice abaterea. Dar Roza se uită la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i spuse oftând, astăzi n-am venit la tine ca să te mân la treabă. Am venit cu altă problemă. Cu o problemă de-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a o cuprinse spaima. Cum aşa? Recitalurile fiicei.; sale încetaseră să mai fie problema personală a Rozei? Se iviseră alte probleme? E drept că neînduplecata obligaţie zilnică, „de aici şi până aici să exersezi, şi bagă de seamă, data viitoare să nu te mai prind cu aceeaşi greşeală”, de parcă ar fi fost vorba de o fetiţă mică şi fără voinţă, o scotea din sărite pe Marta. Dar deşi se răzvrătea adesea, % nimic nu-i plăcea mai mult decât s-o vadă pe maică-sa fericită şi ea să f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Roza asigurind-of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ă ştii că nu mă eschive? Am răguşit. Hai, nu te supăra, am să fac la noapte inhalaţie, am să-mi pun o compresă, am să fac gargară, tot ce-ai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întoarse capul în direcţia fiicei sale fără ca în ochii ei să aparj* vreun semn de înţelegere. Atunci Marta se uită speriată la cei din jur. Pe feţele tuturor se putea citi aceeaşi nedumerire şi răbdare, atitudini obişnuite în prezenţa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că e vorba de Zbyszek, se încumetă să -şpună Marta, coborând vocea de ruşine, e el cam obraznic, dar să ştii că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Mâna maică-şi, iar Roza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 poţi cere de la un copil, cu timpul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înălţă iute capul de deasupra revistei pe care o răsfoia şi aruncă o privire rapidă soţului. Spusele soacră-şi, noua ei atitudine faţă de nepot prevesteau o stare de lucruri anormală. În schimb Wladys se lumină la faţă şi se grăbi să folosească acest prilej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mă, că Zusia noastră a început să înveţ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Roza cu adlncă convingere. Foarte înţelept din partea Jadwigăi. Am băgat eu de seamă ca îşi creşte cum nu se poate mai bine copiii. Pasămite le oferă doar jucării, şi la o adică în fiece an prichindeii obţin succese noi.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o batistă şi emoţionat începu să tuşească. Jadwiga se împurpură la faţă. Wladys se sculă şi începu să fredoneze ca să nu arate” cât e de emoţionat. Mart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mico, că vrei să te duci să-i ceri sfatul doctorului Gerbard, rosti peşte o clip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îndreptă spatele, sprâncenele ei coborau Lpre tâmple ca două panglici întunecate, iar nasul ei minunat fre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are. Am să mă due la Gerhard. Am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aplecă în direcţi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discut astăzi cu tine, dar probabil că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nu conţinea nici un strop de minie. Marta gemu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ă vorbim acum, măicuţa. Dacă e o&gt;chestiune pe care vrei. S-o discuţi numai eu mine, ceilalţi toţi 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ealtminteri lui Wtâdys i-am ş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sculă de pe scaun, Roza întinse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Wladys, vino să te ^ărut. Iţi mulţumesc, iubitule. Îţi mulţumesc din inimă că ai veni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a cu duioşie în ochi, înţelegătoare, umană, mai îndepărtată decât oricând. Se îmbrăţişară. Mai înainte ca Wladys să se fi desprins din braţele ei, Roză îl împinse Jncetişor şi o chemă pe Jadw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mulţumesc, Jadwig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ţinu mâna în mâinile ei şi o sărută apăsat, pe amândoi obrajii. Jadwiga o porni după bărbatu-său, năucă. În prag o mai opri încă o dată glasul soacră-şi, plin de un râset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să-ţi trcacă prin gând ccA^a rău în legătură cu mine, uită. Acum ştia că nu merită să ţii minte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ute cu toţii, temându-se să se uite îndărăt, temându-se aproape şi să răsufle, ca să nu alunge tandreţea asta neaşteptată. Adam se luă după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 demersurile pentru paşaport. Poate că apuci chiar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o şopt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ctorul Gerhard are asupra ei o influenţă puternică, lucrul acesta nu trebuie subestimat, ori de cile ori îl pomeneşte, mama se schimbă în mod evident – în mai bine. Vou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idică picioarele maică-şi, i le întinse pe canapea şi o acoperi cu pledul. În ziua. Aceea în Roza era ceva care făcea înţelegerea cu dânsa şi mai dificilă decât de obicei. Cu toate că nu numai cuvintele, ci şi tonul vocii ei îi nedumerea prin noutatea sa, totuşi Marta amâna clipa convorbirii, de parcă i-ar fi presimţit sensul cutremurător. Noul conţinut al cuvintelor „alte probleme” îşi putea avea explicaţia în boala Rozei, aşa încât Marta dorea din inimă să amâue revelaţiile mamei sale prin îngrijirile pe care i l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Să-ţi iau pulsul. Mi se pare că bate neregulat. De ce ai respiraţia asta aşa de gâfâită? N-ai urcat cii liftul? Parcă văd că ai alergat după tramvai, ca la foc. Şi desigur ai uitat să iei medicamentul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grijă, între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ăcea. Asculta dojenile ca ciripitul păsărilor care nu te obligă la nimic, neavând nici un înţeles uman. Privirea îi devenise albă şi sticloasă, mai tainică încă. Părea că se odihneşte după un nemaipomenit efort – fericită de tot ce a obţinut, sigură de puterea ei, în sfârşit mulţumită şi calmă, îi zâmbi Martei din depărtările e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te piepteni cu cărarea într-o parte? Întrebă. Prea ai o înfăţişare severă. Ai un pă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oşi. Roza, din momentul în care o recunoscuse ca fiind a ei, nu-i mai pomenea nimic despre înfăţişarea exterioară. Prea îi criticase cu asprime odinioară „bărbia ascuţită”, prea rostise multe cuvinte usturătoare despre gesturile, mutrele şi felul de a fi al Martei, pentru ca să se poată dezice deodată de ele, ori să le clea un înţeles schimbat. Aşadar, după ce fusese adoptată, Marta pur şi simplu înce tase să mai existe ca persoană fizică, preschimbându-se în personificarea unor posibilităţi artistice. Problema „apăria ţiei” ei era întotdeauna discutată numai în legătură cu ansamblul efectelor scenice. Roza mijea ochii? Se uita atent la fiica ei, când se aflau în societate o chema, întrerupând-o din cele mai interesante conversaţii, pentru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ăpâneşte-te, nu râde cu gura până la urechi! Închipuie-ţi cum ai arăt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oaletelor era tratată sec. Raza dădea sfaturi excelente, păzea cu străşnicie croitoresele să nu cârpăcească modelul rochiei, dar niciodată nu se crease între ele acea înţelegere tacită în ce priveşte dichisurile femeieşti care ocupau atâta loc în relaţiile dintre doamna Kasia şi fiicele ei, Magda sau 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urmură Marta stânjenită, crezi că are să-mi stea mai bine cu căra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coase un pieptănuş din poşetă. Dădu la o parte pledul, se aşeză şi o trase pe fiică-s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ptănă părul peste cap, îi schimbă cărarea, din câteva gesturi schimbă cu totul caracterul şi înfăţişarea coa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puse întinzându-i oglinda. Nu trebuie să eviţi felul îrt care ţi se aşază părul de la sine. Ai, ca şi tatăl tău, o adâncitură aici, în stânga frunţii. De fapt ast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glinda la o parte, rămase cu ochii aţintiţi pe fereastr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cineva acol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ghiţi în sec, dar nu apucă să răspundă. Roza, cu pieptănuşul în mână, cufundată în gândurile ei neobişnuite, nu arăta a fi nici bolnavă şi nici răutăcioasă. Totuşi Martei începu să-i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am încotro, gândi Marta dându-şi brusc scama că a şi început convorbirea despre „probleme personale” şi că o clapă din viaţa ei se încheiase. Ar fi vrut să mai facă un ultim efort, să dea o întorsătură glumeaţă întregii convorbir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 cumva că am o combin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scârţâitul cheii în broască, apoi strigătul lui Zbyszek: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u obrazul ele nepătruns, îşi apăsă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la mine după-masă. O să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zdrăngănea tacâmuriâe, făptura ei voinică făcea să se cutremure podeaua, din direcţia sufrageriei venea un iz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zi la prânz? Beafsteak cu cartofi prăjiţi? Întrebă Roza, luminându-se brusc la faţă. Marta îşi y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te rog, nu ma refuza. Am să telefonez imediat familiei Strawski să. Nu te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ică-sa se ridică şi se apropie de oglindă cu un aer grav. Îşi îndreptă părul, îmbrăcămintea, se pudră şi se parfumă. Abia după aceea, de parcă s-ar fi asigurat că va fi în stare să-şi îndeplinească rolul, îi comunică hotărlrea de a lua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dam, Pawel şi Zbyszek se şi învârteau în jurul mesei. Apariţia Rozei făcu impresie. Zbyszek îşi umflă pieptul şi începu să şuiere, Adam se zgribuli ca şi cum ar fi stat în curent, iar Pawel îşi umflă buzele. Roza se apropie mai întâi de gin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zâmbind, dar nu cu zâmbetul acela strălucitor, de regină, ci cu unul sfios. Te rog să mă ierţi că v-am picat.pe cap. Dar Marta a stăruit să rămân aşa-Încât, dragul meu, pe ea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ramase cu gura căscată. ISTicicândsoacră-sa nu-i vorbise astfel. La început sprijinit, ba chiar impus – într-un sens – ca bărbat al Martei şi de aceea plin de recunoştinţă în ce o privea, îndată ce intră în familie – şi nu-şi putea explica de ce – Roza încetă să mai ţină seama de existenţa lui. Simţind că e tratat ca un nimic, omul acesta delicat, în prezenţa ei, se comporta ca un bădăran. Devenea gălăgios. Folosea cuvinte brutale şi glume nesărate. Atunci când Roza. El fiind de faţă, dispunea uneori cu forţa de sentimentele Martei, le impunea schimbări de program, călca în picioare ambiţiile lui masculine, Pawel se preschimba în Ir-o persoană cicălitoare, de care era cu neputinţă să scapi, dar căruia nici nu puteai să-i închizi gura. Atunci Roza înălţa Ia ochi facc-ă-main-ul şi-l privea de la distanţă, cu scârbă. Iar asta îl umplea de o asemenea furie, încât, temându-se de propriile sale fapte, părăsea în fugă câmpul de luptă. Zâmbetul sfios al Rozei însă îl dezarmă chiar în clipa în care se pregătea să înceapă – pentru orice eventualitate – o demonstraţie a puterii lui închipuite. Buzele lui umflate îşi reluară înfăţişarea lor obişnuită, desfăcu braţele, începu să se foi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fotoliu pentru R6za, o sună pe Sabina, apoi se aşeză şi el, obosit de supărarea lui zadarnică. Curând se aşezară cu toţii, aşteptând în tăcere să vadă ce are să urmeze. Sabina tresări zărind-o pe coana-mare, şi un strop de smântână sări din salatieră pe faţa de m^aşa. Pe faţa Martei se ivi o expresie de nelinişte. Adam lăsă ochii în jos. Dar R6za apucă un cuţit, rase, într-o clipă, cu lama cuţitului, picătura de smântână pe care o scutură pe tavă, apoi se uită la Sabina de parcă i-ar fi cerut s-o laude. Zbysze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o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tuşească, până şi Pawel aruncă fiului sau o privire nemulţumită, iar Marta îl dojeni: Taci din gură, ce fel de glum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za Întoarse către nepotul ei o faţ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Zbyszek? Zici că lingi smântână? Şi eu, mi-aduc aminte că o lună întreagă mi-am lins buzele uitându-mă la o cutie d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sufleţiră, se auzi zgomot de tacâmuri,. Iar Zbyszek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bunica a lins cutia d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za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ul meu, nu-mi plăcea deloc mâncarea din Varşovia. La Taganrog, la bunica Anastazia – bunicul făcuse avere în dxil, ca medic, şi avea o fermă ţnare în apropiere de oraş – erau de toate din belşug. Bunica era lituaniană şi ştia'să facă fel de fel de bunătăţi, dulceaţă de smochine, de caise umplute cu migdale, dulciuri ca la' Kiev. La şcoală mă duceam cu o traistă cât toate zilele cu mâncare' pentru micul dejun, încât azi nici nu-ţi vine a crede: chifle unse cu unt, cu lacherdă şi cu batog. Struguri, pepeni, mălai copt. Când am venit aici, mâncam rasol şi ciorbă de burtă, dimineaţa la conservator îmi luam nişte pâine cu o felioară de salam, când ne plimbam pe stradă, colega mea odată se oprea aplecându-se spre un coş din care cumpăra prune de zece groşi şi 6u asta ne delectam până la prânz, sugeam fiecare prună un sfert de oră, iar sâmburii îi scuipam pe trotuar. Duminică, tante Louise mă ducea în parcul Lazienki şi drept recompensă pentru buna mea purtare, îmi cumpăra o turtă dulce. Într-un rând, un soldat înapoindu-se de la regimentul său, a venit la Varşovia tocmai de la Taganrog. Tata i-a dat un pachet pentru mine. Aud pe careva că bate la uşă, mă uit, deschid, văd un soldat. El de colo: „Sunteţi cumva domnişoara cutare şi cutare? V-am adus un dar”. Deschide lădiţa lui de lemn şi-mi întinde un pachet: o cutie de metal cu icre negre şi halva turcească, o bucată uite atât de mare. Am apucat cutia aia de metal, după aceea m-am aruncat de gâtul soldatului, l-am sărutat şi m-am pornit pe plâns: „Dumneata vii de acolo? Vii într-adevăr de acolo?” Când iată că intră în odaie mătuşa Luiza şi mă smuceşte: „Tu es foile, tu oublie ta pudeur, Eveline? Un moujik, un etranger!”1 Atunci m-am revoltat. „Nici mujic şi nici etranger! Am zbierat. Şi la urma urmei puţin îmi pasă, de-ar fi chiar şi diavolul tot mi-ar fi mai apropiat decât dumneata, mătuşă, fiindcă vine din oraşul în care am fost fericită!” Drept pedeapsă am fost nevoită să învăţ pe dinafară Mormântul lui Agamemnon2. Halvaua am mâncat-o numaidecât, dar de icre negre nu m-am atins cam vreo lună. Mi se părea că atâta vreme cât cutia e intactă am la mine întregul Taganrog. Şi parcul de pe ţărmul mării, şi nopţile când nu poţi dormi nu numai din pricina căldurii şi a mirosului de salcâm, ci şi a bucuriei că a doua zi va fi iar o zi fierbinte şi o noapte îmbălsămată cu miresme de salcâm. Şi iernile aspre, şi săniile cu caii înhămaţi câte trei, şi serile în bucătăria bunicii, lângă cuptor, când mama şi Jdlia erau plecate la club, iar fetişcanele malo-rusiene, îmbujorate de văpaia focului, cântau în cor fel de fel de cântece şi din crengile îngheţate, desenate pe geam, îmi ghiceau că voi primi scrisori şi bani şi că voi avea parte de un flăcău cu obrazul alb ca laptele şi roşu ca sângele, un Făt-Frumos. Mai cu seamă vinerea mă îmboldea dorinţa să deschid cutia cu icre negre, fiindcă la mătuşa Luiza mâncam de post: scrumbie şi cartofi fierţi în coajă. Mi se părea că simt mirosul icrelor negre. Uneori săream de la masă, sub cine ştie ce pretext, luam cutia, mă lingeam pe buze, şi mă înapoiam la masă cu obrajii în flăcări şi cu gâtul uscat. Peste o lună n-am mai putut să rabd, am deschis cutia, şi m-a izbit în obraz un miros acru. Cutia stătuse în dulap şi icrele se stricaseră. Şi uite aşa nici nu mi-am astâmpărat lăcomia şi nici n-am izbutit să aduc Taganrogul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înnebunit, Eveline, nu mai ai pic. De ruşine? Un mujic, un Străin! (I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 de poetul romantic Juliusz Siowack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byszek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fel ca în povestea cu „băiatul zgârcit, care în lădiţă mărul 1-a pitit”. Foarte rău ai făcu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runcă o privire mustrătoare băiatului, dar Roza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m făcut rău, drăguţule, ştiu prea bine. Cu*toată viaţa mea am dat greş, la fel ca în istoria cu icrele negre. M-am chinuit şi nici ţinta nu mi-am atins-o. Şi toate numai din pricina îndârjirii şi a dorului meu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use lingura la o parte şi căzu pe gânduri, iar peste toţi cei de faţă se abătu o adiere de gheaţă. N-o mai recunoşteau. Ii cuprindea spaima în faţa acestei persoane care condamna în cuvinte atât de aspre, în faţa propriului ei nepot, viaţa pe care se obişnuiseră s-o preamărească şi s-o justifice. Mai cu seamă Adam se întrist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udeci cu atâta asprime, Elcia dragă? Ce alte ţeluri s-ar fi cuvenit să atingi? Din copii, slavă Domnului, ai făcut oameni şi nu nişte oameni de rând. Şi toate cu puterile tale şi în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orb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blând şi de treabă, dar oare într-adevăr am făcut oameni din ei? Oare nu i-am împiedicat, mai degrabă, să ajungă oameni? Zici că nu de rinei. Păcat, păcat tocmai că nu-s ca ceilalţi. Soarta omului nu este însingurarea, prin urmare de ce să te smulgi cu tot dinadinsul dintre semenii tăi? Asta-i nebuni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o asculta cu luare-aminte şi atât de uimit, încât încetase să mai mănânce şi stătea încremenit cu un zâmbet nedesluşit pe buze. Când se înapoiase acasă, aflând chiar din prag, că Roza, după un atac de nervi, se află în salon, că a fost convocat şi Wladys, că au pus la cale o călătorie la doctorul Gerhardt, fu apucat de furie. Împinsese cu putere un scaun ş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mă emoţionez de isteriealele ei! Sabina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foarte abătut, se apropiase de el de după draperia uşii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nevastă-mea, nu se simte bine, Wladyg şi cu mine ne-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se cu asprime la socrul său 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veche. S-ar fi cuvenit, tată, să te gândeşti cu zeci de ani în urmă la tratament. Căci acum e prea târziu pentru scato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ivise Roza înt sufragerie şi, mai echilibrată decât oricând, se apucase, cu o umilinţă nemaipomenită, să-şi dea pe faţă rănile. Iar lui Pawel îi venea să-şi tragă singur acele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aduse fripturile. Zbyszio, care se dădea în vânt după beafsteak, întinse iu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og să-mi dai cu mult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că-său îl străpun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dintâi? Dar bunica? Nu vezi 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idică din umeri a. neputinţă. În schimb, Roza îşi întinse braţul puternic, cu pielea întunecată, şi atinse umărul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Pawel. E copil şi îi e foame. Şi-apoi ce fel de musafir sunt eu? Ar fi ruşine să fiu privită drept musafir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salată în farfurie. Dar fiică-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alata e cu oţet. Iartă-mă te rog. Imediat îi cer Sabinei să-ţi prepare alt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o sili să rămân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suna, nu te agita, n-o să păţesc nimic dacă am să mănânc o dată salata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ii tremurară buzele. Roza, din pricina căreia vărsase atâtea lacrimi de umilinţă şi de ură, acum cu blândeţea ei neobişnuită îi stârnea plânsul. Şi aceste lacrimi noi datorate Rozei şi care i se adunau în gât, erau cu mult mai dureroase. Fără să spună un cuvânt îşi apropie obrazul de braţul mamei sale. Pawel sări iute în picioare şi se apropie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nu-ţi strică oţetul, mamă, atunci poate că ai să bei niţel vin roşu? Cu un prilej ca ă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şi paharele de vin. Bucuros că-găsise o ieşire din starea aceea de buimăceală, că izbutise să transforme uluiala stingheritoare într-o simpatie activă, ciocnea paharele, răsucea dopul, gâfâia, 'se agita plin de râvnă şi de bune intenţii. Abia acum Adam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cia dragă, asta n-ar trebui să faci. Acum un ceas inima îţi bătea de o auz0âm de la câţiva paşi, iar acum vrei să b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lecă spre Adam, pe după umărul ginerelui său, cu un zâmbet care de astă dată nu mai era nici de regină ultragiată, nici sarcastic, ci tânăr şi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beau? Nu e adevărat. Ba chiar se cuvine să beau, nu numai că am voie. Ştiţi ce stă scris despre bunicul meu, cel din armata lui Napoleon, în jurnalul unuia dintre soldaţii lui? Am citit cu ochii mei la bibliotecă: „Curajos ca un leu. Nemaipomenit de răbdător la durere! Deşi fost-a asemeni celor mai viteji ofiţeri din legiune, un grad mai mare decât cel de căpitan n-a dobândit, pentru că bea peste măsură şi se înhăita cu prostimea”. Gradul sau rangul nu te fac mai fericit! Bunicul meu – deşertând paharele – a străbătut atâtea ţări, a trecut cu inima uşoară prin atâtea necazuri, şi a trăit până la optzeci de ani, „nemaipomenit d3 răbdător la durere”! Pe când, eu, uite, nici de băut n-am băut, nici cu prostimea nu m-am înhăitat. E adevărat, credinţa pe care am jurat-o cuiva, într-o vreme, am ţinut-o. Şi nici laşă nu s-a încumetat nimeni să mă socotească. Dar dacă am fost nemaipomenit de răbdătoare la durere, n-aş şti să spun. Toarnă-mi, Pawel dragă, toarnă-mi! La ranguri înalte tot n-am să mai ajung; în schimb, poate mă fac ma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aharul cu vin şi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bunicului meu şi a cetei lui de osta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de duşcă, iar Zbyszek aplaudă. De o bucată mai lungă de vreme se uita plin de admiraţie la bunică-sa, iar acum se înflăc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au să beau şi eu pentru bunicul tău, căci a fost grozav! Roagă-1 pe tata să-mi dea şi mie, că cercetaşii pot să bea pentru soldaţ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răsuci cu vioiciu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el, drăguţule, fă-o de hatârul meu, cine ştie când am să mai viu la voi, la masă, toarnă-i lui Zbyszek! Să bea pentru străbunul lui, ca cercetaş poate să bea pentru un soldat a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ek sări jos de pe scaunul lui, Pawel surescitat, fără să-şi mai dea seama unde încep şi unde se isprăvesc îndatoririle lui de gazdă, râdea cu glasul lui de bas, prefăcându-se că doseşte sticla, dar până la urmă vinul roşu gâlgâi în paharul lui fiu-său, după care se grăbi să mai toar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am se zbătea ca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dragă,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i făcu un semn în glumă cu mâna, iar între timp Zbyszek înălţă în faţa 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eşte cu mine, bun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iar Roz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elul meu scump, te-am jignit astăzi, te rog să mă ierţi. /îl sărută, apoi îl împinse niţel şi mijindu-şi ochi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scos-o că sameni cu un ovrei? Ce prostie! Şi, l'a urma urmei^ chiar dacă ai semăna, mare lucru! M-am convins, m-am convins definitiv cât sunt de prosteşti aceste deoseb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a tăcu mâlc. Adam şi Marta schimbară între ei priviri îngrijorate. Roza lipsită de mânie şi de aerele ei majestuoase, îmbujorată de alcool, dispusă la toate concesiile, îi îngrozea. Adam nu luase în serios spusele ei din salon cu privire la o aşa-zisă schimbare care s-ar fi petrecut eu ea. Dfc atâtea ori, în cursul căsniciei lor, îi adusese la cunoştiinţă că „totul s-a isprăvit”, că „nu mai rabdă nici o zi”, îşi făcea apoi cuferele, îşi scria testamentul, ba chiar pleca. În faţa inconsistenţei acestor fapte reale, ce însemnătate putea să aibă o aşa-zisă schimbare lăuntrică, insesizabilă şi care nu ameninţa nici o ordine instituită? Dacă testamentele, ameninţările, plecările de acasă se v topiseră cu toatele în lacrimi – socotea Adam – nici vorbă că şi această tainică schimbare închipuită, are să se risipească fără urme. „Numai de nu i-ar face rău la nervi şi la inimă, fantasmele acestea”, îşi spunea el cu îngrijorare. Dar purtarea soţiei lui la masă dovedea că într-adevăr se petrecuse ceva ce o preschimbase pe Roza în alt om. Adam, care văzuse timp de mai bine de patruzeci de ani cum cele mai cumplite furtuni ale vieţii, cele mai răbdătoare încercări de persuasiune, cele mai fireşti deprinderi nu izbutiseră întru nimic să biruie cerbicia firii ei, se înspăimântă în faţa puterii neştiute care o făcea pe neîndurătoarea Roza să iert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Se întreba el cumpănindu-le pe toate. O fi simţind apropierea morţii? Mai fusese bolnavă şi altădată şi nu voise să se împace nici măcar cu Dumnezeu, darămite cu oamenii. Ori poate că Dumnezeu şi-a plecat urechea la rugămintea mea şi a coborât acum asupra ei, silind-o să-şi îndoaie, în sfârşit,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dragă, o întrebă el. Ieri a fost duminică. Te-ai dus cumva la slujbă, la biserica unde ţi-am povestit că este duhovnicul acel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uită la bărbatu-său desprinzându-şi cu greu privirea şi gândurile de la un adevăr care păţea să fie pentru ea mai presus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Adam? Mă întrebai dacă am fost la biserică să mă spovedesc? La ce-mi trebuie mie slujbă şi spovedanie? Eu chiar şi acasă şi ieri şi alaltăieri. Da, de sâmbătă ele la ora cinci după-amiază, stau şi în sufletul meu cântă orga de zile mar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o privire uimită pest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umnezeu în toate astea? Cu ce e acum în inima mea, oricum nu pot păcătui. Iar dacă păcătuieşti, aşa cum. Am păcătuit eu astăzi, lăsându-mă dusă de mânie (nu-ţi poţi schimba firea dintr-o dată), te cuprinde jalea şi umilinţa. Iţi vine să le săruţi celor cărora le-ai greşit şi mâinile şi picioarele şi să-i rogi să te ierte: uitaţi, rogu-vă că v-am greşit, a fost pentru ultima oar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simţi zguduită. Cuvintele: pentru ultima oară erau prea pline de gravitate, sunau prea definitiv. Totuşi Roza şi începuse să mănânce din beafsteak, mestecând cu poftă, încărcându-şi furculiţa cu legume şi carne, fărâmiţând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işte progrese grozave Sabina voastră. Să nimereşti beafsteak-ul atât de bine, e curată artă. Muşchi e sau antricot? Şi cartofii ţi se topesc în gură. 0 asemenea bucătăreasă e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uflară cu toţii uşuraţi, Pawel le turnă iarăşi vin. Zbyszek săltă pe scaunul lui, Adam oftă din nou, Marta încerc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amă, că mărturisirile tale în legătură cu străbunicul se datorează influenţei lui Boy1. Ai ţinut şi tu cu tot dinadinsul să demitizezi pe cineva. Iar eu aş fi vrut mai degrabă să nu aflu că străbunicul meu a fost un beţivan. Doamne Sfinte! Comandorul, statuia de bronz a copilăriei mele! Câte şi mai câte istorii pilduitoare nu mi-a povestit Wladyi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ădu de duşcă o înghiţitură, puse pahartd la o parte, îşi sprijini bărbia pe degetele împletite, îşi coborî pleoapele, apoi rost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beţivan. Ceea ce şi-a propus a înfăptuit. E drept că n-a ajuns colonel, dar în schimb a fost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y-Zelenski Tadeusz (1874-1941), autor al unor faimoase „cântece de cabaret”, traducător de literatură franceză şi critic. În această din urma calitate, a protestat împotriva tendinţei de friistificare, a prezentării unilaterale ă marilor personalităţi scriitoriceşti (ca Mickiewicz de pildăf stârnind „prin cartea sa Brazowniki (Făuritorii de bronzuri) 1930', un scandal liter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 163 mare. Nu la ranguri înalte a năzuit când şi-a părăsit ţara. A visat să-1 urmeze pe Napoleon până la ultima suflare – şi 1-a urmat. Dacă ar fi fost treaz, poate că n-ar fi izbutit să-1 însoţească. Aşa cum n-am reuşit eu să ajung prin muzică acolo unde am visa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închise gura de câteva ori, vrând parcă să mai adauge ceva, ' dar negăsind expresia cuvenit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i care au scris jurnalul n-au mărturisit chiar totul. Nu doar băutura a fost o piedică în calea avansării lui: bunicul a băut doar până a cunosc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ăsuci toată în direcţia maică-şi şi o întreb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Pe cine 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ălţă capul, aruncă o privire neliniştită spre Zbyszek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în bucătărie şi adu-m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picior, iar Roza le explică în şoaptă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 întâlnit-o pe Ines. Asta s-a întâmplat în Spania. Era o creolă. Iată ce vrea să zică: „s-a înhăitat cu prostimea”. Înseamnă că el, un şleahtic şi un ofiţer, s-a însurat cu o creolă. Da, da, aşa cum vă spun. În vinele străbunici voastre curgea sânge de negresă. Dar străbunicul, atunci când s-a căsătorit cu creola, a încetat să mai bea şi 1-a urmat pe împărat cu mai multă râvnă, avându-şi drago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ek tocmai se întoarse cu apa, bunică-sa îşi muie buzele în pahar, oftă adânc, iar ochii îi străluci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poţi săvârşi fapte de seamă? Cum poţi avea răbdare cu carul, cum poţi îndura suferinţele? Abia acum înţeleg de ce n-am ajuns eu artistă mare! Pentru că datorită unei încăpăţânări de catâr şi a înverşunării nu m-am împăc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esertul, iar Marta începu să-1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hecul este excelent, gu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bun, spuse Roza, după ce-1 gustă. Mai dă-mi încă o felioară. Doamne, mi-e şi ruşine cât de lacomă am ajuns! Ştii la cine am mâncat o prăjitură la fel ca asta? La Maniuta Psarulaki din Taganrog. Grecoaica aceea. Spune şi tu, cum or fi ajun$ să facă un che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ngândurată, încetă să mai mănânce. Roşi şi mai tare la faţă, arterele pe gât 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Uf, ce cald îmi e! Nostim e că pe oamenii ăştia, pe care i-am uitat de mult. (nici nu erau făpturi omeneşti, ci păpuşile copilăriei mele! Maniuta.) îi văd în faţa ochilor, de parcă m-aş fi despărţit de e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ată ziua mi s-au perindat prin faţa ochilor vremuri, lucruri şi locuri de mult uitate. Ce o fi însemnâud oare? De ce se întoarce totul bru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mâhnită, dar se lumină iu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teodată înaintea unei călătorii: eu plec la Krolewiec. Înainte de pleacă omul, chiar şi fără să vrea, îşi încheie socotelile cu trecutul. Şi fiindcă veni vorba de socoteli, te rog, Adam, hai acum cu mine să bem câte o cafea şi o să facem socoteala, ce-mi datorezi tu şi ce-ţi sunt datoare eu. Întotdeauna înainte de plecare îmi place să las lucruril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ă, protestă Marta, te rog să mai rămâi puţin. Nu e bine s-o porneşti imediat după-masă. Vino la mine în cameră, ai să te întinzi niţel şi a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 la mine, bunico, să-ţi arăt năzdrăvăniile lui Flap. Ai fost, bunico, la Fraţii Diavolului? Hai, hai cu mine, am să-ţi arăt tot, tot, stăruia Zbys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al Diavolului, îl certă Pawel. Nu vrei să iei cafeaua la n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inse la o parte compotul, dar nu se sculă de la masă. Avea o expresie de fericire în ochi, însă buzele îi tremurau de teamă că acea scenă minunată – tabloul familiei împăcate şi fericite, având-o în mijlocul său pe Roza ca pe obiectul dorinţelor tuturor, va dispărea, se va destrăma ca o vedenie amăgitoare. Mai presus de orice dorea s-o convingă pe soţia lui să mai rămână şi tremura de teamă ca nu cumva Roza să fi ajuns la capătul posibilităţilor ei de a se arăta împăciuitoare şi ca stăruinţele lor să nu-i întreacă puterea răbdării. În timpul ăsta soţia lui, la fel de senină, întindea mâna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Pawel. Mi-e foarte bine cu voi, dar să nu mă reţineţi. Doar ştiţi că plec. De fapt mi-a mai rămas foarte puţin timp. Adam se încumetă 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cia, că Wladys' va reuşi să rezolve atât de iute formalităţile. Poate mai rămâi un sfert de ceas. E atât de plăcut aici., Roza se răsuci roată în jur, de parcă ar fi căutat o portiţă de scăpare la gândul că e prizonieră şi că în vremea asta se pierde nu se ştie ce prilej ieşit din comun. Văzând-o pe Marta că se apropie, strigă deodată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 duc! Lasă-mă să plec! Nu pricepi că n-am voie să pierd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hol în foşnet de mătase şi toţi văzură de la distanţă cum îi tremurau mâinile pe când îşi lega voaleta. Se buluciră în urma ei. Când îl văzu lângă ea pe Pawel, care-i ţinea paltonul, pe Zbyszek care îi întindea gulerul de vulpe şi pe Adam cu şalul la gât, lăsă umerii în jos, oftă adânc, păru să se trezească dintr-un coşmar. În timp ce-şi îmbrăca haina un zâmbet sfios, cel de acum o oră, i se ivi iar pe buze.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el dragă, Marta poate veni la mine astăzi? Dă-i vo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âfâind, salutând pe fiecare din prag cu multă bunăvoinţă. Adam o urma, ca un slujitor, păş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trântindu-se uşa din capătul de jos al scării, Mart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întâmplat ceva cu ea, spuse hohotind. Sunt înfiorată, n-am s-o pot înd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iritat, lovi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niciodată de istericale în casa asta? Dacă o dată în viaţă maică-ta s-a purtat ca o femeie drăguţă, normală, cumpătată, ţi-ai pierdut tu minţile? Ce vrei de fapt? Dacă te temi pentru sănătatea ei, trebuia să te uiţi cum mănâncă! Şi cum. Bea. Pentru Dumnezeu, e o plăcere să vezi asemenea poftă de mâncare la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ăcu. Se uita la bărbatul ei de parcă n-ar l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e fel d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se pocni cu mâna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alima, pe cuvântul meu! Zău dacă n-ai căpiat. Am spus foarte clar. Orice om tânăr ar putea s-o invidieze pe maică-ta pentru pofta ei de mâncare, pentru temperamentul şi sănătatea ei. Hai, linişteşte-te, Marta dragă, fii cuminte, fetiţo, spuse şi încercă să-şi îmbrăţişeze soţia, dar ea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e o bătrânică, spuse sec. Unde s-o fi grăbind să se ducă? Unde s-o fi grăbind? Şi izbucni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Ă, R (52A ÎNCETĂ brusc să se grăbească spre casa ei. Adică spre odaia de pe strada Wilcza, luată cu chirie şi pensiune la „o familie de intelectual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găsi în stradă, Adam începu să caut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axiul, nu-i aşa? Eşti obosită, nu te simţi bin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opri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dam, mă simt minunat. Şi nici măcar nu mă grăbesc. Dar nu ştiu cum, n-am avut chef să-mi pierd vremea. Ce era să mai facem acolo? Prânzul da, a fost foarte bun, fără mofturi şi complicaţii, feluri de mâncare simple, gustoase. Mie îmi place când e totul „a point”. Ei, am mâncat. Am băut. Marta o să vină astăzi pe la mine. Cu taxiul te simţi ca într-o cutie, nu vezi nimic şi e şi prea cald. Mai bine ne ducem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numaidecât într-o trăsură, iar Roza se cuibări, cu o bucurie copilăroas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Nu există nimic mai plăcut decât o plimbare cu trăsura. Mi-aduc aminte când s-a măritat Julia cu bogătanul ăla, Cerepahin, avea tot soiul de trăsuri care de care mai frumoase. Iarna, odată o vedeai trecând în goana troicii, iar zurgălăii sunau înveselind toată strada. Vara, umbla într-o trăsurică la care erau înhămaţi doi cai roibi, se ducea la băi, la mare. Ori ne duceam noi la ea, la ţară, cu careta, luam şi samovarul şi pernele de puf pentru noapte. Uneori, pe drum, mătuşa oprea vizitiul, se dădea jos, îşi strângea fustele alea nesfârşit de lungi, apoi se lăsa chiar în mijlocul şoselei. Eu strigam la ea: „Mătuşă, fii atentă, vin nişte oamenii” Iar ea de colo: „Ce fel de oameni, nişte mujici”, şi îşi dădea drumul fără nici o ruşine. Tare mai era samavolnică. În ce-1 priveşte pe bunicul, el era cătrănit rău. Într-o seară, stând aşa, Cu un cariiarad de-al lui din timpul răscoalei, cu ceasornicarul ăla pe care îl chema Heist, la o partidă de cărţi, începu să i se jeluiască: „Vai şi amar, mi-am pierdut onoarea, mi-am dat fata după un moscal, n-am să-mi aflu linişte nici în mormânt”. Celălalt turna gaz peste foc: „Şi nici dincolo de mormân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lonezi de unde era să-i ia? O vreme după aceea, eând se ivi la Taganrog tatăl meu – orfanul unui veteran – care nu mai era iânăr şi pe deasupra şi istovit de slujba aspră din armata ţaristă şi de campania din Crimeea, nu-i nici o mirare că bunicul a început s-o bată şi s-o ţină flămânda pe Sophie, pe mama mea (ea avea pe atunci cincisprezece ani) ca să se mărite cu acel Adolf Zabczy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gândură şi privi cu tristeţe la casele prin faţa cărora trece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ite, suntem în Polonia. Ştii, Adam, n-am prea iubit-o la început, spuse oftând. Şi, pe maică-mea şi pe mine ne-au cam silit, să ne fie dragă. Biata Sophie, era moartă după Saşa Boboleuski, şi niciodată nu s-a putut obişnui cu taică-meu, deşi el, fie-i ţărâna uşoară, era un om plin de nobleţe, manierat, un adevărat domn. Doar că era posac, totdeauna mohorât şi-i era silă de oameni. In ce mă priveşte am fost fericită doar cât am stat la Taganrog! Dar pe nepusămasă au început să spună: „Taganrog înseamnă Asia”; colegele mele, profesorii, băieţii care erau pe acolo, Jorjik, Pietia, Nikolka (ce frumos ştia să cânte la ocarină!), toţi erau duşmani. Uite aşa, de pe o zi pe alta, mi s-a poruncit să-mi părăsesc toate bucuriile, să-mi lepăd copilăria şi să mă înapoiez în Polonia – după care tânjiseră bunicii mei. Pentru ei Polonia însemna ţara tinereţii lor fericite. Dar pentru mine ce era? Nimic alta decât surghiunul. Reşedinţa mătuşii mele cârcotaşe! Vai, Adam dragă, şi după ce am venit la Varşovia, care mi se părea străină, duşmănoasă, care nu mă atrăgea cu nimic. Dacă mă supăram rău de tot împotriva cuiva ştii tu cum îl ocăram în mintea mea? „Asmodeu, netrebnicul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un gest cu mâna, ca şi cum ar fi vrut să alunge acele cuvinte de la urechile lui. Se strâm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Ce te-a apucat să le scoţi acuma L lumină? Cum ocărai atunci în gând, e treaba ta, n-are a face, ai fost întotdeauna o polone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oneză adevărată? Adu-ţi aminte ce spuneai chiar tu despre mine: „Ambiţia şi trufia te-au adus îndărăt în Polonia”. Şi ăsta era adevărul adevărat. Numai din ambiţie* şi trufie doream să vin îndărăt în Polonia. Dar acum. Acum uite, merg cu tine pe aceste străzi. Nu sunt frumoase. În oraşul ăsta nu există nimic pitoresc sau măreţ. Şi totuşi simt, dragul meu, ce zici tu de astă, că aş fi în stare să mor de dragul lor! Pentru fiecare cărămidă a acestei Polonii aş fi în stare să-mi da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să mori? Mai bine să trăieşti, avându-1 pe DuriM nezeu în s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Roza. E atât de plăcut să priveşti lumea; când eşti cu inima bună. De fapt, eu am cunoscut Jumea prea pu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ăti, sună portarul să le deschidă, în timp ce Roza tot mai zăbov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rcară şi-şi dezbrăcară hainele, Adam îşi scoase portofelul, îşi puse ochelarii, pregăti carneţelul şi un creion. Înarmat astfel aşleptă cu răbdare ca Roza să-şi pună lucrurile prin dulapuri. Ea se învârti de colo, colo, destul de multă vreme până când, în sfârşit, se aşeză în faţa soţului ei, gâfâind obosită. Brusc se sculă clin nou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cafea, când ţi s-a interzis el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ălţă uimi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ni-a interzis? Somităţile din Varşovia? Doctorul Gerhardt nu mi-a spus nimic de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duseră cafeaua, Roza aşeză ceştile, zaharniţa şi, în timp ce trebăluia astfel, se aşeză la locul e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ţele n-am, şopti, ce-ar fi să bem fără şervetele? Nu ştiu cum, dar mi-e greu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ângâie pe Adam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doreşti numai bine? Sănătate şi viaţă lungă? Spune-mi drept, Adam. Să nu mă minţi, că eu tot, am să-mi dau scama da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eu vreodată? Nu te-am minţit niciodată, deşi (ie prea puţin î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iini capul. În j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ntru minciuni au fost rare prilej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dam, lasă. Ce să le mai scormonim acuma? Ce-a fost ori n-a fost tot nu se mai întoarce. Eu altceva ani vrut să-ţi spun. Că nu-ţi port pică. Nici pentru anii lungi care au, fost. Nici pentru ce-i azi. Am ie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jos ceşcuţa, o adâncă oboseală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 socotelile ce facem? Uite, în momentul de faţă pot să-ţi dau pentru plecare o sută de zloli, cu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i na ca până luna viitoare să pui deoparte cam tot atâta, să avem de cheltuială în vacanţă. O să trebuiască sa ne ducem la Truskawiec, iar Wladys şi soţia lui sunt cam încurcaţi cu banii; nu ne putem bizui pe ei, acuma. Cât priveşte venitul pe acţiunile tale, pentru care mi-ai dat împuternicire, i-am plătit blănarului trei sute de zloţi, aşa cum mi-ai cerut tu, să-ţi dau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oza îl ascultă cu religiozitate, apoi expresia de atenţie încordată de pe obrazul ei pieri. Când ajunseră la chitanţă, puse mâna pe carneţelul lui Ada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Presupun că nici tu nu consideri că astea-s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istic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ineînţeles că sunt importante, şi pe u^rnă chiar t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ut, dar eu adeseori vreau ceva şi pe urmă mă mir singură cum de am putut să vreau nişte lucruri atât de imposibile. Şi izbucni'ân râs. Socoteli, socoteli între noi. Adam, după patruzeci de ani de căsnicie! Câţi ani ne-ar trebui ca să facem socoteala cât îmi datorezi tu mie şi câ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ăsta, spuse Adam oftând, bineînţeles că treaba e mai încurcată. Dar de ce ai vrut să faci socotelile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posomorî, un fel de supărare copilăroasă i se aşternu în jurul gurii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mea se ispră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dam tresări, atitudinea lui rezervată dispăru într-o clipă. K – Viaţa se isprăveşte? Elcia, tu mi-ascunzi ceva? Oii poate că ai fost la doctor chiar aici, şi te-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i i se umplură ochii de lacrim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oar că s-a întâmplat minunea. Cea pe care o aşteptam dintotdeauna, în sfârşit,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ăvârşit? Care minune? Spune odată, o întreba*, Adam febril. O fi vreo nouă nebunie de-a ta. De mai multă ^vreme am băgat eu de seamă că iar ţi s-a năz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nu iar. Un lucru ca ăsta nu s-a mai întâmplat pii iodată. E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Evelino? Nu mă mai chinui Kcu cimilituril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sculă şi se apropie de fereastră. Cu o mână agăţată de perdea, respira greu, gâfâind. Se înapoie la Jocul ei eu frunte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ra, nu-mi cere să-ţi spun. Aş vrea să spun, 'dar nu pot. Îşi şterse faţa. Vezi şi tu că nu pot. Îi apucă mâna în palmele ei. La drept vorbind de ce ţi-aş spune? Au fost şi au rămas atâtea taine între noi, eu pentru tine şi tu pentru mine am fost întotdeauna o taină. Ceea ce nici măcar n-a fost rău. Rea a fost doar ura. Abia acuma am înţeles că nu trebuie să urăşti tainele. Aşa că şi tu mai bine respectă această ultimă ta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hirci, se vedea că-şi alege cu grijă cuvintele. * – Bine, spuse în Sfârşit oftând, n-am să te mai întreb. Ştiu prea bine că mă amăgesc zadarnic că am să te pot înţelege. Trăieşte mai departe în felul tău. Se codi, păl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nici n-am dreptul s-o fac. De când nu mai locuim împreună, de când nu mă întrebi nimic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brusc însufleţită. % – Uite, uite chiar de asta e vorba. Vezi, o recunoşti chiar tu. De un an locuieşti la Kwiatkowska. Înţeleg, e o prietenie. Ea bătrână, tu bătrân, sunteţi făcuţi amândoi din acelaşi aluat. Vă place să staţi la o parolă cu un pahar de ceai în faţă, să trăncăniţi: că ăla e aşa, că ăl ăl alt e altminteri, că pe cutare 1-a jecmănit ginere-său, că lui cutărică i-a fugit nevasta – nu, nu sunt clevetiri, doar că amândoi vă simţiţi fraţi cu oricare. După aceea vorbiţi despre Polonia, despre societate. Care partid are dreptatea de partea lui, cum a fost în vremurile de altădată şi cum e acum. Şi despre prorociri şi despre mila lui Dumnezeu, despre îndatoririle cetăţeneşti şi tineret. Mai spuneţi câte o glumă, vă mai duceţi împreună la o conferinţă tfri la un cinema, duminică la biserică, la diverse festivităţi naţionale, vă duceţi la sora ta de ziua ei, în cartierul Mokotow. Eu înţeleg, aşa era şi mătuşa ta Rergina, aşa erau şi părinţii tăi în Nowe Miasto, aşa e şi Kwia- ^towska, aşa e şi familia surorii tale. Astea îţi plac ţie, şi le-ai 'dus dorul toată viaţa, acum, în sfârşit ai parte de ele. Te. Bucuri şi te odihneşti. Ce să-i faci, cu mine a fost greu! Mie nu-mi păsa de oameni, eram o sălbatică, nu mă interesa decât muzica şi suferinţa mea, dorul şi tainele mele. Tu, unde te aşezai, prindeai rădăcini; eu râvneam s-o iau din loc, să mă duc în altă parte. Tatăl tău a fost primar, bunicul cultivator; strămoşii mei au fost băjenari în surghiun, soldaţi într-o legiune străină. Noi nu ne potrivim, nu puteam alcătui o pereche. O înţeleg şi n-am nici o pretenţie. Vezi, ăsta-i lucrul cel mai'important. Că în sfârşit, în sfârşit, n-arn nici o pretenţie la tine. Ţ;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tr. ase cu putere de lănţişorul pe care~l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faci socoteli când nu mai pret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ea, urmărind cu greu volubilitatea Rozei. Îşi pironise ochii pe gura ei, nişte ochi aproape albiciţi de vârstă, gravi. N-o contrazicea şi n-o întrerupea, îi sorbea cuvintele. Când verva ei se curmă, tăcu mai departe, de parcă ar fi ascultat tăcerea. În sfârşit, fără să-şi desprindă privirile de pe buzele soţiei sale, tremurând, ca după un mare efor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puteam alcătui o perech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mase să asculte, de astă dată parcă în el însuşi f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xistă multe perechi pe lume? Şi totuşi trăiesc în legea lui Dumnezeu. Tot ce ai spus e adevărat. Şi despre Kwiatkowska şi despre părinţii noştri. Şi asta e adevărat că am fost unul pentru celălalt o taină. FUn singur lucru nu e adevărat: ceea ce ai spus despre ură. Tu mi-ai urât taina. Dar eu taina ta, taina ta, se cutremură, lăsă pleoapele în jos şi şopti abia auzit: am iubi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ât e de cumpli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ăpâni repe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 câtă uimire şi admiraţie te-am privit toată tinereţea mea. Ştii cât am suferit, zile şi nopţi. Cit de aprig am dorit să te împac. Cât am fost de împăciuitor. Dar; ştii tu când am pierduttotul? Când m-am cufundat definitiv [in nimicnicie, Ev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privea soţul cu ochi înlăcrimaţi, î Strângând spasmodic, cu palma, braţul fotoliului, Adam se f ridică gata parcă de un „alt, şi zvârl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ridicându-mă o singură dată în viaţă [împotriva tainei tale, nu mi-am putut păstra ura mai mult de o noapte! Şi ştii când am înţeles-o? Abia azi-dimineaţă! M -ai jignit îngrozitor. Mi-ai spus că anume mi-am dat copilul pe mâna morţii ca să-ţi fac ţie în ciudă. Ba ai făcut ceva şi mai urât: ai cârtit împotriva lui Dumnezeu. Pentru că în clipa aceea cumplită, când ne-am pierdut fiul, nu m-am luat după tine cu blasfemia, că am dorit să-ţi insuflu umilinţa creştină, tu acum, după atâţia şi atâţia ani, vrei să faci din Dumnezeu un duşman al oamenilor f Numai ca să mă întăr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mai putea vorbi, înghiţi în sec, oftă, nu vr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răcni să mă las cuprins de mânie. Am să mă spovedesc, căci a fost o clipă în care li-ara dorit moartea. Elcia dragă, dar abia a ajuns gândul ăsta blestemat de la cap la inima, că a şi pierit! Iar atunci când ţi s-a făcut rău mi-aş fi dat viaţa pentru tine.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zâmbit, de parcă ai fi fost de acord cu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braţele, apoi le lăsă să cadă iar, se îndreptă spre fereastră. Mergând, m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te lucrur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lângea. Reflexele ruginii ale soarelui de octombrie lunecau tot mai jos peste acoperişuri, geamurile de peste drum, la al Ireiiea cat, luminau ca nişte felinare, ziua cobora plină de patos spre un asfinţit pe care îl zăreau doar porumbeii. Emoţionaţi, surescitaţi se adunau pe streşinele clădirii, gungureau şi priveau întrebător spre soare-apune. Adam îşi şterse nasul, Roza se apropie de el ş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am. Mi se frânge inima cârid mă gânclesc la viaţa ta, dar gin deşte-te şi tu la viaţa mea. Tu spui că n-ai fost în stare să urăşti. Dar tocmai asta a fost marea ta foicire! Te-ai întrebat vreodată cât de greu, cât de îngrozitor de greu, mi-a fost să trăiesc cu ura mea? Şi de ce tu, care eşti un om bun şi înţelegător, nu m-ai salvat pe mine, care am fost o proastă? De ce ţi-a fost frică de mine, 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bătrânesc, plin de jale,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te salvez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oza hohoti din nou în plâns. De cealaltă parte a străzii geamurile şi porumbeii tot mai luceau, în. Odaie însă începea să se întunece. Stăteau tăcuţi unul lingă altul, cufundaţi fiecare în propriile gânduri şi în propriile emoţii, amândoi la fel de neajutoraţi. Când geamurile de peste drum se stinseră, Roza îşi veni în fir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e bun ne-am apucat de discuţii atât de cumplite? Oricum nu se mai poate drege nimic, putem cel mult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se întoarse cu faţa spre Roz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za. In curând se va isprăvi totul. Mai putem face un singur lucru: ş, ă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In lumina amurgului nu li se. Desluşeau trăsăturile. Chipurile lor mijeau tulburi ca nişte scame de ceaţă, îşi căzură unul 111 braţele celuilalt şi pi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N DU-ŞI RĂMAS BUN DE LA ' solia lui, Adam coborî încetişor treptele ascultând cu urechile ciulite ca Roza să trântească uşa din capul scării. Dar se vede oă nici Roza nu era prea grăbită să se despartă de ecoul paşilor lui, fiindcă abia când ajunse jos, Adam auzi închizându-se uşa. Se sprijini cu spatele de zid, scoase batista din buzunar, legă multă vreme un nod la unul din capetele ei, oftă în sfârşit adânc, se îndreptă ş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întâlni cu Marta. Venea în goană, îngrijorată, cu capul lăsat în jos; tresări speriată când dădu peste tatăl e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ăticule?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ivea atât de cufundat în propriile lui emoţii încât de-abia o recunoscu. Poate chiar că ar fi trecut pe lângă ea în tăcere, dacă Marta nu s-ar fi agăţat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cu mare greutate sensul întrebării şi rămase să chibzuiască la răspuns. Peste o clipă răspun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i aclânc pălăria pe cap şi iar se cufundă în sine. Marta rămase intimidată, privind în urma lui, până ce îl pierdu din ochi la capătul străzii. Cuvintele tatălui ei nu o liniştiseră, dimpotrivă o convinseseră că ziua care tocmai se sfârşea nu era o z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e jos o bună bucată din drumul de la ea de acasă la maică-sa, anume ca să se liniştească după acel prânz neobişnuit, şi astfel convorbirea pornită atât de ciudat să se poată desfăşura în continuare într-o atmosferă mai destinsă. Deşi Roza o avertizase că va fi vorba de „chestiuni personale”, Marta deprinsă cu capriciile maică-şi, îşi făcea un examen de conştiinţă, ca să nu se lase surprinsă de imputările Rozei. Străbătând cu mintea cei doisprezece ani, din ziua primei lecţii de canto, în răstimpul cărora se preschimbase dintr-un copil într-o domnişoară, care evoluase cu întârziere, şi curând după aceea în soţia lui Pawel, în mama lui Zbyszek şi în sfârşit într-o celebră cântăreaţă – nu găsea nimic ce şi-ar fi putut reproşa în purlarea ei faţă de Roza. In perioada în care fetele tinere, preocupate doar ele aşteptarea dragostei, de obicei devin mai nepăsătoare faţă de mama lor, ea, Marta, îşi întruchipase aşteptarea în persoana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vis erotic nu fusese nici un băiat iţimlu-şi capul pe după gard, nici un telegar cu picioare de foc, nici profesorul de polonă, nici Viniciu, nici tuberozele. Fusese Roza în foşnet de mătăsuri, în mireasma nocturnă, aplecată peste fruntea ei umezită de sudoare – aspră, armonioasă, cu o frunză de palmi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atorită vocii ei, Marta fusese înălţată până la nivelul prieteniei cu maică-sa, lumea se schimbase în asemenea măsură, se îmbogăţise cu atâtea surprize, clipe de încântare ori de spaimă, încât nu mai rămăsese loc pentru doruri vagi ş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 sfârşit, clipele de bună înţelegere şi destăinuirile. Roza îi povestea despre copilăria ei, despre perioada mătuşii Louise şi a lui Michal, mai târziu despre chinurile ei, despre căsătorie şi amara ei singurătate. Plimbându-se cu fiică-sa, o ţinea strâns de braţ, pe când tinerii treceau prin faţa lor, făcându-le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cumva ocheşelul ăsta? Ori blondului cu bărbiţa ca de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fa roşea, Roza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Toţi, absolut toţi sunt la fel. Cel care te vrăjeşte şi are braţe şi o gură pe care nu le mai poţi uita, acela te trădează. În schimb ţi-e credincios cel cu degetele ca nişte surcele şi privirea ca de capră. Cât priveşte inima, inima bărbatului e întotdeauna potrivnică femeii. Ţi-o spun eu, numai artei merită să-ţi închi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o asculta cu sfinţenie. Ori de câte ori în serile de primăvară îi dădeau lacrimile, în loc să-şi dea o întitnire, exersa cu înverşunare trilurile şi cânta: Acolo, către răsărit, în dulcea tăcere fermecată sau „Nur wer die Sehnsucht kcivil, wciss was ieh leide”l şi se liniştea pe încetul. O singură dată doar nu-şi aflase liniştea, din pricina lui Ştefan. Nu izbutea să scape de el, o împresurase din toate părţile, devenise pentru ea un element de viaţă. Totul ţinuse cam o jumătate de an. N-o slăbea nici un pic, chiar şi atunci când erau despărţiţi prin distanţe mari în spaţiu, era nevoită să respire, să gândească prin el, 11 simţea mereu aproape. De ia o scrisoare la alta, străbătea hăuri de nonexistenţă, pustiuri de piatră. În aceste hăuri o mspăimânta Roza ca o umbră menind 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tefan o aştepta la poartă şi Marta, cu degete tremurătoare, îşi încheiase bluza, îşi căuta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col ce cuftoaşto dorul, îmi înţelege suferinţa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uşile. În salon maică-sa cânta Elegia lui Massenet: doux printemps d'autrefois, vers tes saisons vous avez fui pour toujours.”1 Cânta acompaniamentul pentru pian. Cândva iubise mult de tot Elegia. Când pentru prima dată o cânt ase Marta, Roza se înfuriase atât de tare, încât fusese gata să facă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o femeie, sau o bucată de lemn? Zbieră la ea. Ăsta nu-i un imn de laudă a profesoarei, ci simţire omenească vie, tristeţe, lucruri unice, care au trecut şi nu se vor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mânioasă notele, mai târziu cumpărase altele, dar se jenase să mai revină la aceeaşi temă. Do atunci Marta nu mai cântase niciodată Elegia, o fredona doar Roza pe furiş, în clip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elodia care însoţise frazele ce i se întipăriseră în minte, Marta lăsă poşeta din rnână. Prezenţa lui Ştefan în faţa porţii încetase brusc să mai stârnească în trupul ei un tremur; odată cu cuvintele Elegiei, Roza se ivea din uitare, ca întotdeauna plină de conţinut. Fiică-sa împinse o uşă, apoi pe a doua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noapte-bună, mămico, plec i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dorea mângâierile Rozei, voia să-şi confirme că făptura aceea era accesibilă, să constate că, deşi neglijase un şir de lecţii, viaţa rămăsese aceeaşi ca înainte de a-1 fi cunoscut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se sculă de la pian, rămânând în faţa lui de parcă l-ar fi apărat de un duşman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am nevoie de mângâierile tale, altcineva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rta îl auzi pe Ştefan cum fluieră din stradă şi fluieratul acesta, convenit între ei, îi străpunsese inima. Se repezi la fereastră şi se opri acolo, Roz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odată şi nu mai veni îndărăt. Nu te mai preface. Prea puţin îţi pasă de muzică! M-am amăgit prosteşte! Tu, fiica mea! M-ai înşelat, m-ai momit cu glăsciorul tău minunat, mi-ai smuls ultimele puteri din trup, ultima credinţă, ultima nădejde din sufle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crispă. Deschise gura, vorbe urâte i se îmbulzeau pe buze. Dar nu spuse nimic, se întoarse şi plecă, în prag auzi melodia îngânată ca un geamăt, la fel ca în noaptea aceea, după concertul lui Hubermann, când ascultase pitita îndărătul uşii salonului. Roza cânta Elegia silindu-se parcă s-o continue cu nepăsare: „Je ne vois plus Le ciel bleu, Je n'entends plus le chant Joyeux des oiseau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destrăma, tremura, pierea, în locul sunetelor muzicale se intercalau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ta nu mai putu s-o îndure, Universul din spatele casei se nărui înghiţindu-1 pe Ştefan, se năpusti la maică-sa, albă la faţă, îi astupă gur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spunea alintând-o ca pe un copil. Nu mai cânta, acompaniază-mă, am să cânt eu.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cântă atât de frumos cum mai frumos nu se putea cânta. Când isprăvi, Roza îşi aplecă fruntea pe braţele fiicei sale şi se uită de jos la chipul ei ca la un astru.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trebuie cântată El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ecă, nemaiavând răbdare s-o aştepte; curând după aceea se despărţiră pentru totdeauna. În cursul celor doi ani următori Marta îşi dădu primele concerte, dobândi primele ei succese mari. Se întâmpla uneori să fie cuprinsă de lungi perioade de indispoziţie, atunci nu îngăduia nimănui să se apropie, glasul îi suna ţipător, nu izbutea să cânte piano. Într-una din astfel de zile, Roza intră la ea în odaie, se opri la oarecare depărtare răsucindu-şi jabo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O întrebă Marta cu agresivitate. N-am uitat de repetiţie. Dacă a venit acompaniator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ăcea fără să se mişte din loc.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omjjaniatorul, e Pa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gale de fiică-sa, şi fără s-o privească, uitându-se undeva pe fereastră, cu pleoapele lăsate, cu nările fremătând, ca după un imens efor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r fi bine să te măriţi cuPa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ări în s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mărit? Cu Pawe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ia, îi răspunse maică-sa, scoţând din faldurile rochiei un bucheţel de flori. Pentru că are înţelegere pentru artă. El te iubeşte pentru glasul tău şi n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văd cerul albastru/Nu mai aud cântecul vesel al pasarelelor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alto prostii. Când a adus florile a spus: „Nu pot să uit cum 1-a cin Lat pe Ganimed”. Ştiu şi eu ce să zic? Văd că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primea cererea în căsătorie a lui Pa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 iubea nu pentru prostii. La ei acasă, totul era subordonat muncii ei, până şi copilul. Era un om de ştiinţă, prea puţin robit simţurilor, ambiţios, problemele erotice şi viaţa de familie le trata ca pe o necesitate mai degrabă ruşinoasă şi pe care o individualitate creatoare trebuia s-o neutralizeze prin expansiune spirituală. Îl stânjenea propria lui înflăcărare faţă de soţia lui. Foarte curând dădu relaţiilor conjugale forma unei camaraderii dezinteresate a două făpturi, care năzuiesc fiecare în felul său propriu spre un ţel imaterial. Fiul lor fu încredinţat unor specialişti în pedagogie. Convieţuirea lor consta în convorbiri inteligente, în sprijinirea Fiecărei biruinţe pe tărâm profesional şi ajutor reciproc în faţa greutăţilor. Marta suporta destul de bine această stare de lucruri. Revelaţiile care urmară mariajului desconspirară în ochii ei dragostea drept o obligaţie fiziologică neplăcută, dureroasă, ca un fel de prinos adus elementului întunecat din viaţă, li era recunoscătoare lui Pawel că nu se încăpăţânează în aceste practici primejdioase. Amintirea fericirii încercate alături de Ştefan şi-o explica prin caracterul schimbător al primelor simţăminte tinereşti, pe care le socotea nerepetabilc. Dacă se întâmpla să o atragă alţi bărbaţi şi să lege vreun flirt, dădea îndărăt întotdeauna în clipa în care, în spatele unei nelinişti plăcute, începea să se ivească ceva grav. Era încredinţată că împlinirile amoroase, chiar dacă ar J'i izvorâte din dorurile cele mai fierbinţi, n-ar fi fost în stare să-i înfrumuseţeze sau să-i îmbogăţească viaţa. Se socotea o femeie rece şi uneori se gândea cu părere de rău la această Iară a felului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za o nelinişteau diversele flirturi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O întreba. Parc-ai fi Toma Necredinciosul. Nu ţi-am spus de o mie de ori că desfătările pasiunii se găsesc doar în romanele de amor? E o dorinţă prostească, nimic altceva, te face să-ţi pierzi timpul şi vigoarea cu -scirboşenii, când în muzică poţi găsi tot ce-i mai frumos pe lume! Se bosumfla şi mai adăuga răstit: „Cu Pawel al tău ce e? Ai şi un copil, n-ai rămas fată bătrână,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arta îi dădea drep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cându-se acum la maică-sa, la acea convorbire importantă, încerca să se liniştească cu două gânduri: că de când era fiica Rozei niciodată nu greşise împotriva ci. Şi „ce altceva” mai putea cere de la viaţă, în afară de ceea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e roza o găsi stând în întuneric în fotoliul de piele al Sophiei. În odaie stăruia o undă din colonia lui Adam şi o ultimă rază de soare în asfinţit. Mar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i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ă treacă, şopti Roza şi arătă cu mina raza îngustă, rugin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dezbrăcă şi se aşeză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u ţi-a făcut r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nu răspunse. Abia peste un timp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re rost s-o iau pe ocolite. Azi-dimineaţă venisem la tine ca să reneg tot ce ţi-am spus vreodată despre viaţă. Şi să te rog, cât mai este vreme, să-ţi schimbi existenţa. Să-mi uiţi vorbele, purtările, în sfârşit să mă uiţi toată aşa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ceva mai destinsă adineauri, se încordă din nou şi simţi ca un fior, ca o fluturare rece pe obraz. Abia izbuti să silab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ul, şi Roza se apropie de ea. Am să fiu nevoită s-o iau cu propria mea experienţă. Altminteri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îşi potrivi rochia,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ă-mi, te rog,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luă jacheta întinsă pe pat; chiar şi acum în semiîntuneric, o zărea limpede, roşie şi cu arabescuri argintii. I-o puse. Maic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tă Roza. Îţi aminteşti că nu m-ai lăsat să cumpăr jacheta asta şi că ai stăruit s-o iau pe cealaltă, negru cu alb, ca să arăt ca „un vis de iarnă” sau ca pisica aceea bătrână, Petr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acum de ce n-am acceptat atunci să mă îmbrac în doliu după mine însămi. Poate îţi aminteşti că ne-am dus s-o cumpărăm a doua zi după întoarcerea moa de la Krole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za îşi îndreptă iar spinarea, lăsă capul pe sp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mea la Krolewiec. Am sosit, ca de obicei, enervată. Ba chiar mai mult decât de obicei. La Varşovia n-am rnai putut să sjjport, inima începuse să mă doară în alt fel, nu ca odinioară, languros şi cu gingăşie, ci ordinar: ca o rană. Iar oamenii mi se păreau mai supărători ca oricând. Am umblat prin oraş, am asistat la repetiţiile recitalului tău german, de parcă nu s-ar fi întâmplat nimic, ca şi cum aş fi fost cea dintotdeauna, dar îmi sfredelea creierul un singur gând: „S-a sfârşit cu tine, Roza, n-ai ce să mai aştepţi, n-o să ţi se-mplinească nicicând ursita, ai să cobori în groapă ca o infirmă”. Şi vinele-mi stăteau parcă gata să se spargă de durere. Şi durerea se preschimba în mânie. Când m-a văzut Wladys (m-am dus la ei fără să-i mai anunţ, aveam un paşaport anual), s-a speriat. „Ce-ai păţit, mamă? Tata e cumva bolnav? Marta divorţează de Pawel?” Bineînţeles m-am înfuriat şi mai tare: întotdeauna toţi se neliniştesc în legătură cu ceilalţi, numai în legătură cu mine, nu. Ca şi cum nu eu aş fi fost cea mai nefericită, cea mai primejduităI Arn strigat la el, mi s-a făcut rău. Îl ştii cât e de bun. A început să stăruie: „Trebuie să te vadă un doctor, mamă, arăţi rău, n-am să cedez”. A telefonat, a aranjat o vizită şi a doua zi m-am dus. Nu pot să-i sufăr pe nemţi, nu pot să-i sufăr pe medici, iar mie mi-aş fi dat cu ceva în cap pentru toată harababura^asta. Dar cu sănătatea o duceam prost într-adevăr. În sala de aşteptare şedeau două domnişorele, două nerntoicuţe, cu două pălărioare ştii tu cum, din acelea puse pe vârful capului, şi un băieţandru în uniformă. Trebuia să aştept. Pc măsuţă, un maldăr întreg de ziare, îmi pun ochelarii. Încerc să citesc. Dar toate erau nemţeşti. Nu pot să sufăr literele gotice. Le-am făcut vânt, s-au risipit pe jos. Ţingăul în uniformă odată se repede şi le ridică. Eu simt că fierb. Îi arunc o privire ucigaşă şi îi spun: „Dankc! Ich iese keine deutsche Zcitungeri1”. Chiar atunci se deschide uşa cabinetului şi doctorul rnă pofteşte, intru fierbând de * mânie, roşie la faţă din pricina scenei cu ziarele. Îi arunc o privire şi văd un prusac spătos, numai ochii îi are deschişi, liniştiţi, plini de înţelepciune. Se uită la mine cu ni cui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II iidh'S'- nu rilesc y. inn” nemţi-sli (^enn.) (n.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ă-i spun cutare şi cutare, vârsta, boala. Îşi notează totul. Şi deodată mă întreabă dacă sunt mulţumită de viaţa mea. Parcă m-a trăsnit. „Fire-ai tu să fii, îmi spun, vrei să porţi cu mine o convorbire particulară, vrei să stai cu mine la taclale? De asta îţi arde, şvabule?” îi arunc o privire &gt;aşa cum ştiu eu, să-i vină să intre în pământ, şi-i spun: „Stimate domnule, vă purtaţi cam ciudat cu pacientele, nu ştiu ce importanţă poate să aibă pentru diagnostic dacă sunt sau nu mulţumită de viaţă. Poate în Germania să fie la modă întrebări din astea glumeţe. Dar dacă ^înteţi curios să ştiţi, mă rog, o să vă spun. Da, sunt foarte mulţumită de viaţă. Străbunii mei s-au jertfit pentru patrie, nici eu nu mi-am pierdut vremea cu fleacuri. Primul meu născut lucrează acum pentru Polonia renăscută. L-am crescut în nşa iei încât pot fi mândră de el. Cred că-1 cunoaşteţi, trebuie să-1 fi văzut, circulă cu o limuzină din aceea mare. Aşa, domnule doctor, şi puteţi fi sigur că, atâta -vreme cât 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cuviinţe prusace în Mazuria n-o să rămână nepedepsite.” Doctorul m-a ascultat, ba chiar m-a aprobat din cap zicând: „Lo, so, na ja, stihon”1. Mi; s-a părut însă că parcă n-ar fi stat să asculte un glas omenesc, ci parcă ar fi stat pe marginea unui torent şi, cu blândeţe şi tristeţe, s-ar fi afundat' în vuietul lui. Îmi făcu un semn cu mâna şi spuse: „Vă rog să vă dezbrăcaţi”. Sunt obişnuită cu doctorii, doctorul nu-i nici măcar bărbat. Şi apoi eu sunt bătrână. Mi-am descheiat bluza, sutienul, mi-am lăsat în jos bretelele. Mi-a pus pe braţ aparatul de tensiune, 1-a strâns tare, eu am gemut, dar el n-a spus nimic, a aşteptat, s-a uitat apoi la cadran şi a clătinat din cap de parcă ar fi ştiut-o dinainte. „Acum să ascultăm inima”, mi-a spus. Şi şi-a pus capul lui mare, cârlionţat, pe pieptul meu. M-a trecut un fior, m-a apucat spaima şi l-am respins. „Asta ce mai e, i-am zis, pentru asta există stetoscop, ce obiceiuri barbarei” El iar nimic, dar nu s-a lăsat. Când am vrut să-mi smulg umărul, mi-a apucat mâinile şi le-ra strâns ca într-un cleşte. Mă uit şi-i văd ochiul chiar deasupra pieptului meu, îi simt până şi atingerea genelor, dar are o prryire concentrată. I-a ieşit o vână pe frunte, ascultă. Am încremenit, am tăcut. Oare ce o fi auzind în mine? Nişte zgomote, nişte semnale pe care eu însămi nu le cunosc. În sfârşit, mi-a lăsat mâinile din strânsoare, şi-a înălţat capul, arăta de parcă s-ar fi întors obosit de departe. Mie îmi tremurau mâinile, nu mai nimeream să mă înch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aşa, ei da, bine (ger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ăla. Gerhard. Se uita la mine. Avea un zâmbet. Nu ştiu cum să-i spun, un zâmbet neobişnuit pe faţă. Şi-mi zice': „Acft, so alt und so dumm ist noch immer dics iVesen. U1 A pus apoi mâna pe un toc şi mi-a scris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ăcu. Se vede că uimirea produsă de vorbele doctorului Gerhardt rămăsese la fel de puternică. Îşi ridică braţele în sus, îşi apropie palmele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cia, îşi veni în fire peste o clipă. Aşa mi-a spus: „so alt und so dumm”. Mi s-a părut că nu înţeleg bine în germană. L-am întrebat: „Was, was, comment? Ge-aţi spus?” Dar el scria mai departe. L-am apucat de mânecă şi am început să-1 zgâlţâi. Toate nedreptăţile, toată ironia sorţii, toate sentinţele neînţelese pentru mine îmi reveniră în memorie şi mă frigeau. „Cum puteţi? Cu ce drept?” am strigat la el. Doctorul puse tocul la o parte. Probabil că arătam ridicolă, o babă furioasă, dezlănţuită, şi pe jumătate goală. Se sculă, mă privi de sus, la început cu nişte ochi plini de o lumină pe care eu nu o vedeam. Apoi mă mângâie pe umăr, spunând puţin în polonă, puţin în germană: „Nimic, nimic. Nu trebuie să vă supăraţi aşa, să fiţi atât de mânioasă. Nicht immer so grolleriAm simţit că ceva crapă, că o menghine tare ca fierul se rupe în jurul meu şi că eu rămân lipsită de apărare, moale, ca un melc fără casă. Şi pielea mea suferea că s-ar putea să fiu atinsă şi nu voi avea cu ce să mă apăr, cu ce să-mi apăr inima. M-a cuprins spaima, dar şi un fel de fericire. M-am simţit eliberată. Eram gata să plâng, dar de mândrie n-am plâns. Cunoşti melodia mea preferată: Ich grolle nicht de Schumann. Am cântat-o de multe ori, uneori în ceasurile mele negre. Mi-am îmbrăcat repede bluza şi i-am spus: „De ce vă legaţi de mine? Ich grolle nicht. Vă purtaţi ca un şarlatan„. Iar el măcar dacă s-ar fi strâmbat sau dacă s-ar fi posomorit. Nimic. S-a aşezat la locul lui, în spatele biroului, privindu-mă aşa cum îşi privesc câteodată părinţii copiii mici: cu mândrie, cu admiraţie, cu milă. In cele din urmă mi-a spus: „Mehr Ruhe. Linişte, linişte. Und cine so minderschone Nasc haben wir.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întrerupse din nou povestirea. În cameră era întuneric. Marta mai mult auzi decât văzu că maică-sa caută ceva în poşetă. Scoase un cartonel nu prea mare şi-l puse în palma fi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e bălrână şi totuşi mai e atât de proastă această făptura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ă linişte. Avem un nas atât de frumos (ger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grafia mea din anii aceia. Din anii lui Mir, hal. O cunoşti şi tu. „Diese Naşe. Diese wunderschone Naşe. U Au mai fost rostite de cineva aceste cuvinte despre mine, când eram şi eu de faţă. Ce întâmplări unice, ireale, cele unu bune şi cele mai rele au început cu aceste cuvinte? Ştii, Mar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cu un glas subţirel, melodios, plânse. Marta, speriată, cuprinse în braţe silueta întunecat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Mai bin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se desprinse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am mult până la capăt. Ascultă-mă. Cuvintele acelea. De la cuvintele acel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tât de important aceste cuvinte? E de-a dreptul ruşinos şi ridicol să le mărturiseşti cuiva! Că cineva a putut toată viaţa lui să şi le repete în nopţile de insomnie şi în zilele păcătoase, uneori ca o consolare, alteori în derâdere. Că a fost în stare să-şi umple viaţa cu aceste câteva vorbe. Dar, Marta dragă, trebuie să ştii cum a fost! Sensul cuvintelor nu este întotdeauna acelaşi, un cuvânt oarecare poate căpăta o importanţă deosebită dacă e rostit în clipa în care e aşteptat. Ah, cum am aşteptat, cât de tare arn aşteptat atunci, la Varşovia, o vorbă bună. Îmi spuseseră: „Te duci în patrie, în Polonia, la compatrioţii tăi. Fii fericită. Mulţumeşte lui Dumnezeu44. Călătoream şi visam. O asemenea călătorie ţinea atunci aproape o săptămână. Am mers cu clasa a treia. Băncile erau tari, negustorii duhneau a tanin, peste tot „semieikiu şi ceainice cu apă fiartă. Tantc Louise îşi ţinea Ia nas q, bucăţică de vată muiată în parfum şi sugea bomboane de mentă. Îi înghiontea pe toţi, nu răspundea Ia nici o întrebare, spunea numai: „Ces sales brnles, ces katzapes”.1 In gară la Kursk, noaptea, cânlau privighetori. M-am aplecat pe fereastră să le ascult. Dar ea m-a tras înăuntru, spunându-mi: „Nu-s privighetori, sunt stăncuţc! Ta vas eniendre Ies rossignols de Lazienki. Tu vas enlendre, Rosaliei4.2 Undeva era o livadă cu tei. „Lasă astea, mi-a spus. Ai văzut brazii, pinii. Pinii foşnesc în vârf de munte. Ai să vezi, ai să vezi.44 Unii călători îmi dădeau în mină o bucată de plăcintă sau de pepene. „Să nu ici nimic de la bădăranii ăştia, de la ai tăi c altceva, am să-ţi dau voie să iei orice44, spunea Luiza. În sfârşit, am ajuns în Polonia.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brute munâoro, aceşti măcela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sa auzi privighetorile din parcul Lazienkh Ai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i iasă ociiii din orbite şi inima din piept, mă pregăteam de o minune. Când colo, după Bialystok, colibele erau-aceleaşi, pinii – ce-i drept – erau frumoşi, deşi trişti. În sfârşit se iviră şi alţi oameni. Se urcă un grăsan într-o haină groasă de voiaj. Avea mustăţile ca două pămătufuri, căciula pe-o ureche, privirea ameninţătoare. Mătuşă-mea să moară de îneântare şi nu altceva. Îmi şopti: „Regardc, cest le vrai type d! Un. Nobfe pohmais. Quel nez aquilin? Quelle digiiile et quxi sentiment”. X Mă uit la el cu religiozitate, iar în vremea asta grăsanul îşi înşiră boccelele. Vizitiul cu şapcă îi aşază pachetele pe banchetă, sub banchetă, peste tot. Cu făraşul meu era pus chiar în margine şi vizitiul vru să-1 ocolească, dar acel boier die stirpe veche începu să răcnească: „De ce nu zvârli jos lada, nătărăule? Unde ai să pui cur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ovăi şi murmură: „E a cucoanelor”. Atunci distinsul nobil se holbă la noi de parcă ar fi vrut să va! Dă: suntem persoane de vază ori nu suntem. Se vede că ajunse la concluzia că nu suntem. Se umflă în pene, îşi zburli mustaţa şi spuse: „Cucoane, necâicoane, mie mi se cuvine loc mai mult; în judeţul Konstantinow sunt mulţi terchea-berchea, dar boier adevărat nu-i decât unul, eu mi-s ăla^ Winolecki, fir-ar să fie! Wojtek, zvârle jos cutia”. Luiza spuse tremurând toată: „Vă rog să mă iertaţi, dar lăcliţa asta a străbătut aproape toată Rusia, stând în acelaşi loc, şi n-a supărat pe nimeni”. Dar nici n-apucă să isprăvească şi grăsanul se zborşi la ea: „Ia nu te mai sclifosi! In Rusia n-a supărat pe nimeni, clar pe mine mă supără, şi cu asta bas ta'. Dă-i zor, Wojtek, văcl că roibul o muşcă pe bălţată, acuş or s-o ia ih vale şi fărâma brişcă”. Şi neghiobul de Wojtek, odată îmi trânteşte lădiţa pe podea şi vâră în locul ei curcanii, iar eu aud c-um se sparge ceva. M-am repezit şi am deschis lădiţa treinurând toată, şi am găsit oglinda pe care mi-o dăduse tatăl meu la drum, sfărâmată. Tata îmi povestise odinioară cum în zilele de sărbătoare, atunci când colegii lui se risipeau pe la. Rude, el, orfanul unui veteran, se aşeza în faţa oglinzii, lacind tel de fel de schime ca să-i treacă de urât sau îşi privea chipul întrebându-se care dintre trăsături îl amintesc pe erou, pe taică-său şi care pe măicuţa lui – femeie frumoasă din ţările calde. Şi poftim, tocmai aici, în Polonia, le &lt;%rai type polonais, îmi făcuse fărâme oglinda. Am început să plâng. Mătuşă-mea s-a cer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frvcşfr, o adevăratul lip de nobil polonez. Ce nas acvilin, cită demnitate. Şi &lt; îl. Sentimen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83 eu boierul, l-au chemat până şi pe conductorul lrenului, dar eu am fugit din compartiment şi am privit de departe, cu spaimă, cu ură, cum grăsanul stătea şi înfuleca nişte c'uMiaţi, bând votcă, în timp ce Luiza se apucase să citească un roman al doamnei de Stael, ca prin educaţia ei să-1 facă praf p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 de frumos am fost primită în Polonia! Iar după aceea. Ţi-am mai povestit eu şi altădată zeflemelele, glumele lor. Locuitorii. Varşoviei sunt foarte glumeţi! Mătuşa la fel. Era de ajuns să fac o mutră sau să cânt ruseşte că imediat se uitau urât la mine: „Ajunge, ajunge cu fandoselile clin Taganrog, uită-te la tine cum arăţi, nici nu-i de mirare că oamenii te privesc cu oebi răi, parcă ai fi o ţigăncuşă. Mai bine ţi-ai de ş, i tu osteneala să semeni cu Marylka, ea e o adevărată fetiţă poloneză”. Numai maestro chiar de la început mi-a făcut ochi dulci, dar mi-era silă şi nu m-am încrezut în babalâc. Aşa încât, gândeşte-te şi tu, Marta, ce au însemnat pentru mine cuvintele lui Michal. Când el, un băiat atât de frumos, fiul profesorului meu, deci fiul unei glorii poloneze, un tânăr de aici, din Varşovia, începu să mă privească lung ca pe o icoană, când pălea căutându-mi mina. Când negăsind cuvinte suficient de alese în vorbirea lui obişnuită îmi lăuda frumuseţea în nemţeşte, a fost ca şi cum pentru prima dată Polonia m-ar fi primit în braţele ei şi m-ar fi strâns la piept! Nu numai că mi-am recăpătat încrederea în mine, nu numai că m-a cuprins dragostea pentru bunul şi frumosul Michal, ci pentru prima oară am simţit în jurul meu patria polonă, pământul sub picioare şi cec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ărută obrajii aprinşi ai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oşte-te puţin, nu trebuie să te înflăcă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za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rupe! Nu-mi pot aminti de trădătorul ăla şi să tac, nu. Pot! Mi-a luat totul! M-a trădat, şi odată cu el, lumea întreagă: Dumnezeu, Polonia, fiecare zi, fiecare noapte m-au trădat după aceea timp de patruzeci de ani, patruzeci de an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ăcu epuizată. Din odaia alăturată, prin perete, se auzeau glasuri de copii, târşit de scaune, se aşezau Ia masă. La aceste zgomote obişnuite ale casei, Roza îşi veni în fire, îşi şterse fruntea şi rosti cu un alt glas, cu glasul ei cel nou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trăieşte ori a murit. Până de curând, când îmi aminteam de el îl blestemam. Astăzi spun: dacă mai e în viaţă să fie sănătos. Dacăva murit, să-i fie ţarina uşoară! Azi. I-am ier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Ca o umbră mare, neagră, începu să se strecoare, fără zgomot, printre mobile. Încurând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rta dragă, mă apropii de lucrul cel mai important. Datorită cui? Datorită cui sunt în stare astăzi să iert pe cei ce mi-au greşit şi să cer să mi se ierte greşelile? Datorită doctorului Gerhard. A folosit nişte cuvinte vrăjite neamţul ăsta din Krolewiec. In faţa lui stătea o femeie Latrină, rea şi ridicolă, căreia nu i-a fost dat să-şi trăiască viaţa, e adevărat. Dar când i-am auzit vorbele mi s-a părut că nu-i aşa, Marta dragă, că Roza totuşi a înflorit. Că iată, stă în picioare fata aceea oacheşă, cu cozile negre, străină, rătăcită într-o patrie necunoscută, dar cu inima liniştită şi puternică. Şi că nu medicul, nu neamţul, ci însuşi Michal mă îndeamnă din no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a neagră se opri, îşi apropie obrazul de obrazul Martei, în ochii e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 atunci, Marta, că viaţa nu e în urma ci înaintea mea. Tot ceea ce n-a fost al meu, ceea ce s-a prăbuşit asupra mea întâmplător sau datorită mâniei mele de-a lungul atâtor ani – Adam, copiii lui, insuccesele mele muzicale – tot acest munte de nefericiri cumplite, toate îmi pieriră din minte şi din inimă. Şi m-am trezit în ceasul aceta, în seara aceea de la familia Badski, în al şaisprezecelea an al primăverii mele. Eram fericită, nespus de fericită! Şi m-am trezit. Privesc în ochi binevoitori, simt în jurul meu dragostea, aş vrea să râd, să strâng în braţe, să mă dărui toată. Şi când îmi vin în fire, aud ceea ce repetă. Gura mea: „So alt und so diimm ist nocli immer di.es Wesert. Nu ştiu, Marta dragă, cum i-am plătit, cum am ieşit pe uşă. Doctorul m-a condus până la uşă, asta ştiu sigur, fiindcă mi s-au mai întipărit în memorie încă o privire a lui, o atingere a mâinii lui, nişte vorbe. Mi-a pus mâna pe umăr. M-a oprit în prag, m-a îmbrăţişat cu privirea lui grea şi a şoptit: „Ruhe. Ruhe, mein Kind”\par</w:t>
        <w:tab/>
        <w:t>Rozase aşeza în fotoliul răposatei sale mame, Sophie. Marta nu îndrăznea nici să răsufle. Tăcură amâmlouă multă vreme. In sfârşit, glasul Rozei se înălţă din nou din mijlocul amintirilor, din genune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sprăvesc, mai ai puţină răbdare. Am spus că datorită doctorului Gerhard i-am iertat pe vinovaţi şi cm însămi rog să îiu iertată. Desigur ai să mă întrebi: peniru ce? Pentru că, fiica mea, el este singurul eare nu s-a speriat de mine. El, singurul, n-a luat în seamă cuvintele mele, ci mi-a ascultat inima. Doar el a văzut copilăria în bătrâna mea inimă. N-a încercat să mă convingă de nimic, n-a luptat cu mine, nu s-a simţit jignit, nu m-a consolat; n-a făcut decât să-mi imobilizeze mâinile astea proaste, a poruncit limbii mele rele să tacă, mi-a ascultat inima şi i-a înţeles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imţi că nu mai poate îndura neliniştea care o cuprinsese. Se aruncă în genunchi în faţa maică-şi şi o rug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n numele lui Dumnezeu, taci. Ai să-ţi faci rău, ai fost atât de bolnavă astăzi! Ţine seama de noi toţi, ţine seama de mine, dacă ai să te îmbolnăveşti ce are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mângâie, rămânând perfect liniştită. 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otdeauna s-a întâmplat aşa. Toţi vă purtaţi cu mine la fel: vă e frică. Să nu vă fac vreun rău. Sănătoasă sau bolnavă, pentru voi sunt întotdeauna la fel de primejdioasă. Adam mi-a spus: „N-am fost în stare să te urăsc – te-am iubit. Te-am urât doar o singură noapte, şi o singură clipă ţi-am dorit moartea”. Tocmai că ar fi trebuit sau să mă ucidă sau să mă trezească din ura mea copilăroasă, la care m-am oprit atunci când m-a părăsit Michal şi când eram abia îmbobocită! Se întrerup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de târziu m-am trezit, şopti uluită. Cât de târziu mi-am dobândit izbăvirea. Oare am să mai apuc să exist un pic? Să mai fiu puţin şi om? Se însufleţi, se scutură ca dintr-un somn ş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Marta! De ce-om fi stând aşa, în întuneric, ca nişte bufniţe? Vino să-ţi arăt ce Jbrătară mi-am făcut din topazele acelea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prinse lumina şi ridică speriată ochii spre Roza. Umbra care i se adresase din întuneric nu părea să fie mama ei. Iar acum se temea că în locul trăsăturilor binecunoscute, a tenului oacheş, a figurii mobile, în locul ochilor visători şi a gurii ca o adevărată roză, veştejită, dar cu forma neschimbată, are să vadă un nor sau poate pe Rosalie, cea în vârstă de şaisprezece ani, cu cosiţele împletite cu zambile. Dar Roza nu era schimbată. Avea doar o strălucire mai puternică decât cea obişnuită, care te intimida. Înclreptindu-se spre dulap, aruncă o privi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duc la coafori Dar cred că părul arată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u brăţ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totul? Două săptămâni la Krolewiec şi încă o lună aici. În total şase săptămâni de viaţă. O apucă pe Mar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minuni, Marta? O întrebă şi o privi cu asemenea încordare de parcă ar fi aşteptat drept răspuns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imţi cum i se urcă un nod în gât. Totuşi, peste o clip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e preschimbă într-o statuie a biruinţei. Cu spatele drept, cu nările fremătânde, cu torsul triumfător ca al zeiţei Nike din Samothra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l Trebuie să cred, deoarece cu mine. S-a înfăptuit o min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brăţara, se întoarse cu faţa spre oglindă şi o trase pe fiică-s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obrajii ăştia zbârciţi, fruntea ridată, petele astea violacee şi cafenii de sub ochi. O vezi pe baba asta de şaizeci de ani? Această nefericită 'caricatur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ăcu un gest ea şi cum s-ar fi apărat de niş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nu văd nimic! Eşti mereu I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zgâlţâ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nu minţi, nu-i nevoie să minţi. Vezi şi tu, văd şi eu, trandafirul nu mai e, n-a rămas decât o tulpină uscată. Dar n-are a face. Minunea poat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îşi pipă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orbit doctorul Gerhardt, într-adevăr m-a văzut frumoasă. Glasul lui numinţea. Era un glas plin de căldură, de uimire. Nici mâiiiile n-au minţit. Nici privirea. Ruhe, Ruhe, mein 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şi apăsă pi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i-am simţit pulsul zvâcnind deasupra inimii mele. Iar aici, pe umăr, mai simt încă apăsarea mâinii lui. li văd zâmbetul: „So dumm”. Şi, într-adevăr, a avut dreptate. Ce altceva se putea spune despre inima m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Iţi închipui poat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t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crezut de la început, că n-am încercat să verific, că nu l-am pus la încercare. Doar înţelegeam foarte bine. Un bărbat de patruzeci de ani şi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o săptăiuână m-am dus din nou, prelăcindu mă cu n-am băgat de seamă nimic şi că nu ştiu nimic, (ar el tot aşa. Avea doar pe chip aceeaşi expresie de neînchipuită bunătate. M-a întrebat: „Nun, wie geht's?”1 Am simţit imediat că nu mă întreabă ca pe o băbătie, ci ca pe un copih Am fost din nou urâcioasă, m-am plâns că medicamentele nu-mi ajută. M-am plâns şi de farmaciile nemţeşti. Mi-a luat tensiunea. Delicat, cu grijă, mi-a acoperit spatele şi cu ochii pe jumătate închişi m-a întrebat: „Şi cum mai staţi cu starea de spirit? Trebuie să uitaţi tot, toate relele de odinioară, trebuie să vă gândiţi numai la lucruri bune şi plăcute. An Lente die Sie lichen.”2 Am rămas încremenită. Ha chiar m-am speriat, şi ca să nu izbucnesc în plâns, am încruntat din sprâncene şi am strâns buzele, far ei. Săracul, s-a întristat din nou: „De ce vă mâniaţi iar? T.'nui chip frumos cel mai bine ii sade când zâmbeşte. Şi data, viitoare, când mai veniţi la mine, vă rog să zâmbiţi. Pentru dumneavoastră. Zimbelul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ropie de Marta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ica mea, cu ce am venit astăzi la tine: uită învăţămintele mele întunecate! Nici ambiţiile, nici arta, nici călătoriile, nici averea, doar zâmhetiil este indispensabil vieţii. Zimbelul care porneşte din prea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trase la o parte, răsuflarea fierbinte a marnei ei i se părea că o arde, privirea ei încordată o înspăimânta. În adâncul conştiinţei i se trezea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Nu prea înţeleg bine totul, spuse, îmi vorbeşti de minuni, dar niciodată nu ai avut încredere în Dumnezeu, nu m-ai lăsa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ămase nemişcată; îngândurarea, un fel de pândă. Îi schimonosea obrazul până atunci cu o expresi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etă ea. Oare Dumnezeu e cel care face minunile? Nici eu nu ştiu nimic, cu toate că m-am lăudat uneori că ştiu toiul. Dar îmi spun că minunile au loc acolo unde e şi muzică, adică în inima omenească. Oare poţi da viaţă prin rugăciune unei sonate, unui cântec sau unei simfonii? Lvlc se nas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o întrerupse oţ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uitat de muzică. Ra continui chiar s-o consideri ca pe o minune. Atunci de ce îmi ceri mic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 cum mai merge? (^cr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ameni care vă iuhesc (^r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duc la coafori Dar cred că părul arată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u brăţ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totul? Două săptămâni la Krolewiec şi încă o lună aici. In total şase săptămâni de viaţă. O apucă pe Mar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minuni, Marta? O întrebă şi o privi cu asemenea încordare de parcă ar fi aşteptat drept răspuns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imţi cum i se urcă un nod în gât. Totuşi, peste o clipă, şop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za se preschimbă într-o statuie a biruinţei. Cu spatele drept, cu nările fremătindo, cu torsul triumfător ca al zeiţei Nike din Samothra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l Trebuie să cred, deoarece cu mine s-a înfăptuit o min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brăţara, se întoarse cu faţa spre oglindă şi o trase pe fiică-sa lâng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obrajii ăştia zbârciţi, fruntea ridată, petele astea violacee şi cafenii de sub ochi. O vezi pe baba asta de şaizeci de ani? Această nefericit ă 'caricatur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ăcu un gest ca şi cum s-ar fi apărat de niş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nu văd nimic! Eşti mereu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zgâlţâ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nu minţi, nu-i nevoie să minţi. Vezi şi tu, văd şi eu, trandafirul nu mai e, n-a rămas decât o tulpină uscată. Dar n-are a face. Minunea poat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îşi pipăi tâm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orbit doctorul Gerhardt, într-adevăr m-a văzut frumoasă. Glasul lui numinţea. Era un glas plin de căldură, de uimire. Nici mâmile n-au minţit. Nici privirea. YRuhe, Ruhe, mein K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şi apăsă pi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i-am simţit pulsul zvâcnind deasupra inimii mele. Iar aici, pe umăr, mai simt încă apăsarea niâinii lui. li văd zâmbetul: „So duram”. Şi, într-adevăr, a avut dreptate. Ce altceva se putea spune despre inima m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Iţi închipui poat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t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crezut de la început, că n-am încercat să verific, că nu l-am pus la încercare. Doar înţelegeam foarte bine. Un bărbat de patruzeci de ani şi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iuână m-am dus din nou, prciYicindu mă că n-am băgat de seamă nimic şi că nu ştiu nimic, far el tot aşa. Avea doar pe chip aceeaşi expresie de neînchipuită bunătate. M-a întrebat: „Nun, wie geht's?”1 Am simţit imediat că nu mă întreabă ca pe o Ijăbătie, ci ca pe un copil Am fost din nou uricioasă, m-am plâns că medicamentele nu-mi ajută. M-am plâns şi de farmaciile nemţeşti. Mi-a luat tensiunea. Delicat, cu grijă, mi-a acoperit spatele şi cu ochii pe jumătate închişi m-a întrebat: „Şi cum mai staţi cu starea de spirit? Trebuie să uitaţi tot, toate relele de odinioară, trebuie să vă gândiţi numai la lucruri bune şi plăcute. An Lente die Sie lichen. U2 Am rămas Încremenită. Ra chiar m-am speriat, şi ca să nu izbucnesc în plâns, am încruntat din sprâncene şi am strâns buzele, far ol, săracul, s-a întristat din nou: „De ce vă mâniaţi iar? T'nui chip frumos cel mai bine ii sade când zâmbeşte. Şi data viitoare, când mai veniţi la mine, vă rog să zâmbiţi. Pentru dumneavoastră, zâmbetul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apropie de Marta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ica mea, cu ce am venit astăzi la tine: uită învăţămintele mele întunecate! Nici ambiţiile, nici arta, nici călătoriile, nici averea, doar zâmbetul este indispensabil vieţii, Zâmbetul care porneşte din prea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trase la o parte, răsuflarea fierbinte a mamei ei i se părea că o arde, privirea ei încordată o inspăimlnta. In adâncul conştiinţei i se trezea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Nu prea înţeleg bine totul, spuse, îmi vorbeşti de minuni, dar niciodată nu ai avut încredere în Dumnezeu, nu in-ai lăsa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ămase nemişcată; îngândurarea, un fel de pândă îi schimonosea obrazul până atunci cu o expresi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umnezeu? Repetă ea. Oare Dumnezeu e cel care face minunile? Nici eu nu ştiu nimic, cu toate că m-am lăudat uneori că ştiu totul. Dar îmi spun că minunile au loc acolo unde e şi rnnzică. Adică în inima omenească. Oare poli da viaţă prin rugăciune unei sonate, unui cin tec sau unei simfonii? Ele se na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o întrerupse oţ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i uitat dc muzică. Ra continui chiar s o consideri ca pe o minune. Atunci dc ce îmi ceri mie s-o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franşo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um mai merg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ameni care va iubesc 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greu să explici! Ştii ce tragedie a însemnat întotdeauna pentru mine concertul lui Brahms! C.ă nu eram în stare să-1 execut. Eu ziceam că n-aveam destulă tehnică.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ptură fără inimă şi fără minte am fost! Acum abia înţeleg care a fost lipsa principală. Dacă n-aş fi avut acel. Gol cumplit în inimă, aş fi găsit şi energia necesară pentru tehnică. Pe când tu, tu cânţi foarte frumos. Glasul, şcoala, stilul, toate sunt ireproşabile. Totuşi cântecului tău îi lipseşte ceva. Nu scriu oare criticii despre tine „o cintărcaţă foarte cultivată” în loc să spună „o minunat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idică brusc, avea buzele vinete Ia fel ca Adam în clipele lui de m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 mamă, pentru aceste descoperiri, mult prea târziu! Pawel rnă iubeşte, nu pot să-1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el te iubeşte! Strigă Roza. Dar tu datorită acestei iubiri eşti mai bună sau mai înţeleaptă? Binecuvântezi fiecare zi din viaţa ta? Pawel iubeşte muzica, pe când Adam n-a iubit-o, dar tu' alături de Pawel, la fel ca mine alături de Adam, te prefaci doar că eşti om, te străduieşti să umpli golul din inima ta. Dar n-ai să reuşeşti, fata mea! Inima nu poate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ta, o privi adânc în ochi, apoi cobori glasu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oricum plec. Nu e voie să trăieşti aşa! O asemenea viaţă naşte doar crime. Eu nu-i urez nimica rău lui Pawel, nu urez nici un rău nimănui – are să uite. Uită-te la tatăl tău cum uită de mine când e cu Kwiatkowska. Tu du-te, o apucă pe Marta de încheietura mâinii şi o strânse tare, până la durere, du-te şi cât mai e vreme, caută-ţi fericirea; altminteri n-ai să-ţi afli linişte în moarte, ai să le înapoiezi pe pământ ca un strigo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oră într-un semicerc cu marginile lăsate în jos, ochii ii erau poruncitori şi ameninţau, bărbia însă tremura, iar fruntea i se broboni. Marta îşi încolăci braţele pe după umerii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hohotind de plâns, şi nu te uita aşa. Unde vrei să te duci,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te astfel, tremurând amândouă se lăsară pe divan. Roza oftă,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N-ai înţeles? I-am scris săptănima trecută, întrebându-1 dacă pot să viu. Sâmbătă Ia cinci dupăamiază am primit răspunsul: „Fa aşteptMă duc să învăţ să trăiesc. „Data viitoare, mi-a spus, vă rog să veniţi zâmbind”. Am să rnă du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t;SE RISIPI ZGOMOTUL uşii de la intrarea de jos, pe care o trântise Marta la plecare, pe Roza o cuprinse una din acele tăceri citadine atât de rare şi care'fac impresia unei catastrofe, de parcă ar fi fost oprite brusc mii de gesturi, de paşi, de mişcări. De parcă în acest stup omenesc ar fi pătruns un strop de infinit. Roza, cu ochii larg deschişi, aştepta cu teamă ca din cei patru pereţi să se ivească făptuitorul acelei linişt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nul străzilor i se păru că aude înălţându-se cuvintele fiicei sale: „N-ai avut încredere în Dumnezeu, nici pe mine nu m-ai lăsa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tinse lumina, se apropie de fereastră. Deasupra acoperişului clădirii de peste drum, pe cer, tremurau st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 cine s-or fi temând? Şopti şi oftă. Oare nici în cer nu 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torurile, se aşeză iar pe fotoliu, automobilele, şi trăsurile se puseră din nou în mişcare, spaima 116/e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opti, nu are de ce să se răzbune astăzi împotriva mea. Astăzi am făcut totul după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au glasurile acelei zile care se încheiase, glasul plin de fericire a lui Adam: „Mămicuţa noastră are mâini de aur”, şoaptele uimite ale ginerelui şi ale nurorii sale, exclamaţiile' entuziasmate ale iui Wladys şi ţipătul înăbuşit al Martei: „Unde vrei să pleci, nebuno?” In sfârşit, strigătele de bucurie ale lui Zbygniew, ne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tuturor le-am deschis inima, încerca să asigure un interlocutor nevăzut. Până şi pe profesorul meu de vioară, de s-ar fi întors de la groapă, până şi pe el l-aş fi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la răposat şi la eventuala lui întoarcere o cam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o ce s-ar apuca să mă viziteze. Nici mama, ni'*i tata nu s-au mai arătat niciodată, nici Kazio, băieţaşul meu, n-a dat vreodată vreun semn. Se vede că problemele&gt; noastre, ale celor de pe acest ţărani, sunt neînsemnate pentru cei de dincolo, îi uită până şi pe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ăţara de topaze şi o puse pe masă. Privi înfricoşată spre colţurile odăii, singurătatea o făcu ^ă simtă o si. Rtngere în gâ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au plecat, morţii m-au uitat, spuse cu tristeţe. M-am grăbit, m-am grăbit să-i expediez, pe toţi. De ce oare? Trebuia s-o fi oprit măcar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zvâcnetul inimii ca un câine strâns în zgardă şi o durere în umărul stâng. Îşi atinse obrajii: erau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în camera asta. Netrebnica de Janina! De câte ori nu i-am spus să nu pună atâţia cărbuni odată, să facă focul zilnic, câte puţin, nu la două zile,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ări în picioare şi se repezi să sune, dar degetele i se încovoiară ca nişte gheare, iar tâmplele îi băteau. Picioarele îi erau ţepene. Căzu pe spate îndărăt pe divan, mânia i se potoli, o cuprinse o toropeală. In norul acela dens ca o narcoză i se păru că aude şoapte: „Nicht so immer grollen. Melir Ruhe. Linişte, liniş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 Dragul meu. Tu eşti acum doctor la Krole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linişte binecuvântată o învălui p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ţipesc puţin. Ce pot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your eyeste îndemna acel tenor din Havai, de dimineaţă, în casa Martei. Roza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alul bunicii Anastazia. Am să iau şi măsuţa bunicului. Căci altminteri o vo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 your head against my shoulder and slcep1. Clo$e your eyesRoza aplecă fruntea, dogoarea sobei care i se păruse adineauri insuportabilă se preschimbase ajum într-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niela să cânte, iar noi doi. Aşa îi spusese Michal, atunci pe întuneric, o strânsese la pieptul lui şi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e fel de grădini? Eu nu cunosc grădinile alea, hai să ne întoarcem. Ce are să spună tante când am să lipsesc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scârţâiau, steagul de tablă din vârful foişorului scârţâ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scârţâind steagul când nu e vânt? De ce tremură frunzele şi apa când nu-i nici o taină? În noaptea asta nimic nu lipseşte, totul e împlinire. Michal, ieh gr oile nicht, dragul meu. O, nu numai adagio/Şi allegro giocoso e prea puţin pentru dragostea noastră, inima mea e plin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ă nu mai tremure, trebuie să avem încredere în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o-ţi capul pe umărul meu şi dormi (eng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cesta e Michal, iubitul meu, căruia Tu i-ai poruncit să fie bun. Este acela care nu m-a uitat cât am stat despărţiţi, care nu şi-a călcat jurământul. El e Michal, alături de care îngăduit-ai să rămân până la moarte. Iar asta sunt eu, Roza, sluga T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gtocoso, ma non iroppo 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Wladys şi Kazio, fiii preafericiţi ai Iui Michal, cum ştie cânta preafericita voastră mamă. N-am trecut sub tăcere nimic, n-am sărit nimic, fiecare notă răsună rotundă şi plină ca luna. Voi să depuneţi mărturie pentru mine că n-am stricat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într-un perfect acord, melodia executată de Roza la vioară plutea pe deasupra celorlalte sunete ca o lumină pe uncie. Apoi brusc, urmă o lovitu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Roza se trezea gemând. O, nu, nu-s decât bătăile ca de ciocan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dar o greutate peste puterile ei ii apăsa pieptul. Întinse braţele, încercă să zvârle povar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ruşinatule! Tu cu mine? Vrei totul de la mine? Frumoasă armonie! D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se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Ce-aţi păţit? Întreba Strawski, zgâlţâind-o pe Roza care clipe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rmeam. Luaţi-1 de aici! Chipurile m-a iertat şi uite că se înapoiază. Ce fel de socoteli mai pot exi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odaie se aplecau peste Roza, şopteau între ele, îi frecau tâmplele cu apă de colonie, îi făceau vânt. Pe încetul îşi revenea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Strawski? Am strigat în somn? Ştiu. Întâi am visat un vi^ frumos, iar după aceea parcă m-a strâns de gât o nălucă. Îşi şterse ochii cu mina şi bolboros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bătrâneţea. Am băut vin, am mâncat carne, am petrecut cu mai multă lume şi mi s-a făcut rău. Dar nu-i nimic, ' nu-i nimic. Acuşi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ki şi Juni na stăteau în faţa ei, cu o expresie cam neliotărâtă.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idică receptorul, îi spuse Strawski servitoarei care se înapoie peste o clip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ntreabă cum vă simţiţi. Să-i spun să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 roşiela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că ai o indigestie şi ai visat urât trebuie să baţi oamenii la cap? Mai bine fă-m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servitoarea se mai învârtiră câteva clipe prin odaia Roze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ăşi singură, cu senii meniul că, în ciuda tuturor dezminţirilor ci, ^se petreceau lucruri importante. Încerca să-şi adune gândurile, să priceapă de ce-i tremură mâinile, de ce se sufocă, de ce obiectele din jur au un fel de prezenţă aspră – ca în ceasurile mari ale vieţii. Se dădu jos din pat, începu să se târâie de la un perete la altul, pe nişte picioare care nu erau ale ei. Avea ca un vuiet în urechi, braţul sting o supăra, avea senzaţia că se umflase, iar în piept simţea o apăsare supărătoare. Totodată o chinuia conştiinţa că uitase sau omisese ceva, că un lucru deosebit de important îi scapă, că elementele destrămate ale acelei zile trebuie neapărat să le prin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de făcut? Ce aveam de făcut? Doar am av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răspundea cu monosilabc fără conţinut. Se auzi trântindu-se o uşă, un claxon gemu, apa se scurse prin ţevi, în fundul curţii mieunau pisicile. In sfârşit, de la o mare depărtare, se auzi fluieratul prelung al unui tren. Roz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Iată. Asta e. Trebuie să plec! Trebuie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uşurare, în sfârşit ceva ştiut. Era atât de mişcată că regăsise intenţia pierdută, încât simţi că i se întun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liza? Unde-i cruciuliţa? Nu pot pleca fără cruciuliţă la Krolewiec. Michal are să mi-o ceară: „Acum o merit, dă-mi cruciuliţa ta s-o 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rin, încercă să tragă sertarul. Dar nu putea răsuci cheia în broască. Avea fruntea jilavă, se împiedică de poşetă, o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oşeta de sub scaun, în care avea batista. O cuprinse spaima: cum să scoată batista din poşetă? Toate erau atât ele de păr Laie, de ostile. O prezenţă aspră învăluia lumea, îi îngrădea mişcările, făcea din Roza o făptură slabă şi micuţ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să privească în jur. Regăsi patul pe pipăite şi se întinse. Când marele efort de a-şi regăsi echilibrul se încheie, în femeia asta trudită coborî fericirea: m-am înapoiat. Repeta „m-am înapoiat” şi se bucura că nu aude aceste cuvinte în afară, ci în făptura ei: în tâmple, în vine, în piept. „M-am înapoiat”, şopteau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ine. În pieptul meu simt cum pulsează sângele lui Michal. Ii simt căldura inimii. Ruhe, Ruhe mein Kind. Simt prezenţa lui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giocoso, ma non iroppo vivace tftlf tEPili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domoliră, buzele i se întinseră. Într-un zâmbet: un puternic fior de moarte scutură trupul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Intră J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apoi sări îndără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ki şi soţia lui se repeziră amândoi în odaie. Roza, întinsă pe pat, ţeapănă, palidă ca o stafie în lumina puternică a becurilor zăcea cu un zâmbet mai cumplit decâ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BOMBAM DIN ODAIA ALĂturată, pe când Marta, obosită de cinema, trecu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e ceasul? Pierde-ţi tu noaptea, să vezi ce frumos ai să cânţi mâine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ea în odaie, se dezbrăcă iute şi stinse lumina. În beznă, îşi trecu palma peste obraz, parcă ar fi vrut să stingă şi acolo lumina. Dar somnul părea mai greu de cuprins decât ceaţa. Amintirile şi presimţirile se împleteau întruna ca într-un film sufocant. Din trecut veneau frânturi din trăncăneala Sophiei, bunică-sa, rugăciunile tatălui, foşnetul rochiilor Rozei, poznele dc student ale lui Wladys. Printre aceste benzi pălite se îmbulzeau crâmpeie clin întâmplări dureroase deşi neîmplinite. Marta simţea vuietul sângel ui în craniu, duduitul inimii în piept, dar şi tremurul cristalin al unor valuri mărunte curgând din zone invizibile spre necunoscut. Aceste sunete o absorbeau în asemenea măsură încât, în schimb, nu mai auzea melodia care. Cu un geamăt surd, îi curg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 grolle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wenn clas ffcrz aueh hricht Ewig verlornes Licb. li</w:t>
        <w:tab/>
        <w:t>Când sună telefonul, Marta se sculă numaidecât – fără pic dc mirare. Fără să mai aprindă lumina, se du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de bas al lui Stra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l rawski. E cam prost, doamnă. Mama dumneavoastră mi-a cerut să nu vă telefonez. Dar nu-mi pot lua o asemenea răspundere. Ma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f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ţi mulţumesc,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int. R-o clipă, se uită laşeas. Era unu şi jumătate, abia dc o ju mă late de oră se înapoiase de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scârţii, Pawel se ivi zgribulit di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c-a apuc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late îşi dezlip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est fel, de la ea însăşi, află Marta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oartă. Trebui să-1 aştepte multă vreme pe portar. Se repezi în ghereta lui, îl zgil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o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sia tipa în 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al ia do taxi o a junse din urmă Pawel, cu paltonul pe el, cu cămaşa descheiată. Mersoră în tăcere. Marfa ciocănind cu degetul în geam ritmul melodici: „Ieh grolle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Stra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bine. 'lot ce-a fost nevoie am făcut. Acum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i Marta lăsă ochii în jos, n-avea putere să vad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şedea pe pat, sprijinită în perne. Arăta ea de ol) i&lt;c'r. Ce-i drept avea pe obraz acel uşor zâmbet de sfială şi de tandreţe, dar această schimbare, cu care începuseră să se obişnuiască în decursul zilei, vestea mai curând începutul decât sfârşitul unor întâmplă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cuprinse cu grijă mâna mamei sale în mâinile ej. Mâna Rozei se supuse – muşchiuloasă, caldă. Roza vorbi, privind în direcţia ant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domnule Strawski? E noapte, oamenii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cufiţă de dantelă şi o splendidă jachetă pe care o brodase singură. Părea mulţumită de ea şi de agitaţia cu care era înconjurată. Medicul şi Pawel şuşoteau prin colţuri, accentuând unele cuvinte: angina pectoris, pantopon, primul atac, trece. Consiliul de mâine. 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chemă medicul cu un semn din cap. Fără o tresărire, fără să-şi desprindă privirea pironită undeva, într-un punct în z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u inima? So. Dân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lvării, un tinerel, probabil fără experienţă, roşi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două injecţii, o să dormiţi, mâine vom începe tratamentul, peste o săptămână o să vă daţ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udă vociferarea aceea tinerească, nici o spaimă, nici o uşurare nu i se oglindi în privire – ceea ce vedea acum Roza părea mai de seamă chiar decât moartea. Întoarse înceti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ctorul se repezi la ea, î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 înghiţitur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leoapele îngreuiate, avea o privire obosi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certul în re major de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şi încetişor. Atunci întoarse ochii spr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o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Roza înghiţi de câteva ori în sec, mişcă buzele, şi mirată parcă, rost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scultaţi. Eu. Astă-seară. L-am ascultat din nou. Şi acum sunt om. Acum pot să-1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osni degetele, apoi îşi apucă gentirţa şi se repezi spre uşă. Din prag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upravegheaţi pulsul. Dacă slăbeşte, telefonul meu e în carte, stau la trei c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pucă braţul mamei sale: pulsul îi bătea cu putere, deşi cu lovituri rare, ca de ciocan. Roza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Wladys cu soţia. El alb la faţă, crispat, ea stăpânită. Nimeni nu întreba nimic. W7ladys se prăbuşi în fotoliul din fundul odăii, îşi lăsă capul în palme; Pawel stătea la fereastră, întors cu spatele; Marta număra: „Unu, doi, trei, nouă, cincisprezece.” Pulsul venea din urmă, iar Martei i se părea că Roza e cea care înaintează astfel, cu un imens efort „Nouăsprezece, douăzeci.” Ceasul greu, mama ei îl străbătea în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deschise oberlichtul, acoperi cu plapuma pieptul transpirat al soacrei. Toţi tresăriră, se priveau uluiţi. Roza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astra. O fi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căpă braţul bolnavei. Se buluciră în jurul patului. Jadwiga îi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el, adu din bucătărie apă şi lămâie. Wladys, masează-i picioarele. Marta, ad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ăznindu-se să se concentreze, să priceapă ce avea fiecare de făcut. În sfârşit, Wladys, ghemuit la piciorul patului, începu să frece tălpile Rozei, Marta aduse flaconul încercă iar să prindă pulsul, nu-i găsi braţul uncle-1 lăsase. Mâinile Rozei erau împreunate, strânse ca nişte frunze, iar Roza le privea pe sub pleoape cu suspiciune. Brusc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unghiile vin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ta se lăsă în jos, pe podea. Nu putea suporta în alt fel glasul Rozei, care rostea aceste cuvinte, glasul ei gros şi greu o dobora la pământ. Dar nu-şi dezlipea ochii de pe buzele care rostiseră aceste cuvinte. Căci Roza nu le aruncase dintr-o dată. Glasul ei, de obicei atât de suplu – se vede că acum se năruia prin smârcuri nămoloase. Căuta cu buzele. Şi cobora uimită tot mai adânc, în propriile tăceri. In cele din urmă izbuti să-1 aducă la suprafaţă. Atunci când răsună cumplitul „de ce?” pe obrazul Rozei se ivi o expresie de triumf. Nici spaimă şi nici dojana care se cuvin incluse în această întrebare, doar triumful asupra glasului e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W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ândoi, şi el şi Marta, îşi acope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se înapoie cu un pahar de limonada, Jadwiga îi ceru s-o apuce pe bolnavă şi s-o salte. Vine groase i se iviră la tâmple, în timp ce-o ridica. Roza era neputincioasă. Se uită să vadă cine era cel care o smucea fără milă, cine-şi îngăduia s-o constrângă. Recunoscându-1 pe Pawel, încetă să mai triumfe, se sperie abia acum, şi glasul ei gros şi străi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flară uşuraţi. Marta luă limonadă cu linguri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ropie de buzele acelea tumefiate. Dar nu se descleştară, nu cedară. Linguriţa căzu, careva exclamă: „Doamne!” Iar se buluciră toţi. Jadwiga şopti stăruitor: „Pulsul, pulsul! Unde e pulsul?” Mai mulţi îi apucară braţul. Şi-l depuseră la loc peste plapumă. Nu mai bătea în ritm de dai funebru, ticăia abia perceptibil, la încheietura mâinii, sub piele. Tuşi. Fără s-o ia în seamă se repeziră grămadă la telefon, în vestiar îşi veniră în fire, se înapoiară în odaie, Marta singură rămase la telefon. Medicul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ulsul e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da,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runcă receptorul, rămase în prag, faţă în faţă cu maică-sa. Roza, cocoţată pe maldărul de perne, privea drept înainte cu ochii larg deschişi, către o imagine de pe altă lume. Încerca s-o cuprindă în toată măreaţa-i dimensiune,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ilatau, creşteau. Marta înaintă zgribulindu-se, îngenunchie. Îmbrăţişă trupul acela mare şi cald, îşi cuibări capul la sânul celei ce-o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Rozei bolborosea un izvor. Un susur uşor şi cristalin, era tocmai plescăitul acelor valuri mărunte, curgând din zare, invizibile, spre necunoscut, pe care-1 auzise Marta înapoindu-se de la cinema – el îşi avea izvorul în pieptul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ăcu. Totodată, de pe buzele închise parcă pentru totdeauna, ven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ă întor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octorul o trase pe Marta la o parte, Roza îşi lăsă umerii ţepeni în jos, auzi trecându-i pe lingă obraji un scârţâit ca de pantofi. Iar tremură podeaua, se aud suspine, înălţate ca o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se pe Marta, ridicând-o de pe podea. Recunoscu degetele tari ale lui Pawel – „surcele, surcele”f ap se sprijini cu spatele de dulap, înaltă cu greutate capul şi-1 văzu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întunecat al vestiarului stătea în uşă tatăl ei, gârbovit, ţinând ceva în braţele strânse. Făcu un pas înain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cia,. Draga mea E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ţistuiră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cu obrazul crispat, îi tăie drumul, duse degetul la buze, şi cu cealaltă mâna îi arăt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şedea Roza moartă. N-apucaseră nici să-i lase în jos pernele, nici să-i închidă ochii care continuau să privească departe, rotunz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i se uită pe rând la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 cu groază, clătinându-şi capetele, hohotind. De plâns.'Aşa încât mai deschise o dată gura, dar nu rosti întrebarea următoare, ci se lăsă în genunchi, târându-se astfel şi şoptind: Elci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olborosea. Trebuie s-o întreb,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inile tremurătoare ţinea batista înnodată la un capăt şi unul di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ctorul şi Pawel izbutiră să-1 ridice şi să-1 aşez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eoapele căzură singure peste ochii miraţi ai 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ai linişte decât atunci când în tăcerea încremenită inima Rozei o pornise grăbită spre moarte. Se cufundară în trecut: abia acum auzeau limpede vorbele – bune şi rele – pe care le rostise Roza în ziua aceea. Fiecare asculta, în felul său, ceea ce-i fusese hărăzit. Nu pricepeau prea bine acele vorbe haotice, 'dar îi subjuga suflul lor fierbinte. Nu le deosebeau pe cele bune de cele rele, dar gândindu-se la răposată, ziceau: „Roza”. Şi în numele cr, iertau răul şi cinstea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u zorile şi un porumbel le bătu în geam. Se sculară, Înconjurară culcuşul morţii. Marta luă şalul mare de dantelă neagră – biet vestigiu al splendorii de odinioară de la Taganrog, şi acoperi cu el rămăşiţele. Părnânteşi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umos al Rozei se cufunda în tenebre, dispărea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1:00Z</dcterms:created>
  <dc:creator>Straina 0.9 N.</dc:creator>
  <dc:description/>
  <cp:keywords/>
  <dc:language>en-US</dc:language>
  <cp:lastModifiedBy>User John</cp:lastModifiedBy>
  <dcterms:modified xsi:type="dcterms:W3CDTF">2013-09-03T20:11:00Z</dcterms:modified>
  <cp:revision>2</cp:revision>
  <dc:subject/>
  <dc:title>Maria Kuncewiczowa</dc:title>
</cp:coreProperties>
</file>