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arian Melinte</w:t>
      </w:r>
    </w:p>
    <w:p>
      <w:pPr>
        <w:pStyle w:val="Heading1"/>
        <w:ind w:hanging="0"/>
        <w:rPr/>
      </w:pPr>
      <w:r>
        <w:rPr>
          <w:i/>
          <w:sz w:val="40"/>
        </w:rPr>
        <w:t>ACTUALITATEA ŞTIINŢIFICĂ PE GLOB</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ELE SUBTERANE SUNT RECONFORTANTE. Specialişti în ape geotermale din douăsprezece ţări precum şi o echipă de scafandri autonomi selecţionaţi cu grijă au efectuat la Scwata, în a doua parte a lunii februarie, un experiment considerat de către mulţi oameni de -ştiinţă drept 3 aventură riscantă şi nejustificată. Rezultatele la început confuze, au dus mai apoi toate spre o concluzie uniră, de natură să-i pună pe gânduri şi pe cei mai sceptici: subiecţii au suportat neaşteptat ăe uşor piesiunile şi temperaturile apei din scoarţă. Mai mult chiar: băile în lacurile subterane la presiuni de circa trei atmosfere sunt reconf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MANZII ŞI FOTOSINTEZA. Noua metodă de inhibare a gurmandismului, prezentată la recenta convenţie anuală a W. A. L. P. de către delegaţia noastră „este cu adevărat revoluţionară şi oportună”, a arătat la încheierea lucrărilor prof. W. Niener. Prin surprinzătoarea sa eficienţă, ideea aplicării plăcuţelor de zinc – tantal pe frunte şi suj urechi, cu scopul de a. stimula fotosinteza la oin, pare să dea soluţia aparent nerezolvabilei probleme a gurmandismului, considerat pe drept cuvânt „boala sec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AFUL DE APA. Din numeroase puncte de vedere, printre care cel al stocării sau al transportului, praful de apă se anunţa încă de pe acum ca un concurent de temut al apei sub forma sa arhicunoscută. Perspective fabuloase lasă să se întrevadă folosirea prafului de apă în industrie, la fabricarea roţilor dinţate şi a bilelor din concasoare, ca şi în transmisiile radio dure. Actualmente preţul de cost al originalului produs se menţine ridicat, dar se apreciază că în câţiva ani el se va putea găsi la dispoziţia cum-părăto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ESIGAZUL. Prezent nu o dată la şedinţele de lucru ale cercului „Academica”, un reporter al săptămânalului nostru a observat stupefiat în mai multe rânduri, un abur uşor ndicându-se din întreaga sală şi descriind rotocoale şi spjrale în jurul becurilor cu mercur. Observaţia, prezentată celor vizaţi, a dus la concluzia că „noesigazul” este un reziduu al activităţii intelectuali” intense. Dată fiind şi puterea sa calorică mare – 0,6 în raport cu a hidrogenului – de unde posibilitatea folosirii lui drept combustibil, s-a propus instalarea de conducte de aspirare în sălile de şedinţe şi interzicerea cu stricteţe a fumatului. Cercetările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MA PORTABIL. Mijloc mass-media de primă mână al secolului, cinematograful a pătruns în casele noastre pe dubla filieră TV. – videocasetă. Recent însă, s-a pus la punct un „comprimat” de cinema sub forma unei valize diplomat, Sncorporând pliate cele necesare – în excursii ia munte, la mare sau în Deltă – pentru proiectarea unei pelicule pe 16 mm, în faţa a până la 200 de spectatori. Ni se oferă o imagine clară, în condiţii de confort maxim, la un preţ derizoriu. Proiectele de viitor mai vizează: cinema portabil cJ balcoane, cinema gonflabil cu navigator computerizat, cinema pentru scafandri 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DOVEZI IN SPRIJINUL PALEOASTRONAUTICE. În pădurea australiană, o expediţie a întâlnit de curând un trib necunoscut până acum, aflat deci la cel dintâi contact cu civilizaţia. Spre surprinderea lor, cercetătorii au constatat că membrii tribului, atunci când sunt puternic loviţi după ceafă, văd stele verzi dispuse în constelaţii ce reprezintă un sector precis delimitat al bolţii cereşti, întotdeauna acelaşi – după cum reiese din desenele făcute chiar de către subiecţi. În urma prelucrării datelor obţinute la calculator, a reieşit că respectivele constelaţii puteau fi zările din emisfera australa doar în urmă cu 12.000 de ani. Pentru moment, experienţele au fost întrerupte din lipsă de subiecţi val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SMOSUL ŞI AVICULTURA. Pe linia rentabilizării spaţiului cosmic, se preconizează amenajarea unei ferme avicole, amplasată pe o orbită circumte-restrâ. Cercetările întreprinse m simulatoare au dovedit ca imponderabilitatea are o influenţă benefică asupra păsărilor de casă, producţia de ouă sporind simţitor. S-a constatat de asemenea o remarcabilă creştere în greutate. În fine, un avantaj deloc neglijabil, în absenţa gravitaţiei este exclus pericolul ca ouăle, căzând, să se sp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 TIP DE CEAS. Pe lângă accesoriile de pe acum obişnune – cronometru, barometru, termometru, dinamometru – noul produs include un mini-computer care, în urma uaui complex calcul al probabilităţilor, furnizează posesorului „ora exactă relativă”. Aceasta ne oferă posibilitatea de a şti dacă suntem în avans sau în întârziere faţă de ora la care avem fixată, de pildă, o întâlnire importantă, ţinând seama de diverşii factori care ar putea interveni în răstimp: starea vremii, mersul autobuzelor, întâlniri cu foşti colegi de liceu sau armată, procentul ascensoarelor şi al escalatoarelor defecte, programul cinematografelor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AT PENTRU FOTOGRAFII PANORAMICE. Noua realizare, o adevărată bijuterie a tehnicii, include de fapt mai multe aparate foto asemănătoare celor obişnuite, dispuse pe un cadru inelar. Instrumentul este purtat în jurul trunchiului, asemenea unui colac de salvare. Declanşându-se simultan, a-paratele realizează o fotografie unică, reprezentând întregul peisaj înconjurător. Procedeul este recomandat îndeosebi în împrejurările când o staţionare îndelungată în mediul respectiv nu este de dorit: crescătorii de sconcşi, rezervaţii de rechini, imobile cuprinse de flăcări, nave pe cale de a naufragia et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20:12:00Z</dcterms:created>
  <dc:creator>Actualitatea Stiintifica Pe Glob N</dc:creator>
  <dc:description/>
  <cp:keywords/>
  <dc:language>en-US</dc:language>
  <cp:lastModifiedBy>User John</cp:lastModifiedBy>
  <dcterms:modified xsi:type="dcterms:W3CDTF">2013-09-03T20:12:00Z</dcterms:modified>
  <cp:revision>2</cp:revision>
  <dc:subject/>
  <dc:title>Marian Melinte</dc:title>
</cp:coreProperties>
</file>