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Melinte</w:t>
      </w:r>
    </w:p>
    <w:p>
      <w:pPr>
        <w:pStyle w:val="Heading1"/>
        <w:ind w:hanging="0"/>
        <w:rPr>
          <w:i/>
          <w:i/>
          <w:sz w:val="40"/>
        </w:rPr>
      </w:pPr>
      <w:r>
        <w:rPr>
          <w:i/>
          <w:sz w:val="40"/>
        </w:rPr>
        <w:t>ACUARE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nu mai simţisem ce însemnă să-ţi limpezeşti privirea căutând orizontul aruncat departe în mare. Am alergat spre ţărm după ce, pe un platou de piatră galbenă, planeta aceea bună ne primise în palmă, pe mine, omul, şi pe uriaşul cald care mă purta. Câteva analize: să fie oare apa aceeaşi peste tot în Univers? Mi-am rezervat plăcerea atingerii undei pentru întoarcere şi am păşit spre locul care-mi atrăsese a-tenţia la coborâre, care acum mă fascina: la o sută de paşi de ţărm se înălţa un munte piramidal cu muchiile roase şi vârful pierdut, jucându-şi continuu feţele în culorile curcubeului. La fiecare perioadă de schimbări, albastrul se retrăgea mult spre baza piramidei, lăsând spre vârf o pată verde, crescând şi definindu-se clar, un verde cum văzusem o singură dată, în copilărie. Îmi amintesc bine că ploua de aproape o săptămână cum nu mai plouase vreodată. Oraşul era cufundat în stropii mari şi calzi. În dimineaţa aceea, ultima a lui mai, am aşteptat un ceas sub picuri pinî să-mi văd visul împlinit. Apoi din librărie alergasem radiind de bucurie spre casă, cu acuarela sub haină. Al cincilea rând de patru pastile prinse în cutia albă era verdele în patru nuanţe. Ultima, cea mai întunecată, am aşternut-o pe hârtie cu un galben deschis, din amestec născându-se un verde strălucitor, plin de viaţă, cald parcă. Câteva zile mai târziu am încercat încă o dată combinaţia, dar verdele meu fugise cu ploaia care-şi mutase pânzel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ani de-a rândul să regăsesc verdele V4G1 şi punând cap la cap orele întregi de încercări şi experienţe aş umple cu ele jumătate din zilele calendarului. Nu era obsesie sau încăpăţânare ci o dorinţă vie, arzând, pornită din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4G1 se găsea aici, în faţa mea, ia miliarde de kilometri de casă punându-mi întrebări la care nu găseam răspunsurile. De cite ori nu rămăsese oare omul fără cuvinte, fără putinţă de răspuns în faţa inexplicabilelor realităţi ale timpului şi spaţiului? De câte ori nu a încercat el oare în asemenea momente să alunge groaza, şi cel mai adesea admiraţia pe care căldura lui i-au inspirat-o ca un reflex, încercând să explice agăţându-se de tot ajutorul care-i venea din urmă: simţ comun, principii, axiome, legi. O salvare totdeauna în întârziere, dar venind oricum, costându-l însă veacuri de zbucium în inexplicabil. Obişnuit cu măsura timpului său, clipa, omul nu poate şi nu vrea să înţeleagă timpul infinit, întinderea nesfârşită, probabilitatea infinit de mică. Un fir de nisip rătăceşte acolo, departe, milioane de ani, împins de forţe infinit de mici până când întâlneşte un altul, dar lucrul poate şi trebuie să se întâmple cândva, într-un moment al nesfârşitului. Orice lucru e posibil în lumea neordonată. Care e însă măsura puterii omului – compactul de ordine, de sisteme legate cu acel univers în. Univers căruia îi spunem creier, capabil de o infinitate de posibilităţi imaginative şi de semnale către Univers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simt ceva. Memoria mă ajută şi scoase dintr-un ungher pierdut, un pasaj pe care îl reţinusem citind despre filosofia veche şi care spunea că dorinţele noastre cele mai intense, cele mai puternic trăite se materializează undeva în univers, prin forţa spiritului uman. E-ram fără replică, realizând cit de bine se potrivea ideea, cu locul acela, în momentul acela şi cu tot trecutul meu. Uriaşa combustie de energie a căutărilor mele se află acolo în faţa mea. Iar eu rămâneam mut în -faţa muntelui, neîndrăznind să rostesc principiul conservării, a cărui simplitate părea eă ar topi măreţi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lucru fără importanţă e un verde'al acuarelei: fie el chiar V4G1! Cât de scurtă a fost căutarea mea faţă de cele câteva milenii de ardere din care s-au născut ştiinţa şi arta. Nu mă mai îndoiam că în călătoria mea, aveam să găsesc presărată în spaţiul vid, pe calea stelelor, istoria scri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întors pe plajă. Un ceas mai târziu nava străpungea pentru a doua oară învelişul planetei şi se înscria pe axa de traversare a sist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3:00Z</dcterms:created>
  <dc:creator>Acuarela N</dc:creator>
  <dc:description/>
  <cp:keywords/>
  <dc:language>en-US</dc:language>
  <cp:lastModifiedBy>User John</cp:lastModifiedBy>
  <dcterms:modified xsi:type="dcterms:W3CDTF">2013-09-03T20:13:00Z</dcterms:modified>
  <cp:revision>2</cp:revision>
  <dc:subject/>
  <dc:title>Marian Melinte</dc:title>
</cp:coreProperties>
</file>