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Marian Truţă</w:t>
      </w:r>
    </w:p>
    <w:p>
      <w:pPr>
        <w:pStyle w:val="Heading1"/>
        <w:ind w:hanging="0"/>
        <w:rPr>
          <w:i/>
          <w:i/>
          <w:sz w:val="40"/>
        </w:rPr>
      </w:pPr>
      <w:r>
        <w:rPr>
          <w:i/>
          <w:sz w:val="40"/>
        </w:rPr>
        <w:t>Început de anotimp ploios la Ezar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tto: Acasă la mine aveam o floare. Întotdeauna ea vorbea întâ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a visat mai de mult o călătorie într-un loc umed, cu lumina unsuroasa şi se simţise atunci precum un gândac târâtor pe trupul unui monstru vegetal adormit. Visul ii plăcuse, mai putin sfârşitul, în fata lui, Erica ii zâmbea amabil şi i se oferea pe un pat de frunze printre care ţâşneau obraznice corole de flori obscen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se gândea sa facă o călătorie în peisaj fara Erica, specificase în formularele de călătorie ca doreşte solitudinea, iar Erica fusese de acord. Răspunsul primit era ambiguu, dar din el reieşea ca nu are motive serioase pentru o călătorie în peisaj. Dorinţa lui a dispărut încetul cu în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întâmpl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at privindu-şi degetele de la picioare şi se gândea la pământul pe care calcase în vis, era îmbibat cu apa şi picioarele i se cufundau în el, până la glezne, însoţite de un zgomot plăcut, clap, clap. In lumina blânda a dimineţii, imaginea de vis pălea, lăsându-i o nelămurită lene printre gânduri. Alături dormea Erica şi Giulio o privi, era tânără, iar răutatea lumii inca nu-i alterase chipul. aşa se gândise odată, nu oamenii sunt rai, ci suma lor, ca şi cum răutatea ar fi fermentat printre ei, cu cât erau mai multi cu atât clocotul drojdiei sporea, întunecându-l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din pat şi privi prin fereastra la orizontul incendiat spre răsărit. Orizontul era aproape şi deasupra lui era zimţat şi spart de turnuri, cabluri de otel, spirale şi arcade uriaşe printre care lumina se strecura îndărătnică şi indifer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zi frumoasa” îşi spuse, şi gândurile i se blocară, ceva ca o părere ii zbura prin dosul ochilor. „Si totuşi e frumos”, insista el plimbându-şi degetele pe rama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fereastra, trecu prin dormitor, unde Erica dormea inca şi mai avea sa doarmă până la amiaza, pentru ea ziua începea la amiaza şi se termina mult după miezul nopţii, cum se întâmplă de altfel cu majoritatea citad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găsi îndoială în momentul când se strecura sub floarea dusului şi lăsa apa sa curgă peste el, spunându-şi „e atât de frumos afara”. Mânca în picioare şi mai trecu o data pri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a, eşti frumoasa, şopti şi umbra lui flutura o clipa peste chi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 î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imineaţă frumoasa, Giulio, nu-i asa? Spuse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zi frumoasa, admise el şi începu sa se îmbrace. In ziua aceea va purta o tunica azurie, şi mai scurta decât de obicei, sandale aurii, iar parul si-l va lega cu un inel de nichel. Avea picioare puternice şi frumoase, ochii precum tunica, iar parul era ca grâul c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ovi în fata oglinzii o clipa, apoi se îndrepta spre 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anunţă el, direct la sucursala, de acolo am sa ma opresc în zona lui Kirche, am o întâlnire şi vreau sa beau ceva, apoi ma întorc. Timpul şi trasee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at, spuse vocea, apoi adăugă: pot sa te rog ceva, Giu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şi pe la Consulatul pentru problemele Mediului Înconjurător. Cei de acolo doresc sa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i pare rau, nu mi-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în legătură cu dorinţa mea de a călători în pe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Au spus sa treci oricând. Ţi-au acordat o ora şi posibilitatea să-ţi alegi tras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cel mai scurt, desigur. Din zona lui Kir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ăru ca e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Giu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a te aştept. A fost o place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 se deschise cu un oftat uşor, oftat pe care Giulio il puse în prelungirea vocii. II plăcu gândul 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puse vocii şi trecu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a mirosea a sudoare de maşini. Toate maşinile care trăiau în oraş, angrenajele mărunte, contacte argintii, subtile circuite logice, cabluri, încâlceli de sârme, oglinzi şi lentile, carcase înmuiate în culori, cămăşi de plastic, toate emanau un miros aparte, de care putini îşi dădeau seama. Aerul era mereu primenit, începând cu după-amiaza până noaptea târziu, numai cei ce ieşeau în oraş în zori puteau adulmeca respiraţi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prin zone umbrite, săgetate pe alocuri de scânteieri grăbite trimise din înalturi de jocul întâmplării şi al suprafeţelor înalte ale arcurilor suspendate, panglicilor de otel pe care alergau bolizii întărâtaţi de lumina soarelui. Oamenii, putini la ora aceea, coborau în puţurile metroului, neatenţi la zarva inca măruntă a noi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ost îmbrăcaţi, majoritatea prestau diverse sarcini, fie la Centrul de informaţii, fie pe la câte un Consulat pentru Mediul Înconj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anonimi, gândi Giulio, coborând într-un put. Aerul de pe peron era rece şi mirosea a grâu. Astăzi va mirosi a grâu în tot oraşul, la fel ca şi ieri, la fel ca şi alaltăieri, ciudate preferinţe au oamenii la amiaza, îşi spuse în timp ce o cabina tra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liul cabinei il îmbrăţişă, senzual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a zi, ii spus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a, admise Giulio, apoi adăugă: la Sucursala, şi nu te grăbi ca data tre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i pare bine ca te aud, Giulio, continua glasul în timp ce cabina ţâşnea spre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o conversaţie sau 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cerca Giu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i pare rau, daca nu vrei sa vezi nimic va trebui sa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de femeie tânără, care dormea până la amiaza şi se culca mult după miezul nopţii. Încerca să-şi imagineze chipul ei, sa fie blonda, bruna, cu bust aproape invizibil, picioare lungi, ce sport practica, paraşutismul zbiera un gând în urechea dreapta, e căsătorită ii spuse urechea stânga, e urâta, e frumoasa.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omeo şi Julieta, ca de obicei. Parbrizul se întunecă pentru o clipa, o data cu întreaga cabina, apoi se trezi într-un lan de grâu, aproape era o sosea pe care apăru Romeo într-o drezina de 2 locuri. Aşadar, Romeo este bătut mar de fraţii Julietei, el se răzbuna, o violează pe Julieta şi o răpeşte, devastează ogorul de cartofi al familiei Capulet, începe un război local, intre doua sate si, rând pe rând, culturi de cartofi, grâu, porumb şi floarea soarelui sunt făcute praf, până când intervine politia satelor si-l condamna pe Romeo la exil p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vid încerca să-l omoare pe Romeo, gest necugetat, Julieta ii sare în fata şi se prăbuşeşte spunând: „Va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sora geamănă a Julietei, il ajuta pe Romeo sa fuga în munţi şi filmul devine ne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se născuse în munţi, dar de câte ori Giulio o întrebă, ea ii răspundea repezit ca n-are decât sa facă o călătorie în peisaj şi sa vadă ce şi cum. Ii era ruşine ca se născuse acolo, desi el nu vedea un motiv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lio, il făcu atent vocea, parametrii mentali indica o scădere a atenţiei, vrei să-ţi comentez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Data trecuta a fost ma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dreptate. Vrei sa ştii ce se întâmpl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lio, suspina glasul, este o zi frumoasa, ce se întâmpl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 gândeam. Făcu o pauza. Opreşte porcăr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brizul deveni transparent. Ieşiseră din tunel şi alergau pe o banda suspendata către un edificiu piramidal imens. Din când în când, cabina se ridica uşor şi un bolid grăbit trecea pe sub ei. In momentele acelea, Giulio simţea o dorinţă confuza, ca atunci când privea în jos de pe vârful unui turn, preţ de o clipa avea certitudinea zb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zise Giulio, am fost chemat la Consulatul pentru problemele Mediului Înconj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vocea, 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Am dorit mai de mult sa fac o călătorie în peisaj, dar mi-au refuzat cererea şi atunci am renunţat. Poate m-au chemat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murmura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bina accelera, iar Giulio se afunda şi mai mult în fotoliu. Soarele depăşise crestele argintii ale turnurilor, iar lumina lui preschimba în urlete cromatice suprafaţa piramidei către care se îndr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înghiţi un tunel şi cabin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i şi mâine, Giulio? Întreb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nu cred. Mâine rămân la Ez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tu iei deciziile. Mi-ar fi plăcut sa vii şi mâine. E o încântare sa discu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puse Giulio şi traversa grăbit peronul. Se opri în fata unei porţi identif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zi minunata, gra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dimineaţa, Giulio, ii răspunse o voce când poarta fu înghiţită în perete. Cum ai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am visat ca mergeam prin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i dai voie sa te conduc? Întreb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ce de femeie cu un timbru excitant şi în acelaşi timp dur, putea fi o gladi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 lungul unui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prit raportul pe care l-ai cerut data trecuta, continua vocea. L-am găsit favorabil, rămâne sa vezi t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Edmonto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şi-au rezolvat singuri probl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m-au scutit de u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tăc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daca e corec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ful s-a întâlnit cu cineva, un tip de la un cons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sulat, de la mediul înconj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cred, mai degrabă de la vestigiile trecutului, din păcate nu stiu ce au vorbit în birou, dar pe coridor ai fost pomeni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eful vrea sa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ta unei nişe şi îşi puse palma pe un suport. Într-o fanta se rostogoliră doua tab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anunţa vocea. Ai pulsul uşor 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tabletele şi alături de nisa peretele se desp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ărut foarte bine ca te-am auzit. Când mai trec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răspunse Giulio. Nu 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i face placere sa te aud, Giulio, mai spuse vocea şi Giulio intra într-o camera spaţioasă cu un perete întreg din sticla. Un peisaj submarin trăia dincolo de perete, cârduri de pesti treceau şi se loveau buimaci de sticla, apoi se ascundeau printr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dimineaţa, Giulio, il saluta o voce. Se aşeză în spatele unui pupitru. Ecranul din fata lui clocotea d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Întreb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Dori el sa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ca nu-ţi place am să-l s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părea trist, o roşcată trista cu pistrui, pe malul marii, într-o roba alba şi vântul prin parul e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osit un raport, continua glasul, vrei să-l vezi sau ţi-l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l, c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le clocotitor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raportul, il aproba şi dori o cafea, apoi mai vru sa dispară peisajul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preferinţă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 panorama oraşului, glasul ii povesti o bârfa, ii ceru o părere, ii comunica o serie de date şi el ii răspunse maşinal. Forfota bolizilor crescuse, ziua cădea spre amiaza şi toată încâlceală de poduri, arcade, turnuri, muchii, sfere, benzi suspendate ii sugerau o îngrămădeală de cleşti, mandibule, carapace, de parca o armata de insecte gigantice s-ar fi zdrobit de pământ, iar un zeu năuc le împinse apoi într-o lume dementa. Căută sa lipească imaginea bolizilor de ceva şocant, dar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lio spuse glasul, parametrii mentali indica o scădere a atenţiei, doreşti un ex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ful doreşte sa te vadă. Te du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Il întrebă vocea gladia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cheama s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a te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o ezitar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coridorul, trecu prin câteva bifurcaţii. Deja începuse sa apară lume, uşi glisau tăcute, uşi cu o fanta, uşi în forma de stea, de cruce, de iris. Întinse palma spre un suport luminat puternic. Se simţi palpat, raze invizibile ii scormoneau trupul, o unda de aer ii tremura în fata şi o usa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a zi, spuse Giulio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ful, un om îndesat, il invita sa ia loc, apoi i-l prezenta pe celalalt, un individ chel şi zbârcit. „Elis, de la divizia Vestigii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dimineaţa, domnule Elis, spuse Giulio şi se opri. Era în el o nelinişte ca şi cum un vis greu tocmai s-ar fi ris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glas, nici o voce nu-l sal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cobori din c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i treci pe aici? Il întrebă o voce de femeie tânără cu och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în seara asta ma întorc pe jos, iar mâine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i pare rau, e atât de bine când disc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puse Giulio şi se îndrepta spre gura puţului. In urma lui, la marginea peronului, cabina rămăsese în aşteptare cu portiera deschisa. Cineva trecu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eara frumoasa, auzi Giulio, apoi usa cabinei se închise cu un clămpănit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ul il sorbi şi il scuipa în strada. Luminile oraşului explodau, firme gigantice împungeau văzduhul. Trecu pe sub o arc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seara, spuse el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eara încântătoare, Giulio, auzi un glas de femeie bronzata, cu trup de dansatoare şi simţi un freamăt de lumina galbena, de soare pe o câmpie nesfârşită.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 Il întreb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lul doreşte sa te vadă. Imi dai voie sa te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a urce scări, străbătu un coridor lung, apoi o sala vasta. Pe drum, vocea ii povesti ce fel de om este consulul şi o serie de nimicuri pe care el le asculta conce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il anunţa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rete se trase din fata lui şi intra într-o sala rotunda. Privi circular, jumătate de sala era îmbrăcată într-o fresca, un lan de grâu şi oameni cu seceri în mâini, oameni cu piept larg şi chipuri în profil. Peretele se închise în urma lui şi văzu atunci o holograma, un astronaut în costum de vid, într-un pustiu de piatra împingând un plug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seara, Giulio, ii spuse consulul si-l invita sa i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eara plăcută, răspunse el, apoi adăugă: Egiptul antic, nu-i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epărtaţi ai consulului se luminară a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recutul şi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ceva? Iartă-mă ca te-am chemat, as vrea să-ţi pun câteva întrebări, daca doreşt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călătoria în pe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consulul părea stânjenit. Nu, Giulio, avem nevoie de ajutorul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ul meu, se mira Giulio. Cum as putea eu sa va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explic. Sunt lucruri pe care poate le ştii, dar nu aşa cum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cafele, apoi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e cheama traficul floral, este o problema cu care ne luptam,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u atenţie, ceru consulul, vei întreba după aceea. Ştim ca nu ai nici o legătură cu traficul de flori, nici o legătură conştientă. Ştim foarte multe lucruri, dar niciodată nu avem suficiente date sa stârpim acest cancer care roade societatea noastră. Făcu o pauza, căutându-şi cuvintele. Societatea noastră a realizat lucruri care păreau de neizbutit cândva. Am redat lumii toate deserturile, am salvat jungla ecuatoriala, plămânul uriaş al pământului, şi am închis-o, ferind-o astfel de orice agresiune. Agricultura a reuşit sa hrănească o lume din ce în ce mai numeroasa, sunt lucruri cunoscute, dar asta a implicat un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le, şopti Giu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Florile. A trebuit sa eliminam florile din ungherele lumii noastre din ce în ce mai neîncăpătoare. Am oprit peisajele, cândva le vom elimina şi pe acestea, orice bulgare de pământ valorează enorm astăzi. şi totuşi, exista oameni care simt nevoia de flori, peisajele sunt jefuite sistematic de seminţe de flori pe care traficanţii le vând în oraşe. Sunt oameni care îşi cresc clandestin flori, dar nu florile sunt nocive, ci ideea de floare, lucruri inutile ce sugruma eforturile necesare spre a asigura lumii un lucru folositor, de neînlocuit, hrana natu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ucise florile, demult, când oamenii mureau de foame, deserturile fuseseră însămânţate, dar asta nu fusese de ajuns, apoi pădurile, parcurile, grădinile dispăruseră, creşteau papaia, curmale, cartofi, porumb, smochine şi grâu. şi păşuni! Macii secătuiau pământul, crizantemele ocupau prea mult loc, orhideele sufocau plantaţiile. Pământul se risipea în ghiv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lori trăiau gâze care ronţăiau entuziaste lanurile, cleşti pofticioşi rupeau, mestecau, fărâmiţau bobul de grâu, de porumb, bananele şi piers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metrii mentali indica o scădere a atenţiei, interveni o voce catifelata de femeie micuţă, cu ochi migdalaţi şi îmbrăcată în chimono. O gheişă prin iarba înaltă, trecând printr-o poarta, o alee pietruita şi străjuită de camelii, un templu, evantaiul de fâşii de bambus şi cerul deasupra, albastru şi cu nor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il privea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fta Giulio. Am fost la cabinetul de psihogenie. Vad uneori imagini, vocile, simt nevoia sa le concretizez. Am crezut ca din cauza adaptorilor. Îşi scoase adaptorii din urechi. Acum era aproape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 ca este un fenomen destul de răspândit şi mi-au schimbat vocile. Nu ma simt obosit, nu în sensul pe care il înţeleg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consulul. Cunoşti pe acest om? Întrebă apoi. O holograma răsări în fata lor. Il cheama Voliu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hip prelung, cu rânjet obraznic şi ochi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răspunse Giu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bservat împreună cu sotia ta. Holograma prinse viaţa, individul se strecura prin mulţime, apoi apăru Erica la ieşirea unui put. Voliuhin o opri preţ de câteva minute. Nu avea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de tine, preciza consulul. Voliuhin era cu fata spre ei, iar Erica în prof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ând mişcările buzelor am reconstituit conversaţia, sotia ta raspunde ca nu ştie unde te afli şi ii spune codul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gram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căutat niciodată, spuse Giu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dori sa te mai întreb ceva. Astăzi, pe la amiaza, ai discutat cu seful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cis cu cineva de la divizia „Vestigii Istorice”. E adevărat, am dirijat acum un timp fluxuri energetice într-o zona mai putin densa, pentru un nou tunel, iar săpătorii au găsit o capsula bizara, un fel de mesaj din trecut, era mai mult o problema de arh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i fost în zona lui Kir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întâlnire şi doream sa be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lio, am nevoie de sinceritatea ta. Cu cine te-ai întâlnit în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a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informerii noştri nu au acces în zone. 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surd, m-am întâlnit cu o colaboratoare, va pot da c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Giulio, iartă-mă ca te-am reţinut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totuşi, spuse Giu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il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iuhin era traficant de flor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urmura Giu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eţinut astăzi la amiaza, iar capsula a fost deschisa tot la amiaza şi conţinea, printre altele, câteva plicuri cu seminţe. Plicurile au dispărut, iar ancheta noastră nu a putut stabili cu precizie unde. Giulio, era posibil ca tu sa fi fost folosit ca intermediar intre Elis şi Voliuhin. Consulul zâmbi, nu a fost asa. Analizatorii noştri nu au decelat nimic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ost 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trarea în consulat. Nu avem inca dovezi împotriva lui Elis, totul este doar o ipoteza, folosirea ta ca intermediar fara ştiinţa ta, implicarea lui Elis. Singura certitudine este Voliuhin, iar spectrograma mentala nu este conclud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observa Giulio. Am fost anunţat sa vin aici de dimineaţă, iar aceste lucruri s-au petrecut în jurul amiezii. De unde şt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fost un calcul, ţi-am spus. De obicei, calculam exact. De data aceasta, ne-a scăpat ceva printre degete. Se mai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i pare rau ca nu v-am putut ajuta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chiar nimic, şi nu asta e totul. Cunoaştem dorinţa ta de solitudine. Îţi putem oferi o călătorie în peisaj. In timpul absentei tale, cineva ca tine îţi va lua locul. Avem nevoie de acordul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se gândi. Zeci de ochi electronici il iscodeau, ii analizau fiecare gest, compoziţia respiraţiei şi a transpiraţiei, timbrul vocii, pulsul. Erau într-adevăr puternici, foarte puternici, poate cândva vor sparge barierele mentale, iar atunci totul se va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el. Presupun ca voi plec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amiaza î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Giulio. Vei fi anunţat mâine dimineaţă unde sa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a, salut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strada, în harmalaia de lu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se gândi, acum stiu, solitudinea e mai frumoasa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ise cândva. Chipul ei tânăr, glasul, parul, gesturile. Ea l-a dispreţuit în schimb, chipul lui, parul, gesturile. Nu-i putuse oferi nimic, doar cuvinte şi atât. Cuvinte pe care ea le uita imediat. Frumuseţea ei se refugiase în somn, o privea numai când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înceta sa fii atât de neghiob? Il întrebă deseori şi răutatea ei il 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tudinea însemna chipuri noi, vocile, glasurile, echilibrate, atente, blânde, catifelate, roşcate, brun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i se zbătu. Nu putuse divorţa, şi-ar fi pierdut poziţia, dar acum avea o şansă, consulul ii dăduse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eara frumoasa, spus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eara blânda, admise el. Am de transmis un mesaj pentru mâine. Fixa o ora, apoi începu sa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sul, sunt câteva lucruri pe care nu am putut sa le precizez aseară, probabil din cauza oboselii. Sotia mea, 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poate fi revocat cu o ora înaintea transmi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a, Giu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a, răspunse cilindrului pur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i pe un peron subteran şi aştepta, o cabina opri, din ea cobori cineva, apoi el se urca, portiera cobor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eara supe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a, da, zâmb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sa te mai aud astăzi, Giulio, eşti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cmai. Spre casa şi nu te gr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ce plăcută, de adolescenta blonda, desculţa, lângă un lan de grâu şi cu un buchet de maci în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a vorbim sau vrei 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 globul din fata uşii şi acesta ofta intrând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imi pare ca ai venit! Te-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sear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 Giu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a vine pe la miezul nopţii. Astăzi a fost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a aprind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ol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e-am visat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iulio, imi pare rau, erai grăbi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ca mergeam desculţ prin noroi, iar în jurul meu creşteau plante, pe care eu le vedeam înalte, amabile, blonde, roşcate, cu ochi negri, era ceva superb, dar aveam o tristeţe în mine, ele nu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 lucru, într-adevăr.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a poţi sa aprinzi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a mai vorbim sau vrei 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ilm. Alege t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Imi dai voie sa folosesc voc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drăguţ, Giu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pat. Peretele opus se lumina. Un câmp cultivat cu floarea soarelui şi o fata la marginea lui. Parul ei era ro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il aştept precum un vis în zorii zilei, Dar e un vis, cum poţi opri un vis?” „Sunt piatra care-şi iubeşte drumul sub paşii celor care trec dinspre oraşe. Sunt piatra ce se afunda în drumul ce-l iubesc sub paşii trecătorilor din zi. Sunt piatra ce se lasa sfărâmată de rotile trecătorilor străzii, sunt praful dintr-o piatra purtat de trecători de-a lungul drumului iubit, iar el, un vis, e drumul, iar oamenii tropăie peste iub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dispăru împreună cu chipul fetei. Un roşu aprins incendie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ainte doreai filmele cu vocea Eri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plăcut ve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născocit în timp ce te-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a sting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bine asa. Noapte 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a, Giulio, şi glasul păru obosit ş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 zori. Îşi privi degetele de la picioare şi se răsuci. Erica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a, strig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dimineaţa, Giulio, rosti glasul, este o vreme supe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cum o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ca devreme, mai poţi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adaptorii din urechi, apoi se spala îndelung şi mânca în picioare lângă patul desfăcut. Se îmbraca încet, cu o pereche de pantaloni gri, iar peste piept îşi trecu o diagonala lata de piele. Găsi sandalele de ieri si, cu grija, desprinse talpa celei stângi. Scoase un plic cenuşiu cu semne înghesuite pe el şi simţi bobite mărunte tresărind dincolo de amba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vesti el. Zona lui Kirche, am o întâlnire şi vreau sa bea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at, răspunse vocea, apoi adăugă: Giulio, ţi-au plăcut vers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peretele din f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a ma aştepţi la fel ca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iulio, şopt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ips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a te aştept ori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rumos,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rumos, la revedere, Giu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 glisa şi ieşi. Cobori într-un put, apoi lua o c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 zi,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a, Giulio, ii răspunse o voce de fata la marginea unui lan de floarea-soarelui, unde mergem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ona lui Kirche şi nu te grăbi. şi spune-mi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i cu gândul peste un timp şi zări în timpul saltului un fel de pădure cu o alee deasupra căreia scria: BINE AI VENIT, GIU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Giulio, ii spus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 pe o strada străjuită de panouri publicitare, apoi cobori într-un gang. O firma luminoasa il călăuzi prin întuneric, ZONA LUI KIRCHE. Spelunca era pustie, tejgheaua hanului se pierdea într-o bezna purpurie. Alese o masa şi comanda o lumina violeta, apoi se izola de rest. Mai ceru un cocteil cu oua şi aştepta un timp nu prea lung. Un brat străpunse bariera violeta, pe deget purta un inel cu o piatra apri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ar e trandafirul trimis din rai de sfinţ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dispăru şi în lumina violeta intra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gemu Giu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ta lui, Erica, chip frumos, inca tânăr, nealterat de răutat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peţi negustorule, vânzându-l pe arginti? Răspunse ea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în tăcere, apoi Giulio scoase plicul si-l puse pe masa. Erica il lua şi îşi desfăcu bluza. Avea sânii mai mari ca de obicei şi Giulio înţelese, pielea de pe sânul stâng se despica, iar plicul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Giulio, spuse Erica, într-un târziu. Daca as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u vorbi. Am fost ca nişte orbi unul în jur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a nişte surzi, Giulio. Ca nişte surzi. Nu am ştiut sa ne auzim adevăratel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prea târziu, Erica, e mâna lor şi poate ca ei sunt destinul. Ne-au împins unul împotriva celuilalt prin vocile lor idioate, am fost orbi şi surzi şi ne-am urât, am crezut fiecare despre celalalt ca nu merita frumuseţea în gânduri. Câta dreptate aveai spunându-mi neghiob. A fost o cursa, o plasa de păianjen s-a ţesut pretutindeni, în casa, în cabine, oriunde am fi mers. M-au împins sa te denunţ pentru a avea motiv legal de sondare a gândurilor, circul de ieri m-a determinat sa fac asta, doream sa scap de tine o perioada Erica, daca nu m-ai fi dispreţuit, n-ar fi reuşit nimic,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ist, Erica, ne vor aresta pe amândoi, am ştiut inca de când m-am trezit şi vocea mi-a spus ca ai plecat. Au calculat exac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lio. Noi vom uri florile când vom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u, 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noi nu. şi ei nu au cum sa afle asta şi chiar de vor afla nu vor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tudinea, vom sti sa luptam împotriva ei şi poate astfel vom învăţa sa iubim florile din nou. Erica zâmbi, maşinăria lor nu este infailibila, iar ei nu au habar, sunt puternici dar se cred prea puternici. Cât timp ne-a mai rămas, Giu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in, foarte putin, câteva ceasur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orm, Giulio, încape o iubi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 celulei suspina în urma lui. „Solitudine, gândi el, sunt piatra ce-şi iubeşte drumul sub paşii 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iulio, cât de mult te-am aşteptat, acum suntem în sfârşit împreună şi nimic nu ne va putea despărţi, nici un fel de răutate. Suntem ca doua vise înlănţuite în care nimeni şi nimic nu va mai pătr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strâmb, pereţilor de piatra, în timp ce vocea Ericai venea peste el, venea p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0:14:00Z</dcterms:created>
  <dc:creator>Inceput De Anotimp Ploios La Ezary N</dc:creator>
  <dc:description/>
  <cp:keywords/>
  <dc:language>en-US</dc:language>
  <cp:lastModifiedBy>User John</cp:lastModifiedBy>
  <dcterms:modified xsi:type="dcterms:W3CDTF">2013-09-03T20:14:00Z</dcterms:modified>
  <cp:revision>2</cp:revision>
  <dc:subject/>
  <dc:title>Marian Truta</dc:title>
</cp:coreProperties>
</file>