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a Gavrilă</w:t>
      </w:r>
    </w:p>
    <w:p>
      <w:pPr>
        <w:pStyle w:val="Heading1"/>
        <w:ind w:hanging="0"/>
        <w:rPr>
          <w:i/>
          <w:i/>
          <w:sz w:val="40"/>
        </w:rPr>
      </w:pPr>
      <w:r>
        <w:rPr>
          <w:i/>
          <w:sz w:val="40"/>
        </w:rPr>
        <w:t>Osiris Din Carpa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că doreşti să cunoşti în intimitatea gândirii sale un scriitor sau un poet, un slujitor al condeiului va trebui pentru început să-i cunoşt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avea acces la toată opera în ansamblul ei, uneori poţi izbuti analizând ceea ce de regulă este numită „opera capitală” sau opera care „l-a consacrat” ca autor printre noi, muritorii de rând a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prefaţez cea mai recentă scriere a prezentei autoare, Mariana Gavrilă, a trebuit să-i revăd opera scrisă şi să o compar cu noua creaţie ce o aveam spr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cartea RĂDĂCINI1 a autoarei descoperi chipul unei ziariste profesioniste obsedată de repunerea binelui în drepturile sale într-o societate ce pare că nu mai are sisteme de valori, implicit sisteme de referinţă ale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ol, autoarea, o ziaristă cu un dezvoltat spirit gazetăresc, incisiv şi de analiză, secondat de un tip de observaţie superioară, face o introspecţie a cotidianului nostru arătându-ne ceea ce noi nu vedem sau nu vrem să vedem, facem şi ne prefacem că nu ştim, evidenţiind căi de împrospătare şi vindecare a realităţii noastre foarte domestice în care trăim. Acum, încă o dată remarc, dacă mai era nevoie, că gazetăria este o artă, iar jurnalistul, pe drept cuvânt, un artist, unul din artiştii consacraţi a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un bun ziarist şi treci de la interviu şi reportaj la scrisul profesional al prozei de tip românesc, vii cu un bagaj uriaş de deprinderi scriitoriceşti care îţi fac orizontul narativ extrem de variat şi nelimitat în forme, căi de cunoaştere şi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interes romanul ISPITA EPISCOPULUI2 al autoarei Mariana Gavrilă şi am avut revelaţia naşterii unui nou talent care, cultivat în continuare cu atenţie, ne va oferi multiple desfătări intelectuale în viitor, gândeam eu privind încrezător la steaua de romancier ce începea să apară timid, dar sigu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plăcut publicului, s-a epuizat în câteva tiraje şi chiar gândeam că, poate, nu peste mult timp, am să văd o continuare în zona deosebit de generoasă a subiectului tratat de roman. Părea că mai er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ată laboratorul de creaţie al autoarei şi nici nu i-am desluşit toate secretele creaţiei, dar intuiesc că ceva intern, intim, s-a petrecut pentru că din zona romanului zis şi clasic, cu reguli clare şi unde nu prea mai ai cum să vii cu inovaţii şi noutăţi, autoarea a trecut în zona scrierilor literare cu caracter istoric, ce au, de regulă, chemări ancestrale, uitate pentru noi cei nechemaţi de dansul armonios-fantastic al p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scriitorii adevăraţi văd cu ochii minţii imagini, locuri, întâmplări, au trăiri o dată cu personajele şi mai mult decât atât, simt dincolo de realitatea obiectivă, uneori fermecătoare, alteori cumplită şi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 am descoperit la autoare după prima lectură a scrierii istorice MAREA PREOTEASĂ3 cu subtitlul Rădăcinile Ardealului, lucrare pe care am şi recenzat-o la emisiunea Conspiraţia Tăcerii4 al cărei realizator sunt şi care s-a bucurat de o primire nesperat de favorabilă din partea publicului. Am primit multe aprecieri pozitive după emisiune de la cititori, ceea ce, recunosc sincer, nu se întâmplă prea des pentru toate cărţile rece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ntrospectiv, cartea era un salt pozitiv evident pentru autoare şi un succes editorial cert pentru un tip de lucrare care, de regulă, are numai un anumit segment de public foarte bine definit şi mai presus de toate… a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i să scrii lucrări cu caracter istoric, dincolo de talentul literar intrinsec pe care trebuie să-l posezi, mai ai nevoie de ceva: de accesul la acel inefabil iniţiatic şi călăuzitor care te conduce prin naraţiune ca Firul Ariadnei spre tălmăcirea sensurilor vremurilor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carea vremilor trecute o rezolvă cei mai mulţi dintre autori, intrarea în mitologicul ancestral cere har de detectiv istoric, ceea ce se pare că nu lipseşte autoarei prezente prin opera literar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manuscrisul cel mai recent al autoarei Mariana Gavrilă intitulat INIŢIERE DACICĂ cu subtitlul Osiris s-a născut în Carpaţi. Am studiat atent manuscrisul atât ca formă literară, cât şi din punct de vedere a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o linie ascendentă ezoterică, a cunoaşterii iniţiatice, autoarea explorează zone nu tocmai bătătorite ale antropogenezei umane şi ale zonei mitogenetice din spaţiul Carpato-Danubiano-Pontic. Dorind să demonstreze că totul este un întreg şi întreg este totul, apelează la căi de cunoaştere ce au legătură cu diferitele forme ale stărilor modificat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iţiatică cere sacrificii, ce altceva fiind acestea decât activarea uneori chiar forţată a limitelor celor mai subtile ale propriului suflet ş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zonele mitice alese cu grijă se vrea deopotrivă descoperitoare, dar şi subtil educativ-civică chiar şi pentru cititorul secolului XXI. Simbolurile folosite au înţelesuri precise şi cred sincer că nu toţi vor înţelege această călătorie iniţiatică în forma pe care autoarea a dorit să ne-o transmită nouă celor absorbiţi de televizor, video şi calculato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utoarea face un gen de dublă introspecţie, în esenţa fiinţei umane şi în propriul sine, căutând un acordaj al Universului cu cele două entităţi majore pentru propria-i existenţă, fiind, în final, un fin translator pentru noi cei încă aflaţi în stadiul de profani în ale „înaltei ini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ă speranţă în această scriere, deşi nu întotdeauna atinge cote maxime, ceea ce o aduce pe autoare mai aproape de noi şi o putem înţeleg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 sine consider că este un eveniment care împreună cu cea anterioară poate să dea naştere unui adevărat subgen literar care se pare că este foarte apreciat şi cerut în ultimul timp de un segment de cititori fideli, exigenţi şi în creştere din punct de vedere numeric, în momentul în care unii dintre consacraţi (nu aş dori să-i numesc aici) ies pur şi simplu de pe piaţa literară datorită secătuirii sevei subiectelor tratate în op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totuşi autoarei o apropiere mai profundă de izvoarele istorice şi ştiinţifice ale subiectelor tratate, ce vor da în lucrările viitoare o credibilitate mai mare surselor de informare, faptelor şi întâmplărilor n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ataşamentul autoarei pentru spaţiul mitogenetic românesc, cât şi faţă de Ardeal, leagănul civilizaţiei noastre, într-un moment în care se pare că atacurile la adresa fiinţei naţionale a poporului român s-au înteţit. Asistăm la o acţiune concertată de destructurare a realităţii etnice româneşti, fapt realizat pe multiple planuri şi, în astfel de momente, gruparea şi întoarcerea noastră, a tuturor, în sânul tradiţiilor noastre etnogenetice sunt mai neces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rit al autoarei de a ne ţine trează originea conştiinţei noastre naţionale, izvorul puterii fiecăruia dintre noi şi a tuturor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ar putea să fie lucrarea de consacrare a autoarei într-un domeniu nou şi feeric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carte va fi primită bine de public şi va fi încă o treaptă în devenirea autoarei, cât şi a noastră, a celor ce înţelegem deopotrivă trecutul, prezentul şi viitorul în plan real, mitic, iniţiatic şi ezoteric, căutând să ne realizăm ca viitori „cetăţeni terrieni”, membri ai fascinantului Club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mil Străinu emilstrufo@gmail.com Directorul Centrului de Studii şi Cercetări Psihotronice şi U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A NĂSCUT Î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ură brusc s-o ia la goană, spre răsărit. Nici o adiere de vânt, nimic să-i stârnească. Frunzele copacilor, înţepenite-n crengi. Curioasă, Silvana dădu fuga în grădină să vadă. Câţiva nori pufoşi pe cerul unei dimineţi obişnuite de toamnă. Norii mari, cei din faţă, se adunaseră grămadă chiar în mijlocul muntelui Biharia; cei mici, rămaşi în urmă, alunecau ca magnetizaţi în aceeaşi direcţie. Din toate direcţiile. Apoi, ca şi cum s-ar deschide o grotă uriaşă, toată formaţiunea aceea noroasă fu înghiţită de munte. Silvana urmări cu privirea câţiva norişori… dar parcă se topiră, dispărură, pur şi simplu. „S-or fi evaporat” – îşi spuse. Urmări în continuare creasta muntelui. Imediat, din pântecul lui, începură să iasă trei cocoloaşe imense, albe. O luară pe rând spre miazăzi. „Grozavă şedinţă cred că au avut norii ăştia acolo-n munte,” zise amuzată. Rânduiala terestră a Mamei Naturi pe care o văzuse o puse pe gânduri. Crescuse doar acolo, la ţară şi văzuse munţii sub toate manifestările lor, de la dezlănţuirea furtunilor la şerpuirea viscolelor, de la ruperea norilor cumulus grei de ploaie, la naşterea curcubeielor. Însă, în acea dimineaţă asistase la dispariţia unei dezlănţuiri noroase în mijlocul unui munte ca, după nici un sfert de ceas, să iasă de acolo organizată, rânduită şi orientată cu o preciz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iharia făcea parte din peisajul zilnic al Silvanei, îl văzuse ba învăluit în ceaţă, ba cu zăpadă strălucind până spre miezul verii. Prezicea şi vremea, tot după aspectul munţilor. Când lanţul muntos era atât de clar de aproape că se puteau zări animalele care-i străbăteau versanţii, atunci, sigur, a doua zi vremea se strica. Când crestele se pierdeau undeva într-un orizont îndepărtat, cu siguranţă urmau zile senine, făr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calmă, liniştită şi senină. Silvana ajunse să se întrebe dacă a fost real sau nu ceea ce s-a întâmplat de dimineaţă. Încă se îndoia. Întâmplător, se întâlni cu vărul ei, la fântâna din capă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 ai văzu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un pic la cer să văd cum va fi vre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la un moment dat, am văzut toţi norii c-o luaseră la fugă, da' am fost prea ocupat să stau să-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rezut că am avut halucinaţii, spuse răsuflând uşurată. Silvana rămase convinsă că în munte se întâmplas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norii aceia ieşiţi din pântecul muntelui apărură din nou. De data aceasta, învolburaţi deasupra coamei Codru Moma, în partea de apus. Atentă, lăsă totul, privi insistent mişcarea lor. Şi observă cum încep să se disperseze încet, încet… Fixă un norişor şi… în câteva secunde, se topi tot, dispăru, parcă-l înghiţise cu privirea. Mai făcu o încercare, cu grămada mare şi… reuşi. Nu-i venea să creadă. Puse mâna pe telefon şi o sună pe Dorina, prietena iubitoare a ştiinţelor ezoterice. Silvana nu fusese niciodată interesată de conceptele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te rog frumos, dacă sunt no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 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ă-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ă, priveşte-i şi vezi dac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ar… cum să dispar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cred că-i ceva gâlceavă-n univers. Se întâmplă ceva. Nu ştiu încă ce, dar cred că… cred că… pot face norii să dispară, spuse cu o oareca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eşti şa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rin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ităţi d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răjitor care poate să aducă ploaia, să împrăştie norii. Solomonarii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vrăjitori… Nu-mi plac… Da' să ştii, Dori, că eu vorbesc serios, norii chiar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foarte serios. Îţi spun că eşti şamaniţă, mai ales că ştiu cât de apropiată eşti de natură, cât îţi place să te plimbi prin păduri şi pe coclauri, să vorbeşti cu florile, cu toţi căţeii de pe drum, cu rândunelele… Mai puţin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ri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ignesc, apucă-te de citeşte şi tu despre şamanism, despre viaţa spirituală, mai vezi şi tu cum stau lucrurile pe lumea asta. Şi pe mine m-a preocupat şamanismul, este foarte interesant. Chiar mi-ar plăcea să citeşti ceva pe tema asta. E drept că va trebui să „înghiţi” câteva sute de pagini, ceea ce e mai dificil pentru tine, dar ai să vezi că te vei regăs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 sprijin, răspunse un pic ironic, dezamăgită de tonul prietenei sale, neplăcându-i deloc denumirea de şam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s-o fascineze. În masa de nori cirus care se îndrepta spre sat păru că desluşeşte formele animalelor pe care le iubea, erau capete de lei, urşi, pisici… Şi, încercând să le mângâie cu privirea, uriaşele felinele se evaporau pur şi simplu. Prinse curaj. În minte-i veniră vorbele Dorinei: „vrăjitorii ăia care împrăştie norii”. Vru să verifice. Cuprinse cu privirea întreaga formaţiune noroasă. Îşi puse în gând s-o mute peste crestele pădurilor, spre miazănoapte. Nici o mişcare. „Ei, asta e, nu sunt din aia,” îşi spuse ea. Dar… pe când era gata să abandoneze… norii se porniră împinşi de un curent puternic. Silvana îi privi zâmbind. „Vă mulţumesc frumos”, spuse şi, mai mult în joacă, făcu o plecăciune cu palmele împreunate în dreptul pieptului. „Ar fi cea mai mare nebunie să cred că eu am făcut asta. Gândirea umană nu poate relaţiona cu fenomenele din afară!”, se auzi vorbind singură. Din curiozitate, în următoarele zile mai făcu câteva tentative… şi-i reuşiră. Avea senzaţia că ceva nu-i în regulă. Nu îndrăzni să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octombrie, ultima zi de concediu. Silvana privea razele lunii pline abia ieşite de după munţi. O adiere de vânt caldă ca o mantie lungă de mătase moale cuprinse dealul. Frunzele coapte şopteau în nucii de la marginea grădinii. Mai la vale, dinspre codrul de stejari venea în foşnet blând, o adiere de pădure, o străveche chemare. Crescuse cu acea chemare. Întâi simţi în nări mirosul scoarţei, al muşchilor de pe copaci, a frunzelor veştede, apoi… veni un imbold puternic de-a pleca, de a pătrunde în „biserica verde a lui Dumnezeu”. Rezistă. Se lăsă în voia simţurilor şi le trăi. Ca şi cum ar fi fost acolo. Deodată, intră cu toată fiinţa ei în comuniune cu natura, era o invitaţie, simţi că i se face onoarea de a participa la un ritual sacru. Nu rezistă însă tentaţiei şi o luă peste ţarini. Nici ţipenie de om. Nici un animal prin preajmă. Era singura creatură a nopţii. Nimic nu-i era străin. Purta o mare încărcătură emoţională. Se descălţă. Păşi ca o felină prin iarba răcoroasă. Simţi sub talpa piciorului senzaţia aceea de catifea moale. Se mişca în ritmul muzicii greierilor, inima-i pulsa o dată cu vibraţia pământului. Începu să se rotească, cu braţele deschise, ca într-o vrajă. Era un dans magnific, de la dreapta la stânga. Luna era deasupra capului. Silvana fu atrasă de vraja astrului. Intră într-un fel de învăluire celestă cu razele lunii. Dansul se termină brusc, de parcă Luna i-ar fi spus: „Gata, ţi-ajunge pentru azi”. Trupu-i era greu ca pământul, dar nu simţea nici strop oboseală. Plecă spre casă. Luna se afla aproape de apus. În vârful dealului, iarba rămase bătătorită-n 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ilvana se trezi cu o fărâmă de nelinişte în suflet. În capul ei, năvăleau avalanşe de gânduri, de stări, de sentimente pe care nu reuşea să le cuprindă cu raţiunea. Se declanşase ceva în interiorul ei. Mai avusese şi un vis, din acelea care-i rămâneau foarte clar întipărite în minte. Se făcea că privea de undeva de la distanţă cum într-o vale adâncă iau naştere câteva caiere de ceaţă albă. Ceaţa aceea crescu apoi până cuprinse un deal împădurit. Se învolbură pe vârful lui şi încet, încet, prinse contur şi împleti litere cât dealul de mari. Apoi literele formară clar trei cuvinte: EXPERIENŢĂ, CUNOAŞTE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ilvana îşi bătu capul cu semnificaţia cuvintelor. După amiază, plecă la Oradea. Tot drumul încercă să facă o legătură limpede între experienţă-cunoaştere-adevă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 Intră cu dezinvoltură în viaţa cotidiană şi n-apucă să se mai gândească la cele întâmplate. Viaţa ei deveni din ce în ce mai apăsătoare. Parcă se întorsese cu susu-n jos. Tot ce preţuise până atunci, acasă ori la serviciu, se încăierase ca-ntr-o pâclă groasă, greu de desprins. Nimic nu-i mai ieşea ca înainte. Făcea eforturi să se adapteze situaţiei, dar nu reuşea. Căuta ceva, nici ea nu ştia ce… dar căuta, în oraş, acasă, pleca de acasă, venea din oraş, nimic n-o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iarnă se scurseră îngrozitor de trist. Silvana deveni tot mai gânditoare, mai abătută. Prietenii n-o pricepeau şi nici ea nu era în stare să le explice. Universul ei terestru devenea tot mai strâmt. Avea o stare ciudată care nu semăna cu nimic din viaţa ei ocupată de până atunci. Un vierme-al căutării o rodea continuu. Citea multă filosofie, domeniu de care era atrasă. Înghiţi un ocean de cuvinte scrise-n cărţi, pe internet şi nu găsi nimic din ceea ce şi-ar fi dori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ă, de aici încolo, ar trebui să-ţi cauţi singură cărţile. Criteriul este să pui mâna pe ele, să le răsfoieşti şi să le citeşti pe cele care te atrag. De-acum eşti pe calea ta. Caută şi vei găsi. Poate aşa reuşeşti să te lămureşti, să ştii şi tu ce ai de făcut în viaţa asta, îi spuse Dorina, după ce îi împrumutase o mulţime de cărţi ezoterice pe care le considera benefice pentru evoluţia e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află din cărţile recomandate de Dorina despre existenţa unei lumi sensibile, descoperi existenţa corpului energetic, citi despre karme, lucruri pe care nu le găsise la filosofii pe care-i studiase. În mintea ei încolţise o nouă idee. Vroia să suprapună conceptele gândirii metafizice antice peste teoriile elaborate de noul val ezoteric. Nu îndrăzni să vorbească cu nimeni despre asta, pe de-o parte, pentru că nu-i era nici ei prea clar, şi apoi prietenii ei încercau de fiecare dată s-o convingă să se ocupe cu lucruri practice, să-şi asigure o existenţă materială îndestulată, nu să-şi dedice timpul căutări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muresc, să înţeleg, asta vreau şi eu, Dori. Asta vreau: să mă lămuresc o dată şi-o dată, să mă opresc, să-mi văd de treburile mele. Se pare însă că mi-am pierdut ceva de… mare preţ în viaţa asta. Mi-am pierdut… liniştea sufletească. Şi doare, Dori şi… Doamne, de-ai şti ce lucru de nepreţuit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ântată Dorina. Dar vreau să-ţi spun că din minunata aventură a cunoaşterii nu te poţi opri, cum zici. Vei afla căutând. Şi punându-ţi întrebările potrivite. Chiar dacă, în acest moment, cred că pentru tine ar fi, probabil, mai bine să ieşi în lume, să-ţi cauţi o ocupaţie, să fii mai mult printre oameni, să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asta, ai mare dreptate, numai că uite, nu pot… E ceva aici, în interiorul meu, care mă roade, mă ţine… E ceva mai presus de voinţa mea. Parcă ar fi cineva sau ceva undeva care încearcă să mă izoleze, să mă ţină într-un fel…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umai tu trebuie să fii stăpână pe viaţa ta. Tu ai liberul arbitru să faci ce crezi şi ce vrei. Încearcă să treci peste acest obstacol. Iar, dacă nu poţi şi accepţi totuşi această idee, înseamnă că Sinele tău superior sau Dumnezeu ştie cine încearcă să te conducă pe o cale mai bună sufletului tău. Pare anevoios în acest moment, dar, când vei trece dincolo, vei înţelege altfel. Omul a venit pe acest pământ cu un scop, să facă ceva pentru el, împreună cu semenii lui, să lase ceva div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m şti noi scopul acela, dacă am cunoaşte conţinutul acelei scrisori, a acelei promisiuni pe care am făcut-o atunci când am veni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de îndeplinit o misiune,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că nu mai ţinem minte care-i misiun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indiciu ar fi dat de îndemnurile sufletului. Ce te împinge cel mai mult să faci, ce îţi place foarte mult, în ce domeniu te simţi fericită să activezi. Toate te îndrumă cumva. Apropo, ai citit ceva despre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uitase. Îşi aminti întâmplarea cu nor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alegeţ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la, zise indicându-i un norişor răzleţ de pe cerul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l, spuse ea după ce-l privi câteva clipe,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e aleea de pe malul Crişului. Dorina se întoars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u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spui nimănui,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la librărie să vedem dacă are ceva despre şamani. Eu îţi cumpă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ima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spre 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man, spiritul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Mai ave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Silvana, cu gândul să-i dea cât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a, mai avem Alberto Villoldo, „Să reparăm trecutul şi să vindecăm viitorul prin recuperarea sufletului”. Asta-i o carte foarte bună, chiar acum am primit-o. Altceva nu mai avem, spuse vânzătoarea oferindu-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făcu cunoştinţă cu o nouă abordare a lumii spirituale, o abordare la care nu se gândise până atunci. Înţelese că şamanismul nu era filosofie, nici religie, ci o altă modalitate de a intra în legătură cu natura, era practic ceea ce căuta. „Învaţă de la copaci, râuri şi stânci”, moto-ul şamanic îl avea deja adânc întipărit în simţuri. Nu-i plăcea, în schimb, legătura practicanţilor acestor ritualuri cu lumea spiritelor. Autorul, în calitate de psiholog, reda în cartea sa o serie de exerciţii pe care susţinea că le-a învăţat de la şamanii Laika. Existenţa unor lumi imperceptibile simţurilor fizice, faptul că alţii, precum şamanii Laika, le percepuseră deja încă din cele mai vechi timpuri au fost primele provocări. Silvana n-avu răbdare să citească până la capăt, doar câteva din practicile expuse de Villoldo şi se aventură. Experimentă prima „călătorie şamanică”. N-avea nici o ţintă, nici o destinaţie, habar nu avea ce face, singurul lucru care o preocupa era să verifice. Închise telefoanele, se întinse în pat, îşi găsi o poziţie confortabil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i apăru în imagine o poartă în cer, aceeaşi pe care o visase odată. Acum părea atât de reală încât avu un imbold puternic s-o deschidă, să treacă dincolo. Deodată fu învăluită într-o lumină albă, blândă, liniştitoare şi îi apărură furnicături în tot corpul. Apoi nu le mai simţi, tot din jurul ei dispăru. Era numai lumina albă şi senzaţia aceea extraordinară, greu de descris în cuvinte. La un moment dat, văzu un cer cu nori subţiri şi lumina o trase spre apus, irezistibil spre dreapta. Aici i se dezvălui un peisaj absolut mirific pe care îl simţi atât de familiar de parcă era acasă. Privea totul ca pe o secvenţă de film. Era costişa unui deal care avea spre vârf o pădure cu copaci seculari, pe cealaltă parte se afla o rarişte, o cărare care ducea peste deal. Simţea prezenţa unor fiinţe, dar nu le vedea. Din nou învăluită într-un abur alb, în jurul ei se conturară clar chipuri de bărbaţi negri. Păreau a fi şefii unor triburi, unii aveau pe cap curele din piele, alţii pene. Se învârteau în jurul ei ca nişte medalioane imense. Pentru a le vedea trăsăturile feţei trebuia să privească în sus. I se făcu frică, instantaneu i se derulau în imagine trupuri de bărbaţi cu busturile goale, păreau sălbatici, negri toţi. Văzu pădurea şi… ajungând acolo, intui prezenţa animalelor sălbatice şi-şi reveni din sperietură. În spatele ei simţi colţii ascuţiţi şi respiraţia fioroasă a unui leu cu gura larg deschisă. Brusc, avu sentimentul că se află în siguranţă. Era atât de plăcut încât respiră uşurată. Se odihni. Senzaţia era că se află acolo fizic. Văzu profilul unei feţe de creolă cu câţiva zulufi de păr cârlionţat pe frunte, nas mic şi ochi pătrunzători. Imaginea se focaliză pe tâmpla stângă, simţi bătăile inimii ei ca şi cum ar pulsa în propriu-i trup. Dintr-o dată o cuprinse o seamă de gânduri şi preocupări venite de undeva din negura vremii… Purta responsabilitatea unui trib sau a unui popor, era un sentiment care îi dădea forţă, putere, dar şi o mare, mare îngrijorare. Simţi pe piept luciul şi răcoarea unor metale grele. Le privi. Îi atârnau la gât ca nişte blazoane brute, peste o curea din piele în diagonală şi una la centură. În picioare avea o încălţăminte tot din curele împletite până la genunchi. Silvana trăia atât de intens responsabilitatea acelui moment încât simţi că-i explodează capul. Vru să se refugieze în detaliile costumaţiei, dar nu reuşi, încercă să revină înapoi la lumina aceea albă primitoare de la poartă, nu putu. Era prinsă în hăţişul acela de gânduri ca într-o ciutură de spini înco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mare greutate să-şi revină în forma ei fizică din planul terestru. Privi afară şi, pentru prima oară, i se păru totul anost şi fără sens, toate lucrurile din jurul ei păreau banale, o agoniseală de tâmpenii. Trei zile îi trebuiră până apucă din nou să intre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Silvana se afla într-o relaţie neutră cu biserica, în sensul că nu o frecventa deloc, din cauza unor convingeri contrare dogmelor bisericeşti, după ce crezu că ridicase un pic „voalul lui Isis”, percepţiile sale despre Dumnezeu şi divinitate se schimbară radical. Simţea divinitatea atât de aproape, încât avea impresia că o poate atinge, că e printre oameni, numai că nu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ândul la miraculoasa lume pe care abia dacă o întrezărise. Un imbold puternic o împingea să mai verifi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loc ce semăna cu un nor pufos alb. Deasupra lui o cuprinse o linişte atât de profundă încât nu mai vru să plece de acolo. Simţea o oboseală grea cât veacul. Locul era atât de curat încât îşi simţea până şi toxinele din respiraţie. Ceru Sinelui superior să-i arate perioada când a deţinut cele mai mari puteri divine şi rămase surprinsă de respectiva formulare pentru că nu se gândise niciodată la aşa ceva. Deodată, o învolburare de nori i se învârti prin faţă. Apoi i-a apărut un chip de bărbat, brunet cu barbă, ochi pătrunzători, frunte înaltă. Era îmbrăcat în veşminte cenuşii peste care avea o mantie albă fără mâneci. Pe cap purta o căciulă neagră din blană, cu o diademă în faţă. În jurul lui zări câteva chipuri de femei şi bărbaţi cu glugile tra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ii se învolburară din nou. Silvana se simţi prinsă ca-ntr-un vârtej de nori care o absorbea spre cer. Vârtejul se mai potoli, apucă să vadă silueta unui bătrân adus de spate, în veşminte de călugăr cu gluga trasă pe cap. Se îndrepta spre un glob imens ce emana o lumină de un alb indescriptibil, era ca discul soarelui pe jumătate apus. Avu sentimentul că bătrânul mergea spre lumina aceea de bună voie, că era conştient de ceea ce face. Apoi se simţi prinsă din nou de un vârtej, intră într-un vortex ce o ridica ameţitor spre înaltul cerului. Viteza de înălţare fu atât de mare încât simţi că i se blochează gândirea, crezu că-i paralizează creierii. Reveni cu greu la starea ei normală. „Uuuu, acum cred că m-am dumirit de un lucru, îşi spuse. Ştiu că pot muri când vreau eu. Dacă nu mor când mai ajung o dată acolo sus, în locul acela de odihnă din care cu siguranţă n-o să mai vreau să cobor, atunci precis mor într-o probă… din asta, de încercare. Mai mult ca sigur, concluzionă ea, cei care se aventurează în astfel de „călătorii„ stăpânesc şi arta de a se întoarce acasă”. Nu înţelegea însă ce căutau bărbaţii aceia în „viziunea” ei şi-i trată ca atare, ca pe nişte personaj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apucase să perceapă o lume din afara celor pe care le învăţase până atunci, se născu în ea un sentiment nou, mai înălţător. Deveni mult mai îngăduitoare cu lumea din jur, iar căutările ei începură să se îndrepte spre găsirea unei căi către lumea divină, alta decât cea clasică propusă de credinţele creştine. „Ce-ar fi să mai dau o dată mâna cu filosofii antici, să le percep operele din perspectiva altei lumi, poate aflu de la ei calea ascunsă. Citi mai întâi toate cărţile lui Villoldo, până la capăt. Doar vreo trei exerciţii îi atraseră atenţia. Instinctual, avea o mare reţinere faţă de călătoriile şamanice în aşa zisa „lume de jos”, simţea că acolo-i ceva mult mai periculos decât joaca ei cu norii. Ezită o vreme. Apoi se aventură în căutarea animalului de putere, unul din exerciţiile propus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animalul de putere, strigă triumfătoare a doua zi, când se întâlni cu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ar găsirea animalului a fost cel mai frumos lucru care mi s-a întâmplat până acum… Dori, a fost o întâlnire de-a dreptul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nimalul tă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este animalul meu de putere, spuse Silvana mai potolit, pe el l-am găsit. Dori, dacă ai şti cât de impresionant a fost. Nici nu m-am aşteptat. Întâi i-am văzut labele, apoi m-am simţit atât de atrasă de acest animal încât… m-am aşezat lângă el, l-am cuprins de după gât, iar el s-a rostogolit în faţa mea revenind în poziţia culcat la picioarele mele. În momentul acela am simţit aşa o imensă bucurie în suflet încât…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 te-ar auzi cineva ce vorbeşti, ar zice că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ai, iai, da… cred că ai mare dreptate, spuse roşindu-se toată. Neapărat trebuie să găsesc pe cineva care practică şamanismul, să mă conving… că mai sunt şi alţii. O să întreb să văd dacă nu-i careva pe aici prin Oradea, te rog, întreabă şi tu printre cunoscu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vine când elevu-i pregătit, îi spuse Dorina,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trecură fără nici un eveniment important în viaţa Silvanei. Într-o zi îi căzu, din nou, în mâini cartea lui Villoldo. Era în prima săptămâna după Paşti. Deschise cartea la întâmplare. „Următorul exerciţiu vă va permite să vindecaţi urmele pe care morţile anterioare le-au lăsat în matricea voastră de Lumină, eliberându-vă astfel de greşelile pe care le-aţi făcut atunci şi de modul în care moartea a pus stăpânire pe voi. Veţi realiza acest lucru călătorind în trei vieţi anume, pentru a ajuta Sinele care aţi fost odată să experimenteze în linişte, aceste morţi. (…) Permiteţi acestor vieţi să se desfăşoare înaintea voastră, observaţi-le, dar nu vă amestecaţi în ele. Respiraţi adânc şi permiteţi-vă să retrăiţi ultimele cinci minute din fiecare viaţă care a fost a voastră – dar nu mai este – vorbiţi Sinelui vostru anterior şi ajutaţi-l să moară în pace. Urmăriţi sfera luminoasă a sufletului vostru, în timp ce părăseşte corpul, se ridică în ceruri… Vieţile cu care veţi lucra sunt: cea în care aţi suferit cel mai mult, cea în care aţi avut cea mai mare putere şi cunoaştere, dar aţi abuzat de ea şi cea în care aţi avut cea mai mare putere şi cunoaştere şi v-aţi folosit de ea ca să-i serviţ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rezistă tentaţiei. Începu exerciţiul. Aplică doar prima parte din tehnicile propuse de autor, apoi, inconştient, îşi direcţionă atenţia către gorunul bătrân din pădurea ei de la ţară, ca poartă de ieşire către lumea de dincolo. Reformulă în gând: „viaţa în care am greşit cel mai mult” şi nu „viaţa în care am suferit cel mai mult”, aşa cum prevede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vă complet relaxaţi şi continuând să respiraţi adânc, imaginaţi-vă că sunteţi într-un mic canion înalt în deşert, înconjurat de pereţii de rocă roşie. Staţi pe un bolovan lângă un iaz puţin adânc, cu apă cristalină, încât puteţi vedea fundul nisipos”, se preciza în exerciţiu. Silvana nu reuşi să-şi imagineze deşertul şi nici iazul, în schimb, imaginaţia ei ajunse fix în valea răcoroasă din aceeaş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spăru. În viziunea ei apărură nişte nori cenuşii-gălbui de care reuşi cu greu să treacă, apoi se derulă o imagine sumbră cu bucăţi de carne, oameni şi animale spintecate şi, în câteva flash-uri, un bărbat îmbrăcat în armură. Era atrasă de imaginea unei coroane regale, dar nu reuşi să desluşească chipul. Însă simţi că întreaga urgie i se datora acelei creaturi purtătoare de coroană şi că, din porunca acesteia, se provocase foarte multă suferinţă. Creatura s-a ridicat spre cer ca un bulgăre de nor întunecat. Silvana ceru iertare tuturor celor cărora le-a greşit acea persoană şi se rugă bunului Dumnezeu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insistă să vadă a doua viaţă, aceea în care a avut putere şi cunoaştere şi le-a folosit greşit. Întâlni o apă limpede plină de alge verzi care se unduiau uşor aproape de suprafaţă. Reuşi uşor să treacă dincolo. Îi apăru în faţă un trup de femeie tânără care purta o rochie roşie. Insistă să-i vadă faţa şi brusc fu izbită de doi ochi imenşi, pătrunzători. Privirea aceea o cutremură. Ca într-un film, Silvana văzu femeia îmbrăcată în haine incredibil de frumoase. Erau dintr-o epocă veche, din acelea după care era şi ea topită. Simţea ţesătura fină şi broderia de parcă erau pe propria ei piele. Femeia purta mantie roşie brodată cu fir de aur, pe cap avea o bijuterie împletită, credea Silvana atunci, abia mai târziu află că era vorba despre „Floarea vieţii”, de care atârna un voal violet, la fel brodat în aur. Silvana se identifică cu toată strălucirea şi bogăţia de acolo. Văzu două lădiţe încrustate pe margini cu metal preţios, pline cu monede de aur asemănătoare ca mărime cu monedele de 5 bani. Tânăra luă un pumn de monede dintr-o lădiţă, deschise palma şi le lăsă să cadă înapoi. Un fior incredibil de plăcut străbătu tot corpul Silvanei. Simţi o satisfacţie lăuntrică greu de descris în cuvinte şi mai zăbovi. Apucă să vadă faţa femeii. Avea nişte ochi mari, incredibil de frumoşi şi un chip angelic. Toată puterea ei părea că stă în ochi. De data aceasta, purta o rochie lungă de mătase, în culoarea florii de cais, un voal tivit cu perle. Cobora scările unei construcţii somptuoase. Silvana insistă să vadă dacă avea pe cineva apropiat şi zări un bărbat brunet cu barbă, părul cu cărare pe mijloc, lung până la umeri. Purta cămaşă albă cu mânecile largi strânse la încheietura mâinilor. I se păru că-l cunoaşte, dar se gândi după aceea că probabil a fost impresionată de nobleţea, eleganţa ţinutei şi frumuseţea chipului lui. Ceru să vadă sfârşitul vieţii femeii. În imagine îi apăru un şarpe şi trupul ei tânăr peste care era dat cu un fel de pudră verde. Silvana avu impresia că asistă la o îmbălsămare, despre care nu ştia prea multe. În schimb, fu atât de impresionată de cele văzute încât uită să ceară scuze celor răniţi şi binecuvântarea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în care a avut putere şi cunoaştere şi le-a pus în folosul celorlalţi, în imaginea Silvanei apăru un luciu de apă peste care nişte norişori albi alunecau în valuri de la centru spre margine. Prima dată văzu o poartă înaltă sculptată, de culoare gri. Era poarta unei impozante mănăstiri din piatră. Văzu apoi din spate un bărbat cu o mantie vişinie pe un cal alb coborând un deal în goană. Văzu caldarâmul din pietre cubice din faţa mănăstirii, apoi imaginea se focaliză pe un baston din lemn cu noduri şi o mână cu degete lungi şi fine, puţin noduroasă. Era un bătrân, puţin adus de spate care purta veşminte simple de călugăr, de culoare gri, cu o glugă de aceeaşi culoare, trasă pe cap. Părea preocupat de o misiune importantă. Începuse o ploaie măruntă de toamnă. Bătrânul călugăr urca pe o cărare costişa dealului de pe care coborâse călăreţul. Apoi apăru pe un platou, nu prea lat, situat aproape de vârful unui deal, de altfel destul de înalt. Platoul acela arăta ca o platformă făcută din piatră suprapusă, înaltă de vreo 10 metri. Călugărul stătea cu faţa spre miazăzi. Nu-i desluşi chipul, dar observă clar feţele a doi călugări mai tineri cu veşminte negre. Unul semăna leit cu un episcop pe care Silvana îl cunoştea, doar că era puţin mai slab, celălalt, de aceeaşi înălţime ca primul, avea o faţă ovală, palidă, păr şaten. Bătrânul întinse mâna dreaptă, tinerii se închinară. Îi sărutară mâna. Brusc, Silvana avu furnicături prin tot corpul, apoi se simţi atât de uşoară de parcă ar fi avut un balon de aer în interiorul trupului. Avu sentimentul că zboară şi… chiar zbura peste întinderile acelea. O luă într-o plutire lină de pe deal peste valea din faţă, apoi din ce în ce mai mult se îndepărta spre marginea unei păduri. Sub ea văzu iarba deasă, nu prea înaltă şi multă ferigă uscată. Făcu un ocol roată după deal. Observă atunci forma transparentă a trupului bătrânului călugăr… un contur de lumină stelară se înălţă spre cer. Mai apucă să vadă chipul „episcopului” suferind. Rămase cu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Parcă văzuse un film în care trăise la intensitate maximă rolurile personajelor principale. Încercă să-şi explice cumva ceea ce întâmplase. Mintea era atât de îngustă încât nu putea cuprinde vastitatea informaţiilor din faţa sa. Logica Silvanei se făcu ferfeniţă, iar raţiunea începu să-i gâfâie, la poalele unui mun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explicaţii, Silvana se afunda tot mai tare într-un tărâm necunoscut. Avea mare nevoie să discute cu cineva, să înţeleagă, dar, ca un făcut, nu găsea pe nimeni. Pe Dorina o cam plictiseau povestirile ei amănunţite despre astfel de… călătorii astrale, cu ceilalţi prieteni nici nu se punea problema. Cărţile scriau, scriau, mii de volume pe rafturi. Nici un autor pe care-l citise nu reuşea să atingă esenţa pe care ea o căuta cu atâta ardoare… cev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zi de Rusalii, Silvana decise să facă încă o „excursie”. Aflase de existenţa Sinelui Superior. Spera că i se va revela ceva pe înţelesul ei, ceva care s-o dumirească, să pună capăt frământărilor. Începu pregătirile pe scheletul exerciţiului descris de Villoldo. Îi apărură în faţă doi ochi imenşi, de culoare albastru închis, aproape negri. Se sperie. Vru să abandoneze. Un punct dintre ochi o ţintui pe loc. Atrasă spre ochiul stâng se trezi ieşind printre nori călăuzită de o stea de lumină albă, imaculată. Poposi pe un cer cu nori lăptoşi. Apoi trecu ca printr-un inel într-un fel de spaţiu incolor. Aluneca, nu mai ştia nici ea dacă în sus, în jos, lateral… era extraordinar de plăcut. Era un norişor alb. La un moment dat, în faţă îi apărură nori negri, de diferite forme, care încercau să-i blocheze drumul. Norişorul alb fu tras cu forţă de un nor negru care semăna cu o mână uriaşă cu gheare. Silvana avu o senzaţie îngrozitoare de captivitate. Şi… deodată se auzi spunând: „Sunt o sursă de lumină, nimic din întuneric nu mă poate atinge. Viaţa mea aparţine bunului Dumnezeu”. Şi repetă, repetă formula aceea până când simţi că o forţă dinspre răsărit o atrage spre ea. Se concentră cu toată puterea spre acea atracţie, repetând întruna: „Sunt o sursă de lumină”, însă nu reuşea să se desprindă, se trezea din nou şi din nou în palma aceea neagră cu gheare. Cu mare greutate, reuşi să se strecoare printre gheare şi rămase agăţată-n vârful lor, sleită de puteri. Mâna neagră începu să se retragă, trăgând-o după ea. Disperată, Silvana făcu un ultim efort şi… se eliberă. Senzaţia aceea înfricoşătoare încă o ma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utea din nou printre nişte nori, de data aceasta de un alb spălăcit, aproape murdari. Spunea în continuare: „Sunt o sursă de lumină… Viaţa mea aparţine bunului Dumnezeu”. Reuşi să treacă uşor de nori, se simţi minunat. Îi apăru din nou steaua albă strălucitoare. Norişorul se ivea din când în când, trecând ca prin puf printre nişte nori spălăciţi ce se suprapuneau peste câţiva negri. Ajunse deasupra lor. Se transformă într-un punct care radia o lumină aurie. Silvana simţi o bucurie fără margini. Cânta acum: „Sunt o sursă de lumină, nimic din întuneric nu mă poate atinge. Viaţa mea aparţine bunului Dumnezeu”. Parcă se prinsese într-un dans, acolo sus. Deodată, băgă de seamă că melodia, cântecul acela venea de undeva din interiorul ei. Era o voce interioară familiară parcă, dar şi străină, n-o mai auzise până atunci. Venea de undeva… din adâncul fiinţei ei. Îi oferea atâta linişte şi o bucurie atât de mare încât rămase fascinată de descoper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ă parcă de cineva, urmă, după aceea, un fel de coborâre. Ajunse pe vârfurile unor dealuri înalte, acoperite cu un strat subţire de zăpadă. O privelişte de panoramă. Pe faţa dealului se iviră nişte foi de hârtie, scrise mărunt. Un fel de rezumat. Cifre, o numerotare, apoi urma scrisul, în propoziţ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ieşit în evidenţă trei numere: 11, 13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evidenţiat cuvintele: URCARE, IERTARE, ÎNVAŢĂ. Silvana făcu un efort să reţină exact poziţia cifrelor şi a cuvintelor… Încheie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ea mai puternică experienţă din viaţa ei. Avu sentimentul că scăpase ca prin urechile acului de unul dintre cele mai mari pericole. O urmărea spaima provocată de gheara uriaşă şi neagră. Îşi reven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apucă să desluşească mesajul cuvintelor din ultima parte a călătoriei. La prima parte, care era prea urâtă, încercă să nu se gândească. Scrise cuvintele pe hârtie, le aşeză atât în ordinea apariţiei, cât şi a poz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pen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 (pe la mijloc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teorem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 2 – OM şi 3 –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frele: 11 = 1+1= 2; 13 = 4 = 1+2+3+4= 10 =1; 15 = 6 = 21 = 3. Deci 2,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 spaţiu cele trei cuvinte şi le uni într-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turile cu cifrele rezultate, 2, 1, 3 ş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 suna: URCĂ precum omul, IARTĂ ca divinul şi ÎNVAŢĂ să le echilibrez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plică cifrele uzitate de Pitagora, 3, 4, 5 şi-i dădu următo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nuza la pătrat, 5 ori 5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turile, 3 ori 3 = 9, 4 ori 4 = 16, 9 + 16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1+2+3+4+5+6+7=28, 2+8=10; 1+0 =1. „ Totul se reduce la UNUL, adică la bunul Dumnezeu”, concluzionă Silvana. Nu reuşi să desluşească alte înţelesuri din mesaj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lunile de vară fără să afle sensul preocupărilor ei. Din ce apucase să citească trase concluzia că toţi cei care se aventurau în astfel de „călătorii” aveau câte un „ghid protector”. Nu aflase de la niciunul cum reuşiseră să şi-l „procure”. Îl aleseseră ei? Erau aleşi? Era nevoie pentru asta de un ritual aparte? De vreo pilă la divinitate? Deşi trăsese mare spaimă la ultima „călătorie”, Silvana nu se abţinu. Îi trecu prin cap să se aventureze după „ghid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iarăşi, de cei doi ochi imenşi şi… îi apăru în imagine chipul unui tânăr, brunet, cu o tunsoare rotundă, degajând o atitudine atât de serioasă încât Silvana nu îndrăzni să meargă mai departe. Renunţă la exerciţiu, uitând să mai facă ritualul de închidere a spaţiului sacru. Săptămâni în şir, chipul acela o urmări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septembrie, Silvana primi un telefon de la prietena e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m aflat că e cineva în Oradea care practică şa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grozavă, acum chiar că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numărul 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frumos,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oră de la convorbirea cu Dorina, că Silvana se afla deja faţă-n faţă cu Nunu, un tip pe care-l cunoştea din vedere. Avu o ezitare la început. Cu toate că Nunu era mai rezervat în dezvăluiri, Silvana observă însă că tipu-i acasă în domeniu şi îşi dădu drumul, se spovedi fără sfială. El o invită pentru ziua următoare să-i facă „o recuperare de suflet”. Silvana ar fi acceptat o recuperare de orice numai să afle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 desfăşură cu bătaia tobei. Silvana nu se putu concentra. Toba îi trezi o amintire. Venea cu ropote de cai de undeva… din adâncurile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în Egipt, spuse Nunu, după ce finaliză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Ce căut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ai, ci sculptai parcă sau pictai ceva pe o stâncă, încercă Nunu să-şi amintească. Erai în slujba faraonului şi pictai carul lui când peretele unei stânci s-a prăvălit peste tine. Aveai părul tuns aşa cumva rotund, erai tânăr, te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rămase cu gura căscată, nu ştia ce să mai zică, descrierea era identică cu imaginea ei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animal de putere, continuă el. Este bi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ai multe animale de putere. În fiecare moment important din viaţa noastră poate să apară un alt animal de putere. Probabil, în acest moment, tu ai nevoie de sprijinul bivolului. Bivolul poate face legătura între spiritul uman şi Creatorul universal, aduce prosperitate şi dă dovadă de o mare putere de sacrificiu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un strop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aica Preacurată şi mi-a spus cu mare blândeţe că te sfătuieşte, că ar fi bine să ai grijă de un copil. Nu ştiu dacă ai sau nu copii, nici nu ştiu care este atitudinea ta faţă de copii, dar eu îţi transmit ce mi s-a comunicat, îi explică el văzându-i uimi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Horus şi mi-a spus să-ţi transmit că el este ghi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să-l chemi pe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gândindu-se că asta-i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hemat eu, 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i Horus? Horus e fiul lui Isis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Horus are simbolul acela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lvana simţi că i se prăvale cerul în cap. Nici prin firul gândului nu-i trecuse să facă legătura între simbol, ochii din viziunea ei ş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Nunu, frământările Silvanei se mai potoliră. Nunu o acceptă să participe la întâlnirile săptămânale ale grupului de practicanţi, iar ea se putu convinge că nu era singura care „o luase razna”. Rămase uimită când văzu că toţi puteau să comunice cu spiritele animalelor, ale plantelor şi cu entităţile pe care le întâlneau în „călătoriile” lor. Nu-şi putu da seama cum fac asta, dar nici nu întrebă. Se temea să nu se facă de ruşine. Toţi făcuseră cursuri de iniţiere cu „specialişti” din afară, iar ea le era recunoscătoare că o primiseră în grup. Îşi dădu seama într-un târziu că ceilalţi tratau cu foarte multă seriozitate practicile şamanice şi că munciseră mult până să ajungă la o anumită performanţă. Ea privea totul simplu, ca pe nişte secvenţe de film. Mergea la întâlnirile săptămânale ca la cinematograf. Nu se putea arunca într-o discuţie mai amplă, serioasă, pentru că ei vehiculau nişte nume şi se exprimau în termeni care se rostogoleau pe lângă urechile ei ca roţile de tren. Vorbeau despre „profesorii” lor şi tehnicile şamanismului tibetan, indian ori egiptean cu atâta pricepere şi veneraţie ca despre operele întregii pleiade de gânditor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nu auzi însă niciodată povestindu-se despre vreun ritual dacic sau vreo practică spirituală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practicat, îi spuse Nunu, există încă vechi practici rămase de la ei, unele socotite păgâne, precum bocitul morţilor, lucrul cu plantele, iertarea pe care o cere tăietorul de lemne copacului, legende cum ar fi cea a solomonarilor, despre care se spune că îşi trag învăţătura chiar de la Solomon, pe filon dacic – Deceneu. Ascultă cântecele vechi româneşti în care vorbirea cu plantele, cu animalele e ceva obişnuit, îi explică şamanul, şi el iniţiat în tehnicile şamanismului european, adaptate cumva după modelul siberian, african, australian şi nord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toamnei, Silvana primi invitaţia Ceciliei. „Vreau să cunoşti pe cineva”, îi spuse aceasta, în cabinetul ei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o cunoscu pe Mihaela. Cele două avură o reacţie de-a dreptul şocantă. O emoţie puternică simţiră amândouă. Păreau că se cunosc de când lumea. Discuţiile curseră automat spre străbunii daci. Cecilia şi Mihaela, mari admiratoare ale istoriei vechi, lansară, mai mult în glumă, ipotez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red că ar trebui să mergem la Igniş, veni Cecilia cu o idee ca o străfulgerare. Ce zici, Miha, o luăm şi pe Silvana? De un an de zile ne tot propunem că mergem şi uite că n-am m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Ig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mplu dacic, spuse Mihaela. Rămase pe gânduri de parcă ar fi ascultat ceva. Gata, ştiu, ştiu de ce nu am putut merge… Trebuia să vină şi ea, zise luminându-se la faţă, indicând spre Silva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uită să întrebe unde vine Ignişul. Imediat după ce ieşi din biroul Ceciliei, uit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reo cinci ore de mers cu maşina, Adi, Mihaela, Cecilia şi Silvana ajunseră pe un drum forestier într-o zonă împădurită absolut mi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ţi că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ingură, răspunse Adi, deocamdată ne oprim aici, în vale, că nu mai pot urca cu maşina şi luăm la pas dealul acesta din faţă. Nu-s decât vreo şas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urca pieptiş costişa dealului de parcă avea aripi la picioare. Grupul rămase undeva în urma ei. De după crestele stejarilor, un piuit lung ca o chemare răsună peste toată întinderea. La scurt timp, un alt piuit se auzi din aceeaşi direcţie. Un corb făcu roată în jurul ei, apoi al doilea… Le urmări zborul care părea să-i indice o anumită direcţie. Mai merse câţiva metri şi, dintr-o dată, drumul i se păru cunoscut. Calea, pietrele şi peisajul din împrejur îi erau atât de familiare încât nimic din privelişte n-o mai surprinse. Corbii făcură cale-ntoarsă. Era singură. Privi înapoi. Grupul abia de se zărea. Pe moment, crezu că prietenele ei s-au răzgândit, dar nu, văzu că înaintau şi ele destul de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ceva foarte vechi, ceva ce semăna cu aerul dintr-o grotă umedă din piatră, o înconjură din toate direcţiile. Emana până şi din hainele ei. Părăsi cărarea şi-o tăie direct prin iarba înaltă şi printre nişte arbuşti pitici şi deşi. Ceva o zorea să înainteze peste covorul acela verde, aspru şi-ncâlcit. Atât de grăbită şi preocupată era că n-a observat nimic în jurul său. Urcă un fel de zid acoperit cu muşchi şi iarbă şi… se trezi direct pe o lespede de piatră. Avu un şoc. Scoase un ţipăt. Lacrimile o năpădiră. Era ca o întâlnire zguduitoare cu cineva tare bine cunoscut. Brusc, picioarele i se muiară… Căzu în genunchi… Inima începu să-i bată cu putere… Îşi puse ambele mâini pe piept, să nu-i sară afară. Timpul dispăruse… Respiraţia i se opri. Inima-i era ca un bolovan încins… în ceafă. Nu avea aer. Cu greu se ridică-n picioare. Întinse mâinile ca pentru a cuprinde aerul în braţe… Făcu eforturi să respire. Inspiră şi expiră adânc. O singură dată şi se linişti. O emoţie şi-o bucurie atât de plăcute o cuprinseră de parcă ar fi trecut peste examen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tingere blândă ca o adiere de vânt îi mângâie braţul drept de parcă voia s-o împingă în spate. Făcu câţiva paşi înapoi amuzată, la fel ca un copil care se joacă cu părintele său. Se simţea în siguranţă. Se lăsă în voia acelei adieri şi… începu să se rotească, cu spatele, spre dreapta. La început a râs, „ce frumos”, îşi spuse, apoi rotirile deveniră din ce în ce mai precise, mai rapide… Gândi că era bine dacă le număra de la început, dar le pierduse şirul. Apoi percepu că-i ceva important şi-i veni ideea că poate dă timpul înapoi. Îi trecură prin minte câteva secvenţe istorice, n-avu timp să socotească dacă-s veacuri, ere sau eoni, desfăşurarea era rapidă. Fu prinsă-ntr-un vârtej, spaţiul se învârtea în sensul invers rotirii sale. Era gata, gata să se desprindă de pământ…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ntr-o străfulgerare, feţele palide ale prietenelor sale care tocmai sosiseră. Era şi Adi, şoferul, şi el se uita la ea la fel de speriat de parcă ar fi văzut o fantomă. Niciunul nu avea curajul să se apropie. „Uitaţi, dau timpul înapoi,” se auzi spunând. „Nu mă mai pot opri,” zise, încercând să zâmbească să nu-i sperie prea tare. „Concentrează-te,” strigă Cecilia. Silvana mai execută încă trei-patru rotiri şi… ori s-a împiedicat, ori… atât a trebuit să. Deşurubeze acolo, reuşi să se oprească. Nimeni nu scotea o vorbă. Tot grupul trăia o emoţie puternică. Silvana merse din nou spre lespedea de piatră. Cecilia făcu un semn discret cu mâna către Mihaela s-o ia de acolo şi să urce cu toţii puţin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lvana văzu a doua lespede de piatră, la circa doi metri de prima şi pe a treia situată la aceeaşi distanţă. Toată carnea trupului ei începu să tremure. Simţea un imens impuls să sară pe lespedea din mijloc şi să-şi ia zborul. Peste toată întinderea care se desfăşura la picioarele ei. Într-o fracţiune de secundă, Cecilia o apucă de mână şi-i opri avântul. „Nu te duci acolo!”, ţipă la ea. „Trebuie”, îi spuse cu furie, smucindu-se. Aproape de piatră reuşi s-o prindă de spate, de gluga hanoracului. „Măi, tu nu înţelegi? Nu te duci acolo!”. „Trebuie”, repetă obsesiv, altfel nu mai pot merge acasă de aici”, îi spuse, aproape urlând. Cecilia văzu o privire de fiară prinsă-n căpăstru,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se apropie de piatră cu picioarele tremurând. Încercă să nu cedeze impulsului de a se arunca în zbor. Avertismentul Ceciliei îi răsuna în minte: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etrase. Formară un cerc şi invocară lumina divină. Silvana îngenunche pe lespede şi închise ochii. O lumină albă porni din cer şi se revărsă în faţa ei. Jos, lumina deschise prin piatră o formă sferică. Cerul se oglindi în străfundul pământului. Deschise ochii, privi în jur. În faţă se aflau trei coloane făcute din blocuri de piatră suprapuse una peste alta, până la înălţimea celor trei lespezi. Pe o linie dreaptă către sud, la vreo mie de metri distanţă, se afla vârful unui munte în formă de piramidă. Închise ochii. O lumină similară cu cea din imaginea anterioară ţâşni din vârful muntelui, apoi o alta cu luciri stelare, formă un vortex şi intră în vârful piramidei. Exact din acelaşi loc ieşi un curcubeu. Silvana îi urmări linia şi văzu deasupra muntelui semnul infinitului format de curcubeu. Rămase în contemplare… Mâna Mihaelei o strânse de umărul drept. Puse palma peste mâna ei şi… un voal i se ridică de pe ochi. Văzu împrejurimile şi înălţimea de vreo zece metri de unde era gata să-şi ia zborul… „Aici am mai fost. Jur că am mai fost,” spuse cu convingere, spre surprinderea tuturor. „Cunosc muntele acela şi valea asta. Ah, da, îmi amintesc… dar parcă nu erau atâtea case acolo jos şi pădurea era… deasă şi mai multă ferigă… dincolo… muntele, da, da, ştiu exac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re scăpătat coloră arămiul de toamnă târzie a pădurilor de fag şi stejar într-o nuanţă atât de interesantă încât Mihaela exclamă: „Uite, Silvana, pădurea are culoarea părului tău!”. Deodată, Silvanei i se păru că tot dealul acela este al ei, nu să-l stăpânească, ci…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se apropia de nocturna-i retragere, dinspre văi spre creştetul munţilor se aşternu o mantie de raze de un violet cosmic. În faţa acestei minuni, grupul se închină apusului, se retrase din templul dacic precum la ieşirea din biserică şi rămase cu braţele întinse până când miraculoasa lumină se pierdu încet, încet, în primele străluciri ale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acic de la Igniş este muuult mai vechi decât Cetatea Sarmisegetuza,” sparse Cecilia tăcerea după vreo cinci ore în care nu se auzise decât zgomotul făcut de mot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ilvana nu ieşi din casă. Nu vorbi cu nimeni. Avea febră musculară, toţi muşchii o dureau. Trăise una dintre cele mai puternice experienţe, pe viu. Ce se întâmplase la templul dacic nu fusese un film şi nici o „viziune” din alea de care începuse să se îndoiască. Întâlnirea zguduitoare, bucuria, extazul, dar şi pericolul pe care le simţise trec dincolo de oric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Silvana simţea că nu mai era aceeaşi persoană şi nici n-a ma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inse pe tema credinţei lui Zamolxis. Câţiva bărbaţi şi femei, pasionaţi de istoria veche, se întâlniră să dezbată problema reînvierii credinţei zamolxiene. Erau convinşi că un prim val de strămoşi daci s-au reîncarnat deja, în această viaţă. Unii povesteau ce au simţit, alţii ce au auzit, aşa încât într-un final ajunseră cu toţii la concluzia că cel puţin o bună parte dintre conducătorii dacilor, trăiesc azi printre oameni. Aceştia au misiunea de a scoate la suprafaţă credinţa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ajunsă întâmplător în gaşcă, observă că, deşi niciunul nu avea curajul s-o spună, în străfundurile sufletului fiecăruia încolţise ideea că ar putea fi reîncarnarea vreunuia din elit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după cum spuneţi voi, atunci de ce credeţi că nu s-a aflat nimic… până acum, despre credinţa lui Zamolxis? Aţi auzit de vreo descoperire, i s-a revelat vreunuia vre-o „viziune” în acest sens? Deocamdată văd că toţi reîncarnaţii daci se agaţă cu disperare de singura mărturie lăsată de un grec, nu fac altceva decât să sucească şi să răsucească citatul lui Herodot pe toate feţele. Mai urmează să-l citească… de la dreapta la stânga şi de jos în sus… E şi asta un început, spuse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 vedem ce spune grecul: „După câte am aflat de la elenii, acest Zamolxis, fiind om, ca toţi oamenii, ar fi trăit în robie la Samos ca sclav al lui Pytagoras. Apoi, câştigându-şi libertatea, ar fi dobândit avuţie multă şi, dobândind avere, s-a întors bogat printre ai lui. Cum tracii erau lipsiţi de învăţătură, Zamolxis acesta, care cunoscuse felul de viaţă ionian şi moravuri mai alese decât cele din Tracia, ca unul ce trăise printre eleni şi mai ales alături de omul cel mai înţelept al Elladei, lângă Pytagoras, a pus să i se clădească o sală de primire unde-i găzduia şi-i ospăta pe cetăţenii de frunte; în timpul ospeţelor, îi învăţa că nici el, nici oaspeţii lui şi nici urmaşii acestora în veac nu vor muri, ci se vor muta numai într-un loc unde, trăind de-a pururea, vor avea parte de toate bunătăţile. În tot timpul cât îşi ospăta oaspeţii şi le cuvânta astfel, puse să i se facă o locuinţă sub pământ. Când locuinţa îi fu gata, se făcu nevăzut din mijlocul tracilor, coborând în adâncul încăperilor subpământene, unde stătu ascuns vreme de trei ani. Tracii fură cuprinşi de părere de rău după el şi-l jeliră ca pe un mort. În al patrulea an se ivi însă iarăşi în faţa tracilor şi aşa îi făcu Zamolxis să creadă în toate spusele lui. Iată ce povestesc elenii că ar fi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lăsat istoricul grec. Herodot a spus lucruri şi mai urâte despre unele neamuri de traci… dar cine ştie pe care teritorii au trăit şi acestea. Din Rusia până în India e totuşi o distanţă, nu? Însă, de la el, atât ştim despre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Să judecăm. În primul rând, admitem că Herodot, face „o descriere istorică” după ureche; „după câte am aflat de la elenii”. Însă, continuarea ascunde o enigmă. Şi anume. Dacă Zamolxis ar fi predicat numai nemurirea, atunci tracii n-aveau de ce să-l „jelească ca pe un mort”. E corect, nu? Bun. Aici e Marea Taină. Pentru a-şi dovedi nemurirea, Zamolxis a mai făcut ceva. „În al patrulea an, se ivi iarăşi în faţa tracilor”. Cu ce seamănă asta? Citez din Întâia epistolă a lui Pavel către Corinteni. „Dacă nu este o înviere a morţilor, nici Cristos n-a înviat. Şi dacă n-a înviat Cristos, atunci propovăduirea noastră este zadarnică şi, zadarnică este şi cred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n-au înţeles Herodot şi grecii lui? N-au înţeles că Zamolxis a încercat să dovedească. Înviere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clar? Văd că nu. E bine, nici pentru greci n-a fost. Citez tot din Herodot: „Cât despre mine, nici nu pun la îndoială, nici nu cred pe deplin câte se spun despre Zamolxis şi locuinţa lui de sub pământ; de altfel, socot că acest Zamolxis a trăit cu multă vreme mai înaintea lui Pytagoras. Fie că Zamolxis n-a fost decât un om, fie că o fi fost, într-adevăr, vreun zeu de prin părţile Geţiei, îl la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ergem la credinţă. Dăm drumul izvoar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ip se socot ei nemuritori: credinţa lor este că ei nu mor, ci că cel care piere se duce la Zamolxis – divinitatea lor – pe care unii îl cred acelaşi cu Gebeleizis. Tot în al cincilea an aruncă sorţii, şi întotdeauna pe acel dintre ei pe care cade sorţul îl trimit cu solie la Zamolxis, încredinţându-i de fiecare dată ne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solului se face astfel: câţiva dintre ei, aşezându-se la rând, ţin cu vârful în sus trei suliţe, iar alţii, apucându-l de mâini şi de picioare pe cel trimis la Zamolxis, îl leagănă de câteva ori şi apoi, făcându-i vânt, îl aruncă în sus peste vârfurile suliţelor. Dacă, în cădere, omul moare străpuns, rămân încredinţaţi că zeul este binevoitor; dacă nu moare, atunci îl învinuiesc pe sol, hulindu-l că este un om rău; după ce aruncă vina pe el, trimit pe un altul. Tot ce au de cerut îi spun solului cât mai e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cit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esupun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ovestirile preluate de istoricul grec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 Zamolxis a întemeiat un cult despre care grecii habar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fel de credinţă aveau adepţii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azată pe vărsare de sânge. Clar, spuse cu hotărâre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tunci: ritualul „ trimiterii de soli spintecaţi prin suliţe „ a fost inventat de greci? A fost importat? Sau. A fost inventat de vreun „ patriot „ carp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fel de credinţă vreţi voi acum… să „ reînvi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lare sări ca arsă. Silvana îi lovi exact în orgoliul străbun. Negară cu vehemenţă posibilitatea sacrificiilor umane, însă nu putea pune nimic în loc. După mai bine de trei ore de argumentaţii bazate pe preziceri, pe astrograme, pe interpretări karmice, patriotice, naţionale, niciunul nu putu veni cu nimic concret, logic, raţional, pe care să-l priceapă tot „reînca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terfelit logica? Sări George, cel mai înverşunat dintr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am terfelit-o, da… răspunsă Silvana, deja plictisită. Acum daţi-mi voie să mi-o scot de sub picioarele voastre, să mi-o duc acasă, să mi-o curăţ, s-o aranjez şi… promit că data viitoare… nu v-o ma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rinsă cu rezolvarea problemelor financiare, Silvana nu dădu prea mare importanţă discuţiilor anterioare despre daci şi credinţa lor. Finalizase o lucrare importantă şi-şi bătea capul cum să facă rost de bani pentru tipărirea ei. „Excursiile” în lumea de dincolo o atrăgeau în continuare. Şi cum banii erau pentru ea prioritatea zero, încercă o varian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încerc să mă întâlnesc cu spiritul banilor?”, îşi zise. Se gândi la lădiţele cu monezi şi la sentimentul acela pe care îl trăise când i se relevase „filmul” cu viaţa îmbelşugată. Nu ştia dacă există sau nu spiritul banilor, dar îşi propus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din nou ochii lui Horus, apoi îi apăru un ghem de lumină jucăuşă de un alb spre albastru sidef de o frumuseţe incomparabilă. Şi din nou o învolburare de nori. Se concentră pe dorinţă, iarăşi învolburare de nori. Reformulă. „Vreau să mă întâlnesc cu spiritul banilor”. Nimic, doar nori. „Cer să mă întâlnesc cu spiritul banilor… sau al prosperităţii… sau cu cineva care răspunde de partea asta financiară”. Norii se învolburară şi mai rău. „Atunci vreau să-i cer scuze… dacă i-am greşit cu ceva… să mă ierte… şi-l rog să revină asupra deciziei, dacă se poate…”. Cu cât insista în căutarea banilor cu atât intra mai adânc în nişte nori întunecaţi; cum îi slăbea un pic intenţia, cum ajungea într-o lumină crepusculară, pe vârful unor munţi. Secvenţa se repetă în câteva rânduri, până… renunţă. Se lăsă în voie, nu se mai împotrivi. Alunecă rapid pe lângă nişte stânci sau printre ele, nu mai înţelegea nici ea ce se întâmplă, până ajunse la un lac cu apă ce… dispăru instantaneu. Iar apărură munţii. Dintr-un vârf se desprinse un fascicul de lumină albastru – sidef. Formă întâi un triunghi, unind trei vârfuri, apoi din ce în ce mai multe şi… explodă ca un vulcan de lumină albastră. Silvana se trezi în interiorul muntelui, luminat. Simţea prezenţa cuiva, dar nu văzu pe nimeni Ca şi ghidată, coborî treptele în spirală, săpate în stâncă. Spaţiul era doar atât cât să cuprindă treptele şi înalt de vreo doi metri. Pereţii şi scara erau de un alb imaculat. În faţă îi apăru un fel de tunel pătrat prin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apă limpede imensă. Sub ea pământ cu vegetaţie şi drumuri care şerpuiau peste nişte dealuri. Se gândi că acela trebuia să fie continentul scufundat. Sau, oare, sediul spiritului banilor şi al abundenţei? Brusc, imaginea dispăru. Ajunse iarăşi în vârful muntelui. De data aceasta toţi munţii din jur erau învăluiţi într-un fel de ceaţă alb-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eja de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arte grozavă, începu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e aici cum să devii fantastic de bogat,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utoarea propune nişte tehnici pentru a atrage prosperitatea şi abundenţa. E simplu, e vorba de legea atracţiei, atragem orice lucru căruia alegem să-i acordăm atenţia noastră. Dacă te plângi mereu că nu ai bani, nu vei avea bani, pentru că asta afirmi. Dacă schimbi atitudinea, însă, se schimbă şi starea psihică şi rez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Tocmai acum căutai să atrag şi eu spiritul banilor şi… ajunsei în niş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văzut numai nişte lasere albastre şi o mare explozie de lumină, apoi suna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lvana primi un telefon de la Gabriel, un bun amic, cu care făcea schimb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ţi restitu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lunecă spre câteva documentare văzute de Gabriel pe Youtube, în care câţiva tineri relatau experienţele lor din lumile subtile, experienţe care i-au condus după aceea la descoperirea unor fenomene extrasenzoriale ce păreau de-a dreptul descrier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curajul celor care fac publice astfel de lucruri. Eu, dacă aş ajunge la o asemenea performanţă, nu mi-ar păsa de nimeni şi de nimic. Când un om atinge starea aceea, se schimbă radical în bine, adică nu-i mai pasă de lumea din jur, de bani şi alte lucruri. Mie, unul, nu mi-ar păsa. Experienţele spirituale trebuie făcute pentru înălţarea personală. Fiecare trebuie să se ridice pe el însuşi. Recent, am citit o carte despre un tip care a trăit doi ani cerşind pe străzi şi nu i-a păsat de ce-au spu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abriel, în ruptul capului că un om trebuie să treacă prin sărăcie, umilinţe şi tot felul de lipsuri pentru a-l întâlni pe Dumnezeu. Nici nu poate să guste din plin acea fericire. Starea aceea e umbrită de amintirea chinurilor prin care a trecut. Şi-apoi n-ar fi exclus să vadă totul ca pe o oportunitate de salvare din situaţia în care a fost. Nu zic că-i rău, dar consider că nu-i soluţia corectă. Nici să nu-ţi pese de ceilalţi nu sunt de acord. Am observat că, în ultimul timp, din ce în ce mai multă lume este interesată de latura spirituală. Toată lumea caută ceva, cei mai mulţi nu ştiu ce, dar simt un zbucium interior pe care nu şi-l pot explica. Oamenii încă sunt temători să vorbească. De aceea, consider că în acest moment au nevoie de cât mai multe exemple care să se asemene trăirilor lor. Vezi, tu, pe sfinţi îi respectă şi-i cinstesc în felul lor, dar de urmat… n-au curajul, calea aceea este prea grea. Sunt convinsă că Dumnezeu ne iubeşte pe toţi în egală măsură, problema e găsirea unei portiţe de acces către El. Trebuie să existe o portiţă de legătura cu divinitatea, mult mai simplă. Eu simt că e o cheiţă pe undeva… aşa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oamenii ar şti exact de ce au venit pe acest pământ şi ar cunoaşte care le este misiunea de îndeplinit, poate, atunci ar fi mai simplu. Ar şti că acela a venit să construiască, acela să repare, altul să sufere ca să se purifice. Atunci n-ar mai exista competiţie şi ură între ei, ar rămâne doar la liberul lor arbitru, să-şi îndeplinească sau n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n-a vrut să nu ştim, ci mai degrabă cred că omenirea, de-a lungul veacurilor, atâta şi-a înşurubat mintea cu tot felul de concepte încât a ajuns ca o funie răsucită, gata, gata să se rupă. Acum, dacă cineva i-ar da drumul, gândirea oamenilor s-ar pulveriza. Când ar vedea funia dreaptă şi lucrurile simple, eliberate de deşurubeala teoriilor, dogmelor şi a altor interese meschine, oamenii ori ar muri pe loc ori s-ar lumin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 că Adevărul este atât de simplu încât ar ucide mintea dacă în acest moment ar fi revelat. Spun asta, Gabriel, pentru că am o vagă bănuială. Mi se întâmplă uneori să am câte-o străfulgerare, în care îmi apar toate lucrurile foarte clar şi limpede, încât mă sperii, n-am curajul să merg mai departe şi iar mă „înşurubez” agăţându-mă de ceea ce cunosc deja, de ceea ce am fost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uneori să am nişte flash-uri din astea, dar nu ţin mult. Îmi spun că a fost doar o părere. Nu m-am gândit până acum să intru mai profund în problema asta… Oricum, când ai găsit portiţa, cheiţa aia simplă către divinitate, să mă anunţi şi pe mine, spuse Gabriel în glumă,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ăspunse Silvana, conducându-l. Până atunci… mai am să-mi deşurubez propria-mi minte că-i răsucită rău după nişte bani de care, sincer, am… o albastră nevoie. Uite, problema banilor e o nouă temă de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ar să fie una dintre cele mai mari piedici în calea desăvârşirii umane. Cineva a avut grijă ca libertatea, fericirea şi întreaga existenţă a sufletelor venite pe pământ să depindă de bani. Prin intermediul banilor, oamenii au ajuns sclavii salariilor, de mici sunt orientaţi şi educaţi să urmeze doar acele pârghii care duc exact la acest tip de subjugare. Se văd obligaţi să-şi bage capul într-una din zalele lanţului social şi trebuie să ţină pasul cu turma, altfel riscă să fie excluşi şi marginalizaţi. Şi-o trag aşa, cu silă, până la capătul vieţii. Mă rog, zic şi eu, Gabriel, dar nici eu nu-s mai brează… nici eu nu reuşesc să mă desprind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nici nu-i bine să ştii lucrurile astea, că numai te enervezi şi te zbaţi degeaba, tot nu scapi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ilvana se întâlni cu grupul lui Nunu. De data asta, propuseră o temă legată de îndeplinirea unor dorinţe. Dorinţa Silvanei fu, normal, legată de bani. „Şi acum, să ne dăm mâinile şi să ne amintim că toţi suntem unul şi unul suntem toţi sau că toate sunt în noi şi noi suntem în toate, că suntem una cu divinitatea”, le explică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ilvana simţi un clocot în interiorul ei, apoi o învăluire caldă, blândă, prietenească şi avu un imbold puternic de a-i îmbrăţişa pe toţi. Greu se putu stăpâni. Deodată, Silvana văzu, în jurul capetelor lor, spre interior, cum apare un cerc de lumină aurie care începe să se rotească. Apoi, deasupra capului ei şi a colegului din dreapta, se formă în semicerc, un curcubeu, urmară celelalte două persoane, apoi următoarele, până curcubeul se roti în cerc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fantastic, le relată Silvana la finalul exerciţiului. S-a născut în mine un sentiment incredibil de plăcut, un ceva care mă face şi acum să vă iau în braţe pe toţi şi să vă ţin aşa strâns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anii nu mi-a ieşit. N-am apucat să văd nici măcar… un mărunţi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tu ai vrut să ajungi direct la bancă, interveni Consuela, spre amuzamen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 nici departe nu eşti… În faţa mea a apărut tot timpul o cărare, un drum care urca un deal, pe care se aflau nişte pomi desfrunziţi şi o vegetaţie uscată, de toamnă târzie. Mai la vale, parcă erau şi nişte ruine. Neputând ajunge la „banca” aceea, m-am lăsat dusă pe cărare. Am ajuns repede în vârful dealului de unde începea, brusc, cerul. La un moment dat era cer pretutindeni, la picioare, lateral, deasupra şi… a început să plouă. Iniţial, am crezut că-i grindină, apoi mi-am dat seama că sunt cristale, cădeau mărunte în faţa mea, iar albastrul acela de cer, care parcă se materializase, era ca din sticlă. În cădere, cristalele lăsau pe suprafaţa aceea urme filigranate. În partea stângă a avut loc o explozie de cristale albastre, erau şi stele, multe stele, ca la o sărbătoare cu artificii la Hollywood. Apoi m-a prins un vârtej şi am alunecat în neant prin cer – stele, cer, stele. Pe bola înstelată mi-a apărut un inel. Inelul avea deasupra un pătrat plin cu diamante, strălucirea stelelor. În mijlocul pătratului s-a conturat la început semnul sfintei noastre cruci, apoi semnul anch, crucea egipteană, apoi a apărut un simbol pe care nu-l cunosc. Era sub forma literei Z, dar întoarsă şi tăiată la mijloc. Am ajuns apoi la o apă mare, un fel de lac. La un moment dat, pe apă a apărut un colier alb cu perle strălucitoare ca stropii de apă. Apoi am trecut cu o viteză mare printre vârfurile unor brăduţi, învăluiţi într-o lumină albastră şi am ajuns lângă nişte buşteni şi… exerciţ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reva să-mi spună ce reprezintă toate astea, ce înseamn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işte simboluri care au semnificaţie doar pentru tine. Ele ţi-au apărut cu un anumit scop, ţi-au fost date pentru a-ţi transmite, probabil, un mesaj important. Poate avea legătură cu viaţa ta sau cu ce ai de făcut în continuare. Nimeni din afară nu-ţi va putea spune exact ce reprezintă, tu singură va trebui să ţi le decriptezi. În şamanism, îţi sunt puse lucrurile faţă-n faţă. Ţi le prezintă aşa cum sunt. Alegerea îţi aparţine. Şamanii îţi aduc mesajul de care ai tu nevoie. Aici şi Acum. Restul depinde de tine. Mesajul poate fi spre binele tău cel mai înalt sau… al tuturor. Fii atentă la ceea ce se întâmplă în jurul tău, la ce simţi, la senzaţiile pe care ţi le creează anumite evenimente, obiecte, persoane… Şi, ţine minte, nimic nu-i întâmplător pe lumea asta, conchis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agăţase de frunzele copacilor şi refuza să mai plece. Toată luna noiembrie şi jumătatea lui decembrie, natura întreagă se scălda în mirificul peisaj autumnal. Silvana îşi înteţi ieşirile în păduri. Ca într-un ritual, la sfârşitul fiecărei săptămâni, trecea întâi pe la bătrânul ei gorun. Se lipea cu spatele de trunchiul zgrunţuros şi rămânea aşa până intra în comuniune cu copacul, crengile, frunzele şi toată pădurea din jur. Pleca atât de uşoară şi de revigorată de parcă gorunul îi luase toate grijile. Apoi urca o costişă, se descălţa, ca la intrarea pe un teritoriu sfânt şi străbătea desculţă platoul unui deal, călcând sfioasă peste pajiştea deasă şi moale ca mătasea. Cobora apoi în vale. O lua prin pădurea de stejari tineri, plină cu ciuperci îmbietoare. Silvana constată că micuţele „creaturi” ale naturii aveau şi ele simţ. Simţul dăruiri. Se dăruiau pe ele însele. Creşteau de-a lungul cărărilor, special ca să poată fi găsite. Se bucurau când erau culese. O dată, Silvana văzu nişte hribi mici şi se gândi să le lase acolo, să mai crească, până a doua zi. Surpriză însă. A doua zi băgă de seamă că, nu numai că nu crescuseră, dar ciupercuţele chiar se uscaseră de tot, nu mai puteau fi folosite. „ Aşa se zice, că dacă vezi o ciupercă îi bine s-o culegi, că altfel ea se usucă. Nu ştiu nici eu de ce, da' aşa spune o vorbă din bătrâni”, îi explică Flori, soţi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era nelipsită de la întâlnirile cu grupul de practicanţi şamanici. Îi iubea pe toţi în egală măsură. Era mult mai atentă la responsabilităţile care-i reveneau în timpul unei „călătorii în lumea de dincolo”, în care erau implicaţi toţi. La un ritual de vindecare, simţind un pic slăbiciunea grupului pe parcursul rezolvării cazului unei persoane, Silvana fusese gata, gata să cedeze. Gândul că se afla în joc soarta celorlalţi îi dădu curaj, poate cam mare, dar parcă prinse aripi. „ Nu vă temeţi, sunt eu aici”, se trezi transmiţându-le din adâncul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atentă la viziuni. La următoarea „călătorie”, în faţă îi apărură ochii lui Horus. De data asta nu ştia dacă sunt de pasăre sau de om. Se „văzu” sub o apă mare, întunecată. O răţuşcă tot încerca să ajungă la ea. Deasupra, un vultur cu pene albe pe cap şi aripile larg deschise o trase şi… o înălţă suuus, atât de sus că se simţi ca-n al nouălea cer. Vulturul făcu câteva rotaţii de la est spre vest, dinspre sud la nord. Zborul se repetă de trei ori, pe aceleaşi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reveni. Greu de descris fericirea şi bucuria pe care le trăia în acele momente. Brusc i se lumină totul. „E noul semn al crucii”, spuse ea cu voce tare. Luă o foaie de hârtie. Reconstitui traseul vulturului. De la dreapta la stânga şi de jos în sus. „E clar acesta e o mantră cu o vibraţie puternică. E deschiderea către bunul Dumnezeu”. Fu atât de entuziasmată de descoperire încât fugi să se întâlnească cu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noul semn al sfintei cruci, i de adresă cu mult entuziasm. Fii atentă. Pleci de la est, masculinul, de pe umărul drept, către vest, femininul, pe umărul stâng. Vii jos, sud – copilul, urci către nord, înţeleptul. Buuun. În dreptul celui de-al treilea ochi deschizi mâna către bunul Dumnezeu. Fă şi tu, vez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 asta. N-ai nevoie de astfel de provocări. Nu-i voie să iriţi multe persoane… Poate că tu l-ai văzut în oglindă. Nu ţi-ai pus problema? Iar… catolicii, ştii, au invers decât noi, p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ri. Acum, nu ştiu dacă se ştie despre asta, sau e provocare, dar… pare că-i o mantră extrem, extrem. Extrem de puternică… Gândeşte-te la semnul crucii, cel pe care am fost învăţaţi să-l facem până acum. Odată că… porneşti de sus, adică cobori „înţeleptul” la copil. Apoi tai această linie cu ultima mişcare, cea de la dreapta la stângă. Asta mi se pare că… aşa seamănă o mantră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zice că, prin acest semn îl cobori pe Dumnez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de trebuie să-L închizi acolo, ca şi cum ai trage un fermoar? Eu cred că prin clasicul semn al sfintei crucii s-a încercat să-i ţină pe oameni jos, să nu poată să aibă acces la energiile superioare… Pe când în acest semn, uite, dacă începi cu o deschidere de la dreapta la stânga, sau… stânga – dreapta, cred că nu are importanţă, cobori mâna şi iei energie de jos… aşa… o urci prin dreptul frunţii şi… îi dai drumul în chakra creştetului. Imediat apare o deschidere, e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e nimeni, până acum,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mă înşel eu… Mi se pare totuşi, un lucru atât de evident încât mă mir că nu le-a trecut şi altor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oarte serios. Nu-ţi recomand să te apuci să faci vreodată lucruri pe care nu le cunoşti… Silvana e foarte periculos să execuţi mantre care s-ar putea să facă parte din ritualuri vrăjitoreşti. Da… hai să lăsăm astea. Ştii ce mi se pare mie cel mai interesant? Faptul că ai reuşit tu să te apropii de lucrurile asta sfinte. Până mai ieri nici nu vroiai să auzi de ele, iar azi vorbeşti de energii, de chakre, de… bunul Dumnezeu şi mai nou văd că… vrei să schimbi şi semnul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ix la asta nu m-am gândit. Nu ştiu Dori… Se întâmplă ceva cu mine… E ceva care vine de aici, din interiorul meu… Cred, în sinea mea, că l-am redescoperit pe Dumnezeu. Spus de mine, pare ceva ieşit din tiparele normalului, dar e un sentiment pe care nu l-am avut niciodată… Sunt momente când simt o asemenea fericire, o bucurie, un extaz, încât reuşesc să mă desprind de toate lucrurile… parcă nu mai am corp, nu mai simt nici o influenţă exterioară. Crede-mă Dori, când ating starea aceea, sunt numai eu cu sentimentul acela indescriptibil, de fapt cred că nu mai sunt nici eu. E numai sentimentul. E ceva incredibil. Păcat că nu durează mult… Dar revine. Şi… odată ce l-am cunoscut n-am mai putut renunţa la el. Am simţit ca şi cum, deasupra capului meu ar exista efectiv un fir, o energie care mă leagă de ceva imens… Cred că toţi avem câte un fir care ne leagă cu imensitatea aceea extraordinară, doar că nu suntem încă conştienţi de prezenţa lui. Această legătură e cu noi tot timpul şi ne ajută… În acest moment, tot ceea ce pot să-ţi spun cu certitudine, din propria-mi experienţă, este că noi nu suntem singuri niciodată, chiar niciodată. Fiecare om are o legătură cu divinitatea, care-l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u mă înţelegi greşit, asta nu înseamnă că în viaţa mea lucrurile sunt limpezi, liniştite, aş spune că, din contră, am atins o frecventă şi pare-se că am intrat pe o „bandă radiofonică”, din care nu prea ştiu cum am să ies. La cât sunt eu de aiurită în acest domeniu, tare mă tem că n-o să nimeresc prea uşor… band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să că fiinţa mea interioară merge spre asta ca spre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anului evenimentele se precipitară. Silvana puse tot ce-i apărea în cale pe seama purei întâmplări. La o nouă „călătorie”, văzu vulturul planând uşor, uşor spre vest, se ridică pe verticală cu capul în sus spre nord, apoi corpul ei fu cuprins de o lumină aurie spiralată. Urmărea mişcarea vulturului. Alunecă cu toată lumina aceea, aşa cum curge apa printr-o pâlnie. Avu o stranie presimţire că părăseşte pământul către o altă dimensiune. Tentaţia era să se lase. Însă, la jumătatea tunelului, presimţi că ceva nu-i bine, era ca un avertisment care spunea că încă nu-i pregătită. Îşi aduse aminte de divinitate şi-i ceru ajutorul. Ieşi la fel de lin pre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heiţa către bunul Dumnezeu şi către minunile sale frumoase, îi mărturisi Mihaelei, cu care se întâlni întâmplător, chiar în după amiaza aceleiaşi zile. Mihaela privea aceste lucruri cu multă seriozitate. În prezenţa ei, Silvana se simţea protejată, avea sentimentul că face parte din familie, ca şi cum ar fi soră-sa. După întâmplarea de la Igniş, între ele se legă o prieteni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ţa e în inimă, continuă Silvana. Dacă asculţi inima, vorbeşte, ştie şi iubeşte. Sincer, Miha, inim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minte, inima înşeală. Râse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r. Cred că în universul acesta există nişte unde energetice care sunt la fel ca posturile de la un radio. Ei bine, una dintre aceste unde face legătura dintre Iubire, Dumnezeu şi Realitate. Sunt convinsă că oamenii o simt. Nu pot rămâne permanent pe ea. Şi mai cred că Dumnezeu vrea să ne ajute, numai că nu găsim frecvenţa potrivită. Bâjbâim ca proştii pe tot felul de posturi. Bruiajul cel mare îl face mintea care ca o ţaţă clănţăne tot timpul „da' dacă nu-i aşa…”, „ da' dacă-i pe dincolo…”. Atâta te suceşte de cap până cazi din nou în rutina zilnică, în ceea ce eşti obişnu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lin să-ţi dau dreptate… Apropo, tu ce ai de gând să faci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rebare… Dacă aş şti Miha, dacă aş şti exact ce am de făcut în viaţa asta sau măcar să-mi iasă lucrurile aşa cum le gândesc eu, poate că nu m-aş mai frămân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haelei rămase adânc întipărită în minte. La o întâlnire „întâmplătoare” cu Nunu, Silvana deschise subiectul. Sperând în vreo sugestie îi spuse despre intenţia ei, de-a lua totul de la capăt, mărturisindu-i că nu ştie de unde să pornească, că nu vede nimic în jurul ei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iese, Nunu. Şi vreau să te întreb dacă nu cunoşti vreo metodă sau ceva din cele la care te pricepi tu prin care aş putea să aflu ce am de făcut cu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trebi spirite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fac asta că eu nu ştiu vorbi cu ele. Nu ştiu cum comunicaţi voi acolo la grup, dar eu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ajut eu, facem un exerciţiu de respiraţie, o… respiraţie holotropică, dacă vrei şi poate reuşeşti să afl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 mâine dimineaţ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pregătise totul cu multă minuţiozitate, nu mai folosi toba, ci selectă câteva melodii pe un CD. O avertiză că exerciţiul putea dura şi până la trei ore, că putea să treacă prin senzaţii extrem de puternice, să i se facă rău, să plâng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ţi se întâmplă, să nu te sperii, să nu intri în panică, mergi mai departe, gândeşte-te că sunt aici, sunt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intenţia clară şi întrebi „ care este misiunea mea cea mai înaltă, acum?”. Atât. Nu te mai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prinse repede tehnica respiraţiei holo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ţi vine prin minte, să nu ai nici un fel de reţineri, dă-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inspiră şi expiră rapid, puternic, ritmat de câteva ori, aşa după cum o învăţase, şi sesiză că, pe măsură ce inspira mai adânc imaginile îi deveneau tot mai clare. Îi apăru în faţă un simbol ce semăna cu semnul infinitului… Era un desen în linii aurii, atât de evident încât avu impresia că i se lipise de frunte, că-i rămase acolo, imprimat. Cu fiecare inspiraţie părea că se înalţă. Simbolurile se înmulţeau. Apăreau tot felul de figuri geometrice din ce în ce mai clare, pe care nu reuşea să le înţeleagă. Picioarele şi mâinile îi deveniră reci ca gheaţa. Degetele începură să-i tremure. Era un tremur rece. În imagine îi apărură nişte nori lăptoşi plini cu un soi de musculiţe negru-roşietice. Întâi crezu că-s de la oboseala ochilor pe care se străduia să-i ţină închişi, tentată fiind, la fiecare simbol ce-i apărea, să-i deschidă, să-l priceapă mai bine… Se auzi spunând cu toată convingerea. „Să dispară tot ce-i rău şi negativ din mine şi din afara mea”, „să dispară tot ce-i rău şi negativ din mine şi din afara mea”, „să dispară tot cei rău.”. Roiul începu să fie absorbit ca de un vârtej şi supt în interiorul norilor. Repetă formula de mai multe ori până rămase to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îi apăru o deschidere, un cerc înconjurat de lumina curcubeului, prin care se vedea înaltul cerului. Îi trecu prin minte că ar putea fi ochiul lui Dumnezeu şi-i mulţumi. Deodată fu inundată de o lumină aurie. Nu mai simţi frig şi nici mâinile nu-i mai tremurau. Avea un sentiment atât de plăcut încât… îndrăzni să ceară să simtă îmbrăţişarea lui Dumnezeu. Întâi o învălui o lumină aurie cu reflexe verzui şi… nu-şi mai simţi corpul, nici respiraţia… nici timpul, nici spaţiul. Nu mai era NIMIC… jos. Ea era undeva… Se dilata… Se pulveriza… în imensita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LBERE DE IUBIR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 DIN IUBIREA ETER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va putea nimeni, niciodată red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după DIVINA PURIFICARE, ochiul din cer înconjurat de curcubeu o atrase pe Silvana spre un alt cer incredibil de senin, apoi îi apăru un norişor care o călăuzi către un ochi de apă limpede precum cristalul. Coborî prin apa aceea cristalină, ajunse printre nişte stânci. De acolo, pe vârful unui deal, în faţă deschiderea unei depresiuni. Se întrebă ce caută în locul acela necunoscut, în care nu vedea pe nimeni. Îşi aminti de intenţia cu care pornise. „Rog să mi se arate care este misiunea mea, acum”, spuse accentuând pe timpul prezent. De undeva din stânga îi apăru curcubeul, îi urmă linia care trecea peste piscurile unor munţi până ajunse în vârful unuia din care ţâşnea o lumină albastră ca de laser. Era ceva similar cu ceea ce mai văzuse când căuta spiritul banilor. Nu înţelese nimic. Reveni din nou la intenţia cu misiunea de acum. În sinea ei se aştepta să vadă ceva care să aibă vreo legătură cu realitatea pe care o cunoştea. Ajunse din nou pe dealul acela, doar că de data aceasta avea o deschidere mai largă. I se conturară, foarte clar, ruinele unei cetăţi. În centru, un zid din piatră în formă de cerc, spre vest un semicerc de zid care mai rămăsese. Zări un drum cu pietre albe pe margini care urca spre cetate. Întrebă dacă a mai fost prin acele locuri şi reuşi să se vadă, ca şi cum ar privi de undeva de sus. Purta ceva roşu şi păşea ca într-un ritual în cercul din centrul cetăţii, la fiecare pas vegetaţia se dădea la o parte. Apoi se văzu coborând dealul, dar nu pe drum, ci direct, alunecând pe o coaste. În faţă îi apăru o apă mare. Era o noapte cu lună plină. Pe apă venea un convoi de corăbii. Silvanei i se păru foarte, foarte cunoscut. Se văzu în prima corabie, ţinând în mâini o torţă cu lumina stelară. Era călăuzită de semnul crucii care înainta, pe suprafaţa apei, strălucind de la razele lunii. Convoiul trecu pe lângă o stâncă abruptă ce ieşea direct din apă. Deodată se trezi într-un tunel înaintând ca într-un fel de peşteră. Acolo văzu un cadran rotund, ceva similar cu ecranul unui laptop, pe care se aflau o serie de simboluri şi desene. Pe moment i se păru ceva familiar. Nu reuşi însă să desluş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la dorinţă. „Rog frumos ca de data aceasta să fie totul mai explicit, mai pe înţelesul meu”. Ajunse înapoi în cetate. Aceeaşi. Numai că de data asta simbolurile pe care le văzuse la început erau aplicate chiar pe cetate. Un simbol format din trei romburi, unul mai mic în centru şi două mari pe laterale, se aflau în centrul cetăţii. Peste el treceau linii duble în semnul Sfintei Crucii. Pe marginile cetăţii şi până la poalele dealului se aflau linii curbe de lumină albastră. Întreg ansamblul de lumini avea forma florii de trandafir. Acolo era o energie puternică. De la cetate ajunse pe munte. Din vârful lui ieşea lumină-energie albastră. Platoul de pe munte avea aceiaşi configuraţie rotundă ca ziduril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punctul central, Silvana se văzu într-un con de lumină care venea din ochiul cerului şi care se împreună la picioarele ei cu un ochi similar de lumină de jos,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ase aproape patru ore. Nu îşi dădu seama. Pentru Silvana timpul se destrăm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cum n-ai aflat ce ai de făcut, atunci însemnă că n-o să mai afli niciodată, îi spuse Nunu care o supraveghea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r chiar nu ştiu. În schimb am avut parte de o… PURIFICARE DIVINĂ… În rest, ce să-ţi spun? M-am dus, după cum am stabilit, să aflu care-i misiunea mea acum şi… am dat peste o ruină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cercă Silvana să se justifice. Am insistat de vreo trei sau patru ori şi tot acolo am ajuns. Nu cunosc locul acela, n-am văzut cetatea aceea în viaţa mea, nu ştiu ce treabă am eu cu toate astea, nu înţeleg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um. Ţi s-a mai spus, acestea sunt lucruri pe care nu le poţi aprecia cu raţiunea. Ai răbdare şi ai să înţelegi singură când va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nu, da' simt o aşa de mare responsabilitate… Parcă aş avea de înfăptuit ceva care mă emoţionează, mă apasă până la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ce ai văzut şi pune totul de o parte. Răspunsurile o să le primeşt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se Silvana întorcându-se din pragul uşii. Mi-au apărut, mai la început călătoriei, o puzderie de musculiţe care mă deranjau, nu mă lăsau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gânduri, nu-s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 câteva ori să plece tot ce-i rău şi întunecat din mine şi din afara mea şi-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să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şa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i reamintit dintr-o viaţă anterioară… Aşa se şi face, e o regulă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ajunse acasă de-a dreptul ameţită. Simţea apăsarea unei mari responsabilităţi. Avea o stare de agitaţie şi de nervozitate pe care nu şi le putea explica. Încercă să judece raţional semnificaţia imaginilor şi a simbolurilor apărute, dar constată că o depăşesc… Era precum seminţele de mac împrăştiate în imensitatea universului. Aşa se şi simţise. Ca sămânţa macului într-o lumină aurie. Avusese parte de o trăi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âlnire, careva din grupul de şamani venea cu câte o temă nouă. Silvana era încântată. Nu îndrăznea vreo iniţiativă personală. Se bucura că află lucruri la care nici nu se gândea. Şi erau gratis. O singură dată şi-a permis să facă un gest. Şi s-a dovedit a fi în totală contradicţie cu conceptele grupului. La un ritual de curăţare a ţării, Silvana aşeză o sticlă de apă pe harta României şi spuse „să te speli şi să fii limpede şi curată ca apa aceasta”. În ziua următoare a început o ploaie măruntă ce ţinu lanţ o săptămână întreagă. La următoarea întâlnire ceru grupului să se roage ca să opr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i o palmă unui om, nu te duci a doua oară să-i mai dai una şi pe cealaltă parte ca să-l îndrepţi, îi replică Eugen, destul de supărat. Ce faci tu nu are nici o legătură cu ce facem noi aici, gesturile tale seamănă mai degrabă cu vrăj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am dat o palmă, daţi-mi voie să mă duc să-mi cer scuze… spuse Silvana, roşindu-se toată. Făcu singură rugăciunea. A doua zi pe la prânz soarele străl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nu le propusese să exerseze o „recuperare de suflet”. Pentru aceasta trebuia efectuată o călătorie în lumea de jos. Grupul formă perechi de câte doi, cel mai experimentat era şamanul, iar celălalt „pacientul”. Şamanul Silvanei era Emil, un tip de o bunătate, sensibilitate şi o nobleţ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merg nicăieri… îi spuse Emil la final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juns î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t am încercat. Mi-au apărut dealurile Oradiei ca-ntr-o panoramare. Era primăvară. Peste dealuri trona chipul tău. Am încercat să merg cu tine spre graniţă dar nu s-a putut, reveneai obsesiv peste dealuri… Pe urmă am vrut să merg mai departe şi am cerut ajutor spiritului ursului, animalul meu de putere. Când i-am spus ce vreau, a râs şi mi-a spus. „Nu-ţi fă probleme că, pare ea aşa, dar are o putere cât nici nu-ţi poţi imagina”. Acum, chiar nici eu nu ştiu ce să înţeleg. Nu ştiu ce să-ţi spun mai mult,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pune-i ursuleţului tău că-i mulţumesc frumos. Şi mai spune-i că atâta bătaie de cap am, cu tot felul de dealuri şi munţi, cu… nici eu nu mai ştiu ce şi… mai ales de ce… încât la dealurile din Oradea n-am apucat înc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temă, grupul formă un cerc, urmând ca fiecare să-şi deschidă punctul luminos, scânteia divină din inimă, să trimită cu toată puterea lumina şi iubirea din interiorul şi din jurul său către centru, apoi să împingă totul spre ţară, spunând „Ofer lumină din lumină, iubire din iubire”. Silvana era mai mult decât încântată. Pentru ea exerciţiul părea atât de măreţ încât nu se putu abţine să nu-şi exprime toată admiraţia faţă de cel care venise cu propunerea. Spre surprinderea tuturor, la sfârşitul ritualului, ea rămase în picioare, continuând să-şi exprime o bucuri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revenindu-şi cu greu. La început am văzut o bandă de lumină tricoloră ce se rotea deasupra noastră, apoi, pentru prima dată am văzut graniţele ţării… A fost ceva atât de măreţ încât n-am cuvinte să mă exprim…, am fost pe la Dunăre, Mare, am urcat spre Moldova şi am venit peste Carpaţi. A ieşit curcubeul de undeva din partea asta vestică a munţilor şi s-a unit cu munţii din partea de nord. De aici din mijlocul nostru… nu-mi amintesc prea bine, s-a deschis un ochi. A ieşit o lumină albă ca printr-un con ce se unea cu un ochi similar din cer. Am simţit că trebuie să fac ceva cu acea energie şi, după ce am ezitat un pic, am direcţionat-i spre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m ajutat şi eu, că la un moment dat energia aceea dispăruse, zi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cerul plin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Însă ce m-a impresionat până la lacrimi a fost prezenţa unui vultur. Vulturul mi-a apărut clar în faţa ochilor, avea pene albe pe cap şi maro spre mai închis în rest. La început am văzut tricolorul în interiorul aripilor lui. A venit direct spre fruntea mea, i-am văzut ochii strălucitori şi mari. A făcut o roată şi a venit din nou spre mine. Tricolorul era acum deasupra aripilor. S-a mai întors o dată cu o panglică tricoloră în cioc. Zbura atât de jucăuş prin faţa mea, încercând parcă să mi-o ofere mie, încât am râs şi-am plâns de bucurie şi… m-am simţit obligată să-i mulţumesc frumos. A fost un moment atât de emoţionant încât… nu cred că-mi revin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lătorii ale Silvanei o impresionaseră atât de mult încât nici nu se mai gândea la pericole. Simţea în interiorul fiinţei ei că ceva nu face bine, dar se agăţase sentimental de nişte imagini şi trăiri încât… se aventura tot mai des într-o lume din ce în ce mai necunoscută. „O fi oare şi asta o înălţare sufletească?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altă „excursie”, în lumea de dincolo. Îi apăru o imagine cu munţi şi ape, privită de undeva de sus, sus din înaltul cerului. Pe măsură ce se apropia, relieful părea format dintr-o energie care se mişca continuu. Ici, acolo apăreau nişte găuri şi observă că sub relieful acela fluid se afla un cer senin. Apoi fu trasă în jos. De aici spre un tunel mai întunecat până ajunse într-un spaţiu larg, dar sufocant. I se păru că se află în burta pământului. Se simţea prinsă ca-ntr-o peşteră imensă. Deasupra rocile căpătau forme ciudate, ca nişte sculpturi de oameni, de animale. Avu un sentiment de teamă amestecată cu repulsie. Vru să iasă din nou la lumină, însă blocuri uriaşe de stânci îi blocau calea. Invoca lumina şi iubirea divină, însă o forţă extrem de puternică o trăgea înapoi. Zări undeva, printr-o deschizătură, o lumină blândă dar simţi că nu-i cea adevărată şi continuă să se roage până îi apăru o lumină curată, albă, strălucitoare şi se simţi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tare de beatitudine. O cuprinse un sentiment de iubire imensă, simţi nevoia să treacă cu palmele peste coama copacilor, peste dealuri, munţi, peste luciul râurilor, să mângâie animalele şi… întinse braţele ca şi cum ar strânge-ntr-o îmbrăţişare întreaga suflare. Milioane de fire albe de lumină se înălţau din capetele oamenilor către un punct din imensitatea cosmosului. Erau ca razele de soare. Silvana rămase un pic speriată, dar atât de îndatorată că scăpase, încât simţi nevoia să mulţumească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al tuturor îţi mulţumesc pentru toată mângâierea Ta pe care am primit-o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pentru nerecunoştinţa mea faţă de darurile pe care le-am primit, neştiind ce reprezintă, ba de cele mai multe ori supărându-mă, împotrivindu-mă şi suferind ca în urma une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încercând să judec raţional o problemă, să ies dintr-o anumită situaţie, nu ştiu cum am făcut, că m-am încâlcit mai tare. Mă prind uneori ca într-o pânză de păianjen, în care făptura aceea cu multe picioare vine exact când dau să scap şi mă lea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m învăţat să mă rog cum trebuie şi nici să mă feresc de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păru la uşă neanunţată. Silvana se bucură enorm. N-o mai văzuse de ceva vreme şi simţea nevoia să i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na, ţi-am adus ceva. Mihaiela desfăcu un pacheţel din care scoase o pictu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 eu cunosc chipul acesta… îl ştiu… măi, atât de bine îl ştiu, dar nu-ţi pot spune acum de unde… Silvana era atât de emoţionată că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ar fi un înţelept dac, dar nimeni nu şti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cuză-mă, la asta nu m-am gândit… dar mi-e atât de cunoscut… prima impresie a fost că-i cineva din familie. Nu ştiu ce să spun, dar cunosc foarte bine acest chip, îl cunosc de undeva, nu reuşesc acum să zic cine-i, dar… parcă-mi st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ictura aceea pe piatră despre care se spune că ar fi chipul lui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nu-mi spune nimic. În schimb, chipul acesta mi-a produs o emoţie atât de puternică încât, uite, şi acum tremur… Mi-e ciudă că nu ştiu de unde să-l iau, mi-e ceva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oate răspunsurile vin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mă enervează pe mine toate aşteptările astea. Măi, parcă aţi înnebunit cu toţi. Răbdare, răbdare, răbdare şi apoi, iar răbdare, răbd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ând am venit eu? O întrerups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iar voiam să-ţi spun. Tocmai am trecut printr-o experienţă incredibilă. Am ajuns într-o lume întunecată, din care numai bunul Dumnezeu m-a salvat, îi spuse Silvana începând să descrie întreg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într-o zi o încurci. Să ştii Silvana că sunt o serie de practici pe care extrem de puţini le stăpânesc. Astea-s nişte ritualuri străvechi pe care noi, cei din ziua de azi, nu suntem capabili să le stăpânim… Şi zi-mi ce-ai simţit când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mă cuprinde o iubire imensă. E ceva ce nu seamănă deloc cu iubirea aceasta pe care o ştim noi dintre oameni, dintre un bărbat şi o femeie, mamă-copil… Adică nu-i aşa caldă ş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 cumva neutră, nici caldă, nici rece, nu te ia cu fiori. E o iubire imensă, serioasă, nu-mi vine în minte altă comparaţie… Este extrem, extrem, extrem de protectoare. Mihaela IUBIREA LUI DUMNEZEU 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mai e ceva,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u ştii ce-i aia formă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rma ta gând cuprinde o sămânţă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duci în capul t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şi să cadă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simţurile libere, libere…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 fiecare simţ să-şi ia câte o formă gând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eminţele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lasă-le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ulverizată-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IUBIRE RĂCOROASĂ, Eşti parte din IUB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ul e altceva. Eu nu am ajun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CEL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El şt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u… 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ţi aduni seminţele şi… vine… IUBIREA PROT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stfel de iubire, Mihaela… Şi-am trimis-o mai departe oamenilor. Am însoţind-o cu gânduri de pace, linişte, frumuseţe, prosperitate şi tot ce mi-a venit în mintea unui om cât o sămânţă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iha, că deasupra noastră, există însă o zonă întunecată, de unde nu ni se permite să ieşim, să avem acces la acele planuri, decât cu mare greutate. E o boltă acoperită cu gândurile rele şi credinţele false. Sunt ca nişte umbre, fără strălucire şi pot să ia orice forme doresc, de oameni, de animale şi chiar de sfinţi. La prima vedere par de treabă, ţi se par prietenoase, dar dacă te laşi amăgit de vreo astfel de imagine te trezeşti atras în nişte locuri unde te înhaţă, nu te mai lăsă să te ridici. Brusc, ele capătă forme hidoase şi încearcă să te facă să renunţi, se ţin agăţate de tine şi te sperie până te fac ori să li te supui, ori să nu mai ai curajul să ajungi la planurile lui Dumneze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tentaţiei şi imediat după plecarea Mhaelei, Silvana luă piatra şi îşi propuse să facă o meditaţie să afle ce-i cu chipul din pictură. Nu prea ştia ea bine cum vine meditaţia, dar îşi propuse să încerce să-şi oprească trăncăneala minţii şi să aştepte, aşa cum făcea de obicei. După minute bune scurse, îşi dădu seama că nu făcea altceva decât să se plângă, ba, cât e de greu cu nu ştiu ce lucru, ba că altul nu-i iese. Mângâia pictura şi se văi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puse, adresându-se pietrei, cu oarecare jenă, eu mi-am exprimat intenţia să aflu ce legătură am eu cu tine, nu să mă smiorcăi aici”. Silvana simţi că o învăluie un val de căldură şi-o dragoste puternică părintească. Apoi se văzu din profil, îmbrăcată în negru, cu o eşarfă neagră tricotată pe umeri, părul legat la spate. Admira munţii sau poate respira o dată cu vibraţia lor. În imagine apăru o peşteră largă, ce avea parcă o deschidere în partea de sus. Se văzu deasupra peşterii, aşa în negru cum era, executând un ritual de rotire. Auzi bătăile unei inimi care veneau din interiorul peşterii, bătea în acelaşi ritm cu inima ei. La un moment dat i se păru că-s bătăile ei, dar presimţi că acolo, în peşteră, aceea bate inima cuiva tare drag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cărare prin pădure, trecu peste un pârâu şi văzu cum, din partea opusă, venea un bătrânel îmbrăcat într-o mantie neagră cu glugă. Îi era oarecum teamă de el, îl percepu ca pe un bunic din partea mamei care o iniţiase în tainele unei magii negre. Se văzu pe platforma rotundă din vârful muntelui care-i apăruse şi-n călătoriile anterioare. De acolo parcă-şi luase zborul, însă se trezi brusc pe o stâncă privind îngrozită imaginea unui lac de la poalele ei. În lac se oglindea piscul unui munte, avea circa patru, cinci metri lăţime, marginile rotunde şi o apă curată, albastră. Insistă să vadă de unde vine spaima şi observă că se afla la o înălţime considerabilă, pe o cărare ce urca spre munte. Avu senzaţia că alunecă pe pietrişul stâncii până în lac. Văzu gluga aceia neagră ca de sub apă şi înţelese că el a împins-o. Sentimentul ei era că totul făcea parte dintr-un ritual de care îi era teamă. Alunecă spre fundul lacului, fu trasă undeva în dreapta şi ajunse la o deschidere largă cu apă cristalină, sub care văzu, din nou, relieful acela de un verde nemaiîntâlnit ce semăna cu al unei lumi scufundate. Ori vibrase piatra aşa cum i se păru, ori era ea prea emoţionată, dar îşi reveni rapid în fire, gata să renunţe. O cuprinse iar sentimentul acela protector, părintesc şi se văzu printre ruinele unei cetăţi cu zidurile construite din piatră albă. Şi pavajul din curte era parcă făcut din dale albe, crescuse iarba pe alocuri. Apoi ajunse pe un platou de munte, mărginit în partea de nord-est de o stâncă abruptă ca de granit. Era un copil de vreo şapte-opt ani şi alerga către un bărbat înalt, aproape uriaş, ce purta plete deschise la culoare. Era îmbrăcat cu o mantie vişinie şi haine cu mâneci albăstrii. El o cuprinse în braţe cu multă iubire. Îi puse o mână ca de urs pe după umeri, merseră împreună spre est şi intrară printr-o galerie înaltă, săpată în munte. Dincolo, ca-ntr-o ecranare, o vale adâncă şi munţi abrupţi prinseră a se fluidiza până formară valuri albastre. Silvana nu rezistă, simţi o presiune puternică în cap şi renunţă. Ramase oarecum dezamăgită că nu apucă să vadă chipul bărbatului acela înalt de care se simţise atât de atrasă. Nu putea dezlega enigma din pictura pe piatră. „Pare că pletele bărbatului seamănă întrucâtva cu pictura, da, dar ar trebui să am o certitudine mult mai clară”. În mintea ei rămaseră ca o obsesie, lacul acela albastru, peştera şi galeri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ilvana îşi urma propriul ritual. Inspira şi expira adânc de mai multe ori, apoi trimitea iubire, linişte, pace şi fericire peste dealuri, munţi, oameni şi în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ritual, într-una din dimineţi, se întâlni cu Lucian, un practicant al ritualur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ăzut „cilindrii” aceia de lumină, ţi-aminteşti când am trimis iubire pentru ţară şi lumina albă în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Silvana, câte conuri de lumină am văzut eu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şi mie, te rog. Sunt curioasă. I-am auzit pe mulţi vorbind despre această lumină, alţii chiar merg în munţi şi fac meditaţii, ei zic că lucrează cu acest ti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mină, Silvana, e energie, e un tip de energie. Prima data, mie mi-a tremurat tot trupul şi a început să vibreze, apoi vibraţia a urcat de la chakrele inferioare în valuri pe coloana vertebrală până în creştetul capului. M-am poziţionat în mijlocul cercului şi am trimis iubire, lumină şi energie spre cer. Respiram ritmic ca în ritualul holotropic. Deodată m-am trezit într-un peisaj cu văi seci şi dealuri înverzite, mărginite de munţi. Am fixat un punct de la deschiderea dintre două dealuri şi am observat cum punctul acela rotund se lasă tot mai jos până a dispărut pământul şi vegetaţia şi apărut un ochi senin din care s-a ridicat o energie albă ce s-a unit cu o alta venită ca dintr-un ochi din cer. Am privit în jur şi am băgat de seamă că zeci de conuri de lumină albă stelară, cam de un metru diametru, penetrau munţii. Aşa găuriţi, munţii păreau ca o bucată uriaşă de caşcaval schweitzer. Pe vârful muntelui pe care mă aflam eu, ochiul de lumină din cer a apărut din nou deasupra capului meu. La picioarele mele s-a deschis un tunel de lumină şi ochiul de sus s-a oglindit în cel de jos. „ Unesc cerul cu pământul”, mi-am spus atunci şi am rămas o vreme în energia albă care curgea în valuri de sus în jos şi de jos în sus, până valuri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t… Ţie nu ţi se pare că aceste lucruri sunt cam nelalocul lor, nu ştiu cum să mă exprim mai clar, adică… dacă ne manipul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na. Totul în lumea asta este ritm, este un acord perfect între armonie şi frumuseţe, sincronicitate totală. E păcat însă că oamenii se cufundă atât de mult în fumul gros al fricii, legate de supravieţuire, de economic, de material… Puţin doar dacă ar sălta capul din norul dens deasupra lui, ar putea vedea atâta frumuseţ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prea id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autoexperimentează în continuare chiar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d de a face experienţe a găsit Dumnezeu în ultima vreme… Eu cred că Dumnezeu nu are nevoie de aceste „experienţe”, Dumnezeu nu are nevoie de nimic. Noi, Lucian, noi suntem plini de nevoi şi, cel mai grav e că nici nu ştim ce vrem şi nici cum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autoexperimentează prin noi. Iar noi ne uităm în găurile de canal, acolo unde se înghesuie să se scurgă toate sistemele care nu mai funcţionează. Eu Îi mulţumesc că-mi deschide ochii! Şi îl rog să mă ierte pentru norul ăsta gros, negru şi dens, la care şi eu am contribuit cu gândurile, vorbele şi faptele mele! Îl rog să mă ajute să manifest toată iubirea în ceea ce fac, pentru că nu-mi ajung zilele vieţii acesteia pentru a face suficiente mătănii să spăl „păcatele” cu care am încărc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lnesc din nou elemente deosebit de importante din calendare diferite, pentru a marca un mare moment de trecere într-o nouă etapă. E clar. Este un moment cosmic cu totul special, concluzionă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toate „ieşirile” Silvanei rămăseseră blocate pe imaginea lacului care-i crea o stare de spaimă şi la piscurile unor munţi de care nu mai reuş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unu îi făcu cunoştinţă cu Raeiner, un neamţ iniţiat în şamanismul continentului negru. Şamanul neamţ tocmai părăsise Germania şi, împreună cu soţia, au hotărât să se stabilească definitiv în România. Singurul lucru pe care-l ştia despre români era că îl avuseseră pe Zamolxis. „Am hotărât să renunţăm la tot şi să ne stabilim în această ţară. Am simţit că aici este chemarea noastră”, răspunse Raeiner. Silvana rămase impresionată de povestea nemţilor. Le propuse chiar să le doneze una din proprietăţile ei de la ţară. „Sunt locuri cu o energie extrem de puternică, doar că sunt cam departe de civilizaţie”, îi spuse Raeiner, după ce le vizitase. „Eu sunt deosebit de încântat, dar soţia mea nu cred că s-ar obişnui să trăiască departe de oameni”. Discuţia alunecă apoi spre ce-o frământa pe Silvana. Vrând să se dumirească asupra a ceea ce i se întâmplă, începu să-i povestească de experienţele prin care a trecut. Raeiner rămase şocat când află că Silvana nu făcuse cursuri de iniţiere. „Dacă nu cunoşti tehnicile de protecţie, spiritele pot să te domine. Şi asta nu-i corect, pentru că toţi suntem spirite egale. Pot să te ajute, să te foloseşti de sprijinul lor, dar niciodată să nu le permiţi să te secătuiască de energie.” „Raeiner are dreptate, cred că am greşit când te-am primit la grup” interveni Nunu. „Acum tu conduci fără permis. Nu mai vii la grup până nu faci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rămase pe gânduri. Tocmai primise un avertisment puternic. La acest revers al „monedei”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ăptămâni mai târziu, într-o noapte, Silvana avu un vis, din acelea care-i rămâneau forte bine întipărite în minte. Era undeva pe un platou, în aer liber. În jur lume multă. Raeiner vroia să demonstreze că-şi poate extirpa un organ vital de undeva de la nivelul simţurilor, nu din corpul fizic. Un spirit, îmbrăcat într-un halat negru, se angajă că-i face lucrarea. Spiritul negru ceru mulţimii să se apropie şi să execute un ritual de susţinere. Silvana fu prima, în stânga ei mai apărură două negrese. Ceilalţi priveau de pe margine, n-aveau curajul să participe. Cele trei tinere începură un dans în care paşii cădeau exact pe un anumit tip de respiraţie. Silvana păstra ritmul ca şi când l-ar şti de când lumea. „Îl pierdem”, strigă la un moment dat „medicul în negru” şi se aruncă peste trupul neamţului. Mişcările dansului se înteţiră. „Uf, cred c-am rezolvat”, spuse acesta ridicându-se. Raeiner rămase însă nemişcat, nu respira. Silvana se apropie de el şi-l întări transmiţându-i energie… cu ochii. Nu era sigură că-i iese, însă părea un lucru extrem de important pentru ea, vroia să demonstreze ceva sau, mai degrabă, să plătească o poliţă „doctorului negru”, cu care se afla într-un fel de rivalitate, amical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iner prinse a respira.„E în regulă” îi spuse, ridicându-se şi începând a umbla un pic clătinându-se. Avură o discuţie mai lungă într-o limbă pe care amândoi o cunoşteau foarte bine. „Ai să înveţi tu şi româneşte”, îi spuse ea după ce se asigură că totu-i în regulă. Silvana se trezi din somn cu o stare de îngrijorare. Pe la prânz, sună şi află că Rainer fusese grav bolnav, cu câteva zile în urmă. Stabiliră o întâlnire pentru a doua zi, neamţul îi promise o şedinţă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gaja un aer sobru, întregul ceremonial fu executat cu multă seriozitate şi concentrare maximă. Pentru prima dată Silvana simţi că are în faţă o forţă puternică şi extrem de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zbătându-te într-o mlaştină, îi spuse Raeiner. Deasupra ta se rotea un vultur care dorea să te salveze dar nu reuşea nicicum să ajungă la tine. Tu eşti apă, eşti un uragan de vânt şi apă. Animalul tău de putere este ursul, este un pic supărat pe tine că nu i-ai dat atenţie, dar este un animal de pământ şi, ţine minte, ai nevoie de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părut un gorun bătrân, un pic înclinat, cu rădăcinile aproape ieşite din pământ, se afla deasupra unei movile, pe un teren erodat de vulcani, continuă Evelin, soţia şamanului. Gorunul vroia să plece din locul acela zbuciumat. La el a venit o broască ţestoasă care s-a oferit să-l ajute. La luat în spate şi l-a dus până la un alt copac, la fel de bătrân, care stătea bine înfipt deasupra unei peşteri. „De ce nu am şi eu o astfel de peşteră?”, o întrebă gorunul. „Ai, îi răspunse broasca, este acolo printre vulcani, numai că nu o vezi”. Ţestoasa l-a dus şi l-a aşezat la locul lui. „Încearcă să priveşti în interiorul tău şi-ai să vezi că ţi-o găseşti singur… Peştera ta e acolo, chiar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le mărturisi că, pe parcursul ritualului, s-a trezit spunând citate întregi din Hermes şi Mântuitorul Isus Cristos şi, chiar se minunase la un moment dat, de unde putea să le scoată, apoi a avut impresia că dă indicaţii unor spirite, repetând de câteva ori. „Să faceţi aşa după cum v-am învăţat eu”, atenţionându-le pe un ton atât de autoritar încât îi veni greu să povestească, dar şi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reveni Raeiner. A venit spiritul lui Anubis, zeul egiptean, prietenul morţilor, care te sprijină şi am văzut coborând lumina lui Zamolxis care a venit să te ajute. Misiunea ta este să scoţi la lumină credinţa veche, aia pură. Dar vezi, încet, încet şi cu mare atenţie, nu ca un vulcan, cum îţi stă ţie în fire. Vezi ce spui, cum spui, cum te comporţi şi mai ales ce faci… Actuala credinţă, continuă neamţul, apasă mulţimea, s-a aşezat ca un capac peste oameni, ei bine, a venit vremea ca acest capac să fi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experienţă cu şamanul neamţ, „ieşirile” Silvanei erau dirijate către un tunel albastru la capătul căruia îi apărea invariabil un bătrân cu mantie neagră şi glugă. Nu reuşea nicidecum să-i vadă chipul, iar împrejurimile erau învăluite într-o ceaţă albăstrie. Nu putea să treacă mai departe. În urma mai multor încercări nereuşite, renunţă. N-avu nici un pic de regret, însă, înăuntrul ei, exista ceva care o îndemna să facă gesturi la care nici nu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re exemplu, constată că răsăritul soarelui coincide cu respiraţia. Soarele se ridica de după coama dealului din faţa ei în acelaşi ritm cu inspiraţia. Păstră ritmul până simţi că intră în armonie cu pământul şi cu atmosfera dintre pământ şi cer. Totul era un puls, o singură respiraţie.„M-am prins, zise, secundele sunt formate din inspiraţie şi respiraţie, iar minutele reprezintă o respiraţie completă. Cred că, la începuturi, aşa au măsurat înţelepţii timpul, cu respiraţia fixată pe răsăritul soarelui”. Simţi nevoia să-şi împreuneze palmele în dreptul frunţii, se închină soarelui pentru revelaţia primită, apoi deschise braţele, primi căldura astrului pe care o strânse ca-ntr-o îmbrăţişare încrucişându-şi mâinile pe piept. În aceeaşi poziţie se închină Mamei Pământ, şi o adiere ca de vânt îi ridică fruntea şi privirea. Deschise braţele şi lăsă totul să curgă către Tatăl Ceresc. Ca dintr-un punct de deasupra ei, pe care nu mai reuşea acum să-l vadă, se revărsă o lumină ce se scurse lin în pământ, de jur – împrejurul ei. „Cred că acesta este un exerciţiu interesant dar încă nu-i complet, parcă undeva îi lipseşte ceva…”, îşi spuse. Apoi îşi văzu de treburi, toată ziua se sim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ilvana avu, din nou, un vis cu o încărcătură puternică. Se făcea că era într-o caleaşcă, fără cai, care mergea într-un fel de alunecare, pe vârful unui deal. În stânga ei se afla o femeie din sat care murise la vârsta de 48 de ani, în partea cealaltă, o alta de 84 de ani, în viaţă. Caleaşca trecu pe lângă ceva întunecat, situat în partea dreaptă a direcţiei de mers. Silvana simţi un fior rece prin tot corpul. Întoarse capul şi se văzu faţă-n faţă cu Moartea. „După mine ai venit?”, o întrebă, nu prea liniştită, dar nici temătoare. „După tine, da”, îi răspunse cumva cu ciudă. La început, Moartea-i apăru în clasica reprezentare, cu haină neagră şi cap de mort, însă privind-o mai atent, observă că de fapt era o concentrare de energie mai întunecată. În centru pulsa o stea strălucitoare care răspândea raze argintii şi reci, dar prietenoase. Silvana o îndrăgi. Apoi, apărură trei tinere care urcau spre ea şi, deşi vorbeau foarte clar, nu reuşea nicicum să le priceapă. Înţelese că sunt ursitoare şi visul se întrerupse. Silvana se trezi un pic buimăcită şi, neştiind cum să interpreteze visul, îşi urmă primul impuls. Se duse la biserică, plăti o slujbă de pomenire pentru femeia decedată şi cumpără două lumânări. O aprinse pe prima şi se rugă pentru liniştea şi odihna sufletului acesteia, iar pe a doua simţi nevoia s-o dedice Morţii. Rămase cu lumânarea aprinsă, la mijloc. „ În mod normal, ar trebui s-o pun la vii, moartea nu moare niciodată dar… la fel de adevărat e că nici nu trăieşte ca oamenii, în carne şi oase. Cred că ar trebui s-o aşez acolo unde-i este numele…”. Părăsi biserica cu o stare de mulţumi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lvana, noaptea dintre ani reprezenta un eveniment special şi intim. Nu agrea deloc petrecerile zgomotoase de Revelion. Şi-ar fi dorit ca Anul Nou să fie primăvara, ca pe timpuri. Atunci când natura mustea de viaţă. Când era mică ieşea în grădină, privea cerul până o prindea somnul aşteptând să vadă vreo schimbare, vreun semn care să marcheze trecerea spre noul an. Nu se întâmplase nimic, niciodată şi nici în ea nu se trezise vreun sentiment înălţător. Acum însă, nu vroia să rateze fenomenul astrologic deosebit care apărea exact la cumpăna dintre ani, eclipsa parţială de lună şi apariţia Lunii Albastre. Împrumutase, cu câteva săptămâni în urmă, o tobă şamanică de la grup. „Toba asta cântă”, le spuse prietenilor ei. În paralel cu tam – tamul bătăilor, din tobă ieşea un sunet melodios, fin şi foarte feminin. La miezul nopţii Silvana îi dedică astrului, în numele vechii prietenii, un ritual în bătaia tobei. Îi ceru Lunii să o ajute să găsească calea dreaptă, calea de Lumină către bunul Dumnezeu. „Ajută-mă, te rog, să găsesc acea cale de Lumină care să mă îndrume spre Adevăr, ajută-mă să găsesc drumul drept, să nu mai greşesc, să nu rătăcesc iar prin hăţişuri… Am mare nevoie de ajutorul tău. Îţi mulţumesc şi-ţi sunt recunoscătoare pentru toate clipele frumoase pe care mi le-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nul Nou, Silvana se întâlni cu Eusebiu, un tip care-şi făcuse masteratul în şamanism la Paris. Era un bărbat la vreo 55 de ani, elegant, şarmant, de un bun gu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unde ai fost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cializat în pas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ghicit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în ghicitul în talpa piciorului… hai că glumesc. Pasele sunt nişte formule energetice, sunt nişte mişcări ale trupului descoperite de şamanii care au trăit în timpurile străvechi, erau practicate de ei în timp ce se aflau în stări de conştientizare sporită. Tehnica aceasta a fost recent introdusă ş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prac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acticat şi am avut nişte experienţe magnifice. Trebuie însă să ai o anumită stare de conştientizare, să supui trupul la rezistenţa lui maximă, să-ţi înfrângi toate temerile, s-ar putea să treci prin încercări vitale, nu-i o tehnică pentru orice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lucruri de joacă. Pasele magice sunt ritualuri vrăjitoreşti. Cu ele poţi ajunge în cele mai subtile lumi, dar poţi şi să rămâi definitiv prins în cel mai întunecat ungher. Poţi să cureţi un loc de o energie rea, dar poţi şi să aduci o energie rea într-un lo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sigur eşti tu p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aceste tehnici direct de la un şaman bătrân din Mexic, am stat cu el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n Mexic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în Mexic, definitiv. Acum am venit în ţară pentru că am de îndeplinit o misiun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în Mexic de atâta timp înseamnă că eşti un şa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lvana, de ce să te mint? Am atins doar o parte din tainele acestor ritualuri. Corpul meu fizic şi mentalul meu nu rezistă la mai mult. Deşi am trăit acolo 8 ani, încă nu pot spune că sunt şaman. Cei care spun că sunt iniţiaţi şi că deţin toate secretele străvechi vând gogoşi. Ritualurile şamanice nu pot fi practicate de nici un om care trăieşte în condiţiile civilizaţi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iniţierile astea care se vehiculează pe piaţă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instrumentele de lucru dintr-o tâmplărie, ei bine, nu oricine poate scoate un lucru de artă din ele. Pentru a crea opere de valoare trebuie să te naşti Stradiv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tu trăirile şi viziunile pe care unii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ăirile subconştientului. Din subconştientul lor ies la suprafaţă unele lucruri pe care ei le-au trăit cândva. Ele au fost înmagazinate în subconştientul colectiv.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că încep să pricep ceva, ceva. Ce misiune spuneai că ai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manism sunt lucruri care se învaţă şi lucruri care nu se povestesc,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ia stai aşa, se pare că nimic pe lumea asta nu-i întâmplător… Eu chiar am nevoie de cineva… Nu vrei tu să mă asişti. Nu trebuie să faci nimic. Eu conduc totul, ai încredere în mine, am o experienţă cât n-are toată planeta. De aşa-ziş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acum vreau să plec pân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ult să ştii… Trebuie să mă întorc la sfârşitul lunii înapoi,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uni să vedem pe unde-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ajunse la ţară. Luă câinele şi făcu o plimbare până-n vârful dealului ei preferat, acolo unde avea, de regulă, întâlnirile nocturne cu Luna. Era ziua în amiaza mare, stratul subţire de zăpadă se topea încet sub mângâierea caldă a razelor soarelui ce străluceau pe seninul cerului. Nici un ciripit de pasăre, nici o adiere de vânt, nimic nu spărgea tăcerea mută a naturii aflate în hibernare. Deodată se văzu înconjurată de un cerc de lumină translucidă. Pe un perimetru de o jumătate de kilometru în jurul ei peisajul căpătă un aspect ancestral. Fenomenul avu un efect extrem de puternic asupra ei. „Sunt oare în Rai?”, se întrebă uitându-se după câine, vrând să vadă dacă şi simţurile lui percep vreo schimbare. Câinele găsise o gaură de şoareci şi era ocupat să împrăştie o adunătură de crengi uscate. Lumina se revărsa ca dintr-un reflector, direct din soare. Sesiză că putea privi soarele cu ochii deschişi. Părea un clocot de văpaie, dar fără strălucirea care afectează vederea. Simţi o adiere plăcută care o împingea către locul acela unde, cu câteva luni în urmă, executase dansul magic al rotirilor nocturne. Lumina aceea însă, care o înconjura ca un clopot, o punea cumva pe gânduri. În drum spre casă se opri şi închise ochii. În imagine îi apăru, undeva aproape de soare, un urcior străveziu care se umplu cu o apă albastră, apoi apa curse într-un alt ulcior şi deveni verde. În minte i se învârtea o informaţie pe care refuza să o ia de bună. Parcă cineva încerca să-i transmită că tocmai primise un cadou de la Ra. Silvana se amuză şi încercă să-şi controleze mintea, să pună stavilă raţională unor astfel de ieşiri. Nu rezistă tentaţiei şi întinse mâinile spre soare, mulţumindu-i frumos. Simţi în palme o căldură atât de plăcută încât şi le duse spre obraji ca-ntr-o mângâiere. O cuprinse o bucurie de nedescris şi pentru întâiaşi dată avu pentru astrul zilei un sentiment similar cu cel pe care-l simţea pentru Luna plină. Clopotul de lumină se disipă şi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ilvana simţi nevoia să se întoarcă la Oradea. Presimţea că ceva nu-i în regulă. Ajunse acasă într-o grabă mare. Toate lucrurile erau la locul lor, nu vedea nimic de care să se apuce. Deveni din ce în ce mai agitată. „Trebuie să mă liniştesc un pic”, spuse într-un târziu şi se aşeză în poziţia gânditorului de la Hamangia. Deodată sună telefonul. Era Eusebiu. El îi ceru adresa să vină s-o ia cu taxiul. Silvana plecă. În casa lui Eusebiu tronau tobe şamanice, pene de bufniţe şi vultur, blănuri de animale sălbatice, mărgele uriaşe, figurine din ceară, vase picate, pietre şi peste tot persista un miros de salvie şi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lvana, a apărut o urgenţă şi trebuie să ne grăbim. Tu doar să te concentrezi şi să-ţi foloseşti puterile la maxim. Nu avem voie să greşim, îi spuse, de data asta foarte serios, în timp ce executa câţiva paşi într-un fel de ritm de dans. În timpul ritualului de pregătire, vocea lui rezona tot mai adânc în creierul ei. Nici o secundă nu-i trecu prin cap să-l refuze, toate celule corpului răspundeau acelei chemări. Silvana avu sentimentul unei reîntâlniri atât de familiare încât începu să-i povestească de lumina transcendentă, de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 te iubeşte foarte mult şi pare-se că face totul să te ajute. Acum însă, trebuie să ne grăbim, nu mai avem timp… trebuie să ajungem într-un loc foarte important şi să rezolvăm o lucr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lev care încearcă să se ridice la nivelul pretenţiilor profesorului său, Silvana începu să se pregătească, aşa după cum mai făcuse, însă nu mai apucă. „Ieşi” brusc, atrasă de o forţă puternică. Şi, pentru prima dată simţi ce înseamnă să fii ghidat într-o astfel de „călătorie”. Avu un sentiment atât de confortabil şi de protector încât îi dispăru orice urmă de emoţie, orice teamă de vreun pericol. Se simţea în siguranţă. Trecură ca în zbor peste coama unui deal, coborâră într-un pârâu, o luară pe marginea unei văi, cotiră spre stânga, pe sub arcada unor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Până aici am mai fost de câteva ori, uite cărarea, pârâul… le ştiu, îmi sunt cunoscute, se minună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în amănunte, n-avem timp să admirăm peisajul acuma… haid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ră amândoi, însă el părea deosebit de preocupat cu ceea ce avea de făcut. Silvana se trezi şerpuind prin galeria unor munţi cu o viteză năucitoare. Zări nişte stânci sau pereţi albi însă înaintarea era atât de rapidă încât nu mai apucă să vadă nimic. Începu să dea atenţie indicaţiilor, venite de undeva din spatele ei, după ce, spre amuzamentul ghidului, se încâlci de câteva ori la nişte bifurcaţii subterane. Traseul era destul de întortocheat, iar el o testa, pe alocuri, să vadă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mergi, iar te pierzi… acum, ia-o la stânga… atenţie! Coteşte-o spre dreapta… hop, hop, nu pe acolo, ţine-o drept, aşa. B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undeva ca în fundul unui puţ din care apa parcă tocmai fusese scoasă. Silvana îl percepu ca fiind fundul lacului care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bine, bine peste tot şi repede. N-avem voie să stăm a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văzu câteva ochiuri de apă rămase în gropile formate pe fundul acelei cavităţi rotunde şi, pe măsură ce îşi apropia palmele, apa dispărea ca aspirată. N-avu timp să analizeze cum se produc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rifică o dată,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mai trecu o dată, ca-ntr-o mângâiere, peste toată rotunjimea şi-i descoperi o deschidere îngustă şi adâncă în partea dreaptă pe care n-o văzuse până atunci. La capătul ei apăru brusc o scânteie de lumină aurie care creştea, creştea, apropiindu-se de ea ca o ste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i spuse de steau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ps! Era cât pe ce să te scap în Egipt, îi spuse cu o voce ce părea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în „peisajul” acela bine cunoscut Sil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putem povesti, îi spuse pe un ton mult mai relaxat. O să coborâm şi… ţine minte ce-ţi spun acum. Niciodată să nu te pierzi în detalii, îţi stabileşti de la început ţinta clară, ţi-o urmăreşti şi mergi pe ea până la capăt, imaginile pot fi uneori înşelătoare. Fii foarte atentă la ceea ce simţi. Reţine simbolurile pe care le primeşti, nu sta să le judeci şi… mare atenţie, închei călătoria numai după ce ai găsit o casă locuită de pe pământ. Nu contează locul, dacă îl cunoşti sau nu, este foarte important să vezi oameni sau să-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ta lecţie. Aşa-i că n-a fost greu? Acum te conduc acasă pentru că eu trebuie să ajung de urgenţă la cineva… să nu te superi. Promit că data viitoare o să ai timp să vezi lucruri minunate. Cu mine eşti în siguranţă… bagă de seamă, să nu mai faci nici o călătorie fără mine. O să-ţi spun de ce…, o atenţionă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lvana intră într-un program intens de iniţiere. Eusebiu îi spuse că urma să aibă o întâlnire importantă pentru care avea nevoie de o echilibrare a corpului fizic cu corpul energetic printr-o fluidizare a tuturor câmpurilor energetice. O pregăt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lucruri pe care tu le-ai mai făcut, nu trebuie decât să-ţi reaminteşti. Remarca lui aducea uşor 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ei îi apăru în imagine tunelul acela albastru şi gluga. În spatele mantiei întunecate se afla bătrânul, cel pe care-l văzuse într-o „călătorie” anterioară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tii…, o îndemnă Euse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ri se autoexperimentează Dumnezeu, ori mă auto – ex – pe – ri – mentez… de n-am să mă mai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se lăsă cu toată greutatea trupului pe piciorului drept, plasă piciorul stâng la o jumătate de pas în faţă, alunecă talpa pe sol, trasând un semicerc spre stânga şi se opri cu baza degetelor aproape lipite de vârfurile tălpii drepte. Cu acelaşi picior, trasă încă un semicerc spre spate. Repetă aceleaşi mişcări cu talp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unosc aceste mişcări, dar nu ştiu ce reprezintă, adică nu-mi ma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ele magice care ajută la obţinerea tăcerii interioare. Tăcerea interioară este o punte ce face legătura între conştientizarea universală şi conştiinţă individuală, este o configurare de energie. N-avem timp pentru explicaţii, o să ţi le reaminteşti tu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iciorului drept fixat în podea Silvana execută, la început, câteva rotaţii spre dreapta pentru atingerea acelei „frecvenţe” energetice care să-i permită ridicarea vibraţiilor. O ghidă în efectuarea unor paşi magici ce urmau să-i redirecţioneze energia şi să o facă să priceapă universurile aflate dincolo de planul material. Paşii deveneau din ce în ce mai greu de executat. La unul ce părea vital în saltul pe care urma să-l facă, se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gândeşte-te ca şi cum ai avea o misiun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nu reuşea nicidecum să aducă talpa piciorului stâng în poziţie perpendiculară cu vârful degetelor celuilalt picior pentru a închide un cerc complet spre spate, poziţie din care urma apoi, saltul final în planul astral. Eusebiu era prins într-o altă mişcare, vitală pentru amândoi. Renunţarea sau desprinderea de acel punct însemna prăbuşirea întregului sistem energetic creat. Nu reuşi mişcare şi rămase spăşită într-o poziţie destul de in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acum mă văd obligat să apelez la cineva, de care nu prea aş avea nevo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simţi apropiindu-se de ea o energie feminină, care i se păru extrem, extrem de cunoscută şi de plăcută. Era o prezenţă maternă. Îi dădură lacrimile de bucurie. Importanţa „misiunii” lui Eusebiu o ţinea însă prinsă-n punctul acela fix. Piciorul Silvanei îi fu condus fin în poziţia prevăzută şi, ca o recompensă, energia aceea plăcută o ajută să mai facă de două ori aceeaşi mişcare cu o incredibi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 faci acolo? Vrei cumva să treci de mine…, prinse Eusebiu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se văzu în faţa unui tunel de lumină albă stelară. Eusebiu răsuflă uşurat. La celălalt capăt al tunelului simţi o prezenţă atât de dragă încât inima era gata să-i sară de la loc. Vru să înainteze însă întâmpină un blocaj de energie. Pricepu ca n-avea voie, parcă mai avea ceva de ispăşit. Sufletul Silvanei suspina în trepte după entitatea aceea atât de îndrăgită apoi începu un lung proces de recapitulare a vieţ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tr-o lume stră, stră, străveche. Reuşi să vadă faţa femeii a cărei energie maternă o ajutase să facă pasul magic spre lumea de lumină. Avea o frumuseţe nepământeană, era venerată ca o sfântă. Deţinea secretul unei puteri magice în jurul căreia dezvoltase un adevărat cult. Simţi o durere cumplită când aceasta îi aşeză trupul de bebeluş într-un fel de albie şi, ca şi cum ar fi fost forţată de cineva, o slobozi pe un râu. Apoi totul rămase învăluită într-o lumină alb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viaţă, era o fetiţă de vreo trei-patru anişori, avea o rochie lungă, albă şi plutea cu faţa în jos pe suprafaţa lacului de care-i era atâta teamă. Un pui de răţuşcă sălbatică se învârtea în jurul ei, tot măcănind. Sus pe munte, deasupra unei stânci, un bărbat cu o forţă energetică extrem de puternică, stătea în poziţie de meditaţie, cu mâinile întinse în faţă. Din lac ieşi un curcubeu, fetiţa fu ridicată pe razele lui de lumină şi ajunse lin, ca-ntr-o alunecare, până-n braţele bărbatului. Se văzu apoi în faţa galeriei aceleia săpate-n munte, din viziunile anterioare, bărbatul încercând cu blândeţe părintească să o înveţe să-şi echilibreze corpul energetic, punând-o să execute câteva mişcări dreapta – stânga, coborând umărul o dată cu lăsarea greutăţii corpului pe un singur picior. Ea, ca o răsfăţată ce era, refuza cu încăpăţânare mişcările acelea. Fu dusă într-o peşteră unde avu loc o întâlnire plină de bucurie cu animalul ei de putere. Un urs alb se ridică pe verticală şi o cuprinse cu labele din faţă. Fetiţa se agăţă cu mânuţele de blana lui, ursul începu un dans, dreapta – stânga, dreapta – stânga… până se prinse şi 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bărbatul acela puternic îi explică micuţei, pe înţelesul ei, că a imita dansul ursului reprezenta pentru poporul lui un ritual sacru care trebuia obligatori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iaţă, de data aceasta femeie matură, făcea, sub îndrumarea ancestrală a unui puternic părinte spiritual, o verificare energetică într-o vale situată la confluenţa a trei pârâuri. Îşi trimise întâi omul de încredere, care se întoarse asigurând-o că valea-i curată. „Nu există nici o interferenţă energetică din afară”, îi spuse acesta. Nu avu încredere. Invocă spiritul ursului alb şi testă zona. Printr-o rotaţie în salturi, spiritul ursuleţului ei depistă o porţiune spre est pe unde se înfiltrase un filon de energie albastră extrem de periculos pentru teritoriul ei aflat sub protecţia luminii albe. În timpul ritualului de curăţire, observă că oamenii săi dădeau mari semne de slăbiciune. Trădaseră. Vânduseră secretul puterii străbunilor lor, unor vrăjito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îi apăru o peşteră, întâi observă trupul ursuleţului alb sidefat în cristale şi urlă de durere, apoi avu o trăire la fel de zguduitoare când văzu, mai sus, aproape de botul animalului, un chip imprimat în peretele cavernei, care-i amintea de cineva foarte îndrăgit, pe care însă nu putea nicidecum să-l identifice. Nu-şi reamintea nimic, dar era convinsă că acolo, în peştera aceea, s-a consumat un episod important dintr-una din vieţile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vieţi începuseră să se deruleze cu repeziciune. I-au apărut doar acele secvenţe în care greşise cel mai mult. Practic văzu evenimentele şi retrăi consecinţele faptelor sale printr-o suferinţă amplificată la maxim. Trecu prin cele mai cumplite momente pe care le-a avut cu un singur bărbat. Se căsătorise cu el în trei vieţi consecutiv. Prima dată, soţul o alungă din casă fără vreun motiv justificat. Suferi enorm după confortul căminului conjugal. A doua oară, reuşise să-l scoată din minţi şi turbat de gelozie, o omorî strângând-o de gât. În următoarea viaţă se regăsiră în perioada celui de-al doilea Război Mondial. Niciunul nu-şi amintea de vieţile anterioare. Totul se întâmpla normal, ca o pură întâmplare. El, ofiţer în armată, o iubea ca un nebun, ea, o autoritate puternică a vremii, îl trata cu indiferenţă. La un bal, în faţa invitaţilor ei, el îşi puse capăt zilelor, împuşcându-se în inimă. Ea părăsi petrecerea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ajunse la viaţa actuală. Se întoarse în timp de la momentul prezent, până la prima persoană şi până la prima ei experienţă de viaţă. Nu avu fapte reprobabile, nici gânduri întunecate de ură, însă retrăi şi gustă din plin toată amărăciunea şi durerea unor iubiţi pe care-i părăsise. Purtă crucea ultimei legături sufleteşti şi, ca într-o aducere aminte, rememoră evenimentele şi persoanele întâlnite şi simţi nevoia să îşi ceară scuze tuturor, pentru deranjul pricinuit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usebiu fuma liniştit dintr-o pipă uriaşă. Fumul făcea rotocoale în jurul unor cărbuni încinşi pe o tigaie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că ai dormit bine, îi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era prea bulversată ca să poată scoate vreun sunet. Îi făcu semn să cheme un tax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m eu de învăţat de aici?”, se întrebă Silvana după epuizanta experienţă. Analiză profund fiecare detaliu din cele văzute, apoi îşi notă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umane trec, la un moment dat, printr-un proces de recapitulare. Aceasta pare să fie o leg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săraci, înţelepţi ori proşti, n-au cum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pucă s-o cunoască… prea târziu, După ce şi-au epuizat şi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rsistă s-o ignore, Şi trec din reîncarnare în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sumă faptele comise, Îşi plătesc karme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vieţilor, primul examen după moar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lmul faptelor în care intră singur Şi-şi joacă cu durere rolu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acordă uneori o şansă Dar uită o dată reîncarnat Şi iar repetă ce-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eîntrupat, Află că locu-i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 eu cu ce am greşit?”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derulează filmul şi, Promisiuni, fapte, uri şi aroganţe, Din toate karmele pe care singur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îi chiar pe pământ, Cu întrupaţii şi ne-întrupaţii., Toţi cei care au ceva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îi ca moneda, Faţa – i Pământul, Reversul,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er aşa şi pe pământ”, „ Ce-i sus e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r te mănâncă sfinţii”, Spune-o vorbă tar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r te mănâncă falşii Sfinţi, cu ei să n-ai de-a face, Că-i găseşti ori supăraţi, Ori nervoşi, de nu te scoate Nici Dumnezeu, din ale lor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întunecate, Ce ţin suflete blocate Si nu vor pe cât se poate Să meargă o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l pe căi greşite, În întunecimi de gânduri, Şi-o ţin aşa, vieţ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obosit de trudă Viaţa lasă o amprentă, Grea cât toată karma Cu care plăteşte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ământean Să nu fi trecut vreodată Pe la vamă pentr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Silvana primi din nou un telefon de la Eusebiu. Plecă de ziceai că-i teleghidată. De la ultima lor întâlnire, trupul Silvanei cunoscuse o purificare organică ca după o perioadă de post negru. Se hrănise doar cu apă. El îi spuse că asta înseamnă adevărat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ilvana că poate aşa prinzi şi tu câte ceva din „meseria asta”. Uite acum am eu de făcut ceva extrem, extrem de important. De data asta tu nu trebuie să te concentrezi la nimic, laşi totul să decurgă de la sine. O să te ajut să asişti la nişte lucruri care pentru tine vor fi de-a dreptul incredibile. Ai încredere şi lasă tot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fixă imaginea unui munte. Părea că se declanşase acolo ceva, înainte de vreme. Cineva pătrunsese într-un spaţiu sacru, fără vo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ajunse într-o sală de proiecţie situată în interiorul muntelui. Un specialist în fenomene paranormale din cadrul serviciilor secrete româneşti, împreună cu două persoane medium, se aflau acolo, în mare secret, cu o elită de specialişti din domeniul Forţelor Speciale ale Armate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omân aflase că în acel munte exista un sistem dotat cu o tehnologie nepământeană. Depistase locul secret unde era amplasat dar observă că perimetrul era înconjurat de o perdea energetică de protecţie. Erau ca nişte pereţi de energie care blocau accesul. Presupuse că în spaţiul respectiv nu putea pătrunde decât acea persoană care deţinea un cod special în ADN-ul corpului său. Specialistul făcuse câteva testări zonei, în mare taină cu câţiva subalterni de-ai săi şi constată că unul singur putea penetra perdeaua energetică. Acesta pătrunse înăuntru şi, plimbându-şi palma stângă peste unul din simbolurile aflate pe o suprafaţă de energie ce semăna cu o masă lungă în formă triunghiulară cu diferite simboluri cosmice, declanşă din întâmplare un sistem de lumini cu vibraţii foarte puternice. Pereţii de protecţie energetică slăbiră. Specialistul intră înăuntru şi în timp ce analiza mecanismul acela sofisticat se produse un fenomen ciudat. I se păru că stăpâneşte întreaga cunoaştere, că are în mână o forţă cu care putea să distrugă întreaga omenire. Deveni un alt om. Parcă înnebunise. Brusc începu să vorbească cu atâta autoritate încât subalternul se îngrozi. Îi ceru să păstreze tăcerea asupra descoperirii făcute, ameninţându-l cu moartea. A doua zi îl trimise la o întrunire internaţională de specialitate ce urma să aibă loc la Praga şi-i plăti un concediu de o lună în Caraibe. Luă apoi legătura cu un omolog de-al său american, povestindu-i în mare despre sistemul găsit în munte. Americanii se dovediră deosebit de interesaţi de descoperirea făcută şi-i oferiră românului o sumă fabuloasă, în schimbul pregătirii unei operaţiuni ultrasecrete ce urma să camufleze prezenţa unei elite de specialişti americani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omân se comporta ca un stăpân al sistemului şi încerca să demonstreze asistenţei modul lui de funcţionare. Însă întreg mecanismul era controlat şi dirijat de cineva din afară, din exteriorul spaţiului. Acea forţă exterioară parcă provoca elita la o confruntare, însă toată ştiinţa, toată cunoaşterea celor prezenţi, erau făcute praf. Tehnologia era atât de performantă încât niciunul nu reuşea să priceapă ceva. Nervii le erau întinşi la maxim. Specialistul român parcă-şi ieşise din minţi. În acel moment, un medium, un bărbat român, le spuse că tocmai este contactat de un spirit, de o entitate înaltă. Întreaga asistenţă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omunică că aţi intrat într-un spaţiu sacru. Nu aveţi voie. Dacă vreţi să rămâneţi în viaţă, părăsiţi teritori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atrase atenţia specialiştilor că acesta era un avertisment extrem de serios şi că era transmis de o entitate superioară. Americanii simţiră un uşor fior la aceste vorbe, însă specialistul român îi asigură că situaţia se află sub cont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ul din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oar că trebuie să părăsiţi zona imediat… imediat… şi că este foarte important să înţelegeţi că este un spaţi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omân trecu parcă printr-o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ici eu sunt Dumnezeu, nu pleacă nimeni… nimeni, aţi înţeles, urla în sal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uitau la el puţin speriaţi, însă erau atât preocupaţi cu descoperirea modului de funcţionare a sistemului încât nu dădeau importanţa cuvenită avertismentelor exterioare. Descoperiseră o comoară atât de preţioasă încât viaţa lor aproape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oncluzia că în sistem erau încorporate moleculele de ADN ale unor entităţi din afara spaţiului terestru. Nu ştiau însă ce-i cu forma o umană apărută pe un perete al săli. Specialistul român se afla în faţa unui pupitru de lumini pe care încerca să le manevreze. Era singurul loc unde părea că se declanşează nişte circuite. Apăsa pe nişte senzori de lumină ca un copil pe butoanele unei jucării electronice şi ţipa cât îl ţinea gura. „Eu sunt Dumnezeu aici”. Deodată toată sala vibra, întâi se auziră bătăile inimii, apoi o respiraţie regulată. Asistenţ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energie caldă, feminină străbătu încăperea ca un ecou. Toţi avură impresia că vine o voc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să ne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Veni întrebarea ca o adie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u cine eşti, de unde vii şi cum de te afli acolo?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de nicăieri… Sunt pe plaja din Miami, tocmai iau micul dejun…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şi cu mine vorbeşti, ai înţeles… interveni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spuse vocea, începând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ă te distrug. Cum ai intrat aici? Urlă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ele de râs se spărgeau în ecouri pereţ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Sistemul este al meu. Tu nu ai ce căuta. Aici eu sunt Dumnezeu şi te distrug,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interveni o specialistă, staţi puţin, nu vă luaţi după el, cred că acum are ceva probleme… mă rog, cred că toţi avem. Ne scuzaţi suntem un pic cam nervoşi. Vorbiţi vă rog frumos cu mine, spuneţi-mi unde vă aflaţi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iami? Da. Dar de plajă? Nu încă. Nu-i nimic. Aici îmi iau micul dejun… Şi acum dacă tot m-aţi deranja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te omor, nu înţelegi… striga românul zguduind nervos pupitrul de lumini. Ceilalţi săriră să-l potolească însă creară un adevăra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ţie puternică clătin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e căuta aici! E sistemul meu! Ieşi de aici… continua să strige românu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istem nu-i pentru minţile voastre. Nu-i pentru puterile voastre. Sistemul are întrebuinţare divină. E pentru întreaga umanitate. Sunteţi nişte inconştienţi… vib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scultat cu atenţie, începu şeful echipei americane un dialog cu vocea. Aici sunt cei mai buni specialişti din lume. Noi deţinem ştiinţa întregii planete, ştim tot ce se întâmplă în întregul univers… Eu încerc să mă comport cu dumneavoastră ca un domn, dar… nu ne trat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adevărul. Vă previn. Nu-i pentru minţile voastre. Vă asumaţi o povară grea. Gre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băgaţi în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staţi aşa… staţ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ufletele voastre sunt întunecate. Puterile voastre sunt limitate. Sunteţi nişte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mericanilor se îndreptară întrebătoare către specialistul român. Şeful lor se retrase tăcu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din acest sistem, eu o să te găsesc şi… te omor, mă, te omor, înţelegi… striga românul, văzându-s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ţie puternică zgudui stâncile muntelui. Încăperea fu cuprinsă de întuneric. O energie extrem de grea coborî din cer şi cuprinse întreaga zonă, ca-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de specialişti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plesni peste munte, urmat de un tunet puternic. „Eu… Sunt… Zamolxis”, se articulau cuvintele în tunet, într-un bubuit ce zguduia munţii. „Gata… Joaca s-a terminat” se auzi spre finalul tunetului. Un trăsnet lovi din nou stânca. „Ea… este… fiica mea”, tună din ce în ce mai aproape de pământ. „Acela… dintre voi”, se mai auzi în văzduh, apoi sunetul se scurse înăuntrul muntelui, „care crede că poate stăpâni sistemul… să rămână ultimul”., răsună din pântecul muntelui.„ Ceilalţi… pot să plece. Acum „. Energia din sala de proiecţie se prinse într-un flux şi reflux ca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în toate direcţiile, dar nu vedeau nimic. Specialistul român făcu stop cardiac. Se prăbuşi la pământ. Ceilalţi rămaseră ca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upă o mică ezitare, unul din specialişt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explic pe drum, hai să ieşim de aici, îi spus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lvana observă că la întreaga desfăşurare a evenimentelor din munte participaseră şi spiritele din lumea din umbră a pământului. De o parte se aflau sufletele dacilor. Răsuflară uşurate după intervenţia lui Zamolxis. De cealaltă parte asistase o grupare de spirite egiptene, la fel de interesate. Dacii se simţeau jenaţi de trădarea în care se complăcuse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acest sistem pe mâna vreunui pământean… va fi dezastru, spuse o autoritate 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convins pe deplin de ce poate noua voastră generaţie, epată un spirit egiptean. Ce s-a întâmplat aici, ne pune serios pe gânduri. Norocul vostru e că… la noi e cheia, la voi numai lacătul… la voi se află lacătul însă, cheia… 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usebiu, Silvana înţelese că sistemul energetic a fost creat în urmă cu trei mii de ani. În el sunt încorporate celule cu material ADN. Întreaga aparatură a fost amplasată într-o zonă curată, puternic energizată. Ea poate răspunde la unele comenzi numai dacă ADN-ul persoanei respective corespunde cu cel inclus în baza de date a energosistemului. Dacă vreun intrus reuşeşte să spargă perdeaua de protecţie energetică, în acel moment se declanşează un mecanism care face o conexiune automată între cei implicaţi. Indiferent dacă se află în formă întrupată sau spirite în alte planuri astrale, ei comunică extrasenzorial, intrând automat în legătură cu entităţile superioar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securitate, aparatura din munte mai are încă două chei de apărare. Poate fi accesată concomitent cu activarea celorlalte. Silvana înţelese că prima cheie ar fi în Egipt, iar a doua, într-o zonă în care Eusebiu se fer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dintre înţelepţii care creaseră sistemul, doi se aflau reîncarnaţi pe pământ şi trei în lumea de dincolo. Că mama fiicei lui Zamolxis provenea din Egiptul antic, că în planurile astrale ar mai exista câteva entităţi extrem de puternice, dar întunecate, care se prezintă pământenilor ca fiind Zamolxis şi chiar se comportă ca atare… Aceste entităţi emit o influenţă negativă. Sunt însetate de sânge, excesiv de orgolioase, răzbunătoare şi nu au nimic de-a face cu crezul adevăratului conducător spiritual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nu află mai multe. Ca de obicei, când încerca să ceară lămuriri, Eusebiu tocmai avea o treabă urgent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zile de transă, Silvana îşi reveni la starea ei normală. În mintea îi răsuna obsesiv. „ la voi este lacătul, la noi 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scoperi cine a fost Zamolxis cu adevărat. Care i-au fost faptele şi credinţa. Dacă am şti cu mai multă precizie ce s-a întâmplat atunci când a scris Herodot… Zamolxis a revenit după patru ani… sau o altă creatură i-a luat locul. Dacă asta vom şti… dacă asta vom reuşi… poate nu vor mai fi atâţia falşi „zamolxişi-dumnezei„. Poate… vom avea şi noi credinţa noastră naţională” îşi spuse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de oboseală, căzu într-un somn cataleptic d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ilvanei ajunse în faţa unei mari adunări aşezate pe cinci rânduri ca într-un amfiteatru de lumină. Primul rând era ocupat de cele mai multe entităţi, numărul acestora scăzând cu fiecare treaptă. Pe mijloc era un culoar care urca spre un punct strălucitor. Deasupra tuturor, o sferă de lumină albă, curată, de care Silvana se simţea puternic a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se află în faţa unei „comisii de examinare” din planul astral. Trebuia să se supună unui test care consta într-o verificare severă a credinţei sale, să răspundă unor întrebări legate de crezul său. Jos lumina era mai estompată. Nu reuşi să identifice formele celor prezenţi. Înţelese că erau entităţi care o cunoşteau foarte bine, o susţineau şi o iubeau enorm. Erau sufletele care o urmaseră odată în credinţa sa, erau cei care au ales o anumită cale spirituală. Ele se aşteptau să regăsească în Silvana aceeaşi forţă extraordinară de susţinere a vechii căi spirituale… Văzură un suflet tota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i din munte, cel care o învăţase atunci tainele puterii energiei cosmice, secretele naturii, să facă primii paşi spre sufletul blând şi iubitor al animalelor, coborî de pe o treaptă de lumină albă, o încurajă şi-o îmbrăţişă cu blândeţe. Reîntâlnirea îi produse o bucu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Asupra ei se năpusti un tir de întrebări, ca o avalanşă de bulgări de zăpadă care veneau din toate direcţiile. Răspunsurile îi veneau direct din subconştient, zburau pur şi simplu, mintea nu mai avea nici un rol, nu avea nici o putere să le oprească, să le judece, să le reformuleze şi apoi să le dea drumul. Se trezea uneori că-i ieşeau nişte răspunsuri uluitoare, atât de înţelepte încât se minuna cum de stătuseră atâta vreme „ascunse” chiar în interiorul fiinţei ei; alteori şi-ar fi dorit să le poată opri măcar, pentru a le mai înveli, pe ici pe acolo, cu câte strop de bun-simţ, înainte de a ajunge la expeditor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treptele, întrebările deveneau tot mai serioase. Entităţile se conturau într-o lumină din ce în ce mai deschisă. Pe ultima treaptă Silvana se simţi încolţită de o serie de capi ai bisericii creştine, preoţi, episcopi, patriarhi. Toţi continuau şi-n viaţa de dincolo să practice credinţa după aceleaşi mentalităţi dogmatice. Exact ca pe pământ. Silvana se trezi că le oferă câteva replici de se zgudui întreaga asistenţă de râs. Vru să-şi ceară scuze, să-şi reformuleze oarecum mai diplomat argumentele sale primare, dar nu avu timp. „Nu te mai chinui degeaba, dă-i drumul. Aici nu ai ce să ascunzi”, îi spuse fiinţa de lumină albă, el însuşi văzându-se câteodată pus în situaţia de a o compătimi, alteori amuzându-se de justificările oferite. Feţele bisericeşti jignite nu se distrau deloc, ba dimpotrivă. Cu o severitate şi o tărie greu de zdruncinat, susţineau în continuare respectarea unor dogme pe care Silvana nu le cunoscuse. Să te temi, să porţi frica, să te umileşti în faţa autorităţilor bisericeşti, să dai ascultare cu supuşenie. Silvana pleda pentru iubirea de Dumnezeu, nu pentru fr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iubeşte. În mod egal. Doreşte să ajungem la El. Dacă s-ar putea… De El nu ne putem ascunde după învelişul hainelor, după pereţii sfintelor biserici ori după acele rânduieli şi dogme de voi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bunele noastre rânduieli sunt pe mâna unor oameni fără căpătâi, sau pe mâna un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inţii-s Sfinţi, ei sunt acolo, la locul lor… acum, ori şi voi sunteţi sfinţi, ori bunele rânduieli au ajuns pe mâna unor oameni fără căpătâi… sau… de ce vă aflaţi…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vei da tu socoteală în faţa lui Dumnezeu., spuse apăsat altă autoritat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nu cere socoteală nimănui. Dumnezeul meu nu contabilizează greşelile oamenilor. Dumnezeul meu ştie Tot. Ştie ce gândim, ce facem şi… aşa de bine se amuză când vrem să-l păc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nu vorbim despre acel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spre Cel Care Este, a Fost şi Va Fi. El nu vrea nimic. El nu dă porunci. El vrea doar să-L iubim. Şi ATÂT. „Doamne, eu Te iubesc, asta sunt, atâta pot… în res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înţelese că nu mai putea da înapoi. Urmă o întâlnire zguduitoare de suflet cu fiinţa de lumină albă. Amprentele din matricele lor sufleteşti se întâlniră şi, ca două sfere care se completează reciproc, formară un cerc de lumină albă. Erau ca inima şi bătăile ei. Ca lumina şi umbra, ca forma şi urma ei… ca amprenta pasului pe nisip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lvana se simţi atrasă ca de un magnet către o zonă mai înaltă. Pe măsură ce urca, sufletul zburda de fericire, era atât de jucăuş încât se trezi izbindu-se de un cer la care nu mai avea acces ca de un tavan de energie densă, din care reuşi cu greu să se desprindă. Fu condusă până ajunse într-un loc în care se simţi, în sfârşit, acasă. Acolo prinse a se odihni ca după o lungă, lungă, lungă călătorie. Se afla ca sub o apă mare, cristalină, unde plantele aveau culori atât de vii încât nu se pot compara cu nici o formă de pe pământ. Plantele şi vietăţile erau unde de lumină vie. Silvana nu văzu pământ, nici oameni, simţea doar câteva prezenţe familiare, de o gingăşie şi o iubire atât de înalte, încât sufletul ei, zdrenţuit de chinul veacurilor şi de oboseală, suspină adânc şi-n trepte lungi. După acel popas sublim, plecă de acolo atât de hotărâtă să se achite de ce avea de făcut pe pământ încât, abia într-un târziu observă că vorbea singură alunecând fulgerător, în jos, printre nişte ceţuri alburii.„Alo, nu e nimeni pe aici”, striga prin pustietatea astrală. La un moment dat s-a apropiat de ea o lumină. „Hei, tu eşti Toth?”, întrebă, părându-i-se a fi o fiinţă bine cunoscută. Abia mai târziu îşi dădu seama de gafă şi se ruşină. „Eu sunt Anubis… mai speriat şi pe mine”, îi zise râzând. Zeul egiptean îi făcu o favoare însoţind-o într-o zonă de interferenţe spirituale. Acolo se aflau cele mai importante vârfuri ale credinţelor necreştine, lideri religioşi ai lumilor pământene de dinainte de venirea lui Hristos. „Fii atentă, tu nu ai voie să greşeşti, eşti o prinţesă egipteană, aşa te recunosc toţi de aici, aşa trebuie să te şi comporţi. Nu ai voie să ne faci familia de ruşine”. Anubis o prezentă întâi Sybilei, prin a cărei familie spirituală Silvana trecuse într-o viaţă anterioară. Aici avu loc un schimb plăcut de îmbrăţişări. O trecu apoi la zona femeilor vraci, unde făcu cunoştinţă cu o faimoasă entitate negativă, foarte posibil cea care înfiinţase cultul figurilor de ceară. Aceasta rămase surprinsă de curajul prinţesei de a i se înfăţişa, îi recunoscu blazonul familiei şi se comportă în limita amabilităţilor vremii. „Ai mare grijă de aici în acolo. Intri într-o lume pe care nu ai cunoscut-o niciodată. Să nu faci alte gesturi decât cele de curtoazie. Este important să ştie că ai venit să le cucereşti simpatia, cu ei nu ai nimic de discutat. Îi simţi tu dacă îţi sunt prieteni sau duşmani”, îi spuse Anubis. Intră în salonul unui renumit şaman, cel mai înţelept dintre înţelepţii branşei sale. El o primi cu căldură. Apoi urcară la prima căpetenie a şamanilor indieni, ea simţi un tremur de emoţie, el o privi rece şi-i făcu semn că-i în regulă. Nu rămase mult acolo, plecă spre zona în care se simţea acasă. De aici fu condusă, cumva forţat, spre o lumină gălbuie de unde apăru o entitate întunecată. O percepu că fiind Moise. Era tare mâniat pe ea. În faţa lui şi îşi reaminti că avusese nişte gânduri nu prea ortodoxe despre faptele lui. El îi trase o palmă. Ea se amuză. El se enervă şi-i mai trase una şi pe partea cealaltă. Pentru îndreptare. Ea rămase spăşită. Plecă de acolo mulţumită că scăpă doar cu atât. Ajunse la capătul unui tunel de lumină albă şi se văzu înconjurată de entităţi cunoscute, dar prea puţin prietenoase. „Vreţi să ne batem? Le întrebă ea, ele văzură că nu au cu cine şi se retraseră dezamăgite. Sufletul Silvanei înaintă şovăielnic printre lumini roşii ce se unduiau precum trestiile prin spatele ei. După ce trecu şi de ele, rămase singură cu Anubis. „De aici va trebui să cobori singură„, îi spuse zeul egiptean, „Dacă eşti deşteaptă, vei găsi drumul spre casă, dacă nu, te vei rătăci şi nu ştiu dacă va mai sări cineva să te ajute… vreodată„. Silvana îşi aminti de sfaturile lui Eusebiu şi se avântă în căutarea unui tunel de lumină cunoscută, curată. „Să nu te laşi atrasă niciodată de prima lumină care-ţi iese în cale, uită-te bine, aşteaptă până găseşti acea energie care-ţi este cunoscută. Ai mare grijă că nu toate îţi sunt prietenoase, o bună parte sunt capcane, altele sunt pentru fiinţele lor de lumină”. Povaţa-i prinse bine. Găsi, nu fără oarecare greutate, vreo două vortex-ul de energie care-i permiseră coborârea. Ajunse, într-un final, la lumina albastră în zona bine cunoscută a munţilor. Însă, nu reuşea nicidecum să găsească o casă locuită de oameni. Atunci înţelese că se afla în spaţiul din umbra pământului, copia fidelă a acestuia, unde lucrurile sunt la fel ca în planul fizic, au exact aceleaşi forme, aceleaşi dimensiuni, doar că nuanţa coloristă este mai estompată, mai în gri, iar oamenii nu au învelişuri trupeşti, ci sunt entităţi de energie joasă, poartă amprenta hainelor de pe pământ şi dau impresia că sunt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terizări” ratate, speriată că rămâne acolo, Silvana făcu un ultim efort, găsi „copia” peşterii din munte şi drumul spre pământ i se lum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rusc, încât rămase în camera ei în poziţia gânditorului de la Hamangia, cu capul greu de gânduri, susţinut de nişte mâini tremurânde. Slăbită şi fără vlagă, singură într-o încăpere atât de mică şi de plăpândă pe lângă vastitatea spaţiilor galactice pe care tocmai le vizitate. Eusebiu, şamanul ei ghid, plecase în Mexic. Atunci îşi dădu seama că intrase într-o vârtelniţă din care nu mai avea scăpare. Era prinsă între două lumi, la fel de reale sau de ireale. Nu mai era în stare să facă diferenţa. Trăise aceleaşi sentimente şi emoţii alături de persoane la fel de dragi şi din lumea de dincolo ca şi pe pământ. „Trebuie să aflu adevărul. Nu ştiu cum. Undeva… cred că am intrat pe o portiţă şi acum nu mai găsesc cheiţa cu care să descui uşa, să fac declicul desprinderii de una din aceste lumi…”, spus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cei cu care se întâlni în săptămânile care urmară erau atât de preocupaţi de propriile lor viziuni încât unii şi-au abandonat familiile, alţii locurile de muncă. Se dedicaseră spiritualităţii. Cei mai mulţi însă, n-aveau nici o taină cu Dumnezeu. Bine ancoraţi în viaţa pământeană, nu păreau nici ei să aibă habar de lumea în care trăiesc. Îşi duceau zilele la fel de sentimentalişti şi îndatoraţi moral ca şi cei „treziţi”. Aceştia înrămau chipurile strămoşilor antici, ceilalţi lipeau afişe cu lideri politici, unii construiau altare spirituale, alţii urne de vot. Trăiau la fel, în două lumi, una mai real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in nou calea „călătoriilor”. „Doamne, ajută-mă să mă lămuresc”. De data asta se întâlni direct cu Anubis. Aceeaşi formă de lumină, caldă, prietenească. Zeul egiptean o conduse într-un spaţiu de învăţare, un loc unde credea ea că se află sufletele avansate. Acestea urmau să transforme o fiinţă umană într-un lider spiritual. Pe pământ, omul a trecut întâi prin câteva experienţe şocante pentru cultura în care crescuse şi învăţase să o respecte, apoi a primit câteva explicaţii sumare de la alţii care avuseseră şi ei câteva trăiri similare. După câteva astfel de similitudini – coincidenţe, omul a început să se orienteze către aşa zisa lume paranormală. Atras de cei care păreau a cunoaşte câte ceva din acest domeniu, aceştia la rândul lor, crezând că deţin adevărul, i-au explicat taina lucrurilor necunoscute doar pe jumătate. Pentru cealaltă, spuneau ei, trebuia să urmeze cursuri, să le plătească. Prin eforturile sale proprii, omul a atins o lume care-l fascina. A căutat prin cărţi, a căutat toate sursele de informaţii, sperând să găsească explicaţii pentru stărilor sale. Nimic. Nimic nu-l mulţumea, nici un autor al lecturilor citite nu reuşea să-i dea încredere. Niciunul nu deţinea Adevărul. Nu cunoştea cheiţele către adevărate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ingur să le caute, acolo unde credea el că se află, în planuri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tocmai în faţa unor entităţi din lumea de dincolo, deţinătoare d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afli Adevărul, fiinţă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 taina trăirilor mele, sursa zbuciumului meu, taina acestei lum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le cunoşti deja, doar că nu ţi le reaminteşti, încercă să-l lămurească o fiinţ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că… parcă am mai fost p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copil care nu ştie ce e cu lumea care-l înconjoară. Te înţelegem şi vrem să te ajutăm, dar avem şi părinţi spirituali care ne ajută şi ne îndrum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noi am cerut ajutor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i-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u să vină părintele lui spiritual. Dintr-o lumină superioară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fost cu tine în toate vieţile tale, îţi cunosc frământările şi toate problemele sufletului… Acum vreau să te răsplătesc, să te ajut… să devii lider religios, dacă vrei. Să-ţi îndrumi semenii pe calea spre adevărata libertate sufletească, spre ceea ce caută fiecare în adâncul fiinţei sale, spre liniştea şi iub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ider religios? Întrebă om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părintele pe care-l cauţi, îl avertiză o entitate miloasă. Tu, ca toţi oamenii de pe pământ, ai în tine scânteia divină prin care eşti atras către locul tău din univers, către iubirea eternă… Doar că nu reuşeşti să te eliberezi de gândurile tale, de Karmele rezultate din faptele tale. Te sfătuiesc să te întorci în lumea în care trăieşti… Această lume nu-i pentru tine. Nu încă. Aici vii după ce ţi-ai îndeplinit misiunea pentru care te afli acolo, îi atrase atenţia o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mi-o îndeplinesc?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ţi-o reaminteşti la momentul potrivit. Nu fii curios înainte de vreme. Să nu faci lucruri necugetate… Lasă să vină totul de la sine. Nimic pe lumea asta nu-i întâmplător, totul are un rost bine stabilit. Nu te lăsa păcălit de vise, nu forţ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pentru sufletul tău, nu ai voie. E prea devreme. Ai răbdare şi credinţă în Legile Divine, ca să nu fii pus în situaţia de a regreta mai târziu. Eşti la fel de înţelept ca toţi cei care spun că deţin niş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pun că-şi cunosc misiunea şi unii chiar acţioneaz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înţelept… Lasă lucrurile să curgă de la sine. Nu forţa Legea Divină. Acesta est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ntităţi se puseră pe dat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Eşti o fiinţă înţeleaptă. Caută singur, te ajutăm şi n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misiune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 lide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se curaj vocea superioară, văzând că omul rămase fixat pe obiectivul indus. De ce nu, ai toate calităţile, altfel nu ajungeai aici. Este o prevestire a ceea ce urmează să faci. Probabi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us în legătură cu o entitate de lumină foarte, foarte înaltă. Este lumina cu cea mai mare putere de convingere din spaţiul cosmic. Ea deţine secretul unei serii de combinări de forţe şi energii. Vei ajunge un lider spiritual de neîntrecut, vei putea conduce pământeni pe calea ei de lumină… Vei putea dărâma guverne dacă va fi cazul, sisteme bancare, vei fi o forţă puternică în casa pământeană. Şi apoi, dacă sufletul tău doreşte, vei putea avea chiar şi vile de lux, iahturi, maşini… Asta numai dacă-ţi doreşti cu adevărat să lucrezi pentru acea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accepţi să te aj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imaginea unei viziuni cu o lume a abundenţei, o lume a debilităţilor mentale, a desfrâului, o lume de genul celei în care mai trăise. Se făcu declicul, trăia senzaţia că ştia acea lume, o cunoaşte şi… şi-o m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care urmărise scena, răma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deveni lider religios…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vin. Foarte de bogată sau smerit d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e, dacă accepţi să fi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prins, spuse Silva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ă şi tu vei fi… poate nu chiar atât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 nu-ţi bate joc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prea mult. Numai că văd că nu pricep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naiv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cu vieţile anterioare… Există vreo Lege Divină care poate să opreasc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e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pare să fi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lăsat păcălit, ca să aibă lum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acum, va merge acasă şi, ca prin magie, se vede în iahturi, predicând o credinţă despre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răzgând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ntităţile care-şi permit să facă un suflet de pământean slujb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nu au casa lor, îşi caută o casă într-un suflet la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dea victimă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cei care nu au un spriji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L a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u o dor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uţi comori acolo unde trebuie să cauţi lucruri pentru care eşt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uţi lucruri care să te facă să-ţi pierzi demnitatea de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lucruri care să te oblige la fapte lumeşti care să nu-ţ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lucruri care să-ţi bage sufletul la alte k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ceea ce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lumea să te urmeze într-o credinţă în care nici t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mbogăţeşti d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lumea să creadă că tu ai mai multă protec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i ridici casă din casa Creatorului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o lume să creadă că tu eşti singurul deţinător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 toate entităţile care le vezi sau simţ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ascultare decât acelor vorbe care sunt şi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laşi înşelată de denumirile pe care le dau acest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spună că sunt Dumnezeu, Sfântul Petru, Mântuitorul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lum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Dumnezeu, nici o divinitate care să l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luat o altă cale, calea sp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une stăpânire decât pe sufletele fără protec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putere în faţa luminii curate şi fără forţă în faţ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un suflet ajunge sub stăpânirea aces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căpătâi când sunt lăsate să intre în casa suflet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ruţătoare cu ce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diabolice ca şi cei care sunt în temniţele sufletului când nu cunosc faţa curată a divinităţi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cruţare dacă nu te şti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ult mai primejdioase decât orice primejdi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mâna lor tot restul vieţilor, vieţ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lavul lor şi te vor găsi oriunde te ve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obliga să faci lucruri care nu-ţi plac ori te vor pune în situaţi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corupe cu tot felul de lucruri, de la obţinerea de bani uşor, până la obţinerea de demnităţi soci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om este atras sentimental într-o astfe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şi când ar fi acceptat. Greu e până-l locuieşte, apoi nu mai scapă. Fiinţa umană aleargă de la o entitate la alta pentru a-şi găsi refugiul, liniştea şi dă peste alte necaz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 situaţia de a accepta pe car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cceptă entitate care i se par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p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cad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e să locui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zilelor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vânz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ânz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ei, în lum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mpotriva voinţe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ână nu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ort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e divină la care se poate fa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lea Adevărului şi a Drept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v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 că orice fiinţă din Universul acesta are drep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urile celui oprimat cine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te de Legea celui care are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 o fiinţă să fie posedată de o altă fiinţă, fie ea ş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ceva de săvâr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 karmele din vie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karmele din toat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e în balanţă, de-o parte şi de altă, cele bune ş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decate de cei cărora le este acceptat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au ceva de spus, cei care au participat la cre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 întâlneşt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 cu care ai avut o neînţelegere, ai făcut o nedreptate, i-ai înşelat, i-ai umilit. Le-ai înşelat încrederea, i-ai schingiuit, i-ai omorât, i-ai folosit în scopur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cauzat suferinţe sufleteşti, i-ai lăsat să moară de foame, frig sau le-ai lovit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de vinovăţie, ei te vor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lină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parte dintre cei implicaţi sunt în viaţa pământeană, ce se întâmplă cu sufletele care au ajuns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se într-o zonă de carantină unde rămân să-şi revadă faptele şi să se căi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libertatea să facă decât ceea ce le este lăsat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un şef sau e tot o Leg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Divină de care unele suflete iau cunoştinţă abia după ce s-au des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ea Suflet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 intre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ri în carantină, rămâi în bătaia vântului, fără loc şi fără cas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cei care pun stăpânire pe sufletele pământenilor provin dintre cei care au refuzat sau le-a fost frică să intre în carantină. Însă cum poate un suflet să se apere de entităţ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joc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să te ling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să te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laşi să te pună să faci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zi în patima iubiri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e lumină nu te oblig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upune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e aju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lvana, după o lung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pământului şi a umbr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sufletele acolo, înainte sau după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după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 aleg. Cele care au de plătit karme pe pământ, aleg să se reînca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u suflete în alte planuri astrale aleg să rămână în umbră până când îşi termină toate k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să fii pe pământ? Sau în zon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oar că în zona din umbră nu ai cu ce să te îmbraci… Aşa cum îţi plăcea ţie când era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eşti un gentilom, ca de obicei… Iartă-mă te rog,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urioasă că ai uitat unde te afli şi mai ales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cum din două una, ori sunt sub stăpânirea unei entităţi întunecate, ori tu nu eşti ze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usă de o fiinţ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inţele de lumină nu se ocupă cu condusul… cu şcoala de şoferi din cosmos. Scuze, dar aşa mi-a ven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de lumină care vrea să cuno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pot să ţi-l of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libertatea de a alege dacă vrei să afli mai multe sau s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că vreau să merg mai departe există riscuri mari. Şi dacă mă opresc aici, păţesc ceva? Adică trebuie să plătesc pentru informaţiile pe care mi le-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lăteşte, dar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cum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te ajut,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mi-e mai bine. Crede-mă sunt extrem de multe lucruri pe care nu le cunosc. Pot să continui, să-ţi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aş vrea să ştiu dacă bunul Dumnezeu este aşa cum îl simt eu în suflet, blând, bun, iubitor, e prietenul nostru şi nu o autoritate superioară de car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u pot considera că ai acceptat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te întreb mai departe sunt sub stăpâ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n că nu vreau să fiu sub stăpân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şti o fiinţ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entităţile până pun stăpânire p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îţi spun că sunt chiar bunul tă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ea. Pentru că… El ştie tot. Şi nu ar fi atât de subiectiv în afirmaţii. Şi nu ar conduce sufletele neştiutoare, ca şi mine, să vadă alte suflete neştiutoare cum cad în capcana entităţ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că lasă lucrurile să se întâmple aşa? O întrebă zeul, intrând din nou î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că există undeva o lege… Un ceva de genul pentru faptă şi răsplată. Aşa simt eu în interior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imţi atunci aşa e. Sufletul nu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adevărat este că poate uneori să-ţi joace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l-ai întâlnit pe Dumnezeu sau o fiinţ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olo să dai peste o entitate negativă care să-ţi pară la fel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ceea dragă poate fi iubirea din sufletul tău pentru o persoană dintr-o via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fiinţă tare dragă pe care ai pierdut-o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rice fiinţă pe care ai iubit-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zi chiar că l-ai întâln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tâlni o entitate dintr-o altă viaţă, aflată într-un circuit al plan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tr-un plan mai înalt, dar care n-a cunoscut nici ea iub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încă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bucuraţi de întâlnire ca de o dragost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ălătoriţi” împreună ca în viaţa în care v-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nu seamănă cu iubir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Dumnezeu este o chemare mult mai mare care nu are asemănare cu nimic trupesc, cu nimic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 chemare pe care o simte orice fiinţă, orice vietate către ceea ce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ea ce nu se poa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compara cu nimic decât cu bunul tă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luat o greutate de pe suflet şi mi-ai pus alta… Cum pot oamenii să facă deosebirea între acea iubire pe care o simt toţi într-un moment sau altul al vieţii lor, între veneraţia pe care o poartă divinităţilor şi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rea, marea obişnuinţă a oamenilor, să-l iubească pe Dumnezeu cu inima şi nu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pentru oameni, sufletu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oamenilor există o matrice care corespunde cu matricea lui Dumnezeu. Fiecare fiinţă o are, este formată dintr-o serie de simboluri divine care au corespondent în matricea Creatorului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confunda, nu 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singulare ca amprentele unei mâini, dacă e să vorbesc pe înţelesul tău. La fel ca Luna cu Soarele, Luna aleargă după Soare, iar el îi d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tu pentru bunul Dumnezeu confunzi uneori cu iubirea pentru fiinţ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laşi amăgită de aceste sentimente pentru că ele te pot duce către entităţ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e pot orienta spre calea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ferenţă între iubirea din inimă şi iubir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ţi va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de translatori pentru a-L iub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de ghizi pentru a-L găs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să-ţi vinzi sufletul pentru a-L găs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să te umileşti în faţa celor care pretind că-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să-ţi găseşti pacea şi liniş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ne din matric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tităţile astea false care se interpun în drumul sufletului către Dumnezeu n-au şi ele inimă, nu ţin şi el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o inimă înfrânată. Nu-şi dau seamă că greşesc decât atunci când sunt înfruntate cu cei la care a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are, într-o anumită viaţă au fost în stare să-şi scoată sufletul şi să îl pun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or a fost cândva foarte rănit şi de atunci au pornit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sc persoana care le-a rănit sufletul sunt în stare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ământ, sufletele oamenilor nu sunt chiar lăsat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de om are câte o famil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erii voşt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că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simţurile, aici intră în acţiune unitatea suflet, inimă, corp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are un rol esenţial dacă-i lăsat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aflarea unui puţ de apă într-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găsi o oază de linişte în răcoa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i găsi o adiere de vânt în ramurile copacului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cu m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t ce are omul mai frumos şi vor să-l ajute dacă sunt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unt neputincioşi. Nu pot încălca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foarte mult şi de curăţenia sufletului aflat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curat nu-i lasă să intervină cei din latu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la fel de îndureraţi ca şi cel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păcătos” este acel suflet ei vor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mpiedică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tualurile la care fac apel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răji prin care cred că scapă, acele lucruri pe care nici ei nu le înţeleg, pe care unii le fac crezând că aşa e bine, că sunt în concordanţă cu voinţa divină, fie că sunt preoţi sau simplu muritori, că sunt iniţiaţi sau oameni cu pregătire înaltă, toţi lucrează cu entităţ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altă porti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inz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 e drumul acesta. Dacă pe calea către bunul Dumnezeu, trebuie să plăteşti cu sufletul…? Sincer nu mi se pare un preţ prea corect. Din partea celor care-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ai existe o cale de cunoaştere. Calea corectă, cinstită… Numai că nu ştiu de ce-i atât de ascunsă, de ce nu-i la îndemân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pe care îl ştiu eu. Poate o fi şi altul, dar eu în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iul lui Isis şi Osiris, eşti fratele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iic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cu care nu se fac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tot Adevărul pe care l-am 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a născut î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om, ca ş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om, ca şi Isis, ca şi Horus, ca şi Ra, ca toţi ze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care au cultivat credinţa lu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forţa protec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preluată de toate popoarele libere de ze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ste lumina lui Dumnezeu, ca ş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a născut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legătură suflet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a născut î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ezentat celor care au ceva de spus în această lume a fiinţe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ei face ceea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şti decât atunci când va ven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avea acces la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t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mi-ai spus acum sună a avertizare… sau… mai degrabă par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i calea spre tine, Doamne, oft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plecă. Silvana rămase pe gânduri. Auzi o voce caldă, familiară, însă destul de autoritară. I se păru tar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şi Acum, totul es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tine atâtea date câte are ş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ca toţi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ricare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curioasă şi la fel de singură în aflarea Adevărului precum este ş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binecunoscută precum este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ălţare la fel cum este a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bine cunoscuţi cum eşti şi tu, toţi sunt o singură fiinţă de lumină cu o foarte mare puter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bucură de iubire din partea Creatorului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iinţ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locul lor în spaţi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sc Adevărul, dar nu-l descoperă la fel…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ămas să cunoască o cale pe care o credeau adevărată, la fel ca tine, alţii au mers înapoi să-şi găsească începutul, alţii au lăsat totul în urmă şi caută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iciunul nu descoperă adevărat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o foarte mare teamă de a vedea Adevărul. Adevăr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cât de naivi au fost căutând Adevărul prin alte lumi subiective, prin lumile inventate de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temple vechi, prin foste mănăstiri, lăcaşuri de cult antice, prin alte urme lăsate de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uri cu o mare încărcătură emoţională, dar nu-s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locuri care să le ofere Adevărul, sunt amprent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uri la care s-au închinat oamenii când au trăit pe acest pământ şi au o amprentă emoţională puternică, dar nu-s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găminţile oamenilor care au lăsat o mare emoţie, sunt locuri de sacrificiu, sunt suferinţe puternice, sunt o adunare a celor care au suferit, sunt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ută Adevărul în locurile curate, în locurile care nu au fost afectate de sânge, de gânduri sau credinţe vechi sau d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devărul în cadrul natur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devărul în iubirea celui care nu a suferit, în iubirea celui care nu a avut karme de plătit, în iubire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devărul în animalele sălbatice care n-au cunoscut lumea, care n-au cunoscut frica, care n-au cunoscut forţa distrugătoare a lumii pământene. Caută să le vezi comportamentul, să le vezi liber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afli Adevărul în lumea celor care nu cuvântă, în lumea celor care ştiu să facă sufletul liber şi nu în a celor care sunt dependente de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devărul în arbori, în vegetaţia care n-a cunoscut amprenta pasului omului, în vârful munţilor, în adâncul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flă în sufletul omului care le-a cunoscut pe toate, dar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prins în hăţişurile sociale şi ale suferinţelor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prins în hăţişurile cunoaşterii legilor sociale din lum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prins în învăţătura unor reguli de comportament după care să se ghideze să nu iasă din rândul lu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ocupat cu învăţarea regulilor pământene şi nu mai are timp pentru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i la îndemâna oricui, dar nici n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ilvana ţesu pe toate feţele învăţăturile primite. „Caută Adevărul în sufletul celui care n-a avut karme de plătit”. Asta-i mai greu de găsit, îşi spuse ea. Un suflet fără karme nu se află pe pământ, ce să caute aici? El nu mai are de împărţit cu nimeni nimic, e liber să plece acolo unde-i este locul. „Adevărul se află în sufletul omului care le-a cunoscut pe toate, dar a uitat. Nu-i la îndemâna oricui, dar nu-i nici ascuns”, învăţătura asta pare mai pământean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se întâlni din întâmplare cu Veronica, o pasionată de istoria antică. Citise tot ce apăruse în domeniu, căutase în arhivele vechi, în scrierile şi studiile arheologice, era preocupată de rădăcinile credinţei precreştine. Silvana îi povesti, în mare, despre preocupările sale şi o bună parte din lucrurile care i se rele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m o nedumerire, poate reuşeşti să mă luminezi. Uite despre ce e vorba. Herodot spune că după ce Zamolxis a „propovăduit” nemurirea în Carpaţi şi că „în al patrulea an, el s-a ivit din nou tracilor”. Ce crezi tu că a vrut să spună istoricul grec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acii se credeau un popor nemuritor, scrie şi Eliade despre asta. Că sufletele sunt nepieritoare, că sunt veşnice, că… ei trăiesc din reîncarnare în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ltceva. Cred că, mai degrabă, Zamolxis a vrut să dea strămoşilor noştri speranţa în învierea de după moarte, decât dreptul la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emonstr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u carpatinii credinţa în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le-o transm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Zamolxis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y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În vreme aceea, teoreticienii lui Pytagora îşi băteau capul să dovedească existenţa lui UNU. Căpăţânii lui Zamolxis îl aveau deja. Pytagora era Maestrul unei Grecii laice, cu o pleiadă de zei falşi. Zamolxis era conducătorul unui teritoriu sacerdotal… Dec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l-a învăţat a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egipteni, după cum susţin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Ce avem în Egipt la vremea când Herodot spune că a trăit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00 de ani înainte de Cristos, „fiul învingătorului Babilonului, Cambyse, năvăli asupra Egiptului cu nenumărate oşti înfometate ca nişte lăcuste, pentru a pune capăt religiei egiptene, a cărei origini se pierdea în negura timpului”. Asta spun zapis-urile Egiptului antic. Zamolxis l-a văzut, deci, pe Cambyse, despotul persan, vrednic moştenitor al ticăloşiilor din Niniye şi Babilon, pustiind templele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amolxis ar fi putut avea doar mângâierea de a aduna suspinele lui Isis şi Osiris, înainte de a se f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în acele vremuri tulburi, a apucat să intre în templ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e a constat iniţierea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 tainele lui Isis şi Osiris, răspun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supunem că Zamolxis a fost primul muritor care a ridicat „vălul lui Isis”. Ş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două coloane, spune hierofanul. „Cea roşie reprezintă urcuşul spiritual spre lumina lui Osiris, cea neagră robia sa. Oricine se apropie de ştiinţa şi doctrina noastră îşi pune viaţa în joc. Nebunia sau moartea, iată ce va găsi cel slab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ine est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it. Bine ticluit. Adică puţin inversat. Mă rog, cu timpul i s-a dat o cu totul şi cu totul altă semnificaţie. Dar să mergem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zapis-urile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l 28 – lea an de domnie Osiris a fost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luăm scri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Osiris a fos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vilizat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o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o cu vorbe convingătoare, Cu cântece ş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28 de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eliberat pe egipteni de modul de viaţă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rie că s-a născut în Egipt? Nu scrie. Specialiştii egipteni îl plasează ba la est de Nil, ba la vest, ba în Libia… oriunde, numai la ei nu i-au găsit un loc de naştere. Deci: Osiris este un „domnitor” adoptat d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siris o reprezentare printre zeităţile egiptene? Are. Au găsit un chip uman având pe cap două coarne de berbec. Deasupra scria O-sir-is. „Neconvingătoare”, spun toţi egip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Egiptului au fost regi sau faraoni. Toţi sunt reprezentaţi antropomorf. Regele suprem, Ra. Zeul Soare, cap de şoim, cu aripile larg deschise. Deasupra, discul solar. Amon-Re, coroana lui consta într-un modius având deasupra două pene înalte. Horus, Zeul Cerului, simbol al regalităţii divine, formă antropomorfă până la umeri, cu cap de şoim. Şi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m ne este înfăţişat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ele murale şi statuete, el apare ca un păstor, cu barbă şi plete, ca un iubit conducător spiritual. O siluetă înaltă purtând 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n pic… Această reprezentare a fost descoperită recent şi de către cercetătorii români într-una din peşterile din Carpaţi. Nu ştiu să-ţi spun în care.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Osiris are nume dar nu şi loc, În Carpaţi, are loc dar n-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zei-faraonii lor şi câteva piramide, Carpatinii, un „păstor” autentic şi munţi-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 doar o singur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oaca versus Piramida Kh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Osiris a rămas doar într-un Mit, În Carpaţi trăieşte printr-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m Mitul egiptean cu Balada carp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Osiris a fost omorât de fratele său Typthon şi cei 72 d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paţi a fost omorât de „baciul ungurean şi complicele vâl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 fost căutat şi plâns de zeiţ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paţi de „măicuţa bătrână, cu brâ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 înviat şi s-a însurat cu frumoasa zeiţă, În Carpaţi a făcut nuntă c-o mândră 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Ce avem aici? Avem trei eleme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 SUFERINŢAÂ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heia” Mitului am deschis „Lacătul” Ba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Iată că am refăcut arcul din Carpaţi în Egipt. Ne mai lipseşt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Să vedem ce a propovăduit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credinţei lui Osiris este speranţa în înviere. Transformarea omului în nemuritor”, scrie egiptologul Sir Wallis B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întreb pe tine Veronica; Nu ţi se pare cumva că seamănă ce propovăduia Osiris cu ceea ce nu înţelegea Herodot că făcea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Osiris ar fi înviat… Zamolxis s-ar fi re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e spune mai departe egiptologul. „Cu mii de ani înaintea apariţiei creştinismului, adepţii lui Osiris credeau în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vea control absolut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vea puterea de a judeca imparţial faptele şi cuvintele oamenilor, cei drepţi erau răsplătiţi, cei răi şi vicioşi erau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vea această putere deoarece a tră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purificat prin suferinţă şi moarte şi apoi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 Osiris avea puterea de a acorda continuarea vieţi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prima divinitate din istoria omenirii care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ilvana… Şi Mântuitorul nostru Isus Cristos a fost sacrificat de fraţii Lui evrei. A fost plâns de Maica Preacurată şi-apoi…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Păstorul credincioşilor”. Şi El împarte dreptatea. Şi El are puterea de a acorda dreptcredincioşilor continuarea vieţii în Rai. Şi El poartă toiag de păs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a înviat Cristos, atunci propovăduirea noastră este zadarnică şi, zadarnică este şi credinţa voastră”. Aşa zis-a Pavel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propovăduia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apostolul Luca: Isus a zis ucenicilor săi: De aceea vă spun vouă: „Nu vă îngrijoraţi, cu privire la viaţa voastră, gândindu-vă la ce veţi mânca, nici cu privire la trupul vostru, gândindu-vă cu ce vă veţ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ai mult de decât hrană şi trupul mai mult decât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 băgare de seamă la corbi: ei nu seamănă, nici nu seceră, n-au nici cămară, nici grânar: şi totuşi Dumnezeu îi hrăneşte. Cu cât mai de preţ sunteţi voi decât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ţi dintre voi, chiar îngrijorându-se poate să adauge un cot la lungime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puteţi face nici cel mai mic lucru, pentru ce vă mai îngrijoraţ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 băgare de seamă cum cresc crinii: ei nu torc, nici nu ţes, totuşi vă spun că nici Solomon, în toată slava lui, n-a fost îmbrăcat c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utaţi ce veţi mânca sau ce veţi bea, şi nu vă frământa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aceste lucruri Neamurile lumii le caută. Tatăl vostru ştie că aveţi trebui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mpărăţia lui Dumnezeu şi toate aceste lucruri vi se vor d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turmă mică; pentru că Tatăl vostru vă dă cu plăcere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vrea să ne transmită Isus Cristos prin aceste frumo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nsmite Puterea Cuvântului Său, răspun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ucru de Mare, Mare, Mare Preţ. Isus Cristos ne dă A Treia Cheie pentru Lacătul Carp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nunta mea A căzut o stea, C'am avut nuntaşi Brazi şi păltinaşi, Preoţi, munţii mari, Paseri, lăutari, Păsărele mii, Şi stel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efăcut triunghiul învierii: PĂSTORUL MIORITIC – OSIRIS CARPATIN – CRISTOS PĂSTOR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ligia creştină a plecat din Carpaţi… afirm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lecat nu-i sigur, da, că a fost aici 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ştim că până la 28 -lea an de domnie, Osiris a traversat o lume întreagă propovăduind învierea şi civilizând-o. Când vom ştii şi ce a făcut Mântuitorul nostru până la vârsta de 28 de ani, atunci vom putea spune că religia creştină a plecat sau… poate a revenit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scopere ceva pe care mintea lor nu-l putea gândi, Silvana şi Veronica iscau noi paradoxuri. În iscodirile lor apucaseră să dea drept de cetate misterului. Ori, raţiunea le rămase cuprinsă şi învăluită în două dimensiuni: în lumea astrală şi în cea di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tu, Veronica, că s-au stricat lucrurile? În ce moment al istoriei a intervenit acea ruptură între om, natură şi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na eu pot să-ţi spun un singur lucru şi o să ţi-l spun printr-o pildă. Fii atentă. Se zice să un grup de oameni de ştiinţă au pus într-o cuşcă cinci maimuţe şi în mijlocul cuştii o scară, iar deasupra scării o legătura de banane. Când o maimuţă se urca pe scară să ia banane, oamenii de ştiinţă aruncau o găleată cu apă rece pe celelalte care rămâneau jos. După ceva timp, când o maimuţă încerca să urce scările, celelalte nu o lăsau să urce. După mai mult timp nici o maimuţă nu se mai suia pe scară, în ciuda tentaţiei bananelor. Atunci oamenii de ştiinţă au înlocuit o maimuţă. Primul lucru pe care l-a făcut aceasta a fost să se urce pe scară, dar a fost trasă înapoi de celelalte şi bătută. După câteva bătăi nici un membru al noului grup nu se mai urca pe scară. A fost înlocuită o a doua maimuţă şi s-a întâmplat acelaşi lucru. Prima maimuţă înlocuită a participat cu entuziasm la baterea novicelui. Un al treilea a fost schimbat şi lucrurile s-au repetat. Al patrulea şi în fine al cincilea au fost schimbaţi. În final, oamenii de ştiinţă au rămas cu cinci maimuţe care, deşi nu primiseră niciodată o baie cu apă rece, continuau să lovească maimuţele care încercau să ajungă la banane. Dacă ar fi fost posibil ca maimuţele să fie întrebate de ce îi băteau pe cei care încercau să se caţere pe scară, răspunsul ar fi fost „Nu ştim. Lucrurile întotdeauna au fost aş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Aceasta-i cea mai raţională explicaţie pe care am prim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gândesc că s-ar putea ajunge până la scara aceea făcând abstracţie de mistic, mergând pe calea terestr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eşirăm ţesătura legilor, a normelor de conduită umană. Mergem pe fir până la începuturi. Plecăm de la premisa că izvoarele dreptului se află în conduita morală a celor care au emis primele act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Cine sunt cei care au decis să arunce prima gălea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oameni. Ocupau funţii sociale de vârf. Îşi atribuiseră calităţ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vede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Orient. Codul lui Urucagina, datat în 2350, î. H. Prevede ca hoţii, ca şi persoanele acuzate de adulter, să fie omorâţi cu pietre, cu numele „crimelor” lor înscris pe ele. Tăbliţă de argilă, din 1850, î. H. Prima hotărâre judecătorească. În cazul uciderii unui funcţionar al templului, trei bărbaţi găsiţi vinovaţi au fost executaţi în faţa case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dul lui Hammurabi de pe la 1700 î. H. Regele babilonian instituie răzbunarea privată, „ochi pentru ochi”. Pe la 1300. Profetul Moise coboară cu „Cele zece porunci” d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cred că omenirea s-a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66 a fost un an crucial pentru umanitate. De aici încolo „maimuţele s-au bătut singure”. Conducătorii Romei au plasat răzbunarea privată în spaţiul statal. Distincţia public-privat a fost cuprinsă, prima dată, în Dreptul Roman. În Grecia, pleiadă de zei, bine orânduiţi în cosmos, au fost legiferaţi şi pe pământ. În 621 î. H. apar cele mai dure acte normative din toate timpurile. Legile lui Dracon prevedeau pedeapsa cu moartea pentru mai multe ofense aduse autorităţilor zeificate ale statului atenian. Omul nu avea drept să-şi aleagă religiile, nici a se îndoi de zeităţile Cetăţii. Aşa a fost condamnat Socrate la moarte. „Nu considera zei pe cei pe care Cetatea îi considera”… Asta i-a fos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tu te strădui să demonstrezi ceva, o întrerup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în ce împrejurări au fost emise primele scrieri despre credinţa dacilor, mă rog, a tracilor şi existenţa conducătorilor acestora. Deocamdată singurele noastre mărturii sunt cele spuse de „scriitori” greci. Or, observăm că istoricul Herodot, spre exemplu, a trăit într-o vreme în care justiţia din Atena funcţiona strict după Legile draconice. Are logică ce sp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reb, cum putea Herodot să scrie adevărul despre înaintaşii noştri, chiar dacă-i cunoştea, fără să-şi pericliteze viaţă în ţara lui? Putea el spune că dacii credeau în învierea de după moarte, ori că se credeau nemuritori? Îşi putea asuma riscul să scrie că zeii atenienilor erau de fapt doar nişte închipuiri ale conducătorilor lor? Hai să ne punem în locul acestui om. Gândeşte-te, a ajuns o autoritate în Atena, îşi câştigase o anumită simpatie publică, autorităţile erau cu ochii pe el, ce putea spune? Şi-a rezumat şi el „jurnalul de călătorie” la ce i-au povestit elenii lui, cum că în Carpaţi trăiesc nişte barbari care-şi trimiteau, din patru în patru ani, câte un sol la Zamolxis. Şi ca să dea bine, probabil că a mai pus ceva şi de la el, subliniind că nu-i sigur nici pe ze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i mulţumim lui Herodot, spu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 spus măcar cam în ce perioadă a trăit Zamolxis. Că dacă era după noi n-aflam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is al nostru rămânea mai ascuns decât divinitatea lui Py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acru este cifra Zece, Zece şi nu Nouă, Zece şi nu Unsprezece. Cuprinde-le cu a ta înţelepciune. Caută, observă gândeşte, Infinitul începutului, infinitul sfârşitului, Infinitul binelui, infinitul răului, Infinit în înalt, infinit în adânc, în Răsărit şi în Apus, În Nord în Sud, Şi ce se află mai presus, Deasupra tuturor? Ce număr poţi rosti înaintea numărului Unu? Pecetluieşte-ţi buzele şi gândeşte. Unitatea dintre viu şi cel veşnic viu Din ce-i făcută, nu din cifra Zece? Ia zi Silvana, unde-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scuns în Tabelul lui Mendeleiev… glumi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ne-a mai spus ceva. De care, fără opera lui, habar n-avem. „Căci ei (tracii) cred că cel care tună şi fulgeră, nu e alt zeu decât al lor”. Grecul spune că ai noştri trăgeau cu arcurile pentru a-l îmbuna pe Gebeleisis. Poate că trăgeau cu săgeţile să se solidarizeze el. Din mitologia românească ştim că „Zeii Carpatini” vorbeau prin tunete. Se spune că aşa comunicau strămoşii noştri cu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ies şi din anumite piramide egiptene. Asta-i fapt dovedit. Şi piramidele-s create de minţi nepământene, nu? Dar ce spui tu e o altă temă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lvana, că odată şi odată ne-om aşeza şi noi în… „peştera” noastră. Şi vom avea comorile noast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fie ruşin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aici în adâncul sufletului meu că strămoşii noştri, carpatinii lui Ossiris, Gebeleisis sau Zamolxis şi lupii daci ai lui Burebista, au avut sufletele tot atât de curate ca şi locurile în care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astea au trăit odată pe acest pământ… Au fost numiţi sălbatici de către alţii. Dar… sălbăticia lor este asemenea celor care nu cuvântă, a animalelor cu sufletul liber, a vulturilor din înaltul cerului. Înţelepţii din Carpaţi au căutat, fiecare în felul lui, o cale de înălţare sufletească şi nu una de cotropire a altor neamuri. N-au râvnit la bunurile şi teritoriile altora. Nu şi-au târât poporul prin bătăliile de prădare. Şi, un lucru extrem de important, niciunul din conducătorii strămoşilor noştri n-a încercat vreodată să impună cuiva propria lui credinţă. Până la venirea romanilor, eu n-am auzit de vreun cod dacic de legi care să facă referire la vreo religie. Poate… tocmai de aceea s-au născut acum atâtea curiozităţi, asupra modului lor de a trăi, de a se ruga, sau poate… chiar ei ne transmit din când în când câte ceva… încercând să ne ostoiască ori să ne provoace setea de cunoaştere ori… să ne orienteze către izvoarele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Dumitru, profesor de religie, pasionat şi el de cultura şi civilizaţia veche. Dumitru îşi petrecuse toate concediile prin locurile străvechi începând cu Grecia, Egipt, Tibet şi terminând cu mănăsti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unde vii, 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ord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reau să vă spun că am avut o experienţă uimitoare… Uitaţi! Şi acum mi se face pielea de găină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lele trecut pe vârful Craiva, aici în partea asta a Hunedoarei. Auzisem că există acolo sus un loc de închinare al dacilor. M-am dus împreună cu nişte prieteni să-l vizităm. Când am ajuns spre vârf, brusc s-a iscat aşa o furtună cu trăsnete şi fulgere c-am zis că-i sfârşitul lumii. Toţi am rămas ca paralizaţi, un pas n-am mai putut face în faţă… şi n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onjuraţi de trăsnete, uite aşa roată, roată, roată, se formase un cerc de fulgere… ne-am aşezat în genunchi şi ne-am rugat lui Dumnezeu, apoi totul s-a limpezi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 tu ce crezi 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poate oricine să se aprop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v-a înconjurat cu trăsnete? Întreb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ţi spun eu Dumitru. A fost zeul dacilor, răspunse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i fi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ze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Dumneze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umitru, dar treaba asta cu mâniatul nu-mi place. De ce să se supere Dumnezeu că urci pe un munte la un locaş sfânt? Acesta chiar nu-i un motiv serios de mânie divină, indiferent câte păcate ar avea un om. Mai degrabă poate că voi aţi asistat la un fenomen produs de o forţă nepământeană sau, e posibil ca acel templu dacic să fie apărat de o putere energetică ce se descarcă prin trăs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lvana, şi îţi voi da câteva pilde din Biblie. Iată spre exemplu ce-i spune Dumnezeu lui Moise atunci când l-a ales să conducă poporul evreu: „Nu te apropia de locul acela; scoateţi încălţămintele din picioare, căci locul pe care calci este un pământ sfânt”. Şi apoi, după ce l-a ajutat pe Moise să-i scoată pe evrei de sub stăpânirea egipteană, Dumnezeu s-a mâniat până şi pe ei şi Domnul a zis lui Moise: „Văd că poporul acesta este un popor încăpăţânat. Acum, lasă-Mă. Mânia Mea are să se aprindă împotriva lor. Şi-i voi mistui, dar pe tine te voi face strămoşul unui neam mare”. Astea nu-s închipuiri, astea-s vorbe scrise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crezare celor care au scris Biblia, dar acum te întreb pe tine ca absolvent de teologie, tu crezi că Moise a vorbit chia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l-a văzut. Scrie în Exodul, „Vederea lui Dumnezeu”. „Moise s-a suit împreună cu Aaron, Nadab şi Abihu, şi cu şaptezeci de bătrâni ai lui Israel. Ei au văzut pe Dumnezeul lui Israel; sub picioarele Lui era un fel de lucrare de safir străveziu, întocmai ca cerul în curăţirea lui”. Ei au stat faţă-n faţ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Totul, Dumitru, fără chip şi fără formă… El este Creatorul nostru al tuturor, interven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ăcuţi după chipul şi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nu are cum să fie, după obiceiurile, năravurile şi mâniile noastre… Eu însă stau să mă întreb, de unde ştia poporul evreu că cel cu care a stat de vorbă Moise era Dumnezeu şi nu o altă entit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a recomandat. „Eu sunt Domnul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scriitorul american Neale Donald Walsch a relatat nişte dialoguri neobişnuite cu Dumnezeu. Cărţile lui Walsch s-au vândut în milioane de exemplare, poate tot atâtea câte Biblii s-au scos în ultimii două mii de ani, preciz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autorul „Conversaţiilor cu Dumnezeu” şi autorii „Vederea lui Dumnezeu” constă tocmai în titlurile celor două lucrări, spuse Silvana. Unul s-a bazat pe claraudiţie, celălalt pe clarvedere. Percepţiile au fost diferite. Amândoi l-au personalizat pe Dumnezeu, adică i-au atribuit calităţi umane. Numai că unul l-a simţit bun, blând, prietenos, deschis la toate nebuniile lumeşti, celălalt l-a văzut încruntat, mâniat, autoritar, răzbunător şi… cu care nu-i prea bine să te pui. Şi atunci te mai întrebi, de ce n-a prins Dumnezeul lui Moise timp de două mii de ani. Iacătă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e, Doamne, că nu ştiu ce spun. Iartă, Doamne, păcatele noastre şi nu ne duce pe noi în ispită, mai spuse Dumitru şi, se răsuci pe călcâie, ieşi pe uşă, plecând făcându-şi semnul crucii, ca şi cum ar fi scăpat din ghearele ce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ps! Veronica, cred că tocmai ne-am pierdu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da încâlcite-s, Doamne, că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şi Veronica rămaseră singure în încăpere. Nu mai rostiseră nici un cuvânt de mai bine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apăru Daniel, val, vârtej. Daniel era un tânăr în urma căruia privirile femeilor făceau valuri pe stradă. El, prea ocupat cu cele de sus, nu le vedea. Se plângea tot timpul că-i singur şi lipsit de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femeile singure, fără griji… şi fără bani. Altă treab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tu deştept. Şi pe deasupra ne mai şi strici confortul minţii, îi replic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uneaţi că meditaţi? Trecu Daniel fără să-i ia în seam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mai Dumnezeu mai ştie, răspun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nu ştii ceva e bine să dai vina pe Dumnezeu. Scap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ai mai multe necunoscute. Atunci crezi că toate rezolvările s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de rezolvat o ecuaţie cu mai mu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uaţie cu toate formulele necunoscutele, adăug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sunt toate dilemele noastre… La fel ca şi-n „cuget, deci exist”. Cred că atât ne-a mai rămas: gândesc, deci exist, interveni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şti, deci gândeşti, o răstălmăci Daniel. De ce nu vreţi voi să începeţi să gândiţi gândirea. Adică să vă priviţi în timp ce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uit la mine cum gândesc în timp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rovocare, n-am auzit să fi reuşit cineva vreodată… zi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cu el? Întrebă Veronica. Silvana confirmă printr-o aple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rnim de la gând ca materie. Da? El se află în capul vostru. Îl vedeţi plecând spre o destinaţie. Buun. Ajunge acolo… Acum vizualizaţi destinaţia, vedeţi cum intră gândul, o penetrează, o cuprinde, o formează, o modelează şi o aduce înapoi în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modelul destinaţiei în cap. Bun. Începeţi să-l prelucraţi. Relaxaţi-vă… Aşa. Acum permiteţi simţurilor să o îmbrăţişeze… Lăsaţi-le libere, libere… Toate simţurile libere. Gândiţi gândirea… Vedeţi cum ea este îmbrăţişată, este cuprinsă… Ea este acolo, nu voi. Observaţi cum se ridică fiecare simţământ ca şi picioruşele unei mămăruţe pe o floar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um v-am băgat un model în cap. Nu-i nimic, acum mergem pe acel model. Forma pătrunde în trup… corpul reacţionează. Simţiţi floarea de măr prin toate celulele cor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mirosul, mângâierea… până şi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floarea de măr în tot corpul vostru. Reacţionaţi ca şi când aţi fi în faţa florii de măr… ca şi cum aţi fi în faţa pomului… Mergeţi mai departe, cuprindeţi cu gândul pomul şi vedeţi ce mai găsiţi în jurul lui… Aşa. Aduceţi-l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în locul în care se află pomul, la sensul giratoriu, aproape de blocuril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urtea casei, văd grădina şi pădurile din j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Opriţi-vă aici. Ştie car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gândind gândire, răspun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împletit mai multe forme gând, complet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ţi adus în braţele simţurilor voastre, adăugă Daniel. Şi acum ce fac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ercepem ca şi când am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ăi, nu stabilirăm că sunt form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rul din sensul giratoriu la care m-am gândit e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mul din curtea casei mele, este la fel de real, adăug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rile noastre se bazează pe nişte realităţi, completă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spuse Daniel cu aerul unui filosof, aici sunt întrunite două aspecte. Unu. Fiecare aveţi propriile voastre forme gând. Aţi trăit aici două realităţi diferite. Da, asta-i o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ăirile voastre se bazează pe nişte imagini care au în spatele lor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capul tău, Veronica. Ai preluat o formulă pe care nu o înţelegi. Voi Aici ce trăiţi Acum? Realitatea d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ilvana trăieşte realitatea din jurul pomului din centru oraşului. Tu realitatea din curtea casei de la ţ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ândouă trăiţ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uă sunteţi cu mine Aici şi Acum, în gălăgia oraşului, în locuinţa asta cu geamuri deschise şi…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confirm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simţurile cu ajutorul unor forme gând. Simţurile voastre au răspuns la nişte stimuli, la niş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ste real geamul din faţa voastră? Este. Este real pomul? Este.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t adineauri o realitate când v-aţi văzut gândind gând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trăiţi acum când vă uitaţi la geamul din faţa voastră. Da? Bun. Vă întreb, unde sunteţi Aici şi Acum? Ori sunteţi Aici şi trăiţi Acum, ori sunteţi Aici şi trăiţi imaginea din form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n lucru-i sigur. Suntem Aici, remarc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şi trăim imaginea de adineauri, plus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u puteţi trăi Acum în două părţi. Ori eşti Aici şi trăieşti senzaţiile aduse de forma gând, ori eşti Aici şi trăieşti cu ce vez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realitate: ce vezi sa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oar că una-i o realitate trecută sau poate fi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prezentul şi viitorul poate f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ă nu le poţi trăi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oria că omul trăieşte Aici şi Acum cu toate vieţile lu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Aici cu tot bagajul lui de trăiri anterioare şi este Acum numai dacă trăieşt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totul? Insist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conştientul fiecărui om. Acolo se află totul. Restul este ori forme gând, ori realitatea prezentă văzută şi percepută cu toate simţurile fizice, răspun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totul e iluzie, viaţa asta-i un vis frumos, şi atunci mă întreb, unde-i realitatea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zeu, ar răspunde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treba unde-i Dumnezeu în ecuaţia asta? Spuse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o luăm de la capăt, încep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umnezeu? O realitate văzută de Moise sau o realitate percepută de americanul Donald Walsch? Niciunul nu ne-a adus o informaţie cu imaginea Celui Care Este fără formă şi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ja avem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putem vedea gândind gândirea,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de la simţuri… spuse Silvana ca o elevă dest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urile fără forma gând sau realitatea văzută nu reacţionează. Plecăm de la senzaţii. Senzaţiile sunt date de ceva ce ai cunoscut sau ai fost învăţat s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ăt de pornire, interven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scut fizic, nu L-a cunoscut nimeni pe Dumnezeu, cu excepţia lui Mois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erceput multă lume… săr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ceput cum? Ca formă gând nu aveau cum pentru că este fără formă,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ăcuţi după chipul şi asemănarea lui Dumnezeu, cel puţin aşa ne spune Biblia, iar afirmaţia este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seamnă că Dumnezeu are forma şi chi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exerciţiul cu form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ţi să vă trimiteţi gândul către destinaţ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ţi-mi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găsesc o fo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onica, acum pune chip formei ta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focalizez pe forma omului şi să cuprind cu gândul chipul tuturor oamenilor. Zi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zi cu gândul chipul celor care-i cunoşti, vrei să spui, Veronica, pentru că 95% din oamenii de pe planetă nu-i cuno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m pe raţion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 această formă gând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i în acest moment o formă umană cu să zicem zece mii de chipuri pe care le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simţurile libere, lasă-le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opac cu zece mii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ate crengile în capul tău şi lasă-ţi simţurile să le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pe Dumnezeu în fieca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mă înfioară, unele îmi sunt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oar la cei pe care-i cunoşti tu Veronica. Gândeşte-te că sunt peste şase miliarde de chipuri, fiecare cu faptele lui imprima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ste oglinda sufletului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l găsim pe Dumnezeu, dacă în om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a percepţie. Unii L-au perceput după cum au fost educaţi, cu mai multă teamă, alţii cu mai multă prietenie, iar alţii asociindu-L cu o floare de măr, cu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în toate şi în toţi, de aceea nu-L putem cuprinde cu gândul, spuse cu hotărâre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 în care realitate se găseşte Dumnezeu, în cea trecută, din imaginaţia voastră sau în realitatea prezentă di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trecută pe care aţi trăit-o şi nu v-aţi adus aminte de El sau în aceasta când te întrebi oare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ăceai şi tu parte din ramurile copacului sau acum când nu le poţi aduce în sufletul tău, te speri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ne caută şi Dumnezeu. El vrea să ne cuprindă la sânul Lui, dar nu poate din cauza „chipurilor”, a faptelor noastre. Gândiţi logic, preluă Silvana şiru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pă chipul şi asemănarea lui Dumnez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tot şi în toate. Gândiţi la sca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ne cuprindă în forma sufletului 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iubire către toţi şi… nişte chipuri stau blocate în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Legea karmei, continu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karmei care i-a trimis pe aceşti oameni aici pe pământ. Că altfel erau deja lângă Dumnezeu şi nu stăteau aici şi acum cu mine, încâlciţi în propria min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am ajuns în acest Purgatoriu de pe pământ pentru că am avut ceva de înfăptuit, ceva de îndreptat din faptele noastre anterioare. Am venit aici promiţând că ne vom curăţa sufletele uscate de ură, că vom căi pentru suferinţele pe care le-am produs altor semeni. N-am venit aici de buni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aniel căzură ca nişte tunete. Amândouă rămaseră cu capetele plecate. Pe umerii lor se aşezase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merge nouă mintea atât de greu? Sparse Veronic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teptăm să ne cadă to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im totul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luăm de la alţii formule care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că alţii-s mai dot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că 96% din creierul nostru e plin cu minte la care încă n-am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edem că de fapt acolo avem doar nişte cut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ştim cu ce să le ump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mintea asta a noastră, aşa cum e ea acum, cum îl putem găsi pe Dumnezeu? Insist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reven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simţim prezenţa lui Dumnezeu la nivel de senzaţii. La nivelul simţurilor fizice, exclus, la nivelul percepţiilor, o lămurirăm, aşa c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bilim frecvenţa vibraţională care face legătur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fiecare om o scânteie divină care ne este dată de Dumnezeu, eu o văd ca pe un GPS, care ne ajută să găsim calea către El, răspunse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i bun. Merge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PS-ul în sufletul vost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ţi minte, voi sunteţi şoferi cu permisul aproape suspendat. Legătura voastră cu Dumnezeu prin acest sistem este bruiată de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Vă apare o intersecţie cu mai multe bifurcaţii. Pe GPS-ul vostru apar concomitent două direcţii la fel de bine indicate, dar în se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o alegeţi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ce ne îndrumă intuiţia, răspunse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uiţia. Haideţi înapoi în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neţi GPS-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rumul bun cu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intuiţiei se află instinctele primare, în mod normal ar trebui să mă împingă către creatorul GPS-ului, sublini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instinctual către acea direcţia. Bun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im de la un caz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opusă apare un semna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şi ne întrebăm dacă nu-i un semn divin care ne avertizează că am greşit drumul, zi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ţi să vă îndoiţi de instinctele voastre pri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mnalul emite şi uşoare unde vibraţionale către noi… ne-a întors definitiv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jung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intuiţia, instinctele prima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sunteţi pe Pământ. Nu sunteţi în Rai, nici în cercuri astrale înalte. Încă o dată. Trăiţi printre oamen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alea dreaptă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 n-am timp să stau toată ziua cu voi.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a un templu vechi. E primăvară. Verdeaţă, pomi înfloriţi… le suger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ş găsi în flori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mărturia pietrelor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vem florile de măr şi pietr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nzaţii, aceleaşi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gu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documente, cu descrierea altora, cu tot ce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să-şi argumenteze sus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imţit în interiorul meu ceva care m-a atras spre florile pomilor. Mărturisesc că n-am dovezi, nici exemple… Am doar o tră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Mai reped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ă ce gândesc eu e mai complicat. Acum ori găsesc calea dreaptă spre Dumnezeu, ori n-o mai gând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le sunt locur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ibr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c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încărcătură energetică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apropiate de sfân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nu au avu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inat la o singură divinitate, care ar putea fi Dumnezeul pe care-l cau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na poţi să vii cu contra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a mea a ajuns la un sertăraş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Daniel începu să bată odaia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Templul este un loc de rugăciune”. De und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loc de sacrificiu. Dec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u o vibr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zitivă sau… negativă, susţinu Silvana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folosit-o strămoşii”. Întrebare. Cine: dacii sau t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 fost verificat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un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un loc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au fost utiliza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început oamenii să l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u încărcătură energetică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fost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energie conservată pozitivă sau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u folosit ritualuri apropiat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tunci când erau dacii sa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fost transmise de traci, urmaşilor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un argument. Dar să merg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t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are a trăit în zona Carpato-Danubiano-Po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inţă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în Cul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Sarmisegetuza, cultura de la Cucuteni, o serie de descoperiri arheologice din toate zonele ţării, şi alte descoperi, din ce spun străinii, plus alte lucruri pe care eu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areva vreun ritual pur al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reva în ce constau acel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u transmise în scris. Probabil că nu erau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le-au păstrat atât d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ţină numai pentru ei, na, ce să zic şi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bat careva dacă acele ritualuri aveau o putere mai mare decât… capacitatea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trerupse şirul întrebărilor, privea undeva într-un punct de pe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u numai pentru cei supradotaţi, reluă el, Cei care aveau puter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rămoşii erau mai presus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itualurile lor sunt peste micimea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mita maximă 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 pot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imagin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voi că din toate civilizaţiile lumii, numai civilizaţia traco-dacică nu şi-a „expus”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aici de migratori, nici de cei fără vatră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e privi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ritualurile ar ajunge pe mâna unor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zişilor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or oameni trăitor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acităţile fizice, psihice, sensibilităţile extrasenzoriale afectate de cultura ultimilor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noştri nu l-au cunoscut pe Isus Hristos, Maica Domnului şi toţi sfinţ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cunoscut pe Buddha, N-au cunoscut ilu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unoscut pe acela care le aducea cea mai mare for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e a fost acela? Întreb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e care s-au folosit pentru a se ridica deasup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la care s-au închinat to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rămas necunoscut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upă care aleargă toate religiile şi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L cău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careva de ce, dintre toate religiile lumi, niciuna nu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află ritualurile strămoşilor noştri îl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ază, îi ceru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t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pământul acesta o fi spart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o cale dreaptă, atunci cu siguranţă există una ocultă prin care să poţi ajunge la El. Recunosc, nu-i ortodox ce spun, nici nu-i log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rămoşii noştri au încercat amândouă căile. Au fost… şi Draci ş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spui, se cutremură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spus că strămoşii noştri i-au depăşit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crezut dumnezei, continu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u altfel? Doar folosind formule magice din „top-ul lor secret”. Magia neagră în combinaţie cu subtile energii cosmice şi probabil… puterea lumin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Le-au mânuit pe toate pentru a-L detrona pe Crea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acrificii, bineînţeles. Lucrurile aste nu se fac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au folosit de oameni, de animale, de forţele naturii, de tot ce au găsit mai pur ş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noaşte oare vreodată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probabil că da, pe autorii lor…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are l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ate şti oricine. E un doar un exerciţiu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ai… mai bine să mergem mai departe, săr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ă revenim, spuse Daniel continuă să măsoare camera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argumentul cu numărul opt: „Strămoşii noştri n-au avu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Nici nu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veau o singură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până au încercat s-o detroneze… Apoi şi-au blestem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vem nevoie de o mică pauză, zi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şi-au blestem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răbdătoare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u blocat calea cătr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evreii. Au folosit un suflet curat pentru a-şi întemeia biser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în ritualurile lor secrete, s-au folosit de suflete curate pentru a-şi întemeia cunoaşter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ra credinţă, era dej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e că evreii l-au sacrificat pe Cristos pentru a propovădui un Dumnezeu necunoscut, ai noştri, sufletele celor dragi pentru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i ma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ubeşte Dumneze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urăşte Dumnez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ade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ţin sub capac adevărul, făcu Silvana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ică pe toţi. Nici unii, nici alţii n-au spus Adevărul. Unii nu-l cunosc şi nu spun, ceilalţi, l-au cunoscut şi-l ţi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zici? Că-l găs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ironi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decât să ne jucăm puţin cu mintea, îi răspun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e curioasă ce s-a întâmplat cu cei care au ajuns să-L cuno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 eu, sări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începu ea copiindu-l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 Tracii faţă-n faţ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 c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Tracii faţă-n faţă cu Dumneze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faţă-n faţă cu Dumnezeu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faţă-n faţă cu Dumnezeul… floarea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de sufle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ce a avut Univers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ce a creat Dumnezeu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asuma toate karmele din toate vieţile şi în acelaşi timp să se pregătească de M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au dacă erau Attlanţi, interven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Erau att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L-au cunoscut pe Dumnezeu şi sunt deja în alte planuri astrale. Prin urmare, cei de aici nu puteau fi decât attlanţi decăzuţi… dacă se aflau în Purgatoriul de pe pământ. Aşa că, odată ajunşi aici, nu-şi amintesc de unde veniseră, dar simt o mare chemare interioară către lumea lor, era ceva insti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ţinem: „attlanţi decăzuţi cu chemare insti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lea iluminării. Ca să ajungi la iluminare n-ai nevoie de temple de rugăciune, d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ceasta merg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i la dispozi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scunzi urmaşilor, urmaşilor,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l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egea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Nu aşteptau să moară, ca să reînvie şi apoi să-şi pună în aplicare invenţiile. Legea karmei este o lege divină. Cu asta nu s-au 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Am făcut bagajul. Am stabilit calea… Calea ocultă.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au întâlnit cu Dumneze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de la egal la egal. Dacă ar fi profesorul de teologie prezent cred că ar chema acum un sobor de preoţi cu episcopul în frunte, se amuz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distrezi s-au să desluşim necunoscuta, o mustr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continuă 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m faţă-n faţă „bagajul” tracilor cu ce spun autori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ez versetele biblice. O să exager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Pe de-o parte: Un Dumnezeu, răzbunător, mânios, cam supărat… Şi, pe deasupra, l-au găsit cam ocupat cu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pe unele tehnic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ători de cunoştinţe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limi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fac eu scenariul, sări Veronica. L-au găsit pe bunul Dumnezeu într-o pasă proastă, tocmai se mâniase pe ajutoarele lui Moise. „Voi? Ce căutaţi în Împărăţia Mea?” – îi întrebă Dumnezeu. „Noi. Avem chemare”, răspunseră tracii. „Moise. Dă-te la o parte!” – zise Dumnezeu. „Mânia Mea are să se aprindă împotriva lor. Şi-i voi mistui. Pe tine te voi face strămoşul unui neam mare!”- răsună vocea lui Dumnezeu. „Cum îndrăzneşti?” – se enervară tracii. „Moise. Tu cine Dracu te crezi?” – mai apucară ei să spună. Dumnezeu îşi abandonă, pentru o clipă, poporul ales. Se întoarse către neamul carpatin şi, în iuţimea mâniei Sale, slobozi un râu de foc. „Doamne, iartă-I că nu ştiu ce vorbesc!”, se rugă Moise de Domnul, Dumnezeul său. Prea târziu însă. Muntele Sfânt al tracilor începuse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eronica, o întrerupse Silvana, continuându-şi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Între Dumnezeul lui Moise şi traci a intervenit… legea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apte neplătite s-au întors cu o karmă grea 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rat nu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rat nu se răzbu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raţi nu cunosc ura, mânia sa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noştri faţă-n faţă cu Dumnezeu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la întâlnirea asta aş fi vrut şi eu să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enariu. Ştim că tracii erau politicoşi cu străi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 Mă.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 Ce-i cu poarta ast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zâmbind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 Va să zică te pui cu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rvoşi, tracii îşi împletesc magia lor neagră după lumina curată, divină şi… se văd prinşi într-un vârtej de energie, mai ceva ca-n Ciule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 Tu? Cine naiba eşt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ra prea modern pentru traci. Nu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calea n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termin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baţi joc de noi? Ieşi din sistemul nostru. De nu…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U SUNT CEL CARE ESTE, A FOST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ESTE, A FOST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ESTE, A FOST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Bagă de seamă. Noi te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VEŢI SUFLET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OASTRE SUNT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avertisment) – Sunte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NTEŢI CURAŢI ÎN FAŢA MEA, FIŢI Ş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ăm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prins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i cu cine te pui. De noi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UFLETELE VOASTRE SUNT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VOASTRE SUNT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cii se treziră prăbuşiţi pe pământ. În urma lor un trăsnet le lovi templul. Un bubuit puternic zgudui munţii. SUNTEŢI… COPIII… MEI, se articulau cuvintele î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faţă-n faţă cu Dumnezeul florii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că… a mea credinţă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cii s-au întâlnit cu IUBIREA VEŞNICĂ, ETERNĂ… au coborât singuri… să-şi facă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şi pregătească un nou bagaj, lansă Daniel o nou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se întâmpl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ă templ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peră” ritual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uiesc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ocesc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ste „bagajele” noastr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o nouă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la latura divină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tim de când d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ltu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redin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atră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existenţă din z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m un Păs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ocul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ituri şi ba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eşteri şi picturi rup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iscuri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unde s-a forma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ltura civilizaţiei Cuc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ltura Hama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armiseget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Bli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elor Trei C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orţ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l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i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stea dov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api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şii noştr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ş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ag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CEŞTIA SUNTEM NOI… RESTUL… ŞTII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adenţa socială îmbătrânită moral, soarele se retrăgea solemn, în liniştea reculeasă ca pentru mari decizii. Veronica, în calitate de gazdă, pregăti trei căn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spuse Silvana, după ce sorbi şi ultima pică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agajul străbunilor. Acum…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m?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e pare că va trebui să vă fac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de unde venim şi unde ne ducem?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a un filosof, Daniel începu din nou să bată odai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seminţe de mac. Asta suntem, aprecie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ecăm de la această axiomă: Oamenii sunt precum seminţele de mac, relu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asigură realizarea Adevărului în cadrul silogismului, dacă premizele sunt corecte. Tot ce se afirmă sau se neagă referitor la o clasă întreagă se afirmă sau se neagă şi referitor la fiecare dintre obiectele singulare ale clas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ula fundamentală a silogismului; trebuie să avem trei judecăţi categorice şi numai trei: premiza majoră, premiza minoră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precum seminţele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are seminţ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Toţi oamenii sunt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ogic, dar nu-i adevărat, remarc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cluziile demonstrabile cu instrumentele raţiunii pure, îi explică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toţi oamenii sunt curaţi? Poţi, cel mult, să zici că unii oameni sunt curaţi, unii nu sunt. Curaţi sunt numai sfinţii… iar sfinţii trăiesc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Să lucrăm atunci cu instrumentele logic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sunt curaţi”, ştim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trăiesc în cer”, aşa am fost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ăiesc în cer”, aşa ştim,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ge logică. Din două premize negative nu se poate obţine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Oamenii nu sunt curaţi”, insist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Întrebare. Când s-au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u mai crescut maci, răspunse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ii au urcat la cer Şi stau de-a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noi, Şi ne plâng de milă, Cum am uitat, De un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îmburuienat, Şi ne-am înstăpânit, Pe pământ cu puieţi, Şi din sămânţă-n scaieţi, Şi din scaieţi în scaieţi, Vedem cu amărăciune, Numai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ertăciune a deşe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Veronica mai departe, ia Eclesi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mai aduce aminte, de ce a fost mai înainte; şi ce va mai fi, nu va lăsa nici o urmă de aducere aminte la cei ce vor tră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râmb nu se poate îndrepta şi ce lipseşte nu se poate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ă înţeleptul îşi are ochii în cap, iar nebunul umblă în întuneric. Dar am înţeles că şi unul şi altul a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is în inima mea: „dacă şi eu voi avea aceeaşi soartă ca nebunul. Atunci pentru ce am fost mai înţelept?”. Şi am zis în inima mea: „Şi aceasta este o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urât până şi toată munca mea pe care o făcusem sub soare, pentru că trebuie s-o las omului care va f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văzut că nu este nimic mai bun pentru om decât să se înveselească de lucrările lui. Căci cine-l va face să vadă ce va f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aduce repede la îndeplinire hotărârea împotriva faptelor rele, de aceea este plină inima fiilor oamenilor de dorinţa de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şertăciune care se petrece pe pământ: şi anume sunt oameni drepţi cărora le merge rău ca şi celor răi care fac fapte rele: şi sunt răi cărora le merge ca şi celor drepţi, care fac fapte bune. Eu zic că şi aceasta est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cel ales dintre cei vii este speranţă; căci un câine viu face mai mult decât un l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ţi aminte de Creatorul tău în zilele tinereţii tale, înainte de a veni zilele cele rele şi de a se apropia ani când vei zice: „Nu găsesc nici o plăc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uneca soarele şi lumina, luna şi stelele şi, înainte de a se întoarce norii îndată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orice înălţime şi te sperii pe drum; migdalul înfloreşte şi lăcusta abia se târăşte, iar pofta nu se mai simte; căci omul merge spre casa lui cea veşnică şi bocitorii cutreieră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upe funia de argint, de a se sfărâma vasul de aur, de a se sparge găleata la izvor sau de a se strica rota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âna se întoarce în pământ cum a fost şi duhul se întoarce la Dumnezeu care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ertăciune a deşertăciunilor, zise Ecleziastul: totul est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cit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elor cu fapte bune le merge la fel de rău ca şi celor răi, atunci, înseamnă că nu bunul Dumnezeu se ocupă cu împărţirea dreptăţii, aşa cum pretind autorii Bibliei. Numai dacă… totul, dar absolut totu-i deşertăciune… zise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xistă o altă rânduială divină, complet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Mântuitorul nostru, prin jertfa sa, a răscumpărat toate păca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ânduială. Să analizăm,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la un caz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dut o maşină de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de bună credinţă, a ajuns în şanţ şi-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la judecată divină, în faţ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ridici cap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ai tupeu, răspun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că mi-am ucis aproapele. Te rog să iei şi vina mea, aşa cum ştiu că ai luat şi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uz de har? Spuse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tunci cine împart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Adevărului şi a Dreptăţii Divine, zise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 întorci de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epţi ce a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e n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i ce n-a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Mântuitorului ce-i a Mântuitorului, Sfinţilor ce-i al sfinţilor Şi ţie… ce ţi-a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sufletul curat, Nu aruncă ale sale vini, Pe umerii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i pe Dumnezeu de Ruşine, spuse Daniel, cu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Cine suntem?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cum seminţel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m?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eminţ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venit dintr-o „pepinie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rdărit înburuienindu-ne, interveni 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ă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cii. 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curăţăm toate seminţele de păcat, adăugă 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ele noastre, complet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unde am venit. Creaţia se întoarce la Creatorul ei. Log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Da. Dar nu-i musai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ără Putinţă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utentic d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foarte multe persoane se află într-o goană permanentă menită să le satisfacă focul dorinţelor materialiste, Mariana Gavrilă vă oferă o carte care vine să potolească setea căutărilor spirituale. Toate învăţăturile ezoterice caută să redirecţioneze sensul în care omul este obişnuit să caute. Pierzându-ne în iluzia lumii materiale a cărei existenţă o susţinem prin paradigma noastră de a gândi, ajungem să ne cufundăm zi de zi în lacul abisal al dansului formelor. Vrem o slujbă mai bună, un apartament mai mare, o vilă, o maşină cu mai mulţi cai putere, un partener amoros mai performant, o bijuterie mai scumpă sau o blană mai extravagantă… Niciodată nu ne putem satisface în acest mod dorinţa care este fundamentul pe care se aşterne zgomotul mental în care ne trăim viaţa. Focul interior ne va mistui în permanenţă atâta timp cât nu ştim cine suntem, care este menirea noastră şi care este natura lucrului ce ne poate face fericiţi. Gradul de ignoranţă care ne învăluie adevărata fiinţă se aşterne ca praful care împiedică o oglindă să reflecte lumina soarelui. Din cauza ignoranţei şi superficialităţii lor, oamenii nu pot să pătrundă adevărata lor esenţă sau chintesenţa tuturor mesajelor spirituale. O povestioară spune că, odată cu „căderea omului în păcat”, Dumnezeu s-a ascuns de natura fiinţei umane. Prima dată, Dumnezeu a dorit să se ascundă în înaltul cerului, dar, stând şi reflectând, Dumnezeu a spus: „Omul va construi nave spaţiale şi se va ridica în înaltul cerului şi mă va găsi”. După aceea, Domnul a vrut să se aşeze pe fundul oceanului, dar meditând a zis: „Într-o zi omul va face submarine cu care se va scufunda în largul mărilor şi mă descoperi”. În final, Dumnezeu a hotărât: „Mă voi ascunde în inima lui, acolo omul mă va căuta cel mai puţin”. Ultimul grad al evoluţiei spirituale descoperă faptul că în esenţa sa ultimă sau în adevărata lui natură omul este una cu Dumnezeu. Acest lucru ni-l dezvăluie atât cultura orientală prin expresia care rezumă filosofia Upanişadelor: „Aham Brahma asmi”, cât şi cultura creştină prin cuvintele lui Iisus: „Eu şi Tatăl Una Suntem”. Din păcate, în urma nivelului destul de superficial de pătrundere a mesajului evangheliilor, am ajuns să-l punem pe Iisus pe un piedestal şi să-l situăm în afara noastră. Deşi Dumnezeu se află literalmente înăuntrul nostru, noi nu numai că îl căutăm în afară, dar şi facem eforturi inconştiente de a-l exila dinăuntrul nostru. Ieşirea din dualitatea subiect – obiect sau din paradigma de a vedea două lucruri distincte când de fapt ar trebui să vedem una şi aceeaşi fiinţă care animă viaţa reprezintă cheia de boltă care ne poate face să ne reconectăm cu realitatea de dincolo de „realitate”. Adică să nu ne mai vedem pe noi ca şi „subiecte” care adoră sau contemplă un „obiect”. Trecând dincolo de egoismul nostru absurd vom putea să ne vedem în aproapele nostru care de fapt reprezintă doar o reflexie sau o oglindă a noastră. „Iubeşte-ţi aproapele ca pe tine însuţi”. Să redevenim goi, lipsiţi de ataşamente sau dorinţe iluzorii pentru ca în noi să poată să renască starea de graţie care defineşte divinitatea. Iisus se naşte într-o „fecioară”, iar Pavel spune: „Trăiesc şi totuşi nu trăiesc, Hristos tră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eze, jurna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Iniţierea Străbună a Marianei Gavrilă, nu atât prin scriitură – bună de altfel – cât prin tema propusă. Căutările Silvanei sunt căutările Marianei, iar la alte nivele sunt căutările celor care au depăşit etapa acumulărilor materiale şi a ambiţiilor în viaţă şi încep să se preocupe de spirit. Mariana surprinde căutările spirituale ale unei generaţii. Faţă de mulţi colegi de căutare, ea are curajul să le articuleze public şi să readucă în prim plan esenţa noastră spirituală, neglijată deja de mai bine de un secol în favoarea tehnologiei şi a agnosticismului sau ateismului, mult mai gălăgioase. Nu pot decât să-i doresc, după această a doua carte ce abordează credinţa străbunilor, să găsească Adevărul după care tânjeşte. Citind nuvela, am rămas cu convingerea fermă că mai trebuie să urmeze ceva. Când şi cum vom vedea probabil curând într-o nouă carte semnată de Mariana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oica, jurna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aptul că Mariana Gavrilă s-a apucat să scrie o carte nu a fost o surpriză. Are în sânge microbul scrisului şi în minte o imaginaţie bogată. Surprinzător pentru mine a fost faptul că, iată, a ajuns la a patra carte într-un răstimp destul de scurt. Cunoscându-o, bănuiesc că va continua să scrie pe temele care o fascinează atât de mult, mituri şi legende antice, păduri şi munţi, şamani şi preotese, verdele crud al ierbii şi vise împletite în norii fugar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crierile ei plac publicului şi sunt înţelese aşa cum şi-ar dori autoarea, dar sunt convins că fiecare rând l-a aşternut cu multă pasiune. Aşa că stângăciile şi patetismul naiv din anumite pasaje se diluează în cromatica halucinantă a naraţiunii plămădită de o imaginaţie bogată, un fel de vis, dintr-un vis, într-un alt vis, un labirint de zeităţi şi entităţi prin care autoarea bătătoreşte poteci doar de ea ştiute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n jurna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ariana Gavrilă, Rădăcini, Editura Arca, Oradea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na Gavrilă, Ispita Episcopului, Editura Arca, Oradea,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na Gavrilă, Marea Preoteasă, Editura Arca, Oradea,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isiunea Conspiraţia Tăcerii, Televiziunea Canal N-24 PLUS, Realizator dr. Emil Străi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6:00Z</dcterms:created>
  <dc:creator>Osiris Din Carpati N</dc:creator>
  <dc:description/>
  <cp:keywords/>
  <dc:language>en-US</dc:language>
  <cp:lastModifiedBy>User John</cp:lastModifiedBy>
  <dcterms:modified xsi:type="dcterms:W3CDTF">2013-09-03T20:16:00Z</dcterms:modified>
  <cp:revision>2</cp:revision>
  <dc:subject/>
  <dc:title>Mariana Gavrila</dc:title>
</cp:coreProperties>
</file>