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e Anne Desmarest</w:t>
      </w:r>
    </w:p>
    <w:p>
      <w:pPr>
        <w:pStyle w:val="Heading1"/>
        <w:ind w:hanging="0"/>
        <w:rPr>
          <w:i/>
          <w:i/>
          <w:sz w:val="40"/>
        </w:rPr>
      </w:pPr>
      <w:r>
        <w:rPr>
          <w:i/>
          <w:sz w:val="40"/>
        </w:rPr>
        <w:t>Torente</w:t>
      </w:r>
    </w:p>
    <w:p>
      <w:pPr>
        <w:pStyle w:val="Frspaiere"/>
        <w:rPr/>
      </w:pPr>
      <w:r>
        <w:rPr>
          <w:rFonts w:cs="Bookman Old Style;Times New Roman" w:ascii="Bookman Old Style;Times New Roman" w:hAnsi="Bookman Old Style;Times New Roman"/>
          <w:sz w:val="24"/>
        </w:rPr>
        <w:t>Vol. 1.1 – TINEREŢEA LUI J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LUI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 CICLULUI TO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INEREŢEA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O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AN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JAN ŞI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IUL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STINUL FAMILIEI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ULTIMA DRAGOSTE A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UŞMANUL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ASA MĂTUŞII B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ÂNTECUL TROLLHÄT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ECRETUL LUI SI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RHOLF-HARALD (Epi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CĂZĂTOARE TOCMAI apare pe cerul noptatic. Îi urmărim cu ochii dâra argintie ca s-o vedem mai apoi dispărând la marginile nopţii. Apariţie, dispariţie. Imagine impresionantă a vieţii omeneşti. Fiecare fiinţă, fiecare suflet nu e oare o lumină a cerului? Fiecare chip, fiecare privire nu luminează lumea, nu lămureşte marele mister al fiinţei? Aidoma stelei pieritoare, viaţa se iveşte brusc din tenebre, odată cu primul strigăt al noului născut, ca să traseze mai apoi minunata curbă ascendentă a tinereţii până la acel punct din spaţiu care marchează apogeul, punct variabil pentru fiecare ins, după care pieritoarea lumină a vieţii se va cufunda în genunea de nepătruns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iveşte brusc din te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nut Yvarsen ţinuse să-şi ajute el însuşi nevasta să nască, pe gingaşa, pe delicata şi languroasa Ingrid. Copilul veni pe lume cu un strigăt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putere. Murmură tatăl emoţionat, întinzându-l moaşei care-l a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mama noului născut se linişti după durerile crâncene, Knut Yvarsen se aplecă spre ovalul lipsit de sânge al chipului ei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kära 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rătăci pe buzele aproape copilăreşti ale lui Ingrid, o roşeaţă abia vizibilă îi color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Întrebă ea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vezi imediat, cântăreşte mai bine de douăsprezec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voinic ca tine, Knut, când va f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ejar,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ferinţele mele n-au fost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recapeţi în curând puterile. În privinţa asta i-am şi dat unele sfaturi devotatei noastre Ane Mette: odihnă totală pentru stăpâna dumitale, însoţită de un regim alimentar foarte îmbelşugat. Uite, că-ţi şi revin culoril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ăsta e un simptom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tristeţii şi resemnării trecură prin marii ochi albaştri ai fragil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ea sigură de asta. Suspi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încredere în mine, kära du? Îţi vorbeşte medicul şi nu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clătină imperceptibi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 Knut, n-ai să-mi spui niciodată adevărul. Încercă să se sprijine în coate. Cum o să-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otărăşti, dragă In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poarte numele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Knut Yvarsen se îndreptă spre fereastră şi-şi rezemă fruntea de geam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zise el, deci se va num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îl fixă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u de acord? Zise el. Jan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toarse spre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 foarte frumos, are ceva bărbătesc şi totodată mel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uşor al vocii îi trădă intensa emoţie. Fiul meu. Jan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se lăsă încetişor să cadă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fericit. Murmură ea pe un ton încântat, eşti de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fiu, kära du!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orim toată fericirea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nimic pentru el! Strigă Knut Yvarsen. Va creşte mare, puternic, frumos, generos, inteligent! Vom fi mând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nea ei soţia lut Knut Yvarsen simţea o imensă tristeţe. Căci instinctul îi spunea că nu-şi va vedea crescând fiul care-i răpise toată vlaga. Sigur, era în culmea fericirii că putuse să-i dăruiască un băiat omului pe care-l iubea atât de mult. Da, satisfacţia ei era dintre cele mai intense, iar încântarea ei, reală. Totuşi o teamă de nespus îi frângea inima. Membrele îi erau inerte, ca şi paralizate şi i se părea că trupul îi fusese golit de toată substanţa lui. Oboseala care o zdrobea era de neînvins, definitivă, letargică. Şi-i plăcea atât de mult viaţa! Primăverile la Tjorpa cu proaspetele miresme ale unei naturi în floare! Râurile limpezi ce coborau colinele şerpuind printre mesteceni, carpeni şi brazi! Aerul îmbălsămat de mirosul răşinii şi al mierii din marile păduri tăcute! Acoperişul roşu al unei ferme întrevăzut în adâncimea unei vâlcele şi ivindu-se încet, încet dintr-o masă de ceaţă! Cu ochii închişi, Ingrid visa, voia să trăiască. Vedea un fluture cu aripile aurite aşezat pe paloarea unui crin; pajişti semănate cu bumbi de aur şi cu margarete coborând către un sătuc cu căsuţe fercheşe de cărămida trandafirie. O alee înflorită de păducei, bobiţel şi căline, împodobite cu miriadele de diamante ale aurorei; stânci cu panaşe de brazi înclinându-se peste oglinda albăstruie a unui lac; un stol de lebede sălbatice desenându-şi triunghiul pe imensitatea translucidă a cerului din Nord. Auzea fâşâitul unei sănii lunecând pe strălucitoarea albeaţă a unui peisaj de iarnă; cântecul păsărelelor ascunse prin frunzişul vreunui boschet legănat încetişor de adierea vântului din zori; nechezatul vesel al unui mânz zburdând în verdele şi mai vesel al unei câmpii; clopotele de duminică, lansându-şi, la ţară, chemarea, strigătul lor dătător de speranţă. Dar vedea mai ales odaia cea mare de la Tjorpa, auzea vocea de bas 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cea mare de la Tjorpa. Pereţii erau îmbrăcaţi în lemnărie rustică de stejar. Lampa, la care se puteau aprinde cincizeci de lumânări, şi sfeşnicele aşezate pe lunga şi impozanta masă dreptunghiulară erau şi ele tot din lemn. De o înaltă calitate artizanală, mobilele aveau un caracter atemporal, atestau o opoziţie tenace la vibraţiile modei şi ale gustului; pianul Pleyel, pe care mama lui Knut îl comandase special la Paris; fotoliile largi, tapiţate, invitând la odihnă şi la destindere; bufetul lucrat cu migală, ale cărui închizători erau întotdeauna lustruite cu grijă de Ane Mette; cufărul greoi, sculptat în mod cam naiv, care venea de undeva de prin secolul al XIII-lea, măsuţele şi gheridoanele do mozaic dispuse ici şi colo, pe care, în vase de cristal şi de faianţă, se aflau în permanenţă flori, cât ţinea vara: în sfârşit, trei vitrine înalte şi elegante unde stăteau alături minuni nemaipomenite de argint şi de cristal, de cositor şi de aur. Un perete întreg era ocupat de un şemineu monumental, îmbrăcat în marmoră cenuşie vărgată cu albastru şi verde; suporturile pentru buşteni se asemuiau cu prorele drakarurilor, amintind de nişte strămoşi îndepărtaţi, vik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seară, bărbatului ei îi plăcea să stea la taifas cu ea în faţa focului din cămin care lumina odaia. Buştenii groşi, rotunzi şi zgrunţuroşi ardeau zbicindu-se şi trosnind, aruncând lungi şi tremurătoare dâre roşii peste careurile mari, albe şi negre, ale podelei, în timp ce odaia vastă se umplea de mirosul suav al răşinii ce îmbălsăma pădurile Suediei. Afară, vântul nordului, izbea în rafale zăpada în obloanele ermetic închise. Vara, îşi terminau seara pe terasă, aşezaţi confortabil în fotoliile de lemn de palmier, întorşi cu faţa spre frunzişurile în care piereau ultimele lumini ale amurgului. Knut îi vorbea întotdeauna ca unei confidente dragi, îşi deschidea inima, îi dezvăluia dificultăţile întâmpinate peste zi, din clipa în care plecase în zori, ca să-şi facă rondul pe la bolnavi, în faetonul uşor la care era înhămată o iapă albă. Îi descria viaţa ţăranilor, ei, care-şi petrecuse toată tinereţea la Stockholm într-un cadru molcuţ şi înstărit al unei vechi case burgheze sau îi povestea vreun accident survenit în vreo exploatare fores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la Troelle, începu el odată, pentru un caz de pojar, când un tânăr se năpusti spre mine ca să mă roage să mă duc de urgenţă în pădurea lui Karl Andersson. Un tăietor de lemne fusese zdrobit de un copac! Omul mai trăia! Nu era nici un minut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băiatului să urce alături de mine şi să mă conducă la locul accidentului. Pădurea Andersson e pe o coastă de deal şi drumurile sunt foarte înguste. Abia am putut trece cu fae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iata iapă a fost supusă la nişte efort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ui ăstuia îi plac piedicile. Dar până la urmă am fost obligaţi să părăsim trăsura şi să ne continuăm drumul pe jos. Între timp, tânărul meu însoţitor m-a informat că era vorba de un om de vreo cincizeci de ani, însurat şi tată a şas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ra într-adevăr foarte deprimant. Când, în sfârşit, am ajuns, tăietorul de lemne scotea nişte gemete cumplite, care-ţi sfâşiau inima. Sunt totuşi obişnuit cu durere, dar în acel loc, vezi tu, m-am simţit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rodus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ameni doborau nişte brazi. Ocreberg, cel despre care e vorba, era cel mai în vârstă, cel care avea cea mai mare experienţă în aceas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ferit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rea mare încredere în isteţimea, în dibăcia lui. Pe scurt, după ce-a dat ultima lovitură de secure ca să doboare unul dintre brazii ăia, nu s-a dat la o parte la vreme, şi copacul l-a izbit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ul trebuie să fi fos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eptul şi braţul stâng îi erau complet zdrobite. Andersson care era de faţă, susţinea că vântul prea puternic făcuse bradul să devieze în căderea lui. În ce mă privea, astfel de consideraţii mi s-au părut secundare. N-aveam decât o singură grijă, o singură grabă, să vin în ajutorul acelu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ut să-i vii în ajutor pe loc, vreau să spun, să-i dai primele ajutoare, să int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proape imposibil, kära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faţa unor răni atât de grave, îmi dau seama întotdeauna în mod foarte penibil că posibilităţile mele sunt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ndecai şi uşurat atâta lume, K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ste asta! Deci am făcut ce-am putut ca să opresc hemoragia şi să-i alin omului suferinţele. Apoi le-am cerut celor de faţă să confecţioneze o targă din crengi, ca să-l putem transporta p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simţit nişte dureri cumplite când l-au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greu, da, dar până la urmă l-am putut aşeza cu targa aceea improvizată în faetonul meu. Nu era nimic de făcut decât să-l ducem cât mai repede cu putinţă la spital, ca să-1 încredinţăm chirurgului Ekelö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u toate zdruncinăturile, cu toate scuturăturile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ales! Nu, uita că trăsura mea are arc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foarte rapidă, ceea ce a salvat, fără îndoială viaţa acestui nefericit! Inutil să-ţi mai spun că i-am dat iepei o porţie dublă de fân, când ne-am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o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r fi trebuit s-o vezi mergând pe drumul Vänersborgului! Parc-ar fi presimţit că era vorba de viaţa unui om. Când am sosit, l-am anunţat imediat pe Ekelö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intervenit prompt! Ocreberg îşi va pierde braţul stâng, dar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e să i-l ampu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evitabil, älskade Ingrid. Dar socot că ne putem socoti fericiţi că l-am smuls morţii. Aproape că e vorba de o minune. Mai exact, dacă am putut obţine acest rezultat, asta se datorează în mod cert recentelor progrese realizate în chirurgie. Dar, vezi tu, aceste progrese sunt abia la început. Într-adevăr, ne aflăm în pragul unei noi epoci. Adesea, neputinţa mea de a lupta împotriva unor boli mă aruncă într-o stare de deprimare cu atât mai mult cu cât simt, cu cât ştiu că următorii treizeci, cincizeci de ani vor fi bogaţi în descoperiri şi invenţii în domeniul medicinei şi mai ales al chirurgiei. Cât regret că am trecut de patruzeci de ani! Asta e dealtfel şi motivul pentru care vreau atâta să am un fiu, un băiat, care să devină medic sau chirurg sau chiar amândouă, pentru ca într-o zi să-m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dealtfel motivul pentru care vreau atâta să am un fiu.” De câte ori, în cursul discuţiilor, nu-şi formulase această dorinţă? Mulţi ani Ingrid nu avusese copii. Cunoscuse crize de disperare, se crezuse stearpă, incapabilă pe veci să-i dea soţului ei un fiu, urmaşul atât de dorit. Apoi deodată, aşteptarea fericită, perspectiva plină de încredere alungase negrele temeri. Dar primul copil, o fată, veni pe lume la cinci luni, mică fiinţă fără viaţă. Durerea aproape că o zdrobi pe Ingrid şi soţul ei avu nevoie de toată îndemânarea, de toată afecţiunea şi tandreţea lui, ca să-i redea pofta de viaţă, 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ă cu bucurie, cea de de-a doua aşteptare se transformase într-un chin de neîndurat. Pe măsură ce treceau lunile, Ingrid devenea lot mai neliniştită, temându-se pentru fiinţa pe care o simţea formându-se în ea. În ce împrejurări va veni pe lume? Va fi puternică, slabă? Se va dezvolta normal? Durerile fură cumplite şi-i smulseră lui Ingrid ţipete inumane. După ultima durere sfâşietoare leşinase. Acum ştia că adusese pe lume un băiat cântărind mai bine de douăsprezece livre, un copil robust, şi cu înfăţişare foarte sănătoasă. Atât de robust, încât se simţea ea însăşi parcă distrusă. Naşterea acestui fiu să se fi făcut cu preţul vieţii ei? Avea oare să piară după ce împlinise cea mai scumpă dorinţă 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VASTA LUI, TĂCUTĂ, se lăsase astfel în voia gândurilor şi întrebărilor ei cele mai tainice, Knut Yvarsen deschisese fereastra şi contempla visător priveliştile înverzite ale parcului din Tjorpa. Vântul era foarte puternic în ziua aceea şi aducea cu el vuietul îndepărtat al „Tichiei vrăjitorului”, cel mai sălbatic şi mai tumultuos torent ce se spărgea rostogolindu-se în cascade impetuoase de la o înălţime de peste treizeci de metri. Cataracte, apă care curge şi se duce, fluxul perpetuu al elementului lichid. „Trollhättan – Tichia vrăjitorului – gândi stăpânul de la Tjorpa, e într-adevăr o impresionantă imagine a vieţii. A vieţii noastre în care totul trece, cum spunea cu atâta dreptate Eraclit din Efes, Panta rhei. Totul trece. Credinţele oamenilor – glume de copii. Ce-i aşteaptă pe oameni după moartea la care nu se gândesc, pe care nici măcar nu şi-o închipuie? Timpul e un copil care se joacă şi care împinge nişte pioni.” Îi veniră în minte aceste fragmente din Eraclit, pe care nu le socotea deloc tenebroase, ci dimpotrivă bogate în sensuri şi de o profunzime aproape ameţitoare. El, care nu era un intelectual în adevăratul înţeles al cuvântului, medita adesea la câte una din aceste uimitoare sentinţe, în timp ce străbătea ceasuri întregi nişte peisaje fermecate, dar familiare. Acum, rostea în sinea lui mai ales două cuvinte greceşti, două cuvinte obsedante: panta rhei, totul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rhei. De când îşi adusese pe lume copilul, eliberându-şi soţia de acel prunc atât de dezvoltat şi de puternic, se simţea îmbătrânit. Sufletul omenesc poate închide în el atâtea paradoxuri! Nimeni nu dorise cu mai multă însufleţire, cu mai multă ardoare acel copil, ca el însuşi. De câte ori nu visase la acest fiu, la acest urmaş care-i va lua locul în lupta aspră şi fără răgaz împotriva bolii? De câte ori nu şi-l imaginase pe acest băiat care-i va continua meseria şi căruia îi va putea transmite preţioasa lui experienţă? Acum, când acest copil exista, când îşi făcuse o atât de zgomotoasă intrare în viaţă, tatăl lui simţea o înţepătur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ant är livet.2 Fiecare generaţie e menită să dispară lăsând locul cele care urmează. Lege aspră, crudă, dar ea e condiţia evoluţiei omenirii. De când Jan a văzut lumina zilei, din clipa precisă în care a scos primul strigăt, eu reprezint trecutul. Dar el însuşi, în clipa în care soţia sa îi va dărui primul copil, va avea aceeaşi soartă. Şi aşa, la nesfârşit. Ah, e adevărat că sunt nespus de fericit, că am mai mult decât mi-am dorit! Totuşi ştiu că acest băiat mă va depăşi, va merge mult mai departe decât mine! Da, ştiu asta! Unde sunt visele tinereţii mele? Unde sunt amb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rhei. Era într-adevăr fericit? Tânăra lui soţie, slăbită încă de la prima sarcină, suferise cumplit în timpul acestei naşteri. Îşi va mai reveni vreodată? Luciditatea lui caracteristică îl obliga să recunoască faptul că starea soţiei sale, fără să fie deocamdată alarmantă, era totuşi foarte gravă. Sigur, el o liniştise, rostise în faţa ei cuvinte calde, reconfortante. Ar fi putut proced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ubit-o niciodată ca în timpul acestor ceasuri cumplite în care s-a luptat cu atâta curaj ca să mă ajute s-o eliberez. Un moment m-am temut ca distocia să nu-i provoace o febră puerperală. Din fericire, nu s-a întâmplat aşa! Ceea ce-a doborât-o a fost mărimea copilului! Drace l O fiinţă atât de plăpândă şi de fragilă ca Ingrid. Voi izbuti oare să determin cauzele acestei slăbiri bruşte, ale acestei periculoase moleşeli? O voi putea face să-şi revină? Sau mai bine. Nu, o altă alternativă e de neconceput, de nerostit! Aş avea fiul atât de mult dorit, dar mi-aş pierde soţia.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ut Yvarsen îşi lăsă privirea să rătăcească peste grădina de la Tjorpa, în vreme ce urechea lui nu mai distingea din „Tichia vrăjitorului” decât un soi de murmur ca foşnetul îndepărtat al unei păduri agitate de vânt. Tjorpa. Proprietatea era situată între cascada Trollhättan şi extremitatea de sud a lacului Vänern, aproape de satul Troelle. Nu se afla prea departe de canalul Göta şi de micul lac Vassboten, nici de cele două coline de la Hunneberg şi Halleberg. Peisajul era măreţ: cohorte de mesteceni, legiuni de pini, armate de arţari şi coloane de brazi se aplecau spre scânteierea argintată a lacurilor şi canalelor sau se opreau în faţa întinselor câmpuri aurii sau verzi, cu grâu, secară, ovăz şi orz; pante abrupte, stâncoase, pajişti smălţate cu flori, maluri prăpăstioase, promontorii semeţe, privelişti de vis. La origine, Tjorpa fusese un mare domeniu. Bunicul lui Knut Yvarsen a fost primul din neam care n-a mai vrut să se mulţumească cu o activitate de gentilom de ţară. Prieten al animalelor, întreţinea în parcul lui o sumedenie de pisici şi câini vagabonzi, oi cu malformaţii, căprioare, căpriţe, cerboaice cu pui îngheţaţi de iernile prea aspre, pe scurt numai animale care sunt în general lăsate pradă foamei şi suferinţelor. Per Yvarsen se înscrisese la Universitatea din Uppsala, ca să înveţe temeinic zoologia. Pe urmă intrase la o şcoală veterinară, ale cărei cursuri le frecventase până ce obţinuse o diplomă. Reîntors la Tjorpa îşi atrase în curând recunoştinţa şi prietenia ţăranilor, îngrijindu-le vitele cu o rară devoţiune şi cu o excepţională îndemânare, devenind până la urmă cel mai bun veterinar din ţinut. Fiul său, Sigfrid Yvarsen, îşi alesese o carieră şi mai dificilă: devenise medic. Pământurile arabile care aparţineau domeniului Tjorpa fură atunci vândute. Când nepotul lui Per Yvarsen, Knut, deveni la rândul lui discipolul lui Esculap, înstrăină ultimele terenuri şi începu să vândă pădurile, fiindcă socotea că practicarea medicinei nu se împăca deloc cu conducerea unei exploatări agricole şi forestiere. Astfel că, încet, încet, Tjorpa se transformase: din vechiul domeniu nu mai rămăseseră acum decât livezi, grădinile de zarzavat, o grădină cu flori şi un parc destul de vast cu o pădure. Clădirile fermei fuseseră dărâmate, nu mai păstraseră decât casa, o construcţie foarte spaţioasă cu două aripi, cu un frumos acoperiş de olane, locuinţele servitorilor şi dependinţele. Dar proprietatea nu pierduse nimic din farmecul ei rustic: priveliştea era măreaţă şi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ut Yvarsen. Foarte înalt, cu umeri largi, arbora o barbă a la Franţ-Iosef de un blond mai curând întunecat. Nasul îi era drept, gura puţin aspră. Fruntea, ce părea cioplită pentru coif, îi dădea un profil de medalie. O privire vie şi tăioasă metalică, îi strălucea în ochii limpezi. Vocea îi era gravă. Dar ceea ce frapa mai ales la el era acea bunătate dezinteresată, generozitatea senină, care dădeau strălucire persoa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din Tjorpa se întoarse spre tânăra lui soţie care-l che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te aşează pe marginea patulu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ăbdătoare să-mi văd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vor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er absent, K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pat, doctorul luă mâna soţiei sale şi i-o strânse cu putere î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tată, murmură el aşezându-se, să ai un fiu, e un sentiment atât de nou, atât de ciud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are, Ingrid îl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edic? Întrebă 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esc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cu siguranţă să-l influenţez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tea să-l influe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clătină încetişor din cap. Ochii ei păreau enormi, îi devorau chipul lips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vei fi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K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şi generos, dar nu cutezi să-mi spui adevărul. Sunt condamnată, dragul meu,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încredere în ceea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meu nu mai e decât un înveliş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trata cu înt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rganismul meu le va putea asi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te mai frăm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mi văd copilul mare. Cu unde de nostalgie în privire, Ingrid continuă: Fiecare nouă fiinţă e o taină, Knut. Trebuie să fie un lucru pasionant s-o urmezi pe drumul vieţii! Să vezi cum i se trezesc inteligenţa, sensibilitatea. Să întrezăreşti în ea primele urme de emoţie în faţa frumuseţii naturii! C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ea mai fericită dintre mame kära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ai e o întrebare: ce fel de om va ieşi din copilul pe care-l legeni pe genunchi? Ce fire va avea, către ce ţel se va îndrepta? Tu, Knut, eşti aproape sigur că Jan al nostru va fi medic, că va alege aceeaşi meserie ca şi a ta, dar poate că va opta pentru o profesie cu totu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laşi să-şi aleagă singur calea, fără opr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călăuzi pe drumul cel bun. E de datoria părinţilor, şi mai ales a tatălui, să-şi îndrepte fiul către activitatea care i se pare mai apropiată de firea, de interesele copilului. Fiul trebuie să-şi asculte părinţii, să le urmeze sfaturile, părerile, să profite de experienţa lor. Bättre fraga än vilse fara3, spune un proverb de-al nostru şi toţi tinerii ar trebui să-şi facă din el o regulă de aur în loc să-şi afirme voinţa împotriva voinţei noastre, să refuze să ne asculte pentru singura plăcere de a proceda după capul lor. Fiecare generaţie are datoria să transmită celei care vine după ea bagajul ei de cunoştinţe, iar aceasta din urmă are obligaţia să primească acest dar, să aibă grijă de el şi să-l îmbogăţească la rându-i cu cunoştinţele pe care le va primi în timpul maturităţii. Trebuie să trecem altora ştafeta, nimeni n-are dreptul s-o lase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ut Yvarsen îşi trecu nervos mâna pri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unea asta are nevoie de un medic care să fie mai dibaci şi care să aibă mai multe cunoştinţe decât mine, de un om care să fi studiat la Universitate noile metode şi noile tratamente datorate progreselor ştiinţei. Ţi-am spus adesea, dragă Ingrid, că ne aflăm în pragul unei epoci de descoperiri uluitoare. Ca să nu mai vorbim de nenumăratele revelaţii în aceşti din urmă ani, în biologie, patologie, neurologie, etiologic, hematologie, semiologie. Dar şi tehnica avansează cu paşi de uriaş! Instrumentele şi aparatele pe care ni le pune la dispoziţie sunt din ce în ce mai perfecţionate şi mai precise, ne permit intervenţii tot mai îndrăzneţe. Da, câmpul terapeuticii medicale şi chirurgicale se lărgeşte în mod considerabil, capătă o amploare nebănuită de strămo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medicina e un adevărat sacerdoţiu, observă Ingrid pe un ton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vu un gest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excepţie, toţi medicii cinstiţi gândesc ca mine, toţi medicii cinstiţi şi capabili. Revenind la fondul problemei pe care doresc s-o ridic sau, mai degrabă, s-o ating în treacăt, aş vrea să spun că în împrejurările actuale nu voi admite ca fiul meu să îmbrăţişeze o altă meserie decât cea a artei de a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entru că ţinutul nu se va putea lipsi de un medic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Ingridei făcu mai întâi câţiva paşi în lung şi-n lat, apoi se opri în faţa patului ei şi rosti fără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pentru că noi, Yvarsenii, avem de îndeplinit o sarcină în ţara asta! Tonul era totuşi ferm, hotărât: Avem misiunea de a salva şi vindeca, de a-i uşura pe cei care suferă, de a-i ajuta pe cei pe care-i ameninţă moartea! Începând cu Per Yvarsen, meseria asta e o tradiţie de familie şi ţin ca ea să fie păstrată. Pentru noi, vezi tu, exercitarea medicinei nu-i o posibilitate care ni se oferă, ci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va fi mai instruit decât mine, va beneficia de tot activul de cercetări medicale contemporane. Dar eu i-aş putea transmite ceea ce nu se învaţă în nici o Universitate, în nici o carte: ştiinţa care rezultă dintr-o lungă practică, dintr-o experienţă preţioasă, despre ravagiile bolii şi despre mijloacele de a o combate. Când Jan al nostru îşi va termina studiile la facultate, când îşi va îndeplini stagiul de intern şi va obţine toate diplomele, se va reîntoarce la Tjorpa ca să lucreze alături de mine. Mă va însoţi când mă voi duce pe la pacienţi şi va lua astfel un prim contact, extrem de util şi de bogat în învăţăminte, cu realitatea zilnică a activităţii noastre. Îl voi prezenta ţăranilor de aici, tăietorilor de lemne, notabilităţilor. Şi toţi vor căpăta încredere în el, nu din pricina studiilor sale aprofundate, a tinereţii sau perfectei sale sănătăţi fizice ş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numelui său. Căci, pentru ei, numele de Yvarsen a devenit sinonim cu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jorpa pentru ei este un fel de mic port al salvări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strălucitori, Knut Yvarse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diţie atât de frumoasă nu trebuie să fie perpetuată cu orice preţ? Ce sacrificiu ar fi prea mare ca s-o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SE RIDICĂ PUŢIN ÎN perne şi-şi privi soţul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dmite ca nişte fiinţe umane să devină sclavele unei tradiţii, remarcă ea. Apoi adăug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inga villkco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orbeşte de sclavie, kära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scrii viitorul micuţului nostru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älskade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us la punct, hotărât dinainte. Mi se partea băiatul nostru nu va avea nici o libertate. Viaţa lui îmi apare, în condiţiile astea, ca un drum ca un traseu inexorabil şi inflexibil, ca un culoar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oare să lăsăm copilul să crească tot atât de liber ca şi o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că grădinarii orientează creşterea plantelor cu ajutorul unor araci, că taie crengile parazitare şi vătămătoare cu foarfecele d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categoric, protestă tânăra femeie, şi prea abstract. E cusurul sexului tău! Voi, bărbaţii, pierdeţi prea lesne contactul cu realitatea, ca să vă cufundaţi în principiile şi-n abstracţiu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lecă asupra ei, o luă încetişor de umeri şi depuse un tandru sărut pe albeaţa frun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murmură el, ai nevoie de multă linişte. Îţi făgăduiesc să-ţi las toată latitudinea să-ţi creşt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ut Yvarsen mângâie afectuos pârul bălai al soţiei sale, lăsându-şi degetele să rătăcească prin acel râu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agostea noastră s-a născut o fiinţa nouă, zise el făr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şi de tine şi de mine, e manifestarea vie a dragos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nu se va asemui cu ceilalţi oameni care l-au precedat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aştere este deci un fel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kära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i se pare ţesută din minuni, K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trerupţi de sosirea zgomotoasă a moaşei şi a servitoarei. Ane Mette ţinea în braţe un coşuleţ oval, căptuşit cu mătase albastră, unde se odihnea noul născut, spălat cu grijă şi înfăşat. Înfăţişând pruncul mamei sale, cele două femei nu mai încetau cu exclamaţiile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ât e de frumos, fru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t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iţa are ceva sever în ea, nu vi se pare? Se vede bine că 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are fruntea lui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lasul, auziţi, parcă e ceva mai grav decât al noilor nă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era mai tăcut decât servitoarea şi moaşa. Nu ţipa decât din când în când, ochii i se aşezau rând pe rând pe fiecare chip, cu o privire în care se amestecau surpriza, neliniştea şi poate şi o anumită curiozitate. Mama îl luă în braţe şi începu să-l legene încetişor. Îl privea fără să rostească un cuvânt, cu un soi de încântare exaltată, de recunoştinţă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ut Yvarsen contempla acea scenă mişcătoare. Chiar dacă era răscolit până-n străfundul sufletului, nu renunţase la privirea lui scrutătoare de practician. Căci mai înainte de orice era medic şi avusese motivele lui ca să întârzie aducerea pruncului în patul mamei. După acea distocie care ar fi trebuit să aibă un sfârşit fatal, se impunea cel mai absolut calm, o destindere regeneratoare, asta cu atât mai mult cu cât un acces de febră puerperală continua să fie posibil. Cunoscând extrema emotivitate a lui Ingrid, se temea ca aducându-i imediat copilul să nu-i declanşeze mamei o periculoasă creştere a temperaturii. Complicaţiile puteau fi grave. Dar, în acel moment, faza critică fusese depăşită şi, graţie discuţiei pe care o avusese cu ea, soţia lui era de acum familiarizată cu această situaţie în mod atât de radical nouă. După lungile luni de nerăbdătoare aşteptare, după durerile atât de ascuţite care-o zdrobiseră în timpul naşterii, cunoştea, în sfârşit, bucuriile atât de pure şi de nobile ale ma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a deschisă intrau crâmpeie din grădina primăvăratică, mirosul de răşină din parc. O rază izolată de soare cădea pe comoda pântecoasă, juca pe aurul unui ceainic elegant cizelat, accentuându-i strălucirea. Primăvară, reînnoire, renaştere. Odaia aceea, ale cărei mobile, pereţi şi uşă revelau o lungă obişnuinţă cu prezenţa umană, văzuse până atunci născându-se multe generaţii de Yvarseni. Dar fiecare apariţie a unei noi fiinţe este un eveniment unic cu care începe întreaga istori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ei descendente a unei generaţii îi va corespunde în mod infailibil elanul ascendent al unei noi vieţi, al unei existenţe neîntinate. Datorită acestei legături perpetue se păstrează speranţa pe pământ, urcuşul spre nişte perspective infinite. Nici o casă nu rămâne pentru totdeauna goală. Chiar şi acolo unde obloanele rămân închise şi unde tăcutul păianjen îşi ţese pânza sub grinzile înnegrite, chiar şi acolo unde vatra s-a răcit şi unde însuşi cenuşa seamănă cu o pulbere seculară, va suna ceasul miraculos în care fiul rătăcitor sau vreun urmaş îndepărtat va împinge vechea poartă cu broasca ruginită şi va reaprinde lampa familială. Apoi se va însura şi în curând strigătul noului născut va readuce speranţa şi în ace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orpa nu rămăsese niciodată pustie. Ritmul imemorial al naşterilor se perpetuase cu riguroasa exactitate a unei legi a naturii. Aici lampa rămăsese întotdeauna aprinsă. Speculaţiile şi meditaţiile unor poeţi, gânditori şi teologi despre moarte umplu mii de volume, sunt dezbătute în multe şcoli şi în majoritatea universităţilor. Dar unde sunt gândurile inspirate de fenomenul tot atât de măreţ care reprezintă naşterea unei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ci ce este naşterea? Cum să descrii, să înţelegi, să interpretezi un eveniment care ţine, în ultimă analiză, de inef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este prima tresărire a unui suflet, apariţia bruscă şi miraculoasă a unei noi conştiinţe, iruperea unei fiinţe care gândeşte, în lumea sensibilă, sau, dacă vreţi, ţâşnirea unei scântei divine, a unei frânturi de spiritualitate, în materie. Naşterea e, de asemenea, surâsul unei mame, sfârşitul perioadei de aşteptare şi adesea şi al suferinţelor. E lumina viitorului năvălind în valuri mari în locuinţa astfel binecuvântată. E nespusa bucurie a perenităţii umane şi familiale, strigătul de speranţă care face să palpite orice inimă de femeie. Naşterea e dulceaţa celei dinţii priviri a unui copil, farmecul inefabil al unui braţ micuţ întins pentru prima oară spre mamă, intensa emoţie a primului sărut matern. E bucuria pură, exprimată prin surâsul luminos al noului născut. E încântarea părinţilor copleşiţi de fericire. Naşterea este flacăra nădejdii în noaptea disperării. Acolo undo, în timpul războaielor şi al altor perioade de nenorocire, fiinţele umane sunt persecutate, maltratate, rănite şi ucise, acolo unde domneşte suferinţa şi mizeria, unde cerul este negru şi plumbuit, strigătul noului născut va face să înflorească surâsuri pe buzele albe, va aduce nădejdea în inimile cele mai îngheţate. Naşterea este ciocârlia dimineţii înălţându-se dintr-o singură bătaie de aripi spre imensitatea cerului, floarea deschizându-şi caliciul spic luminile trandafirii ale aurorei. E muzica viitorului, a vieţii fă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LUNILE, ANII, FĂRĂ ca Ingrid Yvarsen să-şi mai regăsească puterile pe care le pierduse la naşterea fiului ei. Pentru ca băiatul să fie totuşi crescut în cele mai bune condiţii posibile, doctorul îl rugase pe prietenul său Olaf Lindval să vină să locuiască la Tjorpa împreună cu soţia şi cu fetiţa care li se născuse la puţină vreme după micul Jan. Olaf era un vechi prieten din copilărie. Colegi de clasă la gimnaziul din Göteborg, începuseră împreună studiile superioare la Universitatea din Uppsala, dar, în vreme ce Knut se înscrisese la Facultatea de medicină, Olaf alesese Dreptul. Împărţiseră totuşi aceeaşi cameră, se pasionaseră pentru aceeaşi autori şi făcuseră aceleaşi năzbâtii de studenţi. Mai târziu, nu se pierduseră niciodată din vedere, căci Lindval se stabilise ca avocat la Göteborg şi avusese prilejul să apere interesele familiei Yvarsen în multe litigii civile, mai ales în momentul vânzării ultimelor pământuri ce aparţinuseră domeniului Tjorpa, şi mai apoi în litigiile survenite cu ocazia exploatării 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Knut, Olaf se însurase foarte târziu şi luase de soţie o fată mult mai tânără decât el, Brita Ekberg. Fetiţa pe care i-o dărui soţia lui, primi numele de Sigrid. Când trecea prin Göteborg Knut Yvarsen îi făcea întotdeauna o vizită vechiului său coleg de clasă şi, în cadrul calm şi confortabil al cabinetului de avocat sau în apartamentul în care Brita făcea să domnească o curăţenie exemplară, cei doi bărbaţi evocau fericitele amintiri ale vieţii lor studenţeşti, dar îşi încredinţau şi preocupările de moment, vorbeau despre politică, despre literatură. Olaf şi Brita erau adesea invitaţi la Tjorpa unde Ingrid se străduia cu plăcere să le asigure o şedere cât mai plăcută. Se organizau excursii în comun, plimbări eu barca şi, când timpul era ploios, partide de cărţi. Gestiunea unor moşteniri îl obligase pe avocat să studieze de aproape numeroase arhive risipite prin regiune, acte, pergamente. O întâmplare îl făcu să descopere că era o rudă îndepărtată a familiei Yvarsen. Knut fu încântat să afle această noutate şi, în timpul serilor lungi Olaf şi el se lăsau în voia jocului pasionant de a-şi descoperi strămoşi comuni. Prietenia ce unea cele două familii deveni şi mai strânsă. Între timp, avocatul căpătase o reputaţie solidă de pledant dibaci şi renumele lui crescând, începu să fie tot mai des chemat în capitală ca să apere interesele celor mai importanţi clienţi ai săi. Deplasările la Stockholm deveniră din ce în ce mai dese, fapt care începu să-i pricinuiască griji, căci nu-i plăcea să-şi lase nevasta singură, şi nici fetiţa. Aşa că atunci când Knut Yvarsen îşi întrebă prietenul dacă n-ar vrea să vină să stea cu familia definitiv la Tjorpa, acesta acceptă cu plăcere. Brita Lindval se declara încântata de o locuinţă care-i îngăduia fiicei sale să crească la ţară, departe de tumultul şi de aerul poluat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alt, dar cu umeri înguşti, Olaf Lindval era un bărbat foarte slab, cu membre lungi şi subţiri. Gesturile sale – şi făcea destule – erau bruşte şi sacadate, trădând o perpetuă agitaţie interioară. Mâinile mai ales, erau aproape totdeauna însufleţite de vreo mişcare bruscă, vrând să exprime plastic vreo idee sau vreo exclamaţie. Se pasiona pentru o mulţime de lucruri, neavând decât o foarte îndepărtată legătură cu profesia lui: feminismul, organizarea unor cooperative, sindicalismul, folclorul, lupta împotriva alcoolismului. Oricine avea o cauză cu totul nouă de apărat, oricine aspira la o reformă profundă a societăţii pentru înlăturarea nedreptăţilor găsea în Olaf Lindval un interlocutor atent, înţelegător şi uşor de convins, adesea chiar un comanditar. Opusă soţului ei, Brita Lindval avea picioarele bine înfipte în pământ şi un spirit eminamente practic şi realist. Cum ar fi putut să fie altfel? Fiica unui patron de traulere, avusese şapte fraţi şi patru surori şi fusese crescută în cea mai strictă supunere a credinţei luterane. Casa familiei Ekberg – o locuinţă veche, toată numai paliere, balustrade, scări interminabile de lemn, întreţinute cu grijă, şi pereţi îmbrăcaţi în lemn până la tavan – era situată într-unul din cele mai vechi cartiere ale portului Göteborg. Tatăl era obligat să lucreze din greu şi cerea acest lucru şi celorlalţi membri ai familiei. Fiecare băiat, fiecare fată îşi avea ocupaţia sa bine determinată, sarcina zilnică de îndeplinit. Mama ştia să conducă prompt toată această lume. Vai de cei leneşi! Nici o greşeală, nici o lipsă nu scăpau agerimii acestei mame. Vinovaţii erau pedepsiţi în mod exemplar. Brita era cea mai frumoasă din cele cinci fete. Înaltă şi solid clădită, deborda de vitalitate şi de sănătate. Silueta ei era totuşi zveltă şi plăcută. Când se ducea la piaţă, pescăriţele bătrâne îi lăudau farmecul sănătos şi spontan, firea ei binevoitoare. Băieţii o salutau veseli, urmărind-o îndelung cu privirea. Obrajii îi erau întotdeauna coloraţi în roz, în timp ce ochii îi erau de un albastru de faianţă, dând la iveală o francheţe şi o sinceritate fără margini. Pentru Brita, măritişul fusese la început o eliberare de sub severa tutelă a părinţilor ei. Căci, în adâncul inimii sale, îşi mărturisea că ar fi preferat de bărbat pe unul din băieţii aceia zdraveni, cu chipul ars de soare, care înfruntau cu cutezanţă primejdiile mării şi care se întorceau apoi acasă cu gustul sării pe buze şi cu reflexele zărilor îndepărtate în ochi. Un om de legi era tocmai contrariul idealurilor sale. Un avocat, unul care taie firul în patru! Şi apoi era atât de uscat, atât de slab, gesticula întotdeauna şi rostea prea multe cuvinte! Dar trebuie să-i recunoască o tenacitate care rezista la orice voinţă de oţel. Săptămâni şi săptămâni îi făcuse o curte asiduă, dar discretă, până în momentul în care tatăl Britei se hotărî să intervină. Luă informaţii despre Olaf, află că era un avocat strălucit, că familia Lindval se număra printre familiile cele mai onorabile din ţinut şi hotărî imediat să se facă nunta cu toată opunerea B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părinţilor le revine sarcina de a clădi viitorul copiilor lor! Îi aruncase el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mult mai în vârstă decât mine şi e atât de deosebit de noi! Cutezase să protesteze B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o căsnicie să fie fericită, soţii nu trebuie să fie de aceeaşi vârstă şi din acelaş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m har lärt dig det? 5 tună tatăl scos din fire. În orice caz, e o prostie! Dacă bărbatul tău n-ar avea mai multă experienţă decât tine, aţi face o căsătorie demnă de milă. Şi mediul, mediul n-are nimic de-a face cu asta! În faţa Domnului, toţi oamenii sunt egali! Neamul Ekberg preţuieşte tot atât cât şi neamul Lindval! Atitudinea ta e o insultă la adres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de o impertinenţă scandaloasă în ultima vreme! Interveni mama, jignită. Pentru că toată lumea îi repetă fără încetare că e cea mai frumoasă fată din cartier! Ah, dacă oamenii ar şti să-şi ţină gura, în loc să aţâţe cochetăria unei tinere descrei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Tună şeful familiei, lipsa asta de modestie e nedemnă de o Ekberg! E vremea să te măriţi, fata mea! Într-o lună vei fi soţia lui Olaf Lindval.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poziţie ar fi fost zadarnică, linia soartei sale fusese trasată definitiv şi irevocabil. Dar, când descoperi firea cu desăvârşire bună şi generoasă a lui Olaf, groaza lui faţă de nedreptate şi înclinarea instinctivă de a veni în ajutorul celor nenorociţi şi oprimaţi, simţi născându-se în ea o dragoste tandră, totală, pentru omul pe care Domnul i-l scosese în cale. Fu literalmente topită de bucurie în ziua în care primele greţuri îi revelară faptul că în curând va cunoaşte satisfacţiile maternităţii. Aşteptarea fu fericită, senină. Contrar firavei Ingrid, Brita avu o naştere uşoară şi nu suferi aproape deloc. Fetiţa care veni pe lume era încă de pe atunci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amne, să nu fie prea frumoasă mai târziu, declară sentenţios bunicul Ekberg, pentru femei e rău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miră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TRIST, KNUT? Nu cunoşti acei vechi proverb din ţara noastră: „Mötas och skiljas är världens gang, skiljas och mötas är hoppets sang?”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eu nu cred în cea de-a doua parte, a acestui proverb, nu. Speranţa e un cuvânt frumos, dar, ceea ce înseamnă ea de fapt, î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încă la moarte, ceea ce-ţi falsifică viziunea asupra lucrurilor şi f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viziunea mea e cât se poate d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tât de deprimat, e pentru că mi-ar plăcea să te văd cum erai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ă de viaţă şi vioaie, mereu veselă, dând întregii case un fel de strălucire luminoasă, comunicând tuturor o bucurie molip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e. Unii o află înainte de a muri, simţindu-şi sfârşitul. E ceea ce se scrie în cărţi, ceea ce se spune.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de moar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rămâne în afa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nimic împotriva morţ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vins-o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 tăcere, a împins uşa casei noastre şi urcat până în odaia mea. De atunci, stă aici şi mă contemplă fără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 gândit adesea la ea, în timpul acestor luni îndelungate de zăcere, în timpul iernii vieţii mele. Cum va fi? Ce chip va avea? Şi când am văzut-o, Knut, mi-am zărit propriul chip. Ochii mei larg deschişi, cu o strălucire rece, goi de orice expresie, două bile de oţel albastru pe un manechin de ceară. O viziune de spaimă. K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a, älskade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mai plece din od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t prezentă alături de mine, muta, răbdătoare, tenace. Da, e ca şi cum i-aş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Eşti abia în primăva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chemat preotul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Ţin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minţi, kära du. Am ajuns la ultimul act şi ştim ast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de mine. Dă-mi mâna. Priveşte-mă drept în ochi. Aşa! Acum nu mai eşti medic, şi minciunile caritabile nu mai sunt necesare. Tu eşti soţul meu, eu sunt soţia ta şi voi muri. Un bărbat şi o femeie în singurătatea nopţii ultime, cea din urmă noapte a lor. Drumurile noastre se despart aici. Al tău desfăşoară înainte-ţi lunga lui panglică albă şi însorită, care duce departe, într-o ţară a viitorului; coteşte, dispare în verdeaţă; aleargă, aleargă. al meu nu mai e drum, ci o potecă îngustă, stâncoasă, care se va opri în curând la marginea genunii, a unei pant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ära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scultă-mă bine. Când un bărbat şi o femeie ajung la această răscruce, până şi aerul minciunii, chiar dacă e cucernic, devine irespirabil, intolerabil! Adevărul e singura noastră lumină, ultima noastră şansă. Fără el, ne-am despărţi ca doi străini, ajunşi la capătul unei călătorii. Fără mască! Fără false aparenţe! Două suflete goale sub imensitatea cerului înstelat! Acum niciunul dintre noi nu mai poate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ştiu! Hai, spune-mi-l. E, într-adevăr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ut Yvarsen îşi cufundă privirea în ochii rugători ai lui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adevărul. Începu el, apoi vocea i se frânse şi-ş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dăuga nimic, am înţeles, zise încet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proape 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ära du! Nu pot admite asta,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espărţim, K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încercă să se ridice în coate. Faţa ei lipsită de sânge era galbenă, ca de ceară, şi ochii imenşi îi devorau toată faţa. Un surâs fugar îi rătăc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culegi o floare în zori de zi, când aurora aruncă peste natura în sărbătoare vălul diamantelor de rouă! Când aerul e proaspăt, pur, curat! O adevărată beţie. Şi copacii care se trezesc încetişor sub primele raze ale soarelui! Şi păsările, Knut,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 de Tjorpa! Cel mai frumos paradis, a zis cineva, e paradisul pierdut! Lumea m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va fi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va consola că am părăsit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redau speranţa,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 şi iubesc încă existenţa terestră. Formele, culorile, miresmele, sunetele. Lumea e atât de diversă, de bogată, de frumoasă! Să auzi clopotele bisericii din Troelle într-o duminică dimineaţă, primăvara. Să te plimbi de-a lungul tufişurilor de păducei în ziua de Paşti. Să aluneci cu barca pe apele argintate ale lacurilor Vänern sau Vassbotten. Să pătrunzi în marea tăcere a unei păduri bătrâne. Să simţi mireasma muşchiului umed de pe jos. Să contempli apele tumultoase şi salturile impetuoaselor cascade de la Trollhättan, tunând şi urlând sub mantia lor de spumă. Crede-mă, Knut, şi n-asculta de falşii profeţi: viaţa aici, pe pământ, e cea mai minunată, cea mai pasionată. Viaţ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poa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găsi în altă parte podoabe mai frumoase ale naturii, mai măreţe, mai splen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putea să-l strâng la piept, să-l legăn, să-l văd adormind în braţele mele. Nu voi mai putea să-i aud sporovăială veselă, să fiu mişcată de surâsul lui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t până la lacrimi, Knut Yvarsen asculta această lungă jelanie a nevestei sale, acest amar rechizitoriu împotrivă unei prea crude fatalităţi. Ingrid, soţia lui dragă, tandra şi luminoasa lui Ingrid murea şi el nu putea face nimic pentru ea. Nu-şi mai revenise din distocia care ar fi trebuit s-o coste viaţa la naşterea micului Jan, a acelui copil ce venise prea robust pe lume. Trecuseră lunile, anii şi Ingrid devenise din ce în ce mai slabă, mai suferindă şi mai fragilă. Nici un medicament, nici o cură nu putuseră stăvili progresul devastator al acelei lente, dar inexorabile pieiri. Cu moartea în suflet, stăpânul din Tjorpa îşi mărturisi neputinţa. El care salvase atâtea vieţi omeneşti nu era în stare să-şi vindece nevasta! Învins, desperat, trebuia să asiste la sfârşitul acestei fiinţe rare şi delicate, care-i era cea mai drag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Gemu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îi turnă un pahar cu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zise el întinzându-i-l bolnavei, trebuie să primesc acel nou medicament pe care mi l-au expediat doctorii de la Berlin. Se pare că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încercăm să ne amăgim, K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remea afar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frig, am impresia că va ploua sau va ninge. Ingrid îşi trase cuvertura pe ea ca pentru a se feri de acele intem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mormântare pe ploaie. Observă gânditoare. Rafalele de apă care se abat asupra cort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id! Destul!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ul merge înainte bălăbănindu-şi crucea. Ceilalţi se apleacă sub vânt şi ploaie. Tu, tu eşti foarte înalt, foarte palid,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hinu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a a plâns mult. Frumosul ei chip sănătos şi rotund mai poartă încă urmele lacrimilor. Moartea e ceva care-o depăşeşte. Nu pricepe! Nu poate să priceapă, fiindcă ea e opu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ragă Ingrid, n-o mai lu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acasă, Olaf va vorbi cu pasiune despre mine. El va fi cel care-mi face necrologul. Mi se pare că-l şi aud. Copiilor să le spuneţi că am plecat undeva departe, într-o lungă, foarte lungă călătorie. Dar nu ştiu dacă micul meu Jan va crede ast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ăieşti, dragă, şi atâta vrem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ei atât de slăbită, Ingrid îşi întrerups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runcată în fundul unei gropi, într-o ladă de stejar sau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altceva, In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golită pe dinăuntru, în mine nu mai există decât noapte rece şi întunecoasă. Ia Biblia, murmură ea, deschide-o şi citeşte-m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ut Yvarsen luă cartea veche, legată în pânză neagră, cerată şi căută un pasaj potrivit; remarcă cu stupoare că degetele îi tremurau întocmai ca cele ale unui bătrân. Apoi începu să citească cu voce tare şi pe un ton plin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stăpânul din Tjorpa puse jos cartea şi se îndreptă în vârful picioarelor spre uşă. Dar se întoarse brusc, izbit parcă de ceva ciudat, neliniştitor. Repezindu-se spre pat, apucă mâna soţiei sale şi-şi lipi urechea de pieptul ei. Se dădu înapoi cu un strigăt de fiară rănită, cu un vaiet inuman, cumplit. Lividă, Brita Lindval se ivi în prag: pricepu că Ingrid Yvarsen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ămase multă vreme neconsolat şi refuză să admită că nu-şi va mai vedea mama. De multe ori Ane Mette avea să-l descopere tropăind şi zgâriind cu unghiile în lemnul unei uşi, de acum încolo, închisa veşn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DIMINEAŢĂ, sub ochiul atent al Britei Lindval, Jan şi Sigrid îşi luau cafeaua cu lapte în vasta bucătărie de la Tjorpa, unde străluceau legiuni de crătiţi de aramă, superbe ansambluri de farfurii de cositor din Olanda, şi o impresionantă varietate de ustensile ce garniseau pereţii. Ane Mette se ocupa de cei doi adolescenţi, le servea tartine din pâine de secară cu unt proaspăt, cu miere şi dulceaţă. Uitându-se la Jan, servitoa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e pentru vârsta lui. Nu vi se pare că pe zi ce trece tot creşte? Năstruşnicul ăsta n-are decât paisprezece ani şi pare de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ne! Interveni mama lui Sigrid. Tala är silver, tiga är guld! 7 Nimic mai rău decât să măguleşti, să lauzi un băieţandru! I se urcă la cap, se înfoaie în pene şi face pe fanf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Lindval, sunteţi prea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pe câ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Jan al nostru e de-acum un bărbăţel. O să fie ca şi taică-său, o să vedeţi, înalt şi solid, un adevărat stejar de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mplimente, 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vitoarea nu dezarmă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uitaţi-vă şi la Sigrid, zise ea înălţându-şi administrativ capul, cât e de drăguţă cu fusta aia verde, cu bluza, cu mâneci bufante şi cu şorţul ei brodat! Mai să spui că-i zân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 îi împinse pe adolescenţ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copii, şi nu vă mai gândiţi la ce v-a spus Ane! Vedeţi ce vreme frumoasă e azi! Dar nu vă pierdeţi vremea pe câmp, nu-l lăsaţi pe pastorul Lindstrom să v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şi Sigrid plecar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an, soţia lui Olaf Lindval devenise mătuşa Brita şi, în ochii lui, Sigrid îi era verişoară. Trecuseră mulţi ani de când cei doi copii plecau de la Tjorpa cu noaptea în cap, ca să se ducă la presbiteriul din Troelle, unde pastorul îi învăţ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hiozdanul sub braţ, mergeau cu pas vesel pe sub castanii în care păsările cântau pierdute. Ziua aceea de primăvară era o minune de limpezime şi de miresme. Jan întinse braţele spre albastr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riunghiul ăla argintiu sunt lebede sălbatice care zboară spre nord! Fug de căldur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a pe un ton hotărât, sunt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otdeauna slabă la ştiinţ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ai bine mărturiseşte că nu vrei să-ţi recunoşti greşeala, să admiţi că te-a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repet că sunt le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ând un gest de nerăbdare, Sigrid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coteşti de ură! Strigă Jan pe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ră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cori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însărcinat cu educ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fac să renunţi la spiritul tău de contradicţie. Din moment ce eu pretind că e vorba de lebede, tu nu poţi face altfel decât să afirmi contrariul, să susţii că-s raţe, zise Jan pe un ton doctoral. Se opri şi se rezemă de un castan. Descopăr în tine un fel de putere demonică, continuă el sub privirea furioasă şi strălucitoare a lui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că? Ce vrei să spui,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rgoliul tău e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cuvânt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tă dicţionarul şi vei găsi semnificaţia acestui termen, explicaţia cusu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unt mândră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gol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prima întotdeauna şi să-ţi impui părerea! E o. o 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nimic din suflet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blioteca tatii am găsit un tratat de psihologi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în faţă codiţele, printr-o mişcare a capului care-i era familiară, Sigrid strigă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şti, mă plictiseşti, mă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zise că ziua se vestea mult prea frumoasă ca să-i fie stricată de o ceartă şi hotărî să nu mai in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trigă el, arătând cu mâna câteva lumânărele înalte care se ridicau din câmpul înve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repede cearta, se năpustiră amândoi. Urmau să fie ale celui care le va atinge primul. Când se întoarseră, Jan se aşeză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om ajunge mai devreme, vreau să profit de acest lucru ca să mă mai uit o dată la te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smintit! Eu prefer să mă duc să salut vacile ale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n şi începu să caute în ghioz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Murmură el înmărmurit, deschizându-şi caietul de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ete mari de cerneală se etalau pe textul temei pe care trebuia s-o înmâneze pastorului. Sigrid făcu pe mirata, dar Jan băgă de seamă că degetele îi alergau nervoase de-a lungul şorţului br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tot eu sunt vinovată, strigă ea mânioasă, văzând privirea inchizitoriala a v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ăd că vrei să-mi pui în spinare propriile tale stâng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inovată! Ieri seară, după ce-ai plecat din odaia cea mare, ai intrat ca o hoaţă în camera mea! Eu îmi pregătisem caietele şi-mi făcusem ghiozdanul. Tu ai intrat în odaie şi ai făcut ispr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inovată, o văd în ochii tă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e mine mă interesează temele tale? Eşt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plecă râzând batjocoritor, jig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âde! Strig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rişoara lui îl privi cu dispreţ şi-i aruncă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ţi-am mânjit caietul de greacă,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stăpâni cu greu; cu pumnii strânşi şi cu trăsăturile crispate, replică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trugi! Întotdeauna ţi-a plăcut să distrugi ceea ce face bucuria şi mândria altuia! Dumnezeu ştie de unde-ţi vine vandalismul ăsta barbar! Adu-ţi aminte că acum câţiva ani mi-ai distrus grădiniţa pe care-o cultivasem cu atât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iertare în noaptea aceea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ruşine să-mi reproşezi povestea ai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geloasă pe florile din stratul meu, erai geloasă pe florile lui Inge! A trebuit să distrugi ceea ce socoteai că era o insultă adusă vanităţii, orgoliului tău ne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n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rbat când ai văzut că mângâi buclele castanii ale lui 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ălo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se bos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generos. Ce greşeală! Am fost o proastă să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ţi de generozitatea altuia ca să-i dai lovituri neloial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mi plac amintirile urâte, care scot la iveală vechile c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orbim de cea de azi. De ce-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b pretextul că sunt fată, pastorul Lindstrôm n-a vrut să mă înveţe şi pe mine latina şi gr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Pastorul ar fi vrut, dar mătuşa Brita s-a opus, socotea că ar fi fost de priso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 e! Când tu declini rosa-rosae sau conjugi verbele tale greceşti, doamna Lindstrôm mă ia la bucătărie ca să mă înveţe cum se prepară un färskrokt lax med spenat och ägg8, un gratinerad piggvars filé9, un stekt sjötunga med citron10 sau şi mai grozav, nişte köttbutlar med grädddsas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numerarea asta de mânc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itudinea asta faţă de mine mă face să văd roşu! Nu suport să fiu tratată ca o fiinţă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de inferioritate? Mătuşa Brita se crede inferioară unchiului Olaf? Doamna Lindstrôm se socoate mai prejos decât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le au fost întotdeauna nişte sclave fără să-şi dea seama! Sunt crescute pentru asta şi îndopate cu idei stupide şi cu prejudecăţi ridicole, crescute cu scopul de a se înjosi în faţa bărbaţilor. Fetele la cratiţă! Dur eu, eu mă revolt, nu accept această soartă umilitoare. De ce să n-am parte de aceeaşi instruire ca şi t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egalitate pen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motiv să-mi distrugi munca? Să-mi faci tema de necitit şi să fiu pedepsit d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lânge, zi mersi că nu ţi-am rupt caietul şi nu ţi l-am căl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ita ca mătuşa Brita să te bată cu biciul şi încă destul de zdravăn! Dealtfel, dacă am să-i spui ce-ai făcut, asta o să ţ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de mânie, Sigrid băt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În nici un caz! Strigă ca cu vehemenţă, încrâncenată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o să-ţi tăbăcească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are, n-am să îndur să fiu bătută! Aproape că se sufoca. Eu. Eu. Cred că. L-aş ucide pe cel care-ar ridica mâna asupra mea! M-aş apăra ca o tig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gnarea lui Jan nu trecu. El care-şi făcuse cu atâta grijă lecţia, el care caligrafiase literă cu literă caracterele greceşti, se trezise acum cu o lucrare pătată şi de necitit! Neputând să se mai stăpânească multă vreme, se aruncă asupra verişoarei sal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te pedep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ră pe iarba taluzului, se luptară furioşi, suflând din greu şi gâfâind. Sigrid era băieţoasă: îi plăceau asprimea adolescenţilor, manierele lor neaşteptate. Jocurile cele mai sălbatice n-o speriau, nici loviturile neaşteptate, nici alergăturile epuizante. I se întâmplase adesea să trudească alături de servitori, să ia parte la muncile cele mai grele şi mai ingrate, să taie copaci şi să îngrijească vitele. Era îndrăzneaţă, întreprinzătoare, temerară. De câte ori nu sărise din pat ca să rătăcească pe câmpurile cufundate în noapte, să cunoască dulcele fior al neliniştii în marile păduri tăcute pentru ca până la urmă să adoarmă alături de grumazul vreunei vaci? Ţinea să împartă jocurile băieţilor, să-şi asume aceleaşi riscuri, să înfrunte aceleaşi pericole şi să participe la aceleaşi com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 într-adevăr fata mea? Zicea adesea Brita Lindval, clătinând din cap cu un aer gânditor ş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Sărea atunci Ane Mette, care avea obiceiul să ia apăra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puţin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încă foarte tânără, doamnă Lindval. Dar aşteaptă să mai treacă câţiva ani: toţi băieţii din comitat or să-i facă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asta, 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ă, cu ochii ei prelungi şi verzi, va fi minunată,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că atât de sălbatică, de băi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referat o plângăcioasă legată de casă, doamnă Lindval? O languroasă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să fie mai blândă, mai feminină, să aibă un caracter mai suplu, mai puţin r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repet că Sigrid va fi într-o zi cea mai frumoasă, cea mai încântătoare fată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tuşa Brita continua să fie pre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ta asta a mea există ceva sălbatic şi neîmblânzit, observase ea, o trăsătură care mă nelinişteşte, ba chiar mă tulbură. O forţă stranie care o împinge mereu să se risipească, să se azvârle înainte, să trăiască într-un soi de tensiune continuă. Un fel de orgoliu monstruos, o adevărată turbare de a trăi! Mă sperie, 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îşi ridică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uri de bogătaşi! O trântea ea fără respect, dar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robabil, încheie soţia lui Olaf Lind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idica din umeri, privirea îi trăda totuşi o nelinişte surdă, sau mai curând o perplexitate ir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an era mult mai puternic şi mai vânjos decât verişoara lui. Şi de data asta, izbuti s-o imobilizeze pe Sigrid, s-o întindă pe spate, cu braţele în lături. Dar el, care-şi făgăduise s-o pălmuiască pentru a-şi potoli setea de răzbunare, a-şi linişti indignarea, brusc nu se mai simţi în stare nici de cel mai mic gest agresiv, răzbunător, împotriva camaradei sale din totdeauna. Ce se întâmpla cu el? De unde-i venea acea stranie slăbiciune, acel sentiment aproape de culpabilitate de a o fi trântit în iarbă pe Sigrid? Îi fu ruşine de atitudinea lui şi regretă vorbele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zise el cu voce schimbată, ridicându-se, ne-aşteaptă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NU-ŞI PIERDU VREMEA mea să-l întrebe pe Jan ce era cu pata de cerneală; abia dacă-i aruncă o privire distrată. Cu redingota lui cu guler înalt, chenăruit cu alb, cu faţa lui rasă sub lungile plete drepte, avusese întotdeauna, în ciuda buzelor sale surâzătoare de om de viaţă, un aer demn şi impozant. Dar în ziua aceea li se păru copiilor şi mai solemn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importantă să-ţi comunic. Jan, declară el, îndreptându-şi asupra băiatului o privire ceremonioasă. După vacanţa din vara asta, vei intra la liceul din Göte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ămase foarte calm, fiindcă îi era silă să-şi exteriorizeze sentimentele. Totuşi strălucirea mai vie din ochii lui îi trăda aţâţarea, bucuria în care îl cufundase această veste atât d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de acord? Întrebă el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reflectat amândoi la această treabă, am hotărât împreună să-ţi continui studiile. Soluţia asta ni s-a părut cea mai bună, cea mai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îşi îndepărtă mâinile în semn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băiatul meu, nu mai sunt în măsură să te mai învăţ nimic, te-am învăţat tot ce ştiam eu însumi, mă refer bineînţeles la materiile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atâtea cât şi un elev din cursul superior şi asta v-o datorez num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an, ştiu. Dar asta s-a datorat şi faptului că eşti un copil foarte înzestrat, excepţional de înzestrat, că ai luat-o înaintea celorlalţi băieţi de vârsta ta. Acum îţi trebuie nişte profesori buni de latină, de greacă, de matematici. La liceul din Göteborg, vei găsi nişte profesori exce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era vizibil emoţionat, necăjit Ia gândul că-şi pierde cel mai strălucit elev. Se exprima cu oarecare amărăciune şi-i invidia făţiş pe acei „excelenţi profesor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öteborg, care vor avea de acum încolo privilegiul de a lărgi orizontul intelectual al tânărului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 mine ce-aţi hotărât? Interveni Sigrid care până atunci t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ei merge la Göteborg,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igrid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vedeam singură la Tjorpa! Exclamă ea. Şi ce şcoală aţi ales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egiu modern, unde vei putea să-ţi perfecţionezi cunoştinţele de germană, franceză şi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se pos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voltată! Strigă ea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cerut părerea. Nu ştiu absolut nimic din ceea ce se pune la cale în spatele meu! E nedrept şi.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îşi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ai spus nu-i prea politicos, observă el cu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ări în ajutorul veriş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rid socoate că fetele au aceleaşi drepturi la învăţătură ca şi băieţii, declară el. Ar fi vrut să înveţe greaca şi latina ca şi mine. Şi adăugă gânditor: Poate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ceput să mă ocup de voi, zise pastorul, am avut intenţia să vă predau exact aceleaşi lecţii la amândoi. Ridică din umeri. Mama lui Sigrid n-a fost însă de părerea mea. A trebuit să mă în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aţâţă un deget autoritar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opiii nu sunt judecătorii părinţilor lor. Depăşeşti limitele bunei-cuv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fiu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 mai ales pe cel de 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se fâţâi pe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laşi cântec plicticos! Mereu aceleaşi reproşuri şi aceleaşi do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nu sunt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 simplu pastor de ţară, nu pot să schimb ordinea lumii, copila mea, nici să modific statut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el puţin să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astorul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estul! Strigă el. Am obosit să-ţi tot aud răspunsurile insolente! Te voi ruga să te comporţi mai politicos! Apoi, mai calm, reluă: Cât despre domnul Olaf Lindval, e aproape mai tot timpul la Stockholm. Şi chiar când e la Tjorpa e foarte prins. N-are vreme să se ocupe de astfel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pentru emanciparea femeii! Lansă Sigrid. Sunt convinsă că ar fi aprobat să învăţ latina şi n-ar fi fost de aceeaşi părere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avu un gest fa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cum e prea târziu. Să ştii dealtfel că tatăl tău a hotărât ce colegiu să frecventezi la Göteborg. Vei primi acolo o excelentă educaţie pentru o fat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în afară de limbi străine, voi învăţa să pictez în acuarele, să brodez şi să fac plă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etele în dormitor şi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igrid,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afla în compania unor sclifosite ridicole şi a unor fete groaznic de înţepate. E cât se poate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în sfârşit,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fete care n-au văzut niciodată o vacă de-aproape! Care n-au cutezat niciodată să se avânte singure într-o pădure şi care nu ştiu nici măcar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ceea ce li s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noi suntem sortite să fim nişte, soţii supuse, plăcute şi utile! Atunci la ce bun latina şi gr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bătu energic cu palm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rid! Foloseşti un limbaj care nu-i de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au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avea pretenţii, ar trebui să înveţi să te porţi, să ai o atitudine corespunzătoare rangului şi reputaţiei familiei tale! Apoi, arătând că era sătul şi că dorea să vorbească despre altceva, se întoarse în mod făţiş spre Jan şi spuse pe un alt ton: Să revenim la tine, băiete. Te-ai gândit la viitorul tău, după ultima noastră discuţie? Ce profesie îţi vei aleg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domnul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are-i dorinţa cea mai scumpă a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lăcea să continui tradiţia Yvars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Ă, JAN ZĂREA BISERICA ALBĂ cu acoperişul ei negru şi ascuţit. Pastorul îi spusese că clopotniţa de lemn, cu oblonaşul ei de stejar, largă jos şi subţiindu-se pe măsură ce se înălţa, era foarte veche. Data dintr-o vreme îndepărtată, în care regele Suediei, oprindu-se într-un sat, fusese servit de fiica unui notabil cu o băutură specifică ţinutului: o cupă în care gustului de fructe, coapte sub soarele nordului i se adăugase amărăciunea tare a ham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mai asculta vocea monotonă a pastorului. Ştia că un capitol din viaţa lui urma să se încheie. Privirea îi rătăcea prin odaia mare şi luminoasă, oprindu-se pe fiecare mobilă, pe fiecare obiect, ca pentru a le imprima contururile pe placa sensibilă a memoriei. Clanţele şi broaştele străluceau ca de aur pe lemnul întunecat al cuferelor şi al dulapurilor cu vase. Fiecare placă a sobei monumentale de faianţă înfăţişa o scenă de vânătoare. O mulţime de broderii de casă acopereau mobilele: una dintre ele întruchipa un elefant, care, cu un aer jovial şi blând, părea să-şi ridice trompa lungă într-un gest binevoitor de salut, de primire călduroasă. De câte ori Sigrid Jan nu plăsmuiseră nişte poveşti minunate al căror erou triumfător era acest pachiderm simpatic? El îi invita să intre în ţara visului, să pătrundă în lumea feerică a imaginaţiei. Da, le făcea semn să se lase în voia celor mai exaltate reverii, să răsfoiască ameţitoarea carte cu chipuri a poeziei copilăreşti. În dosul lui se profilau perspective fermecate, se iveau pagode de aur, tigri regali, păsări profetice, pitici ticăloşi, şerpi uriaşi şi corăbii-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Jan privi din nou broderia care înfăţişa un elefant. Câte amintiri nu erau legate de această imagine naivă! Toate acele plecări matinale spre presbiteriul din Troelle, care ţinuseră şase ani. Când Sigrid şi el, pe lungul drum mărginit de castani, evocau fără răutate nevinovatele mici manii ale pastorului sau ale doamnei Lindstrôm, femeie voinică, puţin cam ceremonioasă, îmbrăcată invariabil într-o rochie severă de lână sau într-o ciudată cazacă de dimie. Cu riscul de a încasa pedeapsa administrată de mama lui Sigrid, care avea mâna grea, de câte ori nu gustaseră din deliciile chiulitului de la şcoală! De multe ori, în loc să-şi continue drumul spre Troelle, făceau cale întoarsă şi luau cu asalt coastele verzi din împrejurimi. Adesea li se întâmpla să parcurgă pantele împădurite ale colinelor Halleberg şi Hunneberg, să străbată panglica argintată a canalului Stallbacka şi să ajungă astfel, cu răsuflarea tăiată, dar încântaţi, până la tumultoasele căderi de apă de la Trollhättan – „Tichia vrăj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O păstra în amintire ca pe o fiinţă foarte fragilă şi pe care trebuia s-o trateze cu mii de precauţii. Palidă şi epuizată, exprimându-se prin oftaturi, îl primea adesea în patul ei, înconjurată de o mulţime de flori şi de o mulţime de măsuţe încărcate cu medicamente. Îl mângâia îndelung, în tăcere, cu o dulceaţă de nespus. Acea dulceaţă Jan n-o mai descoperise niciodată la altcineva, la nici o persoană din jurul lui. Dulceaţa acea pierise odată cu ea. „Mama a fost ca o străină pe acest pământ! Gândi el. A trecut printre noi ca o stea luminoasă pe cerul noptatic. Lumea asta era prea aspră, prea brutală pentru ea. Mama.” Nu se putea gândi la ea fără o strângere de inimă, o durere amară, un puternic regret. În singurătatea odăii sale, în timpul interminabilelor nopţi de iarnă, îşi udase adesea perna cu lacrimi, doborât de o durere crân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rita. Da, încercase să fie ca o mamă pentru el! Dar degeaba! Căci cea care-i dăduse viaţă era de neînlocuit. Şi, apoi, mătuşa Brita era bună şi generoasă, dar caracterul ei avea anumite limite care nu-i îngăduiau, în relaţiile cu Jan să găsească nota perfectă, cea care topeşte gheaţa dintre două fiinţe. Ce să-i reproşeze? Că era lipsită de idealism, că era prea exclusiv realistă, că avea un spirit prea pragmatic? Ce luptă dusese cu ea când tatăl său hotărâse să i se predea lui lecţii de pian, pentru ca mătuşa Brita să-i îngăduie profesorului de muzică, ce venea de doua ori pe săptămână la Tjorpa, să-i dea şi lui Sigrid lecţii de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Olaf. Mereu agitat, pasionat pentru câte o cauză dreaptă! Jan îl iubea sincer, îi admira această perpetuă indignare, care-l împingea în mod constant să ia apărarea celor nenorociţi! Apoi, în ciuda mâniilor şi entuziasmului său adesea juvenil faţă de unele idei, tatăl lui Sigrid era atât de inteligent! În anumite momente, luciditatea sa penetrantă şi ascuţită te făcea să te gândeşti la strălucirea metalică, incisivă a bisturiului unui chirurg. Atunci Jan îşi dădea seama că la Palatul de Justiţie Olaf Lindval trebuia să fie cel mai redutabil dintre adversari. Dar cu copiii ştia să fie firesc, spontan, chiar candid, încât Sigrid şi Jan îl considerau mai curând un camarad, un prieten încântător, decât un tată sau un unchi. Din păcate, avocatul nu se putea decât rareori destinde, odihni la Tjorpa, lângă ai săi. Nu mai pleda decât în mod excepţional la Göteborg. Capitala îl acaparase aproap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Copilăria lui Jan fusese marcata de veneraţia faţă de doi oameni: Gustav Vasa, tânărul şi înflăcăratul patriot, şi. Tatăl său. Da, acest om înalt şi puternic ca un stejar, acest om care bătea, aproape fără oprire, toate drumurile comitatului, chiar când erau înzăpezite sau acoperite de polei, ca să se ducă la căpătâiul bolnavilor săi, acest om, care făcuse din practica medicală un adevărat sacerdoţiu, devenise idolul său. Min fader. Când rostea cuvântul fader, reflexe pline de ardoare treceau, prin privirea lui limpede de adolescent. Ştiinţa şi înţelepciunea tatălui său i se păreau imense. Avea impresia că doctorul trăia într-o sferă elevată şi inaccesibilă majorităţii muritorilor. Nu-l văzuse îngrijind într-o zi un muncitor dintr-o exploatare forestieră, rănit de un fierăstrău mecanic, dar şi calul unui ţăran care nu putuse ajunge cu el la un veterinar? De fiecare dată uşurase, vind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 zile memorabile, Jan îşi zărise tatăl în odaia cea mare care slujea de bibliotecă. Aşezat la masa mare de lemn de cireş, luminată de o lampă al cărei abajur verde, în formă de clopot, răspândea o lumină plăcută şi liniştitoare, cerceta nişte lucrări groase şi savante. Când doctorul şi-a văzut prin uşa de sticlă, fiul, i-a făcut semn să vină lângă el şi, pentru prima oară, nu i-a vorbit c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isprezece ani, băiatul meu, ceea ce înseamnă că în curând vei fi mare, un bărbat! De-acum încolo anii vor trece foarte repede,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totuşi că mai am încă atâtea lucruri de învăţa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ot învăţa până la sfârşitul vieţii, Jan! Un bărbat inteligent e, în mod necesar, veşnic student. Eu însumi profit de rarele mele momente de răgaz ca să mă instruiesc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ată. E periculos să îngrijeşt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E de-ajuns să ştii să-i vorbeşti, ca să capete încredere în tine. Mărturisesc dealtfel că sunt departe de a avea îndemânarea unui veterinar. Străbunicul tău era renumit pentru ciudata lui uşurinţă de a comunica până şi cu cele mai divers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ra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a început tradiţia. Terapeutică a Yvarsenilor, tradiţie pe care-mi place să cred că o vei continu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t întotdeauna ca eu să devin medic,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m încă înainte de a te naşte să am un fiu care să urmeze această profesie. E atâta de făcut în satele noastre! Nu vreau ca aceşti ţărani, care contează pe noi de mai multe generaţii, şi pentru care numele nostru a devenit sinonim cu îngrijirea, cu uşurarea, să fie de decepţionaţi. E nevoie ca un alt Yvarsen să-mi ia locul înainte ca eu să dispar, trebuie! Şi cum tu eşti unicul mea, fiu tu eşti în mod firesc desemnat să preiei moştenirea,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unt aproape silit să aleg aceas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noastră medicina nu e o meserie, ci un cult şi cei care o exercită sunt nişte mari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cuvântul „aleg”, dar în fond e vorba de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ut Yvarsen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cter! Ce dorinţă înverşunată de independenţă! Asta nu-mi displace, băiete! Şi adaugă cu un oftat: Nu e vorba de nici o constrângere. Eşti liber, băiatul meu, cât se poate de liber să-ţi alegi calea, să-ţi făureşti viitorul. Află totuşi că doresc cu însufleţire, cu ardoare, să te îndrepţi spre cariera medicală, av allt mitt hjäda.12 O undă de nostalgie i se ivise în ochi. Îmi amintesc că biata ta mamă şi-a exprimat aceeaşi temere încă de când ai venit pe lume. Da, ea nu voia să te simţi obligat să-mi preiei meseri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vorbit despre viitorul meu chiar în ziua naşt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aţa omului, Jan, are numeroase ramificaţii, care susţin că minunea asta ar fi rezultatul unei evoluţii. Da, viaţa e complexă, bogată, surprinzătoare! Din acest motiv, noi, medicii, avem dreptul să afirmăm că profesia noastră este una dintre cele mai nobile şi mai frumoase. Căci, în sfârşit, datoria noastră nu e de a veghea asupra vieţii, de a o apăra împotriva agresiunilor bolii? Organismul uman, Jan, trupul nostru, felul cum funcţionează, e aproape o minune. Când eram student, fiecare lecţie de anatomie mă uimea peste măsură. Adesea mi se întâmpla să rămân literalmente stupefiat în faţa mecanismului anumitor organe, în faţa funcţiilor care fac posibilă existenţa noastră fizică. Socot deci că fac nişte glume proaste cei care susţin că minunea asta ar fi rezultatul unei evoluţii depinzând numai de ha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ată, căci hazardul nu-i decât un cuvânt, el nu expl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raţionament care-mi place, şi-mi place tocmai pentru că vine de la tine. Asta mă face să bănui că dispui de un întreg capital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luzie! Sunt încă foarte neştiuto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ăsta îmi dovedeşte contrariul. Dealtfel socot că nu-ţi dezvălui un secret aducându-ţi la cunoştinţă că pastorul Lindstrôm este foarte mulţumit de tine, că te socoate un elev foarte bun. Mi-ar plăcea să ştiu care sunt materiile ta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ca, matematica şi. Muzica de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ă dovadă de o vie curiozitate intelectuală, unită cu dorinţa de manifestare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gnosticul mi se pare valabi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materia care nu-ţi place deloc, căci întotdeauna exist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a! Însuşi pastorul se interesează foarte puţin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pentru un om al bisericii. Dar pentru un viitor medic este un obiect de studiu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există nimic mai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bătu amical pe umeri p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uza, băiete! Nu vreau să fac pe omul care-ţi strică cheful, haide! La urma urmei fiecare are dreptul să aibă un călcâi al 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ŞI SWEN LUNDELL, COLEGUL SĂU de clasă, stăteau lungiţi alături În iarba primăvăratică, într-un parc de distracţii situat la marginea oraşului Göteborg. Întinşi pe spate, îşi pironiseră ochii pe imensa cupolă a cerului nordic, de un albastru foarte limpede, bătând uşor în argintiu, care acoperea întreaga regiune până la taluzurile braţului Kattegat13, unde pluteau flotile de pescadoare. Nu departe de acolo, însoţit de sonorităţile piţigăiate şi învechite ale unei flaşnete, un scrânciob ducea în hora lui nişte copii veseli. Un leu roşu arătându-şi nişte dinţi galbeni, lungi şi de temut, o cămilă trufaşă de culoarea nisipului din deşert, o girafă costelivă, cu un aer năuc, un măgar cu nişte interminabile urechi de piele, şi un căluţ alb, lansat întruna, în galop, se roteau, se roteau mereu. Un ciorchine de gură-cască se strânsese în faţa unei barăci de tir, unde un om flegmatic, cu o siluetă colţuroasă şi deşelată, adunase un ciudat morman de flori artificiale, în chip de recompensă pentru dibăcia cu care manevrase o zgomotoasă puşcă învechită. Un simulacru de masacru constituia polul în jurul căruia se grupau adolescenţii, dornici de libertate şi oamenii hâtri de peste cincizeci de ani. Prăvălia volantă a unui negustor de dulciuri îi atrăgea pe plimbăreţii gurmanzi, pe amatorii de şocolată şi de zaharicale. Un bătrân voinic, chel străbătea peluzele, cântând la vioară cu o frenezie îndrăcită. De câte ori auzea zgomotul metalic al unei monezi căzând în talerul de lemn, flutura arcuşul cu un aer de triumf, pentru ca mai apoi să-l lase să recadă foarte brutal peste coarde şi să producă o serie de sunete discordante şi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parcului se întindea Göteborgul, cu canalele, cheiurile, şantierele navale, şcolile, bisericile şi aleile sale largi; Göteborgul, al doilea oraş al Suediei şi portul cel mai important al ţării, aglomerare supranumită „mica Londră” din pricina activităţii sale intense. Pentru Jan, Göteborgul fusese întotdeauna un oraş în sine – cetatea – şi numele lui, sinonim cu viaţa urbană, confortabilă, într-un cadru înstărit. Încă din timpul copilărie, când îi auzea pe tatăl său sau pe mătuşa Brita spunând: „Mâine mergem la oraş”, ştia că destinaţia va fi Göteborg şi nu Stockholm, care era prea departe şi care n-avea atât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fet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S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nebun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văd ce se petrece în jurul nostru mai bine decât tine, care eşti obsedat de literatura greacă şi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aproape toate prietenele noastre sunt îndrăgostite de tine. Numai tu nu bag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orb din priviri, ca şi cum ceilalţi băieţi nici n-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 alls! 14 Fie că te afli pe terenul de rugbi, fie că te antrenezi la înot, e acelaşi lucru: fetele vin şi te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pli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furii astfel?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runcă furios firul de iarbă pe care-l mesteca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nu mă interesează! Îl întrerupse el pe un ton agresiv. Aş vrea să mă laşi în pace cu poveşt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um cincisprezece ani şi asemănarea lui cu Knut Yvarsen se accentuase, deşi partea de jos a feţei, purtând marca eredităţii materne, era mai delicată şi mai armonioasă. Dar fruntea foarte înaltă şi foarte dreaptă o moştenise sigur de la tatăl lui. La fel ca şi acel fel hotărât de a se exprima, capul mândru, dat pe spate, ochii pe jumătate închişi, având în totul o certitudine plină do hotărâre, o siguranţă bărbătească. Era mai înalt decât toţi colegii lui de aceeaşi vârstă, şi spatele se şi asemăna cu cel al unui bărbat; dar îşi păstrase graţia juvenilă şi supleţea fină de efeb, trupul nervos şi elastic de adolescent grec, format datorită traiului în soare, exerciţiilor de gimnastică, înotului. Contrastând în mod fericit cu expresia lui virilă, pupilele foarte albastre, foarte transparente – ca cele ale mamei sale – trădau o predispoziţie spre visare, spre cultul idealului, poate spre acea melancolie specifică nordicilor – şi denumită läng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fetele? Exclamă Sven Lundell. Cum poţi să afirmi un astfel de lucru, tu care eşti aproape tot timpul însoţit de verişoara ta? De îndată ce ieşi de la liceu, ea şi apare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ot cânţi acolo? Se indignă Jan. Doar Sigrid nu e fată! Baţ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ăcu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veriş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iopl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a ta dovedeşte că ţi-am atins un punct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tan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r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rid nu-i decât un boboc nedeschis,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dăran eşti Sven, ce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prea slabă şi uscată. Dar în ziua în care va înflori,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găsi, între Göteborg şi Stockholm, fată mai superbă, mai seducătoare, mai capabilă să suceasc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uan de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frumuseţe agresivă şi provocatoare, şi va şti că e frumoas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an deveni aproap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să aud vorbindu-se despre ea pe acest ton, Sven, nu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păpuşă de ceară, nici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lucid şi-mi dau seama că ţineţi enorm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o ut res est.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nă? Zâmbi ironic Jan. În clasă nu eşti totuşi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râzi de mine! În orice caz faptul îţi s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otdeauna o imaginaţie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inventează aerul vostru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i citit prea multe romane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ile voastre tainice, subînţelesurile sunt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ivalizezi cu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ţi tot timpul alături, mână în mână? Nu faceţi împreună lungi plimbări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întâmplă destul de des să ne certăm şi să ne batem. De câte ori nu m-a zgâriat Sigrid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ţa unui al treilea sunteţi întotdeauna 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un spirit josnic ca să vezi un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făcu pe m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Zise el. Nu-i câtuşi de puţin vorba de asta. Eu nu sunt pur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fiindcă de la o vreme nu te gândeşti decât la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un elev, ca şi mine, elev de liceu, nu student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egătura. Eşti prea serios Jan! Să te gândeşti la fete e ceva specific vârs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fanfaron, S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Gunnar Lundell, s-a logodit la şaisprezece ani şi s-a însurat la optsprezece! Şi a avut tot atâţia copii cât şi idolul tău, Johann Sebastian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Jan se ivi un zâmbet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crii cronica amoroasă a familiei tale, să zugrăveşti tabloul cuceririlor galante ale strămoş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se ridică în coate, cu o mişcare nonş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înţepi, vrei să mă faci să vorbesc de altceva, ca să nu ne mai ocupăm de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verişoara mea în afara poveştilor tale despre fete! Strigă Jan p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va veni aici dintr-un moment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să-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sf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ala sentimentelor e de condamnat? Am fost întotdeauna şocat de acei oameni care-şi etalează maţel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ul Lindstrôm şi-a pus pecetea asupră-ţi pentru tot restul zil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inuezi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bine că ai luat primele lecţii cu un pastor, un lu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ridică dintr-o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strigă Jan cu patimă, ţi-o luasem cu mult înainte când am intrat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cunoştinţele tale, ci de atitudinea ta în fa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să-i reproşezi acestei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prea rezervată, pre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k ska'du h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umite subiecte despre care nu-mi place să vorbesc,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copii,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ant, Sven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 fiul lui Knut Yvarsen schiţă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foarte cinstit ce gândesc despre relaţiile dintre voi, insistă Sven, ce impresie produceţi voi doi. Iată ce se deduce din comportarea voastră. Zău că nu văd de ce mi-ai purta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pem să ne înduioşăm faţă d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umăm pip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ai cumpărat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scoase un pachet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ăcu el umflându-se în pene, ţigări Muratti. Produs de import! Ţigări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mă lasă să fumez, mărturis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rid şi cu mine dispărem adesea în fundul parcului ca să fumăm ţigări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maţi ţigări englezeşti? Se amuză Sven. Dar văd că te-ai familiarizat cu argoul fumătorilor.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exuberant, îşi aruncă în aer cascheta strigând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prietenia dintre Jan şi Sven! Trăiască liceul! Trăiască de asemenea campionul la nataţie şi viitorul nostru om mare, Jan Yva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 să cânte: „Sverige, Sverige, Sverige, fosterland, Var längtans bygd, vari hem pa jorden!”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aprinsese ţigara şi se uita printre pleoape. Acum, fără să mai dea atenţie bufoneriilor prietenului său, urmărea cu privirea volutele de fum care piereau repede în limpezimea zilei. Era tulburat, perplex. Într-adevăr, cuvintele spuse pe şleau de Sven îl făcuseră să se simtă foarte încurcat. Ştia că-şi pierduse pentru totdeauna candoarea inocenţei. Niciodată de-acum încolo nu v-a mai putea privi lumea cu acei ochi puri şi limpezi ai copilăriei. Sigrid nu mai era tovarăşa lui de jocuri, ci o tânără fată. Ca altele? Nu, nici pomeneală! „Ţineţi enorm unul la altul!” Vorbele acestea ale lui Sven îi mai răsunau încă în minte şi-i trezeau nişte rezonanţ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igrid se ivise în faţa celor doi băieţi, care continuaseră să vorbească despre vii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änare, tjänare! 18 îi replică Sven Lundell, vesel, dar totodată foarte cere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Jan şi verişoara lui nu avu loc decât acel schimb de priviri atât de caracteristic, pe care Sven îl calificase drept aer complice. S-ar fi putut servi de o formulă convenţională de salut, ei care erau atât de apropiaţi, care trăiau într-o familiaritate atât de totală, d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de maliţie în ochii ei prelungi şi verzi, Sigrid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rei să ne faci o farsă, zise S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o fărâmă de adevăr în poveştile cu strigoi, spuse Jan, o fărâmă de adevăr pe care vom izbuti într-o zi s-o explicăm în mod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prijinul ştiinţei nu se poate, declară şi S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tocmai am întâlnit unul! Sigrid întinse braţul în direcţia circului. Acolo! Acum se află în spatele barăcii de tir. E marele, unicul, ilustrul Paga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chel! Râse în hohote S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ea miloşi, remarcă Jan cu un accent de remuşcare în glas. Bătrânul ăsta se zbate cât poate să câştige câţiva bănuţi amărâţi şi noi ne batem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m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ti niciodată, insistă Jan, poate că e vorba de un bătrân virtuos celebru, cu degetele înţepenite din pricina vârstei. Mulţi dintre muzicienii ăştia sfârşesc în mizerie, părăsiţi de toţi cei care i-au aplaudat nebuneşt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clătină din cap,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te lamentezi în legătură cu soarta tristă a acestui maestru decăzut, în felul şi cu vorbele tatii, ar trebui mai întâi să asculţi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jucat o fars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I-am cerut să-mi dea mie v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ţâitoarea aia groaznică, exclamă S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 alls! Vioara nu-i rea, el nu ştie s-o mânuiască cum trebuie! E o veche vioară vieneză, care şi-a păstrat o foarte frumoasă rez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dat-o? Se mir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i putut refuza? Făcu Sigrid cu o mişcare de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lansă galant Lu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ântat în parcul de distracţii, în faţa tuturor acelor gură-cască? Întrebă din nou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fiica lui Olaf Lindval, le-am cântat o ciac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h, aici? Alături de un circ şi de o baracă de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râseră cu hohote. Sigrid fu ve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reciat mult. Cântecul! Afirmă ea înflăcărată. Erau cu toţii fascina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sau de Johann Sebastian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Paganini, se uita la mine cu o pioasă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ărat câte note false ai cântat? O întrebă S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din cauza flaşnetei. Apoi, cu un aer misterios, le spuse: După ultima notă a ciaconei i-am dat vioara înapoi lui Paganini, apoi m-am dus la toţi cei de faţă, întinzându-le t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ţi, cei doi adolescenţi amu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rămas aşa, cu ochii holbaţi? Se nelinişt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Jan, tu, Sigrid Lindval, ai umblat cu talerul într-un parc de distracţii din Göteborg? Păi asta mi se par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faţa celor doi băieţi uluiţi, Sigrid povesti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ărţit banii cu bătrânul: jumătate, jumătate! A fost încântat! Şi ştiţi cum mi-am folosit jumătatea mea? Uitaţi-vă la borcanul ăsta şi la cele trei linguri de carton. Un cofetar vindea lingonsylt19 şi-am cumpărat trei porţii. Hai, veniţi să înfulecăm produsul virtuoz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şi Sven nu se mai putură abţine: urmă un hohot general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extraordinară şi mai senzaţională fată a secolului! Strigă Sven cu o voce de st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şi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cară dulceaţa râzând cu hohote şi dându-şi coate, veseli şi nepăsători, cum pot fi nişte adolescenţi în faţă cărora porţile viitorului sunt larg deschise, savurându-şi fără rezerve anii tineri, lăsându-se în voia intensei lor bucurii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grid îi părăsi pe cei doi băieţi şi se îndreptă în goană spre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iubeşte vine după mine, strigă e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fu cel care-o prinse primul şi, aproape fără voia lor, se aflară pe acelaşi căluţ alb: ea în faţă, el în spate, în timp ce Sven rămăsese buimăcit în faţa roţii căluşeilor care şi începuse să se învârtească. Jan se simţi copleşit: îşi puse delicat, cu multă precauţie, buzele pe pletele aurii ale verişoarei sale. Roşi repede de această cutezanţă, în vreme ce Sigrid, care nu observase nimic, scotea strigăte de triumf, agăţându-se de coama calulu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într-o duminică după-masă, Jan şi Sigrid urcară până la Trollhätan, însoţindu-şi căţăratul de nişte cântece vesele din bogatul folclor suedez. Nemişcată pe o stâncă, Sigrid îşi ridică braţele într-un gest de supremă ad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mi-e de dragă primăvara asta! Strigă ea, adresându-se naturii proaspete, înmugurite şi ima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exuberantă, Jan îi ţinu cu entuziasm, i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erul n-a fost atât de albastru! Niciodată viaţa nu ne-a surâs cu atâta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lasuri ale lor se preschimbară într-un singur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rii drumul, apucând pe o potecă ce ducea în întunecimea stufoasă, umedă, a pădurii, unde mirosul dulceag al muşchiului se amesteca cu cel acru al ciupercilor uriaşe. Decorul era din ce în ce mai sălbatic, de o trufaşă şi mişcătoare frumuseţe. Uneori, înaintau pe teren dur şi compact, de unde ieşeau în relief bucăţi de stânci, ca nişte case gigantice ale unor animale preistorice, tocite de intemperii milenare. Acesta era domeniul dramatic şi fabulos al torentului către care îşi mânaseră paşii. Frunzişurile şi încâlceala crengilor înverzite îl ascundeau încă, dar zgomotul lui creştea pe măsura ce Jan şi Sigrid înaintau. Şi deodată, printre trunchiurile zvelte şi înalte ale pinilor, li se ivi în faţa ochilor Trollhättanul – Tichia vrăjitorului! Sub mantia lor deasă de spumă de culoarea zăpezii şi a argintului, apele impetuoase care vuiau se azvârleau într-o prăpastie de granit. Îân jurul puternicei cataracte, solul stâncos urca în pantă, presărat cu scaieţi şi mesteceni p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trigă Sigrid arătând înălţimile, dar sunetul vocii ei fu acoperit de asurzitoarea căder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nsă i-o luase înainte, călcând cu paşi mari. Când urcuşul deveni prea greu, el se întoarse ca să-i întindă verişoarei sale mâna. Abia atunci observă că fata urmărea un fluture minunat; urcase panta stâncoasă, sărind din piatră-n piatră şi, cu un curaj neaşteptat, stătea acum chiar pe marginea ameţitoarei genuni. Jan simţi un bulgăre de foc arzându-i măruntaiele. Era teama, spaima care se cuibărise în el, care-i uscase gâtlejul şi care-i făcea inima să-i bată nebuneşte. Se năpusti spre imprudenţa zăpăcită! Sigrid întindea spre fluture braţele albe de spumă. Redevenise un copil cedând impulsurilor unui capriciu de moment. Dar asta o făcea să fie şi mai emoţionantă. Aplecată deasupra pânzei strălucitoare a cascadei, piciorul îi alunecă brusc pe pământul tremurător şi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Strigă ea din toate puterile, cu un glas d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ei se avântă şi-o apucă de mijloc. Căzură pe spate, pe stânca îmbrăcată în muşchi, la adăpost de pericol. Dar Jan nu-şi slăbi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rid! Zise el dintr-o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fine, irizate le periau chipurile. Se priviră gâfâind, mândri de curajul lor. Şi, dintr-o dată, trăiră miracolul tinereţii: pentru prima oară buzele li se uniră tandru. Uimiţi de această dragoste pură şi luminoasă ca un cristal în soare, îşi murmurară timidele mărturisiri. Jan nu mai vedea decât ochii verzi şi adânci, purtând în el reflexele unor zări îndepărtate, ochi în care se pierdea cu un fior de inefabilă bucurie. Nu-şi mai auzeau cuvintele, dar le distingeau după mişcarea buzelor: „Jag älskar dig”20, frază fatidică. Copleşiţi, pluteau departe de pământ, de greutatea materială a acestei lumi, subjugaţi de gingăşia acelei clipe de neuitat, încântaţi de înflăcărata efuziune a dragost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Knut Yvarsen şi Olaf Lindval muriră unul după altul, seceraţi de o epidemie de gripă care bântui mai ales printre bărbaţii în floarea vârstei. Jan rămase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KADE SIGRID, S-au scurs patru ani de când un crud şi îndoit doliu ne-a apropiat şi mai mult. Trei ani de când pastorul Lindstrôm, tutorele meu, m-a trimis în capitală ca să studiez medicina. „Tempus ireparabile fuit”, se lamenta Virgiliu în Georgice. În ceea ce mă priveşte, eu aş avea mai curând motive să mă plâng de extrema încetineală cu care trec aceste interminabil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ele mele, îţi spun „Trandafirul Trollhältanului”. Te ştiu mândră şi ostilă oricăror efuziuni sentimentale, dar în seara asta sufletul mi-e prea trist, inima prea plină de nostalgie ca să pot pune stavilă elanurilor iub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Tu eşti lumina nopţilor mele de singurătate, izvorul de apă vie la care-mi potolesc setea de dragoste şi de tandreţe, dorinţa de iubire. Nu e zi, nu e ceas în care să nu mă gândesc la tine! Nu te părăsesc niciodată! În fiecare noapte, înainte de a adormi, pornesc într-o lungă şi minunată plimbare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vom căsători, vom face o croazieră pe Mediterană. Un vis în albastru, colonade antice, valuri sidefii, pini înclinaţi spre larg, măslini venerabili cu frunzişul argintat, sate fabuloase cocoţate pe crestele stâncilor, statui de marmură roase de vreme. Vom vizita Italia, Grecia, Libanul, Palestina, Egiptul şi vom trăi o lună într-o insulă din marea Egee, într-o casă albită de soare şi înconjurată de smochini şi de oleandri roz. Noaptea ne vom zbengui pe marea fosforescentă. Îţi voi oferi un măgăruş, pe care-l vei răsfăţa. În grădina noastră vom descoperi rămăşiţele unei coloane sfărâmate şi ne vom gândi la vremurile de odinioară. Şi, când vom tăcea, mâna mea îţi va mângâia încetişor aurul părului în care palida lumină a lunii va pune nişte reflexe ciudate. În sfârşit, te voi strânge în braţe şi te voi săruta tandru pe frunte. Apoi, în acea obscuritate fermecată, o pasăre nevăzută va ciripi neliniştită: vraja se va rupe. O zbatere uşoară în frunzişul marilor copaci nemişcaţi, zgomotul mătăsos al unor aripi care bat şi pasărea va dispare în întunericul nopţii. Chemarea ei va răsuna departe, tot mai departe în sumbrele văi adormite. Atunci ne vom reîntoarce încetişor acasă, mereu alături, mereu mâ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ta scrisoare îmi ceri amănunte despre viaţa şi munca mea. Să lăsăm deci lirismul şi să ne întoarcem la proz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 majoritatea timpului la Şcoala de Medicină, unde mă duc în fiecare dimineaţă împreună cu Sven. Când nu sunt în amfiteatru, pot fi găsit într-o sală de lucrări practice sau la Bibliotecă. Mi-am pus în cap să asimilez toată literatura medicală clasică, de la Hippocrate şi Galien, până la Bichat. La prânz, mănânc în grabă la cantina şcolii, seara, Sven şi cu mine ne ducem la vreun restaurant, unde ne omorâm timpul. Adesea ne întâlnim şi cu alţi colegi şi atunci compania devine zgomotoasă, şepcile zboară, berea curge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şi nopţile. Când nu stau aplecat asupra, cărţilor sau planşelor de anatomie, mă gândesc la tine la Tjorpa, la amintirile noastre comune, care sunt atât de numeroase. Când sunt cuprins de melancolie, îmi caut liniştea în muzică. Ţi-am scris că pastorul unei bisericuţe din cartierul nostru mi-a dat voie să cânt la orga lui. De prisos să-ţi mai spun că profit destul de des de îngăduinţa asta! Dar bucuria cea mai intensă am trăit-o când am cântat alături de tine. Îţi aminteşti? În timpul ultimei mele vacanţe, am cântat împreună Sonata Kreut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îţi adresează un călduros tjänare! Din păcate, acest băiat atât de sensibil şi de inteligent a devenit un mare vânător de fuste! De îndată ce zăreşte a fată frumoasă – şi sunt destule în acest oraş – Sven îşi iese din minţi! Dealtfel, închipuieşte-ţi că şi-a lăsat o mustaţă blondă, lungă, care-i dă un aer de cuceritor. Dar trebuie să recunosc că e isteţ şi că ştie să iasă întotdeauna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i pe Gunnilla Fröberg? E de aceeaşi vârstă cu noi, şi părinţii ei au un conac între Vänesborg şi lacul Vassbotten, ştii parcul acela plantat cu arbori exotici, la care ne-am odihnit adesea când ne duceam la scăldat. E o fată înaltă, brună, şi foarte cu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ză arheologia, şi mi-a fost prezentată de Sven, care s-a îndrăgostit nebuneşte de ea. Se pare că familia Fröberg era destul de legată da biata mama, că ea i-a făcut chiar vizite înainte de a se îmbolnăvi. N-ar trebui oare, cu prima ocazie, s-o invităm pe Gunilla la Tjorpa? Sunt sigur că vă veţi simpatiza una pe alta. În legătură cu asta, poţi s-o anunţi pe mătuşa Brita că Sven va veni să stea la Tjorpa toată vacanţa de Crăciun. Părinţii lui sunt în străinătate, unde vor mai rămâne cinci ori şase luni, aşa că i-am propus să vină la noi. Pregăteşte-i camera cenuşie, cea în care sunt atârnate gravurile franţuzeşti din secolul ai XVIII-lea, înfăţişând scene din galantul Versailles! Ah, ce excursii vom face împreună! Vom coborî pe schiuri pantele înzăpezite! Vom urca până pe culmile acoperite de gheaţă! Căci nu vreau să stăm tot timpul Ia Tjorpa! Simt o vie şi imperioasă nevoie de aer tare şi de munţi înalţi, de exerciţiu fizic şi de efort. Ştiu că ai aceleaşi gusturi, că vei fi încântată să mergi împreună cu noi, să înfrunţi aceleaşi dificultăţi şi să guşti aceeaşi beţie a culmilor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iată că Sven şi bate la uşă: e vremea să plec la cursuri. Îţi mai aduci aminte când mergeam spre Troelle, printre cete două rânduri de castani înfloriţi, sub primele sclipiri ale aur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Sigrid, jag älskar 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VIT-O CU OCHII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Nu eşti mai breaz ca Sven, sunte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edeţi o fată, nu vă gândiţi decât la plăcerea pe care ar putea să v-o ofere. Pentru voi, o femeie nu-i decât o sursă de voluptate! Şi eu care te credeam altfel decât ceilalţi băieţi! Ce proastă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rid! Te asigur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că e bine făcu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ridicol să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pronunţi astfel, trebuie s-o fi examinat cu atenţie pe Gunilla asta. Te cunosc eu, nu eşti tu omul care să vorbeşti în ne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acă Gunilla asta nu te-ar fi vrăjit, nu te-ai fi înflăcăr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care te înflăcă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acuză-mă, copleş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gentileţile pentru fata aia. Arheolog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rid, povestea asta e absolut absurdă. Între Gunilla Fröberg şi mine nu-i absolut nimic,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repet că scrisoarea ta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fuzi să di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bănuielile astea nebuneşt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cel mai mic motiv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 motiv! Voi bărbaţii, aveţi întotdeauna cuvântul ăst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uluit indignarea t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şti un copil, Jan, ştii foarte bine ce-ţi reproş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ţi pun o întrebar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st ae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vorb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illa Frö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retinzi că nu te interesez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acă o cunoşteai înainte de a-ţi pomeni de ea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par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tuşa B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 că, cei din familia Froberg sunt nişte oameni extrem de pretenţioşi şi că ea n-a vrut niciodată să aibă de-a f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lor e totuşi de o mare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iar o l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îşi deschise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un pachet de Muratti când am coborât din tren, o să ne liniştească nervii. Sunt mai scumpe, dar le prefer tuturor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n are aceeaşi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 ven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chis într-o sală de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ă chiar azi un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at examenul ăsta acum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privi flacăra jucăuşă a brichetei; îşi aprinseră ţigările şi-şi regăsir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se de la Şcoala de Medicină, Jan o văzuse pe Sigrid venind spre el. Cu cascada de aur a părului, mătăsos, cu tenul curat şi marmorean, cu, ochii ei prelungi şi verzi, era mai seducătoar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cer o explicaţie! Strigă ea, cu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ul de bucurie pe care-l iscase în el graţioasa apariţie se n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Izbuti el să arti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epu ea să strige, cutezi să vorbeşti de glume, cu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tudenţi se şi opriseră, curioşi, alături de ei. Fără să mai ezite, Jan o luă pe Sigrid de braţ cu o asemenea energie, încât verişoara lui nici nu se mai gândi să protesteze şi o târî după el până la cea mai apropiată konditori21, unde o instală într-un colţ discret. Apoi, fixându-şi asupră-i calma privire albastr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ascult, kära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părea să fi revenit între ei, dar în ochii lui Sigrid mai dăinuia lucirea unei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e-ai calmat? Zise el pe un ton 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eu pe băieţi, răspunse ea cu o oarecare melancolie, când pretind că o fată e bine făcută, înseamnă că 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eu sunt un original, că nu semăn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deosebeşti de ei, e sigur, dar. Sunt totuşi foarte neliniştită. Apoi se corectă repede; Nu, foart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dră Si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Jan. Priveşte-mă drept în ochi, zise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ia, de un verde-cenuşiu, care vrăjeau, ochii aceia care-l aruncau într-o stranie încântare, ochii aceia care făceau să i se urce în gâtlej dulceaţa deosebită ce vesteşte întotdeauna beţia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că fata asta nu înseamnă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în şoaptă, cu pleoapele coborâte, trecându-şi cu gesturi nervoase mâna prin părul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şi nu va exista niciodată o altă femeie în viaţa mea! Te iubesc cum n-a iubit încă nici un bărbat, cu tot trupul, cu tot sufletul meu. Patima ne va înlănţui sau ne va distruge! Da, sunt legat de tine prin toate fibrele fiinţei mele. Măcar că folosesc un limbaj violent, pot să-ţi spun că, după căsătorie, eu voi fi tu şi t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ici puritan, nici ipocrit! Mărturisesc că nu sunt numai cumplit de gelos din pricina fascinantei tale atracţii, a sufletului tău trufaş, ci şi din cauza frumuseţii sculpturale, carnale şi senzuale a trupului tău! Pentru mine, tu eşti Afrodita, ieşind din valurile mării, radioasă şi superbă! De fiecare dată când te revăd eşti o femei mai frumoasă, mai înfloritoare. Da, Sigrid, acum eşti femeia pe care o doresc mai mult, cu fiecare zi care trece! Celelalte fete, oricât de seducătoare ar fi ele, nu conteaz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lui Sigrid, după acele pătimaşe mărturisiri, nu păru mai mică decât exaltarea înfierbântată a lui Jan. Aplecându-se înainte, şopti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pentru tine nu-i mal puţin geloasă decât a ta. Dealtfel, ai şi avut dovada l Patima mea, Jan mă poartă ca vântul violent al furtunii, o vijelie pe deasupra mării dezlănţuite! Despărţirea noastră e pentru mine un adevărat calvar. Dacă ai şti cu câtă nerăbdare aştept căsătoria! Vreau să trăiesc cu tine, pentru tine! Puţini bărbaţi au un suflet atât de frumos şi de generos, o minte atât de bogată şi de solidă ca a ta! Ochii ei sclipiră şi mai viu şi mai neobişnuit: Trupul tău, continuă ea coborându-şi glasul, te face să te gândeşti la atleţii greci. De câte ori nu te-am admirat în taină când înotai în lacurile Vänern sau Vassbotten! Ah, saltul acela al tău când te aruncai ca să tai apa! Şi felul cum stăteai pe schiuri, ca un cuceritor al Nordului! Cu un soi de lăcomie sălbatică, trase în piept fumul ţigării, pentru ca apoi să continue: Crezi că există mulţi băieţi în stare să cânte la orgă un coral de Bach şi să câştige totodată un concurs de nataţie, să citească Homer şi Platon în original şi să escaladeze, în plină iarnă, cele mai înalte culmi înzăpezite, să discute probleme de etică cu pastorul Lindstrôm şi să urce cu uşurinţă pe cel mai aprig armăsar! Niciunul Jan,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kära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ţi-am spus tot. Îndemânarea ta la tenis şi la rugbi, dragostea şi cunoştinţele tale în ceea ce priveşte animalele, memoria ta prodigioasă, care-ţi îngăduie să reciţi, cu uşurinţă, cele mai lungi poeme suedeze, germane, greceşti,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preşte-te, iubito, mă faci să mă sim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 calităţi, eşti totuşi atât de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Jan, modestia nu face casă bună cu mine. Sunt de o mândrie adesea agresivă, Sigrid, şi tu şti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trălucind, 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m fi făcut cu modestia, cu umilinţa? Facem parte din rasa celor născuţi să zboare foarte sus, nu să se târască! Pe blazonul nostru e desenat un vultur, nu 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erim de orgoliu,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ă arunc în viaţă fără rezerve, îi urăsc pe cei şovăielnici şi timoraţi! Trebuie să mergi înainte, mereu, mereu, fără să te uiţi în urmă! Să nu cunoşti teama! Curajul şi inteligenţa sunt, în ochii mei, cele mai înalte virtuţi, calităţile cele mai de dorit Tu le ai într-un grad mult mai mare decât majoritatea bărbaţilor. Nimeni altul în afară de tine n-ar putea să-mi placă! Apoi, gânditoare, preciză: Totuşi nu datorită calilaţilor tale te iubesc eu! Dragostea mea a ţâşnit din străfundurile fiinţei mele, în mod spontan,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rollhättanul,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ăturat din cale tot ce-ar fi putut să i se opună. După care Sigrid, mărturisi: Cel mai puternic dig în calea acestei iubiri a fost orgoliul meu! Ca apoi să adauge imediat: Dar patima a sfărâmat şi acest zid! Mai înflăcărată şi mai hotărâtă ca niciodată, mai adăugă: Dacă vreo femeie s-ar aşeza între mine şi tine, cred c-aş omorâ-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igrid, nici un pericol din afară nu ne ameninţă dragostea, nimeni nu se gândeşte să ne-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uă ramuri ale aceluiaşi trunchi, am ieşit din acelaşi pământ şi rădăcinile noastre se împletesc. Cea care va cuteza să ne despartă, să ne îndepărteze unul altul, ar risca mul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igrid, astfel de ameninţări nu sunt demn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veni în fire. Privirea ei verde şi vrăjită se afundă în ochii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ultimei tale scrisori mi-a dovedit că-mi cunoşti sufletul până în cele mai mici colţişoare ale lui. Se îndreptă, trăsăturile i se însufleţiră şi mai mult. Călătoria de nuntă, întrebă ea, o vom fac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ădăj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pectivă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itinera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deea cu casa de pe o insulă din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an, de când am primit scrisoarea aia, nu mai încetez să construiesc eu însămi acel decor de vis! Soarele, marea, alba lumină a Greciei, măslinii argintii şi pinii. E mult prea frumos! Avu un surâs copilăros. Până şi mama s-a declarat încântată de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ătuşă Brita! Exclamă Jan, râzând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a făcut o observaţie care e foarte justă: „Vă şi gândiţi la călătoria de nuntă şi nici măcar nu v-aţi log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ocotit întotdeauna logod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în ochi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firesc: să serbăm oficial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regătiţi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atât de hotărât să-ţi isprăveşti studiile la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voi specializa în chirurgie şi unde îmi voi lua doctoratul, da! Numai acolo voi putea să-mi însuşesc ştiinţa celor mai de seamă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rţirea asta nouă va fi foarte gre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colia ne va tulbura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ineri, älskade Sigrid, vom şti să rezi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puternic decât min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bestima, kära du, ai energia a zec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femeie şi durerea mă zdro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combate printr-un surplus de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ândul la fericirea noastră mă va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găduit tatei, zise Jan, să devin cel mai bun medic din comitat, să fiu demn să-i i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cum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i cruţa nici un efort, nu voi da înapoi din faţa nici unui sacrificiu ca să-mi ajung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Knut Yvarsen îşi întrerupse pe un ton foarte ferm ver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mi termin studiile la Amsterdam. Regiunea noastră are nevoie de un chirurg şi de un medic foarte bun. Şi eu voi fi acest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ţi, mereu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Jan se strânse şi mai tare în jurul mâinii lui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îţi înţeleg nerăbdarea! Dar timpul zboară atât de repede. În curând vom fi soţ şi soţie. De altfel, deşi cea mai aprigă dorinţă a mea e să trăiesc alături de tine, mai e un motiv care mă determină să-mi termin cât mai repede studiile. E mult de când locul doctorului Yvarsen a rămas vacant: sunt grăbit să-l ocup. Ţăranii, tăietorii de lemne şi muncitorii au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ează mereu de tine. Vor să ştie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Jan îşi lăsă capul în jos. Acest amănunt atinsese în el, în mod vizibil, o coardă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bservă el cu o voce puţin schimbată, şi ei mă aşteaptă! Apoi, interesant, întrebă: Ce mai e pe la Tjo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rece alene, cu imaginea canalelor pline de şlepuri mirosind a r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mira e că mătuşa Brita ţi-a îngăduit să vii singură la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upată să facă dulceţuri şi conserve. Dacă ai vedea cum stau aliniate în bucătărie borcanele şi 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e M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nică, o ajută pe mama în acele nobile treburi gospod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afecţiune îi adumbri ochii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noastră îi datorează foarte mult acestei femei de treabă, murmură el. Ştii că, atunci când m-am născut, ea a fost prima care m-a luat în braţe? Biata mama era atât de slăbită! Foarte mic, îmi plăcea să stau în bucătărie, unde bătrâna şi venerabila roată de tors a lui Ane Mette huruia sub lampa cu petrol atârnată în tavan. În timp ce mişca roata, servitoarea noastră istorisea poveşti celorlalţi, pretindea a-l fi auzit pe maleficul Basilisk, fiară sinistră aducătoare de nenorociri, aciuată în cavităţile stâncilor, undeva pe crestele sălbatice. Nimeni nu se putea lăuda că l-ar fi zărit, căci cel care-l vedea era sortit morţii, legea pare-se era inflex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morie ai! Exclamă Sigrid. Şi eu am stat lângă roata de tors a lui Ane Mette, dar nu-mi aduc câtuşi puţin aminte de poveşt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 devenind teribil de sentimental, declară Jan surâzând. Hai! Vino să dăm o raită prin oraş! Aici, aproape, e o staţie de trăsuri cu cei mai frumoşi cai din Stockholm! Ne vom instala într-una din acele frumoase cabriolete ş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eşti de acord ca logodna noastră oficială să fie sărbătorită înainte de plecarea ta la Amsterdam,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vrea, kära du. Pentru mine, tu îmi eşti de multă vreme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rtier vrei să ne plimbăm? Întrebă Jan după ce se aşezară pe bancheta unei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tu. Răspunse Sigrid, ghemuindu-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logodnică. Şopti Jan la urechea lui Si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acoperi d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LA HILVERSUM, ÎN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lul negru”, restaurantul cel mai elegant al oraşului, argintăria şi cristalele străluceau pe albeaţa imaculată a feţelor de masă. Sub sclipirea orbitoare a lustrelor, chelnerii şi şeful lor se agitau, calând cu paşi înăbuşiţi. O orchestră discretă cânta nişte valsuri lente. Într-un colţ al vastei săli, aproape de o uşă-fereastră, dând direct pe o verandă, o pereche foarte tânără atrăgea asupră-i numeroase priviri curioase şi admirative. Ea, blondă şi radioasă, purta o vaporoasă rochie de un mov tandru, împodobită cu dantele fine. O singură bijuterie încălzea strălucirea satinată a tenului ei de fată tânără: un diamant montat pe un inel de aur şi platină. El, la fel de blond, cu un profil de medalie, cu o frunte înaltă şi dreaptă, o statură atletică, dar totodată suplă. Era îmbrăcat în negru, cu cămaşa şi cravata albe. Vorbeau în idiomul ciudat al nordicilor. Jan Yvarsen şi Sigrid Lind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igrid erau umezi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ericită! Atât de fericită! Exclamă ea. Seara asta e pentru mine ca un prolog al bucuriei noastr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î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pentru dragostea noastră. Sk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ol! Câteva luni încă şi voi înfrunta şi ultimele exa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atul! Ce mândrie când te vei întoarce la Tjorpa cu dreptul de a fi numit „doctorul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se putu abţine să nu surâdă de optimismul entuziast al logodn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xprimi ca şi cum aş avea diploma în buzunar remarcă el, ca şi cum aş ii luat toate exa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vreodată la vreun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le aduse o minunată raţa cu cireşe. Jan îşi fixă cu complezenţă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pe unde treci, observă el, eşti tratată ca o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cu tine! Veni prompt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din toată inima. Apoi, lacom, Jan se servi cu o pulpă zemoasă. Era în mod vizibil destins şi într-o minunat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inelul ăsta pe care mi l-ai oferit ca dar de logodnă. Zise Sigrid pe un ton grav. Apoi, după o pauză: Vorbeşte-mi despre viaţa ta la Amsterdam,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re rău că l-ai lăsat pe Sven la Sto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găsit alţi priet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ni şi luni de zile trăiesc doar cu preocuparea de a obţine în cel mai scurt timp diploma de doctor. Lucrul ăsta a devenit o adevărată obsesie. Nu văd pe nimeni, nu frecventez nici o asociaţie studenţească, nici un club. Îţi aduci aminte ce rău arătam când am venit pentru prima oară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alid,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lăbirea mea avea două cauze: acel längtan, datorat despărţirii noastre şi lipsa de mişcare,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pui pe picioare ai început să joci iar rugb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indecarea a fost rapidă. Odată cu sportul mi-am găsit ş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 Maiki Van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leg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bilitatea, gentileţea lui. Dar mal ales acele istorii cu lei şi cu alte fiare pe care mi le povestea uneori până la trei, patru dimineaţa. Descrierile sale despre Africa de Sud, despre V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Sigrid, dar Veldul ăsta al tău e situat la celălalt capăt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erge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kära du. Am, dimpotrivă, ferma intenţie de a vizita Africa de Sud imediat după căsă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strălucitori, J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d un african adevărat, aşa ca Maiki, zugrăvind obiceiurile din acel ţinut al globului, atât de puţin cunoscut, îmi dau seama că ţara aia e un fel de paradis. Iar ţie, Sigrid, cred că ţi-ar plăcea şi mai mult decât mie! Tocmai din pricina asta te voi duce în Transvaal! Vom închiria un bungalow şi două, trei luni vom trăi în inima pădurii virgine. Vom pătrunde în adâncul hăţişurilor şi vom vedea cum trăiesc în deplină libertate o mulţime de animale pe care le cunoaştem doar după nume şi după scurta descriere din cărţi. Tu, care preferi tot ceea ce e autentic, original, acolo vei f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iică a Nordului, obiectă Sigrid sceptică, şi nu ştiu dacă aş fi mişcată de farmecul peisajului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om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lătoresc împreună cu tine va fi întotdeauna pentru mine o încântare, indiferent de ţint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nu te decepţionez niciodată, Sigrid, nic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făgădui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älskade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îţi vei lua ultimul examen, te vei urca în tren şi te vei întoarce în Suedia ca să-mi aduci vest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 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începu să cânte o melodie lentă şi suavă plină de nostalgie. Jan se ridică, se îndreptă, înalt şi subţire în haina lui elegantă. Apoi se înclină în faţa blondei sale logod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 şi radioasa mea iubită, spuse el în şoaptă îmi acorzi acest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grid, în vaporoasa ei rochie mov, se şi afla braţele lui Jan. Legănându-se încetişor, în ritmul dansului, ieşiră pe verandă. Şi acolo, în penumbra deasă, îşi apropie buzele de cele ale lui Jan. Singuri în noapte dansau, dansau. Şi realitatea se confunda cu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TÂT DE MULT DORITĂ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eveni doctor! Înarmat cu diploma de medic chirurg, îşi sărbători succesul într-o societate veselă, avându-l în dreapta pe prietenul său Maiki Vangreen. Eliberat de grijile facultăţii, bău, cântă şi dansă toată noaptea. Dimineaţa, se urcă în tren, nerăbdător să-i ducă lui Sigrid vestea cea bună. De-a lungul drumului, peisajele se perindară unul după altul: mai întâi cel olandez, apoi german, danez, şi în sfârşit suedez. Câmpuri de lalele în culori calde şi proaspete, mori de vânt întinzându-şi spre cer marile lor aripi cenuşii, ţărmurile ceţoase ale Mării Nordului şi ale Mării Baltice, valuri argintii şi insulele Kattegat. Instalat confortabil într-un colţ al compartimentului, trăgând din pipă, Jan visa la căsăt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 şi ore de mers, trenul se opri în sfârşit cu un zgomot asurzitor de fierărie: tânărul doctor ajunsese acasă. Lăsându-şi bagajele la gară, o porni cu curaj la drum. Dar la Tjorpa, Ane Mette îi spuse că Sigrid se dusese la Trollhättan. Jan nu mai putu de bucurie! „Mă aşteaptă ca să ne întâlnim în locul de care ne leagă cele mai dragi amintiri! Îşi zise el. Tinereţea noastră îşi va afla împlinirea aici, alături de aceste ape tumultoase. Mă voi îndrepta spre ea, o voi lua de mână, apoi o voi cuprinde în braţe. Ne vom privi och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grabă ocoli Jan lacurile Halleberg şi Hunneberg, cât de repede străbătu canalul Stallbcka, până să audă în sfârşit, mugetul cascadei. Urcă, febril, panta, căutându-şi cu ochii logod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loc unde schimbaseră primele lor făgăduieli şi-şi murmuraseră timidele mărturisiri, o surprinse pe Sigrid trup lângă trup şi gură în gură cu Sven Lu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n i se păru că inima încetase să-i mai bată, că soarele se stinsese, că viaţa se retrăsese de pe planetă. Cerul se făcuse negru. Atunci, lungul şi durerosul spin ascuţit al regretului, al desperării i se înfundă în piept. Se năpusti peste cei doi, o ridică pe Sigrid şi-o trânti cu atâta putere, încât îi ţâşni sângele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ntre noi doi! Îi strigă lui Sven. Şi năpustindu-se asupră-i, răcni: Din eländiga människa! 22 Hoţule! Mi-ai furat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ţi unul de altul, gâfâind, se luptară şi se bătură cu o furie rece şi ucigaşă. Când, sub imperiul urii lor cumplite, se apropiară de platoul îngust de deasupra hăului, în adâncul căruia se vărsau apele impetuosului torent, Sigrid se aruncă în faţa lor pe margine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Îndurare! Se rugă ea, cu părul desfăcut, chipul mânj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a lui putere, Sven reuşi să-şi facă adversarul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ă! Urlă el, îndepărt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se târî, căzu în genunchi pe stânca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Îndurare! Gemu ea, înlănţuind cu o ardoare febrilă genunchii logod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imţi urcând în el un imens dezgust, o greaţă covârşitoare. Un surâs amar îi lăsă în jos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pentru viaţa lui, pentru biata lui viaţă! Râse el ironic, desprinzându-se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j! Nej! Strigă Sigrid, pentru viaţa ta, Jan, pentru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edepsit iubitul cum merita, ţi-l redau! Sunteţi demn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pe el, îşi frecă mâinile ca pentru a se spăla de contactul infam. Dar făcea totul ca un automat: creierul îi era gol, nu se mai putea gândi la nimic. Chiar dacă-l zdrobea pe Lundell, îşi pierduse partea cea mai preţioasă a fiinţei sale: speranţa. Căci speranţa, care trăise tot timpul în străfundul sufletului său, murise pe acel mal al cascadei Trollhättan, pe care-l iubise atâta. Când privirea lui o întâlni pe cea a lui Sven, rost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pleci. Şi, în faţa ezitării celuilalt, îi porunci şi mai sec: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cu obrazul umflat şi cu hainele rupte, Sven se îndepărtă. Atunci Sigrid făptu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l imploră ea, nu suntem chiar atât de vinovaţi pe cât î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scenei odioase şi revoltătoare, cu Sven Lundell strângând-o în braţe şi sărutând-o pătimaş pe Sigrid, îi spori mânia lui Jan. „Îi spuneam Trandafirul din Trollhättan. Frumoasa mea logodnică.” Brusc, fără să rostească o vorbă, o apucă pe fată de umeri şi o scuipă în obraz dar, chiar în momentul când făptui acest gest îi fu o ruşine cumplită. Livid şi rătăcit, îi întoarse spatele lui Sigrid şi o luă la vale, printre stânci. Alergă înainte, cu faţa plină de lacrimi şi de sudoare, se năpusti în încâlceala unui tufiş de rugi de mure, se strecură în el şi se piti acolo ca un animal rănit, pentru ca în sfârşit, să izbucnească în hohote de plâns. Seara, pe o ploaie torenţială, Yvarsen luă trenul spre Amsterd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Scumpo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ta-i viaţa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bine să întrebi pe ce drum s-apuci decât s-o iei pe o cale greşită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nici un caz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ne ţi-a spus asta?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aducere literară: „Să te-ntâlneşti şi să te desparţi, asta-i viaţa, să te desparţi şi să te întâlneşti, ăsta-i cântecul speranţ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orba e de argint; tăcerea e de aur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omon afumat cu spanac şi ouă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ile de calcan gratinat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ol meunier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mplutură de carne cu sos de smântână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n toată inima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raţ de mare între Suedia şi Danemarca, comunicând prin Skagerrak cu marea Nordului şi prin Sound, Marele Belt şi Micul Belt cu marea Baltic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âtuşi de puţin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pun ceea ce este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ulţumesc mult!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uedia, Suedia, Suedia, pământ pe care ne-am născut. Ţinut al nostalgiei, căminul nostru drag… (suedeză – E începutul unui cântec patriotic suedez foar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luga dumneavoastră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ulceaţă de afine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e iubesc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atiserii – unde se consumă de regulă ceai, cafea şi prăjituri şi care sunt locurile preferate de întâlnire ale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icălosule (sued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17:00Z</dcterms:created>
  <dc:creator>Torente V1.1 Tineretea Lui Jan 1.0 n</dc:creator>
  <dc:description/>
  <cp:keywords/>
  <dc:language>en-US</dc:language>
  <cp:lastModifiedBy>User John</cp:lastModifiedBy>
  <dcterms:modified xsi:type="dcterms:W3CDTF">2013-09-03T20:17:00Z</dcterms:modified>
  <cp:revision>2</cp:revision>
  <dc:subject/>
  <dc:title>Marie Anne Desmarest</dc:title>
</cp:coreProperties>
</file>