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IONIŢĂ</w:t>
      </w:r>
    </w:p>
    <w:p>
      <w:pPr>
        <w:pStyle w:val="Heading1"/>
        <w:ind w:hanging="0"/>
        <w:rPr>
          <w:i/>
          <w:i/>
          <w:sz w:val="40"/>
        </w:rPr>
      </w:pPr>
      <w:r>
        <w:rPr>
          <w:i/>
          <w:sz w:val="40"/>
        </w:rPr>
        <w:t>Capul lui DECEB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tituţio Dacia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ădăcină de zid stă încovoiat, cu barba pe genunchi, un oştean înfăşurat în mantia aruncată pe umeri. La câţiva paşi alţi doi luptători cu lănci în mâna dreaptă, cu scuturi în cealaltă mână. De-abia se ţin pe picioare. Deşi sunt vlăguiţi, simt nevoia să vorbească. De teamă. De urât. Se agaţă de vorbe, se sprijină şi se reazem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telele acestea încropite din cuvinte sunt atât de fragile şi atât de iluzorii, încât se topesc şi se risipesc, uneori chiar mai înainte de a le fi rostit gândul până la capăt. Atunci te trezeşti dezechilibrat, te înclini într-o parte sau în cealaltă, gata să aluneci, să te răstorni. Câte o dată chiar ajungi pe jos, în coate, în genunchi, pe o rână. Şi atunci iar cauţi o cârjă de vorbe în care să te ridici, de care să te a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ăsăm pe nimeni să ajung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mult ştiut, chiar de asta este pus ostaşul de pază ca să nu lase pe nimeni nici măcar să se apropie. Dar soldatului i se repetă mereu şi mereu, aşa făcuse şi centurionul aseară şi ei îi luaseră vorbele din gură: „Nu trebuie să lăsăm pe nimeni să se apropie, răspundem cu viaţa”. Nu se apropia nimeni, nu se întâmpla nimic. Ştiau prea bine ce au de făcut, dar trebuie să spui ceva, mereu să spui câte ceva, altfel cum te-ai mai putea ţine pe picioare când îţi cad grele pleoapele şi îţi simţi până şi oasele moi? Ce altceva ţi-ar putea veni în minte, dintre toate vorbele pe care le ştii, când faci de strajă la miezul nopţii şi ce altceva te-ar putea ţine mai bine treaz decât gândul că nu trebuie să laşi pe nimeni să se apropie de omul pe care îl ai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ăs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doilea soldat nu-şi mai duse gândul până la capăt, dar o luă de la început: „să nu lăsăm, să nu lăsam”. Totuşi, simţea că se clatină, pe toţi zeii, trebuie să te reazimi de ceva, să te sprijini în ceva. Cât de amăgitor este toiagul pe care ţi-l faci din cuvinte, parcă ar fi, par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aceleaşi vorbe: de unde să iei altele? De la o vreme ele nu mai spun nimic, nu mai au nici un înţeles, se rostesc de la sine şi tot aşa se destramă. Când părea că nu mai este nimic de făcut unul dintre soldaţi, putu în sfârşit, să articulez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staş ar fi vrut să întrebe despre cine sau despre ce este vorba. Dar se simţea atât de vlăguit că nici nu mai încercă să-şi deslipească vorbele una de alta. Până la urmă chiar uită să mai pună întrebarea. Poate că şi tovarăşul său, dacă nu s-ar fi înclinat într-o parte, ar fi gata să cadă, aşa că t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care au răma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va nou, care îi făcu pe amândoi să se scuture c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care au rămas vii se îngrămădesc unii în alţii, ca să nu se sim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unt puşi să st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untem cei mai destoinici. Cei mai curajoşi. Cei ma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u pus de pază să nu lăs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e-au pus chiar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u mult şi se treziră rezemaţi unul de altul, cap în cap, ca doi berbeci vlăg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ătoarea de vorbe se porni din nou, veche şi ne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destoinici şi ma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jungă nimeni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rinse unul din ei un crâmpei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morţi nu au nevoie să se îngrămădească. Ei sunt de mult prăvăliţi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u împreună, rezemaţi unul de altul, sp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cu morţii, viii cu viii, îşi făcu aşa, deodată, curaj,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cu viii, viii cu morţii, pe legea mea, totul nu e decât harababu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cu morţii viii cu viii, ar fi trebuit să se desprindă vii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tâţia morţi că nu ai cum să te scapi de ei şi cei vii sunt atât de vlăguiţi, că trebuie să închidă şi ei puţin ochi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oi, care trebuie să-l veghem, să nu ajungă nimeni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une şi El capul jos, că om e şi El, de n-o fi zeu. N-a închis ochii de atâte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De aia este El ce este, să nu dea seamă nimănui d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enatulu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natul… Iar Roma e atât de departe… Şi în nici un caz nu ar interesa-o de ce stă treaz. Poate că Roma chiar crede că El nu doarme niciodată. Pe vremea lui Augustus scriau toţi poeţii că principele stă, veşnic treaz pentru fericirea Cetă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om citit… Eu nu mi-am stricat niciodată ochi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i ţii deschişi, de ce îţi cad pleoapel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aşa, un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mai repete, prietene. Nu ştiu dacă viaţa lui depinde de acest lucru. Dar viaţa noastră, în mod sigur… Dacă ne găseşte cineva adormiţi, ne vom odihni într-una din grămezile acelea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ră amândoi. Şi se treziră de-a binelea. Erau atât de trezi că simţeau cenuşa cum îi înglodeşte sub pleoape. Şi fumul care îi făcea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că tac din nou. Că au terminat toate vorbele. Că nu mai au ce să spună. Că nu mai au de ce să se agaţe, de ce să se rez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să stai treaz, să te ţii în viaţă fără să te sprijini pe ceva. Şi ei nu aveau la îndemână decât nişte sărma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jungă nimeni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auzise, într-adevăr, cuvintele acestea, dar cine ştie unde, cin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pus-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oarte bine: „nenoroci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o spună oricare dintre noi. Nici nu s-ar fi putut închipui una ma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cereşti o cetate în care nu poţi să pui foc la nici o casă pentru că totul se afla în flăcări la so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ă nu găseşti nici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ldaţi plini de răni care şi-au dat viaţa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doabe, nici vin, nic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şi eu cu buzele uscate spre cazanul acela mare din mijlocul cetăţi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plin cu otravă din care ei au băut ca să nu cadă vi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 fost cu apă şi ap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deocamdată, noi suntem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vorbele acestea parcă se mai scuturaseră de amorţeală. Erau foarte hotărâţi să vegheze ca să nu se apropie nimeni de omul pe care îl aveau în pază. Şi erau chiar convinşi că nimeni nu poate să ajung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niciunul cum se crapă pământul ca să facă loc la lumina lunii unui bărbat tânăr călare pe un cal cu corn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victorie”, rosti cu voce tare omul acela care sta ghemuit pe o rădăcină de zid a cetăţii ru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um îşi închipuise el ceasul acesta ca bucurie a celui care a învins? Îşi dădu seama că nu şi-l închipuise în nici un fel. Adică nu se gândise deloc la plăcerea din momentul acela. Gândul lui era cum să facă să învingă. Cum să conducă lupta. Cum să cucerească ţara. Şi, bineînţeles, cetatea aceasta, care era inima ei. Ştiuse că n-are să dea voie soldaţilor să jefuiască. Să dea foc la ca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siluiască femei. Iar pe rege îl voi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căzut ultimele ziduri, nu a găsit decât cetat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seră până la ultima clipă. Şi păreau fără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 învins definitiv. Şi aceasta nu pentru că mai era un colţ de ţară de cucerit, nu pentru că nişte grupuri răzleţe de daci se mai băteau cu înverşunare, mai ales prin munţi. Victoria va fi de partea lui şi nimeni nu i-o mai poate lua din mână. Era mai sigur decât oricând de aceasta. Dar totodată simte teama că acest popor nu va putea fi învins pe deplin. În ce stă tăria lui, când nu mai are oaste şi arme, cetăţi şi rege, libertatea şi neatâ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e atâtea şi atâtea întrebări care s-au îngrămădit de-a lungul secolelor şi au rămas fără răspuns: De ce imperiul roman şi-a întins hotarele până pe ţărmul oceanului cel fără de sfârşit şi până dincolo de Rin şi până în înceţoşatele insule britanice şi până pe celălalt mal al mării de la Cartagina în Egipt şi până în înfierbântatele deşerturi asiatice – lăsând în fiinţă Dacia aceasta care este atât de aproape şi despre care se spune că este atât de bogată în grâne, în vite, în aur şi argint? De ce Cezar, cel mai mare general pe care l-au avut romanii, s-a pornit să cucerească mai întâi Galia? De ce ambiţiosul Octavian nu a îndrăznit să treacă Danubiul, ba chiar pusese la cale o înrudire cu unul din regii dacilor, căruia să i-o dea, nici mai mult nici mai puţin, pe sora sa în căsătorie, iar el să aducă la Roma, ca mamă a copiilor săi, pe fiica acestuia, un lucru cu adevărat nemaipomenit? Stă scris că generalul roman Marcus Licinius Crassus a cucerit regatele regilor daci Dapyx şi Zyraxes. Stă scris că împăratul Domiţian i-a învins pe daci în mai multe bătălii şi le-a cucerit ţara. Dar de ce şi-a întors legiunile şi l-a recunoscut pe Decebal ca rege al dacilor, punând chiar cu mâna lui coroana pe capul solului acestuia, fratele său Diegis? Ce fel de cuceritor este împăratul dacă se obligă să plătească regelui „învins” mari sume de bani anual, să-i trimită arme şi maşini de război, meşteri şi ingineri ca să-şi întărească cetăţile şi să construiască altele noi? Sunt multe seminţii în lumea aceasta care se ridică de pe vetrele lor să dea năvală peste popoarele aşezate. Sunt multe seminţii care ştiu să se bată, să dea foc, să alunge, să jefuiască, să cotropească pământ, dar nici unii nu ştiu să pună stăpânire pe ce au cucerit, cum fac romanii. Când pun ei piciorul pe un pământ nou, acolo rămân. Colonizează, construiesc castre şi drumuri, valuri de pământ şi cetăţi, teatre, temple şi terme, prind rădăcini. Tot imperiul roman a fost cucerit cu sabia şi construit cu dalta şi cu mistria. Soldatul roman este şi zidar, comandantul fiind şi arhitect. Asta o ştie bine Ulpiu Traian, o viaţă întreagă şi-a petrecut-o printr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nu poate să înţeleagă de ce oştile romane, care au pătruns în Dacia şi au câştigat bătălie după bătălie, s-au întors victorioase, ba chiar au fost primite cu triumf la Roma, dar Dacia a rămas, de fapt, necucerită şi ne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colţ de zid care a mai rămas din Cetatea Sarmizegetusei, Ulpiu Traian vrea să afle în noaptea aceasta ce se ascunde dincolo de ce este scris, de ce se cunoaşte, de ce a vrut cineva să se ştie, de ce a avut interes sau nu a avut interes să ajungă la urechile oamenilor. Se spun atâtea lucruri care se bat cap în cap. Chiar martorii întâmplărilor, chiar cei care le-au făcut, nu le povestesc cu toţii la fel. Ba se întâmplă ca acelaşi om să infirme ceea ce a spus chiar el mai înainte. Iar împăratul, în acest moment al clarificărilor, vrea să meargă până la rădăcina adevărului, dezgolind faptele de tot ce s-a aşternut peste ele. Ca să ştie ce are de făcut mâine ş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că tânărul şi ambiţiosul rege Alexandru Macedon, în primul său an de domnie, cel mai înflăcărat şi cel mai nerăbdător de mărire dintre toţi, a trecut Istrul, i-a pus pe fugă pe geţi, a dărâmat din temelii o cetate, a încărcat prada şi a făcut cale întoarsă. Nu trebuie să fii neapărat Alexandru cel Mare ca să-ţi iei măsuri de a nu avea primejdii din această parte a lumii, fie făcându-ţi din daci un popor aliat şi prieten, fie cucerindu-le ţara ca să-ţi laşi în ea o armată de nădejde. Chiar aşa a făcut Alexandru mai târziu: a ras din temelii cetăţile care i s-au împotrivit, a cruţat şi ocrotit pe cele care i s-au supus. De ce i-a lăsat pe daci necuceriţi şi doar întărâtaţi, el care avea să cucerească tot restul lumii cunoscute la vremea aceea? Ştia doar bine că numai cu câţiva ani mai înainte tatăl său, Filip al II-lea, a avut mari necazuri tocmai din această parte. Iar greşeala tânărului rege, dacă greşeală a fost, va fi plătită atunci când îl trimite peste fluviu pe generalul Zopyrion, guvernator al Traciei, a cărui armată este zdrobită şi chiar el cade pe pământul pe care a vrut să-l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rea să le afle Ulpiu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întâmplă ceva care pe mine mă pune pe gânduri, spune unul dintre soldaţi. Ceva de neînţeles. Nu văd pe nimeni şi nu văd nimic, dar aş putea să jur că un nu ştiu cine, un nu ştiu ce, a ajuns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atoria noastră este să-l apărăm da ce se vede şi de ce se aude, de orice făptur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erceteze oare un zeu, pentru care lumina ochilor noştri este oarbă şi urechile noastre rămân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ştiu, dar parcă împăratul chiar ar sta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oldat mai înţelept decât mine, tu ai citit câte ceva, ai adunat câte ceva de prin cărţi, spune, bănuieşti măcar ce se petrece cu împăratul nostru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ostru Eneas a coborât în lumea lui Hades ca să stea de vorbă cu umbrele strămoşilor. La fel a făcut iscusitul Ulise, iar Orfeu a trecut Stixul ca să-şi caută iubita pierdut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tunătorul, crezi că împăratul încearcă şi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treaba mea este să stau de veghe, treaz şi cu toate simţuril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vea, într-adevăr, un corn în frunte. O minte sănătoasă şi aşezată nu poate să accepte aşa ceva. Soldatul roman trebuie să fie un bărbat cu mintea sănătoasă şi aşezată. Tot ce se află dincolo de ce se poate explica, e născocire sau închipuire care se potriveşte minţilor primitive ale barbarilor din nordul înceţoşat sau ale celor care lenevesc şi visează sub soarele fierbinte al Orientului. Iar el străbătuse drumul lung de la soldat la împărat tocmai pentru că avea cea mai aşezată şi mai sănătoasă minte. Au trecut pe lângă el atâtea ispite dar nu a lăsat-o pe niciuna să-l tulbure. Nici o pornire ţâşnită din adânc nu-l putuse clinti. Rămânea străin în faţa măgulirilor, nu l-a încovoiat nici o durere, victoriile şi înfrângerile au trecut peste el ca valurile mării peste o stânc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lul acesta avea un corn în frunte. Poate că îi trebuise cornul din frunte ca să străpungă cu el hotarul dintre lumea de dincolo şi lumea de aici. Ca să-şi facă loc prin coaja pământului, în cazul că lumea cealaltă s-ar fi aflat undeva, în adânc, sub tălpile oamenilor şi sub rădăcinile ierbii. Oricum, calul şi călăreţul răsăriseră chiar aşa, ca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tă în lumina ochilor şi în buricul degetelor noastre”, îl învăţa o dată unul din dascălii săi. Ce nu vezi şi ce nu poţi pipăi, nu există. Ulpiu Traian vede un cal cu corn. Totul era atât de tulbure în noaptea asta şi atât de neînţeles iar el, împăratul, avea atâta nevoie de limp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ca o umbră. Fruntea palidă ca de ceară, faţa pământie, buzele vinete, ochii adânciţi în orbite şi parcă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învioră. I se îmbujorau obrajii, i se aprindea lumina în ochi, buzele îi deveniseră trandafirii. Un bărbat tânăr, de-abia trecut de 30 de ani. Şi frumos ca un zeu. Calul se însufleţise şi el, fremăta sub călăreţ, muşca zăbala şi scurma cu copita în pământ. Aşa cum fac mulţi cai nu numai de regi şi de împăraţi. Doar că acesta avea un corn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de ce i s-au aninat privirile tocmai de cornul acela din fruntea calului. Face un efort să se smulgă din această vrajă. Important este că în faţa lui se afla Alexandru cel care a cucerit Misia, Lidia, Caria, Lycia, Pisidia, Frigia, Gordionul, Cappadocia, l-a învins chiar pe marele rege Darius al IlI-lea la Issos, în poarta Siriei, unde i-a căzut în mână tabăra şi familia regală, a cucerit Tirul şi Gaza şi i s-au supus Sidonul şi Egiptul, a luat Palestina şi Siria, a mai învins încă o dată la Gaugamela, a ocupat Babilonul şi Susa, Persepolisul şi Ecbatana, Bactria, Media, Pârtia şi Hircania şi a câştigat în lupta cu regele indian P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lexandru care, înainte de toate, a trecut Istrul. Ca să se smulgă din fascinaţia cornului din fruntea calului şi ca să fie limpede ce are de întrebat şi cum trebuie să întrebe, Ulpiu Traian caută să-şi rememoreze tot ce ştie în legătură cu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că: „Alexandru hotărî să-i atace pe geţi pentru că geţii erau gata să curme orice încercare de debarcare”. O spune chiar Ptolemeu, fiul lui Lagos, viitor rege şi întemeietor de dinastie în Egipt. Dar ce să înţelegi de aici. Cum să te hotărăşti să ataci pe cineva tocmai pentru că nu te lasă să debarci? Iar Ptolemeu nu era un fanfaron. Şi nu era un necunoscător al faptelor. Ca unul dintre cei mai apropiaţi generali ai tânărului rege, nu putea să fie străin de intenţiile acestuia şi de felul cum îşi motiva el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obosit, lui Ulpiu Traian îi veni să zâmbească. Pui în mişcare o întreagă armată, te aşezi cu fală în fruntea ei şi faci atâta drum numai ca să afli dacă poporul acela spre care te-ai îndreptat te lasă sau nu te lasă să deb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 scris că mai întâi şi întâi tânărul rege, de-abia urcat pe tron, aflase că tribalii aveau de gând să se răscoale. Cum tribalii erau o seminţie tracică neadusă la supunere încă de pe vremea lui Filip al II-lea, acesta ar f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uviul de ce l-a trecut? Ce se ascunde sub acele cuvinte ale cronicarului care s-a aflat la faţa locului şi în mijlocul evenimentelor? De altfel, văzând că se încurcă în propriile-i cuvinte, Ptolemeu adăugă: „Iar în al doilea rând pentru că îi venise poftă să ajungă pe celălalt mal!” Ceea ce, de fapt, nu lămureşte nimic. Cel puţin pentru Ulpiu Traian, care în noaptea aceasta vrea să ajungă până la rădăcin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tânărul rege, stând falnic pe cal, cu o mână în şold şi cu-capul plecat puţin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piu Traian, împăratu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 mir de nimic, Dacă am întâlnit un filosof care să locuiască într-un butoi, de ce n-aş găsi şi un împărat care să stea ghemuit pe un colţ de zid în ruină? Aş vrea să te întreb dacă pot să fac ceva pentru tine. Dar Diogene cinicul mi-a spus că tot ce pot să fac pentru el, eu, Alexandru, care cucerisem atâtea cetăţi, era să mă dau la o parte din dreptul soarelui. Şi a rămas mai departe în butoiul acela hodorogit. Tu nu poţi să-mi ceri aşa ceva la miezul nopţii… Dar ia spune-mi, pe unde este imperiul ăsta al vostru, că încă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de pe cele şapte coline exista de peste 400 de ani când te-ai născut tu. Poate că la data aceea nici nu se vorbea în lume despre o ţară cu numele de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orbeşte acum şi mie asta îmi este de ajuns, pentru că eu i-am dus pe macedoneni până la marginile lumii… De la o vreme, mă caută tot felul de prinţi şi de regi să-i iau sub ocrotirea mea şi eu mi-am făcut un obicei, să nu cuceresc cu sabia nici o cetate şi nici o ţară care mi se supun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îşi ridică fruntea cu semeţie şi de-abia atunci văzu ruinele cetăţii care mai fumega încă, ostaşii care se odihneau după multe zile de luptă şi morţii care încă nu fuseser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ici e vorba de o bătălie! zise macedoneanul, strunind frâul şi punând mâna p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aceasta s-a ş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vingătorul, sau ce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ut să afl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intat în ţara aceasta pas cu pas, unde toţi s-au bătut pentru fiecare palmă de pământ. Le-am luat cetăţile, nu mai au cu ce să lupte, n-au mai rămas decât câteva grupuri răzleţe şi câteva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mai trebuie ca să fi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 recunoască şi ei victoria. Să se considere învinşi şi să se conving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nici mie nu mi-a fost indiferent dacă sunt sau nu sunt recunoscut ca învingător şi stăpân. Ba chiar îmi făcea plăcere să fiu adulat, să mi se închine întreaga curte a lui Darius, toţi marii lui dregători, iar regina să mă numească fiul său. Curtea regelui pe care l-ai bătut nu ţi se ploconeşte? Căpeteniile regatului nu îngenunche la picioarele tale şi nu îţi sărută poalele? Prinţesele nu-ţi oferă graţia lor? Nu ţi se aştern covoare în drum şi nu ţi se presară flori pe unde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e ploconească, să îngenuncheze, să sărute poalele, să presare flor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spru şi neîndurător cu cei îndărătnici, recunoaşte meritele în luptă a celor care s-au bătut cu vitejie pentru regele lor, fă-le cinstea să-i lei în slujba ta, taie capetele care nu se pleacă, răsplăteşte supunerea şi devotamentul, nu e prea greu, doar îl faci de dragul lor, pedepseşte-i, aşa de ochii lumii, pe cei care şi-au trădat sau şi-au ucis regele, asta face impresie în rânduri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i iau? Nu numai căpeteniile, dar şi soldaţii de rând se bat până cad ucişi. Iar cei care nu reuşesc acest lucru, nu aşteaptă nici ca să li se recunoască vitejia, nici să fie răsplătiţi, nici să intre în serviciul meu. Cu ultimele puteri îşi înfig pumnalul în piept sau sorb otravă. Ar fi în stare să piară cu toţii decât sa strige măcar unul singur şi măcar o singură dată: „Trăiască împăratul învingător, glor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ameni sunt ei, unde ne aflăm? întrebă tânărul rege care văzuse cea mai mare parte a lumii dar încă nu întâlni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cred nemuritori. Ne aflăm pe pământul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piu Traian văzu cum regele cade pe gânduri şi se întunecă. Şi, ca să nu-i lase timp să se închidă în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ai îndreptat oastea spre această ţară. Ba ai trecut şi fluviul.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expediţiei a fost ţinută de Eumenes din Cardia şi Diodotos din Eri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ş vrea să ştiu chiar de la tine ce a rămas nespus, ce a rămas n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se aprinse. Necunoscutul acesta, fie el chiar un mare general, fie chiar un împărat, mergea cu îndrăzneala prea departe. Vru să smucească frâul şi să-şi înfigă pintenii în coastele calului. Dar 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in aşa, înţepenit, până te hotărăşt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cercă să se smulgă din această stare dar nu-şi putea clinti nici măcar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bdare cu tine, să te convin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prea mai obişnuiesc să coboare di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măcar. Nu sunt decât un general care şi-a condus oastea la victorie şi un împărat care s-a obligat faţă de poporul său să cucerească această ţară. Şi care vrea să-şi ducă misiun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treaba ta, de ce mă ameste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pleci de aici până nu aflu de la tine de ce ai pornit asupra Daciei şi de ce nu ai supus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căută încă o dată să se urnească din loc. Numai buzele putea să şi l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eu la dacii care se cred nemuritori? Este o poveste foarte lungă… Este, de fapt, toată povestea vieţii mele din momentul când am deschis ochii asupra lumii şi până am trecut Istrul. Întreaga mea copilărie şi prima tinereţe au fost stăpânite de dorinţa de a afla dacă este posibilă nemurirea, unde se află, cine o deţine, cine poate să o dea, cum se poate cuceri, cum se poat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 existat pe lume un alt băiat care să-şi iubească şi să-şi urască, în acelaşi timp, tatăl, cum am făcut eu. Eram beat de admiraţie şi ros de invidie când îl vedeam că porneşte în fruntea oştirii sau când se întorcea de la bătălie. Când chema generalii la sfat, când primea solii, când se aşeza în capul mesei, la ospeţe, când sta pe tron alături de mama mea, o femeie tulburător de frumoasă, când se retrăgea în iatacul ei. El nu mă privea decât ca pe un copil şi asta mă scotea din sărite. Ba chiar când a început să mă privească puţin mai altfel, tot nu s-a schimbat situaţia în bin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întâmplare, care a fost, de fapt, prima noastră ciocnire. Se întorcea dintr-o luptă obosit şi plin de praf, poate chiar rănit. Dar învingător, ca de obicei. Sunau trâmbiţele şi băteau tobele, s-a deschis larg poarta cea mare a cetăţii, lumea îl aclama de pe creasta zidurilor şi de-a lungul drumului. A intrat triumfal în cetate, şi până seara, în urma lui, s-au scurs convoaiele de sclavi şi care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sem înainte, la scara palatului, împreună cu regina şi dregătorii. El a descălecat, m-a luat pe umeri, m-a ridicat de subsuori şi m-a aşezat în locul său, pe spinarea calului. Toată lumea a izbucnit în urale. Era un fel de învestitură, un semn că eu îl voi urma la cârma ţării şi că el are încredere în mine. Numai că eu, în loc să mă las pătruns de solemnitatea clipei, nu mă arătam deloc mulţumit şi nu stam deloc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m-a întrebat el, stăpânindu-se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 să mă sui în spinarea unui ca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ul ăsta m-a purtat din victorie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u vre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cal din câţi se află î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reau unul care să-l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 ridicat din nou de subsuori şi m-a lăsat cu picioarele pe pământ. Se cam întunecase. A încercat, totuşi, să zâmbească. Dar mie mi s-a părut că, de fapt, rânjeşte st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unul cu coarne? mi-a zis cam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car cu un singur corn. Dar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învăţasem filosofia şi alte ştiinţe cu cei mai mari dascăli aduşi din Elada, printre care şi vestitul Aristotel, dar, mai ales, mă pregăteam cu o ambiţie nemaipomenită în art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oală de toamnă, regele se întorcea, tot aşa, în fruntea oastei, de la o bătălie pe care o câştigase. Trâmbiţe şi tobe, ca de obicei, lume care aclama de pe metereze şi înşiruită de-a lungul drumului, convoaie de sclavi şi de care încărcate cu pradă, noi, la scar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ălecat, a venit la mine, şi-a pus mâinil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 te-ai făcut băiat mare, poţi să înţelegi câte ceva. Am mai cucerit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ostit nici un cuvânt. Simţeam că ameţesc şi că încep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Nu te bucuri? Doar tu ai s-o stăpâneşti! Tot ce cuceresc,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ucereşti toată lumea, mie ce-m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a bătut cu palma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încă foarte largă, mai rămâne destul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ăţul de seară am văzut cum generalii îi laudă faptele de vitejie, cum dregătorii îi elogiază înţelepciunea, cum prinţi din alte ţări îi aduc omagii, cum poeţii îi închină ode. N-am mai putut să mai rabd, am fugit din sală şi m-am ascuns în cel mai îndepărtat şi întunecat ungher al palatului, unde am început să plâng şi să bat cu pumnii în pereţi. Acolo m-a găsit regina. S-a apropiat de mine şi mi-a pus mâna pe creştet. Ţi-am spus că era o femeie nespus de frumoasă. Şi avea, pe atunci, o voce care părea plină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Tocmai asta e, că nu se mai întâmplă nimic altceva, am spus eu printre sughiţuri, cu fruntea lipită de zid şi continuând să bat cu pumnii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m-a întrebat cu glas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r trebui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itor rege trebuie să şti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Pân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dat seama de un lucru foarte ciudat. Desigur că tot ce cucerea regele avea să-mi rămână mie. Dar moştenirea aceasta îmi revenea în viitor. Iar eu aveam impresia că de fapt el mă fură în prezent. Că tot ce aduce, chipurile, în folosul meu, este răpit din ce mi se cuvine mie. Ca şi cum întreaga lume era a mea şi el tăia din ea câte o bucată, spunând: „Asta e pentru tin</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ăiete!” Nu puteam să nu fiu mândru pentru victoriile lui. Dar era un motiv să-l ură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trezit c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fost cutremurat de cuvintele mele şi am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a aplecat asupra mea şi m-a mângâiat din nou pe creştet. M-am smuls îngrozit de sub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de ruşine şi cuprins de revoltă împotriva propriei mele persoane. Cum putusem să rostesc o asemenea ticăloşie? Ce bine ar fi fost să se deschidă pământul sub picioarele mele şi să mă înghit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ude nimeni, a repet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ăi frământa. E timpul să-ţi spun. Tatăl tău 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 o îndoială că spune adevărul. Mama mea era pentru mine o adevărată vrăjitoare, care îmi strecura cuvintele de-a dreptul în suflet. Pe atunci nu-i treceam vorbele prin judecata mea, nu le atingeam cu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 cuprins o bucurie fără margini, la gândul că dorinţa mea nesăbuită nu poate să-l atingă în nici un fel pe rege; doar zeii, cine nu ştia, erau nemuritori. Apoi o spaimă foarte mare şi adâncă: Dacă este un zeu şi dacă este nemuritor, şi regina chiar aşa a spus, şi vorbele mamei nu le pun la îndoială, înseamnă că are destul timp să cucerească lumea, că are destul timp să mă las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ezii că strig, parcă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e, un zeu îţi es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aşteptat. Nu mai era nimic de sperat. Mă cuprind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u eu fiul unui rege obişnuit? De ce să nu fiu eu fiul unui rege muritor de rând? O, zei, de ce aţi făcut să fiu eu fiul rege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utau oamenii regelui. Mama mi-a şters ochii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ci o clipă că eşti fiu de zeu. Şi să nu ai îndoieli. Îţi jur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în sală. Regele se cam cherchelise. M-a luat lângă el. Un poet tocmai îi cânta din lăută că va rămâne în amintirea oamenilor până la sfârşitul lumii. Ba chiar îl punea în rând cu stăpânii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lci pe urmele mele, băiete. Şi să ţii bine în mâini acest sce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ra, că nu voiam să calc pe urmele nimănui. Chiar dacă era vorba de un rege viteaz şi de un zeu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ă laud, dar eu am făcut câte ceva în viaţa asta, se cam umflă regel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lauzi, îl înfruntai, spre mir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aşa,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s şi eşti viteaz şi câştigi toate bătăliile, pentru că eşti zeu şi pentru că eşti nemuritor. Ce mare lucru să dobori la pământ nişte duşmani, dacă eşti nemuritor şi dacă ai puteri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băiete? Toţi regii Macedoniei, de la Amyntas I la Amyntas al III-lea, toţi strămoşii mei din dinastia Argeazilor au fost aleşi de căpeteniile ţării şi aprobaţi de adunarea armatei. Niciunul nu a coborât pe tron din înălţimea Olimpului. Au fost cu toţii sănătoşi la trup şi la minte şi s-a stins fiecare când i-a venit rândul, ca orice om, fie de boală, fie de bătrâneţe, fie de luptă, aşa cum s-a întâmplat cu fratele meu mai mare, de la care am moşteni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ste, dar nu vrei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un cântăreţ flecar. El aşa îşi câştigă pâinea şi ţine să mănânce o pâine cât mai bună. Să nu te miri dacă îl auzi că şi câinele meu este nemuritor. Şi motanul mamei tale. Ba şi măgăriţele care sunt mulse pentru bai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tul acesta nu era unul de rând. Îşi frânse lira pe genunchi şi spu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ge, nu cânt pentru o coajă de pâine. Eu spun adevărul. Nici un om nu este nemuritor prin trupul lui, dar poate să intre în eternitate prin faptele pe care le să vârşeşte. Tu ai făcut destule fapte mari care să-ţi dea dreptul să intri în eternitate. Iar dacă vrei să faci şi una mârşavă, pune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i punga cu aur, porunci regele şi daţi-l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rebuia să ieşim împreună la vânătoare. Calul pe care l-am adus avea un corn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lăsat! a zi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să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eşt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ţi place, calul meu are un corn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aba este bine meşteşugită, însă nu era nevoie. Ai un armăs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vrut să i-o iau înainte. Ba, o dată, chiar am reuşit să ţâşnesc pe lângă el şi să prind, din goană, un iepure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ţi frângi gâtul! m-a cert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mur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şteaptă coroana un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cam pus-o singur pe cap. Mai era o mulţime de pretendenţi, a trebuit să fac gol în jurul meu, dacă altul s-ar fi arătat mai iute şi mai viclean în toate astea, peste trupul meu ar creşte acum iarba şi nimeni n-ar mai pomeni de mine. Am plătit prea scump această coroană ca s-o ţin numai de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ine de-a gata, nu am de ce să mă grăbesc, ce e al meu e pus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Un viitor rege n-are voie să-şi pună capul în primejdie. Pentru nici un fel de iepure, adăugă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numai cu ochii pe tine. Cât eşti de zeu şi cât eşti de nemuritor, nu faci nici un lucru care să fie primejdios chiar pentru un om care este trecător pe lumea asta. Care dintre noi este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dovedeşti? Ţine minte, băiete, curajul nu înseamnă nesăbuinţă. Numai proştii şi nebunii sunt lipsiţi de măsura lucrurilor. Orice om normal trebuie să fie curajos doar când este nevoie. Cu atât mai mult un rege. El nu a venit pe lume ca să cadă de pe cal pentru o coadă de iepure. În ceea ce mă priveşte, nu sunt deloc un zeu şi nu sunt deloc nemuritor. Bun, rău, mulţumeşte-te cu mine aşa cum sunt. Alt tată nu ai de unde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aş fi fost foarte dezamăgit să fie cum spunea el. Cred că chiar fără mărturisirea reginei şi chiar fără jurământul ei, l-aş fi făcut pe tatăl meu un zeu, aşa cum aş fi putut. Poate că toţi băieţii încearcă acest lucru la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străduit cât am putut ca să fac din tatăl meu un zeu. Ce n-aş fi dat să cadă puţin de pe cal. Să văd dacă se ţine cu mâinile de şale. Dacă se vaită. Dacă înjură. L-aş fi simţit mai aproape de mine. Poate că nu l-aş fi iertat de tot că nu este zeu. Poate că nu mi-aş fi iertat de tot că n-am reuşit. Dar, lucru sigur, l-aş fi iub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regina m-a crescut în credinţa că sunt semizeu. Cred că nu poate să fie nenorocire mai mare decât aceea de a nu fi nici pământean şi nici zeu în întregime. Aş fi vrut să ştiu ce este în mine etern şi ce este trecător, ce este în mine profan şi ce este sacru. Exemplul lui Ahile nu putea să-mi fie de prea mult folos. El era fiul unei zeiţe şi al unui rege pământean. Eu eram fiul unei regine pământene cu un zeu. Când s-a născut Ahile, mama lui, zeiţa Tetis, l-a luat de un călcâi şi l-a vârât în apele Stixului. Mama mea, regina Olimpia, nu a făcut nimic de felul ăsta, nici nu avea cum, era o femeie ca toate celelalte în această privinţă. Ea lăsa să se creadă că tatăl meu, zeul, a avut el grijă să nu lase lucrurile la voia întâmplării. Numai că nu ştiam în ce măsură a reuşit. Mi-am luat, nu o dată, tot trupul la cercetat. Mă durea oriunde mă ciupeam. Mă dureau oasele unde mă loveam. Simţeam frigul, foamea, setea, oboseala. Am vrut chiar să-mi deschid o venă. Dar a fost destul să-mi crestez pielea. Sânge roşu, ca oricare. L-am iscodit pe învăţătorul meu, pe strălucitul înţelept Aristotel, în privinţa nemuririi. De câte ori se ivea prilejul. Şi dacă nu se ivea prilejul, îl cream eu. „În privinţa zeilor nu trebuie să mai aibă loc nici o discuţie.”„Dar pământenii?” „Se ştie că dincolo de fluviul Istru există nişte oameni, pe numele lor geţi sau daci, care se cred nemuritori.” Ş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să cred şi eu că sunt nemuritor! Sau că sunt muritor. Să nu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vea un călcâi vulnerabil. Aş fi vrut să ştiu şi eu care este locul de pe trupul meu unde pot să fiu ucis. Sau care este locul de pe trupul meu pe unde nu poate să mă ajungă moartea. Să ştiu locul acesta şi să-l las descoperit. Să-l las neapărat. Să-şi îndrepte duşmanii loviturile acolo, astfel ca restul trupului meu să nu fie pus în primejdie. Şi, nefiind silit să mă apăr, să pot să dau lovitură după lovitură celor cu care mă lupt şi să-i dobor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îndrăzneala mea nebunească. Atunci când m-am aruncat în spinarea unui cal sălbatic, care dăduse de pământ atâţia încercaţi călăreţi, a fost numai şi numai ca să aflu cât sunt şi cât nu sunt muritor sau nemuritor. N-am aflat nimic. Mânzocul sălbatic n-a mai avut chef să se zbenguie şi mi s-a su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pus în cap să facă din mine un moştenitor foarte înţelept şi foarte luminat. A adus tot ce se putea aduce din Elada, eram înconjurat de învăţaţi, nu mai puteam să fac un pas fără ei, să respir fără ei, să gândesc fără ei. La început jocul acesta îmi plăcea. Nu numai că aflam atâtea lucruri pe care nu le ştiam, dar şi pentru că puteam să pun fel de fel de întrebări, iscodindu-i în fel şi chip. Dar se întâmplau două lucruri. Mai întâi că regina nu putea să mai mă prindă liber, ca să mă mângâie, să stea de vorbă cu mine, să susţină că noi macedonenii, suntem la urma urmei încă nişte barbari, că nici civilizaţia Eladei nu este cine ştie ce, că adevărata înălţare a omului vine de undeva, din Egipt. În al doilea rând, nu mai ştiam aproape nimic din ce se petrece în afară de palat, nu aveam nici un fel de legături cu oastea şi nu-mi mai vedeam decât foarte rar calul cel cu corn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m în sala tronului cu învăţaţii mei, care ţinuseră să adune toată curtea regală ca să admire progresele pe care le-am făcut. N-a existat întrebare la care să nu răspund. Apoi am început să-i înghesui eu cu tot felul de întrebări. Dregătorii şi sfetnicii, care se amestecaseră şi ei în discuţie, chiar nu mai ştiau cum să iasă din încurcătură, ba unii s-au făcut de-a dreptul de râs. Nu l-am cruţat nici pe un mare preot, favorit al mamei, spre hazul şi plăcerea tuturor. Regele era foarte bucuros de această întâmplare, pe când regina îl sfredelea cu pumnal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au fost răsplătiţi regeşte şi au primit poruncă să continue cu râvnă sporită. Am cerut să vorbesc. S-a făcut tăcere. Erau toţi numai urechi. Eu nu puteam să spun decât lucruri nemaipomenite şi nimeni nu voia să piard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 are o dorinţă? Nimic din ce se poate nu-ţi va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oa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pildă, dacă mi-ai cere luna de pe cer, ţi-aş spune că nu am cum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dori luna de pe cer, nu ţi-aş cere decât să-mi dai îngăduinţa să mă duc singur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ă auzim acum ce n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ţi oamenii aceştia la casele lor. Atâta lucru poţi să faci pentru mine. Nu mai am ce învăţ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tul meu. Dacă aşa vrei tu, îi schimbăm. Căutăm şi aducem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la ea regina. Se îmbrăcase în nişte veşminte ciudate, aşa cum nu se purtau pe la noi. Nu ne mai văzusem de multă vreme între patru ochi. În talere de argint ardeau pe îndelete plante aromate. Nu ştiu de unde venea o muzică dulce şi ciudată. Şi nu ştiu de unde cădea pe ea un snop de raze, ba pe mâini, ba pe gură, ba pe ochi, ba pe frunte, pentru că tot restul camerei era învăluit în umbră. Mă simţeam tulburat. M-a luat de mână şi m-a dus la un trepied pe care mi-a cerut să mă aşez. Ea stătea în faţa mea, în picioare, uşor aplecată spre mine, în veşmintele acelea ciudate, cu miros de parfumuri necunoscute. Diadema ei de aur, lăsată pe frunte, avea deasupra ochilor o piatră cum nu mai văzusem. Din nestemata aceasta pornea ceva ca un fel de privire, nepământeană. Şi-a pus mâna cu inele multe pe creşt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e ţine depar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regelui nu trebuie pus la îndoială, am încercat a mă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înfruntat chiar î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Când cineva îşi vorbeşte de rău regele pe la colţuri, se fac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 care ne aflăm este regatul mamei tale. Atâta libertate am putu să-mi păstrez şi eu. Regele nu intră pe uşa aceea. Şi nic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ceva într-o cupă, după care a băut jumătate. Cealaltă jumătate era pentru mine. Nu mai gustasem niciodată ceva asemănător. Poate că aşa arăta ambrozia pentr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e ţine departe de mine şi te ţine depart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oană am să găsesc eu să-mi pun pe cap, în 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hotărât ca sub coroana Macedoniei să cucereşti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u să aştept până atunci. Dacă Filip est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nu 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este tot atât de muritor ca oricare om zămislit d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timpul să afli. Tatăl tău este cel mai mare şi mai puternic dintre toţi zeii care au fost cunoscu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deget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ât… Nu trebuie să-i rosti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u era decât un pământean. Filip nu era părintele meu. Filip poate să moară. De bătrâneţe. De boală. Dintr-o întâmplare. Să lase coroana din mână. Şi totuşi, niciodată nu l-am simţit atât de aproape. Am prins-o pe regină de mână şi am strâns-o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palma mâinii libere pest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şelat cu ştiinţă. Zeul a hotărât aşa. El m-a adormit. Totul s-a petrecut în vis. Nu l-am văzut decât dimineaţa, când se îndrepta spre uşă. Ca să nu fie recunoscut, luase chip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hemase pentru a doua zi dregătorii, sfetnicii, generalii, prinţii din provincii şi mult popor, care şi începuse să se adune pe câmpul din faţa cetăţii. Simţeam cu toţii că se pune la cale ceva cu totul deosebit, dar nimeni nu şti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un lucru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ieşim puţin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entru asta mă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pas, cal lângă cal, de-a lungul unui pârâu, pe sub o dumbravă d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 toate zidurile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eea ce am să aud acum nu trebuie să mai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mâine. Când au să afle toţi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rbesc aşa, simplu. Cum vorbeau străbunii noştri la stână. Şi am să fac şi eu cu tine şi cu regatul meu ce făcea fiecare cioban cu fiul şi cu turma sa când sosea timpul. Vreau să te iau părtaş la conducerea ţarii cât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ăceau păstorii de pe munte? La ei nu trebuie să aştepte fiul până când crăpa ăl bătrân. Sau să-i dea brânci. Trudeau amândoi, cot la cot, şi, pe măsură ce bă trânul scădea în putere, îi lua locul cel tânăr. Aşa că, de mâine, ne împărţim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vrei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 sosit tim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încă în puterea vârstei şi un rege viteaz şi înţelept. Dacă am împărţi coroana, s-ar crede că te las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şi o dată tot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m să te sprijin cât pot. Rămâi pe tron iar eu am să-ţi fiu cel mai devota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ascund că mulţi râvnesc această coroană. Dacă, de pildă, aş cădea într-o bătălie sau dacă şi-ar înfige cineva pumnalul în mine la o petrecere, coroana ar putea să încapă pe alte mâini. Iar pe tine treaba asta te-ar costa viaţa, pentru că cine ar ajunge pe tron ar avea grijă să facă mai întâi curăţenie în jurul lui. De pe acum umblă vorbe că n-ai fi chiar fiul meu, deci n-ai avea dreptul la moştenire. Pentru asta aş vrea să te asociez de pe acum. Tu eşti singurul care trebuie să se urce pe t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las eu pe nimeni altcineva să se caţer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vreau. Semeni din ce în ce mai mult cu mine. Os din os, sânge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zvonurile car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are interes să te îndepărteze de moştenirea care ţi se cuvine. Oamenii mei au auzit vorbe de felul ăsta. Dar încă nu le-am poruncit să-mi spună de unde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dată vinovat. Şi am simţit încă o dată că-mi este foarte drag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i-a spus şi mie că sunt fiul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după rostirea ultimului cuvânt. Ce-am făcut? Mi-am pierdut minţile? Mi-am vândut mama? … Regele ştia acum unde s-au scornit vorbele acelea. Aşa ceva se plăteşte cu capul. Poate că tocmai asta a urmărit bătrânul, să mă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zise regele cu tristeţe. Ea chiar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dimineaţă oamenii fugăreau un şarpe prin palat. Se distrau aruncând după el cu ce le cădea în mână. Până când un grăjdar i-a prins capul sub călcâi. Pe urmă l-a jupuit şi i-a întins pielea pe un băţ. Poţi s-o vezi şi acum înfiptă acolo, la streaşină, cum s-a scorojit şi a năpârlit şi cum au ciuruit-o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rebuie să-ţi spun, trăieşte mai mult în vis şi în închipuire. A căzut de mult în ispita unor mistere strecurate încoace de pe undeva din Egipt. Iar frunzele, petalele, florile şi rădăcinile arse în talere o ţin din ameţeală în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asă. Rătăceam pe drumuri cu un nume de împrumut şi necunosc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simbrie la un om care făcea cărăuşie cu catârii. Stăpânul meu era un muntean tăcut şi întunecat, nu l-am auzit strigând niciodată, chiar când se înfuria nu făcea altceva decât să scrâşnească din dinţi şi să-şi strângă pumnii. Îşi bătea animalele pe înfundate şi mă bătea şi pe mine, dar avea grijă să ne asigure hrana, şi mie şi lor, pe săturate. Mi-a fost dat să aud atâtea lucruri noaptea, în jurul focurilor, şi la popasurile de la fântâni, atâtea şi atâtea lucruri despre care habar nu aveam. Nu făceam altceva decât să ascult, iar faptul că eram catârgiul unui om care îşi ţinea mereu fălcile încleştate, nu dădea de bănuit nimănui. Numai o dată era să mă dau de gol, când un stăpân de cămile a vorbit foarte urât despre regină. Nu puteam să sar la bătaie, dar am trecut pe lângă el, ca din întâmplare m-am împiedicat cu dinadinsul de picioarele lui, l-am acuzat că mi-a pus piedică şi i-am înmuiat oasele, să mă ţină minte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transportă stăpânul meu pe spinarea catârilor săi. Nici despre el nu ştiam nimic. Şi eram mulţumit că nici mie nu mi se punea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unui oraş am fost atacaţi de o ceata de hoţi ziua chiar la drumul mare. Erau mai mulţi ca noi şi nu s-au aşteptat să le opunem rezistenţă, ceea ce ne-a prins bine, fiindcă i-am luat prin surprindere şi pe nepregătite. De altfel nici nu prea ştiau să se bată, am pus vreo doi la pământ, iar ceilalţi au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re se alesese cu capul crăpat din încăierare, de-abia a mai rezistat până în cetate, unde a povestit ce s-a întâmplat, lăudându-mă că nu l-am părăsit, că m-am bătut pentru el şi lucrurile lui, lăsându-mi moştenire mica s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s-a şi sfârşit. Aşa că iată-l pe Alexandru, fiul regelui, stăpân de catâri. Din şase baloţi de pânză, trei i-am vândut şi unul l-am dăruit mai marelui cetăţii. Mi s-a îngăduit să-l înmormântez pe fostul meu stăpân chiar în cimitirul principal al oraşului. Toată lumea mă lăuda şi toate uşile îmi erau deschise. Cel mai de seamă negustor din cetate m-a rugat să rămân cu el. Era bogat în caravane, ba chiar şi în corăbii, îmbătrânise, nu avea decât o singură fată şi ar fi dorit să-şi lase averea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vestesc toate astea ca să-ţi dai seama că nimeni nu avea habar că sub această înfăţişare se ascunde fiul regelui Filip al Macedoniei, că nici oamenii Oracolului nu puteau, nu aveau cum să bănuiască aşa ceva. Am dăruit marelui preot al templului catârul pe care-l păstrasem şi un balot de pânză. Apoi m-am amestecat printre ceilalţi pelerini, care îşi aştepta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m făcut de toate ca să-mi câştig bucata de pâine şi să fac rost şi de cei doi bănuţi care trebuiau daţi obol pentru profeţie: am adăpat cămile şi catâri, am cărat surcele pentru foc, ba chiar am dus un olog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merge treaba: spălaţi, unşi cu ulei şi îmbracaţi în nişte cămăşi lungi, date de oamenii de la templu, toate la fel, ca să nu se deosebească prin nimic unul de altul, cei care voiau să afle câte ceva din tainele destinului treceau în şir prin faţa unei preotese aşezată pe un fel de jilţ de piatră, săpat în stâncă. Nu trebuia să te opreşti ci numai să asculţi din mers ce ţi se spune. Fecioara ţinea ochii închişi, poate că era chiar oarbă, dar îşi întindea mâinile în faţă, cu palmele desfăcute spre tine, de parcă ar fi vrut să pipăie aerul. Alături stătea un preot bătrân care repeta întotdeauna cuvintele ei, ca să-ţi fie mai p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onvoi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preotesei, ea, care până atunci păruse aproape adormită, a început să dea semne de nelinişte, ba chiar să tremure, de parcă era zguduită de friguri. Şi, lucru cu totul neobişnuit, s-a ridicat di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ăd decât soarta oamenilor de rând, a rostit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olul nu poate să ghicească şi nu poate să dea sfaturi decât pentru pământeni, a repetat preotul. Zeii şi semizeii sunt mai presus de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 faţa oracolului. Mi s-a luat cămaşa dată de templu, m-am vârât în straiele mele de băiat care mână catâri şi m-am trezit amestecat în lumea pestriţă. Eram de-a dreptul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lăuda cu mine de câte ori avea prilejul şi spunea că este mândru şi mulţumit că lasă în urma lui un regat cum nu s-a mai văzut până atunci, dar, mai ales, că lasă la cârma ţării un moştenitor care îi va da o străluci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luat încă o soţie. Meda sau Medopa, adusă curând după cucerirea Traciei, fiică de rege şi ea, care s-a grăbit să-l bucure cu un copil, încă un fiu, pe care l-au numit, de asemenea, Alexandru. Filip era foarte mândru de acest nou vlăstar al mădularelor sale bătrâne. Îşi petrecea mult timp cu el, lăsând uneori la o parte treburi care nu aşteptau amânare. Îl aducea în sala tronului, îl ţinea pe genunchi, chiar când lua hotărâri foarte importante şi-i punea şi coroana pe cap, aşa, în joacă. În rest, spunea tot ca aşa ca mai înainte, că este mândru şi mulţumit că lasă în urma lui un regat cum nu s-a mai văzut până atunci, dar, mai ales, că lasă la cârma ţării un moştenitor care îi va da o străluci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ierburi în talere de argint. Mama era o femeie încă tânără şi nespus de frumoasă. Cât umblasem eu încoace şi încolo, prin lume, nu văzusem o alta care să se apropie cât de cât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oleşti,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Te ştiam cu ale tale… Am şi eu o mulţim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m-a aşezat pe trepied. Şi a rămas în picioare, în faţa mea, înfăşurată în veşmintele acelea ciudate care nu erau de pe la noi. A turnat într-o cupă pe care a băut-o pe jumătate. Jumătatea cealaltă am golit-o eu. Era o băutură dulce, răcoroasă şi parfumată. Poate un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răţ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gureşte. Dar a început să rupă primele cuvinte şi învaţ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u fost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ma… Ca ori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ii lui paşi încotro s-au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imii paşi… Îmi aduc aminte… Regele se afla pe tron şi copilul se juca pe jos, la picioarele lui. Filip a bătut din palme: „Hai sus, hai la mine”! Pruncul a început să râdă şi da să se ridice, dar cădea în fund, ca un boboc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i-a întins mâinile spre el, băiatul s-a încleştat de degetele lui, s-a înălţat pe picioare şi s-a apropiat de rege, care l-a ridica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ii lui paşi au fost făcuţi spr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undeva, de nu ştiu unde, o muzică dulce şi ciudată. Venea de undeva, de nu ştiu unde, o lumină difuză care pogora pe fruntea mamei, pe ochii ei, pe gâ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 frumoasă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cine poate să te întreacă pe tine? Dacă ar şti Afrodita că exişti pe lume, nu şi-ar mai găsi liniştea î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mai sunt încă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ă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mă vezi cu ochi de copil. Pentru nici un copil nu există pe lume o femeie mai frumoasă decâ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din nou cupa, după care, de data aceasta, beau mai întâi eu, lăsându-i jumăta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ăieţelul îşi pune şi coroa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a pentru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meră la mine întins pe pat, cu mâinile sub ceafă. Îmi vâjâia capul. Şi nu ştiu cum de mi-am reamintit oracolul de care şi uitasem. Poate pentru că regina ţinuse să mă convingă din nou că sunt fiu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de preoteasă având pe trupul gol numai cămaşa aceea din păr de capră pe care o primeşte fiecare înainte de a pune piciorul pe pragul oracolului. Lucru cu totul neobişnuit, preoteasa s-a ridicat în picioare şi a spus; că ea nu poate să vadă decât soarta omului de rând, ceea, ce a repetat şi bătrânul preot care stătea alături. Apoi a adăugat că, dacă un zeu sau un semizeu se strecoară printre pământeni ca să-şi ispitească destinul, oracolul nu are putere să le îndeplinească această dorinţă. De ce se întâmplau toate acestea? Şi de ce se întâmplau tocmai în prezenţa mea? De ce mie nu mi s-a spus nimic, nici despre trecut, nici despre viitor? Nu cumva? Asta ar însemna că regina are dreptate. Că sunt cu adevărat un fiu de zeu. Mărturisesc că începusem să mă obişnuiesc cu acest gând. Ba chiar că-m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fiu neapărat fiul unui zeu, zeul acela trebuie să fie Filip. Chiar dacă n-ar fi să mă urc niciodată pe tron. Chiar dacă n-ar fi, nu-mi pun niciodată coroana pe cap. Mai bine să fie mama mea o femeie cu mintea rătăcită, care scorneşte întâmplări ce nu puteau să fi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Poate că avea să cheme garda. Poate că avea să scoată sabia. Dreptul lui. Cunosc interdicţia. Pragul acesta nu trebuie să-l treacă alt bărbat în afară de el. Cine îndrăznea, plătea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mi rămână capul pe umeri. Chiar aşa, înfierbântat cum este, poate să mai fie bun la ceva. Credeam că-l găsesc aic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lăpta copilul. Dacă ar fi intrat o gâză, i-ar fi simţit prezenţa. Pe mine nu mă vedea. Nu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uncul la celălalt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la care a supt el mai înainte rămăsese descoperit: Parcă n-ar fi nimeni acolo. Parcă n-ar fi nimeni, de care să se ferească. Parcă n-ar fi nimeni de care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sem să jur că nu exista pe lume o femeie atât de frumoasă ca mama mea, regina. De fapt, pe cea de a doua soţie a tatălui meu nu o zărisem decât de câteva ori şi nu o privisem niciodată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de diferenţa dintre ele. Regina era de o frumuseţe făcută. Cea mai mare parte a timpului şi-o petrecea cu aşa ceva, de la baia în lapte cald de măgăriţă şi până la alifiile aduse tocmai din ţara Faraonilor. Femeia din faţa mea părea a nu se sinchisi de propria ei frumuseţe. Ea era frumoasă pentru că aşa era. Ca o poiană cu flori, ca un pârâu limpede. Ca un golf de mare, ca cerul de deasupra. Nu făcea nimic pentru asta. Exist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opilul de la piept şi îl aşază alături, ca să-i schimbe 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ma pe nimeni să facă treaba asta. Singură îl alăpta, sigură îl spăla, singură îl primenea. De copilul acesta nu s-au atins alte mâini în afară de mâinile mamei lui şi de mâin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m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mi răspundă că regele nu este acolo. Că regelui nu i-ar face plăcere acest lucru. Că îmi cere să părăsesc imediat locuinţa ei. Să mă întrebe cum de am îndrăznit. Să mă ameninţe cu ceva în vreun fel. Nimic din toate acestea. Parcă nici n-aş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pilul gol pe scutec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ungureşte, cu mâânile şi cu picioarele pe sus. Mama îl dezmiardă, şoptindu-i cuvinte într-o limbă pe care eu n-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miazănoapte. Se spunea că este de viţă nobilă. Altceva nu se mai şti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soţit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tânără. La fel de tână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a cerut, îmi răspunde de data aceasta, dar,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ţi găseşti un băiat pe măsura ta, acolo, pe la voi, o provoc, cu o voce destul d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zice ea, fără nici-o umbră de reproş sau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i descriu ochii. Nici albaştri, nici verzi, nici cenuşii, nici căprui. Câte ceva din toate culorile, câte ceva din toate nuanţele. Nu m-a privit decât o singură dată. Poate preţ de o singură clipă. Dar am simţit cum mă pierd pe mine. Am simţit că nu mai sunt acolo. Că nu mai sunt în nici o parte, că nu mai sun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miardă şi îşi dădăceşte copilul. Şi el se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exandru. Celălalt Alexandru, încă un fiu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ceasta din miazănoapte aplecată asupra lui. I se zăreşte trupul zvelt prin veşmântul alb şi străveziu. Trupul pe care nu avea voie să-l vadă decât un singur bărbat. Sau, daca îndrăzneşte şi altul, trebuie să ştie dinainte că asta se plăteşte cu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m decât cele mai curate sentimente. Din moment ce este soţia regelui şi mama fratelui meu, este într-un fel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uteam să fiu eu acest al doilea Alexandru, fiu al regelui Filip al II-lea. Să stea el acolo, pe prag, cu o mână în şold, lângă mânerul săbiei şi să mă privească cum mă răsfăţ, cum gunguresc, cum mă dezmiardă femeia. Şi să nu-mi mai tulbure nimeni mintea, cum că cel mai mare dintre zei, în chip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sc. Mă clatin. Mă rezem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pentru cât timp, cad într-un fel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e o poartă de vis. Eu sunt copilul alăptat la sânul femeii aceleia din miazănoapte. Chiar simt în cerul gurii gustul de lapte cald. Îmi întindeam mânuţele şi mângâiam sânul alb. Şi ce dacă nu sunt decât al doilea fiu al regelui Filip al II-lea? Şi ce dacă am să mor într-o zi, ca oric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Femeia se pare că nu a observat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incolo de Istru există nişte oameni cara se cred nemuritori, am repetat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din nou. Îşi dezmiardă copilul. Cu vorbe de neînţel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ei nu sunt arse plante de nici un fel. Dacă miroase a ceva, este mirosul pădurii de pin şi a livezilor de măslini, a pajiştilor înflorite care înconjoară cetatea. Şi mirosul de trup proaspăt de copil. Prin fereastra descinsă se revarsă lumina boga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unghere a mai rămas câte o părere da umbră. Puţină şi firavă, dar care parcă st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teptat de învăţătorul meu. Un postulat al lui Euclid. Nu are nevoie să fie demonstrat. Este aşa, pentru că „aşa este”. Dar acum avem de a face cu altceva. „Suma catetelor la pătrat este egală cu pătratul ipotenuzei.” Eu, sunt gata să iau de bun şi acest enunţ. Numai că bătrânul meu dascăl ţine să-mi explice şi de ce. Ca apoi să-i explic şi eu lui. El mie, eu lui, eu lui, e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iu deloc atent. Gândurile mele zbu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miazănoapte. Străină printre noi. Nimic nu o tulbură, nimic nu o îngrijorează, de nimic nu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are pace şi în mod sigur pune ceva la cale. Toată lumea este convinsă că, după dispariţia regelui, femeia aceasta şi copilul ei se vor afla în primejdie de moarte. Iar zilele regelui, ca zilele oricărui pământean, sunt şi ele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ta seninătate? De unde atâta siguranţă de sine? Nu cumva femeia aceasta din miazănoapte ştie ceva mai mult decât noi? Nu cumva se crede nemuritoare? Îşi crede nemuritor copilul pe care l-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mi iau calul. Să mă arunc în spinarea lui, să ies din cetate şi să-i las frâul liber ca să alerge încotro o vedea cu ochii. Poate aşa o să-mi răcoresc capul acesta plin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alatului, regele, cu calul meu de dârlog. Mi se urcă tot sângele la cap şi mă trezesc cu mâna încleştată pe mânerul spadei. Regele nu purta asupra lui nici un fel de arm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porunca mea că nu are voie nimeni să încalece pe calul meu în afară de mine. Că dacă va îndrăzni cineva, unde îi stau picioarele acolo îi va sta şi capul. Dar dorinţa regelui stă deasupra tuturor poruncilor. El este singurul om din regat care poate să calce, fără pedeapsă, oricare poruncă, chiar şi pe cele pe care le-a dat cu coroana pe cap, aşezat pe tron şi cu sceptrul în mână. Pe de altă parte regele nu se urcase pe calul meu. De fapt el nu făcea altceva decât să meargă la pas cu calul de dârlog. Iar în spinarea calului se afla al doilea fiu al regelui Filip al II-lea, mogâldeaţa aceea de copil care se vedea bine că se bucură nespus de mult de această întâmplare. Bineînţeles că el nu avea cum să ştie de porunca mea. Şi se afla acolo din voinţa regelui, care cu o mână ţinea calul de dârlog iar cu mâna cealaltă îl sprijinea pe omuleţul de 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şi aduce aminte regele, am învăţat să călăresc înainte de a învăţa să merg pe picioare. Şi aşa a fost cu tot neamul nostru de munteni. De-abia se năşteau copii şi erau puşi în desagi, pe spinarea mă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să-l aud trebuie să mă ţin după el. Regele mergea înainte cu calul de dârlog, sprijinind cu cealaltă mâna al doilea fiu al său. Eu veneam în urmă, cu mâna p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u alţi cai. Dar plângea ca în gură de şarpe nu puteam să-l desprind de mine. Când a văzut calul tău, parcă ar fi vrut să zboar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semne. Sau poate că trebui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acem un ocol, regele dă drumul calului, îşi ridică fiul de subs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şază pe ceafă şi aleargă uşor şi săltat prin curte, făcând pe calul. Să fi dat regele în minţ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hop… hop… Aşa te duceam şi pe tine când erai copil… Numai că nu prea aveam timp, pe vremea aceea trebuia să port mai mult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îndrepta încet spre grajd. Mă aşteptasem să vină la mine. Să necheze când mă simte, ca de fiecare dată.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u după el cu mâna încleştată pe mânerul spadei. Trebuie să-l înjunghii. Până acum nu îngăduise să fie încălecat de nimeni. Dacă acum lăsase pe altcineva în spinarea lui, înseamnă că nu ne mai aparţinem unul altuia. Oricum, eu nu mă mai pot sui în spinarea lui după ce a fost profanat şi încă de un ţânc de copil de-abia scos din scutece şi de-abi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băiete, îmi spune regele, ai să te afli la cârma unei ţări. Un rege are câteodată motive să nu fie mulţumit de ţara lui. Ce-ai să faci atunci, te apuci s-o tai în bucăţele? Dar dacă o tai, n-ai ce să mai cârm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din nou la regină. Fumul de ierburi este mai dulce şi mai aromat decât oricând. Mai dulce şi mai aromată băutura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ăzut-o foarte de aproape pe femeia aceea. Şi povestesc. Da, l-am văzut foarte de aproape pe copilul acela. Şi povestesc. Da, regele îl suise în spinarea calului meu cu un corn în frunte. Ş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ştiu c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 undeva şi preotul acela cu ochi de tăciune venit din tara faraonilor. Apoi şi alţi bărbaţi. Pe care eu de-abia îi zăresc prin pâclele de fum. Şi de-abia îi aud. Un fel de ameţeală plăcută, aşa, ca o aţipire dulce, pun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ei? Că voi fi regele lor? Lasă-i să spună. Nici un rău în asta. E un lucru de la sine înţeles. Chiar regele o spune, de câte ori are prilejul, că e mândru să aibă un asemenea moştenitor. Chiar el a ţinut să mă asocieze coroanei,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 ei? Îmi jură credinţă? N-au decât. Aşa se şi cuvine. Regina toarnă din nou în cupă. Da, desigur că le dau dezlegarea. Nici nu ştiu pentru ce. Poate ca să se retragă şi să mă lase singur cu regina. Chiar eram culcat pe pat. Şi regina se aplecas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că o dată, este cu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i au plecat. Ori s-au tras în pereţi,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îşi pune mâna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eşti fiul celui mai mare d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sunt decât un copil care se joacă despuiat pe un scutec alb. Simt în cerul gurii gustul laptelui cald. Sau pofta, pofta mea de lapte cald. Şi se apleacă asupra mea femeia aceea din miazănoapte, cu sânul dezgolit. Şi undeva, dincolo de fluviu, oamenii se cred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era cel mai mare şl cel mai strălucit din câte a văzut vreodată palatul. Şi nu pentru că ar fi câştigat regele vreun război. Nu pentru că ar fi supus vreun imperiu. Nu pentru că ar fi intrat pe poarta cetăţii convoaie de prizonieri şi care încărcate cu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u al regelui Filip al II-lea mergea în picioare şi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din hotar în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ai mândru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 cu toţii cupă după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bine car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şi eu tot, aşa, cupă după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oetul acela cu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este nemuritor, câ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mi-a prorocit că sunt fiu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iu copilul unui zeu mare care să se strecoare pe sub uşă în chip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cela trebuie să fi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pe genunch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enise de undeva din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stru se află nişte oameni care se cred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ste mai ferici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t decât poate să fie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zeu ar putea să arate atât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dar de ce îm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 totul cu mine şi îmi las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in tot sufletul ca el să fie zeul care m-a zămi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red că el este. Vreau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am niciodat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c acest cuvân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îl pronunţ în gând că şi aud un murmur de uimire, ca mugetul unui val de mare, care se sparg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 ţâşnit pe masă cu pumnal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l-a ucis pe regele Fili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regelui cade moale de pe scaun, cu veşminte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m fost şi speriat ş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ce se întâmplase. Spaima şi uluiala mea veneau de acolo că o dorinţă pe care nici măcar nu o rostisem se şi împlinise. În clipa următoare mi-am dat seama că stăpânesc o putere pe care nu a avut-o nici un muritor. Că, de aici înainte, nimic nu-mi mai poate sta în cale. Că de aci înainte toată lumea se află la picioarele mele. Totul este să doresc şi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lexandru, izbucneşte deodată din sute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lexandru, trăiasc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lumea striga pentru unul singur, de ce apar două tabere? De ce scot săbiile unii împotriva altora? l De ce se îndreaptă unii cu armele spre mine? De ce se strâng alţii în jurul meu, ca să mă apere sau ca să-i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şi eu pe masă. Poate că era aceea pe care se aflase puţin mai înainte tânărul purtat acum pe umeri, ţinând deasupra pumnalul însângerat. Oricum, acolo sub masă, se află trupul reg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să se fa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ca un adevărat zeu, cu ochii aprinşi şi gata să lovească cu fulgere şi cu 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a fost cel mai mare rege al Macedoniei, am spus eu încet, dar în aşa fel ca să-i zguduie pe toţi. Filip va fi înmormântat cu cele mai mari onoruri din câte s-au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mama mea se face palidă şi se reazimă neputincioasă de un perete. Am văzut cum însoţitorul său, preotul venit din ţara faraonilor, încearcă să se strecoar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 pe regină în pavilionul ei să se liniştească. Şi aveţi grijă d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să fie adus tânărul care mai ţinea pumnalul în mână. Stătea nătâng în faţa mea şi zâmbea într-un anumit fel. Cred că era unul dintre cei care îmi juraseră credinţă când mă aflam la regină. Îmi amintesc vag că îl văzu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ibă loc o cercetare. Să fie o judecată. De ce a făcut ce a făcut. Cine l-a îndemnat. Cine l-a sprijinit. Cu cine a fost înţeles. Cine mai face parte din conjuraţie. Ce au urmărit complo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abia şi l-am izbit atât de puternic în umărul stâng, că l-am despicat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meu nod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ceput din no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 doilea fiu al răposatului rege Filip al II-le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afară de palat ei se află în primejdie. Să fie aduşi cu orice preţ ca să-i pun sub ocro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ici, lângă mine, se pot afl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ghea un tânăr pe care parcă îl cunoşteam, parcă nu-l cunoşteam. Îl mai văzusem undeva, fără îndoială. Dar totul era înceţoşat, se clătina şi se destrăma şi se aduna ca să se risipească din nou. Iar mintea mea tulbure nu putea să fixeze imaginile acelea nestatornice, parcă toată lumea intrase într-o învălmăşeală din care nu se mai putea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cu greu de pe căpătâi. Tânărul care aştepta lângă mine, chiar puţin aplecat asupra mea, nu era altul decât cel pe care îl despicasem cu sabia. Şi-l mai văzusem, de bună seamă undeva, înainte de această întâmplare. Da, acolo, în palatul reginei, în fumul dulce şi aromat de ierburi exotice, când mai multe umbre de bărbaţi s-au desprins de prin colţuri ca să-mi jure credinţă ca unui viteaz rege. Şi mintea mea încă nu se limpezeşte şi privirea mea este încă tulbure şi eu îl văd când întreg, când despicat. Omul se apucase să spună ceva şi eu îi auzeam destul de bine glasul, dar nu mă dumiram cum poate el să rostească vorbele acelea cu o jumătate de gură la câţiva paşi de cealaltă jumătate de gură. Şi el vorbea mereu şi mâinile lui se ridicau să mă implore. Iar printre cele două jumătăţi ale lui treceau o mulţime de întâmplări de ale mele. Treceam chiar eu călare pe calul Bucefal, cel care despica timpul cu cornul său din frunte. Trecea printre cele două jumătăţi şchiopătând umbra regelui Filip cu o rană adâncă în coapsă. Duşmanii fugeau, care încotro, cuprinşi de groază de parcă ar vedea un spectru. Iar prietenii rămâneau înmărmuriţi. Toţi îl crezuseră pe rege mort. Regele trăia. Şi mergea şchiopătând şi înjura de zor: „o să rămân slut pe toată viaţa” şi jar înjura. „Nu trebuie să te ruşinezi de o rană care-ţi aminteşte de bărbăţia ta la fiecare pas”, îl încura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gele nu a fost ucis. Dar cum această întâmplare fără început şi fără sfârşit se înţepenise între cele două jumătăţi ale omului care îşi înfipsese pumnalul în trupul tatălui meu şi pe care eu îl despicasem cu spada, încerc s-o urnesc de acolo şi, pentru că dorinţa mea nu este de ajuns, caut o suliţă, o lance, o săgeată, dar nu am nimic la îndemână. Însă cele două jumătăţi se îndepărtează singure, cu un pas, una de alta şi încep să curgă alte crâmpeie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un băiat atunci când l-am însoţit pe tatăl meu în ţara regelui scit Atheas, care domnea peste o seminţie stabilită dincoace de gurile Istrului… Întrebaţi de acesta ce căutăm în hotarul său, regele Filip îi spune că a venit cu oaste ca să-l apere de toţi vecinii care râvnesc la acest pământ şi să-i asigure tronul prin forţa sa, cu singura condiţie să fie lăsat moştenitor. „Nu am nevoie de ajutorul vostru, răspunse fălos regele, am destule forţe să mă apăr de orice duşman şi să găsesc în jurul meu destui oameni capabili să-mi moştenească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ip al II-lea nu obişnuia să se întoarcă acasă decât după o bătălie în care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oarcerii prin ţinutul tribalilor se produse o mare învălmăşeală şi avu loc o luptă scurtă şi sângeroasă. Calul regelui fu răpus sub stăpânul său, iar Filip căzu alături rănit. Alergai cel dintâi să-l ajut pe regele întins pe pământ, îl apărai cu scutul meu, ca să nu mai fie lovit de duşmanii care se înverşunau să-l prindă şi îmi pun viaţa în primejdie ca să-l salvez, doborând şi alungind mulţi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umătăţi se apropie una de alta, ca doi stâlpi de poartă care s-ar uni ca să oprească orice trece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are se întruchipează este Pausanias, din garda personal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Alexandr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cu greu să nu-l întreb cum de aş putea să-l ajut după ce îl despicasem cu sabia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l întreb în şoaptă, ca să nu mă trădez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tatălui tău cu Cleopatra, acelaşi Attalos, unchiul tinerei mirese care te-a jignit pe tine, a îndemnat oamenii săi să mă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oţie a tatălui meu. Avea o mulţime, aduse din seminţiile illirilor şi tracilor, din îndepărtatele ţinuturi ale Asiei. Şi o puzderie de copii de la nevestele sale. Printre care Alexandru Arhidaios cel puţin la minte. Dar eu nu luam nimic în seamă. Pe mine nu mă interesa decât femeia aceea tânără şi tăcută din miazănoapte şi pruncul său Alexandru, celălalt Alexandru al rege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ost insultaţi amândoi la nunta tatălui meu cu Cleopatra, nepoata lui Att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xandre, batjocura la care am fost supus eu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desprinseră cele două jumătăţi ale acelui bărbat, tânăr şi iar se îngrămădiră întâmplările trecute ca oile prin str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 şi nuntă regească. Toţi mesenii cam întrecuseră măsura la băutură. Nici Filip nu s-a lăsat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p de masă generalul Attalos se rugă zeilor ca pântecul proaspetei mirese să rodească un fiu legitim pentru tronul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sunt un bastard,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mi porunci să părăsesc adunarea, dar în loc să-l ascult, am aruncat o cupă cu vin în obraz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e fac să simţi mânia mea,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ilip al II-lea se ridică crunt de pe scaun şi o porni spre mine. Dar, îmbătat de prea mult vin şi vlăguit de prea multă iubire şi de furie, picioarele nu-l mai ascultă. Se clatină, se împleticeşte şi cade într-o-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ine vă amăgea să ducă oamenii din Europa în Asia, tocmai ăsta care s-a împiedicat doar trecând dintr-un pat în altul! spun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d apoi cum o duc pe mama mea, Olimpia, în Epir, unde se afla pe tron fratele ei, cum ajung la curtea regelui ilir, dar nu mă opresc acolo, cum colind pe drumuri sub un nume de împrumut şi, necunoscut de nimeni, cum devin catârgiu de caravană şi cum ajung la oracolul care îmi tulbură şi mai mul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u făcut? îl întreb pe Pausanias după ce jumătăţile s-au alăt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vinte care să poată înfăţişa această ruşine. Destul că ar trebui să mor, dar nu pot până nu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numai că n-a vrut să mă asculte, dar pe Attalos l-a înălţat în rang şi l-a pus în fruntea unei armate foarte puternice. Iar pe mine a căutat să mă cumpere cu doi talanţi ca să-mi înghit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nu fusese ucis. Iar eu nu-l despicasem cu sabia pe Pausanias. Întâmplarea aceasta nu a fost decât un vis urât. Un adevărat coşmar. De fapt regele căzuse beat sub masă şi atâta tot. Ameţiţi de vin, oamenii deveniseră foarte zgomotoşi, poate a fost şi o încăierare, dar eu eram zgâlţâ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mea faţă de Attalos s-a îndreptat îndoită împotriva regelu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ră în minte nişte versuri din Medeea lui Euripide. Şi le rostii fără patos: „Voi pedepsi pe cel care dă în căsătorie, pe cel care se căsătoreşte şi p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înţeles Pausanias din toate acestea. I se potriveau atât de puţin. Mai degrabă ele er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urte am văzut la o fereastră pe tânăra soţie din miazănoapte a tatălui meu. Îşi legăna încet pruncul pe braţe şi îi cânta în şoaptă. Nu o tulbura nici un fel de întâmplări de parcă ar fi avut legământ cu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deva, departe, dincolo de Istru, ar trăi nişte oameni care se cred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inde aşa; deodată, un dor nebun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a căzut lângă propria sa statuie, pe care o pusese în amfiteatru, în rând cu cele ale zeilor, străpuns de pumnalul lui Pausanias. În prima zi când am pus mâna pe putere, l-am pedepsit cu moartea pe ucigaş. Dar regina i-a pus o cunună pe cap când el încă mai atârna de ştreangul spânzurătorii, dând astfel apă la moară celor care răspândeau zvonul că regele şi-ar fi găsit sfârşitul în urma unui complot în care eram şi noi vârâţi, mama mea şi cu mine. În loc să-şi pună doliu, regina văduvă a pornit o adevărată vânătoare de fiară dezlănţuită asupra celorlalte soţii ale lui Filip. Nu cruţa pe nimeni iar cruzimea ei a întrecut orice măsură când l-a ars de viu, pe o tavă de aramă, pe cea mai fragedă odraslă a fostului rege, pruncul Cleopatrei, tânără femeie care se dovedise cu adevărat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laltă nevastă, mama celuilalt Alexandru, care pornise spre miazănoapte, am trimis mai multe pâlcuri de călăreţi, convins că trebuie s-o aduc la curte ca s-o pun sub ocrotire. Poate că în sinea mea mă temeam să-l ştiu pe celălalt Alexandru departe de mine. Poate că nu voiam decât să-i supraveghez creşterea şi educaţia ca un frate mai mare, care îi ţine orfanului şi loc de părinte. Dar nu a fost găsită nicăieri. Se povesteşte că un pâlc de călăreţi a ajuns-o din urmă pe marginea unei prăpăstii, în care s-a aruncat cu copilul în braţe, ca să nu cadă în captivitate, necunoscând intenţiile mele. Am făcut chiar eu cercetări la faţa locului, cu oamenii cei mai de nădejde, dar nu am dat de nici un semn, de nici o urmă. Şi s-au găsit destui care să jure că au văzut-o cum plutea peste râpă. După cum alţii puteau de asemenea să depună mărturie că au zărit-o tot aşa, plutind peste codri, peste văi, peste dealuri, peste munţi,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ajuns acolo, pe tărâmul oamenilor care se cred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avut linişte. Parcă o parte din mine plecase cu femeia aceea, purtată pe braţele ei. Mă visam câteodată plutind peste stânci, peste prăpăstii, peste piscuri, peste valuri în căut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ştiut că nu-mi voi putea găsi astâmpăr până nu mă întregesc cu cealaltă parte a mea. Pe care am căutat-o în toată lumea. Şi pentru care am întemeiat peste şaptezeci de cetăţi, doar-doar i-ar place să se aşeze într-una din ele ca să ne găsim. Şi planurile mele, cunoscute de prietenii mei, erau cucerirea nordului Africii, Arabiei, Italiei şi Siciliei. Dar ce nu cunoşteau ei era că voiam să mai trec odată Istrul. Fie chiar ca un simplu drumeţ, cu toiagul împodobit cu ramuri înflorite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otrivea şi nu putea să fie de folos. Poate că Alexandru pornise spre Istru aşa, să afle de ce se cred dacii nemuritori şi cum ar putea să se adape şi el din această nemurire. Sau pornise pe urmele acelui copil al femeii din miazănoapte pe care Filip al Il-lea o iubea atât de mult. Pe când el, Ulpiu Traian, venise cu nişte scopuri mult mai precise şi anume ca să spele ruşinea pe care o aruncase asupra imperiului Domiţian ce] care încheiase o pace înjositoare pentru romani, plătind chiar tribut lui Decebal, venise să cucerească această ţară, s-o transforme în provincie romană, să ducă sclavi, grâu şi aur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întrebare este de ce nu a cucerit tânărul rege Dacia, de ce nu a pus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omanilor îşi pipăie obrazul cu palma. Ii crescuse barba. Nori zdrenţuiţi pe cerul fără culoare, de parcă o femeie buimacă şi-ar fi lepădat, din mers, pe nisip câte ceva dan veşmintele ei, în timp ce se apropia de mare, ca să se arunce în valuri. Regele stă călare pe calul său cu corn în frunte şi pare o figurină turnată în plumb sau plămădită din argilă. Cel mai mare conducător de oşti al tuturor timpurilor. Care a cucerit toate ţările în hotarele cărora 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ţara de pe malul stâng al 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cât poţi să cuprinzi cu privirile. Cu spicul cât vrabia. Înalt de se pierde în el călăreţul cu ca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ameţeală. O adevărată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ră să calce sub tălpi şi sub copitele cailor marmora unor vestite cetăţi, să aibă la picioare comori de aur şi argint. Dar grâu, atâta grâu, nu-şi putuseră închipui. În momentul acela pentru foştii ţărani din Munţii Macedoniei nu existau pe lume comori mai de preţ. Frecau spicele în palmă, ronţăiau grăunţele dulcegi şi de-abia se ţineau să nu-şi vâre boabe în sacii de merinde, ba chiar pe mânecă şi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ostru e! le făgădui tânărul rege cu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e măi trebuia era să captureze nişte localnici şi să pună biciul pe ei ca să secere grâul, să-l bată, să-l dea la vânt şi să-l încarce în care. Aceasta este puterea, să-i faci pe alţii să muncească pentru tine. Şi tot ostaşul tânărului rege se simţea astăz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 de om. Numai grâu şi iar grâu. Ostaşii îşi croiau drum despicând lanul cu suliţele. Dar nu este uşor să înaintezi printr-o astfel de pădure. Începuse şi o adiere de vânt. Marea de grâu se legăna în valuri. Lovite unele de altele, spicele, foile şi paiele de grâu scoteau nişte sunete cu totul ciudate. La început puteai să nici nu le iei în seamă, dar cu timpul ţi se părea că începi să-ţi pierzi minţile. Şi nici o margine nicăieri. Nici o poiană, nici un luminiş. Şi mirosul acesta, de grâu şi de pământ răscopt. Despici cu lancea lanul de grâu dar subţirea cărare pe care o faci se astupă la loc. Picioarele sunt grele, braţele au amorţit, gâtul se îndoaie sub capul cu coif. Însă ostaşii regelui nu au voie să obosească. Nu au voie să se plângă. Ostaşii regelui trebuie să meargă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 fi mers oare? Lanul de grâu se închide în urma lor. Parcă ar umbla pe fundul unei ape. O apă fără maluri. Dar le crapă buzele de uscăciune. Până şi limba se usucă în gură. Ici-colo câte un soldat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e mai poate. Însă nimeni nu ştie cum se poate altfel. Ostaşii viteji şi faimoşii conducători de oşti, care au luptat în atâtea şi atâtea războaie, habar nu au cum se poate înainta printr-un lan de grâu. Cu atât mai puţin flăcăii aceia care până mai ieri au mânat caprel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porunci să se aducă prăjinile de cort. Să fie culcate la pământ şi să fie legate cu funii. Şi ostaşii să se înhame la ele. Şi, într-adevăr, aceste târâşuri, care lovesc la rădăcina grâului, doboară firele înalte. Şi ca nişte pârtii tăiate în omăt, se croiesc drumuri în marea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in faţă sunt istoviţi după câţiva paşi. Şi alţii le iau locul ca să târască după ei prăjinile de cort transformare în tăvăluguri. Desigur că s-ar putea face o treabă mai bună cu caii. Dar caii trebuie păstraţi odihniţi. Cât de cât odihniţi. În caz de atac 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eară făcură tabără. Adică ridicară corturile pe un strat gros de grâu, culcat la pământ, în mijlocul pădurii nesfârşite a spice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puşi de strajă simţeau cum ameţesc privind legănarea valurilor galbene care se pierdeau în depărtare. Nici un acoperiş de casă. Nici un fum de vatră. Nici urmă de om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său regele ţinea sfat cu căpeteniile oştirii. Toţi erau de părere că băştinaşii au fug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ta, rege, merge înaintea arma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e nimeni să dea piept cu ost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m înainta de mult în ţara asta, n-o să vedem nici picior de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îmbărbătaţi şi deveneau voioşi de parcă ar fi câştigat o m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âul cine-l seceră? Cine-l treieră? Cine-l vântură? Cine îl încarcă?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u se gândiseră încă. Se aflau cu toţii puşi în încurcătură. Desigur că treaba aceasta s-ar fi putut face şi cu ostaşi. Dar nu i-ai scos de prin văile lor, nu i-ai pus să-şi lase toiagul de păzit caprele, plugul şi sapa, nu le-ai făgăduit că-i duci să cucerească lumea, ca să ajungă să secere grâu, să treiere, să vânture şi să-l încarce în care într-o ţară străină, unde ei n-ar trebui să facă altceva decât să dea porunci, ca nişte adevăra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ucerim noi pământ, dacă pământul nu are oameni pe el, cuge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cerim noi şi oameni, se sumeţi Parmenion. Scotocim ţara asta până în toate colţurile ei. Îi scoatem chiar dacă s-au ascunse în scorburile copacilor. Chiar din gaură de şarpe. Au să fugă de noi cât au să fugă, dar până la urmă tot îi încol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vedem noi cine fu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asta le era necunoscută. Se priviră unii pe alţii. Cine 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ortului stătea un pui de om, cu o cămaşă lungă şi albă, cu iţari albi strânşi pe pulpe, cu picioarele desculţe, cu capul descoperit, cu flori de fân în păr. Toţi cei de faţă traseră săbiile din teacă, chiar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speriaţi? zâmbi băiatul. După cum vedeţi, eu am venit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răsti la el după clipele de nedumerire, Ptolemeu, fiul lui Lagos, un tânăr şi viteaz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gele vostru, întrebă cel care venise pe neaşteptat, cu acelaşi zâmbet pe buze, de parcă n-ar fi fost vorba decât de un simpl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crezi? vru să şti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ridici oastea fără zăbavă, îţi dăm voie să te întorci acasă fără sminteală. Pentru vârsta ta necoaptă suntem îngăduitori şi te lăsăm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Tânărul rege simţi cum i se urcă sângele în cap. Dar se stăpâni şi încercă să se poarte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are un noroc nebun dacă a reuşit să pătrundă în tabăra noastră şi să se strecoare teafăr până la intrarea cor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Alexandru… Nu ştiu, rege, dacă se poate numi chiar un noroc nebun… Dar ceea ce ai început tu este, într-adevăr,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trigă Philotas, fiul lui Parmenion, ridicându-şi spada ca să-l despice pe străin până la brâu. Dar Alexandru porunci ca deocamdată să i se cruţe viaţa. Băiatul continua să surâdă,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rege, că nu ţi-ar fi de nici un folos. După cum văd eu, eşti, totuşi, un băiat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ăcu din nou efortur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reţea ta, zise el cu blândeţe. Nu eşti decât un copil sălbatic şi necunoscător, nimeni din lumea oamenilor mari n-ar îndrăzni să-mi vorbească aşa, nici chiar marele Demostene, cel mai strălucit orator din câţi a avut Atena şi cel mai înverşunat duşman al regelui Filip al II-lea. Dar pe tine te iert. Te las liber să te joci călare pe un băţ, legat cu sfoară în loc de frâu şi, daca vrei, cu o spadă de lemn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eşti un rege pus p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odată cu el, îşi ceru permisiunea să-i reteze capul dintr-o singură lovitură cel mai viteaz general din câţi se aflau sub pânz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rege mare şi curajos poate să asculte orice, mai ales când cel care vorbeşte nu are nici o scăpare. Aşa că îi face semn băiatul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ceput cel mai primejdios joc… Şi pentru tine şi pentru alţii… Jocul de-a războaiele, de-a puterea, de-a gloria, d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ă. Nici un copil din lume n-ar fi putut să gândească şi să spună aşa ceva. Şi totuşi, buzele băiatului rostiser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ca într-un joc, parcă anume ca să nu se lase mai prejos, tânărul rege îşi înfipse un picior în faţă şi îşi ridică fruntea. Coiful cu creastă înaltă, pieptarul şi el aurit, pulpanele, cataramele, pintenii, toate acestea răsfrângând soarele care intrase o dată cu băiatul pe uşa cortului, îi dădeau o înfăţişar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ortul regal îl înconjurară pe băiat cu săbiile ridicate, dar el vorbea fără frică, de parcă nimic nu g-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mă pot vătăma nişte cuvinte, îi certă Alexandru, Vorbeşte, băiete! Cât îţi mai stă capul pe umeri, poţi să spu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âte ceva de spus. Dar n-am să-ţi mai spun decât atât că ai început să cucereşti lumea cu o ţară care cu greu poate f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c şi prea sărman ca să-mi pun mintea cu tine. După cum ţara asta este prea mică şi prea sărmană ca să-mi măsor puterea cu ea. Avem nişte auxiliari, oameni de corvoadă pe care îi folosim la treburi mărunte, ce nu se cad a fi făcute de un ostaş. Ne cară bagajele în spate şi pe cap, mână turmele de vite după noi, transportă soldaţii bolnavi şi răniţi… Ei îi vor mâna pe ai voştri, cu bâtele şi cu bicele,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ulţ şi cu flori de fân în păr îl privi şi el un timp în tăcere pe tânărul rege care se silea să aibă o privire de vultur şi un trup cât mai semeţ sub plăci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pe aici un rege, şi mai ţanţoş, şi mai sigur pe el, Darius, celălalt Darius al Persiei, fiul lui Histaspes… Şi-a scos ghearele, şi-a arătat colţii, a răgit ca un leu şi s-a întors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lătească vorbele cu capul, ceru comandantul Nicanor. Dar regele se făcu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viaţa! Şi te las să pleci! Ca să vezi cu ochii tăi cât de mare este puterea lui Alexandru. Dacă ţi-aş reteza capul acum ai trece în lumea umbrelor fără a şti că te afli în faţa viitorului stăpân al lumii. Dacă mai apuci să-mi intri viu în mână, ai să cazi în genunchi şi ai să recunoşti că am avut dreptate şi ai să te rogi să-ţi las capul pe umeri şi poate am să mă îndur de tine, nu de alta dar ca să mai povesteşti şi altor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 pe cât eşti de convins, pe atât greşeşti. Află că eu nu mă tem de moarte aşa cum te t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Regele îşi pierdu stăpânirea de sine. Ochii lui se aprinseră şi începură să scape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sări în spinarea unui căluţ, care parcă răsărise din pământ, fără frâu, fără căpăstru, fără potcoave,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strigă regele, ieşind din cort, cu spad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repeziră cu suliţele înainte, alţii se aruncară pe cai. Dar pe băiat îl înghiţise marea de grâu. Cât vezi cu ochii, numai grâu. Care se aplecă uşor, ba ici, ba colo, să înnebuneşti şi mai multe nu, doar vântul care adie, nici urmă de om, nici urm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vară a trecut repede. Le cerusem să mă lase singur. Când am ieşit în zori, în uşa cortului am făcut semn să sune trompetele. Căpeteniile oştirii m-au înconjurat pe dată. Fiecare mă întreba din privire ce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un loc cât de cât potrivit şi am strunit calul ca să-şi încordeze gâtul şi să străpungă zarea cu cornul său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ai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băiatul acela desculţ şi cu capul gol, pe căluţul lui fără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ege,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i când să strig „pune-ţi mâna pe el”, pentru că se mistui în lan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toţi cu ochii pe mine. Aveau încredere în regele lor. Credeau în destinul lui. Erau convinşi că din clipa aceasta ei au început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şi unul. Tineri. Sănăto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pentru o clip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drumurile lumii presărate c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la a reuşit să-mi strecoare un gând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să sune trâmb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lţă stind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mei ştiu să se caţere pe munţi, să treacă prin ape, să străbată pustiuri, să se strecoare prin păduri, să umble prin smârcuri şi prin mlaştini, să dărâme ziduri şi porţi de cetate, dar n-au avut de unde să înveţe cum se poate ieşi dintr-un lan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rege,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laie mare şi cu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ţi focul, stingeţi focul, stingeţi focul”… Soldaţii încearcă să-l înăbuşe cu scuturile. Dar stratul de grâu culcat este prea gros. Şi s-a aprins din toate părţile deodată. Ne arde pământul sub picioare, se caţără flăcările pe noi, ne orbesc scânteile. Caii nechează şi sar în două picioare, îşi aruncă din spinare călăreţii şi aleargă înnebuniţi, luând oameni în piept şi călcându-i în copite. Şi fiecare ostaş nu mai are decât grija lui, să nu se aprindă sau să se stingă, nimeni nu mai înţelege nimic, nimeni nu mai aude şi nu mai ascultă de nimeni. Şi ne dau roată nişte ţărani de la munca câmpului, fără scuturi, fără coifuri, călări pe nişte cai mărunţi, fără frâu, fără nimic. Şi zboară săgeţile peste capetele noastre şi se înfig la picioarele noastre lăncile şi suliţele. Le-ar fi atât de uşor să ne doboare, să termine cu noi, nu-mi dau seama ce urmăresc, de ce nu n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rtat ca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ând am ajuns la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rut să le pătăm grâul cu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iau pe toţi înecaţi în 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goale, tras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ă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lul fluviului se umple de oameni călări, cu arcuri mari, cu suliţe şi lănc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altceva decât să n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ţi, ca nişte copaci în care nu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Istrului ostaşii mei mă urmară de-a valma. Plin de funingine şi de cenuşă îmi ţineam în frâu calul cu corn în frunte, care avea părul ars pe picioare şi pe sub burtă. Scribii îşi fac datoria: „Alexandru cel Mare şi Viteaz a trecut Istrul şi a înaintat cu oastea sa până în inima ţării, de unde a hotărât să se întoarcă din drum, ca semn de mărinimie faţă de dacii care au cerut supunere, îndurare şi ocrotire, împreună cu toate căpete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 sfat, rege, n-ai vrut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la, care răsare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 întrebi şi nu pricepi de ce te-am lăsat în viaţă. Să-ţi spun de ce… Dacă ucizi un rege, se înscăunează altul în locul lui şi se ridică din nou asupra noastră, ca să spele ruşinea şi să se răzbune. Pe când un rege care a văzut cum stau lucrurile pe aici, mai ales dacă are minte multă, o să stea acasă la el sau o să-şi caute noro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Poate negri, poate plumburii. Nu se văd. Ştii că sunt acolo tocmai pentru că nu se vede nimic deasupra capului. Poate să fi trecut de mult de miezul nopţii. Roata stelelor se învârte tăcută pe osia ei. Roa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ori ca o apă stătută. Ca o mlaştină a cerului. Nici o tresărire, nici o unduire, nici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fumegă ruinele cetăţii. Cei doi soldaţi care stau de strajă la liniştea împăratului, tac şi ascultă. S-au terminat de mult vorbele pe care le aveau de spus. Sau poate că au obosit să le tot repete. De fapt tot ce-şi mai doresc ei este să se facă odată ziuă. Dar noaptea parcă s-ar fi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omanilor nu s-a urnit de pe rădăcina aceea de zid. Se ghemuie tot mai mult. Şi murmură, cine ştie ce murmură. Nu e cântec, nu e descântec. Nu e bocet. Parcă ar chema pe cineva, dar atât de încet ca şi cum i-ar fi teamă că se destramă şi se risipesc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uă făpturi încropite din abur. Un băiat cu părul blond, cu buzele subţiri, cu zâmbetul tăios. Iar celălalt este chiar Caius Iulius Cezar, cel care şi-a lăsat numele să-l poarte toţi împăraţii romani, ca pe cea mai nobilă poreclă din câte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lă din Apollonia tânărul Caius Octavianus joaca cu înţeleptul Regulus, un bărbat născut liber pe jumătate roman, pe jumătate grec, dar care s-a adăpat la toate izvoarele bătrânei Atene. Învăţătorul a devenit tăcut şi posac şi nu-şi ridică ochii de pe tabla cu pătrăţele ale jocului numit latrunculi. Tânărul îşi ţine şi el pleoapele coborâte, de parcă ar vrea să-şi ascundă pupilele gălbui. Pe buzele lui subţiri stăruie un zâmbet tăios, iar prin deschizătura îngustă a pleoapelor îi fulgeră din când în când privirea ca o lam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i erai încă un copil.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 de ani Alexandru a devenit rege al Macedoniei. La 21 a început cuc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era fiul rege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căzu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rfan de tată… Alexandru îi avea şi pe regele Filip şi pe zeul Iupiter-Ammon… Eu nu mi-l aduc aminte pe tatăl meu, pe care l-a uitat toată lumea, pentru că nu a strâns, sărmanul, şi nu a lăsat nici un pic de faimă în urma lui. Iar mama mea s-a recăsătorit cu un bărbat şi mai şters, atât de şters că aproape nici nu se vede şi nici nu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şi privirea lui, lăsată slobodă, parcă ar cutreiera lumea până la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e tată un reg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l aştept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dă nimeni… Şi dacă nu mi-l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l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singur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i şi aruncat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 Începu să culce cu muchia palmei piesele de fildeş pe tabla cu pătrăţele şi să le măture dintr-un colţ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u dat bine tuleele şi, aici, în colţul acesta neştiut de nimeni, urzeşti ca un bătrân păianjen o pânză în care să se prindă primele capete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să stau aici. Şi dacă nu am altceva de făcut, ce să fac, mă gândesc şi eu l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urile tale sunt atât de neobişnuite că mă ia cu frig,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ri mărunte nu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juns, tot ajung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icneşti şi te împiedici în ele, şovăi şi te clatini la ori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latini, te clatini, însă rămâi în picioare. Pe când cu gânduri nebune ca ale tale, poţi să-ţi pier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unde ţi le strecori şi cum ştii să le Biânuieşti… Dar ce faci, nu vrei să ma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la vârsta ta nu-şi pierdea timpul cu latrun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 călărea pe un cal cu corn în frunte… Mie mi-e fric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egătea să treacă Istrul, în ţara 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ales cu mare lucru din asta. Poate că drumul spre cârma lumii trece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us este cel care i-a văzut pe oamenii lui Burebista, zice Cezar. Dar tace. De parcă ar avea fălcile încleştate. De parcă s-ar teme de ceva. Poate se teme că am să-l întreb de înţelegerea dintre Pompeius şi regel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târguit ei acolo? Hotarele noastr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ezar… Ce n-ar fi dat Pompeius să-l vadă la picioarele lui… Pompeius Magnus… Pe toţi zeii, m-am dat înapoi cu groază când Teodot mi-a adus capul lui la Alexandria… I-am luat sigiliul şi am început să plâng… Funeraliile lui s-au bucurat de cele mai mari onoruri… Şi chiar cu mâna mea am pus foc rugului său, ca semn că mă închin în faţa memoriei lui. Tuturor tovarăşilor şi prietenilor lui Pompeius, care rătăciseră prin Egipt şi fuseseră prinşi de rege, le-am făcut bine şi am căutat să-i scot de acolo. Iar prietenilor mei din Roma le-am scris că cea mai mare şi mai plăcută folosinţă a biruinţei este, pentru mine, să salvez neîncetat pe concetăţenii care au luptat împotriva mea. Chiar după biruinţa de la Pharsalus, pe mulţi pompeieni i-am iertat. Printre ei şi pe Brutus. Când l-am zărit, după biruinţă, am dat poruncă, sub ameninţarea cu moartea, să nu se atingă nimeni de el, să nu-i vatăme nici măcar un fir de păr, iar când a fost adus viu la mine am simţit o nespu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El i-a primit pe oamenii lui Burebista, i-a ascultat, i-a cercetat, i-a iscodit, a dus tratative cu ei înainte de a fi înfăţişaţi lui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scot nici o vorbă de la el în privinţa aceasta. Ca şi cum buzele i-ar fi fost pecetluite de puterea unu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să fiu atunci în tabăra lui Pompeius… Oamenii lui Burebista… Cum vorbeau, cum umblau, cum se aşezau, cum mâncau, cum beau? … Ce rang aveau şi ce împuterniciri? Ce puteau spune despre poporul lor şi de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ştie câte ceva. Ştie multe lucruri. Şi dacă nu aflu nimic de la el, nu am de unde. Tot ce s-a putut descoperi este că tălmaci şi călăuză le-a fost trimişilor lui Burebista grecul Acor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 un vânt călduţ de început de primăvară, dar tânărul acesta cu buze subţiri şi cu privirea tăioasă stă ghemuit în veşminte groase pe o piatră de pe ţărm. Alături, în picioare, se află, ca din întâmplare, acolo, fostul său dascăl, bătrânul Regulus, pe jumătate roman, pe jumătate altceva: el se dă urmaş al lui Aristotel, la urma urmei şi un filosof trebuie să aibă moştenitori, mai buni, mai răi, după cum au hotărât zeiţe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cam început să-ţi pierzi răbdarea. Şi aşa ceva nu poate să treacă neobservat, chiar dacă ar fi nătângi cei o mie de ochi care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u şi transmis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ceasta am avut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Le-am dat cu praf… În ochi. Adică i-am făcut să fie încredinţaţi că vă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şi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ltimul care o află… E vorba de o mare iubire… Ai căzut în mrejele ei şi nu mai poţi să te vindeci, de aici neliniştea, melancolia, nerăbdarea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aci mai mulţi taleri decât un şarlatan de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scăl se apropie şi mai mult şi se aplecă asupra tânărului aşezat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 noi, ce se întâmplă în căpş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aflu de la tine. Sau, mai exact, aş vrea să te fac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timpul.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împlinit încă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mai treacă încă 19 în care să nu se întâmpl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vestea lui Alexandru, care a ajuns rege la 20 de ani şi la 21 a început cuc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ltă povest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la îndemână pe Cezar. El a ajuns în vârful puterii cu mult mai târ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ârsta mea îl urmăreau haitele lui Sylla, pentru că dictatorul se hotărâs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Octavianus, nu te paşte nici o primejdie de felul acesta, aşa că ai o şansă în plus. Cezar te oc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ar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mai la începuturi: la vârsta ta Cezar a căzut în mâinile piraţilor, care au cerut o răscumpărare de 20 de talanţi. Cezar mai întâi a râs, zicându-le că nu ştiu pe cine au pus mâna şi le-a făgăduit 50 de talanţi, dar şi că, dacă scapă, îi spânzură pe toţi. Şi, timp de 38 de zile s-a jucat şi şi-a făcut exerciţiile fizice împreună cu ei, fără nici o teamă de aceşti piraţi foarte sângeroşi. Îi spuneau măscărici, dar după ce s-a răscumpărat, a pornit din Milet cu câteva corăbii, i-a învins şi i-a spânzurat la P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fiu răpit de hoţii mărilor nu am noroc, spuse tânărul, Burebista este prea aproape ca să mai îndrăznească piraţii. Până una alta nu-mi rămâne să fac altceva decât acel lucru pentru care am fost trimis aici, adică să-mi petrec timpul stu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eşte bătrânul dascăl, cu voce destul de ridicată de parcă ar fi vrut să mai audă şi altcineva, ai fost trimis la învăţătură în Apollonia, pentru ca să-ţi dezvolţi deosebitele tale însuşiri prin studiul ştiinţelor ce se potrivesc unui tânăr de talia ta. Şi apoi, ca pentru sine: Alt praf în ochii ce stau deschi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de talia mea… În tinereţea lor Cezar şi Cicero au învăţat la Rhodos cu vestitul Molon, fiul lui Cicero se află la studii la Atena şi împreună cu el, alţi zeci de tineri romani… Iar eu am fost trimis la Apollonia, cu acelaşi bătrân dascăl pe care l-am avu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e cazul să-l dispreţuieşti, face şi el f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 tot ce se poate… Un biet orfan, şi sărac pe deasupra, ar trebui să se mulţumească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ânii pe zei… Faci parte din famili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udă sărac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Octavianus, femeia care te-a adus pe lume, nobila Atia, este fiica Iuliei, sora cea mică a lui Cezar. Cum divinul nu are urmaşi direcţi, s-ar putea ca într-o zi să-l moş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ul Cezar mai are şi alţi nepoţi, poate şi mai apropiaţi, de-ar fi să-i numesc numai pe Lucius Panarius şi Quintus Pedius şi ar fi de ajuns. Dar şi până la ei mai este… Toată Roma ştie că Cezar a fost multă vreme prietenul Serviliei, mama lui Brutus. Pe acesta l-a iertat de multe ori, chiar atunci când ar fi meritat să-i taie capul pentru că luptase împotriva lui alături de Pompeius, pe viaţă şi pe moarte. Se spune că a dat poruncă să fie ucis în bătălie oricine se împotriveşte cu arma în mână, în afară de Brutus, pe care, cu alt prilej, l-ar fi numit chiar fiul său. Pe nimeni altul nu-l cinsteşte şi nu-l respectă mai mult şi nu-l ţine mai aproape de inima sa. Dacă nu se întâmplă nimic, nimeni altul nu va moşteni pe Cezar, în afară de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te ocroteşte, din voia lui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eparte de Roma şi dat uitării. Exilat fără vină şi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ochi, ai mei şi ai tăi, putem să ne mărturisim că eşti aici ca să fii cât mai aproape de Dacia lui Burebista, ca până la sosirea lui Cezar să afli cât mai multe lucruri despre regele de dincolo de Danubiu, despre conducătorii lui de oaste, drumurile, pădurile, grânele, avuţiile, poporul, armata, puterea şi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bunul meu dascăl, că nu ştiu mai multe decât ştie toată Roma încă de multă vreme. Încă de la Herodot se cunoaşte că geţii sunt cei mai viteji şi cei mai drepţi dintre traci şi se cred nemuritori. Tot de la învăţatul din Halicarnas aflăm despre neamul tracilor că este cel mai numeros din lume, după al inzilor, că, dacă ar avea un singur cârmuitor sau dacă tracii s-ar înţelege între ei, acest neam ar fi nebiruit şi cu mult mai puternic decât toate neamurile. Până la fluviu, Tracia a fost supusă, încă de pe vremea lui Filip al II-lea. Dar dincolo de fluviu, dacii sau geţii şi-au unit toate triburile sub Burebista, cel dintâi şi cel mai mare dintre regii Tr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ţi-e teamă, Oc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îl scosese din casă pentru sărbătoarea Lupercaliilor. S-ar fi putut spune că toată Roma a ieşit în stradă. Şi nu numai popor de rând. Tot ce avea cetatea-regină mai nobil şi mai ales. Nu lipseau nici frumoasele matroane din cele mai vesti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oar pentru tine, toată suflarea Romei a venit să-ţi aducă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e lături, cu privirea, ca de căţel care se gudură, cu zâmbetul numai admiraţie, Cornelius Balbus nu-şi mai încape în piele de atâta fericire şi de atât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din provincii, unii aşteapt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inguşitor, Balbus, toţi aceştia s-au adunat aici pentru tinerii nobili şi magistraţi care umblă goi prin oraş în această zi, lovindu-i cu bicele lor de curele pe cei întâlniţi în cale. Un trup gol, vânjos şi frumos, desfată privirea mai mult decât un dictator bătrân înfăşurat în veşminte de triumf, iar atingerea lor poartă noroc. Şi acum divinizarea nu poate să vină decât după moarte, dacă este Łazul ar putea lua omagiile tale drept o neagră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 muritorii t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aclamă, numele tău este pe buzele lor, Iar tu eşti singurul bărbat din câţi a avut Roma care merită să fie divinizat di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rigă aşa şi de ce strigă at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din ei stăpânii lumii, îi răspunde consulul Marcus AntoniuCezar dă la o parte un ostaş frumos şi bleg care se ţinea pe margine, intră în mulţime, întinde mâna, îl apucă de piept pe un bărbat între două vârste, care se arătase mai înfocat decât ceilalţi, şi-l trage spre el. Toată lumea amuţeşte, aşa ceva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rdar şi cam zdrenţăros acest stăpân al lumii, spune Cezar către cei care-l înconjoară, fără să-l slăbească pe omul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intervine Cornelius Balbus, trebuie să fie unul dintre cei care dau totul pe băutură şi pierde la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 ajuns lumea, prieteni, dacă a încăput pe mina unor stăpâni gata să dea totul pe băutură sau să piardă totul la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ărbatul scos din grămadă îşi revine din uluială. Are şi el mândria lui şi, îndemnat de privirile celorlalţi, care aveau şi ei mândria lor, cuteaz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te-ai umplut de glorie, Cezar, dar, ca cetăţeni ai Romei, suntem egali şi la fel d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 se poate, dar nu la fel de liber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ă nemulţumită şi în ochii ei se aprind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să-i întăriţi, îi şopteşte Balbus la ureche, în timp ce Antonius face semn soldaţilor, aduşi fără încuviinţarea dictatorului, să se strângă în jurul său cu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idică mâna în semn că vrea să fie ascultat şi se face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m la fel de liberi? Pot să umblu eu peste tot ca tine, pot să trag un pui de somn pe poduri, sau afară, pe iarbă, pot să bat ta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ste de părere cetăţeanul egal şi liber, după ce se scarpină în cap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 bat zarurile în umbra coloanelor sau a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pe tine cineva la senat? Iţi vin ţie veşti din toate colţurile lumii? Te trezeşte pe tine noaptea cineva din somn? Ai tu grijă de hotarele noastre, de oast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dintre noi este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liber… Dar de ce m-ai înşfăcat ca un vultur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m vrut să te aduc mai aproape, să ne cunoaştem mai bine. Apoi către mulţimea care mai stă înc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mai puţin liber decât mine, cetăţeni ai Rome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izbucneşte din sute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şi schimbe locul cu mi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şi un orator de ocazie care se urcă pe nu s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păra până la moarte, Cezar! Cu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ărut că toată mulţimea aceea este gata să pornească oriunde şi oriîncotro, ca să ocrotească cu trupul şi cu viaţa ei trupul şi viaţ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uzi? se gudură Bal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plecă fruntea grea de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 cuvinte, prieteni… Mi-aţi adus aminte că tot omul este muritor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lături de tine până la sfârşitul bătrâneţilor ta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 dacă nu mori mai devreme, te sfârşeşti de bătrâneţe. Orice ai face, tot acolo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 Cetăţenii Romei îţi sunt recunoscători şi nu te vo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vrut să vă întreb, de ce îmi strigaţi pe unde trec şi pe unde mă vedeţi şi de atâtea ori pe sub ferestrele mele, de nu mai am un pic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i şi celebru şi să ai şi linişte, zice Balbus, şi este foarte fericit că a avut ocazia să spună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făcut eu să mă tulburaţi atât, întreabă Cezar, pe jumătate în glumă, pe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ăţat marea de piraţi, îşi amint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se apăr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tăpânire pe toată Galia şi ai pus piciorul ţn Britania, insula de dincolo de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trecut prin foc şi sabie… se întunec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la Pharsalus şi la M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Munda au fost ucişi treizeci de mii de oameni… se întunecă Cez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păru c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rea puţin, strigă Cez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tău s-ar fi cuvenit de zece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romani la Munda. Şi alte mii de romani ucişi la Pharsalus. Şi capul lui Pompei, unul dintre cei mai aleşi romani. Şi cap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vingeai, războiul civil s-ar fi prelungit şi ar fi căzut mult mai mulţi romani. Iar dfieă nu ar fi fost capetele lor, capul tău ar fi căzut în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aţi striga acum „Ave, Pompeius!”, Mulţimea devine mai tăcută, dar e un Balbus pe acolo şi are el grijă să n-o lase căz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us atâta pământ încât să aducă în grânarul public în fiecare an optzeci de mii de baniţe atice şi treir zeci de mii de măsuri de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cerit Egiptul, reia cineva din mulţime, şi ai intrat în Roma cu cel mai măreţ trofeu din câte s-au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eopatra lipsea, glumi unul ascuns în spatela altora, strigând destul de tare ca să audă cât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rămână pe tronul Ptolemeilor, zâmbeşte Cezar. Nu ştiu cine ar fi făcut-o mai bine în folosul poporului roman şi, până acum, nu am de ca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râd bărbaţii din popor, care nu aveau vreo îndoială că sunt chiar stăpânii lumii, deci mai presus de frumoasa regină ce domnea din voia şi cu îngăduinţa loc în ţara de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rebista ce gânduri a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nedefinit cu mâna. Fiecare putea să cread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ctavianus ieşise din nou pe ţărm şi se aşezase pe aceeaşi piatră, înfăşurat în aceleaşi veşminte groase de iarnă. Vremea nu se schimbase, dar el se vedea înconjurat de trei părţi de un orizont în care se grămădiseră nori grei şi negri, ca nişte munţi sau ca nişte cetăţi ciudate, cu zidurile până la cer. Bătrânul dascăl se apropie cu paşi mărunţi şi rămase aplecat, cu mâinile petrecute una peste alta şi vârâte în cutele largi ale veş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fost să nu ţi-o aduc. Nu mai eşti decât unul dintre moştenitorii lui Cezar şi poate că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ă nici atât? Unul dintre ei trebuie să fiu şi eu, dacă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ţi face sânge rău… Ştii cum e cu-moştenitorii… Unul mai renunţă, unuia i se întâmplă ceva între timp.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inci? Zece? C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 cineva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cela. Şi sper să nu ţi le pierzi nici tu când o să afli până la capă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Cezar şi-a făcut testamentul. Şi în testamentul acesta îşi lasă averea poporului roman… De unde să ştiu câţi inşi numără poporul ăsta al nostru, care se înmulţeşte ca omi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ctavian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temi că n-ai să-ţi mai primeşti plata pentru educaţia mea… Nu-ţi fie frică, bătrâne, dacă mi-ai dat educaţia de care am nevoie, mori ca un om bogat. Dacă nu, crăpăm amândoi. Este şi aceast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ferturi ale orizontului se ridicau nori negri şi grei, ca nişte munţi, ca nişte cetăţi ciudate la hotarele cu ţara dacilor. Dar spre Roma rămâne un colţ de cer gol de tot, care trebuie umpl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singur şi îngândurat pe străz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a un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altă, despărţită în două de o dungă groasă ca de un deget, care pornea chiar de la rădăcina nasului şi se ridica preţ de un lat de palmă, oprindu-se într-un loc unde întâlnea două brazde adânci ce mergeau de la o tâmplă la cealaltă tâmplă. Sprâncenele destul de bogate, dar fără să fie stufoase. Ochii de culoare indefinită, negri, verzi, dar şi cu reflexe de azuriu. Nasul destul de mare, uşor încovoiat pe la mijloc, cu un şănţuleţ săpat în vârf, deasupra peretelui care despărţea cele două nări. Buzele cărnoase, uşor răsfirate. Bărbia puternică, împin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treacă un om de rând în faţa oricui, dar nu în ochii lui Scaevola, care îl privea ca pe un zeu coborât pe pământ. Şi care, de data aceasta, era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opreşte lângă o statuie, chipul lui în marmoră, cu o coroană de flori veştede pe capul pleşuv pe care cineva a pus-o acolo fie în glumă, fie în bătaie de joc, fie ca să stârnească mânia duşmanilor. Însă nimeni nu mai lua aşa ceva în seamă, trecuse vremea când tribunii vânau coroanele de pe statui şi oamenii dictatorului îi vânau pe ei ca să-i arunce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tatuie cu mâna îndoită din cot şi priveşte la cei doi plebei aşezaţi pe jos, care sunt stăpâniţi de patima jocului de z jruri. Se vede treaba că unul dintre ei a pierdut totul dar încă nu se hotărăşt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zecea parte din moştenirea mea de l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zeci are moştenirea ta? Le-ai pierdut pe to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j dar după ce cucereşte Daciat primim neapărat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cine vrea răbdare până atunci, mie să-mi dai ce mi se cuv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crape bătrânul guz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uzgan, eu am câştig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aieră de-a binelea, îşi cară la pumni, se trag de păr, se zgârie pe faţă, până când cel dator îşi ridică ochii spre statuie, gata să arunce în ea cu nişte cuvinte grele. Dar dă cu privirea de Cezar în carne şi oase. Ceea ce se întâmplă şi cu prietenul său. Se fâstâcesc pentru un moment. Însă tulburarea lor nu ţi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stăpânii lumii? se interesează omul sprijinit de statu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omoară şi ei timpul cum pot, zice cel cu buz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reu să-ţi omor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ar idiotul ăsta joacă pe datorie şi nu vre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ştept ceva, dar încă n-a p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uncă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ce faceţi, toată lumea e cu ochii pe voi. Nu sunteţi voi stăpâ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zâmbeşte ironic. Dar tânărul Scaevola îşi dă seama câtă tristeţe se află dincolo de ceea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care a prins talantul din zbor îl încearc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nu umblă cu bani falsificaţi, zâmbi dic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din aste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Nu le mai arunca la toţi neghi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e vor strânge foarte multe dacă Senatul aprobă să pornim spr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unde suntem? Senatul trebuie să ţină seama de voin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stăpânii lumii, îi încurajează, în zefleme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e împotriveşte, facem noi senatul să n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i puţin cu noi, Cezar? Măcar o dată să arunci zaruri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mele au fost aruncate, prieteni… zice dictatorul ş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 Daci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se apropie cineva fu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şti de idele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a, omule. Aşteaptă să mă întorc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să te fereşti de idele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u minte, zevzecule, destinul meu este să merg în Dacia şi nici zeii nu mă pot opri din drum dacă soarta a hotăr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pune coroana, Cezar, ca să te baţi cu Burebista de la rege la rege, spune unul dintre cei doi jucători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se bate celălalt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scăl îşi găseşte elevul aşezat pe aceeaşi piatră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am să-ţi spun, ai sări ca ars de acolo. Eu am dat ordin să fie cai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ai bine să-ţi povestesc ce am v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poveşti. Când ai să auzi ce am să-ţi spun, ţi se va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un vis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Tot’copil ai rămas… Ia nu te mai copi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us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assius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l-a amestecat şi pe Brutus. Se para că se urzeşte un complot împotriv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lui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dacă ai şti că e adevărat, tu ai st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are în mână toată armata, îl înconjoară comandanţi de talia lui Marcus Antonius, ce pot eu s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s-a aflat întotdeauna în pericol. Dar dacă scăpat când îl vânau centurionii lui Sylla şi eî nu avea nici un soldat şi era atât de tânăr, ce i se poate întâmpla acum? Cezar este atât de mare şi de puternic şi de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rutus se porneşt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us e ca şi fiul lui. Se iubesc şi se respectă. În nimeni Cezar nu are mai multă încredere. Cum o să mă amestec eu între ei? Şi de ce? Ca să-i învrăjbesc? Cezar ştie ce face. Şi Brutu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ăd de treburile mele. Rătăcit şi uitat aici la marginea lumii… Dar mai bine să-ţi povestesc visul meu. Se făcea că sunt împăratu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culcase, ca de obicei, lângă soţia sa şi, tot ca de obicei, îşi petrecuse o parte din noapte cu gândul la Burebista. De la o vreme încoace orice ar fi făcut şi oriunde s-ar fi aflat, nu se putea desprinde de acest gând. Toate celelalte fapte şi întâmplări, oricât de importante şi de grave ar fi fost şi oricât de nerăbdătoare, erau privite numai în treacăt, strunite şi conduse de mântuială sau lăsate să curgă pe dedesubt şi să-şi croiască drum de la sine. Unii spuneau că umblă şi trăieşte ca într-un fel de vis, uita, deseori, să se aşeze la masă, iar nopţile şi le petrecea mai mult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se apucă să strângă, să pitrocească, să strecoare şi să limpezească, încă o dată – pentru a câta oară? – toate cunoştinţele pe care le avea despre daci şi toate ştirile începând de la bătrânul Herodot şi până la ultima veste de la iscoadele sale. Şi mereu rămânea ceva neclarificat şi de neînţeles, mereu îi scăpa cev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ăzu într-un fel de somn în care totul se amesteca, se destrăma şi se ghemuia de parcă ar fi intrat într-un nor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 se păru că din rostogolirea şi învălmăşeala aceea cenuşie şi tulbure se adună ceva luminos şi strălucitor. Cezar deschide ochii şi se ridică în capul oaselor. Luna plină, mare şi rotundă, parcă se desprinsese din locul său de pe cer, ca să vină foarte aproape, chiar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lpurniei era foarte palidă, ca a femeilor lehuze sau a celor care au stat mai multe nopţi de veghe la căpătâiul unui bolnav. Dar Cezar nu observă decât în treacăt acest lucru. El trebuia să lămurească cum stau lucrurile cu poporul de dincolo de Danubiu şi cu re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ul pe pernă şi închise ochii. Şi i se păru că se scufundă din nou în coca aceea fără formă şi fără margini care dospea în neştire. Şi că trece foarte multă vreme până să se adune din nou un vălătuc de lumină care parcă avea o formă de om. Dar era tot luna, care nu s-a clintit de acolo, de la locul ei, din fereastră, atât de strălucitoare că te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Calpurniei şi părul ei revărsat pe pernă. Soţia lui Cezar plângea şi gemea prin somn. Poate că ar fi fost bine s-o trezească, s-o întrebe ce-a visat. Dar, până una alta, trebuia să-şi lămurească gândurile în privinţa 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luatul acela imens care se frământa singur şi fără nici o lege. Şi din nou se strânse, nu se ştie cum, un vălătuc de lumină, care se învârteji până luă chip de om. Şi omul acela era un uriaş care cutreiera lumea cu paşi gigantici. Şi Cezar crezu că ştie cine este şi îl strigă pe nume. Şi pentru că celălalt nu se opri să-l ia în seamă, fugi să-i iasă înainte şi strigă din toate puterile: „Stai, Burebista!” Uriaşul îl privi o clipă şi îşi căută de drum. Cezar aduse repede şaisprezece legiuni şi zece mii de călăreţi ca să-i taie calea. Dar legiunile şi cohortele nu păreau decât nişte grămăjoare de frunze la picioarele titanului, care, cu un singur pas, puse piciorul dincolo de ele. Cezar ocoli, alergă şi apăru din nou în faţa lui. „Stai, Burebista!” Şi cum acela nu vru să se oprească, aruncă suli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întâmplă ceva nemaivăzut, un vuiet, un trăsnet, o surpare. Cezar coborâse din pat, şi se îndrepta, mergând în neştire, spre luna aceea mare şi rotundă, nemaipomenit de strălucitoare, care venise atât de aproap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îşi încleştă mâinile în umerii lui ca să-l oprească şi strigă după ajutoare. Veniră sclavii cu făclii, Îl ridicară pe sus şi îl aşezară în pat, ţinându-l de cap,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zbătu multă vreme, cu ochii mari aţintiţi la lună, smulgându-se câte puţin din strânsoarea lor, dar ei erau mulţi şi aveau poruncă să nu-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peni deodată cu fălcile încleştate, cu ochii fixaţi asupra lunii, cu buzele strânse şi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făcu semn sclavilor să închidă ferestrele şi uşile ş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ezar deveni moale şi om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şi întrebă el soţia, care plâng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era atât de slăbită şi de istovită că nu putu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zar?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na pe frunte ca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eva, nici eu nu ştiu ce, parcă se înmuiase pământul şi devenise un fel de noroi cleios şi s-a ivit un fel de abur de lumină şi, când m-am trezit bătea luna în fereastră, iar tu aveai o faţă foarte palidă, gemeai şi plângeai în somn… Dar spune-mi, ce s-a întâmplat? Spune-mi tot, să nu-m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tine, Cezar… Nici eu nu ştiu cum a început, tot ce ştiu este că se făcea că eşti înjunghiat şi eu te duc pe braţe, plângând şi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Un vis urâ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era să mori în braţele mele când m-am trezit din somn. Chiar în clipa aceea s-au deschis ferestrele, parcă izbite de un vânt cum nu s-a mai văzut, iar uşile s-au izbit toa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tremur sau a fost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tremur, nici furtună, oamenii care stăteau de veghe povestesc că nu se clătina nici o frunză în copaci, numai ferestrele şi uşile de la casa lui Cezar au sărit deodată din zăvoare. Iar soclul de marmoră pe care ţi l-a dăruit senatul a crăpat şi s-a risipit în aşchii, de parcă un ciocan uriaş ar fi izbit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uzi acum, Iulia, lucruri pe care încă nu le-a auzit ureche de om, pentru că până în clipa aceasta le-am ţinut ascunse în tainiţa minţii mele. Vino lângă mine, Iulia, nu mai tremura şi încearcă să mă asculţi fără să mă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tine, Cezar. Luna aceasta este de vină, prea bate în încăperea noastră şi tu prea stai cu ochii mari aţintiţi asupra ei, noaptea trecută ne-a luat la amândo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ţi spun eu acum, Iulia, nu este un vis, sunt gândurile mele, dorniţa, voinţa şi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obloanele peste ferestre, Cezar, lun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na, Iulia, şi lasă ferestrele, ai să auzi lucruri pe care încă nu le-a auz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tin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Cezar n-are de ce să se teamă cât timp Cezar o ocroteşte. Vino aproape, Iulia,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zar? … Pe Cezar cine îl oc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lânsul, Iulia, şi stai lângă mine, cum poţi să spui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cu toţii minţile, luna e de vină, eu sunt Calpu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Iulia… Mama mea Iulia… Fiica mea Iulia…Sora mea Iulia… Străbuna mea, care a dat naştere gintei mel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lpurnia… Mama ta, Aurelia… Iar străbuna cu care te mândreşti se numea Lavinia… Numai luna e de vin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Iulia, şi mă ascultă. Ţie nu trebuie să-ţi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fiică ce purta acest nume, dar ea a murit pe când îi năştea un fiu lui Pompeius. Ai avut o mătuşă cu acest nume, soţia lui Marcus, dar şi ea a murit, ştii bine, ai rostit o vestită cuvântare la moartea ei. Ai o nepoată cu acest nume, fiica sorei tale mai mici, dar de care nu ai fost niciodată mulţumit şi ai ţinut-o tot timpul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u să pornesc spre Dacia, ai vrea tu, Iuli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asă, Cezar. Dincolo de pragul casei noastre te pândeşte primejdia. Ai primit destule semn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rnesc spre Dacia, Iulia, nimic nu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e lase, Cezar, ştiu bine că n-au să te lase… Sau tu nu ştii c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unii vor să mă asmuţă asupra Daciei ca să-mi pierd pe acolo capul, alţii, dimpotrivă, vor să mă trimită dincolo de Danubiu ca să mă întorc şi mai puternic şi să înflorească faima şi avutul lor sub umbra puterii mele. Sunt destui şi din cei care vor să mă ţină pe loc pentru a mă avea sub ochi şi pentru a mă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şi prea îndârjiţi. Se vor uni, Cezar, se vor un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ezbinaţi şi prea deosebiţi şi au interese prea felurite ca să aibă încredere unii în alţii. Apoi mai e senatul.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în senat se află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nu mai este împotriva mea, ba chiar el a propus să mi se voteze onoruri. Apoi lui i-ar prinde mai bine să mă ştie cât mai departe de Roma. Şi, în sfârşit, dacă ar vorbi în senat împotriva planurilor mele, ştiu şi eu să vorbesc. Şi pot să fiu la fel de convingător. Am învăţat la acelaşi dascăl, în plus el nu are la ambele mâini decât zece degete goale, pe când eu am sub mână câteva zeci de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tin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ai Romei, am să spun, părinţi ai Romei, dincolo de Danubiu Burebista a strâns o oaste de 200000 de oameni pe care ar putea s-o îndrepte în oricare parte, chiar spre porţile Romei. Să nu-şi închipuie cineva că acest lucru nu este cu putinţă. Aduceţi-vă aminte de un neam rătăcitor, desprins din trunchiul celtic, strămutat pe malul din dreapta al Istrului, s-a tot războit cu dacii ca să le cucerească pământul, până când aceştia din urmă, sub conducerea regelui Burebista, le-au şters seminţia de pe faţa pământului, de a rămas teritoriul lor, care făcea parte din Iliria, un loc de păşunat pentru turmele neamuri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as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ai Romei, le voi spune senatorilor, la fel au plătit şi tauriscii, un alt neam celtic, care călca hotarele Daciei şi râvnea la stăpânirea ei. Şi nu ar fi fost mult să-i spulbere şi pe scordisci, dar aceştia au avut mintea să se lege prin jurământ că n-au să mai bată în hotarul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as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ai Romei, am să le spun, regelui care a supus toate cetăţile Pontului Euxin, de la Olbia până la Apollonia, nu-i lipseşte nici îndrăzneala şi nici forţa să se arunce asupr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au venit de peste mări să-şi întemeieze cetăţile pe pământul geţilor aşa că Burebista n-a făcut altceva decât să-şi reîntregească ţara. Dar cele şapte coline ale Romei nu au fost niciodată ale geţilor, aşa că Burebista n-are ce căuta aici, rămâi acas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coline n-au fost niciodată nici ale punilor, dar Hannibal a trecut Alpii… şi tot omul din Roma striga îngrozit: „Hannibal ante po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ainte de asta romanii nu mai ştiau să spună altceva decât că „trebuie distrusă Cartagina”. Dar tu ştii prea bine – nu e aşa? – că Burebista n-are de gând să ajungă la Roma. De ce vrei să arunci praf în ochii se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ai Romei, am să le spun, în toată lumea cunoscută nouă nu se mai află decât o singură putere mare: Dacia! Putem noi îngădui să mai fie cineva pe lume care să se măsoare cu popo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uţi altceva, rămâi acas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umbla cu paşi măsuraţi de parcă s-ar fi aflat în faţa senatului. Calpurnia începuse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că în Dacia este mult grâu. Şi este, într-adevăr, mult grâu acolo, iar Roma are întotdeauna nevoie de mai multă pâine… Am să le spun că se găsesc munţi de aur. Ne se găsesc munţi de aur, dar Roma este prea lacomă ca să mai stea pe gânduri. Am să le spun că acolo se află cel mai mănos pământ din lume şi chiar aşa este şi Roma nu se dă niciodată la o parte când e vorba de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Cezar… Ai ajuns cel mai puternic bărbat al Romei, şi niciodată puterea Romei n-a avut strălucirea pe care i-ai dat-o tu. Apără strălucirea Romei şi stăpânirea poporului roman, apără-te pe tine. Nu pleca, Cezar. Adu-ţi aminte că şi tu eşt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mi aduc aminte şi din ce în ce mai mult… Dar dacii se cred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e creadă cum vor, ce ne p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red e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de gând să le smulgi această credinţă,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fac ei de se cred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poţi să trimiţi nişte oameni acolo, soli, iscoade, înţelepţi, preoţ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iese nimic. Nu spun pentru că nu au ce să spună. Este un mister care nu se poa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porneşti chiar un războ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u ochii mei ce-i face să se creadă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ste un mister care nu se poa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re vreau să-l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a tăiat nodul gordian dintr-o singură lovitură de spadă, dar n-a aflat cum era e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orba despre cu totul altceva. Vreau să văd cum se cred ei nemuritori când se află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roman este sătul de războaie, Cezar. Încă nu s-a zvântat sângele pe care l-a vărsat peste tot, pentru ambiţii de glorie şi ambiţii de putere ale unora sau altora. Sylla, Pompeius, Cezar… Şi tu vrei să-l faci să-şi mai dea încă un tribut de sânge, numai pentru ca Cezar să dezleg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meu, Iulia, o ştii bine, este să-i aduc poporului roman ce nu i-a adus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Romanii au mai mult grâu, mai mult aur, mai mulţi sclavi, mai multe provincii, mai multe petreceri. Dar ce folos daca viaţa lor este la fel de scurtă, la fel de trecătoare? „Adu-ţi aminte că vei muri.” Iată cuvintele pe care le aude tot timpul cetăţeanul Romei sau pe care şi le spune singur. Şi de aici se trag multe nenorociri… Pofta şi nesaţul de faimă, de avere, de putere. Aşa ajungem să ne îndârjim şi să ne facem loc în viaţa asta scurtă ca să tragem din ea mai multe foloase cât trăim şi să rămână ceva după noi dacă tot este să pierim. Ne batem pentru glorie şi pentru putere, îi înlăturăm pe cei care ne stau în cale şi pe cei care ar putea să ne umbrească, punem să ni se cioplească statui, organizăm triumfuri, ca să fim aclamaţi, ne lăsăm linguşiţi, avem ambiţia să aşezăm lumea după planurile noastre. Până şi cei mai de jos oameni din rândurile plebei vor ceva, cât mai mult, în viaţa aceasta scurtă; petreceri, lupte de gladiatori, tulburări şi răzm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e când lumea, Cezar, de ce îţi faci tu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aşa de când lumea, dar ştiu că eu, Cezar, nu am putut să schimb nimic în privinţa asta. Şi mai ştiu că dincolo de Danubiu se află un popor de oameni care se cred nemuritori. Iată ce mă atrage să trec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orum, bătrânul Regulus, trimis de Octavianus de la Apollonia să afle ce se mai pune la cale prin cetate, se opri lângă un grup care vorbea, de bună seamă, despre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ştepţi, instruiţi, în aproape toate ramurile filosofiei; căci Zamolxis este un maestru priceput în acest domeniu. El i-a învăţat etica, i-a instruit în ştiinţele fizicii, făcându-l să trăiască conform legilor naturii; i-a învăţat logica, dându-le un exemplu practic, i-a învăţat să petreacă viaţa în fapte bune; demonstrându-le teoria celor douăsprezece semne ale zodiacului, le-a arătat mersul planetelor şi toate secretele, cum creşte şi scade orbita lunii şi cu cât globul de aur al soarelui întrece globul pământesc, le-a spus sub ce nume şi sub ce semne cele trei sute patruzeci şi şase de stele trec în drumul lor cel repede de la răsărit până la apus spre a se apropia sau depărta de pol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gulus cunoştea această descriere pe care o adusese la cunoştinţa lui Octavianus, dar tot mai trase cu urechea, poate află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mare plăcere au nişte oameni viteji să se îndeletnicească cu doctrinele filosofice, când mai au puţintel timp după luptă. Putem vedea pe unul cercetând poziţia cerului, pe altul însuşirile ierburilor şi ale fructelor, pe acesta studiind creşterea, descreşterea şi strălucirea lunii, pe celălalt calculând eclipsele soarelui şi cum, prin rotaţia cerului, astrele care se grăbesc să atingă regiunea orientală sunt duse înapoi spre regiunea occidentală, odihnindu-se apoi după o regulă p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cunoscute de bătrânul dascăl, dar nu regretă că le-a mai ascultat încă o dată. Era foarte bine de ştiut că nişte oameni de vază ai Romei vorbesc în forum despre daci în acest fel. Şi nu strica să ştii anume şi cin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asă Cezar, am avut un vi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tus, celălalt Brutus, Decimus Brutus, poreclit Albinus, se prinde ca un copil de mâna dictatorului şi încearcă să-l conduc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i te aşteapt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le spune că vor fi chemaţ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fac, Cezar. Şi nu pot s-o fac pentru că nu vreau să văd cum vor lua în derâdere şovăiala ta. Mergi singur şi le spune să se ducă acasă şi să aştepte până Calpurnia va avea vise mai bune. Poate că în prezenţa ta pismaşii nu vor îndrăzni să spună că aceasta înseamnă sclavie şi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odată nu a fost adunată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 muritorii t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prezicătorul care îi spusese să se ferească de ziua a cincisprezecea din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le lui Martie au şi venit, îl ia în derâdere dic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enit, dar n-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dor din Cnydos, care aflase ce pune la cale Brutus şi prietenii săi, îşi face loc cu greu prin mulţime, ajunge în apropierea celui aclamat şi, văzând că acesta dă tăbliţele pe care le primeşte sclavilor săi, ca să i le păstreze pentru a le citi mai târziu, îi înmână cărticica şi se roagă: „Pe aceasta, Cezar, citeşte-o singur şi repede. Sunt scrise aici fapte mari care te interesează.” Cezar ţine în mână tăbliţele cerate ale lui Artemidor şi încearcă să le citească, dar este împiedicat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enat toţi cei care aşteptau se ridică în picioare ca să salute, iar cei din jurul lui Brutus îi înconjoară scaunul. Ceilalţi îşi alătură rugăminţile lor celor ale lui Tillius Cimber, care cere să fie chemat din exil fratele său. Aşa cum era înţelegerea, Tillius, apucându-i cu amândouă mâinile toga de la gât, o trag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silnicie! strig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un pumnal se înfige în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ule Casc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mulge pumnalul care l-a lovit. Lovitura nu este nici mortală, nici grea. Cezar se ridică de pe scaun, înmărmurirea şi groaza au pus stăpânire pe toţi câţi se află acolo. Toate privirile conjuraţilor se aţinteau asupra lui Marcus Brutus, aşteptând de la el să hotărască. Dar Marcus Brutus devenise palid ca un cadavru şi înlemn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scutură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Brutus parcă se trezeşte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ocmai tu acela, Cezar? murmură el cu buzele vinete şi îşi trage pumnalul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iul meu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runcă la picioare pumnalul însângerat pe care şi-l scosese din rană şi încrucişeaz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Brutus vede în faţă pe Brutus cel Bătrân, străbunul său, cel care a pus capăt şirului de regi, părint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mai mor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onjuraţii prind curaj şi lovesc cu îndârjire. Dar Cezar nu cade. Clătinându-se pe picioare se apropie de Brutus ca pentru a se sprijini de el sau, poate, a-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funerar care se îndrepta spre Câmpul lui Marte, se oprise în for. Antonius ridică pentru a arăta mulţimii toga plină de sânge a celui ucis, străpuns de 23 de lovituri de pumnale. Vorbeşte despre un testament, pe care nu-l dă la iveală şi, în mod ciudat, nimeni nu-i cere să-l arate. Prin acel testament, spune Antonius, Caius Octavianus, nepotul lui Cezar, a fost adoptat de acesta şi lăsat moştenitor al averii sale. Dar nu a fost uitat nici poporul: Cezar a lăsat fiecărui cetăţean al Romei câte 300 de sesterţi, pe care va trebui să-i plătească nepotul şi fiul său adoptiv, Caius Octavianus. Şi nimeni nu se gândeşte dacă scrie chiar aşa, când ai de primit 300 de sesterţi nu mai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vorbeşte despre meritele şi onorurile lui Cezar, care a fost ucis în clipa când se hotărâse să crească şi mai mult puterea, strălucirea şi bogăţia Romei, necruţându-se pe sine. Furia mulţimii nu mai cunoaşte margini. Chiar acolo, pe loc, în mijlocul Forumului, se dă foc catafalcului. Fiecare vrea să ia parte la înălţarea rugului. Se distruge tot ce se află în jur, care poate să ardă, mese, bănci, scaune, piedestale. Şi când nu se găseşte lemn, oamenii se dezbracă şi aruncă în foc hainele de pe ei, podoabe, alimen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gâlţâit de friguri, când aude că trupul lui Cezar arde în For, tânărul Cinna se ridică din pat, cere să fie îmbrăcat şi porneşte într-acolo, ca o umbră, pentru a aduce un ultim omagiu celui pe care l-a venerat mai presus decât pe zei. Cineva din mulţime văzându-l, îi spune numele altuia, care nu-l cunoştea pe Cinna. Iar acela altuia şi îndată se răspândeşte în mulţime zvonul pă omul acesta este unul din cei care l-au ucis pe Cezar, deoarece printre complotişti se afla, într-adevăr, şi unul care se numea Cinna. Crezând că el e complotistul, se aruncă asupra lui şi-l sfâşi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tr-un templu, conjuraţii încă nu şi-au revenit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pta noastră n-ar fi fost pe placul zeilor, ei ne-ar fi împiedicat s-o facem, spune Cassius ca să le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us şi Lepidus aţâţă oamenii împotriva noastră, spuse unul dintre fraţii Casca, cel care lovis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u buzele strânse, cu fruntea plecată, nemişcat ca o statuie, Marcus Brutus nu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us şi Lepidus strâng oaste şi o pun pe picior de război, spune Tillius C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mişcăm şi noi, vor veni să ne ia de aici ca din oală, se îngrijorează Dec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puse Cassius, am şi eu o oaste în apropiere, iar Marcus Brutus mai este încă pretorul u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upraveghem îndeaproape pe Antonius, pe Lepidus, pe Calpurnius Piso, socrul lui Cezar şi chiar pe Dolabella, propune Dec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e Caius Oc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decât un băiat, care nu a împlinit încă 19 ani, se află tocmai la Apollonia şi Antonius l-a îndatorat să plătească câte 300 de sesterţi fiecărui cetăţean al Romei, fără să-i pună la îndemână nimic din averea mortului, intervine Casca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ânărul acesta se află mai mulţi Cezari, spune Cassius. Şi, dacă vreţi să aflaţi, nici până acum n-a stat cu degetul în gură. Iscoadele mele au dat în Dacia de iscoadele lui. Şi cel puţin una dintre aceste iscoade ale lui s-a strecurat pe sub pielea unui fost rege de trib care se află chiar în apropierea 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Brutus tace, de parcă n-ar auzi şi n-ar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ius nu mai poate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m eu de făcut,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ezarienii au început să ridice capul şi chiar să ne atace pe faţă, se pregăteşte armata, veteranii lui Cezar se pun în mişcare, plebea cere să fie pedepsiţi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m treab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ă-l ucidem pe Cezar. Cezar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arcus Brutus, speranţele care s-au pus în tine au fost să salvez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dar acum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este treaba poporului. Până acum el nu putea să hotărască din pricina lui Cezar, care ţinea toată puterea în mâna lui. Cezar nu mai este. Poporul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Brutus, dar iată că pentru popor hotărăsc Antonius, Lepidus, Octavianus şi mai ştiu eu cine. Trebuie să luăm puterea în mână, Brutus, altfel totul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puterea în mân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dac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lăturat, prieteni, pe Cezar ca să-i iau locul, o ştiţi bine. Dacă ar fi aşa, înseamnă că l-am ucis din grabă şi din nerăbdare, pentru că, după cum se spune, eram fiul şi moşten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u să pună mâna cu forţa pe putere alţii, care nu au nici pe departe meritele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porul îngăduie acest lucru, înseamnă că nu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isat din nou împărat al romanilor, îi spune tânărul Octavianus dascălului său care de-abia a sosit, istovit şi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a fost ucis, spune bătrânul gâfâind. În Senat lângă statuia căzută a lui Pompeius, sub 23 de lovituri de pumnale. Printre ucigaşi se află Brutus şi Cassius. Găseşti că poate să existe ceva mai grav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 se îndrepte dacii spre por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veştile cumplite din ultima vreme bate un vânt încă subţire, dar care se strecoară în multe urechi: „Vin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us, omul cel mai apropiat de Cezar, cunoaşte planurile şi era la curent cu toată pregătirea de luptă împotriv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Marcus Brutus, omul care a dus tratative cu trimişii lui Burebista, singurul care ar putea să înnoade firul de acolo de unde a fost rupt. Trebuie să împărţi puterea cu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propune în Senat amn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hotărăşte următoarele: Conjuraţii nu sunt vinovaţi şi nu pot fi urmăriţi şi pedepsiţi pentru fapta lor, iar Cezar nu a fost tiran şi din tot ce a hotărât el nu se schimbă nimic. Ba i se va ridica şi un monument în locul unde fusese ars, cu inscripţia „Părintele patriei”. Marcus Antonius rămâne mai departe consul, însă trebuie să conducă împreună cu un consiliu format din fruntaşii senatului. Marcus Brutus şi Cassius îşi păstrează funcţiile de pretori, iar Decimus Brutus primeşte Galia. În semn de garanţie, Atonius şi Lepidus îşi trimit copiii în casele complotiştilor, iar la cină, Antonius are invitat pe Cassius şi Lepidus pe Marcus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de pe ţărm, din Apollonia, se strecoară un bărbat sosit de la drum lung. Îl primeşte chiar din vestibul un tânăr care nu a împlinit încă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Octavianus, Burebista nu mai poartă coroana regatul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ochii tăi când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cest lucru nu cred că l-a văzut nimeni. Oricum nici un dac nu ar putea să creadă că regele lor poate să fie străpuns cu pumnalele. Nimeni nu acceptă la ei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r putea face pe mine să cred că Burebista nu se mai află pe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dacilor s-a şi împărţit în altele cinci, mai mititele, cunosc şi numele noilor regi şi cetăţile lor de scaun. Iar despre Burebista nimeni nu ştie ce s-a întâmplat, trupul nu i-a fost găsit, se crede că a coborât precum Zamolxes în adâncurile pământului, de unde va răsări pest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o vorbă despre dispariţia lui Burebista. Adună câţi mai mulţi oameni care să răspândească pe toate drumurile Romei şi în cetate zvonul că vin dacii. Să fie chiar martori care să poată jura că i-au văzu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Octavianus, care nu împlinise încă 19 ani, stă pe o piatră pe ţărmul apei, înfăşurat în veşminte groase de iarnă. Pentru prima dată pe buzele lui subţiri licăre un zâmbet, care şi el pare reflexul unei raze de lumină pe o lamă de cuţit. Pentru prima, dată nu se mai simte ameninţat de norii de la hotarele Daciei, care îl înconjoară pe trei laturi ale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va îmbarca pentru Brundisium. Drumul spre cârma Romei începe. Se ridică de pe piatră şi porni spr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corabie nu prea îl iau în seamă. Nimeni nu le-a spus că vor ridica ancora pentru un viitor împărat. Ca orice roman, erau încă zguduiţi de ultimele întâmplări. Ca şi cum veştile năucitoare de la Roma n-ar fi fost de ajuns, mai apăruse şi o cometă pe cer, despre care se spunea că anunţă sfârşitul lumii. Tânărul văzu cât sunt de înspăimântaţi corăbierii şi nu-i fu greu să-şi dea seama că acesta nu este un caz izolat. Căpitanul nu-i ascunse că cel puţin locuitorii de pe ţărm sunt aproape paralizaţi la gândul catastrofei care se apropie, iar în interior, după ştiinţa sa, lucrurile stăteau şi mai rău. Dar el era în primul rând, un adevărat om de mare pe care puteau să-l înghită de mult valurile, s-a obişnuit cu acest gând, aşa că nu mai are nici o importanţă când o să se întâmple, obligaţia sa este să-şi facă datoria până în ultima clipă. Îndeplinindu-şi datoria faţă de cel ce a închiriat o corabie, el întrebă dacă oaspetele său are de dat vreo poruncă înainte de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meta Cezar, spuse tânărul pe un ton cât se poate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foarte nedumerit, dar cel care a dat porunca îl ajut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ta aceasta a apărut pe cer la moartea lui Cezar, în semn că zeii îl cinstesc mai presus de oricare muritor. Şi nu vesteşte sfârşitul lumii ci, dimpotrivă, că începe un nou timp de înflorire şi strălucire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aceasta nu este o poruncă pentru un comandant de corabie. Dacă vrei să dai un nume şi o explicaţie cometei aceleia, adresează-te altcuiva, eu unul nu ştiu cine se ocup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intr-o bucată şi nu-i păsa de ifosele unui tinerel, chiar dacă plăteş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i convingi pe oameni în vreun fel. Dacă nu-i trezeşti, putem să ajungem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onving oamenii cu vorbe bune, cu înjurături şi cu ghionţi. Dacă oaspetele nostru are interes să-l ducem mai repede, să păstrăm mai bine taina sau să-l apărăm de piraţi, el trebuie să umble în pungă după nişte sesterţi sau după nişte talanţi în plus. Povestea cometelor nu ne interesează decât când stăm pe mal şi nu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i-a spânzurat pe piraţii care s-au obrăznici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piraţi, iar tu nu eşti Cezar. Dacă îţi face plăcere, putem să spunem că Cezar străluceşte pe cer în chip de cometă, dar cu ameninţările nu reuşeşti nimic, suntem oameni liberi şi ne câştigăm cinstit pâinea,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âlneşti un om ca acesta n-ai decât să-l distrugi sau să ţi-l faci prieten, zise bătrânul dascăl. Cred că ai putea să-i încredinţezi comanda unei f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uc pe punte decât nişte actori, dar asta nu mă priveşte pe mine, zise comandantul după care plecă să dea comenzile care se im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întrebă înţeleptul văzând că ucenicul său a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într-o zi am să cer o oglindă, am să mă interesez dacă este impresionat poporul de ce mi se întâmplă, am să-mi iau rămas bun de la cei apropiaţi şi să le spun: „Dacă v-a plăcut comedia, apla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oi fi printre cei care aplaudă. Pe mine luntraşul mă va fi trecut de mult pe celălalt mal al St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desprinde uşor de ţărm. Caius Octavianus se simte uşurat şi eliberat cu fiecare vâslă ce-l face să se îndepărteze de norii aceia imenşi, îngrămădiţi acolo ca nişte munţi, care, tot timpul cât a stat în Apollonia, îl ameninţaseră să se surpe peste el. Şi cum privea aşa în orizontul îndepărtat, vedea acolo, pe hotar, undeva între cer şi pământ, un călăreţ în straie albe, pe un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scăl, pentru că avea ochii mai obosiţi sau poate că învăţătura şi înţelepciunea lui îl împiedică să vadă năluci, nu luă în seamă acest lucru, mai ales că avea de pus o întrebare foarte import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din Cezar n-a rămas decât o cometă ce se îndepărtează de noi iar Burebista nu se mai află la cârma Daciei, când te pui în fruntea oştilor să treci Danu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Tânărul cel care nu împlinise încă 19 ani se ghemuise în el, îşi încleştase fălcile şi tremura din toat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moştenit şi boal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 întoarcem, trebuie să fie vreun medic în cetate, sau trimitem să adu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hotarul Daciei, ţi-ai putea regăsi sănătatea mai de grabă decât la Roma. Medicii lor sunt vestiţi în toată lumea, ei vindecă mai întâi beteşugurile sufletului şi pe urmă pe cd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cleştase fălcile şi se făcuse ghem, apăsânt cu genunchii în pântece, dar făcu semne să se continue călătoria. Ca să-i abată luarea aminte în altă parte, dascăl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rieteni ai lui Cezar, mai ales dintre cei care îl divinizau, ar fi vrut să-l oprească din drumul său spre Dacia de teamă că ar putea 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e învins de Burebista şi astfel să-şi piardă din glorie şi măreţie. Iar unii dintre duşmani, dintre cei mai răi, voiau şi ei să-l ţină pe loc, cu orice preţ, tot de teamă, dar de data aceasta pentru că faima şi puterea lui ar fi crescut nemăsurat după cucerirea ţării de dincolo de Istru… Pe tine în care tabără să te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Apollonia, o ştii bine, departe de toate aces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ufletul, cu simţirea ta, alături de care a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us se îndoi şi mai mult peste genunchii pe care îi ţinea strânşi în încolăcirea braţelor. Din mantia neagră nu i se mai vedea decât obrazul alb, la fel de alb ca marmora statuilor. Speriat de-a binelea bătrânul dască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hiar ai nevoie de îngrijiri, şi încă fă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Cezar se ridică şi se rezemă de catarg şi arătă cu mâna spre coră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ă priceapă că ne grăbim. Să afle că ori îi îngrop în aur, ori îi arunc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ârma lumi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covoiat pe o rădăcină de zid în ruină, în miez de noapte. La un semn al lui se iveşte un general roman în toată splendoarea sa. Priveşte nedumerit în jur, încearcă să recunoască locul în care se află. Fum, cenuşă, ruine. Caută un punct de reper ca oricare om rătăcit. Nu-l găseşte. Îl vede pe omul ghemuit pe zid cu genunchi la gur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staş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acest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legiune, din ce cohortă, din ce manipul, din care cen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niciuna, dar mă aflu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cumva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 tocmai aceasta fac, încerc să mi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rea să se îndepărteze dar îşi dă seama că de fapt, bate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zeu de ce ai luat aceas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ssus, ştii bine că zeilor nu le place să fie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e, zeul războiului, cum de nu mi 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utea să vadă că de-abia ai ieşit din luptă. În jurul tău nu este decât prăpăd… Nu ştiu unde mă aflu, dar ştiu că sunt în puterea ta… Ţi-am adus toate jertfele cuvenite înainte de a porni la bătălie… Cu ce m-am făcut vinova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nu te-ai făcut vinovat cu nimic… Eu nu sunt Marte şi nici un al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lace să te joci cu un sărman muritor? Poate eşti chiar Iupiter, aruncătorul de 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şa nu o scoatem la capăt… De fapt n-are nici o importanţă cine sunt eu. Important este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tui care să spună, în stânga şi în dreapta, că am pus la cale cev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văd cum s-au desfăşurat lucrurile, pas cu pas, să se petreacă totul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ereu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sau să-mi pui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sc, atâta tot. Să fiu martor la întreag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ălia mea avut loc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mai dai încă o dată. Exact aşa cum a fost, fără să ascunzi sau să ocol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care nici zeilor nu l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următoare ai să şi uiţi că această bătălie a avut loc şi ai să iei totul de la cap, aşa cum a fost, convins că se întâmplă în prezent şi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 al provinciei Macedonia, Marcus Licinius Crassus se pune în fruntea leg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 se află în spatele tău. Tu te îndrepţi exact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um spre Roma nu mai poate să treacă decât pr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să spui în gura ma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 meu. Iar gândurile mele cele mai ascunse, nimeni nu poate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onvins că drumul tău spre Roma nu poate să treacă decât pr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este mare şi se poate ajunge în ea oricum. Dar ca să ajungi cât mai aproape de cârma ei trebuie să faci un mic ocol prin ţar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cus Licinius Crassus, te afli foarte aproape de cârma Romei, ai fost consul, guvernezi acum o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r sta chiar, rău să fiu eu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i dai un brânci lui Octavianus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al meu de taină, nimeni să nu te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ctavianus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nepotul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n-ar fi fost nimic fără Galia. Şi în Galia n-ar fi ajuns fără ajutorul tatălui meu, se ştie că era dator vândut, se ţineau creditorii după el, poate că l-ar fi vârât şi în închisoare. Tatăl meu nu a fost numai cel mai bogat aristocrat din Roma, Cezar şi Pompei nu ar fi putut să-l dea la o parte, însă el ar fi putut-o face cu oricare dintre ei, deci era cel mai puternic. În primul triumvirat el ţinea cumpăna dreaptă între Cezar şi Pompei. S-au înţeles să fie în toate egali, dar îl recunoşteau pe tatăl meu ca fiind deasupra lor. Şi, mai înainte de toate acestea, cine a salvat Roma de răscoala sclavilor, după ce Spartacus înfrânsese armatele? Ar mai fi existat Cezar, cu toată gloria lui şi ar mai fi ajuns Augustus împărat dacă sclavii lui Spartacus ar fi nimicit vechea noastră aşezare a tuturor lucrurilor? Şi dacă tatăl meu nu cădea ca un erou în luptă cu parţii, altfel ar fi arătat azi Ce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ctavianus Augustus este nepotul mare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a spiţă? Bunica lui a fost, ce e drept, sora mai mică a lui Cezar, dar el nu este decât un bastard… Pe când eu am venit pe lume chiar din coapsa lui Crassus, care, cum spuneam, nu a fost cu nimic mai prejos decât Cezar, ba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us s-a dovedit, totuşi, un bun conducător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icos. În timpul primei bătălii a fugit în cort şi s-a vârâ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âştigat la Philippi şi la Ac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ştigat alţ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du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ăimit, a plătit, a corupt, a înşelat, a vândut, şi-a trădat prietenii, nu s-a dat în lături de la nimic dar s-a pus întotdeauna la adăpost, aşa şi-a făcut el loc în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judeci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faptele să vorbească, gând al meu de taină… Pornise împotriva lui Antonius în numele republicii, dar s-a înţeles cu el şi cu Lepidus la Bononia, ca să înăbuşe republica. Şi a semnat cu mâna lui lista de proscrişi unde se aflau cei mai buni prieteni care l-au ajutat şi care aveau încredere în el. Cu învoirea lui a fost decapitat Cicero, pe care îl numise cea mai luminată minte a timpului. Cu învoirea lui, capul retezat al celui proscris a fost pus pe tribuna din senat, între cele două braţe desprinse şi ele cu sabia de trup. Aşa a ajuns el să pună mâna pe putere, asasinându-şi binefăcătorii şi intrând în cârdăşie cu duşmanii patriei şi a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onsulatului lui Marcellus şi Arruntius, când senatul şi poporul i-au cerut să ia puterea absolută, el nu a consimţit. N-a refuzat să primească greaua povară de a supraveghea aprovizionarea cu alimente a Romei într-o perioadă de mare foamete şi, datorită cheltuielilor făcute din averea lui, a scăpat poporul de spaimă şi de primejdii. Când acesta a vrut să-l răsplătească cu titlul de consul pe viaţă, el n-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înscenări pentru mulţimea de gură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un a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u voi avea Dacia la picioare, lui nu-i va mai rămâne decât să joace rolul unuia care se aruncă cu pieptul în vârf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icinius Crassus simţi deodată că este cineva pe aproape care îi ascultă gândurile. Se zburli pielea pe el şi tot trupul i se scăldă în sudoare rece, ca la unul care a fost prins pe neaşteptate în timpul unei fapte nelegiuite. Lucrurile pe care le tăinuia sau le punea el la cale nu trebuia să le ştie nici vântul şi nici pământul dar iată că există cineva care lua cunoştinţă de ele. În tot imperiul roman zidurile au urechi, şi frunzele copacilor pot să asculte, Octavianus Augustus află tot ce se şopteşte, mai ales când este vorba de pretori, de comandanţi de oşti, de senatori, de consuli şi de consulari, de prieteni şi de toţi ceilalţi. Dar Marcus Licinius Crassus nici nu-şi dezlipise buzele şi nu avea în jur nimic după care s-ar putea ascunde cineva, pentru că se preumbla pe un ţărm pustiu de care se spărgeau valurile urlând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afle, îşi făcu el curaj. La urma urmei, de unde spaima aceasta? Mă aflu în fruntea celei mai mari armate pe care o are Roma. Dacă Principele vrea capul meu, n-are decât să vină după el. Numai să-i 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putea linişti. Ceva îi scăpă printre degete. Ce mai născocise dictatorul ca să poată să pătrundă în gândul oamenilor? Sau era numai aşa, o simplă părere? Oare chiar atât de mult pusese stăpânire Augustus pe destinul oamenilor pe care îi numea în diferite funcţii, de consul, de senator sau de guvernator încât aceştia se temeau şi de gândurile lor cele mai ascunse? Dacă este aşa, am ajuns mai rău decât sclavii. „Însă eu unul m-am născut liber şi liber am să rămân, cu orice preţ… Cu preţul capului meu… Sau al capului său… Dar mai bine al său…” Cu toate că ţărmul era pustiu şi valurile continuau să urle şi să bubuie, gândul acesta din urmă, atât de îndrăzneţ, îl încremeni de spaimă şi aşteptă să fie lovit de mânia Cezarului. Nu se întâmplă nimic şi făcu câţiva paşi ca să se convingă dacă îl mai ascultă picioarele. Îl mai ascultau, deci capul nu i-a fost desprins de trup. De unde, atunci impresia aceasta ciudată că-i sunt gândur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aşa ca prin aburi, un om care sta ghemuit pe o rădăcină de zid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ascunzi nimic, vreau să ştiu totul, întocmai cum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mai întâmplă nimic? Dacă eu nu mai vreau să se mai întâmple nimic şi mă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Trebuia să te opreşti atunci când ai şovăit prima oară. Acum toate acestea fac par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icinius Crassus îşi aşeză tabăra chiar la hotarul Daciei. Deşi nu avea de stat mult aici şi nu-l ameninţa nici o primejdie, puse să se sape şanţuri de jur împrejur şi să se ridice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eţi şi să-l aduceţi imediat la mine, dădu el poruncă atunci când i se vesti că vine cineva din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ste multă vreme, în cortul său îşi făcu apariţia un bărbat între două vârste, plin de praful drumului şi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rosti el în loc de salut. Oamenii tăi m-au luat cu ei, eu care sunt trimis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ii bine venit, Oppius 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depsi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tot ce au făcut a fost din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o ofensă adusă Senatului şi nu poate să fie trecută cu vederea nici măcar în numele vechii noastr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te-au însoţit ca să te apere, şi atâta tot. Drumurile pe aici nu sunt de loc sigure, mai ales pentru un reprezentant a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oamenii me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 cu mult mai de nădejde şi cunosc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să mă aduci cu forţ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să nu te rătăceşti… Sau aveai alt drum? Senatul te-a trimi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pot să mă cert… Am fost prieteni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iile romanilor de azi… Dar dacă nu ai de mers în altă parte, eşti oaspetele meu… Scutură praful de pe tine, omule. Spală-te, schimbă-te şi vin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în cort, numai ei doi. Oppius Cotta povesti, cu o bunăvoie cam forţată, ce se petrece la Roma, dar se trezi că nu prea mai ar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cam obosit de pe drum, încercă să-l ocroteasc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arăţi mai obosit decât mine, după atâte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natul nu prea este mulţumit de mine. Şi nici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cam mult povestea asta… Ţi-au trebuit doi ani ca să-i dai înapoi cât au înaintat ei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tot i-am spulberat pe bastarni şi l-am silit pe Dapyx să treacă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s-ar putea, tot atât de bine, ca el singur să se fi hotărât să se întoarcă acasă. Acolo el are de arat şi de semănat şi nici nu prea este în obiceiul dacilor să-şi lărgească hotarele pri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ină şi stăpâneşte”. Dar jocul de faţă nu fusese pus la cale de Marcus Licinius Crassus. Se trezise prins în el fără de voie, sau din voia altora. Tocmai când se gândea cum ar face să ajungă în Dacia, se pomenise cu dacii că venea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de et impera”. Regele dac Roles, care stăpânea pe malul drept al Danubiului, acolo unde fluviul făcea un cot mare pornind spre miazănoapte, fusese atras de romani. Aliat al Principatului şi prieten al lui Octavianus Augustus, fu socotit vândut şi vânzător de către Dicomes, regele dac din câmpie. Învrăjbiţi, cei doi vecini, de acelaşi neam, erau gata să sară unul asupra altuia. Dar nici romanii, care îl îndemnau şi îl sprijineau, nici regele Roles nu îndrăzneau să treacă apa şi făceau tot ce se putea ca să-l atragă pe Dicomes pe malul drept, unde să-l nimicească. Îşi strecurau oameni noaptea cu bărcile negre pe celălalt ţărm să dea foc la case şi la sute, să pârjolească recoltele şi să ucidă oameni fără alegere, ca nişte tâlhar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cus Licinus Crassus nu se credea decât un bun conducător de oşti şi un bun guvernator de provincie şi ce avea de spus spunea cu arma în mână. Nu socotea că este de demnitatea lui să tragă tot felul de sfori şi să se amestece în treb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mes nu putea să rabde prea mult sâcâielile şi hărţuielile de la hotar, să stea mereu la pândă ca să-i prindă şi să-i înece în fluviu pe tâlharii care apăreau ba într-o parte, ba în alta, puneau foc şi chiar ucideau oameni. Ca să-i înveţe minte pe cei care nu-i dădeau pace şi să îndepărteze primejdia, se înţelese cu seminţia germanică a bastarnilor şi îşi trecu oastea peste Danubiu, unde era aşteptat. Şi unde totul era pregătit să fie prins ca într-un cleşte şi zdrob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etatea de pe cele şapte coline, cineva ţesea o pânză de păianjen, în care de data aceasta trebuia să cadă un reg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fie nimicit, aşa cum fusese pus la cale, Dicomes trece ca fulgerul peste ţinuturile moesilor, tribalilor, dasdunilor şi denteleţilor care se aflau sub stăpânir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ceasta năprasnică făcuse să se rupă pânza aici, pe malul Danubiului, şi să tremure pe toată întinderea ei, iar păianjenul, în loc să iasă la atac, se retrăgea într-un ungher şi mai întunecos. Guvernatorul Macedoniei primi poruncă să oprească înaintarea dacilor şi a bastarnilor, să le spulbere oştile, iar capul lui Dicomes să fie trimis la Roma cu trup sau fără trup. Generalul îşi puse imediat armata pe picior de război, dar porni la luptă cam fără tragere de inimă. Gândul lui era ca deocamdată să-l lase pe regele dac să-şi facă de cap, până îi bagă în sperieţi pe cei de la Roma. Ca să se ştie acolo că el, Marcus Licinius Crassus, nu a învins un regişor oarecare ce-a dat năvală cu o mână de oaste de adunătură, ci pe unul care punea Principatul în primejdie! Dar până la urmă se pomeni că povestea aceasta se prelungeşte prea mult. Parcă era chiar un joc, în care ursul este mereu păcălit de vulpe. De câte ori credea că l-a încolţit fără nici o scăpare pe regele dac, acesta dispărea din calea lui ca prin minune, ca să se ivească undeva în spate sau în flancuri, unde ataca scurt şi unde se făcea iarăşi nevăzut. L-a tot căutat şi l-a tot vânat între Danubiu şi Munţii Haemus şi până la apa Strymonului, dar totul era în zadar, Dicomes apărea numai când voia şi unde voia el şi numai atâta cât dorea, fără să poată fi oprit sau urmărit. Marcus Licinius Crassus devenise nervos, nu-şi mai găsea liniştea şi stăpânirea de sine, se temea să nu-i fie luată comanda, sau, şi mai rău, să fie prins în cursă şi învins de daci. De la o vreme avea tot mai mult impresia că, de fapt, el este cel urmărit, hărţuit şi alergat de colo până colo, ca un şoarece care se află între labele pisicii. Ca într-un vis urât, care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până într-o zi când băgă de seamă că nu-l mai loveşte nimeni, nici din faţă, nici din coaste, nici nu-i cade în spate. Nu-i venea să creadă, dar regele dac trecuse fluviul ca să se aşeze la el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imise veşti la Roma despre o mare victorie, în urma unei lupte crâncene. Însă nu primi nici un fel de laude, nici un fel de răsplată. Dimpotrivă, peste toate acestea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ascund, spuse Oppius Cotta, împăratul se gândea să te recheme la Roma şi să trimită pe altcineva. Norocul tău că mai ai prieteni pe acolo… Măcar unul tot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eşti tu, îi răspunse Crassus nu fără o urmă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te convingi… În orice caz el a trebuit să se ostenească până peste puteri. Toţi te acuzau, iar lui îi lipseau argumentele ca să t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avut dovada cea mare? După ce Dicomes a fost zdrobit şi aruncat peste fluviu, prietenul acela al meu de ce nu a convins Roma să-mi f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i lipseau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vrut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 fost o mare bătălie. Câţi ostaşi dac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Cine a stat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clavi ai trimi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trimit sclavi dacă au fost ucişi? N-ai auzit cum sunt ei? Când nu mai au încotro, îşi vâră sabia în piept ca să nu se las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cerut un cap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Dicomes…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pentru Rom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onvins pe toată lumea… Când capul tatălui tău Licinius Crassus a fost trimis de părţi, cu gura umplută de aur topit, nimeni n-a mai avut la Roma îndoieli că el a înfruntat moartea ca un viteaz pentru strălucirea Cetă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guvernatorul Macedoniei îşi duse palma la ceafă, de parcă ar fi simţit o funi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cut asta, zise oaspetele. Prietenul acela care s-a bătut pentru tine crede că un cap ca al tău mai poate fi de folos Romei, stând chiar acolo unde se află,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de la mine prietenul acela al meu pentr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Adică un lucru cât se poate de simplu: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greu în zilele noastre decât să ai încredere în cineva. Pompeius a avut încredere în Cezar, Cezar în Brutus, Cicero în Octavianus şi fiecăruia dintre ei i s-a luat capul drept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u am venit la tine cu braţele deschise cu inim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venit din partea Senatului sa mă controlezi, sau să mă urmăreşti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in partea lui Augustus. Trimis al Senatului sunt numai aşa,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mă susp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 suspec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unde merg împuternic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chii lumii, împuternicirile mele sunt cele pe care le dă în mod obişnuit Senatul, să-i informez pe părinţii Romei despre toate mişcările şi intenţiile tale… Bineînţeles… Bineînţeles în cea mai mare taină, fără ca tu să bănuieşti că mă aflu aici pentru altceva decât ca să te sprijin cu tot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ne, n-ai decât să mă spijin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terminat. Augustus mi-a dat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mână liberă dar m-a şi ameninţat că plătesc cu viaţa dacă fac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greşeala acee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te las să faci vre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ea să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 mai obişnuit. Să-ţi înfig un pumna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ate să ştie dacă atunci când ridic piciorul va fi sau nu va fi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Grija asta o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aţi mai văzut vreodată doi prieteni atât da strâns leg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icinius Crassus şi Oppius Cotta ieşiră din cort şi merseră la întărituri. La câţiva paşi de aici începea pământul Daciei. Generalul stătu un timp cu spatele la prietenul său, apoi se răsuci încet, foarte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încă un pumnal între coaste, înseamnă că acest pas pe care l-am făcut este pe plac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aminte, este de datoria mea, ca reprezentant al Senatului, să aflu de ce după aşa-zisa zdrobire a lui Dapyx, nu te-ai întors cu oastea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e dădea o mână de ajutor împotriva lui Dapyx, regele Roles, aliatul poporului roman, a primit veşti de acasă că un alt rege dac, vrând să-l pedepsească pentru aceasta, a dat năvală în ţara lui. Roles vrea să se răzbune şi este de datoria noastră să-l ajutăm. Senatul are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nu ştie nimic de treaba asta şi poţi să fii acuzat oricând că angajezi poporul roman într-un război pentru care nu ai dezlegar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sosit tocmai la timp ca să mă opreşti să fac un pas greşit. Mâine în zori ridic oastea şi mă întorc în Macedonia. Dar adevărul este că eu am înştiinţat Senatul şi am crezut că şi el încuviinţează ce pun eu la cale din moment ce nu-mi dă poruncă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ştiinţare de acest fel nu a ajuns la Sena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 le-a oprit… Dar cine avea interes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putea fi decât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nu doreşte să-l ajut pe Roles, pe care l-a numit chiar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ies bine, o să vadă el la urmă ce are de spus. Iar dacă ies rău, vina trebuie să cadă asupra ta. Roles însă a fost înştiinţat, în taină, că împăratul îl sprijină şi îl încurajează. Vecinii săi nu ştiu şi nu trebuia să ştie nimic de aceas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ul meu cum îl pun deasupr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ascund… Nu ar fi primul cap care ar cădea pentru ca să sporească gloria Cezarului sau pentru ca ea să nu fie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înapoiez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mă arunc asupra dacilor decât cu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l doilea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ieten ca tine, care îmi clacă pe urme, nu pot să fac decât un singur pas greşit. Şi nici pe acela, în orice caz, ai tu grijă să nu ajung să-l fac pe la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greşesc şi eu. Oam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gustus vrea să pornesc asupra Daciei, să d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Este prea prudent pentru asta. Se teme de daci mai mult ca de orice pe lume. Dacă n-ar fi aşa, nu s-ar afla în tratative cu regele dac Cotiso. Ştii ce i-a propus chiar Cezarul? Să şi-l facă ginere. Adică i-a făgăduit de soţie pe fiica sa Iulia, care are numai câţiva anişori. Şi, ca şi cum n-ar fi de ajuns, vrea să şi-l facă în acelaşi timp şi socru, adică să se însoare el cu fiica lui Cotiso. Nu 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ine mă tem eu mai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ie toate câte mi le-ai spus? Ca să mă tragi de limbă? Să mă auzi că spun ceva rău despre Principe şi să mă vinzi? … Altfel cum de nu te-ai teme să te vând eu, auzindu-te ce spu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oi doi avem de făcut lucruri mult mai mari decât să ne vindem capetele pe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ât să mă întorc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veştile de adormit copii. Tu nu vrei decât să ajungi la Roma… Pe singurul drum care duce acolo, pr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icinius Crassus îşi şterge fruntea îmbrobonită de sudoare. Îşi duce din nou palma protectoare pe ceafă. Îşi pipăie vert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e mine nu ai cum să te ascunzi, continuă cu voce netulburată Oppius 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unui om pentru cârm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i t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gustul puterii mă ispiteşte şi pe mine. Dar ştiu că o coroană atârnă prea greu, mai bine s-o poarte altcineva şi eu să stau în umbra lui… Te-am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încotro. Primul pas l-ai şi făcut. Dacă dai acum înapoi ţi se va cere socoteală pentru că nu l-ai nimicit pe Dicomes şi vei fi de asemenea învinuit că ai pornit cu oaste împotriva unei ţări străine, fără aprobarea Senatului. Iată două motive pentru care ţi s-ar putea tăia capul. Iar de prietenul tău n-ai cum să te descotoroseşti, căci vei avea nevoie de prezenţa me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les veni în tabăra guvernatorului. Primise de curând ajutor din partea Romei, câte va care cu arme, scuturi şi co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de et impera”, zise Oppius 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l şi ce spune, vru să şti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misul Senatului, prietenul şi sfătuitorul meu şi a spus câteva cuvinte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rmulă mai nouă care îi face deosebită plăcere 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es se lăudă că oastea lui este gata de luptă, mai puternică şi mai temută decât oricând. Dar, deocamdată, nu poate s-o scoată peste hotare. O parte din supuşii săi, aţâţaţi de vecini, sunt gata să se răscoale şi să ceară capul regelui pentru legăturile lui cu romanii. Aşa că nu cere decât să f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sau împotriva noastră? tună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unt unii, şi nu prea puţini, care vor să se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devenit prieten al romanilor, tocmai pentru ca romanii să nu intre în ţara mea… Eu am văzut cât de mare este puterea voastră şi am crezut că e mai bine să vă fiu aliat decât să mă împotrivesc vouă… Am crezut că numai aşa pot să-mi păstrez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este. Roma îşi ajută prietenii şi nu şi-i lasă la nevoie, intervine Cotta. Singur spuneai că ai primit ajutor în arme chiar zilele acestea, după ştiinţa mea şi câteva pungi de sestreţi, iar armata pe care o vezi nu se află aici decât ca să te ajute să rămâi la cârmă şi să-i pedepseşti pe duşmanii care ţi-au călcat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ntraţi în ţara mea,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sunt astea? Noi nu venim decât ca prieteni. Ar trebui să te bucuri şi fiecare supus al tău să se bucure de această cinste pe care i-o fac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a prin alianţa cu Augustus să rămân liber pe t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ăsăm singur, poporul tău te va răsturna cu toată armata pe care o ai, în timp ce regii daci din vecini ţi-ar trece hotarele. Dacă ţii prea puţin la coroana şi la capul tău, te priveşte, dar Roma ţine mai mult la ele, pentru că ţi-a dat arme şi ţi-a dat bani şi nu vrea ca toate acestea să ajungă în mâna duşmanilor şi să fie folosite împotriva ei. Îţi place sau nu-ţi place, vei rămâne rege al acestei ţări. Am venit aici să te ajutăm şi să te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se puseră în mişcare, cohortă după cohortă, care mai de care mai semeaţă. Sătui de hărţuială cu detaşamentele de năluci ale lui Dicomes, soldaţii romani de-abia aşteptau să dea piept cu o armată duşmană sau să ia cu asalt vreo cetate întărită. Se dusese vestea că este rost de pradă bogată şi aceasta îi însufleţe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âi prin ţara lui Roles. Dar, deşi regele acesta se bucura de prietenia Romei şi a lui Augustus în persoană, poporul său nu numai că nu-i primea cu bucurie pe noii sosiţi, ba chiar îi priveau cu ură şi vrăj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sunt nişte câini care mârâie de pe margine şi îşi arată colţii, gata să sară asupra ursului şi să-l sfâşie, constat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oaste în cetăţile lui Roles, ca să menţină liniştea până la întoarcerea regelui. Dar ştiau cu toţii foarte bine că, dacă apucă să pună piciorul undeva, ostaşii Romei nu se mai urnesc de acolo decât alungaţi cu forţa. Şi ştiau tot atât de bine că. Roles nu va avea niciodată atâta forţă încât să-i dea afară pe romanii aşezaţi în ce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urând la hotarul din cealaltă parte. Erau cu toţii dezamăgiţi că ţara pe care o străbătuseră şi o aveau sub protecţie se dovedis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regat ca acesta treci cu un singur cal,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i când să-l schimbi, ba nici nu apuci să te aşezi bine în spinarea lui, îl completă prietenul său, reprezentant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este vremea 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a după vremea aceea, Crassus. Că dacă ar mai trăi Burebista sau unul pe măsura lui, n-ai mai fi ajuns să pui tu piciorul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egate numai aici, între gurile Danubiului şi mare… Trei regi pe o fâşi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de et im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lui Cezar, stăpânul lumii, nu i s-a îngăduit să pună pe cap o coroan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lângem. Aceasta a netezit calea Principatului. Şi poate în curând vom încorona chiar un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abi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er pe tine, Crassus. Şi în treaba asta sper că am şi eu un cuvânt de spus. De altfel poate eşti chiar mai aproape de coapsa lui Cezar decât acest nepot incert. Se ştie că Tertulla, scumpa ta mamă, nu l-a refuzat pe prieten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icinius Crassus se ridică cât putu mai mult pe spin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dincolo de regatul în care intrăm acum? întrebă în glumă 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egatul lui Zyraxes, cel de al treilea rege dac de pe malul drept al Dunării, răspunse generalul cât se poate de serios, ca şi cum privirea lui ar fi putut să atingă celălalt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în reg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oi nu ne vez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cesta nu ne-a făcut vreun rău, nici nouă, nici prietenilor noştri. Ca şi Dapyx, dealtfel, în ţara căruia ne pregăti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 Că doar n-ai să te întorci din drum lăsând ceva nesupus în această parte 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dar ne-ar trebui ceva de care să ne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încă o dată, poa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indardele pe care le-a pierdut Caius Antonius Hybrida, unchiul lui Marcus Antonius, pe când era el guvernator de Macedonia şi a fost bătut măr chiar pri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tie unde sunt ascunse stindard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avem decât să scotoci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treci Danubiul, în regatul lui Dicomes, care ţi-a dat atâta de furcă chiar pe malul drept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les căzu bolnav de pe cal chiar acolo, la hotarul cu Dapyx şi îşi ceru voie să se întoarcă în cetatea sa de scaun. Marcus Licinius îl dezlegă de alte obligaţii şi-i ură însănătoşire grabnică. Iar Oppius Cotta mărturisi că-i pare nespus de rău şi, ca semn de prietenie, îi dă să-l îngrijească chiar pe medicul său personal, un libert foarte priceput, care şi-a făcut mâna la o şcoală de gladiatori, unde avea grijă de acei oameni ce trebuiau să moară sănătoşi şi frumoşi, neapărat sănătoşi şi frumoşi: stăpânii Romei şi ai lumii nu ar fi primit în arenă un luptător fără vlagă şi fără farmec. După cum tot el trebuia să-i cârpească şi să-i pună pe picioare pe gladiatorii supravieţuitori, plini de răni. Iar când îşi dădea seama că bietul băiat n-ar mai putea fi adus în formă, nu-l mai lasă să s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aceasta un semn, îl întrebă guvernatorul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lui e boală cu leac… Medicul meu ştie ce are de făcut… Iar dacă ar fi să căutăm semne, ele ne spun că nu trebuie să ai niciodată încredere într-un dac atunci când porneşti război împotriv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semn să sune trompetele. Una după a alta legiunile se puseră în mişcare pe cohorte, manipule şi centurii. Cavaleria venea la urmă. Caii păşeau şi ei nerăbdători, îşi încordau gâtul, fornăiau pe nări şi muşcau ză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nius Crassus refuz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aduceţi după ce-i voi învinge, ca să-i urmăresc în galop, acum să mergem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auzit cuvintele acestea, îşi spuse zâmbind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oate l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tr-adevăr, pe jos. Dar nu putu să înceapă atacul, pentru că oastea regelui dac nu se afla nicăieri ca să aştepte să fie lovită. Dimpotrivă, răsăreau ca din pământ pâlcuri de călăreţi care trăgeau cu arcurile, aruncau cu suliţele sau se repezeau cu săbiile şi dispăreau în câteva clipite. Iar de la o vreme începu să ardă totul în faţa oştilor romane. Grâul, iarba, parcă chiar pământul însuşi! Se târau printr-un pustiu negru şi dogoritor, oamenii şi caii sufereau de foame, de sete, de somn, de oboseală. De jur împrejur sate cu oameni care îşi vedeau de treburile lor de parcă nimic nu s-ar fi întâmplat., Se zăreau livezi fâneţe, lanţuri, poiene înflorite, fântâni cu cumpănă, râuri cu apă limpede, dar încotro se îndreptau ei numai cenuşă, fum, funingine, fântâni astupate şi râuri cu apă în care au fost strivite buruieni otrăvitoare. Şi ostaşii daci care apăreau prin perdeaua de fum, ca să-şi arunce săgeţile şi suliţele, după care se făceau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au de când rătăcesc aşa fără să ajung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şertul de nisip pe care l-a străbătut Alexandru cel Mare este un fleac faţă de cel de cenuşă prin care trecem noi, zi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trecem, generale? Îl trecem sau batem pasul pe loc? îl întrebă Oppius 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mi dai un sfat? Ce spune reprezentantul Senatulu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este acum foarte departe de noi, iar noi trebuie să vedem cum am face să nu ne lăsăm oase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p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rea departe de acolo trecea un râu printre maluri verzi, cu iarbă mătăsoasă. Generalul dădu poruncă să nu se facă îmbulzeală. Dar caii nu puteau fi stăpâniţi, începură să galopeze spre apă cu călăreţii în spinare, sau fără ei, când aceştia nu se mai puteau ţine. Deşi păstrau rândurile, pedestraşii începură şi ei să alerge După atâta vreme aveau, într-adevăr, sub picioare pământ reavăn şi iarbă proaspătă. Iar apa era chiar bună de băut, pentru că râul venea din munte, rec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cursă, se miră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ceva-ceva au pus e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ă facem? încotro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ca din pământ un călăreţ alb pe un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ăpete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e grăbi trimisul senatului. Marcus Licinius Crassus, fiul lui Marcus Licinius Crassus, cel care s-a aflat în triumvirat cu Pompeius Magnus şi cu Caius Iulius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orbe, îl întrerupse călăreţul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Vrei să te lupţi cu el şi să câştige cin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upt cu el, cine v-ar ma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mai găsi, dar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răta drumul de întoarcere. Până la apueul soarelui aţi fi dincolo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ăreţul în alb fusese înconjurat din toate părţile, se afla acum chiar în mijlocul legiunilor, romane. Se părea că nu mai există nici o scăp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miţi, pământul va arde mereu sub picioarele voastre şi nu veţi ajun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m ajunge la regele vostru, în cetatea voastră de scaun şi chiar tu ne vei călăuz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mesc porunci de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dacă nu aţi băut cu toţii apă, mai aveţi prilejul să o faceţi. Este pentru ultima dată. De azi înainte nu va mai fi apă bun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găseşti chiar tu, că nu-ţi va conveni să mor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timp să beţi apă curat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te dăm jos de pe cal, să te legăm frumos şi să-ţi punem un căluş în gură, ca să vorbeşti nu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înţelegem… Dacă este aşa, să ardă din nou totul în dru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soldaţi se repeziră asupra lui. Prea mulţi pentru un singur om. Se înghesuiau şi se împingeau unii în alţii. Şi când învălmăşeala lor se opri din porunca generalului, nici urmă de călăreţul alb şi nici d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n alb pe calul său alb se afla pe malul celălalt al râului, netulburat şi neclinti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verde, smălţată cu flori şi până departe în zare, oameni pe cai şi cu arm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iciniu Crassus dădu poruncă de desfăşurare a atacului şi puse să sune trâmb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amiezii râul sclipea ca o piele de şarpe, bătând în verzui, în albastru, în auriu, în roşcat. Dar cine mai avea timp să observe acest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vor fi cu toţii pe malul celălalt. Unde nu mai trebuie să calce prin cenuşă şi să privească prin pâc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foc râul. Ardea cu vâlvătăi mari şi învârtejite. Undeva mai la deal, nişte oameni scoteau cu găleţile din gropi un fel de apă neagră care, aruncată în râu, plutea pe deasupra în toate culorile curcubeului. Până i se dădea foc. Iar atunci curgea la vale, un adevărat râu de flăcări din mal î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undeva, nu se poate să nu ajungem undeva, zise comandantul cu buzele crăpat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ălţat în spinarea calului, acolo, pe hotar, spuneai că vezi nişte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hiar le vedeam, dar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ta, să le găseşti, i-o reteză trimis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i dăm o dată de vreo margine a acestei ţări, pe care o ştim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cumva că drumul spre Roma este o simpl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ntrat pe un drum care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mi-am greşit omul. Încep să mă conving că nu se poate ajunge prea departe cu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 despărţim,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clar, prietene, zice Oppius Cotta, eu mai pot să mă descurc, dar pentru tine altă cale nu există decât să-ţi laşi ciolanele pe aici sau să supui ţara aceasta. Nimeni nu ţi-ar ierta că ai bâjbâit cu atâtea legiuni şi atâta vreme nu se ştie pe unde şi te-ai întors cu mâna goală. Nici Augustus, nici Senatul, nici poporul roman şi nici măcar sold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ârşindu-şi piciorele prin pustiul de cenuşă. Deodată Oppius Cotta se opri şi încremeni pe loc, cu ochii mari de mirare sa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elui care reprezenta Senatul roman se mişcară cu greu, dar el nu putu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e văd şi eu? îl întrebă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 îngăimă ceva din care nu se putea înţeleg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i puţină apă care i se strecură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eu nu mai ajung până la capătul drumului, şopti el când îşi mai reveni. Am început să a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uitat un timp la mine, parcă pentru a mă cunoaşte,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Brutus i s-a arătat o vedenie înaintea ultimei bătălii de la Philippi. Iar a doua zi Brutus era mort. Ucigaşul lui Cezar îşi lua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ine ai ucis, Oppius 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ai ucis pe nimeni,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nia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ălucă bună… Nu n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Şi mi-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assus, ai început să-ţi pierzi şi tu minţile… Roma a avut regi, consuli, senatori, dictatori, tirani, mimi, tot ce vrei, chiar şi un principe, chiar şi un Augustus, dar nu chiar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mpărat din viitor… Cel puţin aşa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zeu căruia î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mai bine lămureşte-te cu el. Iată că a 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prin apropiere, printre perdele de fum şi de cenuşă, o grămăjoară de nor în care se putea ghici o rădăcină de zid în ruină cu un om ghem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mpăratul acela? îşi făcu Oppius Cot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ţelegere cu el, se auzi o voce din nor, am o înţelegere cu el, să-l însoţesc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ştii că şi eu am o înţelegere cu el: să nu facă nimic fără încuviinţ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am înţeles mai înainte de a te ivi tu pe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i oferi? Eu îl ajut să ajungă la cârma Rom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nu mai 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zeu, te-am prins. Numai un zeu ca Apollo poate să cunoască destinul oamenilor… Nu vrei să faci o înţelegere şi cu mine? … Poţi să-mi ceri orice dacă îmi ajuţi să pun coroana pe capul unui împărat care să asculte numai şi numai de min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joara aceea de nor se pierduse printre trâmbele de fum şi Cotta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îl sfătui Crassus, se ţine pe aici pe aproape, mai ai prilejul să-i vorbeşti. Vrea să ştie totul despre mine, cine sunt, ce fac,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nise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mi iau misiunea să-i spun totul despre tine de câte ori vrea să se intereseze. Tu şi aşa o să fii cam ocupat cu conducerea luptei, iar, pe de altă parte, ar trebui să ai învoirea mea pentru orice cuvânt pe care i-l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o greutate de pe umeri. Dar, ca să spun drept, mă cam împrietenisem cu fanto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ius Cotta de-abia îşi mai târăşte picioarele prin cenuşă. Mai are, totuşi, putere să-l fixeze pe general,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m găsit eu pe tine,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în pustiul ăsta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 te-a sco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lestemăm cu toţi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 mi se cuvine. Cred că nimeni nu a făcut vreodată o afacere mai proastă. În loc să te vând lui Augustus, te-am cumpărat pentru mine. Şi cu ce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elea nu poate să-ţi mai fie bună de ceva cât a fost de tăbăcită prin cenuş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cinic, Oppius 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u mai cinic decât Diogene, dar să am un butoi ca al lui? Dacă se poate, pl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 toate,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pă sub cenuşă este bună şi aia… Dar nu ştiu dacă tu eşti în stare măcar d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ce poate Marcus Licinius Crassus! stri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rin fum, prin ceaţă, prin cenuşa ridicată de vânt, le apăru în cale o mică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ta, Marcus Licinius Crassus, spune în bătaie de joc Oppius Cotta. Nu ai decât s-o cucereşti şi eu îţi pun coroa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se opriră fără poruncă. În sfârşit, aveau în faţă o cetate pe care să o cucerească. Aruncară câteva suliţe ca să se convingă. Nu era vorba de nici 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ta în faţa lor, neclintită ca piatra din care au zidit-o oamenii ei. Acolo, înăuntru, trebuie să fie apă. Apă, mâncare, vin, aur, argint, femei… Şi câteva palme de loc fără cenuşă, pe care să poţi să-ţi aşez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mulţi, mai erau încă foarte mulţi soldaţi, cu toate ca tot pustiul acela de cenuşă fusese presărat cu trupuri care visau mări de apă bună de băut. Se făcu numărătoarea pe centurii, pe manipule, pe cohorte, pe legiuni, dar numai generalul făcu scăderea, soldaţii nu ştiau câţi dintre ei s-au pierdut, câţi au rămas. Oricum mai erau încă foarte mulţi ca să nu-i poată încape o cetăţuie ca aceasta. Nu-i nimic, se încurajau soldaţii, au să mai cadă şi în luptă, sperând fiecare să se întâmple numai cu alţ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ra dezamăgit ş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am făcut eu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assus, tu nu cunoşti povestea cu peştişo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oveşti, Oppius 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arte scurtă. Un prăpădit de pescar care n-avea deloc noroc, prinde şi el, în sfârşit, o fâţă de peşte, pe care, înfuriat, vrea s-o arunce în lac. Dar fâţa de peşte, neştiind ce intenţii are pescarul acela fără multă minte, se jură, de frică, să-i îndeplinească trei dorinţe şi chiar se ţine de cuvânt şi omul nostru ajunge puternic şi bogat. Aşa că n-ai decât să-ţi arunci undiţa şi să te gândeşti la tr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r fi să scap de gura 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elalte două ţi le suflu eu la ureche: aurul Daciei şi cârm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îl lăsă pe trimisul Senatului cu povestea sa şi începu să dea porunci pentru pregătirea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ări Oppius Cotta, dar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comandantul, se supără proconsulul şi ne-am înţeles să nu te mai amesteci în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pul lui Iupiter tunătorul, nu vezi în ce hal eşti? Nici un pic de măreţie şi de strălucire. Aşa crezi că se poate cuceri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otul asupra sa, adică ceru să se ridice un cort şi să se deschidă cufărul generalului, îl dezbrăcă până la piele, îl frecă cu şomoioage de pânză, până îl scoase din cenuşă, îi alese cele mai frumoase veşminte şi cele mai strălucitoare catarame şi paftale, îl îmbrăcă de sus până jos cu multă grijă, îi puse pe cap coiful aurit şi-l privi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dar eu l-am îmbrăcat pe Agamemnon şi pe Ahile, pe Menelau şi pe Ulise, pe Creon şi pe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la Roma am grijă de saltimbanci, de mimi şi de actori? Dacă Mecena a pus mâna pe poeţi, am luat şi eu ce a mai rămas. Că trebuia să mă arăt şi eu cu ceva în faţa Cezarului şi să mă fălesc şi eu în ochii poporului. Şi-i ajut în multe feluri, chiar să se şi îmbrace înainte de a intra în scenă, cu toate că nu prea am foloase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îşi făcea de lucru cu fel de fel de pomezi din fel de fel de borcă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us Licinius Crassus apăru în faţa cetăţuii cu trupul drept, cu capul semeţ, cu ochii de vultur, la un mic semn al lui Cotta toată oştirea porni să-l a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enerale, lume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i ce facem, întrebă comandantul arătând dintr-o sprânceană spre soldaţi. Sunt atât de negri de fum şi funingine încât nici mamele lor n-ar putea să-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oldaţ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ii din cetate n-au decât să creadă că Roma a trimis asupra lor nişte soldaţi care au fost prinşi în Africa de mici copii, când erau sălbatici şi mâncau oameni, obicei de care nu s-au desprins… Dar hai odată, peste câteva ceasuri asfinţeşte soarele şi nu am chef să dorm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assus, îmbătat parcă de propria-i strălucire, mai vrea să admire acest moment, Cotta ia stindardul cel mare din mâinile stegarului, înaintează cu el şi înfige prăjina cu vulturul roman chiar în faţ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pe jumătat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guvernatorul nu poate să-şi mai dea seama când reprezentantul Senatului vorbeşte serios şi când ia totul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Crassus sunt puse în poziţie de bătaie balistele şi aruncătoarele de săgeţi care au putut fi aduse, în bucăţi, pe spinarea măgarilor şi a catârilor, prin deşertul de cenuşă. S-a putut încropi din scânduri şi din bârne chiar şi o turlă de atac, mai înaltă decât zidurile cetăţuii. Scările de lemn, căngile, funiile cu cârlige la cap şi berbecii cu capul de aramă, sunt aduse şi ele în primele rânduri. Într-adevăr, Crassus nu era un general de paie. Când văzu şi mulţimea de soldaţi întărâtată, gata să se arunce în luptă şi să nimicească tot ce-i stă în cale îşi dădu seama că în mai puţin de un ceas ar dispărea definitiv cetăţuia aceea cu tot ce are în ea. Fu cel mai bun moment ca prietenul să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nu dă nici doi bani pe un general care se întoarce cu oastea decimată, dar fără sclavi, fără aur, fără argint, fără grâu, fără pradă…Crassus rămase un timp cu capul plecat sub povara gândurilor, apoi îşi ridică fruntea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ragul tău îi iert. Le dau voie să des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schideţ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ius Cotta păşise înainte şi strigase din toate puterile aceste cuvinte, dar nu se întâmplă nimic. Începu să tuşească şi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de cenuşă mi-a înfundat gâtlejul. Îmi scârţâie glasul ca o uşă de cocioabă.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cearcă! Balistele şi catapultatele sunt pregătite şi glasul lor n-o să scârţâie… Cât ai bate din palme punem cetat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deschidă… Hei…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ltceva decât să le spunem cine suntem şi ce vrem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Licinius Crassus, proconsul roman, se află în faţa porţii. Proconsul roman, guvernatorul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e auzi un glas de pe zid în limb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aduci? se răsti Crassus la Cotta, care rămăses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le pare bine de cunoştinţă, sau aşa ceva, limba acestor barbari nu este întotdeauna de înţeles, iar mie îmi sunt şi urechile înfundate cu cenuşă… Să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Licinius Crassus, proconsul roman, guvernator al provinciei Macedonia. Deschideţ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săraci ca să putem primi un asemenea oaspete! se auzi aceeaşi voce de undeva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eneralul se mulţumeşte cu câ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dică? întrebă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amăgim! interven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ai este şi un om foarte cinstit, nu vrea să vă mintă. Se mulţumeşte cu avutul vostru. Mult-puţin, cât este. În schimb, nu se va atinge de viaţa voastră. Şi, ca să aveţi cu ce trăi, să nu muriţi de foame, vă luăm cu no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i-am greşit noi generalului de vrea să n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ă asigură că nu vă consideră vinovaţ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n-are decât să-şi cau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 Din păcate, acesta este singurul drum pentru el care duce la Roma şi el trebuie să ajungă neapă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cale întoarsă poate că îl lăsăm să plece fără nici o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întrebă Crass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dă voie să ne întoarcem fără să ne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apoiem?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u greu comanda acest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a dat peste cap, reluă trimisul Senatului, poate pentru cei din cetate, poate pentru umbra aceea care plutea într-o scamă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 atâte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rât o întreagă avere în afacerea asta, cine î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eralul este sărac, noi suntem şi mai săraci, se auzi aceeaşi voce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 putred de bogat, îi răspunse Cotta. Tot atât de bogat ca şi tatăl său, celălalt Crassus, dacă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assus acela l-au prins părţii şi i-au turnat aur topit pe gât, ca să-i potolească pofta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ltă poveste, răspunde Oppius 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ă poveste, dar noi nu i-am putea umple lui Crassus gura decât cu pământ. Aşa că, dacă a pornit după aur, să-l ca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generalul care îşi auz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ncă nu s-au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gâtul, se plânge generalul prietenului său, mă doare gâtul de când stau cu capul dat pe spate ca să privesc spre creasta zidului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vrea el să pară de impozant, şi cât de bine îl dichisise omul care la Roma avea de a face cu actori, generalul părea foarte mic şi foarte neînsemnat în faţ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uşor să ţii un cap pe umeri, zice trimis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r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bate di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i scoate mi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toritate mai are un general dacă duce tratativ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lui stă î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aştept! zice Crassus frecându-şi ceaf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generalul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se scutură, parcă ar vrea să se leped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altfel, ne vo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păraţi? … Dar nu vedeţi că am atâţia ostaşi încât dacă ar împinge numai cu un singur deget, n-ar mai rămâne piatră pe piatră din zid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i să treci peste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deschid, dar că ar mai fi un mijloc să ajung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să faci o stivă de trupuri de jur-împrejur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e trâmbiţele! dă porunc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asaltul! repetă trimis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ra atât de mică pe dinăuntru încât de-abia ar fi putut să încapă în ea două centurii. Dar nu se înghesuia nimeni să-şi caute loc. Fum, flăcări, jar, spuză, cenuşă, zgură, scrum, funingine, ruine. Soldaţii romani îşi făcuseră datoria. Chiar aşa, istoviţi de drum, însetaţi şi flămânzi, plini de funingine, veneau mereu spre ziduri, izbeau în ele şi încercau să le urce. Nu mai puteau ţine nici lancea, nici scutul, li se muiaseră mâinile şi picioarele, dar trompetele sunau mereu şi ei se izbeau de ziduri şi se căţărau pe ele fără să ia prea bine seama la ce fac, de parcă erau pe jumătate beţi sau pe jumătate adormiţi. Şi veneau mereu, unii după alţii, unii în alţii, ca furnicile acelea pornite în şiruri lungi, pe care nimic nu le mai poate opri sau întoarc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surpat zidurile sub ei şi au căzut porţile ca într-un vis, unde nimic nu se explică şi nimeni nu încearcă să înţeleagă de ce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soldaţilor, ai cu ce să te lauzi, generale… Dar ce te faci cu restul? Când intri în Roma trebuie să arunci câte ceva în gâtlejul dihaniei aceleia mereu flămânde… Nici aur, nici argint, nici grâne, nici vinuri, nici pietre scumpe, nici regele, nici regina, nici bărbaţi, nici femei… Numai ziduri în ruină şi oameni morţi… Au luptat până în ultima clipă, „iar supravieţuitori, dacă au fost, şi-au pus singuri capăt zilelor… Drumul spre putere nu se netez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rassus se întoarse printre morţi şi se aplecă asupra lor, vrând parcă să afle ceva de la ei. Şi poate că chiar află, pentru că începu să alerge şi să strige după cei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pius, vino înapoi… Vino să vezi ceva… Vino să vezi ceva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icât căutară, printre toţi morţii aceia nu se afla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i-au ascuns undeva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rassus începu să fluture un pic de speranţă. Nu era totul pierdut. Iar Cotta o luă chiar înaintea gân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ascuns copiii, au ascuns grâul, vinul, comorile şi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nişte dealuri golaşe care se zăreau nu prea depar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e nu prea adâncă plină de pietre albe. Dar, lucru şi mai ciudat, în pereţii albi ai muntelui se deschidea o gură de peşteră. Crassus şi Cotta se aşezară în genunchi să cau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trecut nişte oi… Sau nişte capre… Tu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vuiet ca atunci când pui urechea la gura cochiliei unui mel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îşi strigă porunca generalul în gura de peşteră. Ieşiţi de bună voie până nu venim să vă scoatem de urechi… Primul care iese primeşte o pungă de dinari şi este lăsat liber, să stăpânească în cetate sau să meargă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ius Cotta nu se lăsă mai pe jos şi strigă şi el aceleaşi lucruri, mai înflorindu-le, mai punând câte ceva de la el, în gura de peşteră.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ţi de bună voie, vă zidim de vii! ţipă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se entuziasmează trimisul Romei şi începe să strige acest lucru în gura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idim de vii, vă zidim de vii… vă zidim de vii, îl îngână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ius continuă să strige cu şi mai mult zel în gura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idim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pietre, porunci generalul. Îi voi zidi chia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prea uşor să cari bolovani, nişte bolovani de piatră cu muchiile ascuţite. După un timp reprezentantul Senatului se apropie de general cu şale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fa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numai că vrei să-i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zi cât sunt de încăpăţânaţi? Dacă nu vor, lasă-i să nu vrea. Cum au să se mai roage de mine când au să vadă că se înăbuşă fără nici o gură de aer! Şi s-ar putea ca atunci să nu mai vreau eu să-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Atâta ţi-a rămas… Dacă mor şi ei, cum au murit cei din cetate; soarta ta est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dacă nu ie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pii, ţi-am spus… Speriaţi, morţi de frică… Sau poate că nu mai există nimeni acolo… Poate că au ieşit p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ă iasă? Am trimis toţi soldaţii să scotocească munţii palmă cu palmă, să astupe toate răsuflătorile astea de bursuci sau să pândească la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porunci scurt, Crassus fără să mai aştepte soldaţii care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ţi de acolo că vă zidim de vii, mai încercă încă o dată omul venit să-l supravegheze pe guvernator,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ceru Crassus parcă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se înalţe într-adevăr, zidul în gura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ânduri de bolovani. Lui Crassus îi sângerează palmele. Ochii i s-au adâncit în fundul găocilor. Coiful îi stă strâmb pe cap. Picioarele se îndoiesc sub el şi trupul pare gata a se surpa când într-o parte, când în alta. Dar zideşte din ce în ce ma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uişorilor, vă aud eu cum începeţi să piuiţi… Şi cum o să vreţi să-mi ciuguliţi din palmă… Nu vă grăbiţi? …, Nici eu nu mă grăbesc… Ştiu că sunteţi acolo, dincolo de zid… Vă simt respiraţia… Vă simt bătăile inimii… Soarta a făcut să depindem unii de alţii… Eu nu sunt nimic fără voi… Voi, dacă nu ne înţelegem, nişte morţi frumoşi într-un fund de peşteră… Trebuie să ajungem la o înţelegere… Dacă ne înţelegem, vă duc la Roma… Roma, cetatea eternă… De o mie de ori mai bine sclavi la Roma decât zidiţi în peşteră… Decât să se caţere păianjenii pe voi şi să vă umble pe sub veşminte… Decât să vă scoată liliecii ochi şi să vă sugă vampirii sângele… Ce mai aşteptaţi? …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xpediţiei nu-l mai interesa pe Ulpiu Traian. Sta scris că Marcus Licinius Crassus, după ce a cucerit regatele dacice ale lui Dapyx şi Zyraxes, după ce a zidit gura unei peşteri în care erau ascunşi copiii ce nu voiau să cadă în mâna cuceritorilor, după ce a distrus câteva cetăţi, a venit la Roma unde şi-a celebrat triumful. După care a intrat uşor şi definitiv în eclipsa lui Augustus şi nu s-a mai vorbit despre el. Drumul lui spre glorie şi spre putere, visul lui tăinuit de a ajunge stăpânul Romei, toate acestea luaseră sfârşit încă de când l-au scos soldaţii din fundul acelei vă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cu picioarele goale peste dărâmături. Trupul i se leagănă în mers. Are o pânză prinsă în jurul gâtului, care îi cade până în călcâie, înfăşurându-i trupul în cute largi şi mototolite. Merge cu paşi cam nesiguri. Un ochi care râde, un ochi care lăcrimează. O coroană strâmbă pe cap, din frunze de laur poleite. Şi poartă pe braţe şi sprijină de bolta pântecului ceva înfăşurat în pânză, care ar părea un copil în scutece, dacă nu s-ar vedea bine că atârnă cu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bine cin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i m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ma… Pentru restul romanilor… Dar tu ar trebui să-mi fii recunoscător! Cine ai fi fost fără mine? Un ostaş acolo,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rcus Cocceius Nerva m-a în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rai la data aceea proconsul în Germania Superioară? Nu tot eu am creat provincia aceasta, după înăbuşirea răscoalei guvernatorului Antonius Saturn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numit proconsul acolo cu aprobarea tuturor se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enatori cine i-a aprobat? Cine i-a numit? Putea să ridice măcar un deget vreunul dintre ei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tit cu capu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hiar au plătit-o. Dar mi-a scăpat printre degete cel mai puţin bănuit dintre ei, Nerva acela, tatăl tău adoptiv. Dar el, se pare, n-a lăsat să-i scap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ta, a fost, într-adevăr, proclama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ost ucis… Dar poate că el n-a avut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oricum eram departe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cus Cocceius Nerva… Cine ar fi crezut? … Nu bea, nu-i plăceau femeile nu iubea nici puterea, nu căuta onoruri, nu alerga după glorie, nu strângea avere… Marcus Cocceius Nerva, împăratu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romanilor sunt eu, spuse omul de pe Zid, fără nici un pic de mândrie, ba chiar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I-ai făcut vânt de pe tr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împăraţii Romei, nu mai mor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semnat succesor la tron, dar nu a fost numai voinţa lui, senatul, armata, poporul, toată lumea mi-a cer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eli Roma de ruşine,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spus, că aş fi singurul bărbat în stare să spele ruşinea aruncată asupr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a fi foarte greu, Ulpiu Traian. Ar trebui să începi cu Roma. Iar grajdurile lui Augias nu erau nimic pe lângă cetatea de pe cele şapt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cuzaţi cu toţii pe mine, dar ce am făcut eu mai rău decât că nu am cucerit Dacia? Nici Augustus n-a cucerit-o, dar nu i-a adus nimen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oma nu s-a simţit atât de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ro a uşurat-o când i-a dat foc de-a ars mai bine de jumătate… Sylla a uşurat-o de câteva sute de capete dintre cele mai răsărite. Cezar şi Pompeius i-au luat destul sânge, Antonius şi Octavianus la fel… Dar toată lumea a uitat toate acestea… Nimeni nu mai vede decât ruşinea pe care am aruncat-o eu asupr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o piatră potrivindu-şi cu grijă pe genunchi şi pe coapse acel ceva pe care îl ţinuse pe braţe înfăşurat în pânză. Şi începe să mormăie sau să îngâne un fel de cântec dacă nu cumva este un bocet mocnit. Un ochi parcă îi râde, un ochi parcă îi plânge. Şi coroana cojită de poleială, care îi stă strâmbă pe cap. N-ai putea să spui dacă este un spectacol vesel sau unul nespus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ca să te judec, caută să-l liniştească omul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a buhăită, cu cearcăne mari la ochi, cu gura ca de mască grecească, cu colţul buzelor ba ridicat, ba căzut, înfăşurat într-o bucată de pânză cenuşie, leagănă uşor pe genunchi acel ceva care ar putea şi n-ar putea să fi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ructul păcatului meu… Şi trebuie să-l port mereu cu mine…Şi se apleacă asupra sa. Şi nimeni nu şi-ar putea da seama dacă gungure un prunc sau scânceşte un bie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el mai rău dintre toţi. Este adevărat că am cam pus senatul cu botul pe labe, dar am făcut-o ca să nu-şi arate colţii şi nu eram eu primul, Sylla încercase mai de mult şi câţi alţii după el. M-am proclamat cenzor pe viaţă, dar Augustus n-a făcut acelaşi lucru? Au căzut şi câteva capete în vremea mea, dar nu prin prescripţii, au avut loc procese de „crimen maiestatis” în care cei învinuiţi au putut să se apere în faţa judecăţii şi nimeni n-a fost ucis înainte de a se da sentinţa de condamnare… În afară de mine, care am fost înjunghiat ca o vită, fără să mi se dea posibilitatea să mă dezvinov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acum, dacă 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 Te temi pentru tine… Şi ai de ce… Tronul Romei le-a fugit multor împăraţi de sub picioare. Împăratul Claudius a fost otrăvit de Agrippina ca să-l urce pe tron pe fiul ei Nero. Care, la rândul său, îşi ucide fratele, nepoţii, ba chiar pe propria-i mamă. În drum spre tron, Vitellius îl ucide pe Otho, celălalt pretendent, şi cade şi el străpuns pe străzile Romei, aşa cum este trimis în lumea umbrelor şi generalul Galba, care şi el ţinea să-şi pună coroana pe cap, ba chiar fusese proclamat împărat de ostaşii săi… Cu mine ştii ce s-a întâmplat… Ţi-e teamă, Ulpiu Traian… Vrei să-ţi iei măsuri de prevedere ca să nu ţi se întâmple la fel… Să afli de la mine cum de am putut ajunge să-mi se înfigă pumnalele între spete… Altfel nu m-ai fi chemat din lum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Domiţian, vreau să ştiu cum de a putut să te învingă Decebal, cum de ţi-a aruncat armata afară din Dacia şi cum de ai ajuns să-i plăteşti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a spus, încă de pe atunci, că am fost învins, că mi-a aruncat toată armata din ţară lui, că i-am plătit tribut… Cu toate că solii lui Decebal au declarat supunere chiar în Senatul de la Roma, cu toate că triumful meu a fost strălucitor şi în convoiul de captivi se aflau chiar prinţi şi prinţese, cu toate că prada a umplut tezaurul cu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upus pe daci, Dom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m?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le pe care le vezi sunt ale Sarmizege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etatea lui Decebal… Ai cucerit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făşurat în pânză se ridică de pe piatra afumată şi îşi întinde spre cel de pe rădăcina de zid mâinile, în care ţinea acel ceva pe care îl numea fructul păc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Sarmizegetusa, dar nu pot să-i supun pe dac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ajut? … Eu, un sclav în lanţuri, pot să-i fiu de folos celui care a intrat în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ăbdare să-mi povesteşti pe îndelete drumul tău de ducere şi drumul tău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ste lungă şi încep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nu trece peste lume până când nu aflu tot ce se poat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din nou pe o piatră afumată şi îşi potriveşte iarăşi pe genunchi acel ceva care ar fi putut să fie un copil dacă n-ar fi fost atât de greu. Şi se apleacă asupra lui, cu coroana strâmbă pe cap, cu un ochi care parcă râde, cu un ochi care pară plânge. Şi mormăie un fel de cântec sau un fel de b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căzuse vestea că regele dac a spart încercuirea, că a spulberat legiunile romane care îi ţineau ţara ca într-un cleşte ameninţând s-o strivească, ba chiar a trecut fluviul. Iar guvernatorul Moesiei, Oppius Sabinus, care se aruncase asupra lui cu toate forţele, ca să-l oprească, şi să-l nimicească, îşi pierduse întreaga armată şi capul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use că regele dac este încolţit în vizuina lui, unde vânătorii romani îl vor căsăpi fără milă. Dar iată că leul rupsese gratiile cuştii şi pornise la atac. Şi, cu toate că între Dunăre şi Tibru se aflau atâţia munţi, atâtea ape şi atâtea legiuni romane, mulţi negustori trăgeau obloanele la prăvălii şi mulţi locuitori ai cetăţii îşi aduceau aminte că au de făcut nişte călătorii mai lungi spre sud, lăsându-şi deocamdată casele din Roma pe seama sclavilor. De pe vremea când Hannibal se aflase la câţiva paşi de porţile cetăţii eterne nu mai fusese vârâtă atâta spaimă în sufletul stăpân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Fuscus îl asigură încă o dată pe împărat că totul este pregătit pentru drum. Şi Domiţian puse să se sune din toate trâmbiţele că porneşte fără întârziere să facă din Dacia o provincie romană, să umple cu grâu hambarele imperiului, cu aur visteria lui şi cu sclavi noi pieţele de sclavi şi cu gladiatori noi şcolile de gladiatori, după care Roma va cunoaşte cel mai mare triumf din istoria sa şi cele mai strălucit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erduse pe Caballus. Măscăriciul fusese găsit încovrigat cu genunchii la gură. Împăratul a plâns, apoi a dat poruncă să i se despice burta ca să se vadă dacă nu are cumva intestinele arse de otravă. Legile Romei nu dădeau voie să se caute în măruntaiele oamenilor. Dar Domiţian era Marele Cenzor al imperiului. Şi Marele Cenzor poate să acuze, nu să fie acuzat. Nu se găsise urme de otravă. Dar maţele măscăriciului erau atât de încurcate încât nu prevesteau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trimise înainte pe prefectul pretorienilor, generalul Cornelius Fuscus, să aducă asupra dacilor legiunile din Panonia şi tot ce se mai putea aduna din Moesia, urmând ca el să pornească la câteva zile cu celelalte oştiri. O puse la adăpost de ispite şi de clevetiri pe nepoata sa Iulia, care, ca de obicei, mai aştepta încă un copil, iar mica vestală îl scoase din încurcătură dispărând pe neaşteptate şi fără urmă. Grija, tristeţea şi nemulţumirea lui de acum erau că rămăsese fără bufon şi nu făcuse încă rost de nici un poet care să scrie marea epopee a războiului dacic. Dar tocmai atunci se ivi din obscuritatea curţii imperiale un oarecare Commodus, care slujise la mai mulţi oameni de seamă şi chiar în armată, ajungând până la gradul de centurion. Nu se ştia nimic despre originea lui, în afară de o poveste fără căpătâi, cum că o libertă cam tuciurie de pe Nil ar fi trecut prin patul primului soţ al Agrippinei, Cnaeus Domitius Ahenobarbus, se înţelege, înainte ca aceasta să-şi trimită bărbatul în lumea umbrelor, ca să ajungă împărăteasă la Roma. Ar fi fost deci fratele vitreg al lui Nero. Lucru puţin probabil, pentru că nu a ajuns nici să strângă avere şi onoruri şi nici să fie ucis în timpul domniei împăratului poet, cântăreţ şi actor. Oricum, acest Commodus, care bătuse lumea în lung şi în lat, făcând ba pe soldatul, ba pe saltimbancul şi care lucra prin diferite case ca om bun la toate, era şi puţin poet, era şi puţin măscărici, dar, mai ales, se pricepe să organizeze nişte ospeţe ca nimeni altul. Avea o limbă afurisită dar foarte mult haz, se potrivea cu împăratul în multe privinţe şi, cum acestuia i se mai spunea şi Nero cel pleşuv, se porecli singur Nero cel cotonog pentru că rămăsese cu picioarele cam strâmbe, nu se ştie în 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dus făcu semn purtătorilor de lectică să se oprească şi se apropie de împărat cu capul descoperit. Trezit oarecum din toropeală, Domiţian se întinse cu plăcere, căscă îndelung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ssus, stăpând, în Provincia Mo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au aproape d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şi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n-am chef, după atâta drum, să dezleg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hef, nu te mai naşte… Viaţa toată este o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 va fi cu tine să ştiu când eşti măscărici, când 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ână te obişnuieşti cu mine, că pe urmă nu mai înţelegi nimic… Dar de ce ai vreţi să ştii când sunt una, când sun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ştiu când îţi tai capul. Numai măscăriciului i se poate îngădui să spu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căriciului ş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eşti altceva decât măscărici, să-ţi măsori vorbele, că mi-ar pare rău să rămân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observat până acum este că eu îţi sunt, de fapt, un alter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m trezit dintr-un somn ca vai de lume, aşa că să trecem peste asta… Încă o dată, suntem aproape sau departe d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ca să poţi să pretinzi că ai condus lupta şi destul de departe să ne luăm tălpăşiţa în cazul că ei vor da peste cap leg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ţi limba, trimit peste fluviu cele mai bune legiuni ale imperiului şi pe cel mai ambiţios şi viteaz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uţină prudenţă nu strică. De altfel chiar tu ai gândit acest plan de bătaie: să conduci războiul de dincoace de Danubiu, de pe terenul ferm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o privire cât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deea este genială. În schimb generalul nu are cine ştie ce aici, zice Commodus ciocănindu-se cu vârful degetulu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trebuie, îi explică Domiţian. El n-are nevoie de cap, decât să acţioneze. Să transforme în fapte ideile mele. Să le croiască drum cu sabia şi să nu se abată de la ele nici cât negrul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mpărate. Dacă este aşa, acesta este cel mai bun loc în care putem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 mai apropiat şi cel mai îndepărtat de Dacia, îl îngână Domiţian. Dar hotărâr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n-am făcut altceva decât să pun în cuvinte g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şi foarte departe d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â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tăbliţa şi notează locul, data şi ora când Flavius Domitianus a început cucerire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coboară din lectică ţinut de subsiori. I-au cam amorţit şi, i-au cam înţepenit picioarele şi se cam leagănă ca o raţă care vine de la baltă. Desigur că s-ar fi cuvenit ca în aceste clipe istorice să aibă o înfăţişare ma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ă joace sub el un armăsar aproape sălbatic şi… toate celelalte. Dar Commodus era plătit bine pentru serviciile sale şi poate că va avea şi ceva talent s-o aducă frumos di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gătise împăratului pentru reşedinţa lui de război un palat, ce e drept nu prea mare, dar atât de cochet şi de bogat încât nici nu şi-ar fi putut închipui să existe aşa ceva în oraşele de provincie. Aleea cu lei de piatră era aşternută cu nisip sidefiu din cochilii de scoici, în melcul fântânii arteziene un delfin argintiu arunca apă spre bolta de azur a cerului, pe scările de marmoră albă se desfăşura un covor moale, în vestibul aerul era răcoros şi parfumat iar în atriu se afla chiar statuia lui Domiţian, un chip, e drept, ceva mai tânăr, mai armonios, mai bărbătesc decât modelul, dar cu aceeaşi cunună de lauri pe cap. Văzându-l că ezită, mai marii oraşului îl asigurau că se va simţi cât se poate de bine, fapt pentru care garantează chiar cu capul… Iar Commodus încerca să-l convingă, punându-şi şi el zălog tot capul, că ceva mai bun nu se găseşte între Roma şi Sarmizegetusa, oraşul acesta mai având şi avantajul că se află, „foarte aproape şi foarte departe” d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cuvintele voastre, dar cum vă puteţi-închipui voi că – în timp ce soldaţii imperiului mărşăluiesc pe drumuri străine, bătuţi de vânturi şi de ploi şi de săgeţile duşmanului – în acest timp comandantul lor suprem, conducătorul războiului, împăratul romanilor, ar putea să se răsfeţe într-un palat? Vreau să împărtăşesc soarta soldaţilor mei şi atâta timp cât va dura cucerirea Daciei n-am să intru sub alt acoperiş decât sub o pânză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arătară foarte impresionaţi de această hotărâre, în afară de Commodus, care cunoştea mai bine valoarea cuvintelor. Şi în timp ce ceilalţi stăteau încremeniţi de admiraţie, el scrise vorbele de mai sus pe tăbliţa cerată, apoi dădu în şoaptă poruncile pentru a se întinde cortul imperial, aşternut cu câteva rânduri de covoare. În rest, aproape tot ce se putea găsi într-un palat, de la patul pentru masă până la pat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mpăratul se urcă în lectica trasă la umbra unui platan şi, aşezat aşa, cu picioarele încrucite sub el, cu coroana aurită pe capul lui pleşuv, înconjurat de oamenii săi, având mereu pe faţă o privire blândă, primi primele ştiri şi luă primele hotărâri în legătură cu supunerea ţării de dincolo de Dan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 nu mai este rege al Daciei, se înghesui să anunţe un bărbat din ordinul cavalerilor, atât de mândru de această veste, de parcă chiar el ar fi aranjat să se petreacă aş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ăsat putere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e bătea primul ţăruş al cortului tău de război, împărate, regele dac s-a speriat atât de tare că a luat-o la fugă de pe tron, comentă Comm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i scris, aştep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ne luptăm noi cu dacii aceştia, aşa, fără rege? se întristă împăratul. N-o să se spună că am cucerit prea uşor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hiar aşa s-ar spune, fu Commodus de aceeaşi părere. Iulius Cezar n-ar fi fost atât de mare dacă n-ar fi învins pe Ariovist, Vercingetorix şi pe Pharnaces, ca să nu mai spun de Pompeius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făcut? întrebă Dom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dus aşteptă să vadă cum dau cu toţii din colţ în colţ, ca să se ştie că, de fapt, el este omul cu ideile, apo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punem pe tronul lor un rege pe care apoi îl dăm jos şi-i retezăm capul ca să-l trimitem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pu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de paie, care, în aparenţă, să fie foart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o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Eu nu sunt acel Ulise care a încercat să sufle gloria regelui său Agamemnon pentru că i-a venit ideea cal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pe cine punem rege al dacilor cât mai este cald scaunul părăsit de Duras, le cer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aunul acela nu a rămas gol, reluă solul care a adus vestea şi fuses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furtuna ce se pregăteşte şi se abate asupr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furtuna! îl măguleşte Commodus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ege Duras, continuă vestitorul, l-a chemat pe Decebal şi i-a spus: „Ia, tu, fiule, în mâinile tale tinere, soarta acestei ţări pe care eu am condus-o cum m-am priceput în anii ei de linişte. Romanii s-au pornit cu toată tăria şi cu toată putere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te cu cel mai viteaz, mai curajos şi mai înţelept împărat pe care l-au avut vreodată, completă Commodus, scriind în acelaşi timp pe tăbliţa 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cest Decebal? se interesă Ce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onducător de oşti, cel care a spart încercuirea noastră la miazăzi, a trecut fluviul, a spulberat legiunile din Moesia, l-a înfrânt pe proconsulul Oppius Sabinus şi l-a ucis în luptă. Regele Duras l-a prezentat în Sfatul ţării drept foarte priceput la planurile de război şi iscusit în înfăptuirea lor, ştiind să aleagă prilejul pentru a-l ataca pe duşman şi a se retrage la timp, dibaci în a întinde curse, priceput să folosească izbânda dar să iasă cu bine dintr-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foarte mult. Cu cât acest Decebal va fi mai viteaz, mai iscusit şi mai puternic în ceea ce se spune despre el, cu atât meritele noastre vor fi mai mari… Dar ia spuneţi, este din casa regală sau avem de a face cu un soldat oarecare ajuns la putere printr-un concurs de împrejurări? Are şi acest lucru import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trălucirea minţii face mai mult decât strălucirea originii, îndrăzni Commodus să-şi dea părerea. La urma urmei Vespasian nu era decât un general al lui Neron, dar strălucea cineva mai mult decât el în tot imperiul şi dincolo de hotarele lui? Dacă nu ar fi existat o împărăţie atât de mare, precum cea romană, ea ar fi trebuit să se inventeze anume pentru dinastia Fla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reluă cavalerul, este fiul lui Scorillo şi nepotul lui Duras, dar aici, la ei, acest lucru chiar nu are nici o importanţă, se alege întotdeauna rege omul care trece drept cel mai potrivit ca să facă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el îl cred ei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in Marele Sfat al ţării, care a susţinut alegerea făcută de Duras, spune despre Decebal că este un principe viteaz, foarte experimentat în arta militară şi va fi un foarte m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fi un foarte mare rege, aceasta mai depinde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ele preot al lor îl prezenta ca un tânăr care împreunează o foarte mare înţelepciune cu foarte mult spirit de prevedere: moderaţie, curaj, hotărâre rapidă, viclenie şi pricepere militară, totul într-o astfel de perfecţiune încât Duras este gata să-i predea tronul şi puterea în convingerea şi în credinţa că este cel mai potriv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spuse împăratul. Sunt mulţumit de toate câte le aflu. Pentru un rege ca Decebal merită să faci un drum de la Roma până aici. Iar cu el în lanţuri, în cortegiul triumfal, după cucerirea ţării lui, poporul va avea de ce să mă compare cu Iuliu Cezar, care l-a adus printre captivii săi de război pe Vercinge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e unde îl conduci, un război trebuie câştigat şi atâta tot… De la dacii aceştia te poţi aştepta la orice, zice Comm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mă aştep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I al perşilor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o masă soldăţească este permis să vorbeşti ma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Macedon a păţit-o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un tinerel la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Octavianus Augustus a pus la cale chiar o dublă căsătorie, el cu fiica unui rege dac şi acela cu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a ştiut să-şi apere capul şi coroana până la adânci bătrâneţi. Şi dacă n-a pornit război împotriva dacilor, cât era el de lacom de glorie şi de avere, înseamnă că nu avea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rei să mă sperii, sa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tu cucereşti Dacia, eşti mai presus decât toţ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o cuceresc”? A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olul nebunului, să ia asupra sa îndoielile stăpânului său. Iar eu acum sunt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lui Domiţian de la marginea oraşului Naissus domneşte liniştea. Soldaţii de la întărituri stau de strajă iar ceilalţi fac exerciţii de luptă sub comanda decurionilor şi centurionilor. Este ziua în amiaza mare, iar pe împărat l-a moleşit căldura şi dormiteaz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mbiţă în depărtare. La unul din posturile înaintate a fost oprită o ştaf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Commodus îşi face apariţia în deschizătur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nile noastre trec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ţian îşi toarnă singur vin. Apoi se înfige bine pe picioare, ridică un braţ ş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dus scoate tăbliţa cerată şi e gata să nu scape nici un cuvânt, dar buzele Cezarului se frămân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Că legiunile noastre trec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cest moment ar trebui o cugetar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şi nu ştiu la care să mă opresc… Alege tu ceva car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ie de la Decebal, anunţă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porunc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că o ştafetă de la Cornelius Fuscus. Generalul îi făcea cunoscut împăratului său că legiunile romane porniseră spre inima Daciei. Domiţian dădu poruncă să se înainteze mereu, fără nici o oprire, apoi ceru să i se toarne o cupă plină. Luase de la o vreme obiceiul să nu mai bea vinul îndoit cu apă, ceea ce îl făcea să simtă mai repede acel abur plăcut care i se urc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i aflat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ceară altceva de la noi Decebal decât supunerea ţării lui? Dar eu n-am lăsat Roma şi n-am venit până aici numai ca să mi se supună o ţară de bunăvoie. Nimic nu mă poate opri să cuceresc Dacia prin luptă. Cu cât vom câştiga mai multe bătălii şi cu cât ele vor fi mai grele, cu atât va creşte gl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priceput, Commodus. Chiar în aceste condiţii de război mi-ai asigurat o masă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bat cât pot ca să mă fac folositor împăr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fară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noastre înaintează mereu spre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Commodus îi spune că dacii din delegaţie au început să murmure şi să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ă ameninţe? strigă împăratul cu faţ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n că dacă nu-i primeşti imediat, ai să te rogi de ei şi n-au să mai vrea ei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aşa ceva şi mai au încă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ui nu 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 ai spus? Solia cui? A unei ţări care dispare, a unui rege care zboară de pe tron? În lanţu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ezi ce vor. Pe urmă îi le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dus revine după un timp, ridicând braţe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scot nimic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 fos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aici… Şi să vină şi pictorul… Să vadă ce doreşte el de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daci intră întunecaţi dar se ţin drept şi privesc cu semeţie şi într-un fel de parcă ar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strigă Dom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ici chiar regele nostru nu ne poate porunci, răspunde apăsând pe cuvinte bărbatul care era, desigur, căpetenia s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i voi porunci acest lucru chiar regelui vostru şi el va sta în genunchi în faţa mea fără să fac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minte aceste vorbe şi i le vom aduce la cunoştinţă chiar aşa cum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fle şi el cu mult mai înainte de a apuca să i le şoptiţi voi la ureche. Dar mai întâi să auzim ce vrea regele vostru să ne spun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opreşti armatele, le întorci din cale, le scoţi din ţară fără luptă şi le îndepărtezi de hotare, îţi cere doar să plăteşti pagubele pe care le avem din cauza voastră, şi numai puţin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ţian nu se putu opri să nu izbucnească în râs. Băuse într-adevăr vinul fără apă şi cam întrecuse măsura, dar asta nu era nimic pe lângă ce-i fusese dat să audă. Ceva atât de absurd nu ascultase în viaţa lui… Trupele sale înaintau spre cetatea de scaun a regelui, iar solii aceştia îi cereau, nici mai mult nici mai puţin, decât să se retragă de bunăvoie, ba să mai plătească şi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va obliga să plăteşti, deocamdată, câte doi oboli de cap de cetăţean al imperiului, apoi un tribut anual care va fi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au stat prea mult cu capul în soare, încercă o explicaţie Commodus când îşi reveni din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in nou legaţi şi ţinuţi în tabără până vine o ploaie ca să-i răcorească, porunci împăratul. După aceea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ârji şi încăpăţânaţi, zise Domiţian când rămaseră singuri, sunt dârji şi încăpăţânaţi pentru că habar n-au cum stau lucrurile. Dacă ar fi aflat că legiunile mele au ajuns departe în ţara lor, s-ar fi purtat ca nişte mieluşei. De ce nu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Le-am spus şi eu, însă ştiau. Nu-mi dau seama cum fac, dar ei ştiu totul. Când se uită la mine simt că îmi scotocesc sub osul frunţii. Nimic nu le rămâ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rămâne nimic ascuns, cum de-şi pot închipui că un împărat victorios poate să se oprească înainte de a-şi îngenunchia definitiv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nu ne-au fost duşmani, că vor să trăiască în pace cu toată lumea, că nu au nimic cu nimeni dacă nu ridică pretenţii asupra lor. Ce vină au,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lor este că există. Aici şi acum. La marginile imperiului meu şi acum când acest imperiu nu prea mai are încotro să-şi întindă hotarele. Când Roma are nevoie mai mult decât oricând să dea de lucru legiunilor sale, pe care, de la o vreme, le plăteşte degeaba şi de ce să mai plăteşti o armată dacă nu-şi scoate singură banii de cheltuială şi dacă nu aduce ceva foloase? Când Roma are atâta nevoie să-şi împrospăteze faima şi să-şi refacă rezervele de aur, de argint, de grâne ş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ultima ştafetă cu veşti cât se poate de bune. Dar Commodus îl bănuia pe general. Prea îi mergeau toate din plin, prea câştiga toate bătăliile. Şi de ce nu trimitea încă nimic din teritoriile ocupate, nici pradă, nic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ătui pe împărat să-şi trimită iscoade ca să vadă cum stau lucrurile. Domiţian nici nu voi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ţian avea, se vede treaba, o încredere fără margini în Cornelius Fuscus. De altfel chiar pentru aceasta îl alesese. Ştia că Tettius Iulianus este un general mai bun. Dar Iulianus gândea prea mult şi mai avea prostul obicei să regândească tot ce-i spuneai să facă. Cornelius Fuscus era cel puţin tot atât de viteaz, poate chiar mai încăpăţânat şi mai ambiţios. Dacă îşi vâra ceva în cap, nu se abătea cu nici o câtime, orice i s-ar fi întâmplat. Mai era şi alt motiv ca împăratul să nu trimită pe cineva să-l verifice pe comandantul armatei din Dacia: se temea în sinea lui că ar putea să afle lucruri care nu-i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au o lecţie… Prea mulţi au crezut despre mine că sunt un împărat molâu, că mă interesează mai mult plăcerile trupului decât strălucirea Romei. Dar iată că fac ce n-a făcut încă nimeni înaintea mea, îi înving pe daci. Pe dacii care sunt cei mai viteji dintre traci şi care se cred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cu adevărat nemuritori? întrebă într-o doară Comm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uţină nemurire nu ne strică nici nouă. Totul este să-i învingem. Iar învingătorul îi deposedează pe învinşi de arme, de avere, de femei, de ce vrea el, chiar de nemurire, dacă est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întreb şi nu ştiu, eşti un împărat-filozof sau un filozof-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cu mine harurile pe care mi le-au dat zeii, nu pot să mă lepăd de ele, zice Domiţian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ă cum văd eu – reia Commodus – expediţia aceasta împotriva dacilor pare, din ce în ce mai mult o problemă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trecător pe pământ, şi poftele şi ambiţiile şi puterea şi trupurile noastre, numai fapte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ce mai ţine Roma atâţia filosofi când te are pe tine. Filosofii noştri de azi nu ştiu decât să trăncăne verzi şi uscate. Ar trebui să cureţi Roma de ei şi chiar întreaga Italie, cum se curăţă un stup de trâ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mai întâi cu Dacia, pe urmă vedem noi ce mai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noapte de aşteptare. Nu sosise nici o veste nici din Dacia şi nici de la Roma. Împăratul îşi rodea unghiile pe ascuns. Dar faţă de Commodus voia să par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ai noştri, înaintează mereu, căuta el să explice întârzierea şta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s alergător, îl susţinu Comm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ce mai fac solii lui Decebal? Tot mai cred că nu s-a isprăvit cu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morţiş că sunt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 sunt curios să văd cât sunt ei de nemuritori. De mult îmi dă târcoale isp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ui nu 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rei să-ţi repet că această solie nu mai reprezintă nimic şi pe nimeni? Cine ţi-a spus că vreau să le ta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eu ultima curiozitate a împăr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bine. Îi vom pune să se bată… Pe cel care rămâne în viaţă, îl luăm la Roma, pentru cea mai bună şcoală de gladiatori… Să-i vezi cum se omoară unul pe altul pentru această onoare… Ei, nemuritorii… I-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st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modus se întoarse singur, cu nedumerirea şi teama zugrăvi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u mai rămas decât legăturile…! Nici străjeri şi nici altcineva nu i-a văzut când şi pe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sosi abia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gâfâie, îşi trage sufletul,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ornelius Fu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început, prietene, să înţeleg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ul,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vem timp, povesteşte pe îndelete. Ia-o de pe malul Danu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m aşa, ca pe altă lume…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uptă, nimic-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nimic… Dacă a văzut aşa generalul, ne-a spus să înaintăm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Fuscus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rgam noi, al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Parcă îi înghiţ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ăcar o rezistenţă cât de cât… Măcar zece, douăzeci de mii de ostaşi să fi pierdut şi noi pentru cucerirea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ă nu s-a isprăvit, intervine Comm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căzut până acum, când să mai cadă? Aceasta este pedeapsa lui Decebal… Un război fără soldaţi morţi nici de o parte, nici de alta… O întreagă ţară cucerită fără vărsare de sânge… Ce vor spune urm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vor ridica în slăvi ca pe cel mai de seamă comandant de oşti. Dar trebuie să-ţi iei măsuri pentru contemporanii noştri de la Rama. Ei nu te vo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generalul Cornelius Fu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e îndelete… Şi, de unde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m noi, înai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întrerupe, Comm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s alergător, până am ajuns într-o val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p de săgeţi, de suliţe, de lănc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Nu mi-ar fi plăcut să trec prin foc şi sabie o ţară în care nu se împotriv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ezau caii, se aruncau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 se adresează împăratul lui Commodus. Ai prilejul să zugrăveşti cea mai grozavă bătălie din câte s-au pur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de peste tot, din păduri, de pe câmpuri, din ape, din cer, din pământ, din nori, din lună, din stele, n-aveai loc nici să-ţi strecori privire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 soldatul acesta povesteşt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lume cuvinte să povesteşti ce s-a întâmplat acolo, zice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a şi calul, porunceşte împăratul. Trebuie să plec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zice ştafeta. Însu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general, rolul lui s-a cam terminat. Acum începe rolul meu. Să se ţină minte pentru vecii vecilor cine a cucerit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am pripeşti, împărate? intervine Comm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trebui să aştept să se facă ceva pregătiri pentru primirea mea. Dar mărturisesc că nu mai am răbdare. De altfel cred că chiar Cornelius Fuscus a luat măsuri să mă întâmpine cum se cuvine. Ca să nu mai spun că legiunea care mă va însoţi încă din tabără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o ţii cu „însuşi generalul”? Nu cumva generalul tău vrea să pretindă că victoria e doar a lui? I s-au urcat fumurile la cap? De fapt ce-a făcut el altceva decât să împlinească, fără abatere,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 i-aţi poruncit s-o facă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stabilit dinainte. Pe unde să meargă, cum să atace, cum să se apere… Cum să mi-l prindă pe Decebal viu… Unde 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de o voce despre care cei de faţă nu-şi dau seam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abă împărat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linişteşte Commodus. Cineva din tabără a strigat „aici” dar n-are nici o legătură cu întrebar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tună aceeaşi voce, care parcă ar veni de sus, de jos, de pr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c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ii aceia din solie s-au ascuns pe undeva prin tabără… Îi prindem no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norocitul ăsta, care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Maraton a crăpat de tot, şi alergase cu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generalul… începe soldatul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luptă… Şi marele vultur al imperiului… Şi toate stind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e de părere Commodus. Dar soldatul se ridică ţeapă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Din armata ta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eşte ca o păpuşă rigidă pe covo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cineva d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mpăratul şi nici Commodus nu apucaseră să se dezmeticească de cele întâmplate când în cort îşi făcu apariţia un dac cu statură impunătoare şi sigur de sine, cu barbă înspicată, cu o căciulă de stofă tuflită pe frunte, cu faţa hotărâtă, cu privirea cutezătoare, cu semnul învingătorul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egis, fratele lui Decebal, mă aflu aici din voia şi din porunca lui şi cuvântul meu este cuvântul pe care mi l-a dat şi nu fac altceva decât să împlinesc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ere Decebal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Să te ţii tare la Roma, iar armatele să nu se mai arate pe la hotarele noastre. Să nu ne mai ceri oamenii care au venit la noi din imperiu… şi care vor ven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rii şi năimi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e spuneţi cum vreţi, însă noi avem nevoie de ei… Dar aceştia nu ne ajung… Pentru pagubele pe care oştirea ta le-a făcut în ţara noastră, va trebui să ne dai nişte meşteri care să ne ajute să reparăm cetăţile şi sa ridicăm altele. Şi ceva ban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pune imperiul să-i plătească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cu vânt vă sperie, n-ave ţi decât să-l înlocuiţi cu altul. Pe noi dinarii Romei ne interesează, şi nu mai mult decât am fost obligaţi să chel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natul are să se în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i sunt numiţi de tine şi îl ai pe fiecare cu câte ceva la mână. De altfel Decebal s-a gândit, dacă ai nevoie, să trimeată o solie care să ceara pace Senatului roman. Cu aşa ceva le astupi gura. Nu a fost supusă Dacia, dar aţi făcut din Decebal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său de la Roma, împăratul romanilor pune la cale încă un război împotriva Daciei, de data aceasta unul total, care să transforme pentru totdeauna ţara în provinci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nu a fost decât aşa, o expediţie, ca să se vadă cam cum stau lucrurile, iar Cornelius Fuscus a pierit din vina şi din prostia sa, ceea ce nu este o pagubă prea mare. Au pierit, ce e drept, şi câţiva soldaţi, dar nu mai mulţi decât se pierd într-un marş mai lung, chiar şi fără nici un fel de luptă. Atât Commodus cât şi Domiţian ştiau foarte bine că n-o să se apuce nimeni să numere câţi ostaşi au căzut şi aşa s-a şi întâmplat. În Senat s-au ţinut cuvântări prin care împăratul ce se trăgea din dinastia Flaviilor, dar era cel mai strălucit dintre ei, merita recunoştinţa din partea patriei şi o statuie, din marmoră şi aur, înc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miteau recompense mari soldaţilor, se dădeau asigurări pentru o pradă nemaipomenită. Un război care va îmbogăţi imperiul şi pe fiecare cetăţean al său. Tettius Iulianus primeşte conducerea armatelor, însă cu condiţia ca să i se lase mână liberă sub conducerea nominală a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modus îşi luase şi el contramăsurile lui. Omul pe care îl găsi ca să-l supravegheze pe general din partea împăratului era unul din strategii din armata comandată de Titus la Ierusalim. Îşi petrecuse apoi câţiva ani ca iscoadă în Dacia, la început în chip de negustor roman, apoi vârât printre fugarii care căutau adăpost peste Dunăre, unde erau primiţi cu ospitalitate şi plătiţi bine, pentru lucrări de întărire şi construire de drumuri şi cetăţi, de apeducte şi ateliere de tot felul. De aceea Iulianus îl luase pe lângă el ca pe cel mai bun sfătuitor. Şi tocmai pe el îl cumpără Commodus şi îl aduse în taină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drumurile şi toate apele, toate podurile şi toate luncile, toate pădurile şi toate dealurile, toate văile şi toţi munţii, limba, obiceiurile, oamenii, îi spuse aşa-numitul Cat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e cred nemuritori? întrebă Dom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cred… Dar cum şi în ce sens este ceva care noi nu putem să pricepem, oricât ne-am stăru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nu se opri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o mulţime de lucruri pe care voia să le afle şi poate mai aproape de înţelegerea lui. Cum sunt întărite şi apărate cetăţile, cum sunt întocmite şi comandate oştile, cum este condus statul, ce averi au dacii şi cum se poate ajunge la ele. Însă, până una alta, trebuie să-şi astâmpere o simplă curiozitate. După spaima trasă la Naissus observase că se trezesc în el nişte mai vech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lor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văzute la treburile gospodăriei, măcinând grâul, ţesând inul şi lâna, fie mânând căruţa. Tovarăşe de nădejde ale soţilor lor în viaţă şi în moarte. Dacii nu-şi repudiază nevestele, nu este cunoscut la ei niciunul dintre acele obiceiuri urâte care au ajuns din Orient ş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blonde. Îşi piaptănă părul spre spate sau îl acoperă cu o legătură de cap încât ascund partea sperioară a urechilor. Sunt îmbrăcate cu tunici cu mâneci largi şi mici cute, răscroite în jurul gâtului şi strânse pe mijloc, care ajung până la pământ. Peste tunică au o mantie scurtă, cu sau fără mâneci. Aproape toate ţin un copil de mână sau poartă în braţe un prunc. Şi în nici un caz nu te poţi aprop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te muşcă, te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ercat? Dar se ştie că ele se pricep să mânuiască armele la nevoie. Nu numai că ţes şi cos, ca fac mâncare şi îşi cresc copiii, că ies şi la munca câmpului şi îngrijesc de vite, dar ştiu să-şi apere onoarea chiar faţă de proprii lor soţi, dacă este cazul. Ele nu aduc avere bărbatului şi nici nu o păstrează pentru sine, ci pun totul laolaltă pentru copii, pentru toată familia şi, aşa cum nu este de conceput despărţirea soţilor, nu se concepe nici separarea averii. Cu cât sunt uniţi mai mult, cu atât este fiecare mai liber, mai puţin supus toanelo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 mai rămâne din toate astea atunci când vor fi scla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edeţi prea multe. Ele preferă să cadă în luptă, ca şi bărbaţii, iar, dacă nu mai au altă scăpare, se omoară cu sabia sau se apucă să bea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poveste care se repetă. Împăratul îşi aşezase tabăra în acelaşi loc care era „foarte aproape şi foarte departe” de Dacia, de unde „îşi conducea” armatele la război în acelaşi cort căptuşit primea ştafetele pe care le trimitea zilnic generalul. Ştirile lui Tettius Iulianus erau foarte scurte şi foarte clare: „Am trecut Danubiul”. „Înaintăm de-a lungul râului, aşa cum a fost stabilit!” „Barbarii au atacat din nou, dar i-am respins.” „Alt atac al dacilor, care nu ne-a oprit în loc.” „Hărţuiţi tot timpul de pâlcuri de călăreţi, marşul continuă!” „Încă o bătălie câştigată!” „Se opun cu îndârjire, dar trecem peste ei!” „Nu ne dau nici o clipă de răgaz, trebuie să fim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omiţian începe să-şi facă o idee mai clară despre războiul acesta cu dacii şi chiar să i se contureze nişte sentimente dacă nu de ură, cel puţin de răzbunare. Ca şi cum ei ar fi fost de vină pentru drumurile desfundate, pentru apele repezi, pentru lipsa de hrană şi de nutreţ de care sufereau legiunile romane. Ca şi cum oştirile romane s-ar fi aflat într-o călătorie care nu-i privea în nici un fel pe daci, iar aceştia se apucaseră să-i sâcâie şi să le facă greutăţi, aşa, din senin. Ba, mai mult, se opuneau cu arma în mână, lucru care nu putea să fie iertat şi pentru care trebuia să fie neapărat nimiciţi. Era şi punctul de vedere al generalului: „Ne atacă mereu şi trebuie să ne apărăm încontinuu”. Dacă băştinaşii erau cei care atacă, ostaşii romani nu făceau altceva, săracii de ei, decâ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ecrete ale lui Catullus despre comandantul său erau, ce e drept, nişte adevărate istorioare, care plăceau nespus împăratului. „Şi atunci ce a făcut generalul? Generalul i-a obligat pe ostaşi să-şi scrie numele pe scut. Şi i-a obligat să scrie pe scut şi centuria din care fac parte, şi legiunea. Cu litere mari, să se vadă de la distanţă. Glumeţii spun că a făcut acest lucru ca să-i înveţe pe daci să citească. Dar el a luat această hotărâre ca să ştie cine este curajos, cine este laş, cine se avântă în luptă, cine se ascunde în spatele altuia. Ca să ştie pe cine să răsplătească şi pe cine pedepseşte. Treaba a mers un timp foarte bine. Dar de la o vreme se găsesc destui soldaţi care să-şi fure sc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el mai lung al lui Tettius Iulianus şi ultimul care a sosit a fost descrierea bătăliei de la Tapae: „întreaga armată a lui Decebal a fost zdrobită, cucerirea Sarmizegetusei nu mai este decât o chestie de timp, în curând întreaga Dacie îţi va sta la picioare, iar regele ei va fi purtat în cortegiul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 O zi, două, trei. Şi cât de lungi erau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osi era omul de încredere al împăratului şi al lui Commodus, în acelaşi timp cel mai de seamă sfătuitor el generalului, fostul strateg care cunoştea fiecare palmă de pământ al ţării pe care o cutreierase câţiva ani de zile. Tettius Iulianus, marele comandant al armatelor romane, îi scria împăratului că nu-i mai este de nici un folos să-l ţină pe lângă el. Că o boală cu totul ciudată îl lovise pe bietul om şi în halul în care se afla, mai mult încurca lucruri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âmp de morţi, povesteşte Catullus. Şi de la ei şi de la noi. Un câmp întreg… Se făcuse miezul nopţii… Mă aflam printre cei care făceau de strajă… Deodată s-a ridicat un om din morţi… Un dac vânjos, cu barbă, cu căciulă mică, turtită spre frunte… Am sărit cu toţii asupra lui… Am tras cu arcurile, am aruncat cu suliţele şi cu lăncile, l-am înconjurat cu săbiile în mână. El a râs. „Calul meu”, a rostit netulburat… Şi a venit un cal alb… Şi dacul s-a urcat în spinarea calului… Şi noi aruncam mereu cu suliţi, cu lănci şi cu săgeţi… Şi el râdea… „Întoarceţi-vă la Roma şi spuneţi că Dacia nu poate fi cucerită!” Şi calul său parcă nici nu ating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mpăratului şi a lui Commodus parcă îşi rnai venise în fire. Vorbea destul de coerent şi nimeni nu l-ar fi putut bănui că are mint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ă Dacia, iar acest loc mai bine decât oricare altul. Am trecut pe acolo de nenumărate ori şi mi-am însemnat totul în minte şi nu găseam niciodată nimic schimbat. De data aceasta am fost trimis de general în recunoaştere. Aceeaşi pădure pe care o ştiam, neclintită de sute de ani. După cum este obiceiul generalului, a mai trimis şi alte iscoade. Şi nici un cercetaş n-a spus altceva decât că la cinci stadii de acolo, după un cot al drumului şi la rădăcina unui deal, se află pe stânga o pădure deasă de stejar, iar pe dreapta un izlaz pe care păştea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poruncit să pornim spre Sarmizegetusa. Am ajuns la cotitură şi la rădăcina dealului. Se lăsase o ceată atât de deasă că de-abia se zărea drumul. Eram pregătiţi pentru orice atac dar nu se întâmplă nimic. Treceau cohortele şi centuriile una după alta spre cetatea de scaun a regelui dac, a cărui oaste o ştiam nimicită la Tapae. Când deodată cei care mergeau în faţă – şi eu eram printre ei – s-au oprit şi au dat de ştire că drumul se surpă într-o râpă dincolo de care se ridică o întăritură din trunchiu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strigat generalul la mine, pentru prima oară plin de furie. Dar eu nu văzusem niciodată aşa ceva. Puteam să jur pe toţi zeii că nu existase în ajun nici râpa aceasta şi nici stăvilarul de buşteni. Şi celelalte iscoade la fel. Tocmai atunci s-a ridicat şi ceaţa. Coroanele copacilor, pe care eu credeam că le văd prin fumegarea aceea vânătă şi pe care credeam că le aud cum foşnesc, se mistuiau o dată cu ceaţa. Şi când totul s-a limpezit, nu mai era acolo pădurea de stejari pe care o ştiam. În locul ei se afla o pădure de oameni. O pădure de luptători daci, care nu ne-au lăsat să ne gândim mai mult de unde au putut să răsară. Ştiam cu toţii că armata lui Decebal a fost nimicită în întregime la Tapae. Că el n-ar fi avut cum să strângă alta, atât de numeroasă, decât dacă ar fi putut să prefacă stejarii din păduri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i porunci Domiţian lui Commodus, că, nemaiavând oameni, Decebal a retezat o pădure şi a îmbrăcat trunchiurile copacilor în haine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u în noi cu toate armele, unii stând pe lo</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ţii aruncându-se asupra noastră. Generalul a dat ordin să trecem prin ei şi peste ei, cu rândurile strânse şi cu scuturile alăturate. Era singurul lucru pe care îl puteam face, pentru că drumul era barat şi-n faţă şi în spatele nostru iar în dreapta se aflau nişte smârcuri în care ne-am fi împotmolit. Eram, după lupta de la Tapae, atât de istoviţi că de-abia mai puteam mânui scuturile şi de-abia ne mai puteam ţine pe picioare şi nici judecata noastră nu mai era prea limpede… Iar coaja aceea subţire de pământ pe care păşteau oile, s-a crăpat ca o găoace de ou sub picioarele soldaţilor noştri. Şi dacii aruncau în noi cu săgeţi, cu lănc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ştafetă sosită în sfârşit de la general, Tettius Iulianus raporta împăratului că vicleanul rege ai barbarilor, care a scăpat ca prin minune de la Tapae, nemaiavând nici oaste şi nici curaj, a încercat să pună o capcană în calea legiunilor noastre viteze care s-au umplut de glorie în ultima luptă. Dar se înţelege că a fost spulberată şi această rezistenţă. Generalul îl roagă pe împărat să vină în Dacia, pe drumul care este liber de acum cu toată oastea pe care a ţinut-o în rezervă în tabăra sa de la Naissus, ca să intre împreună în Sarmizegetusa. Totodată îl roagă să fie chemate şi legiunile din Panonia pentru ca ţara supusă să poată fi cât mai repede curăţită de toate resturile oştirii lui Decebal, să-l prindă viu pe rege şi să pună mâna pe tezaur înainte de a putea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ţian trimite de îndată poruncă ca armata din Panonia să pornească spre Dacia. Şi tocmai se pregătea şi el de drum când îi sosi vestea că marcomanii şi quazii, pe care vroia să-i pedepsească pentru că nu-i dăduse ajutor în războiul împotriva lui Decebal, s-au aruncat împotriva legiunilor din Panonia. Iar Decebal se arătase la Dunăre cu o oaste puternică şi n-ar fi lipsit mult să treacă fluviul. Distanţa dintre împăratul romanilor şi regele dac se scurtase foarte mult. Era limpede că nimic nu-l putea opri pe Decebal să atace tabăr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care nu ţinea de nici o centurie umbla prin tabăra împăratului, se agăţa de tot omul ca să spună că a văzut cu ochii lui cum un dac s-a ridicat din morţi, cum a încălecat pe un cal alb care plutea pe deasupra pământului şi cum i-a trimis pe romani la împăratul lor să-i spună ca Dacia nu poate să fie cucerită, şi cum toate săgeţile, suliţele şi lăncile aruncate în el se întorceau în pieptul celor care le-au trimis. Şi se mai jura că a văzut cu ochii lui cum stejarii dintr-o pădure bătrână s-au prefăcut cu toţii în luptători daci care s-au năpustit asupra legiunilor sub picioarele cărora se deschidea pământul ca să l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veau mintea întreagă şi ţineau să-şi păstreze, capul pe umeri se fereau din calea lui şi se făceau că nu vor să creadă şi nici măcar să asculte asemenea plăsmuiri. Commodus luă şi el măsuri ca povestea să nu se lungească şi să nu se lăţească, oricum să nu treacă peste întăriturile taberei. Fostul strateg al împăratului Titus fu găsit spânzurat într-un colţ de tabără: la ce poţi să te aştepţi de la un biet om cu mintea rătăcită? Totuşi, se puteau auzi pe toate drumurile imperiului, până în cele mai îndepăratate colţuri ale lui şi de la o margine la alta a Romei, întâmplări cu daci care se ridicau din morţi şi cu păduri care se transformaseră în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venea ziua în amiaza mare, călare pe un cal cu adevărat alb şi însoţit de oamenii, săi din solie. Şi din nou, ca într-o poveste luată de la cap, repeta aproape aidoma cele spuse într-un miez de noapte în cortul împăratului, după înfrângerea lui Cornelius Fuscus: imperiul trebuia să plătească pagubele făcute dacilor în acest război şi o dare anuală în semn de bunăvoinţă. Să nu-i ceară înapoi pe cetăţenii romani care au trecut de partea dacilor, să îndepărteze armata de la hotare, să dea ajutor cu meşteri Şi bani pentru refacerea cetăţilor şi construirea altora noi. La fel pentru drumuri şi poduri şi pentru multe alt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iţian se învoi, făcu legământ că Dacia nu va mai fi atacată, umplu solia de daruri, puse o coroană de rege pe capul lui Diegis, în semn de recunoaştere a lui Decebal şi se felicită că a scăpat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Commodus îşi dădu adevărata lui măsură. El fu cel care aranjă totul cu Domiţian să fie primit la Roma drept învingător al dacilor. Cortegiul era într-adevăr plin de strălucire. Unii îşi băteau joc în şoaptă de acest „fals triumf”, de această „glorie ridicolă”, şi au dat sărbătorilor învingătorului numele de „funeraliile morţilor din Dacia”. Dar nimeni nu rostea asemenea vorbe cu voce tare. Senatul a ascultat cu gravitate citirea unei pretinse scrisori a lui Decebal, care implora pacea, iar serbările nu se mai isprăveau la Roma. Însă Commodus nu putuse să le treacă chiar pe toate pe sub ochii lui, iar oamenii săi de încredere cam săriseră peste cal. Altfel nu ar fi putut să se afle în comorile pretinse de la daci obiecte de fildeş şi colţi întregi de elefant şi nici nu ar fi putut să apară drept prizonieri oameni negri, cu buzele groase, cu nasul scurt şi cu părul creţ, cumpăraţi de prin Africa. Ca un răspuns la titlul de Dacicus al lui Domiţian, toţi sclavii fură numiţi de romani „dacus”, poreclă care a rămas şi după moart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pe piatra afumată, care ţinea pe braţe şi pe genunchi ceva înfăşurat în pânze, poate un copil, poate altceva, îşi ridică ochii spre bărbatul încovoiat pe o rădăcină de zid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mpăratul care a fost urcat pe tron ca să spele ruşinea pe care eu am aruncat-o asupr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articipat la înlăturarea ta, nici nu mă aflam la Roma în noaptea aceea când ai fos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scăpat cu viaţă şi aş fi început un război civil, m-ai fi sprijinit cu armata pe care o aveai sub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m-ai acuzat de slăbiciune pentru că nu i-am supus p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însemna cu fierul roşu pentru multe altele… Am retezat câteva capete – ca să-l păstrez pe al meu… Mi-au plăcut femeile, dar toate au venit la mine de bunăvoie, n-am siluit pe nimeni… Mi-a plăcut să petrec – ştiam că viaţa este scurtă… M-am proclamat cenzor pe viaţă – ca să nu mă cenzureze altcineva pe mine… Mă puteţi arde pentru orice cu fierul roşu, dar nu pentru că nu i-am supus pe daci. Dacii nu puteau f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rădăcina de zic clătină din cap,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aflăm aici la Sarmizegetusa înseamnă că tu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iatra lui afumată şi, legănându-se pe picioarele desculţe, se apropie de celălalt 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tuşat cu brăţări de aramă la glesne şi la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de acest fruct al pă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ăzu atunci că ceea ce purta el înfăşurat ca pe un copil în scutece, nu era decât un butuc de lemn, legat cu lanţuri la încheieturile mâinilor şi pici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zise cu tristeţ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între noi doi, spuse Ulpiu Traian, după ce se descotorosi de Dom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grămădi din umbrele ei un morman de ceaţă din care nu se distingea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în faţă! zi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aceea de negură se strânse şi se înfăşură şi dădu la iveală un colţ de zid de cetate în ruină pe care, îndoit ca un semn de întrebare, apărea un bărbat cu mantia arunca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 tine ar fi trebuit să încep. Dar te-am lăsat la urmă pentru că mi-a fost teamă de c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lţuri de zid de cetate în ruină, unul în faţa altuia. Doi bărbaţi, unul ca şi celălalt. Şi noaptea care parcă s-a oprit pe loc chiar în cru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începe Ulpiu Traian, că ai fast pus la cârma Romei, în vârful puterii imperiului, tocmai ca să cucereşti Dacia definitiv şi pentru totdeauna. Stă scris că, aşa cum Cato cel bătrân îşi încheia toate cuvântările în senat cu vorbele: „Cartagina trebuie distrusă”, tu adăugai la sfârşitul deciziilor tale: „Aşa precum voi preface eu Dacia în provincie romană”. Stă scris că ai ajuns până sub zidurile Sarmizegetusei, unde ai învins definitiv oastea lui Decebal. Stă scris că te-ai înapoiat apoi la Roma, unde ai fost serbat în triumf şi ai luat şi numele de Dacicus, adică cel care i-a înfrânt pe daci. Dar dacă aşa stau lucrurile, cum de nu ai pus stăpânire atunci pe această ţară? De ce nu ţi-ai împlinit hotărârea cu care ai plecat la drum? Ce a mai rămas din cuvintele acelea solemne, din acel jurământ:, aşa cum voi preface eu Dacia în provincie romană?’” Cu cât este mai mică vina ta decât a lui Domiţian, care şi el, stă scris, a bătut oastea lui Decebal, a ajuns până sub zidurile Sarmizegetusei, s-a întors învingător la Roma şi a celebrat triumful? Darius I al perşilor nu a putut să cucerească Dacia. Orice s-ar spune, Alexandru Macedoneanul nu a putut nici el, acuma ştiu că chiar aşa stau lucrurile. Crassus şi Domiţian s-au dovedit şi ei neputincioşi, în faţa tăriei acestui popor. Cezar n-a ajuns să încerc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a încovoiat pe un colţ de zid afumat la miezul nopţii în faţa lui Ulpiu Traian îşi înălţă uşo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îndrăznit nimeni. Nici măcar nu a murmurat cineva. Ce a fost făcut, a rămas bun făcut pentru toţi. Împăratul ştie el ce face. Împăratului nu i se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întreb,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m dreptul. Dar înainte de a te acuza, vreau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e pe un alt colţ de zid de cetate în ruină rămâne multă vreme tăcut, cu frunt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uşor capul şi îl priveşte drept în ochi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a put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 amândoi şi noaptea şi timpul s-au oprit din cur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ul care putea să o facă, zice într-un târziu Ulpiu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eu m-am născut cu stea în frunte? Ceilalţi erau cu mult mai în măsur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câţiva copii, cu straie curate şi fără să lase urme pe cenuşă. Nici nu le păsa de ce se petrece în jur, făceau parte din alt timp şi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oi spre un băiat cu părul roşcat cu fruntea nu prea lată, cu nasul lung, drept şi fin, cu privirea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lexandru, numele n-ar spune nimic, dar s-a născut în palatul regelui Filip al II-lea. Regina-mamă a făcut tot ce a putut să-i vâre copilului în cap că este de origine divină, chiar fiu al zeului Iupiter-Ammon. Cu o minte iscoditoare, a avut şi norocul celor mai buni dascăli ai strălucitei Elade, printre care chiar pe neîntrecutul Aristotel. Şi a mai avut şansa ca la 20 de ani să se urce pe tronul tatălui său şi în fruntea celei mai puternice armate di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orabie de călători şi de marfă se încropeşte din cenuşă şi unul dintre băieţi se urcă pe puntea ei. Dar în largul mării îşi fac apariţia piraţi. Pe puntea vasului lor tânărul continuă să citească şi să-şi facă exerciţiul de gimnastică. Piraţilor care îl iau în râs le spune că, după ce se va răscumpăra, îi va urmări şi îi va spânzura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 încă de pe acum de ambiţii, îl prezintă bărbatul de pe colţul de zid. Nu are un tată care să-i deschidă drumul în viaţă, dar este nepotul lui Marius, şeful partidului popular, de şapte ori consul, care îi lasă o frumoasă zestre politică. Va ajunge să aibă în mâinile lui toată puterea Romei şi n-a lipsit mult să fie încoronat. Se numeşte Caius Iulius Cezar, un nume pentru eternitate. Octavianus, pe care îl vezi alături va fi lăsat moştenitorul său prin testament şi va ajunge primul împărat, princeps rei publicae şi princeps senatus, censor şi pontifex maximus, Imperator Caesar Augustus divi filius, primul împărat a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ă sunt priviţi, copiii îşi vedeau liniştiţi de treburile lor. Unul dintre ei, cu părul blond şi încârlionţat, cu faţa bucălată, durduliu, cu privirea blând</w:t>
      </w:r>
      <w:r>
        <w:rPr>
          <w:rFonts w:cs="Bookman Old Style;Times New Roman" w:ascii="Bookman Old Style;Times New Roman" w:hAnsi="Bookman Old Style;Times New Roman"/>
          <w:caps/>
          <w:sz w:val="24"/>
        </w:rPr>
        <w:t>ă. z</w:t>
      </w:r>
      <w:r>
        <w:rPr>
          <w:rFonts w:cs="Bookman Old Style;Times New Roman" w:ascii="Bookman Old Style;Times New Roman" w:hAnsi="Bookman Old Style;Times New Roman"/>
          <w:sz w:val="24"/>
        </w:rPr>
        <w:t>âmbea tot timpul,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uăm după aparenţe, spuse bărbatul din faţa lui Ulpiu Traian. Copilul este foarte inteligent şi tot pe atât de crud, şi de perfid. Tată său, Flavius Vespasianus, tocmai a fost numit comandantul armatelor imperiale care urma să reprime răscoala izbucnită în Iudeea. Dacă ar fi presimţit împăratul Nero că peste doi ani îi va lua locul pe tron, i-ar fi făcut vânt generalului în lumea umbrelor, aşa cum a făcut cu Seneca, Lucanus, Petronius şi atâţia alţii, bănuiţi şi nebănuiţi. Pare el cam molâu, dar Domiţian va urca pe tron ca fiu şi frate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lţul său de zid afumat Ulpiu Traian mai vede acolo, în cenuşă, şi alţi copii, iar bărbatul din faţa sa nu aşteptă să i se ceară să-i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frumos, care se acompaniază cu o liră, va fi chiar teribilul împărat Nero Claudius Caesar Augustus Germanicus. Stă scris că în prima lui tinereţe a trecut şi el Danubiul, împotriva dacilor apuli. Ceilalţi doi sunt Sextus Aelius Catus şi Tiberius Plautius Silvanus Aelianus, ajunşi consuli şi proconsuli şi despre care stă scris că au pătruns în Dacia şi au strămutat pe malul drept al fluviului, unul 50000 iar al doilea o sută de mii de băştinaşi cu femeile, copiii, principii şi regii lor. Dar să nu-l uit pe Marcus Licinius Crassus, fiul lui Crassus, care strânsese cea mai mare avere din câte s-au văzut la Roma. După cum vezi, toţi aceştia au avut un drum cu mult mai scurt decât mine până la putere şi au avut-o cu mult mai de vrem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piu Traian tăcea şi asculta şi, când celălalt se opri, făcu semn cu mâna că drept este to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să-i întrebi de ce nu au pus stăpânire pe Dacia, strigă bărbatul acela din faţa împăratului, parcă vrând să ceară el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cu capetele plecate. Dar când unul dintre ei îşi ridică fruntea, celălalt făcu la fel şi în acelaşi timp, parcă ar fi ascultat de acelaşi impuls. Ulpiu Traian îl privi drept în luminile ochilor, pătrunzându-l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la fel de neîndurător ca şi privirea. Numai de undeva din străfunduri, se ridica o şoaptă care nu ajungea până pe buze: „Nu 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foarte departe de fluviul sfânt al dacilor se năştea, în anul 806 de la fondarea Romei, sub soarele uscat al Hispaniei, un băiat care a primit numele de Traian. În vremea aceasta pe sub poalele codrilor umbroşi din ţara în care oamenii se cred nemuritori, un alt băiat se juca prin iarba verde şi mustoasă sau poate umbla călare pe un cal alb. Nu ştiu de ce îmi vine în minte că se juca prin iarba verde şi mustoasă şi umbla pe un cal alb, poate unde stau prea multă vreme înţepenit pe acest colţ de zid şi e prea multă cenuşă în jurul meu şi prea e totul pârjolit. Oricum, se afla pe aici un băiat liber ca păsările cerului, căruia îi dăduseră numele: Decebal. Niciunul dintre ei şi nimeni pe lume nu ştia că cei doi băieţi sunt atât de legaţi unul de altul, că destinele lor se vor împleti atât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un scurt timp de pace şi de linişte, de înflorire a imperiului, pe vremea principatului lui Claudiu, când mulţi oameni de jos, chiar foşti sclavi, eliberaţi prin răscumpărare sau prin bunăvoinţa stăpânilor, primeau din partea statului funcţii pe măsura isteţimii lor. Familia mea nu era chiar atât de jos dar nici nu avea o origine ilustră, prin strămoşi sau prin avere. Singura ei mândrie era corectitudinea, numele rămas nepătat, cu toate că vremurile erau tulburi. S-au găsit apoi oameni care să spună şi să povestească despre mine că am pornit de jos, şi că mi-am creat drum prin viaţă cu sabia şi cu lancea ca un simplu soldat. Lucrurile nu stau chiar aşa. Am îmbrăţişat într-adevăr meseria armelor, pentru că la vremea aceea era cel mai bun lucru pe care puteam să-l fac. Împăratul Claudiu căzuse răpus de soţia sa Agrippina, care o făcuse ca să-l urce pe tron pe fiul ei, faimosul Nero. Oricum, în vremea lui numai departe de Roma şi numai sub scutul armelor mai puteai să-ţi păstrezi demnitatea şi să te ridici în rang pe merite, fără să fie nevoie să te linguşeşti şi să te maimuţăreşti. Aşa se face ca tatăl meu m-a luat sub comanda lui într-o legiune din Siria, unde mi-am început drumul în viaţă ca trib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argine în altă margine a imperiului. De sub soarele uscat al Hispaniei, sub soarele şi mai fierbinte ale Siriei. De sub poalele munţilor de piatră stearpă, în marginea unui deşert de nisip. N-aş putea spune că n-am visat atunci o ţară cu dealuri înverzite, cu păduri răcoroase, cu ape limpezi. Că n-am văzut chiar un băiat care umbla desculţ prin iarbă sau călare pe un cal alb. Dar băiatul aceia eram chiar eu, sau, dacă vrei, un alt eu al tânărului încă necopt, constrâns la rigorile de fier ale unei tabere militare de la o margine de imperiu. Oricum, eram atât de departe de Dacia, încât nu mă puteam gândi serios că aş putea ajunge să calc pe pământul ei, cu atât mai puţin să-l întâlnesc vreodată pe tânărul acela pe care îl bănuiam că se afl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departe decât de Dacia eram de coroana imperiului. Cum ar fi putut să-mi treacă aşa ceva prin minte? Este adevărat că acolo, sus, se petreceau nişte lucruri cumplite şi nişte răsturnări sângeroase. Dar de la Augustus şi până la Nero, toţi împăraţii au făcut parte din dinastia iulio-claudică. Evenimentele s-au tulburat foarte mult în acel răstimp de mai puţin de doi ani, când de la Nero la Vespasian, au căzut ucişi în drumul spre coroană Iulius Vindex, care a pornit din Galia, Sulpicius Galba, care s-a îndreptat spre puterea imperială din Spania, Iulius Civilis, care s-a răsculat pe Rin, Aulus Vittellius, din Germania. Marcus Salvius Otho, care se afla cel mai aproape de Roma. Dar aceşti „împăraţi de o zi” s-au rostogolit unul după altul, făcând loc, până la urmă, tot unui general care a instaurat o altă dinastie, pe cea a Flaviilor. Este drept că şi Flavius Vespasianus pornise destul de jos, ca nepot al unui simplu centurion, dar ajunsese tribun militar în Tracia, edil, pretor şi chiar consul, apoi guvernator al provinciei Asia. Drumul acesta putea să-mi fie deschis şi mie. Până la consul, până la guvernator, până la comanda unor mari armate, orice alt vis ar fi fost o nebunie. Iar eu eram un om cu mintea sănătoasă. Un ostaş care a pornit din Spania, ţară pe care romanii au cucerit-o şi au transformat-o cu greu în provincie. Şi care a dat Romei mulţi oameni de seamă, poeţi, oratori, filosofi, generali, senatori, consuli, dar nimic mai mult. Deoarece pentru acel mai mult trebuia să fiu cel puţin născut la Roma. Aşa că în gândurile mele nu era imposibil să ajung în Dacia în fruntea unei armate. Dar în nici un caz ca împărat a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gândit mai mult la această posibilitate de a intra în Dacia în fruntea unei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iţian se pregătea sa treacă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omiţian a fos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omnia lui Domiţian ai ajuns la unele dintre cele mai mari funcţii şi ranguri din imperiu, guvernator al Germani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 fost o favoare din partea împăratului. Eu nu m-am numărat niciodată printre adul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omiţian n-a ridicat pe nimeni în rang decât pentru inter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ămuresc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un interes, şi încă destul de mare, în treaba asta. Antonius Saturninus se ridicase împotriva împăratului în fruntea legiunilor pe care le comanda în Germania. Cu exact 20 de ani în urmă legiunile răsculate din Germania îl proclamau împărat pe generalul Aulus Vittellius. Iar Domiţian ar fi putut să sfârşească la fel ca Neron, pe care îl întrecuse prin guvernarea să tiranică, prin presiunile pe care le exercita asupra senatului, prin faptul că se proclamase censor pe viaţă şi prin atâtea alte abuzuri. Nu degeaba era poreclit Nero cel pleşuv sau Nero cel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putea spune că şi-a salvat capul ş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ibuit la înăbuşirea răscoalei lui Antonius Saturn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recompensă ai fost numit în locul lui şi ai fost făcut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ost în anturajul împăratului. Comanda trupelor din Dacia a fost încredinţată lui Corneliu Fuscus, un general mai mult ambiţios decât priceput, iar după înfrângerea acestuia lui Tettius Iulianus, ce e drept un comandan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n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 fost ţinu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taş disciplinat trebuie să ascul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durut faptul că armatele imperiului au fost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rice ostaş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să-i ierţi împăratului incapacitatea şi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manifesta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dorit la cârma imperiului un al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a Cocceius, care i-a urmat, era unul dintre cei mai drepţi şi mai incoruptibili bărbaţi din Roma la d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70 de ani. Şi nu putea să conducă o oaste la luptă. Exista cineva mai bun decât el pentru treaba aceasta. El şi-a dat seama de acest lucru şi te-a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ct particular, oricine poate să adopte un copil la Roma, un împărat are şi el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e 45 sau 4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ascund că am înţeles şi eu, ca toţi ceilalţi, că face acest lucru pentru a-mi lăsa conducerea imperiului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esco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ras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o folosesc pentru mine. După câte ştii, de când sunt împărat, nu mă duc lecticarii pe umăr, mărşăluiesc alături de soldaţi, ca mai înainte, mănânc din mâncarea lor, dorm în cort ca şi ei. Iar la Roma nu-mi petrec timpul în desfătări, mesele îmi sunt scurte, somnul puţin, odihnă nu am, este atâta de mult de lucru. Cred că muncesc mai mult decât oricare cetăţean roman şi nu mă îndestulez mai mult decât el nici în avere, nici în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om care poate să salveze imperiul, ţi s-a spus, şi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se clătin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om care poate să pună stăpânire pe Dacia, şi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vingere. Am crezut, într-adevăr,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la ce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coroană nu a fost mai condiţionată ca acum. Mi s-a oferit puterea anume ca să cuceresc Dacia. Meritele mele, atâtea câte se strânseseră, erau o garanţie. Dar chezăşie stătea chiar capul meu. Nici unui împărat roman nu i s-a luat puterea ca să fie lăsat ca un simplu particular. Coroana imperială la Roma nu se ridică decât de pe un cap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te-ai bătut pentru ea, totuşi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recut Dunărea, cred că asta vrei să ştii? Îţi voi povesti imediat. Şi, dacă poţi să desprinzi ceva din această întâmplare, care să-ţi lumineze mintea şi să-ţi liniştească sufletul, cu atât mai bine, se va desţepeni acest miez de noapte, va intra timpul în curgerea lui firească şi voi putea şi eu să mă ridic de pe acest colţ de zid, mai am atâtea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nu este un curs de apă oarecare, dar eu am studiat-o în primul rând din punctul de vedere al unui general care trebuie să-şi treacă armata peste un fluviu în condiţii de război. Am analizat toate forţările de cursuri de apă din bătăliile lui Alexandru cel Mare, Hannibal, Cezar, ca să pomenesc numai de cei mai vestiţi generali. Dar nu numai pe acestea. Armatele imperiului trecuseră multe ape de-a lungul şi de-a latul lumii, aşa că aveai de unde să înveţi. De data aceasta nu putea să fie luată în calcul surpriza, care şi-a dovedit de atâtea ori superioritatea. Noi nu ne apropiam de Dacia pe furiş, cu un grup mic de armată. Întreg imperiul era pus pe picior de război şi aceasta însemna multe altele în afară de pregătirea armatei. Pe de altă parte ştiam că dacii sunt bine informaţi asupra mişcărilor şi intenţiilor noastre. În ciuda faptului că în această ţară mişunau oamenii noştri, de la simpli negustori până la ofiţeri deghizaţi în diferiţi călători, am avut întotdeauna impresia că dacii ştiu mai multe despre noi decât ştim noi despre ei. Câteva întâmplări, din trecutul mai apropiat sau mai îndepărtat, vorbeau clar despre acest lucru. La vremea când Cezar se pregătea să pună stăpânire pe cetăţile greceşti de la Pontul Euxin pentru a se afla în coastele Daciei, Burebista i-a luat-o puţin înainte şi a făcut el acest lucru. Nu mult după aceea, cu toate că nu se mai afla pe scena istoriei nici Cezar, nici Burebista, drept răspuns la pregătirea în taină a armatei din Moesia de a trece fluviul, regele Dicomes intră el în imperiu şi ajunge până la Strymonul de Sus. Când în imperiu aveau loc luptele pentru putere, după doborârea lui Nero, dacii au trecut din nou Dunărea, au cucerit mai multe castre şi au spulberat o întreagă armată romană, fiind ucis însăşi comandantul ei, Fonteius Agrippa. Lucru care se repetă pe vremea când Domiţian făcea pregătiri să cucerească Dacia. Ca să se apere, regele Duras preia iniţiativa şi trimite dincolo de fluviu un grup de oaste se pare în frunte cu tânărul Decebal, care sfărâmă armata guvernatorului Moesiei, Oppius Sabinus, omorându-l chiar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rumul până la Dunăre a fost destul de lung. Mi-au trebuit trei ani şi mai bine pentru aceasta. Una este să pregăteşti o armată pentru o expediţie, alta un întreg imperiu pentru un război decisiv. Fusesem adus la putere cu acordul legiunilor din provincii şi cohortelor de pretorieni de la Roma, deci al întregii armate, dar şi al Senatului, tribunilor şi al popoxului. Tocmai pentru că am fost găsit drept cel mai potrivit bărbat din imperiu care să poată cuceri Dacia. Dar toţi aceştia trebuiau făcuţi să creadă că războiul Daciei nu era numai o treabă a împăratului şi a câtorva legiuni. Ori îi lăsam pe daci în pace iar lucrurile ajunseseră până acolo încât aşa ceva nu mai era posibil – ori trebuia să învingem. Să-i fac să înţeleagă că noi nu căutăm în Dacia numai spălarea unei ruşini lăsate de Domiţian, ci cu mult mai mult. După nereuşita lui Domiţian multe popoare, atât de la graniţă, cât şi dintre cele mai supuse, ridicau capul, crezând imperiul ros de slăbiciune. La Roma secase visteria şi nu mai avea cu ce să fie umplută, negoţul se afla în suferinţă, construcţiile stagnau, aprovizionarea cu grâu se făcea tot mai greu, creşteau impozitele, salariile soldaţilor nu mai aveau din ce să fie plătite, pentru veterani nu se mai găsea pământ bun, să fie împroprietăriţi. Cucerind Dacia, imperiul s-ar dovedi puternic, iar aurul, grâul şi pământul mănos al acestei ţări ne-ar fi scos din toate încu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trecerea fluviului, am împănat cu armată toate provinciile din jurul hotarelor Daciei. Am refăcut toate drumurile care duc spre ea, am construit altele noi şi erau acum toate pline de soldaţi şi de care cu provizii şi material de luptă. Alexandru cel Mare trecuse Dunărea într-o noapte, la adăpostul întunericului, cu cele patru corăbii ale Bizanţului, cu ajutorul luntrilor localnicilor, de care erau pline ambele maluri şi cu burdufurile făcute din pielea corturilor. Nimic nu se potrivea. El parcă făcuse totul în joacă. Dar, norocul lui, nu fuses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acii mă aşteptau. Şi ştiau că nu mă aflu acolo din întâmplare, că nu vreau să trec Dunărea pentru o scurtă expediţie. Ştiau că va fi un război nimicitor,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vit deodată de-a lungul întregului mal. Dacii trebuiau să creadă că suntem în stare să încercăm pe oriunde. Cel mai puţin ar fi crezut, desigur, că am încerca pe acolo pe unde este mai uşor şi pe unde s-a mai trecu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ate pregătirile făcute pentru trecerea oricărui fluviu, oricât de neobişnuit. Am adus mii de bărci în care şi în pădurile din apropiere se ciopliseră scânduri, grinzi şi panouri întregi care să fie aşternute peste luntrile legate una de alta. Am adus o mulţime de otgoane groase şi de funii subţiri, dar rezistente. Am ales soldaţii care ştiau să înoate dezbrăcaţi şi îmbrăcaţi, de asemenea arcaşi şi suliţaşi, tot ce am găsit mai bun în întreg imperiul. Nu era vorba numai de un lanţ de ostaşi înşiraţi pe mal. Grosul trupelor se afla în adâncime şi dacii ştiau acest lucru. Am răzbit întâi pe la Lederata, exact pe unde trecuse Tettius Iulianus. De aici am pornit spre Arcidava, Berzobis, Aizizis, apoi am luat drumul Sarmizege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teau. Dar nu cu îndârjire. Atacau scurt, fulgerător şi dispăreau, ca să lovească din nou, când te aşteptai mai puţin. Decebal nu voia să-şi irosească forţele, să-şi uzeze armata. Aştepta un moment mai bun. Sau mai de grabă, pregătise o mulţime de asemenea momente. Dar tactica, pe care o alesesem eu, era presiunea permanentă. Să înaintăm mereu, încet, dar sigur. Coloanele noastre erau ca nişte şiruri de furnici care nu se mai isprăvesc. Pe urmele manipulelor sau centuriilor nimicite veneau mereu altele şi altele, la fel de tenace şi la fel de bine înarmate. Şi aşa am ajuns până sub zidurile Sarmizegetusei. Îmi dai acum drumul de pe acest colţ de zid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afl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departe de a înţelege ce te-a făcut să te retragi din Dacia după primul război, când, în aparenţă, aveai întreaga ţară la picioare, când chiar Decebal a venit să ţi se închine şi când o asemenea hotărâre încălca jurământul pe care îl făcusei de a preface pământul de dincolo de Danubiu în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ac cu capetele plecate. Frunţile lor sunt atât de apropiate încât par a s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înţelegi ce nu es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ţile lor, ca două fălci de menghine, între care s-a înţepenit miezul nopţii peste o cetat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şi ai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tin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şi ai văzut totul,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jur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de ce te ascunzi? Când au adus fata o priveai cu ochii mari, parcă erai bolnav, parcă erai vrăjit. Eu, împăratul romanilor, nu aveam voie să mă uimesc şi nici să fiu descumpănit, dar tu, celălalt, care te pitulai după mine, îţi lăsai inima să bată şi tâmplele să-ţi zvâcnească. Şi acum vii să mă descoşi pe mine, de ce aşa, de ce nu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u ce e cu dacii ăştia, nu pricepi? Ca să aflu de ce nu au putut să fie definitiv învinşi şi cum aş putea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dusă în cort sor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ş putea spune că mi-am pierdut capul. Însă t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u m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văzut că fata a ajuns în faţa ta,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iardă, tot una. Şi când ai văzut că e gata s-o ia de la început şi că nu se tem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un ostaş, un împărat roman şi nu trebuia să mă las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âmbit rece şi ai spus: „Nimic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ius Scaevola făcuse cam acelaşi lucru în faţa regelui etrusc, pe care nu reuşise să-l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 să se strecoare până la cor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nul obicei roman, tabăra de noapte era înconjurată de un şanţ destul de adânc, pe al cărui mal din interior se afla un taluz de pământ întărit cu ţăruşi de lemn, formând un adevărat meterez. În afara taberei se aflau avanposturile asigurate de „velites” iar în interior, înainte de a ajunge la praetorium, cortul generalului, trebuia să treci prin cordoanele trupelor aliaţilor, apoi ale ostaşilor romani din pedestrime, ale cavalerilor, după care urmau corturile de legaţi, tribuni şi perfecţi. Cum să treacă o fată, la miezul nopţii, peste atâtea bariere, fără să fie simţită? De-a lungul meterezului taberei făceau de strajă atâţia soldaţi încât să se poată vedea bine unul cu altul iar la fiecare poartă se aflau în post câte zece oameni înarmaţi. Şi la fiecare dintre cele patru schimburi de străji, soldaţi călări înconjurau tabăra însoţiţi de pedeştri, care să dea de veste dacă a fost găsit ceva în neregulă. Alţi ostaşi stăteau de veghe la corturile ofiţerilor şi la cor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mpăratul nu se afla în cort. Pentru că nu avea somn şi, ca să-şi limpezească gândurile pentru a doua zi, ieşise sub cerul liber. Dezamăgită că nu-l găseşte unde se aştepta, fata scosese un uşor geamăt sau un suspin. Ceea ce a fost de-ajuns ca să fi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bătea în mâinile soldaţilor. Sta dreaptă, cu fruntea sus. La lumina torţelor, o fetişcană cu părul auriu, cu ochii verzi-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poate, că o dezmeardă cu această întrebare blândă? Sau simţea nevoia să i se adreseze cu o voce părintească? Fireşte, s-ar fi aşteptat la orice, dar în nici un caz ca fata să înceapă să râdă. Şi nu era un râs smintit, de om care îşi pierde cumpătul, niciunul de copil care a făcut o poznă fără să-şi dea seama de gravitatea ei. Dimpotrivă, era un râs superior, plin de satisfacţia omului care se află mai presus de situaţie şi de cei din jur. Dar un împărat nu are voie să se arate uimit şi nici să-şi iasă din sărite, deşi simte că se repeta în sine întrebarea aceea care i se pare de-a dreptul neroadă: „ţi-e teamă, copila mea?”. Ca şi cum s-ar fi putut altfel cu o fată ce a încăput pe mâna străjilor împăratului pe care a vrut să-l ucidă, decât să-şi simtă frica vârâtă până în măduva oaselor. Ca şi cum el ar fi putut, într-adevăr, s-o ierte şi s-o ocrotească, s-o pună deasupra legii care cere să fie ucisă în chin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râs, îşi ridică şi mai mult frun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i doi, tu eşti cel car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Unul dintre ofiţeri vru să astupe gura fetei, altul îşi ridicase spada. Împăratul le făcu semn să nu se pripească. Dar, spre mirarea lui, îşi dădu seama tremură într-adevăr. Poate că noaptea era prea răcoroasă, iar el ieşise din căldura cortului fără să-şi pună mantia. Poate din alte pricini. Oricum, un împărat nu are voie să tremure. Chiar dacă nu a lipsit mult ca să fie înjunghiat. Chiar dacă este puţin cam răcoare la miezul nopţii. Şi încă în faţa ofiţerilor şi a străjerilor. Şi în faţa unei copile care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i doi, repetă fata, tu eşti cel care s-a făcut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şi privi mâinile. Îi tremurau uşor şi erau foarte palide. Iar un împărat nu are dreptul la aşa ceva. Mai ales dacă este împăratu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se stăpânească şi să rostească vorbele la fel de calm şi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duce la min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veau să-şi amintească mai târziu de aceste clipe ca fiind cele mai pline de măreţie din câte au trăit. Împăratul lor vorbea de la o asemenea înălţime, până unde nimeni nu ar fi putut ajunge cu gândul şi era atât de imperturbabil încât nici un zeu nu ar fi putut să-l egaleze. Şi punea nişte întrebări cu atâta tâlc, cu atâtea dedesubturi, încât biata lor minte de oameni obişnuiţi nu putea să le înţeleagă rostul. Numai în urechile împăratului, după ce a rostit, întrebarea i se păru stupidă: „Ce te aduce la min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nima,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acestea puteau să aibă mai multe înţelesuri şi unui bătrân soldat îi trecu prin minte că o nebună de fată s-a îndrăgostit până acolo încât a fost în stare să treacă de atâtea obstacole şi de atâtea primejdii. Nu ar fi fost de mirare, faima lui Ulpiu Traian crescuse fără margini. Iar când dragostea şi nebunia din dragoste merg mână în mână, totul este posibil. În vremea aceasta, unul din ofiţeri îşi aducea aminte că undeva, în Orient, atâtea tinere femei se ofereau comandanţilor şi chiar soldaţilor, ca să-şi cruţe viaţa, casa, averea, familia, poate chiar un amant. Chiar lui Ulpiu Traian îi flutură pentru o clipă prin faţa ochilor întâmplarea aceea de demult când Cleopatra, copila regină a Egiptului, a ajuns în faţa lui Cezar înfăşurată într-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aceast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copila mea”, deşi aceste cuvinte erau gata să se răstoarn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ful pumnalului meu 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ntru că n-ai putut să-ţi înfigi pumnalul în inima împăratului, ce crezi că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ă mă supui la chinuri, apo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i cine m-a pus la cale, ca să mă obligi să-ţi spun câte ceva din secretele noastre, ca să mă pedepseşti pentru ce am încercat. Începe,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ine am o zi grea, treaba aceasta ar dura foarte mult, noaptea este scurtă. Chiar şi împăraţii trebuie să mai doarmă şi ei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lţuri de zid erau atât de asemănătoare încât unul nu ar fi putut să fie decât oglindirea celuilalt. Identici erau şi cei doi bărbaţi care stăteau faţă în faţă, se întrebau, se ascultau sau tăceau împreună. Dar care era unul, care era celălalt? Ar fi putut vreunul dintre ei să jure; eu sunt împăratul? Care dintre ei avea dreptul să spună: eu sunt cel care te-a chemat, eu sunt cel care poate să te trimită acolo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ormit, repet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încercat, îi răspunse aidom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a nu a putu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fata, chiar dacă ar fi vrut să încerce să doarmă, nu ar fi putut, pentru că aşa ai hotărât tu. Înseamnă că în lupta care începuse între voi ai cam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mă judeci prea aspru. Când fata a pornit cu pumnalul în mână spre cortul împăratului ştiuse că nu-şi va petrece în pat restul timpului până la ziuă, să doarmă liniştită. Deci ea a ales. În al doilea rând, trebuia să conduc a doua zi toate armatele imperiului spre inima Daciei, eu, nu ea; ori pentru aceasta aveam nevoie de o minte limpede. Şi, în sfârşit, de ce ar fi trebuit să am grija ei? O adusesem eu la mine, o luasem sub protecţia mea, o înf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acela făceaţi parte din aceeaşi familie, eraţi leg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te-am chemat anume ca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e rog, povestea asta cu fata, nu a fost decât un episod mărunt şi neînsemnat în războiul d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n-am vorbi acum despre ea. Dar iată că te obsedează. Nu poţi s-o elimini din gândurile tale când vrei să afli de ce nu ai putut să supui Daci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dar la noaptea aceea când o fa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Decebal, dar putea să fie oricare alta, s-a strecurat neobservată în tabără şi a intrat în cortul împăratului cu un pumn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ă, dezarmată, tratată cu blândeţe şi dat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păratul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a fost supusă la torturi ca să se smulgă de la ea ce am fi vrut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năta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că ea se aştepta la acest lucru. Pentru că era pregătită să câştige în această luptă. Pentru că de-abia acum începuse între voi o luptă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tu te-ai dus să te culci. În vreme ce ştiai că ea este supusă la cele mai cumpli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oruncă să nu i se facă nici un rău, să fie ţinută sub pază şi atâta tot să nu se atingă nimeni de ea. Şi porunca mea a fost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ând tu te aflai în cort tribunul militar l-a adus în forumul taberei pe un soldat care fusese bănuit că adormise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obişnuit şi necesar. Nici un soldat care doarme când este pus de strajă nu scap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doar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ondamnat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ată expe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untem în vreme de război, nu e timp de procese lungi, în rândul soldaţilor trebuie păstrată o disciplină de fier, de data aceasta se petrecuse un lucru foarte grav: un duşman ajunsese până la cor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pronunţat sentinţa, tribunul militar l-a atins cu un băţ p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respectat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oldaţii au început să-l lovească cu bâtele, din ce în ce mai tare, să-i zdrobească trupul, să-l omoar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se procedează după 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upă ale ei. Pentru că fata aceasta, prizoniera ta, a fost adusă acolo să asiste la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liciu care avea loc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te interesa. Urmăreai, de fapt, s-o înfrângi. Şi pentru un moment chiar ai avut această satisfacţie. Fata a început să tremure, a devenit palidă, şi-a muşcat buzele, apoi nu a mai putut răbda şi a izbucnit: „Nici câinii nu se uci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inii nu se uci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 aşa cum tremurai şi tu şi era palidă, aşa cum ai fost şi tu, deci, din acest punct de vedere, nu te mai aflai în inferioritate. În plus, ea îşi muşca buzele, ceea ce nu ţi se întâmpla ţie. Iar tu vorbeai tot timpul cu o voce calină, aproape paternă, ba chiar ai putut s-o numeşti „copila mea” pe fata care încercase să te suprime. Ea nu s-a putut stăpâni,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inii nu se uci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ceasta tu încercai să dormi în cort şi toţi soldaţii erau convinşi că împăratul lor se află ca un zeu deasupra oamenilor şi deasupra întâmplărilor şi nimic nu poate să-l neliniştească. Dar eu nu puteam să stau liniştit. Mi-am părăsit aşternutul, m-am înfăşurat într-o mantie soldăţească şi m-am apropiat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mi s-a raportat că nu s-a mai întâmpla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s-au tăiat capetele la câte un soldat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legiunii a fost cel care a hotărât decimarea trupei. Pentru ce se făcuseră ei vinovaţi nu exista o astfel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traşi la sorţi erau dezarmaţi şi scoşi în câmp pe poarta dec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noastre. Fata a fost scoasă şi ea pe această poart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singura poartă pe care sunt scoşi condamnaţii la moarte dintr-o tabără militar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se să-l înjunghie pe împărat. Şi chiar fără aceasta, fusese prinsă, devenise prizonieră, deci sclavă, iar după legile noastre sclavii pot fi ucişi fără judecată. Însă nimeni nu putea să-i facă vreun ră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decât să fie martoră la execuţie, şi atâta tot… La lumina torţelor au fost retezate 12 capete. Unul câte unul. Pe acelaşi butuc. Şi de fiecare dată i se amintea fetei: din cauza ta. Bucură-te, împărate. Nu a putut rezista până la sfârşit. Nu numai că tremura, dar era zgâlţâită ca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ora lui Decebal a fost adusă în cor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copila mea? a întrebat-o împăratul fără asprim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piu Traian se stăpâni din nou şi trecu peste această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rinţă? întrebă el la fe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 car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pumnal, hotărî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dă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îl aruncă spre pieptul împăratului. Să i se înfigă, şuierând, chiar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dat o şansă, spuse unul dintre cei doi bărbaţi care stăteau faţă în faţă pe două colţuri afumat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şansa de a-şi realiza dorinţa aceea. Orice soldat din armata romană se poate apăra cu scutul de un pumnal care se aruncă de la câţiva paşi. Iar tu erai împăratul şi în faţa ta se aflau mai multe scuturi. Ca să nu mai spunem că fata trecuse prin atâtea încât nu se mai putea conta pe precizia lovit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i-ai dat pumnalul ca să-ţi pui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uriozitate să văd dacă mai încear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ca să vezi dacă şi-l înfig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am că dacii de viţă nobilă nu se lasă prinşi, ca să fie luaţi în sclavie. Că, dacă au posibilitatea, beau otravă sau se înjunghie, numai să nu cadă vii în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 că ai câştigat încă o dată. Că sora regelui Decebal nu a avut curajul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umnalul ei nu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tu este că pumnalul zvârlit de ea a trecut prin inima mea. Că rana aceea încă nu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egelui a fost purtată pe drumuri, în mijlocul trupelor, într-un car atât de bine apărat încât nu ar fi putut ajunge nimeni până la ea. După trei zile, la un popas, a fost primită soli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ă prinţesa! a porunci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o priveau cum se apropie şi pe chipul lor nu se putea să se ascund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 li se adresă Ulpiu Traian – este vie şi nevătămată. Dar, înainte de a asculta propunerile regelui vostru, pentru a o pune în libertate, ascultaţi voi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lui Decebal, strigă fata, să nu se gând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 aici! sun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regelui se îndreptă păşind cu mândrie spre soli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i sări înainte şi îi puse vârful săbiei în piept, 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rcă nici nu aşteptase altceva. Se aruncă în sabie ca s-o pătrund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nit atunci pentru a doua oara, spune unul dintre cei doi bărbaţi care stau aşa, faţă în faţă, într-un miez de noapte oprită pe loc. Şi inima mea mai sânger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prevăaut. Ofiţerul zvâcnise înapoi mâna cu sabia şi se aruncase fulgerător la pământ. Împăratul expediase fără nici un cuvânt solia lui Decebal. Important era că regele să afle că sora lui trăieşte. Acum nu-i mai rămânea decât să încerce s-o elibereze cu forţa armelor sau să asculte condiţiile cerute de împăratu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piu Traian supraveghe personal pregătirea cortului în care avea să stea închisă fata. Nici un obiect cu care ar fi putut să-şi pună capăt zilelor. Până şi stâlpii cortului au fost înfăşuraţi în multe pânze, ca să nu se poată vătăma izbindu-se cu capul de ei. Patru ostaşi fără arme stăteau de strajă în interiorul cortului, s-o împiedice de la orice ar fi încercat ca să-şi vatăme trupul, să-şi pună viaţa în primejdie. Şi soldaţii aceştia ştiau că, dacă încalcă obligaţiile cât de cât, nu i-ar aştepta decât moartea prin ciomăgeală au decapitarea, iar fata se aşezase pe jos, într-un colţ, şi nimeni nu putea să-şi dea seama ce mai cloceşte în căpşor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ă în cortul împăratului. Cu mâinile legate la spate, în curele, ca să nu poată face nimic decât să asculte 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efuza să asculte şi să răspundă. Trupul ei firav se afla acolo, sub privirile lor, însă cu mintea şi cu sufletul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asta vrei să ne faci să credem, spuse împăratul. Că nu te temi nici de moarte, nici de durere, nici de suferinţă. Dar oricât ai face pe grozava, eşti o fiinţă plăpândă, prea plăpândă ca să rezişti la durerea trupului şi suferinţa sufletului. Nu te-am pus la cazne pentru că eu, Împăratul romanilor, nu fac nici un lucru care să fie inutil. Inutil şi nesăbuit a fost gestul tău de a încerca să mă suprimi. Soarta unui război ca cel pe care l-am pornit nu poate să se schimbe printr-o lovitură de pumnal a unei fetişcane. Chiar dacă ar fi ea sora regelui şi, de bună seamă, că nu de la el ai dezlegare. După cum au ieşit lucrurile, şi nu se putea să iasă altfel, ceea ce ai făcut tu nu numai că nu a adus nici un folos regelui şi poporului tău, chiar le-a adus pagube. Se pare că Decebal ţine cu orice preţ să nu te trimit să fii vândută sclavă la Roma. Aştept de la el o altă solie, care s-a şi pornit spre noi. Iar pretenţiile noastre vor fi acum şi mai mari. De aceea vrem să te păstrăm cât mai proaspătă şi cât mai frumoasă. În rest ştim totul despre tine şi anume că nu ai avea ce să ne spui, fiindcă nu ştii nimic din ceea ce ne-ar interesa pe noi. Că eşti o fiinţă ca oricare alta, cu sânge care curge şi carne î care doare. Că în fundul sufletului tău, îţi mărturiseşti sau nu, ne eşti recunoscătoare că te-am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scos cordonul ca să nu se sugrume cu el. Şi în cămaşa aceea acum foarte largă trupul ei părea, într-adevăr, foarte plăpând. Îi fuseseră scoase acele şi agrafele din păr şi, sub şuviţele care atârnau acum libere pe umeri şi de-a lungul braţelor, părea într-adevăr o copilă care nu ştie nimic din ce este pe lume. Şi cum era aşa, cu mâinile legate în curele, părea atât de vulnerabilă că ar fi vătămat-o numai apropierea unei primejdii, ori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ele cuvinte ale împăratului păru că le aude, că vrea să le răspundă. Daca nu era cumva o simplă întâmplare. În tăcerea care se lăsase, când toată lumea o privea şi îşi dădea seama că este cu adevărat o biată fiinţă care nu are cum să se ajute împotriva durerii şi a suferinţei, fata cu mâinile legate la spate se aplecă uşor asupra unei torţe şi lăsă să i se aprindă părul şi să ardă încet spre rădăcină. Iar după ce îi stinseră pălălaia care îi cuprinsese tot capul cu un întreg burduf de apă, fata se aplecă din nou deasupra flăcării, cu un număr gol. Sfârâia şi crăpa pielea ei de copilă şi împăratul fu cel care nu mai putu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răcni el ca un le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mai potoli, gândindu-se la întâmplarea cu Mucius Scaevo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încerci să mă sperii acum că o sută de fete ca tine, fără teamă de suferinţă şi de moarte, sunt gata să facă orice pentru a mă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ută de fete. Un popor întreg,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oate pune cineva capăt zilelor dacă nu ar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fata aceasta vrea să moară şi se stinge încetul cu încetul. Şi orice am face noi, nu mai putem s-o ţinem în viaţă până la sosirea soliei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lţuri de zid în ruină se apropiau din când în când atât de mult că intrau unul în altul ca două caiere de nor pe o margine de cer. Bărbaţii aceia care stăteau faţă în faţă şi îşi vorbeau şi se ascultau, se apropiau şi ei, frunte de frunte, gene de gene, buze de buze, trup de trup, până parcă se contopeau de nu mai rămânea decât unul, care să-se întrebe şi să-şi răspundă singur: Apoi iar se desprindeau uşor cele două colţur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ei doi bărbaţi, dar numai atât cât să nu poată avea loc şi să nu poată trece altcinev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la Tapae şi biruiai peste tot. Legiunile romane înaintau încet, dar nimic nu le stătea în cale. Erai stăpân deplin pe situaţie şi Roma nu mai aştepta decât asaltul final asupra Sarmizegetusei. Nu mai era decât o chestiune de timp ca Dacia să fie transformată în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bărbaţi şi-a lăsat pleoapele peste ochi. Poate că a aţipit puţin. Celălalt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coşmar. Se face că Decebal a trecut fluviul, a distrus toate rezervele concentrate în Moesia, a tăiat toate drumurile imperiului care duc spre Dacia şi se îndreaptă fulgerător chiar spre Roma. Se făcea că marea armată a imperiului nu mai căuta decât un loc de ieşire din această situaţie blestemată. Dar nu face altceva decât să rătăcească la întâmplare. Pretutindeni dacii ardeau şi pârjoleau totul în calea lor. Nici ajutoare, nici hrană, nici apă, nici fin şi grăunţe. Şi nici o ştafetă care să vină, niciuna care să poată să plece. Funingine şi cenuşă. Pustiu de funingine şi cenuşă. Raţiile, din ce în ce mai mici, erau pe isprăvite. Soldaţii, cu feţele supte, cu buzele crăpate, cu ochii mistuiţi de febră, umblau ca nişte năluci. Cei care i cădeau se rugau de tovarăşii lor să le curme agonia cu fierul, armei. Dar chiar dacă ar fi vrut cineva să-i asculte, nu mai avea putere să o facă. Cădeau caii peste soldaţi şi soldaţii peste cei ce se zbăteau laolalt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a trecut Dunărea în josul fluviului şi s-a pornit să pustiască Mo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îmbarcat pe câteva corăbii, ai coborât în apropierea Deltei şi l-ai învins într-o mare bătălie, aruncându-l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i tu este că eu nu am mai prins decât o parte din oastea lui, în timp ce se retrăgeau împreună cu sarmaţii cei îmbrăcaţi în zale, cu cai cu tot, care îl întovărăşeau. Şi aceasta pentru că au venit câteva zile de moină, de căldură ca în toiul primăverii. Începuse să crape şi să se rupă podul de gheaţă care lega cele două maluri ale fluviului. Şi dacii au trecut înapoi în pripă, ca să nu fie prinşi de dezgheţ dincolo. Dacă ar mai fi fost câteva zile de iarnă obişnuită, visul acesta de spaimă în care rătăcim printr-un deşert de cenuşă, ar fi fost un coşmar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triumfal se forma în câmpul lui Marte. Cum sta aşa, cu faţa spre Capitoliu, Ulpiu Traian avea în stânga mausoleul lui Augustus şi în dreapta arena lui Domiţian. În timp ce se lăsa îmbrăcat şi fardat, se gândea, nu fără tristeţe, cât de trecătoare este gloria şi cât de mică este puterea. Un împărat poate să ridice viaţa oricăruia dintre supuşii săi, dar nu-i stă în putinţă să şi-o prelungească nici măcar cu o zi pe a sa. Vine inevitabil un timp când nu se mai alege decât un pumn de cenuşă din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gânduri nu prea vesele, îl treziră sunetele tobelor, care anunţau că începe sol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ţi de-a lungul drumului pe care avea să-l străbată cortegiul triumfal, cetăţenii Romei se înghesuiau ca să apuce un loc cât mai în faţă, să vadă cât mai bine. Era dreptul lor să asiste la acest spectacol, cel mai măreţ dintre toate câte aveau loc în cetatea eternă. Trecuseră aproape 15 ani de la ultimul triumf, cel al lui Domiţian, care şi el se întorcea, chipurile, învingător din Dacia. Printre ei se vârau liberti şi chiar destui sclavi, care primiseră învoirea stăpânilor. Nimeni nu se bătea mai aprig pentru un loc mai bun decât veteranii, bătrânii soldaţi lăsaţi la vatră, care se grozăveau ca şi cum ei ar fi câştigat toate războaiele imperiului. În disputele destul de aprinse erau în stare să-şi scoată tunicile ca să-şi arate cicatricele rănilor primite. Noroc că nu se aflau prea mulţi la Rom</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rea lor majoritate cultivându-şi loturile de pământ primite prin provinciile îndepărtate. Cetăţenii mai bogaţi, familiile de patricieni aşteptau în faţa templelor sau în Forum. Dar şi gloata se îngrămădea acolo, cu toată ordinea pe care încercau s-o stabilească pretorienii. Mulţi bărbaţi şi băieţandri se căţărau pe acoperiturile tavernelor şi pe terasele ca-, se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ă scape un asemenea prilej. Numai cine nu a putut să iasă din casă nu a fost de fată. Dur până seara toată Roma ştia cum s-au petrecut lucrurile, pentru că se găseau destui po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veneau consulii şi senatorii, urmau suflătorii din corn şi apoi purtătorii de prăzi luate din tara învinsă. De data aceasta vasele de aur şi de argint, grămezile de monede şi de arme erau cu mult mai sărace decât în triumful lui Domiţian, iar podoabele de fildeş şi statuile lipseau aproape cu desăvârşire. Însă cetăţenii Romei îşi mai aminteau ce se spunea pe atunci şi anume că împăratul scosese tot tezaurul la paradă ca să se creadă că adusese din Dacia o captur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adă de război veneau taurii albi ca neaua, cu coarne poleite şi cu panglici agăţate de grumaz, însoţiţi de preoţii Care urmau să-i sacrifice şi de copiii care duceau vasele de aur pentru libaţii. Veneau apoi prizonierii în lanţuri, de data aceasta şi ei destul de puţini şi din care nu făcea parte nici regele şi nici alt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păratul, în chipul zeului Iupiter, cu tunica şi toga de purpură, brodate cu aur, cu cununa de lauri pe cap, semeţ în carul triumfal, ţinând în mâna dreaptă sceptrul de fildeş cu vulturul imperial. În jurul carului, actorii care dansau în sunetul lirei. În urma carului venea grosul acestui cortegiu, coloane de prizonieri făcuţi de Decebal din rândul soldaţilor lui Domiţian, şi pe care regele dac îi pusese în libertate de-abia acum ca o condiţie de pace impusă de Traian. Cu capul ras, acoperiţi cu scufa libertului, mulţi dintre ei nu se arătau deloc bucuroşi să defileze pe străzile Romei. Chiar împăratul aflase că ei nu au fost ţinuţi cu de-a sila, că le mergea bine printre daci şi mulţi ar fi preferat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era încheiat de trupele de ostaşi biruitori, cu veşmintele curate, cu armele şi coifurile lustruite, ţanţoşi şi plini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ăcut un drum destul de lung şi de obositor, dar un împărat care se întoarce victorios din războaie trebuie să se supună la această corvoadă chiar dacă a rămas în convingerea sa intimă un om simplu, căruia nu-i plac zgomotele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pornit din Câmpul lui Marte face un ocol spre dreapta, trece pe malul Tibrului, străbătând câmpul târgului de vite (Forum Boarium) acum măturat şi curat ca în palmă, se opreşte să aducă un omagiu în faţa templului lui Hercule şi ajunge în Circul cel Mare, despre care se spune că ar fi fost creat de Romulus o dată cu întemeierea Cetăţii. Cele trei rânduri de bănci ale sale erau înţesate de lume, cetăţenii Romei cântau, strigau, râdeau, ridicau braţele, aruncau flori. Dar se auzeau şi vorbe de zeflemea, unele destul d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ele dintre ele ajungeau până la urechile împăratului. Dar el sta, drept şi neclintit, ca o statuie, în carul său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naintează încet pe calea sacră, trece prin forum şi urcă încet panta Capitoliului. De-abia aici, în vârful colinei sfinte, în faţa templului lui Iupiter cel Foarte Bun şi Foarte Mare, al Iunonei şi al Minervei, împăratul romanilor se trezeşte parcă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ează Rom</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nu se bucură. Împăratul simte că inima cetăţii nu bate cum trebuie. Dar nu are cum să afle ce vierme sapă la rădăcina acestui triumf, un triumf pe care nu l-a râvnit, dar nici nu-i stă în putere să-l refuze. Roma trebuia să ia la cunoştinţă că s-a întors biruitor din Dacia. Cetatea eternă, care aştepta de câţiva ani acest lucru cu sufletul mâhnit după înfrângerea lui Domiţian, se trezise şi se înflăcărase o dată cu făgăduielile şi cu pregătirile lui Traian şi avusese de-a dreptul fierbinţeală în cei doi ani de război. Venise timpul să răsufle uşurată. Să se răcorească. Să explodeze de bucurie. Şi, în sfârşit, să se liniştească în mândria ei de stăpână a lumii, biruitoa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r vrea să ştie ce se întâmplă acolo în mulţime Şi ce se întâmplă în coloana cortegiului în urma carului său ce nu se întâmplă, dar nu are cum, el trebuie să stea ţeapăn ca o statuie şi semeţ ca însuşi Iupiter, zeul zeilor, cu privirea mândră, aţintită înainte, cu vulturul de aur de pe măciulia sceptrului de fildeş ţinut ca un şoim gata să-şi ia zborul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ţii aceia de pe zid, înfăşuraţi în mantii soldăţeşti, pot orice. Şi unul dintre ei chiar pluteşte, nevăzut şi nesimţit de nimeni, pe deasupra cortegiului şi mulţi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bate la ochi pentru orice om aflat azi la Roma, este numărul prea mare de foşti soldaţi romani eliberaţi de daci. În memoria cetăţii aşa ceva nu s-a mai întâmplat niciodată. De fapt acesta era cel mai de seamă argument că Ulpiu Traian a înregistrat o mare victorie asupra lui Decebal, că a fost spălată ruşinea pe care Domiţian o aruncase asupra imperiului. Dar Roma aflase că pentru ei veneau din Dacia, în urma armatei victorioase, cel puţin tot pe atâţia schilozi. Romei nu i-a plăcut niciodată să-şi poarte rănile. Nici să şi le privească. Despre invalizii din război, despre marii mutilaţi, despre ciungi şi orbi nu se vorbea când comandanţii de oşti sau împăraţii vorbeau despre bătă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se ştie câţi duşmani ai distrus, câţi sclavi ai adus, câte cetăţi ai ars, cât pământ ai cucerit, ce averi ai jefuit. Şi, ca să convingi cât de crâncene au fost luptele pe care le-ai condus şi le-ai câştigat, puteai să aminteşti şi de soldaţii care ţi-au fost ucişi, despre moartea lor aveai voie să vorbeşti. Roma putea să se simtă mândră de jertfele ei. Dar, cu toate că rănile se infectau repede şi mulţi ostaşi nu puteau să supravieţuiască, existau destui mutilaţi la Roma care nu făceau viaţa prea veselă. Şi de data aceasta Roma se întreba, ce e drept de-abia în gândul ei, doar în şoaptă, dacă a meritat să se plătească un asemenea tribut pentru a aduce acasă soldaţii pierduţi de Domiţian. Şi mai aflase Roma că, pentru a-i salva pe aceşti prizonieri, căzuseră în luptă şi îşi lăsaseră oasele sau cenuşa, pe pământul Daciei, cel puţin de cinci ori pe atâţia ostaşi viteji şi vânjoşi, şi asta era cam mult. Numai o mână de captivi daci şi nici un nume cunoscut. Nici un nume răsunător printre ei, nici un rege, nici o căpetenie, nici un mare comandant de oşti. Nu se mai întâmplase niciodată ca numărul soldaţilor romani eliberaţi să fie mai mare decât numărul prizonierilor făcuţi de la duşman. Nici măcar în cortegiul lui Domiţian, care falsificase totul, băgând în cortegiu sclavi cumpăraţi pe toate pieţ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părea şi mai ciudat era că tocmai aceşti oameni pentru care se făcuseră atâtea sacrificii nu se arătau cât ar fi trebuit de bucuroşi de noua lor situaţie. Dimpotrivă, se simţeau foarte stingheri cum veneau aşa, îngrămădiţi, în cortegiu, cu capetele rase, cu scufii de libert. Ei fuseseră soldaţi ai imperiului roman, falnici şi viteji, şi dacă au căzut în lupta în care chiar comandantul lor a fost ucis, aceasta s-a întâmplat fie pentru că nu au fost prea bine conduşi, fie pentru că Decebal se dovedise un conducător cu mult mai iscusit. Nu aveau vreo vină nici că au căzut în mâna duşmanului, nici că s-a plătit atât de scump eliberarea lor. „Nu noi v-am chemat, de ce nu ne-aţi lăsat acolo?” Strigau, desigur, altceva, „Ave, Cezar!”, îl aclamau pe împărat dar pentru cine avea ochi de văzut era limpede că altfel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ostaşii, falnicii soldaţi ai imperiului, care se întorceau victorioşi din Dacia. Cântau şi scandau din mers elogii la adresa împăratului, dar şi mici cuplete-satirice care se amestecau cu glumele şi vorbele răutăcioase rostite ici-colo în mulţimea celor adunaţi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sau poate mii de glasuri scandau că Ulpiu Traian este mai cinstit, mai drept şi mai bun păzitor al bunelor moravuri decât Octavianus Augustus şi decât Cato cel Bătrân, supranumit Cenzorul, dar imediat se auzea o voce, singulară ce e drept şi destul de anonimă, care să întrebe: „Ce făceai noaptea, Cezar, Cu sor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umblaseră şi acum destule zvonuri care, purtate din gură în gură, căpătau tot mai multe înfăţişări. Unii spuneau în şoaptă că în ultima vreme împăratul, în loc să conducă oastea la lupta finală, se desfăta în cortul său cu o tânără prea frumoasă, care putea să fie sora regelui dac, dar tot atât de bine o vrăjitoare de a lor. Daca nu chiar o zeiţă care a luat această înfăţişare ca să-l seducă şi să-l facă să-şi piardă minţile pentru a nu-i întrece pe zei în mărire şi în fericire. Alţii spuneau în taină că se punea cu adevărat la cale o căsătorie între împăratul romanilor şi o soră sau o fiică a lui Decebal, ceea ce era, la urma urmelor, de crezut, deoarece şi Augustus încercase chiar o dublă căsătorie, pe vremea altui rege dac. Asemenea alianţe prin femei erau chiar obişnuite la Roma. Caius Iulius Cezar îşi dăduse o fiică după Pompeius. Marcus Antonius se căsătorise cu sora lui Octavianus. Se dădeau chiar amănunte, cum că în felul acesta Traian devenea, de drept şi de fapt, prin înţelegerile încheiate, moştenitor şi succesor al lui Decebal, deci, Dacia va ajunge o provincie romană fără alte lupte şi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nda în cor că este cel mai mare comandant de oşti din câţi a cunoscut lumea, mai bun decât Alexandru cel Mare, Hannibal şi Iulius Cezar, ca din nou să se audă undeva o voce: „Unde est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lui Dece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ogia faptul că nu îngăduie abuzurile, că cere de la toţi respectarea neabătută a datoriilor, cărora el cel dintâi se supune, când din nou se auzi vocea aceea, sau poate alta: „Unde ţi-e făgăduiala, Cezar, Că-l aduci pe Decebal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 ceva nu ar fi trebuit să se supere nimeni, intra în obiceiul roman să fie luaţi în zeflemea triumfătorii, dictatorul Sylla fusese „un putregai călare”, Caius Iulius Cezar „Pleşuvul cel dezmăţat”, Domiţian „Nero cel dolofan” sau şi mai şi „Sacul de osânză”, „Părintele nepoţilor săi”. Şi toate acestea erau permise, ba erau chiar încurajate în timpul triumfului, anume pentru a se mai scade câte ceva din glorificarea celui adulat, ca zeii să nu devină invidioşi şi geloşi pe fericirea şi pe strălucirea lui şi să întoarcă 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acela de pe colţul de zid în ruină înţelese că de data aceasta era vorba de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eselă Roma. Primele lucruri care se auziseră după sfârşitul sărbătorilor fură că vor creşte impozitele, că se vor cumpăra mai puţine animale sălbatice pentru spectacolele de circ şi că nu vor creşte raţiile de grâu. Se măi află apoi că începe să se construiască un pod de piatră peste Dunăre, cel mai mare pod de piatră, poate chiar a opta minune a lumii. Mulţi nu înţelegeau ce rost avea acest pod, pentru care se făceau atâtea eforturi şi atâtea cheltuieli. Şi unii chiar îndrăzneau să-şi întrebe prietenii la ureche: „Ca să trecem noi la Decebal sau să treacă Decebal spre Roma?” Îşi aduceau aminte că în iarna trecută, pe când Traian se afla înfundat în zăpezile Daciei, cutezătorul rege se aruncase peste podul de gheaţă al fluviului iar Roma fusese cuprinsă de aceiaşi fiori pe care îi cunoscuse pe vremea când Hannibal se îndrepta spre porţile ei. Alţii glumeau că se face un pod cu totul şi cu totul de aur pentru mireasa împăratului, sora sau fiica regelui dac. Ba că această minune i-ar fi fost impusă împăratului de Decebal, ca să vadă dacă merita să i-o dea pe sora sau pe fiica lui, dar nu era de ajuns, pentru că mai urmau încă două încercări: un palat de cleştar pe fundul mării şi o scară de fildeş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locuitorii imperiului de cea mai mare atenţie se bucură din partea împăratului foştii oastăşi romani scoşi din captivitatea dacilor. Ulpiu Traiân îşi dăduse seama că sunt oameni neajutoraţi şi dezorientaţi, străini printre ceilalţi, priviţi ca nişte vinovaţi, ca nişte ciumaţi. Unii prea bătrâni ca să mai fie înrolaţi, alţii prea tineri ca să se bucure de drepturile veteranilor. Nu aveau rude, nici prieteni, nici patroni, unii dintre ei nu mai călcaseră până acum în Roma. Fură sprijiniţi să deschidă hanuri şi prăvălii, să facă negoţ cu vite şi legume, să intre în funcţii de stat după priceperea şi iscusinţa fiecăruia. Nu de alta, dar ei trăiseră printre daci nu mai puţin de 15 ani de zile. Era necesar să li se asigure la Roma un trai mai bun decât cel de acolo. Ca să nu aibă motive să spună lucruri bune despre daci, să-şi povestească amintirile plăcute. Ba, dimpotrivă. Şi anume la Roma ca să nu fie scăpaţi din supraveghere pe tot întinsul imperiului, unde s-ar fi găsit cine să-i asculte dacă ar fi avut chef să îndruge verzi şi uscate din ţara de dincolo de marele fluviu. Dar mulţi cetăţeni romani nu înţelegeau acest lucru, după cum nu înţelegeau nici de ce legiunile sunt încă ţinute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rebarea aceasta tot nu poţi să scapi, orice ai face, nu poţi să scapi, spuse unul dintre cei doi bărbaţi de pe zidul în ruină: De ce nu ai cucerit Dacia ca s-o transformi în provincie romană, aşa cum te-ai leg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şi lucru mă gândeam şi eu după triumf. Dar nu am avut prea mult timp să o fac. În curând mi-au sosit veşti că Decebal se răfuieşte cu regii vecini care l-au trădat, alăturându-se nouă. Cu ce oaste, dacă oastea lui fusese desfiinţată? De unde atâta putere ca să-i bată pe aceştia, când el fusese învins? De unde atâta curaj, când fuses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din aceas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putut să renască, într-un timp atât de scurt, din cenuşa ei, această ţară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daci,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care m-a nedumerit şi m-a întristat ceî mai mult, a fost că foştii soldaţi romani pe care i-am eliberat din sclavie şi i-am ajutat să-şi facă un rost la Roma, s-au furişat de sub supraveghere şi s-au întors la vechii 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Ei nu au fost trataţi acolo ca sclavii de la noi. Nu sunt vânduţi, nu sunt biciuiţi, nu sunt ucişi după toanele stăpânilor. Dimpotrivă, se bucură de libertate şi de respect şi sunt plătiţi să execute şi să conducă lucrările de drumuri, de poduri, de aducţiuni de apă, de fortificaţii. Unii dintre ei au ajuns dascăli de şcoală sau instructori militari, alţii scribi sau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căsătorit, au acolo familii, copii. Casa lor este în Dacia, iar ţara aceasta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rădători. Din punctul de vedere al Romei, chiar aşa. Dar pe tine altceva te roade: prin plecarea lor ai rămas fără cea mai importantă motivaţie a războiului din Dacia. Cu ce poţi să mai justifici intrarea şi retragerea ta din această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ligat pe Decebal să-şi desfiinţeze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făcut-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ligat să-şi distrugă fort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ridicat din nou. Cu ajutorul foştilor soldaţi romani eliberaţi de tine. Şi ce nu ştii, sau nu vrei să ştii, este că destui cetăţeni romani, care nu au fost niciodată sclavi şi niciodată eliberaţi, au trecut Dunărea să se pună în serviciile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 să-i sperii pe cei care ar mai avea de gând să încerce, au fost judecaţi toţi fugarii la Decebal, de pe vremea lui Domiţian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uncaţi fiarelor în circ, să-i sfâşie de vii. Iar când nu mai pridideau fiarele, erau siliţi să se ucidă între ei sau îi vânau glad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şi-a spus cuvântul. Pentru trădători nu există al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nici aceasta nu i-a oprit pe unii să treacă la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a ajunge şi pe ei braţ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a ajunge? Ştiu şi ei bine că în cazul acesta n-ar găsi îndurare. Dar cel mai grav lucru în treaba aceasta este că ei se simt la adăpost în Dacia. Adică sunt convinşi că această ţară nu va putea fi cucerită. Şi sunt mulţi care cre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că Decebal a trimis solie de pace la împăratul romanilor, dar acesta nu a vrut să-i asculte, deoarece era formată numai din comaţi, adică oameni de rând, ceea ce a fost privit drept o s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că, văzând primejdia din ce în ce mai mare, s-a trimis încă o solie, de data aceasta cu mult mai numeroasă, alcătuită atât din tarabostes, adică nobili, cât şi din comaţi, pe care împăratul, ale cărui armate mergeau din victorie în victorie, iarăşi o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arta armelor îi este statornic duşmană şi că Traian va intra în cetatea de scaun, Decebal se hotărăşte să se ducă el însuşi spre a cere pace. Stând cu măreţie în jilţul său, împăratul, înconjurat de generalii săi şi de semnele puterii sale, îl priveşte pe regele dac, ai cărui însoţitori îngenunche în timp ce el se supune, rămân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că împăratul îi acordă de data aceasta pacea cu înţelegerea ca Decebal să înapoieze toate armele, maşinile şi meşterii primiţi de la romani, să predea prizonierii şi fugarii trădători, să dărâme toate cetăţile, să recunoască de prieteni şi de duşmani pe prietenii şi duşmanii imperiului roman şi să nu mai primească nici un roman civil sau militar, în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vut pe Deceb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prins să-l duci la Roma, în cortegiul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enise de bună voie, nu fusese prin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cingetorix nu a fost nici el prins în luptă, dimpotrivă s-a predat de bună voie, s-a recunoscut învins, a cerut chiar clemenţă, dar aceasta nu l-a împiedicat pe Cezar, pe marele Cezar, să-l ferece în lanţuri, să-l pună să defileze în cortegiul său triumfal, ba chiar să fie ucis ca un taur de jertfă. La fel s-a întâmplat cu regele Iugurtha, care a fost purtat şi sacrificat în triumful lui Marius. Cetăţenii romani te-ar fi aclamat cu frenezie, şi nu ar mai fi fost nevoie de altă dovadă că ai supus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este că Decebal nu s-a predat, nu s-a recunoscut învins şi nu a cerut clemenţă. El a venit să ne înţelegem asupra păci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a? De ce trebuia să se recunoască el învins când te aflai cu oastea sub zidurile Sarmizegetusei? De ce mai trebuia să aştepţi să se predea când se afla în cortul tău, în mijlocul generalilor şi armatei tale? Nu ţi-ar fi trebuit decât capul lui Decebal ca Dacia să cadă de la sine Şi acest cap îl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Decebal. Toată Roma vrea capul lui Decebal. Tot imperiul… Dar eu nu pot să-i rostogolesc acest cap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t pe rege. Şi l-a ascultat. Până Ia capăt. Spre uimirea şi spre uluirea tuturor. Pentru că, de fapt, nu avea ce să asculte. Decebal nu venise să se predea, aşa cum se aşteptaseră toţi generalii şi toţi soldaţii. Nu venise să-şi supună ţara, aşa cum era normal în această situaţie. El nu făcea altceva decât să ceară romanilor să se întoarcă de unde au venit. Fără nici un alt om din rândurile dacilor decât cei care au fost prinşi până acum. Fără nici o altă despăgubire decât prada pe care au luat-o până acum. Şi împăratul ascultă. Ascultă până la capăt. Ei fierbeau şi simţeau că le sar spadele din teacă şi el ascultă fără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uncit să fie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soţitori, fără arme, fără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u făcut altceva decâ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ivească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târziu, împăra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decât ca să cuceresc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 s-o apăr, a răspun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ta este cucerită aproape în întregime, nu mai eşti stăpân decât pe câţiva paşi de pământ şi noi nu mai avem nevoie dccât de un singur asalt. Ce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ău, fără tine, va fi ca un trup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u este al meu, eu su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eu nu pot trăi fără el, el poate tră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coace, erai sigur că n-am să dau poruncă să te pună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dar mă bizuiam pe înţelepciunea ta. Ştiam că nu ţi-ar fi de nici un folos. Poporul dac s-ar arăta şi mai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oporul roman s-ar arăta foarte satisfăcut să-l vadă pe Decebal în cortegiul triumfal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coace, mai ştiam încă un lucru: că Decebal nu va fi dus niciodată vi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au mort! Îndârjirea poporului tău n-ar mai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este înţelepciunea pe care credeam s-o găsesc la tine, să-ţi dai seama că un popor ca acesta nu se poate cuceri numai cu armele. Nu este de ajuns să te declari stăpân pe cetăţile, pe satele, pe casele, pe sanctuarele sale, pe pământul ţării. Trebuie să găseşti un drum spr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ar găsi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u timpul, cine ştie… Dar cu marea ta înţelepciune, poţi desigur să-ţi dai seama că, la data asta, nu ai decât două posibilităţi: să nimiceşti acest popor, om cu om, şi să rămâi cu un pământ pustiu sau să-l laşi să trăiască şi să cauţi o înţelegere cu el. Acesta nu este un popor care să se supună de teamă, pe care să-l înspăimânţi cu capete tăiate, pe care să-l ţii sub stăpânire cu frica de moarte. Dacii se cred nemuritori, este un lucru de mult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împărate! spuse unul dintre cei doi oameni de pe zidul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împărate!” mi-am spus eu în palatul de la Roma, când am aflat că Decebal nu mai ţine seama de obligaţi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ţinut seama? Nu era pentru el decât o constrângere, de care trebui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într-adevăr, că se poate găsi o punte de înţelegere spre inima acest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 timp nu exista. Dacii îşi refăcuseră armata, îşi reconstruiau cetăţile, îşi recuceriseră teritoriile de la hotare, pe care noi le dădusem ca răsplată regilor vecini pentru ajutorul lor, primeau din nou oameni din imperiu, îşi făureau arme. Pe de altă parte, visteria imperiului era mai secătuită decât oricând, comerţul lâncezea, nu mai aveam din ce să-i plătim pe soldaţi, se împuţinau mirodeniile şi podoabele aduse din Orient pentru că lipsea aurul pe care să-l lăsăm în schimb, grânele soseau greu la Roma. Mulţi începuseră să cârtească, nu-şi arăta nimeni mulţumirea în mod deschis, dar eu simţeam aceasta, începeam să devin împăratul care nu se potriveşte acestui timp, cel care a dezamăgit şi în care nu se mai poate avea destulă încredere. În primul rând, Dacia avea aur şi aceasta ne putea scoate din impas. În al doilea rând, Dacia ne sfidase şi acest lucru nu se putea ierta. În sfârşit, Dacia era pentru imperiu o ameninţare şi acest lucru nu se pute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fac de strajă pentru liniştea împăratului simt că le trece os prin os de atâta stat, de parcă s-ar afla acolo din timpuri care nu se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cântat al cocoşului, zice unul dintre ei, schimbând greutatea pe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acolo, trâmbiţa cocoşului a sunat a treia oară. Sculaţi-vă, a cântat de trei ori cocoşul, rosteşte al doilea soldat privind peste câmpul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l pământului… Pentru ei nu mai contează decât căţe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turbat căţelul pământului. Toată noaptea latră sub cenuşă şi sub ruine. Îl înnebuneşte miros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ul ăla cum de-a scăpat el să trâmbiţeze deşteptarea pes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a… Cum îi mai scaldă pe morţi în lumina ei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vrea să-i spele… să-i pri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dat poruncă să nu se mai aleagă morţii noştri de ai lor când sunt puş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greu, aşa cum sunt, încleşta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g se desprind unii de alţii, parcă pentru a se privi o clipă în ochi. Şi cum se mai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a lor şi cenuşa noastră, în pământul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aud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mpăratul nu-şi ascultă decât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de ziuă,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afla acolo, nici prea departe, nici prea aproape, nici prea devreme, nici mai târziu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de ziuă? se miră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 lăsat o ceaţă, aşa, ca o negură peste tot. Mi s-a părut o noapte foarte lungă, la toţi ni s-a părut foarte lungă, de parcă ar fi fost ţinută de cineva pe loc. Dar acum sunt semne că s-a pus roata vremii în mişcare, spuse aghiotantul, apoi tăcu, de parcă s-ar fi simţit vinovat. Nu mai vorbise niciodată atât de mult, despre lucruri atât de nelămurite. Se scutură şi, ca unul revenit la treburile sale, începe să insiste pe alt ton. Ar fi timpul să te ridici de pe zidul ăsta. Vorbea cu o voce părintească şi ocrotitoare… Să te cureţi puţin de praf, de funingine şi de cenuşă… Şi să mănânci ceva, în curând vin generalii după porunci, a sosit şi delegaţia Senatului, trebuie să arăţi ca un împărat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ărat învingător, repetă Traian, cu vocea obosită şi cu o und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zar, de asta depind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mai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nu răspunse, dar împăratul înţelese ce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ma nu mai are nevoie de mine ca împărat, eu mă pot întoarce printre ostaşi unde, fie vorba între noi, mă simt mai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este că trebuie să fiţi împăraţi până la moarte. Dacă ai apucat să-ţi pui coroana pe creştet, nu ţi-o mai ia nimeni de acolo decât cu cap cu tot. Ori ţii bine hăţurile puterii în mână, ori te rostogoleşt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ste capul imperiului. El hotărăşte, el conduce zice unul dintre cei doi bărbaţi de pe cele două colţuri afumat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care nu poate să facă altfel decât simte, doreşte şi cere trupul pe-car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riaşul trup al imperiului, vrei să spui, avea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 dar dintr-o zi în alta putea să intre în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trup înfierbântat simţea că boala lui este făcută anume pentru un singur leac,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upul acesta nu trebuia lăsat să pornească încoace orbeşte, ca un bivol care, cuprins de năduşeală, se aruncă în baltă, târând carul după el. Era datoria mea să-l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vindeci. Dacă buruiana de leac trebuia smulsă din rădăcină, uscată, frecată în palme, făcută praf şi pulbere, acest lucru nu contează, asta vrei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era un comandant de oşti cum puţini au fost pe lume şi un bun conducător de ţară, acest lucru îl dovedise în lupta cu armatele lui Domiţian, iar pe mine mă convinsese încă din primul război. Dar de data aceasta i-ar fi trebuit un imperiu tot atât de mare şi o oştire tot atât de numeroasă, ori aşa ceva încă nu exista pe lume. Ţara lui putea să fie cuprinsă de zeci de ori în întinderea imperiului nostru şi oricare din armatele noastre dintr-o provincie sau alta avea mai multe cohorte şi legiuni, iar imperiul roman număra zeci de provincii, aproape de la un ocean la alt ocean şi de la pustiul fără sfârşit al Africii până la Rin şi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st imperiu şi toate aceste armate se aflau sub ascultarea şi la dispoziţia mea pentru cucerirea Daciei. Şi pentru că făcusem în aşa fel să fie linişte la Roma, în provincii şi la toate hotarele, cum nu aveam a mă teme de nici un fel de tulburare în această vreme, puteam să îndrept asupra lui Decebal toată forţa imperiului şi oş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vezi nici un soldat roman singur pe drumurile Daciei. Încotro priveai, coloanele noastre, ca un fel de reptile uriaşe, cu multe picioare, acoperite de solzii scuturilor, cu spinarea plină de cucuile metalice ale coifurilor, cu ţepi ca de arici, fiecare cât o suliţă. Am ales aceeaşi tactică din primul război, să înaintăm continuu şi uniform, în şiruri nesfârşite, pe toate drumurile, pe toate văile, pe coastele şi pe crestele dealurilor. În felul acesta Decebal nu avea posibilitatea nici să mă atragă într-o cursă cu întreaga armată şi nici să mă oblige la o bătălie decisivă într-un loc anume ales de el. Tot ce puteau să facă dacii erau luptele de hărţuială. Apăreau pe neaşteptate şi loveau năprasnic. Şi deseori ne trezeam că ne-a dispărut câte un corp de oştire de parcă l-ar fi înghiţit pământul sau ar fi fost spulberat de vânt. Dar veneau alte cohorte din urmă care ocupau locurile rămase goale în coloanele aflate în marş. Mai rău era noaptea. De fiecare dată atacau taberele pe tăcute, treceau şanţurile, îi loveau pe ostaşi chiar în corturi şi le luau caii. Totul se petrecea fulgerător, până când să luăm noi armele în mână, ei şi dispăreau. N-aş vrea să spun că acest lucru stârnea panică sau că vâra spaima în ostaşii romani. Dar aceşti ostaţi curajoşi şi viteji nu erau lăsaţi să doarmă, să se odihnească. Şi aceasta noapte de noapte, de ajungeau să umble ziua ca nişte bolnavi care de-abia îşi ţineau locul în coloană. Şi care se apărau fără vlagă când erau atacaţi. Dar am dat poruncă să facă pază toţi ostaşii din tabără în patru schimburi, iar ceilalţi să nu iasă din cort decât la ordinul comandanţilor, în felul acesta fiecare soldat putea să doarmă trei sferturi din noapte, chiar dacă se dădeau lupte la margin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intenţiile mele să nimicesc întreg poporul dac. De fapt nu erau ucişi decât cei care cădeau în luptă. Nu i-am urmărit pe cei care se desprindeau de noi, din încleştare, în primul rând ca să nu ne împrăştiem, aşa cum ar fi dorit-o ei. Nu făceam altceva decât să înaintăm mereu, dintr-o margine în alta a ţării şi să distrugem numai ce ne stătea în cale şi încerca să ne oprească. Numai că ei încercau să ne taie drumul şi să ne arunce înapoi cu orice preţ. Pe măsură ce înaintam, nu aveam de a face numai cu ostaşi, se aruncau în luptă, când nu te aşteptai, cete de femei şi de copii şi aceasta fără porunca regelui. Şi nu aveai încotro, trebuia să înaintezi, să înaintezi mereu, ei singuri erau de vină că se aruncau asupra noastră. Războiul devenea pentru ei din ce în ce mai mult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m în ţara asta să mă lupt cu femeile, cu copiii, cu bătrânii, cu inval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bătut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ostaş roman asta era o ruşine şi se simţea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am să facem, trebuia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cestea au fost auzite de multe ori: dă cineva năvală într-o ţară străină, apoi se plânge că este atacat şi dă vina masacrului pe care îl face pe seama celor care se apără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jur pe toţi zeii că nu am trimis să fie scotocite satele prin care nu am trecut ca să fie vânate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ar putea să jur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O singură dată am trimis un detaşament… O iscoadă de a noastră îmi adusese la cunoştinţă că într-o mică aşezare din fundul unei văi, femeile dace îi torturează pe soldaţii romani prizonieri, arzându-i de vii la flacăra torţelor,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ră, din răzbunare, poate ca să se vindec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ce au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u le-au mai găsit acolo. În schimb soldaţii aceia spuneau că femeile dace le-au cercetat rănile la lumina torţelor, le-au pus leacuri şi i-au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veau de gând,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ană căzu asupra Sarmizegetusei dinspre răsărit. În faţa cetăţii, oastea dacilor. Nu se ştie cine a început atacul. Prima legiune se organiză din mers în formaţie de luptă. Fiecare cohortă avea în frunte câte un manipul din zece rânduri de câte şase soldaţi înarmaţi cu suliţe uşoare. Ei înaintau cu paşi hotărâţi, aruncând din mers cu suliţele lor uşoare asupra dacilor şi pregătindu-se să lupte corp la corp cu săbiile lor scurte,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inşi, ei se retrăgeau ordonat prin intervalele lăsate de manipulele din a doua linie, care le luau locul în luptă. Pe a treia linie se aflau „triarii”, soldaţii cu suliţi lungi, care, cu un picior îngenuncheat, cu scutul mare sprijinit de umăr, cu lăncile împinse înainte, formau un fel de zid viu peste care duşmanii nu ar fi trebui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ostaşi de o parte şi de alta. Dacii atacau cu înverşunare măturând din faţa lor centuriile, manipulele şi cohortele duşmane. Dar rămăşiţele acestora se retrăgeau şi se mistuiau fără panică printre unităţile care veneau din urmă. Şi veneau mereu şi mereu altele, ca valurile unei mări răsculate de furtună. Şi iar şi iar, în aceleaşi rânduri strânse, în aceleaşi grupuri compacte. Ca şi cum nu ar fi fost de ajuns. Împăratul aruncă în luptă pe aripi şi trupele de auxiliari, formate din multe seminţii ale lumii, din rândurile popoarelor cucerite sau ale celor prietene. Şi care luptau călare sau pe jos, fiecare în felul său, unii cu praştia, alţii cu arcul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daci aveau arme romane, dar luptau şi cu sabia lor încovoiată, şi foloseau tot atât de bine coasele, furcile, securile, secerile, bâtele noduroase şi par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u mai văzut atâţia morţi la, un loc. Şi atâta sânge. Se lupta peste trupuri de om. Dar aruncam mereu alte şi alte cohorte şi legiuni în bătălie. Şi când mi-am dat seama că dacii nu mai au rezerve, am ştiut că am învins. Oricât erau ei de viteji, nu puteau să reziste până la nesfârşit. Nu se temeau de moarte, dar fiecare dintre ei era hotărât să nu cadă până nu trimite în lumea umbrelor cât mai mulţi soldaţi romani. Cât mai mulţi soldaţi? Dacă fiecare dac din câţi se aflau acolo ar fi ucis câte o sută dintr-ai noştri. Dacă ar fi ucis o mie, tot mai eram. Aduceam mereu trupe din spate. Şi rândurile lor se răreau şi se subţiaseră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pune că am învins. La căderea serii o parte din oastea dacilor s-a închis în cetate, alta a pornit spre munte. Terenul pe care ne-am luptat a rămas în mâinile mele. Un câmp de morţi. Un câmp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întrebă unul dintre cei doi bărbaţi care stau faţă în faţă pe cele două colţuri de zid şi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ţi mai spun? Toate acestea le ştii, de ce să ţi le mai spun? Simţi şi tu în nări mirosul cle sânge şi fumul rugurilor pe care ard oştenii morţi, laolaltă. Da, cine să stea să-i mai aleagă? Şi de ce să-i culeagă numai pe ai noştri? Îi puteam lăsa pe ai lor, pradă păsărilor şi câinilor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într-adevăr mulţi, prea mulţi şi de o parte şi de cealaltă. Ce-ai fi făcut dacă ai fi fost în locul meu? Tocmai asta vreau să ştiu de la tine, ce ai fi făcut dacă ai fi fost în locul meu? Şi de ce mă îndepărtează tocmai această mare bătălie de cucerirea şi supunerea definitivă 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în jocul vălătucilor de fum care se ridicau de pe ruguri, vede nişte soldaţi care plutesc prin aer, uşori ca nişte fulgi, cu mâinile şi cu picioarele îndepărta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totul încremeneşte, între cer şi pământ, un zid uriaş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împăratul nu poate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Ce vrei să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Şi când îşi ridică privirea bărbatul celălalt nu mai era acolo în faţa lui. Nu mai era nici colţul acela afumat de zid pe care stătuse. „Am petrecut o noapte întreagă în tovărăşia umbrelor, îşi zise împăratul, şi nu s-a lămurit aproape nimic. Au venit rând pe rând Alexandru, Cezar, Augustus, Crassus, Domiţian. Şi cum au venit, aşa s-au dus. Acolo, în împărăţia lui Hades. A venit şi s-a dus şi el. Şi m-a lăsat cu atâtea întrebări nerostite. Şi cu atâtea răspunsuri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Decebal, auzi voc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Decebal, repetă glasul acela pe care împăratul parcă nu-l prinsese în urechi, că venise de undeva, dinlăuntrul său, de parcă celălalt s-ar fi tras în acest trup cu gândurile lui cu tot. Şi ce nu putea să deosebească împăratul era înţelesul exact al acelor cuvinte. Să fi fost vorba de un avertisment? Dar atunci de ce nu a spus limpede: „Fereşte-te de Decebal”? Sau poate a vrut să-i amintească faptul că datoria lui acum este să-l prindă pe rege, dacă se poate viu, ca să-l ducă în cortegiul său triumfal la Roma? Sau măcar să-i trimită capul desprins de trup, ca să fie rostogolit la picioarele senatorilor? Sau a fost aşa, un fel de rugăminte, să se poarte bine cu regel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să fac un semn ca el să rămână în viaţă. Sau să nu fac se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pe meterezele cetăţii, mândru şi trist. Cu platoşa de luptă, dar fără coif şi cu mâinile goale. Deşi câlţii suri ai nopţii nu se risipiseră pe de-a întregul, îi desluşeam chipul destul de bine. Era chiar el, nu mai încăpea nici o îndoială. Decebal îl adusese, într-adevăr, la vedere, aşa cum îl cerusem. Câteodată noi doi ne puteam înţelege. Vreau să spun regele dac şi împăratu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mpeius Longinus m-am înţeles întotdeauna. Încă din copilărie. Am pornit la drum, în acelaşi timp, sub ocrotirea tatălui meu, care îl privea ca pe copilul lui. La vârsta marilor jurăminte, ne-am jurat să nu ne despărţim până la moarte. Şi să facem totul unul pentru altul. Cel mai bun prieten pe care l-am avut vreodată. Şi singurul care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ca oricare dintre noi. Nici un ostaş roman nu trebuie să ceată îndurare, să implore să fie cruţat, dacă a căzut în mân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Cnaeus Pompeius Longinus?” aş fi vrut să-l întreb. Dar n-avea cum să mă audă. Şi cum să-mi răspundă. Pompeius Longinus se afla acolo, pe meterezele Sarmizegetusei, fără arme, între suliţele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m din imperiu. Pentru fidelitatea lui. Pentru prietenia noastră. Dar mai înainte de toate, pentru meritele lui. Ajunsese la cele mai înalte ranguri şi în cele mai mari funcţii sub cei trei împăraţi din dinastia Flaviilor. Îl remarcase chiar Vespasian, Titus îi prevăzuse un viitor strălucit iar Domiţian l-a menţinut printre comandanţii armatelor. A ajuns pe treapta cea mai de sus în imperiu, în afară de cea pe care stă împăratul, adică a fost consul chiar cu un an înainte de a mi se acorda mie această cinste. Cred că Marcus Cocceius Nerva l-ar fi putut alege tot atât de bine pe el ca să-i fie fiu adoptiv şi succesor la cârm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dacă se va întâmpla ceva cu mine, el este cel mai potrivit să-mi ia locul. Îl şi pregăteam în acest scop. Îi împărtăşeam tainele mele, îi ceream sfatul în toate, îi încredinţam cele mai importante misiuni, chiar pe aceea de a fi reprezentantul sau înlocu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şi de data aceasta se afla tot în locul meu, acolo, între suliţele dacilor, de unde nu l-ar fi putut salva de la moarte decât un semn pe care Decebal îl aştepta de la mine. Şi eu întârzii să fac semnul acela… „Spuneţi lui Decebal că între noi nu mai poate fi nici un fel de înţelegere. Aştept să-mi deschidă porţile cetăţii şi ale tezaurului şi să se predea fără condiţii cu întreaga s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lupta din faţa Sarmizegetusei. Nu puteam porni asaltul asupra cetăţii înainte de a ne aduna morţii şi răniţii. Şi erau atâţia morţi şi atâţia răniţi… Şi atunci, de sus, de pe ziduri, s-a făcut un semn că ni se trimite o solie. Şi chiar aceasta mi-au cerut solii, o întâlnire cu regele dac, pentru a ne înţelege asupr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ş fi dorit eu, o asemenea înţelegere nu mai putea avea loc. Sunt împrejurări când un împărat este sclavul imperiului său. Iar Roma voia ţara lui Decebal cu reg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m morţii şi oblojim rănile celor care au rămas în viaţă, la lumina torţelor şi la lumina lunii. Acesta este tot răgazul pe care i l-am dat regelui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se întâmplă imposibilul, Porţile cetăţii se deschid larg. Pe cergi de lână albă, un munte de aur. Adunate şi aliniate frumos, la porunca regelui lor, oştile dacilor îşi aruncă armele la picioare şi apoi lasă împinse, ca nişte turme, de suliţele soldaţilor mei care le mină spre Roma, în timp ce Decebal se pleacă la picioarele împăratului. Ar trebui ca momentul să fie foarte măreţ, dar mă simt foarte încurcat. Ba chiar derutat. Nu ştiu ce să fac cu el. Dar îmi aduc repede aminte că împăratul romanilor nu are voie să dea dovadă de slăbiciune şi nu trebuie să şovăie. Poruncesc să fie făcut prizonier. Şi chiar îl voi duce în cortegiul meu, aşa cum au făcut cu alţi regi ai lumii Marius sau Iulius Cezar. Şi chiar mă simt mândru că am luat această hotărâre. Nu a fost chiar un vis. Gândul meu o luase înainte, vedeam ceea ce doream să se întâmple. Dar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e morţi. Şi ce de răniţi. Şi cetatea stă acolo în faţa noastră, tăcută, neclintită, cu porţil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Decebal nu mai poate avea loc nici o înţelegere. O ştie şi el tot atât de bine. Atunci de ce a vrut să ne mai întâlnim încă o dată? Ce a vrut să-m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solia înapoi repetând că nu aştept decât să mi se deschidă porţile cetăţii şi porţile tezaurului, să capituleze necondiţionat regele cu întreaga armată. Ştiam că Decebal nu se va preda. Şi ştiam că va trebui să luăm cu asalt Sarmizegetusa. Dar, mai întâi, trebuia să ne facem loc, nu puteam să călcăm peste trupurile ce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vrut Decebal să ne mai întâlnim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dezlegat să se ducă la întâlnirea cu regele. Dar nici nu m-am împotrivit. I-am spus ceva cam în felul acesta! „Dacă aş fi în locul tău, cred că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am rostit aceste cuvinte dar mi-a umblat prin mint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spus ce pune la cale, aş fi luat măsuri să nu 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ezul nopţii, tot mai adunam la morţi şl tot mai ardeau rugurile când a mai sosit o solie de la Decebal. Nu e nici o supărare că n-am vrut să ne întâlnim. Îmi trimitea regele vorbă, ne putem înţelege şi aşa, tot ce aveam de făcut era să despresor cetatea şi să-mi trec întreaga armată peste Dunăre. Lucru pe care mi-l cere şi Cnaeus Pompeius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m strigat ca un leu care este gata să turbeze. „Regele nostru poate să mai aibă răbdare până mâine dimineaţă”, mi-a răspuns liniştit cel mai bătrân dac din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aeus Pompeius Longinus. La vârsta marilor jurăminte ne-am legat până la moarte să nu avem gânduri ascunse unul faţă de altul, să ne ajutăm în toate împrejurările, să ne dăm viaţa unul pentru celălalt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colo, mândru şi trist, pe meterezele cetăţii Sarmizegetusei. Aş fi vrut să-l privesc drept în luminile ochilor. Dar el privea undeva, departe, pest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unul în locul celuilalt. După primul război îl lăsasem aici. Să supravegheze respectarea condiţiilor de pace din înţelegerea pe care am avut-o cu Decebal. Reprezentantul meu. Cu toate împuternicirile de la mine că tot ce va face şi va desface va fi făcut şi desfăcut şi cum chiar eu le-aş fi înfăptuit. Dezlegat de orice control şi dezlegat de a da seama cuiva. S-au auzit mai târziu voci care cereau să fie tras la răspundere pentru că sub ochii lui, Decebal şi-a refăcut armata, şi-a reconstruit cetăţile distruse, şi-a ridicat fortificaţii, a primit fugari din imperiu, i-a atacat şi i-a pedepsit pe regii vecini care îşi călcaseră înţelegerile şi năvăliseră în ţara lui o dată cu legiun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 a făcut sau nu a făcut el, Longinus acolo, în Dacia, este ca şi cum aş fi făcut sau n-aş fi făcut eu”, le-am retezat vorbele cârtitoare. Iar a-l învinui şi a-l judeca pe împărat, însemna crimă de majestate şi se plătea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hotărăsc să fac semnul acela. Şi nu mă hotărăsc să nu-l fac. N-aş vrea să-l pierd. Aş rămâne prea singur. O spune inima mea. Este adevărat că un împărat n-are voie să-şi asculte inima. Dar o spune şi mintea mea. Şi nu într-un moment de judecată pripită. De mult m-am convins că singurul om din imperiu care ar putea să-mi ia locul cu adevărat ar fi numai el. „Aduceţi aici pe Pompeius Longinus sau pe Ulpius Traian, pe care găsiţi mai repede”, a poruncit bătrânul împărat Cocceius Nerva. Şi dacă oamenii lui nu ar fi dat întâi de mine, Longinus ar f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 tot eu, de două ori, o dată acolo, pe metereze, o dată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mătatea aceasta a mea, de aici, de jos, n-ar avea să facă decât un semn ca s-o elibereze pe cealaltă jumătate. Şi mă simt incapabil să iau o hotărâre. În schimb ştiu că jumătăţii aceleia de acolo, de sus, de pe zid, i-ar fi cu mult uşor să facă gestul care s-o pună în libertate pe c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ici pentru regele dac nu este mai uşor. Dar a mers prea departe şi nu mai poate da înapoi. Şi crainicul lui repetă, pentru a nu ştiu câta oară că, dacă nu depresurăm cetatea şi dacă nu începem retragerea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ştie şi el la fel de bine ca şi mine că acest lucru nu se poate. Speră oare î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aş vrea şi eu să se întâmple. Oricare, numai să ne scoată din impas. Dar toată răspunderea asta este lăsată pe umerii împăratului. Numai el mai poate să facă miracole. Şi ar fi, într-adevăr, un miracol să se întoarcă de sub zidurile Sarmizegetusei înainte de a încerca s-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toate acestea, Cnaeus Pompeius?”, aş vrea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eşte. Dar face câţiva paşi înainte. Şi nu-l opreşte nimeni. Se vede treaba că nici Decebal nu vede alta ieşire din situaţia aceasta. Încă o dată numai noi doi ne înţelegeam. Noi, împăratul romanilor şi regel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asă să-i ridicăm trupul de la rădăcin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g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l aşez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imperiul roman rămâne ma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piu Traian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egănându-se greoaie spre porţile şi spre zidurile Cetăţii un fel de broaşte ţestoase mari cât o casă. Nu le este deloc uşor să înainteze pe terenul în pantă şi accidentat şi, mai ales, pentru că săgeţile oamenilor din cetate nu zboară în vânt. Dar unele reuşesc, totuşi, să se apropie şi atunci încep să roadă porţile şi zidurile şi să bată înfundat în ele ca nişte berbeci cu capul de bronz. De fapţ sub carapacea aceea din bârne groase de lemn, susţinute de grinzi bătute cruciş şi de stâlpi puternici, se află câteva zeci de soldaţi romani, care se pun imediat pe lucru: unii încearcă să desprindă pietrele din zidărie, cu nişte gheare de metal aflate la capătul unor prăjini lungi, alţii sapă la rădăcina zidurilor, ca să le şubrezească, iar alţii mânuie un drug gros de lemn, suspendat pe funii, îl trag înapoi şi îi fac vânt înainte, izbind cu capul lui de metal în cetate. Ştiu ei bine, soldaţii aceştia, aşa au învăţat şi aşa au văzut: dacă reuşeşti să lipeşti magaoaia aceasta, de zid, nu ţi se mai poate întâmplă nimic rău, pietrele aruncate de pe metereze nu pot să spargă acest scut puternic, apa fiartă şi smoala topită se scurg pe de lături şi nici focul nu se poate prinde de pieile crude de animal întinse pe acoperiş tocmai cu partea însângerată în sus. Dar toate acestea se potrivesc la exerciţiile de luptă şi se potrivesc la alte cetăţi. Dacii rostogolesc de pe crestele zidurilor nişte pietre atât de mari încât zdrobesc dintr-o singură lovitură aceste gângănii monstruoase din pântecul cărora ţâşnesc soldaţii scăpaţi cu viaţă şi fug buimaci, care încotro, buni numai pentru a fi binecuvântaţi cu câte o singură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broaştele ţestoase se apropie de ziduri un fel de turnuri uriaşe cu ostaşi înlăuntrul lor, căţăraţi pe schele, cu mici deschizături prin care să se tragă cu arcul sau să se arunce suliţa, cu uşi care să se deschidă la comandă, de sus în jos, lăsându-se ca nişte podeţe până pe metereze. Clămpăneau în mers scuturile, agăţate pe faţa turnului, ca nişte solzi pe o burtă de peşte şi era lucru ştiut că cei asediaţi sunt întotdeauna neputincioşi faţă de aceste cetăţi din lemn care se apropie ca o fatalitate. Însă dacii aruncau cu nişte funii care aveau cârlige la cap, agăţau de moţ aceste turle uriaşe şi le trăgeau într-o parte sau alta de-a lungul zidului, până când le răsturnau cât erau de înalte. Şi se împrăştiau uluiţi soldaţii scăpaţi cu viaţă şi nu era nevoie decât de o singură săgeată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una lângă alta, balistele, care puteau să arunce cu pietre sau cu ulcele de seu sau de răşină chiar peste metereze, direct în cetate. Şi mai erau, una lângă alta, catapultele care puteau să bată cu pietre în ziduri şi în porţi. Şi atât unele cât şi celelalte se aflau la o distanţă de metereze încât nu puteau ajunge până la ele nici pietrele aruncate cu mâna, nici suliţele şi nici săgeţile celor asediaţi. Şi era lucru ştiut din toate învăţăturile că aceste maşini de război tocmai de aceea sunt invulnerabile fiindcă nu poate ajunge duşmanul în nici un fel şi cu nimic până la ele. Dar dacii cunoşteau toate meşteşugurile războaielor romane şi, pentru că se aşteptau la aşa ceva, îşi făuriseră catapulte şi baliste în cetate pe care le ridicaseră pe postamente de pământ până la înălţimea zidurilor. Şi maşinile de război ale romanilor sunt lovite înainte de a se aşeza bin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acii atâtea pietre aduse în cetate câte maşini de război avem noi şi putem să mai aducem la Sarmizegetusa, câte putem să reparăm şi chiar să construim aici cu meşterii noştri. Nu au cu ce să ni le sfărâme pe toate chiar dacă ar fi să-şi spargă toate stâncile şi să arunce cu ele în noi, chiar dacă şi-ar demola toate casele ca să zvârle în noi pietrele din ele, chiar dacă şi-ar preface în bolovani tot muntele pe care se află cetatea lor. Dar ca să poţi să aduci alte broaşte ţestoase, alte turnuri de asediu, alte baliste şi alte catapulte, trebuie să dai la o parte rămăşiţele celor care au fost sfărâmate. Şi este adevărat că pentru acest lucru soldaţii noştri trebuie să treacă printr-o adevărată ploaie de săgeţi. Şi nici o săgeată de a dacilor nu nimereş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aici, în Dacia, cea mai mare armată pe care a comandat-o vreodată în luptă un imperator roman. Dar nu pentru ca să piară mai mulţi soldaţi romani decât în oricare război. Poate că nimeni nu a avut grijă de ostaşii lui mai mult decât mine, nimeni nu a pus atâta preţ pe viaţa şi pe sănătatea lor cât am pus eu. Cu fiecare soldat mort părea că a murit câte ceva din propria mea fiinţă şi fiecare rană primită de ei mă durea şi pe mine. Tocmai de aceea am pregătit atât de bine acest război. Cu cât ai mai mulţi soldaţi bine pregătiţi, bine înarmaţi şi bine conduşi, cu atât vor pieri mai puţini: aceasta era convingerea mea. Şi mândria mea era să cuceresc cea mai puternică ţară din câte au fost supuse de romani, cu cele mai mici pierderi în oameni. Dar iată că aici, sub zidurile Sarmizegetusei, se toacă mai multă oştire romană decât la asediul oricărei alte cetăţi. Trimiteam mereu alţi şi alţi ostaşi să înlăture scheletele maşinilor de război sfărâmate şi aduceam altele în locul lor, dar nici ele nu aveau o soartă mai bună, iar pentru fiecare om nu trebuia decât o singură săgeată. Şi iar şi iar, ca într-un vis urât, nu mai isprăveau pietrele, nu mai epuizau săgeţile. De unde aveau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eam câte o dată semn că ne îngăduie să ne adunăm morţii şi răniţii: atunci ei nu ne mai săgetau, cu toate că stăteau cu arcur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adunat atâtea rânduri de morţi şi de răniţi că, dacă ar fi fost îngrămădiţi unii peste alţii, stiva lor s-ar fi ridicat mai sus decât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o ţinem aşa încă multă vreme, ca într-un vis urât care nu se mai sfârşeşte, tot nu aveau ei, dacii; atâtea săgeţi câţi soldaţi avea imperiul. Dar într-o clipă s-au rupt toate barierele, ostaşii mei ajunseseră la capătul răbdărilor. Nu am rostit bine porunca şi s-au repezit să ia cu asalt cetatea, cu scări de lemn şi cu scări de funie, cu prăjini şi funii care aveau căngi la cap, unii după alţii strigând un „bara” care făcea să se cutremure munţii. Toate coastele zidurilor Sarmizegetusei erau pline de soldaţi romani ca un muşuroi de furnici, se părea că nici săgeţile, nici lăncile, nici apa fiartă, nici păcura aprinsă, nimic nu-i mai poate opri. Dar cu toate că urcau mereu, unii după alţii, nu se întâmpla nimic dincolo de ziduri, de parcă s-ar fi topit cu toţii acolo pe metereze, sau chiar mai înainte de a ajunge la ele. Şi trâmbiţele de luptă sună mereu şi vin alte şi alte rândur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eriul destui „bara-bara-bara”, din mii de piepturi porneşte strigătul roman de luptă, nimeni nu şovăie. Să se termine o dată, trebuie să se termine „ba-ra, ba-ra, ba-ra”… Se cutremură văzduhul, ar putea să se spargă bolta cerului, dar zidurile cetăţii rămân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mult mai greu să opreşti iureşul unui atac decât să-l porneşti. Stau mult în cumpănă dacă se opresc elanul sau disperarea soldaţilor dezlănţuiţi. Dar am pierdut prea mulţi. Şi comandantul moare câte puţin cu fiecare dintre ei. Îl dor toate rănile celor care au rămas în viaţă. Şi, în afară de aceasta, nu vreau să rămân în istorie drept generalul care a cucerit o cetate cu preţul celor mai multe vieţi de soldaţi. Iar eu mai sunt şi împăratul romanilor. Şi imperiul va mai avea nevoie de arma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râmbiţele de încetare şi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ei se opresc din înaintare ca un val care se clatină nehotărât. Apoi încep să dea înapoi, mereu cu faţa spre duşman, cu scuturile în apărare, cu suliţa pregătită să arunce cu e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geţile dacilor nimeresc mereu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etereze dacii fac semn că vor să mai trimită o solie. Încă nu s-a făcut numărătoarea. Lupt în armata imperiului de pe vremea când eram de-abia un băiat. Dar nu am văzut niciodată atâţia morţi câţi au căzut în aceste zile sub zidurile Sarmizege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ierdut atâta armată, împăratul nu mai poate să facă altceva decât să cucerească cetatea şi ţar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etate ca aceasta nu se poate cuceri decât cu chibzuinţă. Pun să se taie o pădure întreagă şi îngrămădesc copacii într-un parapet care se înalţă la o depărtare de zidurile cetăţii până unde nu pot bate nici săgeţile, nici balistele sau catapultele lor. De fapt închid cetatea într-o altă cetate, cu un val de pământ, de pietre şi buşteni mai înalt decât zidurile ei. Din spatele acestui taluz şi ascuns de privirile lor, începem să săpăm tunele, pe care le ducem până sub fundaţii, să le lărgim, să le umplem cu lemne uscate’la care să le dăm foc. Şi atunci, prăbuşindu-se bolta tunelelor, se vor nărui şi zidurile de deasupra, ca să dea năvală prin spărturi soldaţii gata pregătiţi. În acelaşi timp lărgim mereu parapetul, cu alţi buşteni, cu crengi, cu pământ şi cu pietre pe care le rostogolim pe partea din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eabă anevoioasă, dar de data aceasta Sarmizegetusa va fi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u lună plină. În faţa noastră, cetatea semeaţă a dacilor, cu oamenii ei pe metereze. Ştiam că zilele ei sunt numărate. Tunelele săpate de noi nu mai aveau decât vreo douăzeci de paşi până la temelia ei. Iar valul de pământ se apropia mereu, şi atunci când el va fi lipit de ziduri, ne vom afla la aceeaşi înălţime cu oamenii de pe metereze şi ne vom putea lupta ca pe o câmpie deschisă. Iar când noi vom fi pe creasta zidurilor, vom putea arunca în cetate, de sus, pietre, buşteni, suliţi, săgeţi, şomoioag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şi noaptea, atât la lărgirea parapetului cât şi la săparea tunelurilor. Nu aveam de ce să ne temem. Toate porţile şi toate zidurile sunt supravegheate. Dacă un pâlc de oaste ar ieşi din cetate să ne atace, cu atât mai rău pentru ei. Suntem pregătiţi în orice clipă să nimicim chiar întreaga armată care a încăput în cetate. Iar din altă parte nu are cine să ne atace. În spatele parapetului toate locurile sunt înţesate cu legiuni şi cohorât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e sub pământ. Prin tunelele săpate de noi. Ghiciseră pe unde îşi croiau drum, săpaseră şi ei altele, care au dat într-ale noastre, ne-au omorât oamenii, pe tăcute, şi au ieşit în tabără când nu se aştepta nimen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u am scăpat decât pentru că ei îl voiau pe împărat viu. Pentru că eu aveam pe umeri o simplă mantie de soldat. Pentru că nu mă aflam în cort. Pentru că nu le-a trecut prin minte că împăratul s-ar putea afla la miezul nopţii lungit pe creasta parapetului ca să cerceteze cu privirea cetatea dacilor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poruncit Decebal să nu fiu adus la el decât viu şi nevătămat? De ce, când au dat peste mine, în retragerea lor, şi singurul soldat care îmi sta în preajmă a început să strige: „împăratul în pericol!”, înainte de a cădea, de ce dacul care m-a recunoscut nu a spus decât atât: „Deci tu eşti Traian”, şi a trecut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erut încă o dată, prin crainic, să ni se deschidă porţile cetăţii, şi să ni se predea regele, armata şi tezaurul. Şi, ca să ştie la ce se aşteaptă, i-am avertizat că, dacă nu se supun de bună voie, vom arde cetatea până la temelii, vom surpa toate zidurile şi nu vom cruţa pe niciunul dintre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să facem nimic din toate acestea. Când ajungem pe metereze, zidurile cetăţii se surpă sub noi. Şi toate clădirile care se aflau dincolo de întărituri, se prăbuşeau în flăcări. Şi nici măcar un singur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neîmplinit jurământul împăratului de a trece totul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şi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imţi atunci mai mult decât oricând nevoia de celălalt. Să fie aici, aproape, faţă în faţă, pe colţul lui de zid. Să-şi întindă mâinile şi să le pună pe umerii lui. Să-şi treacă palma peste fruntea şi peste obrajii lui. Să-i pipăie cu vârful degetelor sprâncenele, ochii, buzele, bărbia, fruntea, tâmplele şi iar ochii, sprâncenele… Să-i simtă respiraţia. Să-i sim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atunci îşi dădu seama că nu-şi întinsese niciodată mâinile să le pună pe umerii lui, să-şi pipăie faţa, să vadă dacă există acol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pară oriunde ar fi. Să nu rămână singur în faţa atâtor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chem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umblu de-a lungul unui râu de munte cu gândurile împrăştiate. Şi că, tot umblând aşa pe marginea apei, am ajuns în dreptul unui vad. Şi că aici, în dreptul vadului, râul era mai lat, apa mai puţin adâncă şi mai liniştită. Şi că luna bătea până în fundul apei, luminând pietrele şi nisipul. Că chiar luna s-a aşternut pe fundul apei, ca un uriaş dena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iar umblam de-a lungul râului, ca să-mi adun gândurile. Trecuseră multe zile şi trecuseră multe nopţi de la căderea Sarmizegetusei. Decebal nici nu fusese găsit. Dar mai mult decât Decebal mă îngrijora faptul că nu aflasem unde este ascuns tezaurul dacilor. Poţi să intri în triumf în Roma chiar fără un rege captiv. Dar fără comorile Daciei nu se poate. Visteria imperiului era istovită. Multe plăţi erau amânate. O mulţime de oameni de vază ai Romei şi-au pus averile în joc în acest război şi dacă nu puneam mâna pe aurul dacilor, ar fi rămas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soldaţi îşi aşteptau salariile şi s-ar fi putut să caute să le dobândească pe altă cale dacă nu găseam ascunzătoarea în care se aflau bogăţiile strânse de regii dacilor. Mai erau cetăţenii romani, mult mai mulţi la număr, care plăteau impozite, atât de grele pentru ducerea acestui război încât ajunseseră la capătul puterilor şi fără aurul Daciei nu se mai putea conta pe ei. Şi mai erau provinciile, aproape stoarse de vlagă pentru acest război, care încă stăteau liniştite, dar ştiam că n-ar mai fi putut să suporte dacă ar fi trebuit să geamă sub povara dărilor şi după cucerirea unei ţări atât de bogate cum era socotită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ra plin de datorii şi împăratul la fel. Mă împrumutasem cu sume mari la diferite persoane particulare, ba chiar la cămătari. Nu era un lucru nou. Şi Cezar era dator vândut înainte de a porni spre cele două Galii. Numai că Cezar s-a întors bogat la Roma. Şi cu un rege care să fie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mblam aievea de-a lungul râului şi luna aceasta răsturnată în apă, cu desenele ei nelămurite, părea într-adevăr un denar uriaş de aur, căzut printre bolovan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 liniştită din vad se vedea foarte bine fundul de piatră şi de nisip. Nisip, ca în orice vad, în fiecare zi stârnit şi ridicat, şi pietre care, ca în orice vad, erau mereu mişcate, rostogolite, scrijelate, sparte de roţile carelor Şi de copitele vitelor. Dar acum totul se liniştise, apa, pietrele, nisipul. Şi luna din alb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veam aşa nisipul de pe fundul apei, mi s-a părut că văd două luni în loc de una, fiecare ca un denar de aur. Şi de la un timp încolo se făcea că fiecare bolovan de piatră, aşa cum era el scrijelat sau spart de roţile cailor şi de copitele vitelor, avea pe el un chip nelămurit, drahmele, ca denarii, ca talanţii. Dar un împărat trebuie să ştie să-şi stăpânească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nou, pe lumina zilei. Un vad ca toate vadurile, cu nisipul mereu stârnit, cu pietrele mereu 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ii că, dacă ar fi să îngrop o comoară în albia unui râu şi aş urmări, se înţelege, să nu se poată descoperi acest lucru, n-aş alege decât un vad în care nisipul este stârnit şi pietrele mişcate din loc în loc de roţile carelor şi de copitele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u soldaţii în albia secată a râului, care fusese abătut pe altă vale. Atât praefectus fabrum, ofiţerul care îi comanda, cât şi oamenii săi, se pricepeau bine să construiască şi să dărâme, doar fuseseră nelipsiţi, în tot timpul războiului, de la lucrările de fortificare a taberelor, la repararea drumurilor, la lucrările de forţare a cursurilor de apă, la asediul c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etre şi sub nisip dădură, la câţiva paşi, de nişte ziduri boltite şi tencuite, de pe care fugea apa, de parcă ar fi fost făcut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dacilor. Cupe şi vase de ritual adunate din sanctuare şi puse la adăpost de lăcomia cuceritorilor. Brăţări, coliere, fibule de prins pânza şi stofa hainelor, agrafe şi ace de păr, totul numai şi numai din aur şi argint, lucrat cu multă măestrie, în chip de cerbi, de păsări, de şerpi, de flori, de animale fabuloase. Dar mai ales monede. Monede dacice, de la Dromichete, de la Burebista, de la Scorilo, de la Duras, de la Decebal, de la un şir întreg de regi şi prinţi cu chipuri de oameni, cu fel de fel de ornamente, dar mai ales cu un om călare sau stând în picioare, alături d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monede ateniene, spartane, thebane, din vechi cetăţi de pe ţărmul Pontului Euxin, din insule şi Grecia, persane şi macedonene, siriace, babiloniene şi asiriene, celtice şi scitice, din Egiptul Ptolemeilor şi din întregul imperi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esă a fost notată şi înscrisă, cu greutatea şi valoarea ei, ca să fie totul înregistrat, să nu se piardă nimic, să nu se nască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venise din nou la vad la miezul nopţii. Groapa fusese astupată, râul dat pe vechea lui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tot aşa, ca un denar uriaş de aur,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ea că tot privind aşa în apă, se vedea oglindit în întregime, în afară de capul care nu i se mai cunoştea dintre bolovan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ea că luna de pe fundul apei aduce tot mai mult cu un cap de om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ea, sau nu se făcea, că luna aceea care aducea atât de mult cu un cap de om fără trup se rostogoleşte printre bolovani de piatră şi îşi caută iar loc până se aşază deasupra um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l era de două ori, unul pe malul apei, ţinându-se drept pe picioare, celălalt, crescut din tălpile lu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vea aşa în albia râului, de la un timp încolo nu mai ştiu care este el şi care este cel oglindit în apă. Îşi ridică mâinile să-şi pipăie capul, dar făcu la fel şi celălalt, trecându-şi palmele peste luna rotundă pe care o av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umple cu ceva golul acela din fundul râului în care se petreceau lucruri atât de ciudate, aduse cu gândul din nou acolo tezaurul dacilor. Ulpiu Traian nu mai văzuse niciodată atâta bogăţie la un loc. Poate că aşa arătase tezaurul Romei pe vremea lui Augustus, a lui Nero, a lui Domiţian. Şi, ca să umple golul acela din apă şi să umple un gol de timp, Cezarul văzu cu ochii minţii, acolo pe fundul râului, cum tezaurul roman creştea şi se umfla cu monete şi cu obiecte de preţ din cetăţile şi de la popoarele cucerite. Şi tot aşa crescuseră şi se umflase tezaurele lui Darius, lui Filip, al atâtor regi şi împăraţi. Ulpiu Traian vedea cu ochii minţii, acolo, pe fundul apa cum pentru visteria proprie dacii scormoneau în munţi lor după aur şi spăla nisipul din albia râurilor, cum îl topesc în cuptoare şi îl toarnă în formele făcu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vedea Cezarul că în tezaurul dacilor era mai mult aur venit din alte părţi decât cel scos din munţii lor, monete bătute la Atena, la Sparta, la Theba, la Roma, la Apollonia, la Tomis, la Callatis, la Odessos, la Histria, la Olbia. Dar şi mai de departe, de la Alexandria, cetatea din delta Nilului şi încă mai de departe, de la Susa şi Persepoli</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recute din mână în mână şi din veac în veac. Le vedea acolo Cezarul, pe fundul râului, aşa cum le văzuse când au fost dezgropate şi când au fost încărcate în care. Şi în felul acesta tezaurul dacilor nu s-ar fi deosebit de celelalte, care aveau în ele atâtea monete şi atâtea obiecte aduse de la alţii. Dar Ulpiu Traian văzu acolo, pe fundul apei luminat de lună, herghelii întregi de cai mândri şi înfocaţi şi cirezi întregi de boi albi, ciolănoşi şi cu coarnele mari şi multe turme de oi cu lâna lungă, butoaie de vin, turte de ceară, vase cu miere, stive de copaci pentru vase şi corăbii. Şi ştiu că din tot ce au adunat dacii în tezaurul lor nimic nu a fost adus cu sabia, fiecare dram de aur era plătit cu muncă şi cu sudoare. O avere curată,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i fură de nici un folos Cezarului pentru liniştea sa, pentru că, iată, venise e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din minte toate aceste gânduri şi groapa aceea de pe fundul râului rămase la fel de adâncă şi la fel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olul acela adânc se legăna celălalt bărbat, crescut din tălpile sale şi lui îi fu teamă că dintr-o clipă în alta putea să se desprindă de sine şi să cadă în hău şi Cezarul încercă cu ochii minţii să mai umple cu câte ceva gropanul acela rămas pe fundul râului ca un mormânt deschis. Ies pe toate drumurile şi umplu toate forurile Romei cetăţenii imperiului care se bucură şi aclamă vestea pe care au primit-o că tot omul este scutit de impozite pe acest an, iar strigătele, lor se urcă până la cer când află că vor mai şi primi pe deasupra din aurul dacilor, câte 650 de dinari fiecare. Dar, oricât sunt ei de mulţi şi oricât şi-ar agita braţele şi oricât ar aclama de tare, groapa aceea din fundul râului din care a fost scos tezaurul Daciei rămâne aproape goală. Şi atunci dă poruncă Cezarul să fie aduşi zece mii de gladiatori care să se lupte în circ şi să fie cumpărate unsprezece mii de fiare sălbatice, care să se sfâşie între ele sau să fie vânate în arenă în cinstea victoriei asupra lui Decebal. Dar nici cu zece mii de gladiatori şi nici cu unsprezece mii de animale sălbatice şi nici cu miile nenumărate de cetăţeni ai Romei care umplu toate băncile circului şi nici cu cele 123 de zile de sărbători şi petreceri plătite din aurul dacilor nu se astupă groapa de la picioar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buia pus ceva în groapa aceea şi atunci Ulpiu Traian cumpără toate terenurile, dintre Forumul roman şi Colina Quirină, la apus de Forumul lui Augustus, pune să se niveleze toată această suprafaţă, un lucru ce părea imposibil, taie în adâncime dealul înlocuind panta lină cu o faleză abruptă, care trebuie consolidată cu un zid de sprijin. Un adevărat munte de pământ se îngrămădeşte cu prilejul acestor lucrări, conduse de vestitul arhitect Apolodor din Damasc, cel care a construit şi podul de piatră peste Dunăre. Dar groapa de la picioarele împăratului tot nu se umple. Piaţa este pavată cu blocuri mari de marmoră albă, iar de-a lungul laturilor sale se ridică portice făcute de marmoră colorată şi împodobite cu scuturi şi cu statui de daci captivi. În spatele porticurilor se deschid două hemicicluri, unde se întâlnesc scriitori, retori, filosofi şi discipolii lor. Spre miazănoapte Piaţa este mărginită de Bazilica Ulpiu, cea mai vastă din Roma, „decorată cu marmoră albă de Luna, pentru placarea pereţilor, ca să-i facă mai strălucitori, marmoră de Pentelic, pentru frizele de deasupra coloanelor şi pentru coloane, granit cenuşiu, marmoră africană de culoare galbenă şi multe feluri de marmoră cu nervuri şi striaţii. La adăpost de zgomot şi de mulţime, lângă bazilică, se deschideau două biblioteci spre zona principală.” Şi încă nu era de ajuns să se umple golul acela în care se legăna, ca în cupa unui clopot. Cu aurul adus din războiul cu dacii, ar putea să fie construit un templu pentru zeul tuturor bătăliilor, Marte, protectorul legiunilor romane, sau un templu pentru Iupiter detunătorul, cel mai mare zeu dintre zei, sau pentru Venera, zeiţa străbună 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onstrui atunci cea mai mare columnă din câte au fost ridicate vreodată; înfăşurată într-o eşarfă de marmoră în care erau săpate scene chiar din acest război pe care împăratul încă nu ştia dacă l-a terminat. Şi din care lipsea această întâmplare cu Cezarul privind în golul din apă cum se legăna un bărbat crescut din tălpile sale. În schimb era acolo, cioplită în marmoră, o altă scenă, care nu avusese loc: se făcea că regele Decebal, înconjurat de soldaţi rămaşi la rădăcina unei stânci, unde căzuse rănit, îşi înfige sabia în piept ca să nu fie prin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minuni, piaţa pavată cu blocuri de marmoră, porticele decorate cu scuturi şi cu statui, hemiciclurile cu filosofii, cu retorii şi cu scriitorii lor, cele două biblioteci fără seamăn, bazilica fără pereche, se îngropară în pământ, se acoperiră sub nisip şi sub pietre şi nu mai rămase la vederea împăratului decât scena aceea săpată în marmoră în care regele dacilor refuză să se dea prins. Peste care se suprapune alta, însă neclară, încă nedefinită, cu un centurion care s-ar apleca asupra regelui mort, ca să-i ia capul şi o mână, să le aducă împăratului pentru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bolovanii aceia de piatră din vad, scrijelaţi de roţile carelor şi de copitele vitelor, se văd acolo, pe fundul apei, în bătaia lunii, cu nişte semne pe ei, care pot fi ochi sau buze, frunte, arcade, tâmple, obraji, nas,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n-ar mai fi nici o îndoială: toţi bolovanii aceia de piatră de deasupra mormântului din care a fost scos tezaurul dacilor, sunt nişte capete retezate. Până şi luna de pe fundul apei s-a aşezat şi ea în grămada de bolovani, ca un cap retezat. Iar bărbatul acela care crescuse din tălpile Cezarului nu mai putea să fie văzut, aşa cum atârna în apă, decât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e-abia reuşi să-şi smulgă privirea din apă. Dar când o ridică spre cer văzu că luna cea adevărată sângerează şi este sfâşiată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aşezat din nou, numai el cu gândurile lui, pe rădăcina aceea de zid în ruină. Şi aghiotantul apăru pentru prima dată atunci când nu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Senatului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 aseară, nu mai 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ce nu? Să vadă cu ochii lui cum arată Sarmizegetusa după război. Ca să aibă ce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şte plin de praf, de cenuşă şi de funingine… Şi pe buze ai cenuşă, şi pe pleoape… De schimbat nu aveai cu ce, că toate veşmintele ţi le-ai dat pentru f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 părinţii Romei te salută! Părinţii Romei te încredinţează prin mine de încrederea şi resp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ţilor Romei pentru încredere şi pentru respect. Dar cred că nu ai făcut un drum atât de lung şi atât de greu numa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a primit, prin ştafete, rapoartele tale despre cucerire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mea să-i ţin la curent pe venerabilii părinţi ai Romei de tot ce se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u trimi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u ochii tăi, numai ruine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ei fi primit la Roma în cel mai mare triumf din câte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ăutaţi un merit în asta. N-am vrut… Dar nu s-a putut altfel… Dacii ăştia s-au agăţat de fiecare palmă de pământ, de fiecare piatră, de fiecare copac, de fiecare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ştie că avem pierderi mari în oameni, în cai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face plăcere părinţilor Romei, au de c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mai vrea şi alte dovezi că ai cucerit Dacia, definitiv ş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pre Roma grâne, vin, ceară, miere, cai. Ieri am găsit tezaurul regelui îngropat într-o albie de râu. A şi fost încărcat în care… Atâta aur şi argint nu a văzut niciodat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est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Aş vrea să ştiu şi eu… Zile de-a rândul, zile şi nopţi a fost căutat printre morţi şi printre răniţi. Au fost scotociţi toţi munţii şi toate văile, dealurile, pădurile, până şi bârlogurile fiarelor sălbatice.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istă. Tu n-ai decât să-l prinzi. Şi să-l aduc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se rădăcina aceea de zid când se apropie de el unul dintre cei mai de ispravă comandanţi de oşti pe care î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enerale, de arăţi atât de abătut şi speriat? Nu-ţi convine că s-a termin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e acum începe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unt multe de fă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fost război, soldaţii ca soldaţii, mergeau la lupta fără murmur şi cârtire… Cine murea – murea, cine scăpa – scăpa… Fiecare ştia la ce poat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ldaţi curajoşi, i-am văzut cum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Erau curajoşi. Dar acum, că nu mai au un duşman în faţă, cu care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ţi… o să le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leac pentru,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Decebal… Atâta timp cât ştiu că regele nu a fost prins, ostaşii nu vor avea linişte… Trebuie să punem neapărat mâna pe el,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 Până una alta caută să-ţi stăpâneşti soldaţii. Iei toate măsurile la care ai dreptul ca să înăbuşi în faşă orice încercare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În zori a fost decimată o cen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in zece soldaţi unul a fost decapitat. Prin tragere la sorţi… Plecase unul dintre ei fără să se mai întoarcă. Iar ei nu l-au oprit să dez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cerit Dacia iar acum ne ucidem între noi… Ce putere blestemată au ei dacă, chiar atunci când nu-se mai luptă făţiş, ne fac să ne pierd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Atâta vreme cât dacii cred că el mai este în viaţă, trăieşte şi speranţa lor că sunt de neînvins. Pune-l pe Decebal în lanţuri, arată-l dacilor, arată-l romanilor şi, poate atunci, o să ave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lută scurt şi numai pe jumătate şi se întoarce la soldaţii săi. Rămas singur pe rădăcina aceea de zid în ruină, împăratul Traian îşi ridică fruntea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te iau? … Ce fel de om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apropie ca să spună că a sosit o solie de la Roma cu două mesaje, unul pentru împărat, celălalt pentru delegatul Senatului, cerând, de fapt, acelaşi lucru, să fie trimi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Romei şi-au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de la Roma şi oamenii mei de taină şi am aflat tot ce se poate afla. Nu e vorba numai de Senat. Toată lumea la Roma şi în întreaga Italie, ba chiar şi în provincii, se interesează de Decebal, dacă este viu sau mort. Consulari, senatori, patricieni, cavaleri, plebe, liberţi, negustori, meşteşugari, ostaşi, femei, copii, pretutindeni, în Senat, în for, în temple, pe străzi, la terme, în taverne, nu se mai vorbeşte decât despre aşa ceva. Fie că a fost adusă de vânt, fie că a fost semănată de cineva cu dibăcie, sămânţa aceasta a prins rădăcini, încolţeşte şi înfrăţeşte. Parcă toată viaţa lor nu ar mai depinde decât de acest lucru. Decebal, Decebal, toată ziua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u decât să răstoarne toate statuile din Roma: dacă îl găsesc, eu nu-l pun în lanţuri şi nu-l decap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Senatului este galben ca turta de ceară. În afară de mesajul Senatului a primit şi veşti confidenţiale. Se învârte pe lângă Traian, frângându-şi mâinile. Se plânge. Se roagă. Caută argumente. Imploră. Senatul cere… Stăpânii lumi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păratul! se ridică Traian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enatului rămâne deocamdată mut. Apoi îi revine glasul. Şi spune cu destul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ţi dai seama că există cineva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 Mai puternic acum decât oricând, dacă poate să tulbure un întreg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ul se aşază în apropierea împăratului pe o piatră afumată, aşteptând să i se ceară părerea. Şi cum nu i se cere, rupe tăcerea cu de la sin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daci morţi, împărate… E plin pământ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 ş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mani, poate şi mai mulţi… Dar noi avem nevoie de un singur cap… Capul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l iau? zice cu tristeţe Traian, ţinându-l pe al său între palme. Apoi, deodată, parcă ars cu fierul roşu: Doar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din nou pe colţul de zid şi îşi pleacă fruntea pe genunchi. Apoi sare şi rage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imi vestea că undeva, departe de Sarmizegetusa, în cheile unui râu a fost descoperită o cetăţuie pe un pinten de munte. Comandantul armatei din apropiere ceruse să i se deschidă porţile, dar fusese primit cu săgeţi. Aşa că nu-i rămăsese decât să înceapă asediul şi să-l vestească pe împărat. Şi să adauge că, după părerea lui, regele Decebal nu putea să fie 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fără zăbavă, cu toţi soldaţii care mai erau buni de drum, cu cei o mie de pretorieni vânjoşi, sosiţi de la Roma pentru escortarea împăratului. Traian trimise ştafete în toate părţile să fie urnită într-acolo toată armata disponibilă. În drum adunară maşinile de aruncat pietre şi de aruncat săgeţi aprinse, berbecii de spart porţi şi ziduri, scările, funiile cu căngi şi tot ce putea fi folosit pentr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ăţuia din cheile râului era aşezată pe o stâncă uriaşă, care avea vârful retezat parcă anume în acest scop. Nu puteai să arunci cu nimic în zidurile ei, nici cu mâna, nici cu maşina de pe crestele din jur, pentru că nici pietrele şi nici săgeţile nu ajungea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m avea aripi am ajunge dincolo de ziduri – fu de părere prefectul preto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foamea şi setea îi vor face să deschidă porţile, adăugă prefect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diul ar putea să ţină câteva luni, zise trimisul Senatului. Şi cetăţenii romani nu mai a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cetăţenii romani, ba chiar un reprezentant al lor, ai vreo idee cum se poate cuceri cetatea aceasta? îl întrebă împăratul căutând să-şi stăpân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 trimisul senatorilor, pe un ton destul de îndrăzneţ, dar asta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col cetăţii pe crestele munţilor vecini, Ulpiu Traian se aşeză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ripi, dar nici ei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au ajuns ei în cetate, putem să ajungem şi noi, întregi aghiotantul… Dar cum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nu mai avu timp să caute un răspuns care rătăcea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dunarea. Vreau să le vorbesc ostaşilor! porunci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cerit Dacia, spunea împăratul, dar a mai rămas această cetăţuie, în care se crede că s-a adăpostit şi regele Decebal. Fără această cetăţuie şi fără regele dacilor nu se poate spune că Dacia a fost cucerită cu adevărat. Putem să lăsăm cetăţuia aceasta aici, cu Decebal în ea? Va fi foarte greu, de ce să vă ascund? Ca să ne căţăram pe ziduri trebuie, mai întâi, să coborâm în fundul acestei prăpăstii atât de adânci că nici nu se vede unde se termină. Apoi să urcăm pe pereţii drepţi ai stâncii până la rădăcina zidurilor. Şi de-abia de atunci încolo avem de a face cu o cetate ca acelea pe care le cunoaştem. Până acum fiecare soldat a fost nevoit să lupte pe viaţă şi pe moarte… Cine a şovăit, cine a dat înapoi, cine a fugit, a fost pedepsit aşa cum se întâmplă întotdeauna cu trădătorii. Cine a fost curajos şi viteaz a fost răsplătit şi încă o să mai fie, spunea Ulpiu Traian în faţa soldaţilor. Dar ultima cetate a dacilor, împreună cu regele Decebal, va fi cucerită numai cu soldaţii care vor să lupte de bunăvoie, nu din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mulţi voluntari că nu puteau să fie folosiţi decât pe rând. Dar se răreau atât de repede rândurile încât nu aveau prea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prăpastiei cetăţuia de-abia se zărea sub bolta cerului. Odihniţi şi vânjoşi, pretorienii, care au cerut şi ei voie să participe la cucerirea cetăţii, au făcut o treabă bună, ajungând să se caţere până sub rădăcina zidurilor, săpând în piatră găuri în care să pui vârful piciorului şi bătând scoabe de metal de care să se lege funiile. Dar până la urmă tot vechii soldaţi au fost cei care au ajuns primii înăuntru. Atâţia câţi au mai rămas, au ajuns primii înăuntru. Trimisul Senatului, care a privit lupta de pe creasta unui munte vecin, mai înalt decât cetatea, avea să povestească mai târziu, în felul lui sec şi rece: „Ostaşii romani urcau pe peretele de granit al stâncii ca nişte furnici care nu se mai isprăvesc, oricât le-ai mătura din cale. Câte o dată coasta de piatră rămânea chiar goală, curăţată de bolovanii ce se rostogoleau de sus, de săgeţile, de apa fiartă, de torţele aprinse. Dar nu pentru multă vreme. Alte şi alte gângănii începeau să se caţere din nou, de parcă ar fi ieşit dintr-un furnicar fără sfârşit. Bărbaţii daci, puţini la număr, repezi în mişcări dar stăpâniţi din fire, nu-şi cruţau viaţa decât ca să poată să răpună câţi mai mulţi duşmani. Femeile îi îndemnau pe bărbaţi cu strigătele lor, le lăudau faptele, le legau rănile, le aduceau apă şi merinde, cărau pietre, suliţe şi săgeţi. La fel făceau şi copiii, cât de mici, fără să încurce pe nimeni şi fiind numai de folos. Iar când ostaşii romani ajunseră la metereze, luptau toţi, bărbaţi, femei, bătrâni, copii.” Trimisul Senatului mai povestea că a văzut femei care îşi aprindeau veşmintele şi se aruncau în flăcări de pe creasta zidurilor peste pâlcurile de romani, ca să dea foc la cât mai mulţi dintre ei, iar cu ultimele puteri se agăţau de un centurion sau de un decurion şi nu-i dădeau drumul până când nu mureau amândo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ajunse dincolo de porţi cetatea era aşternută cu trupuri de oameni, bărbaţi, femei, bătrâni şi copii. Nici un dac nu renunţase la lupta atâta timp cât putuse să se ţină pe picioare. Ba şi de acolo, de jos, dacă mai avea o mână pe care să poat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fură primele cuvinte pe care le rosti Ulpiu Traian. Răniţii vor primi îngrijiri şi fiecare este liber să plece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c bătrân îşi ridică încet cap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ăm de pe va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zgoneşte nimeni. Puteţi să rămâneţi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ălcâiul stăpâni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trebuie să am o înţelegere cu reg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ostru nu poate să târguie cu nimeni libertatea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un târg. Ar trebui să ne înţelegem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c îşi lăsă capul jos, cu urechea lipită de pământ, de parcă ar fi vrut să asculte dacă se aud copitele vreunui cal care se apropie,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Decebal, ştiu că eşti aici! strigă împăratul. Dar în tăcerea care se lăsă nu î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ici! repetă Ulpiu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şi funinginea înăbuşea cuvintele împăratului, dar el continu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viu, arată-te… Sa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n-ar mai fi încăput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este mort! repetară comandanţii de oşti adunaţ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este mort, Decebal este mort, Decebal este mort! strigau soldaţii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c deschise pleoapele, şi, de data aceasta, reuşi să se ridic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împărate… La toţi vă e teamă… Dar de ce ţi-e frică nu scapi… Decebal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mort, să se a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în zadar… Deceba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ercă să râdă, dar nu reuş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cebal, spuse bătrânul şi se întinse pe pământul cetăţii ca un prunc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seră peste tot. Alergaseră după el ca după o nălucă. Dar l-au găsit. Nici nu se putea altfel. Când armata romană se punea în mişcare nu-i scăpa nimic. Soldaţii erau mândri că tocmai ei au avut norocul să rămână în viaţă până la prinderea regelui. Se vedeau de pe acum încărcaţi de glorie şi răsplătiţi cum n-au mai fost alţii. Generalii şi trimisul Senatului începeau să se liniştească. Numai împăratul se întunecase la chip. Dorise atât de mult să-l găsească viu. Dorise atât de mult să stea de vorbă între patru ochi cu marele rege, pe care, oricum, l-a învins. Avea atât de multe de întrebat. Avea atât de multe de aflat. Se lăsă în genunchi, îi atinse pleoapele, buzel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ălţă în picioare şi se înfăşură în mantia de soldat pe care cineva i-o anina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este mort, rosti el. Îl mai privi o clipă în tăcere, apo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ldaţii se aplecară asupra bătrânului se auzi o voce de aproap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r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printre morţi şi printre răniţi până îl găsiră pe un bărbat cu barba uşor încărunţită şi cu o căciulă mică de stofă, tivi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cebal! repetă el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făcură zid în jurul lui, că închise şi el och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doi! se plâns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viu, îl completă prefectul pretorieni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se auzi un glas din colţul celălalt a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lte şi 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acopere, spuse prefectul Romei, care de mulţi ani învăţase să conducă fel de fel de cercetări. Înseamnă că este pe aici, pe undeva şi ei vor să ne ţină pe loc până se face nevăzut. Lăsaţi-mă să încerc, poate aflu de la cineva unde putem să dăm de el. Întotdeauna se găseşte câte cineva care să te pună pe urmele celu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e rând pe toţi câţi puteau să silabis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găduia răsplata cea mai mare pe care şi-o închipuia el şi îi ameninţa cu cele mai cumplite schingiuiri. Dar nimeni nu-şi mişca limba în gură decât c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împăratului un copil cam sub trei ani, care nu avea pe el decât o cămăşuţă atât de scurtă încât nu-i acoperea nici mijlocul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poate afla mai mult de la un ţinc decât de la un om mare, zise prefectul Romei şi îşi întinse mâinile să-l prindă pe băiat. Dar împăratul, care nu mai văzuse de mult un copil atât de aproape, se aplecă asupra puiului acela de om şi-l ridică cu blândeţ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tu vrei să spui că eşt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făcu altceva decât să gungure. Puţin se sinchisea el că se află la pieptul unui împărat. Ba, încă, cel mai mare împărat al celei mai mari împărăţii de pe lume. Îşi întinse mânuţele şi începu să pipăie fruntea bărbatului acela, tâmplele, arcadele sprâncenelor, nasul, obrajii, buzele, bărbia. De parcă ar fi vrut să ia cunoştinţă de el. De parcă ar fi vrut să-l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stafide, ceru împăratul, de parcă uitase că mai există şi altceva de făcut. Dar tocmai atunci copilul rosti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tresăriră, în afară de Ulpiu Traian, care se aplecă pentru a-l pune pe băiat cu picioarele pe pământ. Şi copilul începu să se îndepărteze fuguţa, de parcă ar fi alergat la sânul mamei. Şi era de mirare cum de-şi poate face loc printre morţii şi răniţii căzuţi de-a valma. Să juri, şi mai multe nu, că trupurile acelea se dau la o parte din calea lui să-i fac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pilului se deschise o poartă pe care ei n-o văzu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o punte de lumină urca din pragul acestei porţi spre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 o muchie de deal, sub o poală argintată de nor, se ivi un călăreţ îmbrăcat în alb, pe un cal alb, care începu să sune din corn, parcă a jale, parcă 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e înfăţişează cineva care să spună că s-a descoperit o gură de peşteră. Nu se ştia unde duce şi nici dacă duce undeva, dar era acolo o gură de peşteră într-o coastă de munte, sub o rădăcină de zid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idică din aşternut, îşi duse mâna la frunte tot mai avea fierbinţeală, se ridică, ameţi puţin, se clătină pe picioare, dar se ţinu bine, apoi crezu că se simte în putere. Vru să-şi pună platoşa, coiful, umerarele, pulparele, tot ce poate să-l apere pe un luptător roman de suliţe, de săgeţi, de lănci, de spade, de pietre aruncate cu praştia, de orice ar fi putut să-l vatăme. Dar numai gândul acesta îl făcu să le simtă prea grele pe trupul său şi renunţă. Îşi puse pe umeri mantaua aceea de soldat şi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e peşteră era chiar acolo und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orunci să nu-l însoţească nimeni. Dacă nu se întoarce după trei zile şi după trei nopţi, să deschidă testamentul pe care l-a lăsat. Dar numai după trei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întâmplă nimic, împăratul înainta la lumina torţei ca printr-un portic de templu sau un portic de casă. Şi tocmai aceasta îl neliniştea că era prea multă linişte şi nu se întâmplă nimic, şi nu se împotriveşte nimic, de parcă ar fi fost aşteptat, de parcă drumul i-ar fi fos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el ce merse şi văzu că din galeria prin care trecea fără oprelişti şi fără întâmplări se deschideau alte guri de tunel, când ici, când colo şi de la o vreme fu ispitit să încerce şi altceva decât să se lase dus de drumul cel mai bun şi mai drept, parcă anume pus la picioarele lui din alt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intră într-unul din aceste tunele şi de ce înainta de aceea drumul devenea tot mai greu, ba urcând în pantă, ba coborând ca o pârtie alunecoasă. Şi începu să-i pâlpâie şi torţa, ca o prevestire, dar el nu se lăsă. Tunelul se strâmta tot mai mult şi el trebui să se aplece, să se frângă de mijloc, pereţii erau jilavi, picioarele îi alunecau pe piatră, îl bătea în piept un fel de vânt rece, în rafale, torţa se stinse, bâjbâia în întuneric, lilieci cu aripi moi sau păsări de noapte treceau în zbor pe lângă el, frigul umed îl pătrundea până în măduva oaselor, îl dureau ochii de atâta întuneric, îi sângerau palmele şi îşi julise genunchii, dar înainta mereu, fie ce o fi, trebuie să apuce să vadă ce sa află la capul acestui coridor, că trebuie să existe ceva acolo care i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acă au trecut mai multe zile şi dacă au trecut mai multe nopţi de când bâjbâia aşa prin inima muntelui, dar după o cotitură văzu deodată undeva, departe, o fereastră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şi merse şi văzu că gura acelei peşteri se deschide spre o întreagă lume, cu sate mari, cu grădini pline de pomi, cu dealuri domoale pe care păşteau turme de oi, cirezi de vite şi herghelii de cai, cu nesfârşite lanuri de grâu, cu drumuri şi cu fântâni la marginea şi la răspântiile drumurilor. Şi îşi dădu seama că acolo se află dacii liberi, unde nu ajunsese încă să pună piciorul nici un soldat roman. Şi vru să se apropie mai mult dar tunelul se opri brusc la marginea unei despărţituri adânci în munte în fundul căreia trecea, vâjâind, un râu năvalnic. Se cunoşteau locurile unde pe cele două maluri au fost rezemate cele două capete de pod sau de punte. Dar acum nu mai era în faţa lui decât un hău adânc, anume ca să nu poată să treacă el, să nu poată să treacă nici un străin. Mai era un căpătâi de ţară de cucerit dincolo de bariera munţilor şi împăratul ştiu că, imediat ce se va întoarce în tabără, îşi va pune armatele în mişcare. Desigur că n-are să-şi vâre legiunile prin galeria aceea îngustă şi întortocheată de peşteră. Va ocoli munţii sau va trece peste ei, nimic nu este imposibil. Hannibal luase în piept zăpezile munţilor cu elefanţii lui şi cu nişte soldaţi deprinşi cu căldura de pe ţărmul mării şi din deşertul fierbinte. Şi drumul nu-i fu mai lesnicios la întoarcere. Şi de-abia aştepta să ajungă în tabără, avea atâtea de făcut. Dar cu cât se grăbea mai tare cu atât nu avea nici un spor. Se gândi că poate au trecut cele trei zile şi trei nopţi. Îi păru rău de ce scrisese în testament, anume să fie urcat la cârma imperiului cel mai bun dintre romani. La urma urmei era el cel mai bun? În primul lui testament indicase pe Longinus, dar acesta se aruncase de pe meterezele Sarmizegetusei. De aici înainte să hotărască soarta. Sau sabia. Oricum, cel care va pune mâna pe putere va fi hotărât să şi-o apere împotriva oricui. Chiar împotriva lui Marcus Ulpius Traianus, dacă acesta ar apărea în gura peşterii în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şi merse şi ajunse în galeria cea mare. Şi ştiu că dacă o ia la dreapta va ajunge în tabără, poate la timp ca să nu înceapă luptele pentru putere. Dar ce se află la partea cealaltă? Poate că încă n-au trecut cele trei zile şi cele trei nopţi. Şi se pomeni că apucă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ea torţa în mână. Cu o flacără bogată, care îi lumina drumul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şi m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într-un fel de pădure toată numai şi numai din copaci de lumină. Şi creşteau copacii aceştia de lumină, atât de jos, de pe podeaua de gheaţă, cât şi de sus, din bolta de piatră. Fără crengi, fără frunze, unul spre altul, cel de sus cu cel de jos, până se împreunau formând un fel de coloane aşa cum nici o minte de om n-ar fi putut să iscodească. Şi dacă ciocăneai cu vârful degetelor într-un asemenea copac – şi împăratul o făcu de mai multe ori – începea să cânte în şoaptă. Nici flautul, nici lira, nici naiul, nimic din lumea cunoscută lui nu putea să scoată sunete atât d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ce mai merse şi dădu de un ochi de apă atât de limpede de parcă şi el ar fi fost făcut din lumin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supra acestui lac de cleştar se deschidea bolta de piatră sub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le şi cu luc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rotundul ochiului acela de apă şi de sub rotundul cerului porneau ca dintr-un butuc de roată patru râuri limpezi, poate spre patru margini de ţară sau patru margin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el de pat tăiat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o sarică de păstor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o rână, pe pledurile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sfa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este mare, ne vom găsi şi noi un loc sub cer, aşa cum şi-au găsit atâtea seminţii care au rătăcit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una din acele seminţii rătăcitoare, noi ne-am născut şi am crescut pe pământul acesta, în el se află cenuşa şi oasele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ostru nu mai este al nostru, au pus stăpânire pe el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cebal stă aşa, într-o rână, cu capul sprijinit în podul palmei şi nu face altceva decât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uncăm asupra lor cu mic cu mare şi să ne luptăm până pierim cu toţii. Mai bine să ne lăsăm trupurile aici, în pământul nostru, decât să ne pierdem minţile prin loc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şi întinsă stepa de dincolo de hotare, cu oameni puţini şi rari care se mută dintr-un loc în altul după turmele lor. Poate că au să ne îngăduie şi pe noi, puţin pământ pe care să-l desţelenim şi să-l semănăm, puţin pământ pentru casele şi bordeiele noastre, pentru fântânile şi pentru rădăcinile pomilor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lase? Nu le facem nici un rău. Vrem doar să trăim pe o bucată de pământ, nu dăm năvală la ei, să-i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 încerca să ne supună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avea decât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ne lăsăm oasele pe acolo, pe nu ştim unde, tot mai bine să ne luptăm cu romani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ai rămas o parte de ţară, dincolo de munţi, în care romanii nu au pus picior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u să sosească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otrivi mai bine pe pledul alb ca zăpada cotul mâinii în care îşi sprijinea capul şi toţi tăcur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ierim cu toţii? întrebă el cu vocea blândă, obosită dar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a mai rămas de făcut? îi întoarse, bărbăteşte, întrebarea cel care vorbi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urim,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e când lumea că dacii sunt nemuritori, numai trupul nostru poate să fie doborât şi eu nu mă gândeam la al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destui, prea mulţi, cei care au mai rămas trebuie să trăiască, nu pentru ei ci pentru urmaşii noştri şi urmaşii lor. Aici şi nu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unt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ânesc cu armele, voi trebuie să fiţi stăpânii cu mintea, cu dragostea pentru acest pământ şi cu munca braţ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şi au să mai aducă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ţii, sciţii, sarmaţii şi alte seminţii care s-au aşezat printre noi, pe pământul nostru? Le-au tăiat cineva capetele? Au fost aruncaţi în prăpăstii? Au fost arşi sau îngropaţi de vii? Nu au pierit aşa, deodată, dar după câteva rânduri de oameni s-au topit cu totul în poporul nostru, de n-a mai rămas din ei decât o poveste, câteva nume ş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manii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manii poate să fie mai greu şi poate să dureze mai mult. Ar fi fost mult mai bine să-i putem da afară din ţară cu armele şi să-i putem ţine departe. Dar nu s-a putut şi nu se mai poate. Acuma nu ne mai rămâne altceva de făcut decât să-i sorbim încetul cu încetul în fiinţa noastră, numai aşa putem să-i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ceia adunaţi acolo rămaseră un timp tăcuţi şi duşi pe gânduri, apoi spuseră, pe rând, cu vocea apăs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ea de pe urmă, spuse regele, ridicându-se şi mai mult în cotul în care se sprijinea, porunca mea este ca toţi dacii care şi-au părăsit satele să se întoarcă acasă. Să-şi reclădească casele arse şi distruse, să are pământul şi să-l semene, să facă, să crească şi să ţină copii sănătoş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şte călăreţi îmbrăcaţi în alb porniră pe caii lor albi spre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zise regele, fără să se ridice de pe pled. Împăratul îl privi în tăcere de pe cealaltă margine a lacului de cleştar. Ar fi vrut să se aşeze pe ceva, dar nu era nimic pentru el pe acolo. Altceva ar fi vrut să răspundă sau măcar cu altceva să înceapă dar crescu în el mânia că trebuie să rămână în picioare, ca un şcolar, că prea este privit ca unul aflat în trecere pe acolo, prea nu se ia în seamă că el este împăratul romanilor şi că se află pe pământul unei ţări pe care o va declara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singur, spuse cu rău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şa cum am vrut şi cum este obicei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m găsit. Te-am căutat peste tot, dar te-am găsit. Eşti acum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ţii romani uită câte o dată că sunt şi ei oameni şi că nici unui om nu-i stă totul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hem câţiva soldaţi să te ridice pe sus, cu pleduri cu tot şi să te trimit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încerci… Unde sunt soldaţii aceia? Suntem aici într-un loc unde nici un străin nu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ras într-o cursă, cum ai făcut şi cu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inus a venit el singu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rostogolit de pe zid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mpins noi, tu l-ai tras jos pentru că n-ai făcut la timp semnul pe care-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i să-mi scot oştile din ţara ta şi să le trec dincolo de Dunăre, tocmai când mă aflam sub zidurile Sarmizege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ţeles că acesta este singurul luc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lucru ai vrut să ne întâlnim înainte de asaltul cetăţii? Ca să mă convingi cât de înţelept este să fac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inus, dacă el ar fi fost împăratul, ar fi făcut acest lucru. Mă tem că un zeu supărat pe lume s-a amestecat în treburile noastre şi numai aşa se face că oamenii trimişi de Nerva au dat mai întâi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noi doi el ar fi fost un împăr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inus a înţeles că imperiul roman ar fi avut de câştigat, ba ar fi avut chiar nevoie de o Dacie puternică aici, la hotar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fim mereu ameninţaţi? Ca să existe în permanenţă primejdia că puteţi porni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rea voastră greşeală, judecaţi toate popoarele cu aceeaşi măsură. Poporul meu nu a dus niciodată alte războaie decât ca să se apere. Dar acum tu deschizi cu adevărat drumul altor seminţii spre Roma. Ia aminte ce-ţi spun, nu va trece prea multă vreme şi pe calea sacră a cetăţii eterne şi pe cele şapte coline vor tropoti copitele cailor iar în Forum îşi vor ridica barbarii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car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din clipa când a fost cucerită Dacia, începe prăbuşire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cestea, ştii că nu pot şi nu vreau să las această ţară necucerită. Şi acum ce urmează să se întâmple cu mine? Ai să trimiţi o solie să ceară părăsirea Daciei de către oastea romană în schimbul vieţii şi libertăţii împăratului? Ia şi tu aminte, Decebal, dacă Longinus a putut să se arunce de pe zid, aş putea şi eu să mă azvârl în lacul acesta limpede sau să găsesc altceva, în nici un caz nu te las să faci din mine obiect de târ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chiar încercă să se apropie de lac, dar picioarele îi erau grele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căutat gura peşterii şi te-ai vârâ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ştiam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rimis oameni să-mi ceară răscumpărarea? Sau ai de gând să mă urci pe un zid, ca să le spun chiar 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onginus ar putea să accepte acest schimb. Dar Longinus nu mai este. Şi fără el Roma crede că Dacia face mai mult decât un cap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împăratului pentru o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Roma au căzut multe capete, chiar de împăraţi şi uneori pentru mai puţin decât o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mult mai mult, pentru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 prins acum un fel de beţie, crede că are neapărat nevoie de încă un cap aşezat la temelia pu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aută un cap pentru imperiu. Capul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cercăm cu capul lui Ti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Fie chiar numai pentru că oricare altul ar fi mai rău pentru noi decât tine. I-ar trebui şi lui puţină glorie, fără aşa ceva nu se poate intra în triumf în Roma şi pentru aceasta ar fi în stare să distrugă şi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re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Tu singur ai intrat în această peşteră, ca să-ţi mai limpez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o singură teamă, să nu treacă cele trei zile şi trei nopţi înainte de a ajunge în tabără. Dar la întoarcere tunelul era destul de larg şi destul, de înalt, fără întortocheli şi fără hârtoape. Iar torţa parcă i se aprinsese sing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nimic în tabără. Ba, mai mult, parcă nici nu i se observas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ti peste tot că împăratul va da poruncile pentru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aşteptă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imperial fu adus la cunoştinţă tuturor şi nu se afla nimeni în afara obligaţiei de a 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 star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era declarată provincie romană, condusă de împărat printr-un lega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deapsa cu moartea, nici un dac nu va mai pute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deapsa cu moartea, nici un dac nu poate fi prins, făcut prizonier, trimis în sclavie la Roma sau vândut negustori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deapsa cu moartea, nimeni nu mai avea voie să prade casele, sanctuarele, satele şi cetăţile, chiar dacă acestea erau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deapsa cu moartea, nimeni nu avea voie să jefuiască vreun om din Dacia, nici de vite, nici de grâu, nici de ceară, nici de miere, nici de podoabe, de niciunul din bu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milie şi orice dac aflaţi în pribegie se puteau întoarce fără teamă la casele şi în s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ani erau obligaţi să-i ajute pe pribegi să-şi reconstruiască locuinţele şi să-şi refacă gospodăriile dacă au avut de suferit de pe urm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i din legiunile şi cohortele care au luptat în Dacia puteau să rămână aici, primind loturi de pământ, cu condiţia să trăiască în pace cu populaţia băştinaşă şi să nu tragă foloase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găduite căsătoriile, dar se pedepsea orice încercare de a sili pe cineva la această, fie cu forţa, fie cu ameninţarea, fie prin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Cezar!” Legiunile şi cohortele îl aclamau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ulţumită? îl întrebă acesta pe aghio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ele excepţii neînsemnate, dar pe care împăratul trebuie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mărunţi de sclavi şi de alte chilipiruri, care n-au decât să se întoarcă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care nu sunt încă sătu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nu au scăpat de datoriile pe care le au la căm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mi salarii sporite, ca să se poată achita de toate datoriile.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anii care au uitat să lucreze pământul, sau n-au ştiut niciodată şi s-au legănat în visul că nu vor avea altceva de făcut în gospodăria lor decât să dea porunci şi să-şi mângâie câte o nevastă tânără, luat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ii şi legaţii care cred că nu au strâns destulă glorie şi destul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care cred că trebuie cucerit şi colţul acela de ţară de la miazănoapte, care a rămas liber, şi care sunt de părere să-i punem în lanţuri pe toţi oamenii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vocă obiceiul şi dreptul roman de a nimici şl a lua în sclavie întreaga populaţie a unei cetăţi care nu vrea să se supună sau s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a nu este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face de două ori vinovată, şi pentru că s-a răsculat după primul război, călcând condiţiile de pace care le-au fost impuse, şi pentru că nu vrea să se supună nici acum,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ul care eşti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a unul care are datoria să-ţi aducă totul la cunoştinţă, să nu-ţi ascundă şi să nu răstălmăc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mâriie, mormăie, asta o ştiu mai de mult, dar pun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drăznesc. Dar nu s-ar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a asmuţit plebea împotriva lor şi când s-a îndreptat cu armata spre Roma ei au părăsit Curia, însoţindu-l pe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zar a” căzut ucis chiar la picioarele senatorilor, care au avut ambiţia să pună din nou mân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u şi Octavianus s-au folosit de ei, cel din urmă numindu-l pe Cicero părintele său şi salvato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 trecut mult şi capul retezat al lui Cicero era pus pe tribună, în Curie, între braţele sale tăiate de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a păstrat Senatul numai de formă, Tiberius nu i-a întărit puterea. Nero l-a des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atul l-a declarat pe Nero duşman al imperiului şi el a fost sili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asian nu i-a acordat Senatului nici o putere, Titus nici o importanţă, iar Domiţian îi numea sau îi da afară pe senatori ca pe slujitorii săi, asta când nu le tăia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atorii l-au ucis într-o noapte în palatul său, după ce au obţinut promisiunea de la Coccpius Nerva, viitorul tău tată adoptiv, că va primi să fi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împăraţi nu i-a dat Senatului atâta strălucire cât i-am dat eu şi acum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e, e gata să latre şi i-ar face plăcere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i pe cei mai colţoşi să urle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respect pentru părinţii Romei ş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in popor, mi-am irosit copilăria printre femei şi prin toate locurile în care cetăţenii liberi ai Romei îşi petrec timpul pălăvrăgind, restul timpului, l-am trăit prin tabere militare, iar soldaţii, după marşurile lungi făcute în tăcere, au un limbaj foarte colorat. Şi, dincolo de toate acestea, ştiu că rolul unui aghiotant este să-l mai şi amuze pe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ultima vreme, când ai fost foarte îngândurat, când nu aveai somn, când stăteai câte o noapte întreagă pe un colţ de zid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acasă dacii de prin păduri, de pe văi, de prin lunci, pe unde îi alungase urgia războiului. Nu se fereau de romani, dar nici nu săreau asupra lor. Le suportau prezenţa ca pe o iarnă grea, căruia n-ai ce să-i faci, tot ce-ţi rămâne este să rezişti şi să aştepţi. Până una alta trebuiau să-şi refacă tot ce a fost distrus şi să ia totul de la cap, să are, să semene, să sape, să secere, să cosească. Apărură în curând şi oamenii stăpânirii, ca să înregistreze tot omul, cu numele, cu vârsta, cu membrii de familie, cu pământul, cu vitele, cu tot avutul. Ca să se cunoască bine situaţia. Dar nu era un an în care să se pună impozite. De altfel nici nu ar fi avut cum să fi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câte un soldat roman lăsat la vatră începea să-şi înjghebe şi el gospodărie: Pe tot pământul Daciei se înlăturau ruinele cetăţilor distruse, se curăţa de cioate pădurile arse, se reparau podurile şi drumurile, se construiau castre. Şi se plănuiau să se construiască o Sarmizegetusă, aproape de vatra celei vechi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vea de ce să fie mulţumit. Vedea în toate acestea un început de aşezare de lume nouă. O lume care lua fiinţă din puterea şi din voinţa lui şi la destinul căreia veghea ca totul să meargă bine. Toate celelalte, Roma cu senatorii şi cu plebea ei, provinciile, serbările care se pregăteau, triumful, Forumul pentru care Apolodor din Damasc îi şi prezentase planurile, se aflau undeva pe planul al doilea. Şi lumea aceasta nouă se înfiripa într-adevăr. Şi el se simţea puternic ca un zeu. Dar în gândul său cel mai intim îi era recunoscător lui Decebal. Fără porunca lui poate că dacii nu s-ar fi întors niciodată la casele lor. Fără îndemnul lui ar fi mai curs încă sânge, şi de o parte şi de alta, până când ţara ar fi rămas pustie. Fără să vorbească despre aceasta, ei doi, regele dac şi împăratul romanilor, se înţeleseseră încă o dată. Această lume nouă se crea din voinţa amândorura. Înfrânt, rănit, retras într-o peşteră departe de lume, ca să nu vadă nimeni cum îşi dă sfârşitul, Decebal găsise calea prin care poporul Iui să nu piară. Şi nu mai ştia cui să-i mulţumească Ulpiu Traian că nu căzuse capul acela pe care îl cerea to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păratul cedă. Şi cedă tocmai atunci când nu mai exista nici o primejdie reală de a i se lua cârma din mâini sau capul de pe umeri. Dar când nimeni nu mai ameninţa făţiş, toată lumea îşi pusese speranţele în el că poale să-l prindă şi să-l aducă la Roma pe Decebal. În Forum, în taverne, în curie, pe toate drumurile şi în toate casele numai despre asta se vorbea. Nimănui nu-i trecea prin minte că regele învins pdate să scape în vreun fel. Ulpiu Traian, cel mai mare comandant de oşti din câţi a cunoscut lumea, l-ar putea găsi şi în ga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ligat faţă de tine, i se adresă în gând împăratul, dar am obligaţii mai mari faţă de imperiul pe care îl conduc. Şi imperiul nu mai vrea şi nu mai doreşte altceva decât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zbrăcă repede de toate simţămintele pe care le avea faţă de regele dac. De preţuirea pe care o avea pentru el, de cinstea pe care trebuia să i-o arate. El nu va fi un simplu cetăţean care să-şi lase slobode sentimentele, să facă ce face după bunul lui plac. El era împăratul rom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i plăcea să-l-Vadă în cortegiul său triumfal pe Decebal, purtat pe o letică fără acoperiş, aşezat într-o rină pe sarica lui de oaie cu lână albă ca zăpada. Nici-un general roman nu a adus din războaiele sale un trofeu mai de preţ. Exista un edict de pedeapsă cu moartea pentru oricine ar fi încercat să prindă şi să facă sclav un om dac după încheierea războiului. Dar dacul acesta era Decebal, iar un împărat roman putea oricând să redeschidă un război şi să calce peste legile pe care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unde să-l ia. Şi era atât de sigur de el încât îi asigură pe comandanţii de legiuni pe care îi chemase în acest scop, pe reprezentanţii Senatului, pe toţi cei din jurul său că Decebal este ca şi prins. Iar vestea începu să umble din om în om, fiecare mai punând câte ceva, de la el, ba că regele dacilor a venit şi s-a închinat la picioarele împăratului, ba că a fost o luptă dreaptă între ei doi, undeva, pe un vârf de munte şi Ulpiu Traian l-a silit să îngenunche şi să implore iertare. Oricum, fusese deja prins, nimeni nu mai avea în privinţa aceast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fusese prins. Se dezlănţui o adevărată beţie de bucurie de la o margine la alta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unde se află gura aceea de peşteră ascunsă după două tufe de liliac şi o adevărată perdea de rugi de mure. Dar nu o mai găsi. În zadar puse să-fie scoase din pământ toate tufişurile şi să fie distrusă întreaga vegetaţie să fie dat pământul la o parte. Nu rămânea decât piatra seacă de gresie şi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muntele până în vârf şi pe toate părţile. Se scotociră toţi munţii din jur. Nici o gură de tunel. Nici o urmă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Cezar! Ave, Cezar!” aclama un întreg imperiu. Dar Decebal nu putea fi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rejma împăratului care îl ajuta să-şi pună şi să-şi scoată platoşa şi coiful, care îi pregătea patul să se culce, care gusta din mâncare şi din vin ca să moară el în cazul că ar fi fost otrăvite, era pentru Ulpiu Traian un fel de umbră însoţitoare căreia nu-i acorda nici o atenţie, după cum nu dădea atenţie nici propriului s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 războiul şi devotamentul său nici nu fusese luat în seamă. De fapt, se gândi, ce făcuse el altceva decât să-l ajute pe împărat să se echipeze, să-i aştearnă patul, să-i guste mâncarea şi să-i facă rost de o mantie de soldat după ce şi-o dăduse pe a sa pentru feşe să fie pansate rănile soldaţilor? Omul din umbră. Omul fără nume. Asta o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împăratul. Se bucurase ca un părinte de copilul său care se scoală de pe boală când Ulpiu Traian se ridicase de pe colţul acela de zid în ruină pe care stătuse o noapte întreagă zgâlţâiat de febră sau de friguri. Dar împăratul trecea din nou prin momente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Cezar, ave Cezar, Decebal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un lanţ de munţi şi fu atacat tribul carpilor care făcea parte din dacii liberi. Fără alt motiv decât că s-ar putea să afle de la ei cum se poate ajunge la Decebal. Au murit mulţi oameni, şi de unii şi de alţii, dar, ca de obicei, nu s-a putut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mpăratul pe un colţ de stâncă, întunecat ca noaptea. Ajutorul său, omul din umbră, omul fără nume păşeşte tăcut şi îi pune pe umeri mantaua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a stins zgomot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ternut pământul c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în jurul împăratului conducătorii de oşti. Sunt cu toţii îngrijoraţi. Nici urmă de Decebal. Împăratul a făgăduit. Dar împăratul este invulnerabil. Răspunderea ar putea s-o poarte oricine dintre ei. Şi nu este niciunul care să nu poată fi învinuit de câte ceva. Taina ascunsă bine acolo, înlăuntrul lor, ca să n-o vadă nimeni, iese din când în când la suprafaţă şi nu poate să-i scape unui ochi ca al aghio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cu toţii nişte generali vestiţi. Şi ce nume răsunătoare şi pline de glorie, dar nu este în stare niciunul dintre ei să-l ajute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va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entru prima oară când un om oarecare, fără faimă, fără nume, întoarce lucrurile în istoria lunii atunci când nici generalii, nici împăraţii nu mai au nici o putere”, îşi zis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pentru prima dată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subţirel, firav, fără nume, care nu fusese pentru el decât o pereche de mâini dibace ce-l ajutau pe împărat să se îmbrace şi să se dezbrace şi despre care nici nu se întrebaseră măcar dacă este un sclav, un libert sau un cetăţean roman, omuleţul acesta dacă nu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Decebal ş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se un sac la picioarele împăratului şi avea lângă el un vlăjgan de centurion, ales parcă pe sprânceană, cu pieptul bombat, cu privirea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apleacă asupra sacului, îi îndoaie pe îndelete marginile, le răsuceşte făcute colac, apoi îşi vâră mâinile în fundul lui şi ridică un cap de dac cu barbă, cum erau atâţia după această ultim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eţul care ţine în palmele mâinilor întinse capul acela de dac, creşte deodată în ochii generalilor cât un mun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 toţi cei de faţă cu respiraţia tăiată, aghiotantul împăratului aşteaptă ca ei să-şi mai vină în fire, apoi adaugă arătând spre centurionul pe care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ără să i se pună vreo întrebare, acesta, începe să spun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am călare; toţi ai lui au căzut ucişi, iar el rănit, s-a rezemat de o stâncă. I-am strigat să se predea, în numele împăratului, care îi făgăduieşte viaţa, dar el şi-a străpuns pieptul cu sabia pe care o avea în mână. I-am desprins capul şi o mână ca să le aduc împăratului pentru înştiinţare şi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răsplată, zise Ulpiu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nu se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răsplată, răspunse el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ştiinţare, răsplată şi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avusese loc. Răsplata nu era greu de făcut. Dar tot greul răspunderii cădea pe umerii lui Ulpiu Traian. Ostaşul acela tăiase un cap şi o mână şi le vârâse într-un sac. Un lucru care ar fi putut să-l facă oricine. Însă identitatea capului trebuia confirmat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viteazule, întrebă el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iberius Claudius Maximus, răspunse ostaş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hilippi. Tatăl meu a lu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elor care l-au asasinat p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se văzu în situaţia că nu prea mai are ce să spună, adică nu prea mai are cum să amâne momentul când trebuie să autentifice fapta os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ăsplătit cum se cuvine. În primul rând vei avea dreptul să spui oriunde că tu eşti cel care a adus capul lui Decebal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ul să-şi sape aceste cuvinte pe piatra funerară? întrebă aghiotantul mai mult ca să adauge de la el acest favor în afară de cele pe care le făce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drept, aprobă Ulpiu Traian, împreună cu atâţia dinari încât să aibă cu ce să trăiască până atunci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mai voia să amâne, îl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am călare, toţi ai lui au căzut ucişi iar el, rănit, s-a rezemat de o stâncă. I-am strigat să se predea, în numele împăratului, care îi făgăduieşte viaţa, iar el şi-a străpuns pieptul cu sabia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sprins capul şi o mână ca să le aduc împăratului pentru înştiinţare şi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am călare, toţi ai lui au căzut ucişi, iar el, ră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emat de o stâncă,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riga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împăratului, care i-a făgădu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coate nimic mai mult de la el, centurionul repeta mereu aceeaşi poveste, care părea învăţată pe d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fi chemat să-ţi primeşt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lpiu Traian privea îndelung capul acela de dac oamenii din jurul său, stâlpii imperiului roman, stăteau cu sufletul la gură. Ce s-ar fi întâmplat dacă împăratul ar fi spus că nu este al lui Decebal capul acela? Trebuia s-o ia de la cap, să înceapă din nou nebunia căutărilor, să scotocească toţi munţii, să treacă în stepa sciţilor, s-o ia spre nord, până la acea margine a pământului cu iarnă veşnică? Va cere Senatul şi poporul înlocuirea la comandă a generalilor incapabili? Se va răscula vreuna dintre legiuni? Va trebui decimată vreo cohortă? Vor fi tulburări la Roma sau în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au căzut asupra ta”, zise împăratul în gândul său privind parcă vrăjit capul acela retezat. Apoi ridică mâna spr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ces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pul lui Decebal! strigară în cor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ia mărturie sub jurământ de la fiecare, porunc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jura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ăratul hotărî scurt, parcă vr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pentru un imperiu! adăugă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ii treceau pe lângă el semeţi şi plini de sine de parcă mai câştigaseră încă o bătălie, cea mai mare dintre toate. Şi omuleţul acela subţirel, cu mâinile pline de sânge, rămânea în urma lor, neluat în seamnă şi fără nume. Şi tot ce-i mai rămânea de făcut fu să caute o urnă de aur sau de argint. Capul care liniştea un întreg imperiu nu putea să fie purtat într-un sac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măreţ triumf din câte s-au văzut vreodată. Împăratul luase chipul lui Iupiter. Pe veşmintele lui şi pe carul aurit fuseseră agăţate amulete, cele mai multe reprezentând virilitatea masculină, ca să ţină departe mânia şi invid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Cezar, ave, Cezar, ave, Cezar…” Bărbaţi, femei, copii, toată suflarea Romei şi toţi trimişii provinciilor sau curioşii lor, din zeci de mii de piepturi o adevărată explozie de bucurie. Iar peste toate acestea ajungeau în rafale, din când în când, răgetele celor unsprezece mii de fiare sălbatice, care trebuiau să se sfâşie în arenă spre desfătarea stăpân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sacra. Panta Capitoliului.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oma, părea cuprinsă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strălucire şi mai multă măreţie nu puteau să încapă în ce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urca treptele templului lui Iupiter Capitolinul, Ulpiu Traian avea impresia că aude cum trosneşte din încheieturi cel mai mare imperiu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după ce adăugase imperiului încă cinci provincii, întinzând hotarele de la un ocean la altul peste trei continente, Marcus Ulpius Traianus era lovit de o boală necruţătoare, ca şi Alexandru Ma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în ultimele clipe i-ar fi conjurat pe cei din jurul său să transmită din generaţie în generaţie această învăţătură: „Dacă va fi să cadă vreodată imperiul, poporul roman nu putea supravieţui decât sorbindu-i în fiinţa sa pe cei veniţi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a aceasta n-a vrut sau n-a apucat să mai s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m şi în această prezentare, face parte din seria de romane grupate sub genericul</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38:00Z</dcterms:created>
  <dc:creator>Capul Lui Decebal 4.9 10 %</dc:creator>
  <dc:description/>
  <cp:keywords/>
  <dc:language>en-US</dc:language>
  <cp:lastModifiedBy>User John</cp:lastModifiedBy>
  <dcterms:modified xsi:type="dcterms:W3CDTF">2013-09-03T20:38:00Z</dcterms:modified>
  <cp:revision>2</cp:revision>
  <dc:subject/>
  <dc:title>Marin Ionita</dc:title>
</cp:coreProperties>
</file>