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Întâlnirea Din Pămân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sări-i-ar bolboşile ochilor! De ce tăceţi din gură? Am treizeci de clăi de grâu. Îi sparg capul ăluia care s-o apropia de mine. Mecanicul mănâncă, mă duc la şira mea, o stropesc, puţin şi-i dau foc. Dau foc şi la maşină, mă duc la fiecare şiră şi o aprind, la toate tărgile astea cu paie, dau foc la toată aria! Dacă sunt eu tânăr şi sărac, singur cu muierea, voi trebuie să fiţi nişte hoţi? Nu mă bat cu pumnii în piept şi în cap, fiindcă mi-e frică de voi. Al dracului să fiu dacă nu pun mâna pe un par şi vă zbor. Nimic nu se mai alege din voi. În viaţa,. Mea_. Nju_rn-am_ atins _de„. Nimenii_niciodată! Asta o Ştiţi cu toţii şi aţi crezut că sunt prost. Vedeţi aria asta unde treieră atâta lume? Cy,., voL. Toţi., mă-i) atf-cu^toată. Ariaj Muncesc de două zile pentru voi şi niciunul nu vede. Să vă spui eu: în timpul treieratului, să mă fi dat jos de pe batoză şi să fi pus umărul dedesubtul ei, aşa bine! Să fi dat-o cu crăcile în sus. Abia atunci aţi fi băgat de seamă: „Ia te uită, mă, al dracului, a răsturnat maşina!” Dar că am muncit două zile, singur cu muierea, pentru voi, pentru o ceată întreagă de haidamaci şi de puturoşi, şi că n-am treierat nici un spic şi voi vreţi să mă lăsaţi, asta nu! N-aţi băgat de seamă! Vă zvânt! Vă sparg capetele. Vă gonesc cât e izlazul ăsta de mare, niciunul nu mai prind, dacă mă reped în voi. Aţi crezut că Ilie Resteu e ca şi când n-ar mai fi. Şi acuma tăceţi toţi din gură, nu vă uitaţi nici la mine, nici la voi. Uitaţi-vă la mine, care 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ine a crede că mJHarn. Sării_.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fi zis nimic. N-am cai. N-am căruţă. N-am copii. N-am ajutoare. N-am targa. Nici furci pentru mine şi muiere n-am. Nici cel puţin de mâncare pentru mecanici. Am ştiut; am zis: am două mâini, dar gândiţi-vă că am două mâini! Nu mi-e ruşine de dumneata, părinte, nu te uita aşa la mine! Crezi că, dacă eşti popă, pentru dumneata nu vorbesc? Că dumneata m^ai scos din ţâţâni! Dumneata ai venit la urmă. Dar ce mai vorbesc eu aicea? Ia-o repede pe poteci. Şi vezi, calcă mai de sus, să nu-ţi – intre pleavă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itaţi unii la alţii şi ziceţi că-s nebun. Poţi să te superi, părinte, vezi dealul ăsta al nostru de lângă sat? Du-te acolo în vârf, lasă-ţi pantalonii şi izmenele jos şi dă-ţi drumul la vale pe pielea goală. O să-ţi treacă atunci supărarea, că nu te arde inima ca pe mine. Cum viscoleşte soarele ăsta, ce vipie! Îmi scot sufletul din piept, îmi bag secerea în piept şi-mi scot sufletul de-acolo afară! Habar de grijă la voi, pentru Ilie Res-teu. Singur ştiu ce e acum şi ce a fost nu mai târziu decât la începutul anului. Arde soarele,. Ăsta ca fundul. Iadului. Şi dacă acum am o botă plină cu apă rece, pe „care o duc la gură şi-mi sting arsurile din burtă. Dar ce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ost^iin. _§. Arp; e. _aici_şL. Y-aţi uitat la el şi tăceţi din. Gura. A luat-o la goană înaintea popii, dar nu luaţi în seamă ce ţip eu aicea. Eu sunt nebun, o să-mi iau câm-pii, aşa ziceţi voi. Dar eu n-am omorât pe nimeni în viaţa mea. Paţanghele, tu eşti vecin cu mine şi mă cunoşti, Miai, Crâşmac, voi mă cunoaşteţi; e prânzul acum, ascultaţi. Să-mi sară ochii din cap, ăsta sunt. Îmi dau foc la şiră, iau muierea asta şi-i dau drumul să facă ce-o şti şi plec d-aici din sat. Dacă voi nu vreţi să mă-ascultaţi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olesc, Paţanghele, nu se poate, asta e din cale-afară. Bine, stau jos, am să stau, dar spuneţi şi voi, că v-aţi adunat aici toată ceata. Un suflet avem şi dacă ni-l încărcăm şi pe ăsta! |. Ascultaţi! Voi aţi treierat pe rând, cu toţii, poate nu ştiţi, n-aţi văzut, dar zilele astea numai eu şi muierea mea le cunoaştem. Care ştiţi cum mi-am cărat eu grâul aici? Dar să las asta, să încep de alaltăieri, când ne-am făcut ceata. Eu n-am ştiut nimic. Întreb şi eu: cine 1-a ales în ceată pe ^Beleagă? Ştiu, aţi zis fiecare: e om bătrân. Şi dacă în viaţa mea nu m-am atins de nimeni, să vă spun: sub o claie, când încărcăm grâul, văd că se ridică un şarpe mare, gros ca o | coadă de sapă, şi începe să se înfăşoare pe un snop. L-am/luat de coadă – mi se urcase sângele la cap – şi cât era de lung, am început să-l învârtesc ca pe-o frânghie pe deasupra capului. Fluiera ca vântul şi încerca să se încovoaie. L-am învârtit şi l-am izbit de oiştea căruţei până i-au sărit creierii pe mirişte. Aşa am ameţit, când l-am văzut pe Beleagă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ţanghele. Nu asta. Nu pentru că era el, Beleagă. Nu alaltăieri şi nici ieri. Şi nici azi dimineaţă. Acum, în câteva ceasuri. Au fost numai câţiva oameni din altă ceată, n-aţi fost toţi. Crâşmac ştie. Ascultaţi. M-am suit la coş, ziceam aşa şi-i spuneam şi muierii: noi n-avem de nici unele, să stau eu la coş toată ziua şi tu lijngă mine, şi la sfârşit se ne-ajute şi nouă ceata; unul o căruţă, unul caii, unul un băiat, altul altă căruţă, altul alt om şi să treierăm şi no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 nouă când ne vine rând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Ai venit şi tu – câine surd, la vânat, aş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ăruţa? S-a răstit, ca şi când aş fi fost sl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 dar eu stau de azi dimineaţă la coş! 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seama de neamul meu, de neamul muierii mele, am să v-o spun şi p-astâs dar am zis: are dreptate. Să mai muncesc încă o zi. Să vedem. De c*5 să încurc iţele. Dar voi nu ştiţi; vi se pare că-s-'nebun, că nu m-aţi văzut niciodată ca azi. Aşa cum a fost şarpele ăsta de om, şi Dumnezeu i-ar fi spart capul. Când m-am însurat cu muierea asta. Uite, ' n-am vrut s-o spui niciodată, dar acum nu pot să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păcatul ei de fată mare. A îndurat mult de pe urma copilului pe care 1-a adus cu ea şi care a murit. Dar cum a murit, am să vă spun acuma ca să y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Beleagă e văr de al doilea cu muierea asta a mea şi '. J' ' vine la noi după ce mă însurai eu cu ea: „Eu n-am co-pii, îi zice muierii, dă-mi mie fetiţa ta de suflet şi după ce mor eu, că sunt bătrân, i-o rămâne ei averea”. Muierea asta se cam codea. Zic: „Dă-i-o, de ce să nu i-o dai?”; Şi i-am dat-o. Avea cinci-şase ani, săraca, şi era aşa, mititică. Într-o zi, după asta, după vreo câteva săptămâni, j mă duc într-o luni pe la târg, la Balaci. Ne-am dus amân-! Doi. Nu-ş' ce-am cumpărat noi, nu-ş' ce-am mai stat – j şi plecăm. Când să trecem drumul de fier, odată o aud i pe muiere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u e aia Ioana, care păzeşt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locurile burdenilor şi o văz. Era Ioana, mititică, cu capul gol, fugea şchiopătând după nişte ale dracului de vaci. Opresc căruţa şi muierea asta a mea sare jos şi o ia la fugă spre ea. Scot şi eu pălăria şi încep să-i fac semne şi s-o strig. N-auzea nimic, că era departe. Stăm în căruţă şi-mi făceam o ţigare, îmi părea rău că aveam mâna goală, nu-mi venise în gând să iau ceva din târg. Cine ştia? Când o văz că vine, îmi cade biciul din mână. Arsă de soare, cu cămaşa ruptă pe ea şi, şchiopătân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tiţo, mă! Ce e cu tine? Am întreba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ăştia mi-au nenorocit fata, plângea nevasta. Ia te uită, zice. Picioarele îi sunt umflate, pline de mârâi cini. Ia uită-te, cum îi umblă pădu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aproape, mă dau jos din căruţă. Mă: dine să fi fost şi tot ar fi îngrijit-o mai bine. Era numai piele şi oase. Înnegrită, zgâriată, cu buzele arse de sete, plină de praf. Păduchii se plimbau prin părul ei ca într-u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tii, zic eu, sui'te în căruţă. De ce n-ai venit acasă, dacă ai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su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 Cristosul lor de vaci şi sui't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sângele în mine. Îmi venea să trag caii spre Burdeni, s-o iau spre Beleagă şi să-i trag o sfântă de bătaie dar m-am gândit. Am luat-o acasă şi la început îmi părea rău Eram mâhnit, mă gândeam la Dumnezeu. Cum poate să rabde asta? Am înghiţit în mine, şi-mi ziceam că nu se poate, fiecare trebuie să-şi primească ce e al lui. Dar numai asta n-o mai aşteptam: mă pomenesc cu el a doua zi că intră în curte. Când l-am mai şi văzut, mi s-a făcut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ă? Zic. Ce Cristosul mă-t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oşu la faţă. Şi ţipă. Că de ce mi-aţi luat fata, şi mi-aţi lăsat vacile, şi au intrat în nişte otavă de mături, şi s-au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vacile ale dracu', că dacă n-au plesnit toate, o să te umflu eu acum, cât eşti de bătrân. Neam de om eşti tu, mă? Nici să te fi gândit că e fata unei rude, da'aşa,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mflă la mine şi pe urmă iese şi muiere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pă ea, să nu mai auz de voi. C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mi daţi fata, să-mi slujească, până-o plăti vaca. Mi-a lăsat vacile în mături, şi una s-a umfla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să. De, mă, al dracului, să pun acu' mina pe el şi să-l desnod. M-am dus încet spre el şi, când m-a văzut, a început să meargă de-a-ndaratele spre poartă. A deschis poarta, a ieşit, am ieşit pe urma lui la şosea, a întins-o î Mă uitam după el cu mâinile în şolduri. Nu ştiu, n-am scos nici o vorbă, da' nici el n-a mai zis ni-rmc şi mergea iute. Lumea ştia, văzuse. Unii ziceau De treabă Resteu. Altu' i-ar fi făcut cap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am mai auzit de el. Spre seară fetiţa s-a culcat şi a adormit. Făcuse muierea nişte pâine caldă, btatea pe prispă, cu picioarele ei mici atârnate în jos şi abia îşi mişca mâinile. Pe urmă văd că începe să închidă ochu, ca şi când ar fi usturat-o, şi-i cade felia de pâine am mină. Mă duc la ea şi-o iau în braţe. Îngălbenise şi abia mai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ti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pe prispă, dar n-a durat mult. N-am mai văzut. I se îngălbenise tot trupul ca o turtă de ceară. Se îmbolnăvise. A zăcut multe zile. Pe urmă, o dată, pe la miezul nopţii, când o întreba maică-sa ceva, aia mă cheamă speriată că fata nu mai vorbeşte. S-a stins repede; îşi ridicase mâinile în sus şi se zbătea cu ochii daţi peste cap. Un pic s-a înroşit la obraji, s-a liniştit, râdea ca o floare. Pe urmă din ce în ce a îngălbenit, s-a învineţit, a început să-şi întindă gâtul şi a murit biata feti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aflat mai târziu. Rjşârpele şi ne-vastă-sa o băteau în fiecare zi, şi când o trimiteau cu vacile, în loc de mmcare îi puneau în traistă cruduciuni, prune acre şi ceapă şi-i dăd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 Au trecut apoi doi ani, credeam că nenorocirile mai îmbunează pe om. Uitaţi-v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i s-a scurs sudoarea în ochi, până am secerat bruma asta de grâu. Te uiţi pe aria asta şi vezi atâtea şire. Dar pentru unul ca mine, ce-a fost asta, chiar dacă o ştie orişicine, nu orişicine o ştie pe spinarea lui. Dar s-o iau de alaltăieri dimineaţă, că fiecare v-aţi văzut de treabă şi n-aţ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ceata, în seara aia, mi se pare cu o zi înainte de treierat, chiar atunci veneam d-aici, eram ostenit mort, abia isprăvisem şira şi m-am dus acasă. Mi se părea că izlazul ăsta se leagănă cu mine, o să caz şi n-am să mă mai scol. Pe drum, îi spun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u-te tu şi vezi ce ceată e gata pentru mâine, că eu nu mai pot. Vezi ce e acolo, în arie, şi bagă de seamă, spune-le la oameni că n-avem de nici unele, ca să ştie. Şi spune-i ăluia care o fi şeful cetei să te scrie acolo,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făcut, că după ce am ajuns acasă nici nu mai ştiu dacă am mâncat ceva. M-am culcat şi am adormit până dimineaţa ca un buştean. Când m-am seutat dimineaţa, ochii mi se lipiseră şi parcă mă bătuse rineva cu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hai la arie, ca azi începe ceata noastră sa tre-ipre îmi spun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Te-a trecut acolo? La rând?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a, nici nu ştiu, am vorbit cu alde Paţ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 vorba de Paţanghel, zic eu, e bine. Vecinii noştri!” Ne-am luat furcile la spinare şi am plecat aici. O mai întreb iar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ă, tu le-ai spus că n-avem căruţă, n-ave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n eu. La coş, pe batoză, e munca cea mai grea. O să muncim şi noi, fără să ne schimbăm de la coş şi când ne-o veni rândul, să ne treier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are aţi văzut! Nici o zi, barem! Atât să mă fi odihnit. M-am suit pe batoză şi parcă nu ştiu ce m-a apucat, când am văzut gura aia sfârâind. Mă gândeam că azi o să muncesc şi pe urmă o veni şi rândul snopişo-rilor mei. Şi am început să arunc la snopi în maşină. Aruncă, aruncă, dezleagă, răsfiră şi potriveşte, prinde şi-iar aruncă. Nici nu ştiu când a venit prânzul şi când am mâncat. Făcuse biata muierea asta nişte teci de fasole şi o mămăliguţă de parcă ziceai că cine ştie ce bunătate este. Am înghiţit vreo douăzeci-treizeci de dumicaţi şi m^am suit iar la maşină! Cine poate să ştie câţi snopi am aruncat! Până seara. M-am snopit, dar nu simţeam nimic, că abia aşteptam; atâtea mizerii, o iarnă ca asta cum n-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când m-am dat jos, se învârteau şirile astea cu mine. Am căzut chiar aici alături unde stăm noi acuma şi aici am murit până dimineaţa. Muierea asta mă tot întreba şi mă zgâlţâia, că nu iau ceva în gură? Ce să iau? Mai simţeam ceva? Două zile întregi am înecat maşina cu snopi. Iad. Blestemul iadului. Parcă îmi fierbea capul de arşiţă. Azi„ dimineaţămei” nu răsărise soarele, când m-am deşteptat. Fochistul ăsta de la vapor se uita ia min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parcă ai fi de fier. Dar, lasă, azi scap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m şi eu. Mă sui iar pe batoză şi când se tra-seră căruţele la scară îl văz şi pe Beleagă. Nu ştiu cum mi-a venit. Întreb pe mecanicul de lâng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vârteşte ăsta p-a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vârteşte? Păi, nu e cu ceata ta, nu e el şef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 că vine spre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u, zice, tu ai treierat? Da' mai întâi ai cai, ai căruţă? Cu câţi inş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prins, eram chiar cu un snop în mână. Tac din gură. Încep să bag snopi şi pe urmă odat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 zic, să vie cineva la snopi, aici la coş, că trebuie să-ncarc şi să trei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 m-aude. Mă uitam după el. Maşina ţipa goală şi toată lumea se oprise şi se uita la mine. Aha, ce, nu se vede? Las coşul şi încep să mă dau jos. M-am dat la o parte şi m-am proptit într-o furcă. Nu mai puteam. Mai era unul de treierat şi veneam eu la rând. Îl văz pe Beleagă c-o ia spre sat. Stri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 stai aici, că n-am treierat şi să nu plece cineva, să mă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uţă şi cai? Întreabă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gă, zic eu, niţel mai tare. E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 aşa, Resteu? Ţi-am spus: ai cârtiţă, treier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L-am lăsat în pace, nu m-am supărat. Se duse muierea asta şi vorbi cu alde Miai, cu Crâşmac, pe urmă mă pomenesc cu ea. Abia îndrăznea să vorbească* parcă cine ştie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oamenii au plecat aproape toţi. Ce facem noi? O să intre altă ceată şi vai de capul nostru, ne rămâne grâul în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oşu înaintea ochilor. Mă aşez jos, năcit Nici eu nu mai ştiam ce să fac. Pe cine să iai de eât? Nimiezul se apropia, ceata nouă era gata. M-aţi văzut vreunul că n-am treierat? Păi de unde să ştiţi voi rândul la atâţia oameni? Dar şarpele. Staţi niţel. Când mă ridic de jos, vă văz pe toţi în partea ailaltă, grămadă. Voi terminaserăţi. Beleagă se întorsese cu popa şi vorbeau cu mecanicul. Nu pricepeam. Mă uit la maşină. Alde Ene era pe terminate, dar în urma lui veneau alte căruţe, încărcate, în întreb pe E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cui. Skit căruţele alea,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â&amp;ţK&amp;şteptau gata să tragă la maşină şi eu parcă murisem„. 'Nu mai vedeam. Beleagă cu popa făceau semn la căruţe „ă tragă la maşină. Caii şi grâul popii, am înţeles eu şi mi-am dat seama că o să-mi pierd firea. Beleagă plecase în sat şi vorbise că să-l treiere şi pe popa, fără să ţină seama de mine. Toate câte vin după afacerea asta şi pe care le înţelegeţi voi destul, le las la o parte. Până acum, vă spun, prea bine nu ştiam ce are să se întâmple cu mine. Când a murit fetiţa, de durere, îl uitasem. Acum er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furcă şi am vrut să mă reped după Beleagă. Mă zăpăcisem* Voi n-aţi văzut nimic, nu ştiaţi nimic. Când am ridicat furca şi am izbit în caii popii, atunci eram ca „şi nSÂSujp. S-au ridicat cu picioarele în sus şi^ au căzutgrăm^te sub oişte. Vă uitaţi la mine şi nu înţelegeaţi nimic, ^ar vă uitaţi ca la un smintit care şi-a luat câmpii. Am lăsat furca, am pus mâna pe un par şi m-am luat după Beleagă. M-am opintit o dată şi am azvârlit parul drept după el, să-l deşel. Vă uitaţi după el, şi tăceaţi, şi popa mai sta aici, să mă af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ât era de bătrân printre şiri în loc să stea aici, să-l vadă toţi şi să vorbească. Şi acum îmi i'uie capul ca un fier. Abia mai pot să vorbesc. Mă doare Pieptul. 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mi pare rău că nu l-am prins: Ş adineauri pe bătrân. Cum l-aţi ales voi şef de ceată? &lt; Spuneţi-mi, nu cumva sunteţi nebuni? „' Am pomenit să se adune om cu om şi să se înţeleagă omeneşte. Aşa se treiera odată. Tu spui, Paţanghele, că trebuia să vă spun vouă, dar ce să vă mai spun? Toată ziua am stat ieri sus. Mă vedeai de la o poştă, dar nu mă vedeai, trebuia să mă fi dat jos, să-mi fi desfăcut brâul şi s-o fi luat-o la goană printre şiri, urlând: „Băăă! Uitaţi-vă la mine. Uitaţi-vă că muncesc!” Nu, Paţanghel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ă supăraţi. N-aţi ştiut. Nici eu nu zic nimica. Acum e mai răcoare şi câteva ceasuri până treier şi eu, n-o să mă doară mai mult ca după atâtea săptămâni. Dar niciodată nu mi s-a întâmplat. Parcă o văz pe biata fetiţă murind, galbenă şi slabă, de_ge_urma lui. Eram copil şi când am venit să văz cum se treieră, îmi bătea inima şi mi-era frică. Vedeam ceata forfotind şi cum viscoleşte praful şi pleava; se mai certau oamenii, se băteau şi cu furcile, dar treierau toţi. Că nu sunt cetele, cete de nebuni, e câte-un şarpe negru sub buze, ca Be-leagă; sări-i-ar bolboş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o dimineaţă de toamnă, înainte de revărsatul zorilor, Vasile Catrina se trezi (âeodatpdin somn cuprins de o spaimă grozav^. Numaidecât îşi dădu seama că a visat cevaTrău, ' dar buimăceala îl ţinea încă înţepenit în pat şi nu ştia unde se află: vedea cele două ferestre ale odăii şi afară cerul înalt şi plin de stele; nu cunoştea nici odaia şi nici patul în care stătea culcat. Încet, gândi că totuşi trebuie să fie în casa lui şi, răguşit, vorb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i răspunse glasul omului, de undevar di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flăcă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dorm. Ce e cu tine? De ce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se ridică încă buimăcit şi se aşeză pe marginea patului. Apoi vorbi iar, ruşinat că nu ştia ce să-i spună, pentru ce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aseară că trebuie să fac acum de dimineaţă? Nu-ş' ce dracu trebuia să fac; d-aia tn-am scul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uiţă la el prin întuneric şi se rjişucMn pat de mirare. (Totdeauna băiatul săre^din r ^^^ajuţeaâă^şişiyed d tbi^” j^_y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ŞT”te spală, răspunse oătrânul cu asprime. Ce stai aşa ca o ble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vrei tu? Ce bleand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lăcăul deschise uşa, se dădu puţin înapoi şi fără să se mai uite îndărăt o trânti cu atâta putere, încât pe la geamuri se dezlipi cleiul de pe margini. Ieişi afară, se aşeză pe prispă şi începu să se încalţe. Se simţea greoi şi căuta să se liniştească şi să-şi facă de lucru. Trăgân-du-şi ciorapii şi sforile opincilor, îşi aminti deodată că într-una din serile trecute îi spusese cineva că în pă-mânturile din Frunzări griul lor a răsărit prost, e rar şi galben şi că ar fi bine să-l întoarcă şi să-l facă ogor pentru o sămânţă de primăvară. „Am să mă duc să văd şi eu, îşi spuse el, chi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şi gândul îl mulţumi., La întoarcere, am să mă bărbieresc şi să mă scald; este timp”, îşi spuse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ar cu cit întunericul pierea, marginile satului se mohorau, şi în depărtare plutea. Q_ceaţă care frământa în (golurOnari coroanele înalte şi aproape „cTesfrunzite ale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îşi trase o flanelă pe el şi plecă, dar tot atunci îşi aminti că în ziua trecută, pe seară, strigase Bărăgan cu goarna prin sat, că toată lumea să se strângă la primărie; avea notarul şi învăţătorul nu ştiu c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grăbi pasul ieşind din sat şi începu să înjure cu glas tare, atât pe Bărăgan, cel cu goarna, cât şi pe cei care chemau oamenii de pomană la primărie. Ştia că acolo, ori notarul, ori primarul, iese afară cu o hârtie, de pe care începe să citească şi din care nimeni nu înţelege nimic. „îşi pierd vremea degeaba”, ma' spuse flăcăul tăind izlazul şi îndreptându-se spre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ute cu capul în jos, aşternut la pas, fără să se uite în jurul său, mirându-se în treacăt cum vâr-furile opincilor lui îi ies mereu înainte şi cum el nu simte că talpa i se îndoai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ăzuse brumă multă şi acum era frig. El se gândi să scurteze drumul. Îşi strânse flanela mai bine la piept şi o luă de-a dreptul peste porumbişti. Drumul pe care îl tăiase mergea pe lângă o mică pădure de lăstari, lângă care se ridica o colină ciudată la vedere şi înălbită de sumedenie d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umineze de ziuă, dar deşi lumina dimineţii se simţea crescând peste pământ, aproape fără veste, căzu o ceaţă deasă şi cenuşie, întunecând câmpia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se pomeni deodată singur, călcând peste brazdele înmuiate de umezeală ale porumbiştilor; se opri neliniştit, ridică fruntea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coperea pământul, odată cu năvala neaşteptată a negurei, îl sperie: şi mai mult. Întâi se miră că stâc. ^Lse_uilăJ_ca_§i_^îiid j^aj_ fijratăcit. Îşi simţ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ceaţa deasă, fumurie, cum îi intra în ochi şi, în aer, negura care începuse să se spargă. Ca şi când de undeva ar fi pornit să bată vântul, ceaţa se sparse şi ea şi începu^ să alerge de-a lungul câmpiei, rostogo-lindu-se înCgoluri^mari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ăcăul începu să zărească înainte păduricea de lăstari şi colina, care parcă îi jucau în faţa ochilor. Ceaţa trecea despletită peste colină, şi Vasile Catrina, o clipă, ameţi şi-şi duse mina la ochi. I se părea că păduricea se aprinde şi piere cu iuţeală. Colina' se ridica mereu; se umfla ca o băşică uriaşă; se clătina, cumpănindu-se ca o înaltă balanţă; pământul se legăna; se lăsa în jos; se scufunda. Vasile Catrina se scutură şi porni înainte,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u găsit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cum albicioasă şi parcă se cernea subţire pnn sită. Flăcăul se apropie de colină şi începu s-o urce încet. Se uită cu mirare la ea, la potecile ei şi la iarba aeasa, plină de găuri rotunde de păianjeni, cu care era acoperită, supărat încă de ameţeala sa de câteva clipe şi de timpul pierdut. Iuţi pasul, ajunse în vârful colinei şi începu apoi să coboar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cineva trece încet pe lângă păduricea de lăstari. Vasile Catrina se opri, uitându-se spre locul unde se auzeau paşii, nedumerit că nu vede pe nimeni. Tot atunci apăru din colţul colinei, mergând târşâit şi cocoşat, un moşneag gros, în cămaşă albă de cânepă, cu capul goT şi de asemenea cu părul lung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lăcăul făcu câţiva paşi spre el, dar tot atunci se împiedică de ceva şi căzu, cât era de lung, cu faţa la pământ. Moşneagul întoarse capul; băiatul se sculă şi simţi cum îl ustură palmele şi cum îi tremură picioarele. Obrajii îi ardeau şi începu să clocotească de mânie. Căzuse rău, îl dureau genunchii şi coatele, şi omul bătrân şi cu cămaşă albă de cânepă se uitase la el foarte liniştit, pi-păindu-şi pot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izbi cu sălbăticie pământul, înghiţi în sec ş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oşule! Ce mama draculu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opri toiagul din pipăit şi se întoarse încet de tot,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mă? Auzi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ici. Hodorogule. Mai mă întrebi şi ai cui sunt, strigă iar Vasile Catrina, ca şi când acela ar fi fost vinovat că el s-a împiedic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se sinchisi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al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porni spre el şi, când ajunse alături, îl privi cu mirare. Bătrânul nu se clintea. Uitându-se la el şi văzându-i faţa zbârcită, firele rare şi albe înfipte în ceafă, ochii şi mai bătrâni, jupuiţi parcă, înroşiţi şi cu pleoapele întoarse pe dos, flăcăul simţi brusc cum îi creşte mânia, dar tot atunci ea se sparse şi-l lăsă liniştit, dar cu ceva apăsător în el, turbure şi greu ca o apă neagră. Îl apucă pe moşneag de un umăr şi-l împinse uşor, făcându-i vânt. Omul bătrân şi alb, azvârli picioarele înainte clătinându-se, dar apoi se opri îndărătnic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al cui mai eşti t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Strigă Vasile Catrina. Ce, eşti nebun? Şi-i făcu din no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orbecăi cu picioarele până se opri, se uită câtva timp la flăcău, apoi porni încet, clătinând din cap şi pipă-i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trina rămase o vreme ţintuit locului, gol, ne-ştiind ce să mai facă, nemaiînţelegând ce e cu el şi mai ales ce căuta acolo, lângă colină, moşneagul. Îşi simţi din nou inima cum îi bate, cum aerul îl apăsa cu o linişte grea, închisă, înfundată şi vru să se smulgă din loc, dar, ca într-o sclipire, simţi în palme îndărătnicia omului bătriru ceaţa care se frământa şi se spărgea necontenit în^aLurP adânci şi rotunde, ca într-o uriaşă măcinare şi, înfiorat, flăcă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ă la goană, nemaiştiind încotro aleargă, cu tot trupul înmuiat de spaimă şi gâfâind într-una. Fugea bezmetic, iar în urma lui sfârâiau, aruncaţi departe, bulgării şi cocenii porumbiştei; băiatul gonea fără să se uite înapoi, ca şi când în urma lui duhuri nevăzute, despre care se povesteşte iarna prin case, ieşiseră din colină ori din păduricea de lăstari, şi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verii. Peste întinderea câmpiei năvăliră. Deodată în goană, ieşind dintre porumburile înalte şi negre ca o pădure, doi călăreţi, alergând fiecare câte o pereche de cai. Câtva timp, s-ar fi părut că cei doi se urmăreau unul pe altul, sau că sunt porniţi să ajungă în vreun loc de primejdie. Călăreţii însă se luau la întrecere şi, când ajunseră unul lângă celălalt, goana se opri şi perechile o luară la pas. Erau doi flăcăi care se întorceau cu caii d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la pas, al lui Teican, spuse unul din ei, lovind peste bot, cu o nuia, calul pe care îl călărea. Lasă-J mai la pas, mă, să-ţi spun ceva, pân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celălal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l lui Teican. Uite ce e. M-am gândit mereu să-ţi spun, cât am stat cu tine astăzi, dar nu ştiu de ce nu mi-a venit. Să te întreb ceva: tu îl cunoşti pe Achim al lu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 Achim? Cum să nu. Măgădăul ăla; stă pe lângă Valea Morii. Dar de ce între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eican, mă! JEjă nu spui la nimeni despre ce-ora vorbi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ce, eşti prost? Du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 nu-mi place să mă bat cu nimeni, auzi, al lui Teican? Dar dacsLspui la cineva, să ştii că ne batem, vorbi întâiu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eu îţi spun că nu, şi tu nu crezi, atunci taci din gură şi nu-mi mai spune nimi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ncepu să spună celălalt. Într-o zi m-am dus să pasc prin pădure. Nu-ş' ce-am făcut, că m-am uit după ştiam că culcat şi am adormit. Când ma scol şi ma cai pieriseră. Acuma, nu prea-mi_ pasa mie, s-au dus acasă, ca aşa sunt caii mei. M-am sculat şi_am nlecat şi eu Mi-era ruşine să trec prin sat: m-ar fi văzut lumea că am adormit şi am luat-o pe urmă, ca prostul, în urma cailor Aşa că am ocolit; am luat-o pe Valea Morii. Era după nimiez, acum o săptămână, şi era un zăduf al dracului. „Ia să mă scald niţel, m-am gândit eu. Să mă scald în Valea Morii, unde e salcia aia bătrână.” Ştii că e acolo un cot îşi pe urmă ştii şi tu că acolo nu prea se scaldă nimeni'; e apa mică. „Ei, ce dacă, mă scald aşa, să-mi treacă năduşeala!” Când m-am apropiat de cotul ăla unde e salcia, am auzit nişte paşi. M-am oprit să văz cine e. Cine crezi că era? Când am văzut fusta, repede m-am pitit după uluci şi n-am mai mişcat. Ei, al lui Teica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pune! Răspunse cel căruia i se povestea, dându-şi cai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fată. Era o fată, nu ştiu dacă o cunoşti. Drin. A lui Palici. Ieşise din fundul grădinii şi se uita la soare, pe marginea gârle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una mică de vreo optisprezece ani, mi se pare că anul ăsta abia a ieşit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eu acolo, m-am gândit că unde e aproape cu casa şi era spre seară, vrea să se scalde şi ea. M-am pitit şi mai bine şi ce crezi? O văz că Jsj. Desface fiărul şi începe să şi-l strângă iar peste cap, să-l înnoade. Mă, ce păr avea. Eu n-am mai văzut. „Se scaldă”, m-am gândit eu şi nu ştiu de ce, să jiu râzi, a început să-mi bată inima şi am vrut să fug; mi-era nu-”ştiu cum, parcă frică; A?! Ce spui,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eican, continuă flăcăul vorbind rar. Eu, ştii, n-am fost la ni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repede acela. Nu e nimic.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stăm eu acolo, m-am piti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o cum şi-a scos bluza şi fusta şi s-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mă, ce de fuste au fetele astea! Nici nu ştiu, că-mi bătea inima şi parcă mă înecam. Tu ai văzut vreuna &lt;*Şa, ai lui Teican? Mă, eu n-am mai văzut. Bătea soarele în ea, şi-I sclipea. Sclipea. Era frumoasă! Pe urmă a început să se scalde, li plăcea, am văzut, „ râdea şi se. Stropea cu apă. Dar nu ştiu de ce, şi ei parcă îi era fr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 stat ea în apă mult timp. Când s-a îmbrăcat, parcă se schimbase. Arăta altfel. Eu, ce să-ţi spun, rămăsesem în locul meu, zăpăcit. Ei, şi a^urna să-ţi spun. Am plecat eu de-acolo, m-am dus acasă! Tata: „Ce e, mă, zăpăucule, unde-ai dormit?” „în pădure, da' ce?” „Ai noroc că avem nişte cai deştepţi, zice el, că de nu, te-aş buşuma eu niţăl.” Nu-ş' ce dracu aveam, eram moleşit în sara-aia; m-am culcat şi am adormit. Ce jsă vezi.? Toată noaptea n-am visat decât Drina şi iar Drina: aşa cum o văzusem eu la gârlă. M-am deşteptat de câteva ori numai în sudoare. Mă durea capul. Al lui Teican, dar ştii c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răspunse al lui Teican, râzând. N-are nimic. E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ău, făcu flăcăul. Stai. Să vezi. În ziua aia, şi pe urmă vreo câteva zile, nu eram bun de nimic. Asculţi, al lui Teican? Făceam ce făceam şi nu-mi pierea din ochi cum o văzusem eu, acolo, la gârlă. Ştii, mie nu mi-a plăcut până acuma nici o fată. Dar la asta, nu ştiu ce e, ce are, cum s-a întâmplat. „Trebuie să mă duc la ea într-o seară, s-o chem la poartă şi să intru în vorbă cu ea”, m-am gândit eu. Şi cu cât mă gândeam mereu, mereu îmi plăcea mai mult. Crezi că m-am dus aşa repede? Ce să te duci? Nu ştiu cum mi-era! „Mă, zic eu pe urmă, ieri, fie ce-o fi. Mă duc. Ei, şi?! Dacă n-o vrea să stea, văd eu pe urmă ce-o să fac.” Şi m-am dus aseară. Stai să vezi. Să vezi daravela dracului. Eu nici nu m-am gândit. O iau încet-încet, fluierând, trec podul ăla al lor dinspre pădure şi ajung la ea. Ce mai! Bag un deget în gură şi fluier. Pe dracu: începuse iar să-mi bată inima. Nu s-auzea nimic. Fluier iar. Nimic. Întuneric. Mai stau niţăl şi iar fluier. „Mă, trebuie să iasă; dacă iese tat-său, plec şi nu răspund, am să intru în vorbă cu ea la horă.” Nu mai aveam răbdare. Aşa a şi fost. Dar n-a ieşit tat-su. A ieşit chiar ea, încet-încet, s-a apropiat de poartă şi a deschis-o. Când mă vede, o dată se trage îndărăt şi întrea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şti tu, Achime? Întrebă ea iar şi tot speriată ca o zvârlugăi închide poarta, intră în curte şi se ridică peste u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închizi poarta? Zic eu încet, acuma aveam curaj, nu-mi ma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şti tu? Întrebă ea de după^ poartă, g din deal,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tmcums-a făcut. Ea~a vrut să/răspundă ceva, nu ştiu ce să-mi spună, când deodată mă pomenesc cu o matahal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mă, a vorbit măgădăul. Ce cauţi aici? Şi tu ce cauţi, fă, la poartă? Îi spune el fetei. Te-am fl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Teican, când l-am auzit că mă întreabă, mi s^a făcut parcă ruşine, credeam că o fi cineva de-al lor, mă gândeam să-i dau bună seara şi să plec. Dar când l-am auzit cum vorbeşte cu ea, odată parcă m-a luat ceva de pe la spinare, ca un frig, am început numaidecât să tremur, dar nu de frică – tu ştii că mie nu mi-e frică de nimeni – îmi venea să-i săr în spinare; n-am zis nimic la început, am tăcut, n-aveam nici ciomag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i fi al cui oi fi, am zis eu,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şi pleacă d-aici, a zis el, ori te mănân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nu face bătaie, a spus fata numaidecât. Când am auzit-o, nu ştiu de ce, parcă mi-a pier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ăla şi i-am sp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te baţi cu mine? Pe und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fă, de-aici, a spus el iar fetei, dar aia n-a p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 s-a întors la mine, m-a apucat de mână şi m-a împins încolo. Mi-am tras mâna şi i-am izbit-o pe-a lui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me, a şoptit fata de lângă gard, ch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ciomag, i-am spus eu încet Mie nu-mi_place să mă bat, dar de-acuma eu vorbesc cu Drina şi claca nu-ţi convine, spune-mi pe unde umbli, să ne înânţelegi, al lui Teican? Mi-am dat seama că fetei îs plăcea mai mult de mine. Ştii cejftj_hălea_Jnim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a spus pe unde umblă? Întrebă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reci duminică de dimineaţă pe la stejar, în pământuri, să-ţi rup urechile, că dacă te mai prind pe-aici, te ridică lumea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ina, i-am spus fetei, ne întâlnim duminică la nunta lui Lisandru Voicului. Dar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 lui Teican? Am plecat amândoi şi vorbeam: „Am să-ţi rup oasele”, făcea el. „Bine, să vedem care din noi”, i-am spus eu. „Să nu zici, pe urmă, că nu ţi-am spus, când ţi-oi sparge capul'., O să vedem noi, Achim Achim”. Mă, al lui Teican, asta e mâine, ce zici? La început mi-a fost frică să mă duc singur, şi nu de altceva, dar mă gândeam că o să vie cu încă cineva. Şi d-ai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Dugule! Dacă o fi cu cineva, o să vedem. Bine, dar tu ce vrea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Răspunse Dugu. Cum! Îmi place de ea. Şi mi-a plăcut ce-a spus aseară: credea că mă bate Achim. Înţelegi? Uite că am ajuns la fântână. Al lui Teican, te duci undeva după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să stăm de vorbă, să vedem cum îi facem, vorbi flăcăul, oprindu-şi caii în uli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e să mai stăm de vorbă! Mergem tot călări. Trec eu pe la tine, de dimineaţă. Aşa. Eu am plecat, mai zise al lui Teican, cotind după uliţă şi luând-o la trap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ugu coti şi el spre şosea şi o luă la pas, spre casă. Îşi dăduse piciorul într-o parte peste coama calului şi mergea încetinel pe şoseaua prăfuită a satului. Când ajunse aproape de casă, din curte, glasul tatălui îl trezi parc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zi să nu cazi jos,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 mai lasă-mă în pace, tată, spuse el sărind jos şi dând drumul cailo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unde ai fost? Îl întrebă tată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 Răteasca. Am fost cu al lui Te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ci şi mănâncă, n-ai mâncat nimic de dimineaţă, îi ma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ntră în tindă şi se aşeză pe prag. Apoi, deodată, se sculă şi trecu în casă, lungindu-se repede pe pat şi vârându-şi coate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Dugule? Auzi glasul mamei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mi-e foame, răspunse el dinlăuntru. Stătea cu ochii în tavan. Câtva timp ochii îi rătăciră afară, pe geam. Soarele asfinţea şi în mijlocul casei umbra frunzelor din mărul grădiniţei se zbătea în toate chipurile, întinsă jos, în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nemişcat mai departe, sorbind cu ochii jocurile ciudate ale vfrunzelorj lg_ved. Ea cum se îmbucau şi se desfăceau; cum se împânzeau sL. Sa-inrhpq.au mopeu; acum era o ceată de oameni îni”ăiprânrln-s_p; acum semănau cu tot soiul de animale; de păsărici; ciudăţenii care se tot împleteau şi luptau între ele. Şedea cu capul aplecat peste căpătâi, cu părul atârnându-i în jos. Peste frunte, şi aprins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ârziu, după ce se însera de tot, în timp ce stătea la masă, Dugu auzi la poartă fluieratul lui al lui Teican. Apo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 se sculă, îşi luă de după uşă un ciomag şi ieşi în întuneric. La poartă, celălal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m văzut pe Achim Achim. Se ducea undeva Tu î-ai spus Drinei să nu mai iasă la el? Ştii de ce te întreb? Fetele sunt ale ciracului. Care se duce la ea mai mtn, la al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gână D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I-fm spus' zise Dugu&gt; că ne întâlnim la nuntă mâine, la Lisandru Voicului. % nu i-ai spus că vii acuma, în seara a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a. S-o văd ce face, răspunse Dugu încet; să vedem. Ia spune, o fi vorbind de mult cu alde Achim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ând, zise al lui Teican. Achim Achim &lt; abia s-a întors luna trecută din armată. Aşa că. Dar uite ce e. Eu tot îţi spun să te duci şi să vezi dac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mă al lui Teican, eu ştiu ce vorbesc. Dacă vrei, facem 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insoare, dar mă mir, de când te cunoa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duc aminte că am jucat o dată lângă ea, răspunse Dugu, căutând să-şi aducă aminte. Dar nu mai ştiu. Dar, al lui Teican, îţi spun eu, ştiu că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trec pe lângă pod – a mea stă tocmai la dracu, lângă pădure – şi am să mă uit. Îţi spun mâine dimineaţă. Ce fac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răspunse Dugu, întinzându-şi spinarea de-a lungul porţii şi trosnindu-ş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plecat. Şi mâine trec eu cu caii şi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 intră în curte încet, fluierând vesel şi chemând câinele. Seara era liniştită şi căldura din timpul zilei pierise acum. Se vedea în sus cerul spuzit de stele şi sal-câmii nemişcaţi şi înalţi, întinşi în întuneric. După o vreme, Dugu se culcă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auzi un pâlpâit de aripi, apoi cântecul lung al unui cocoş. Într-o fulgerare, flăcăul simţi în el bucuria zilei, se gândi că e duminică, e o nuntă unde o va întâlni pe fată, şi în aceeaşi clipă se smuci din pat şi chiui, făcând să răsune geamurile casei. Pasărea care se afla chiar lângă el, lângă patul întins pe prispa casei afară, cotcodăci speriată şi fugi fâlfâindu-şi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mult, Dugule? Se interesă tatăl, care se sculase şi el în capul oaselor şi-şi răsucea ţigarea. Te-apucă mult 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gu parcă nu-l auzi. Ţişni jos, cu iuţeală, îşi trase pantalonii din cânepă albă pe el şi, desculţ, se repezi 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sule! Na! Ia-l! Ia-l!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e burzului şi începu să sară în două picioare, uitându-se zăpăci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ntră alergând în grădină, cu câinele înainte. El arăta în goană cu mâna întinsă ceva înaintea lui şi răcnea cu părul răvăşi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Ursul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ea câţiva paşi, se învârtea pe loc, lătrând scurt, apoi alerga din nou înainte. Deodată flăcăul se oprij.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_ îl luă de ceafă şi de spinare şi-i aruncă îrâ'ăer cu picioarele în sus. „Animalul se zvârcoli, căzu, se 'ridică chiar în clipa căderii şi ţâşni glonţ, răvăşind groaz-nic or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dimineaţă, al lui Teican, strigă flăcăul din fundul curţii, zărindu-l între timp pe prietenul său în mijlocul drumul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nu trebuie să-l laşi să te-aştepte. Încalecă şi hai să mergem, răspunse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şteaptă, mă? Întrebă tatăl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iepuri, nea Tudore, zise al lui Te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epuri? Acum, vara?! Mă, al lui Teican, j să nu faceţi ceva p-acolo pe unde vă duceţi, că de, eu ciy tine stau de vorbă, nu cu ăsta. Dracu e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Teican râse în mijlocul drumului, strunindu-şi caii care tropăiau nerăbdători, şi nu răspunse. Dugu se în-călţase repede, scosese caii din grajd şi încălecas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celălalt, ţâşn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Strigă în urma lui Dugu. Opreşte încet, al lui Teican, să nu călcăm pe cineva! Ia spune, mă, ai trecut aseară pe-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eican îl aşteptă, nu răspunse decât târziu, după ce. Dugu ii ajunse, şi o porniră amândo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să-ţi spun,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i-o reteză al lui Teican. Cum să nu iasă? Parcă ştia ea cine o fluieră? Dacă ai ii fost tu nu trebuia să iasă? Ascultă aici, a fost Achim Achim. A fluierat el o vreme şi ea n-a ieşit, înţelegi? Pe urmă, el a plecat niţel mai încolo, s-a plimbat ce s-a plimbat, pe urmă s-a întors şi iar a fluierat. Dar a fluierat altfel, nu ca la început, înţelegi, mă? Şi aia, care îi cunoscuse la început fluieratul, n-a ieşit, dar pe urmă când şi 1-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ieşit ea acolo, nu-ş' ce. Bună seara. Dar n-a deschis poarta. Sta după uluci. Ăla: „Ieşi, fa, până încoace, să-ţi spun ceva”. Aia: „Nu ies, spune d-acolo, mi-e frică să nu dai în mine”. Dar Achim, al dracului, hoţ, cu un glas de oaie: Păi de ce, fa, ce am cu tine? Ei, nu fi proastă, l-am auzit pe Achim. Crezi că din cauza ăluia al lui Me-reuţă o să-ţi fac ţie ceva? Ia spune, de când vorbeşti cu ei?„ Să vezi ce-a răspuns fata: „Zău, nea Achime, nu mă mai lasă mama, mă duc.„ Ăla, când a auzit că-i zice nea Achime, odată a început s-o înjure şi s-a repezit spre ea la ulucă. „Nea Achim. Strigă el. Acum mă neaachimeşti, mânăstire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5iLk. Strigă Dugu, pornind la trap. Am să-i sparg capul, al lui Te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l spargă el ţie, răspunse al lui. Teican, luând-o şi el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sat şi acum goneau peste şos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inguri, să vă bateţi, îi strigă al lui Teican din fug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şi îndărăt, al lui Teican, îi răspunse Dugu, tot din goană, urlând. Apoi: Prinde-mă, al lui Te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inseră cu burta la pământ, tropăind cu iuţeală şi stârnind în urmă un drum gros şi înalt de pulbere aibă. După un timp. Părăsiră şoseaua şi o luară peste mirişti. Drumurile de plan se încrucişau, se apropiau, apoi rămâneau în urma lor, pierind, topindu-se printre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un stejar _înalt, înfijaţjyi^cer^ spre care cei doi călăreţi se apropiau ăcum~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 lui Teican, eu am să termin repede, strigă D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re nimic, ţipă celălalt, aia e treaba mea. Vezi ce faci, c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de înaltul copac, cei doi călăreţi iuţiră „coana, se apropiară de grupul celuilalt, dar fără sa se fi înţeles între ei, Dugu şi Ganea lui Teican ocoliră stejarul* şi începură să alerge ca bezmeticii în jurul lui. Achim Achim, cu încă doi inşi, tot cu cai, stăteau lângă trunchiul copacului, răzimaţi în măciuci şi se uitau liniştiţi la 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ştia opriră caii şi se aruncară jos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acum, al lui Teican, ce-am să fac eu! Dugu aruncă departe ciomagul lui cu o mică măciulie la cap şi porni cu pas iute spre Achim Achim. Acesta, când îl văzu venind, se mişcă în loc şi strânse mâna p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ăciucă, mă? Vorbi Dugu de departe, râzând. Te mănâncă câinii cu 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gu ajunse la doi paşi de el, Achim Achim se trase îndărăt, luă măciuca între două degete şi începu s-o învârtească uşor şi liniştit în aer prin faţa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ylui Tei'canoprise mai departe şi se uita la cei aoî, căutând să-şi dea seama dacă ştie ai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că te lovesc, spuse hotărât Achim Achim, înaintând şi învârtind mereu măciu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 nu se clinti. Îşi scoase liniştit şi încet pălăria din cap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ici! Dă! Hai, dă. Aici, făcea el, întinz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chi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Mă, Achim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se auzi un glas al unuia din cei doi. Dugu se întoarse spre e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tu! Dă. Aici! Hai, 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him Achim aruncă deodată măciuca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ţi-e frică, spuse el tare. Credeai că mă găseşti singur şi ai venit cu al lui Teican să mă bat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ule, ai să mergem, strigă al lui Te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u acuma. Ce-ai spus, Achime? Mi-e frică? Făcu Dugu râzând şi apropiindu-se de el. De ce n-ai dat, 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chim înţelese numaidecât că al lui Mereuţă îşi bătuse joc de el şi începu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şi-i repezi fulgerător un pumn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ălalt atât aşteptase. Se feri aproape înainte de a primi lovitura, îl lovi peste mână pe duşmanul său şi îi sări numaidecât în spinare, izbindu-l cu vârful cotului în ceafă. Achim Achim se clătină, încercă să lovească din nou, dar Dugu, mai iute, intră sub el şi, pu-nându-i piedică dibaci, îl rostogoli în mirişte. Dugu se aruncă apoi peste el; fără să-şi dea însă prea bine seama, se pomeni trântit jos şi abia avu timp să se ferească de Achim, care acum se sculase şi năvălea spre el cu pumnii ridicaţi. Unul din cei doi îl apucase de gât şi-l ameţise c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eican, strigă el, dar tot atunci văzu ceva ciudaj; „'„Al lui Teican se şi repezise în ei şi unul urla jos, iar celălalt o luase la goană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 sări în sus, se trase îndărăt şi puse mâna pe măciucă. Achim Achim făcu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 sânge din cot, Achim Achim. Să fiu al dracului dacă te las cu capul nespart, ţipă Dugu, simţin-du-şi mâna stângă cum îi amorţeş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chim, negru la faţă, ridică măciuca şi lovi drept în capul flăcăului. Acesta sprijini cu ciomagul său, dar lovitura era atât de tare, că n-o putu opri de tot. Îşi feri însă capul şi prim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i, mă, al lui Achim?! Dai! Strigă Dugu. Se trase înapoi şi se încorda. Îşi dădea seama că nu trebuia să-l mai lase pe Achim să lovească. Avea o măciucă grea şi îl simţea mai tare'decât el. De aceea, când se năpusti spre el, începu să-lTovească, „3es şi repede în cap, silindu-l pe Achim să se apere mereu. Achim Achim nu-i luă în seamă loviturile, se apără cu uşurinţă, învârtindu-şi măciuca să nu fie lovit în cap. Deodată, însă, Dugu schimbă pe neaşteptate lovitura, învârti cu ciomagul său pieziş şi, în loc să dea_în_cap_ca-mat înainte, pocni în măciuca celuilalt, care, luat fără veste, o scăpă din mână. Atunci Dugu se aruncă peste el şi-l lovi cu pumnul drept în faţă. Apoi îi luă măciuca şi azvârli cu ea în vârf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chim se clătină şi-şi duse mâinile la na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 lui Teican, strigă D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mă? Întrebă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ă, dar mi-a jdrelit cotul că am fostjprost^ anTjisţepjţat_să_dea e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mai aştepţi, îl sfătui al lui Te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ră în spinarea cailor şi, din goană, Dugu strigă spr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mai tare, dar dacă mai dai pe la Drina,. Tot îţi sparg capul, să ştii. Auzi, mă, al lui Achim? Poţi să vii tu cu toată crila ta din Căţeleşti. Pe toţi vă bat.” Haidaaaa! Prinde-mă, al lui Te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şi descăleca, Dugu se opri un timp plin de mirare lângă cai. Simţea că se petrece cu el o (CsSâipJareJli veni în gând că el sta în mijlocul bătăturii, şi alături de el sunt doi cai pe care îi ţine de căpăstru. Pe urmă, soarele care ardea; şi salcâmii verzi şi înalţi de primprejur; casele, aerul, pământul, oamenii care se auzeau pe aproape deschizând gura şi scoţând sunete: un fel de izvoare din toate părţile, pe care urechea lui le prindea ca o scoică tremurătoare; câinele întins în ţărână, la umbră, cu ochii jumătate închişi; ţarina tăcută şi albă în care caii îşi aruncau adânc vârful copitei; pe deasupra nişte păsărici; stoluri de porumbei bătând aerul; în sus. Ceva nesfârşit, albastru, ca o pace adâncă; într-o clipă îşi dădu seama de ele şi din toate, aşa cum le primea, ţâs-nea o bucurie. Largă, necunoscută lui până atunc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pe spinare unul din cai şi faţa i se lumină deodată, ca şi când ceva neînţeles, care fugea mereu de el, s-ar fi desfăcut şi împrăştiat în toate părţile şi vedea acum aceasta oriunde îşi arunca ochii, sau se ducea cu gândul., Drina, şopti el, şi faţa i se lumină şi mai mult. Bietul Achim, zise iar, încet. Apoi iar: treaba lui, eu am văzut-o şi gata. Îmi place de ea. Lui nu-i place, că dac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ţepenit acolo, strigă tatăl său de pe geam. Ia spune, mă, când te însori? Să nu te puie dracu s-o iai chiar azi, că eu nu te primesc,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ăspunse tânărul de lângă cai, fără să se mire. O să vedem noi, atunci. Haide! Spuse el după aceea cailor, plesnindu-i pe spinare şi parcă împingmd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i se întoarse şi începu să meargă rar, ca un om plin de griji, spre poarta de la drum pe care o lăs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ea cu caii de la apă şi se apropia de casa lui. Mergea încel lângă vite şi. LălGsL_Ear. J? E pârtia adâncă făcută în zăpadă. Când să intre în curte, se auzi strigat de doi vecini care se duceau împreună undeva? Omul cu caii închise poarta şi se întoarse pe podişcă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lu' Barbu! Zise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nghelache! Unde vă duceţi mă? Întrebă cei de pe pod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ţanghel, să vedem cum a dat porumbul, îi răspunse acela. Hai şi tu cu noi. Uite, merge şi Ţu-gurlan. Hai, Mate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mul de pe podişcă, se urni spre cei doi şi câtva timp nu mai vorbiră niciunul. Întru târziu Mat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mă, Paţanghel? Pe alde Miai l-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că a venit azi dimineaţă. N-au fost amândoi, Pa-4&gt;ţanghel şi cu Mia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man d-aia. Matei. Au fost amândoi, dar dracu ştie? Am văzut şi eu că nu s-au întors amândoi. Mă întâlnesc cu Miai şi-i zic: „Ce-ai făcut. Miai? Cum ai dat porumbul?” El. Dar lăsaţi că vă spui eu mai pe urm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câteşitrei în dreptul unei porţi frumoase şi înalte, străjuită din amândouă părţile de coroanele stufoase şi pline de chiciură a doi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unul la Paţanghel. Are un câine dat dracului. Strigă t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dar întunericul întârzia să se lase. Ziua era înaltă, încă limpede, şi satul trosnea de ger şi de tăcere. Mat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aţ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la geamul omului cum se mişcă cineva şi se auzi un răspuns lung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dă-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şi se făcu o hărmălaie în curtea lui Paţanghel, oamenii de pe uliţa aceea ţinură atât de bine minte acest moment, încât vorbind după aceea despre treburile lor, le fixau după urletul dulăului: „N-ai mai dat la cai de la câinele lui Paţanghel”. Cei trei trecură pragul; câinele începu să clănţăne cu turbare, apucând cu dinţii de scara prispei. Paţanghel puse mâna pe un lemn scurt şi arun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l dracului, parcă-ar fi mâncat ăştia pe mă-ta. În casă, copiii stăteau grămadă pe nişte trăişti plinecu nuci şi cu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ă, câinele ăsta al tău, Paţanghele? Întrebă Matei al Barbului, ştergându-şi cu mâna zăpada de-pe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ică ai fi mâncat tu pe mă-sa, Matei! D-aia! Dar n-are nimic; scoate bota cu ţuică, Paţanghele, să-i dăm cep, răspunse Anghelache, aşezându-se-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ot, mă, că n-am adus cine ştie ce! Şezi, Matei. Mă băiete, scoal' în sus şi pune un scaun lui nean-tău Mate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dezbrace de dulămi şi să se aşeze câteşitrei pe paturi. În casă era cald, şi de afară se-auzea, la mers, scârţâit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ţanghele, bine că nu te apucă gerul ăsta pe drum, vorb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apuce, mă, că aşa cum am dat eu porumbul, eu zic că n-o să mi se mai întâmple mie. Păi voi vă daţi seama ce înseamnă să pleci la drum, aşa, şi pe urmă unul o ia la Vadulat cu nasu-n sus şi arde-i la bice cailor, altul ia-o la baltă fără mertic, fără nimic! Matei, spuneţi voi, aşa, dar să fie-al dracului dacă îmi pasă, aşa, mă, cinstit, cum vine, m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recară în pat, se aşezară mai bine şi ochii începură să li se miş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e daravelă mare, nu vă spusei eu? Zise Anghelache. Păi m-am întâlnit cu el şi dau să-i zic: ^Miai, ce-ai făcuk_măJ'l. EL. AXvJ&amp;As^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nghglaghe, îl opriJMangnel. Stai s-o luam vde la cap. Adu^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ceşti. Auziţi, „ori am mâi răTlââşţeŢuâcă, ori n-arh „mâl Tuăt7”Te arde pe beregată. Femeia aduse ceşti şi vreo două sticle cu nişte ţuică galbenă care umplu casa cu un miros ce avea multă tărie din ţuică, ceva amestecătură cu alte mirosuri, de mere, de prune, de căruţă mocănească sau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 Ia,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ce înghiţiră câte-o ceaşcă, Paţanghel aşteptă. Anghelache îşi înnodă vorba: TO$*fVj^i, 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iai, ce-ai făcut, mă?” „Ce e bă, ce, ce, ce?” „Cum, mă, ce?! Te întreb şi eu, ca ăla, cum ai dat porumbul!” Zice: „Cu dublu!” ştiţi, ca ăla prostu. „Bine, Miai, cu dublu-cu dublu, dar cu cât?” „N-am întrebat”, zice. „Pe cine să întrebi, mă, Miai? Se vede că n-ai făcut brânză mare”. Pe urmă, eu, ce-mi zic: Mă duc pe la Paţanghel. Ăsta taman venea cu caii de la apă şi-1 întâlnesc pe pod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nghelache, cum era să facă Miai brânză mare-m'? Ăsta lasă omul în drum cu căpăţâna roţii înţepenită în pământ şi dă. Bice cailor, zise Paţanghel. Dar ascultaţi aicea, să vă spui eu vouă! N-am nici o nevoie. Ce? Miai? Îl dau dracului şi gata! Dar numai_aşa, ca să jvedeţi şi voi. Uite, mă, să zicem aşa: Matei, tu eşti Miai, înţeTegi”? Acum, tu, Miai, mergi cu mine la munte Şi, ascultă aici, să te superi tu că nu vreai să-mi dai şi mie merticul tău. Ştii, mă? Adică, eu, Paţanghel, îţi cer ţie, tu Miai, să-mi dai merticul tău, şi tu să te superi că nu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ache se lăsă pe spate şi toţi începură mai mult să zbiere decât să râdă. Paţanghel se uita la fiecare, nemişcat, şi, în timp ce vorbea, arăta, îndoindu-şi degetul cel gros de la mină, după cum vene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udore, n-o mai încornora şi tu aşa! Zise nevasta lunPăţ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câlţii tăi, răspunse el reped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Miai, mă! Ei, cum, Paţ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helache, uite, să n-apuc să mă scol după scaunul ăsta. Aşteptaţi, am să vă spun cum s-a întâm-pla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Matei, tot el a venit la mine şi, că una în sus, alta în jos, Paţanghele, hai să mergem cu porumb, îmi cam terminasem treburile p-aici pe lângă casă, caii taman atunci, cu câteva zile, îi potcovisem, muierea tot aşa, că ne cam trebuiesc şi nouă nişte gologani. Bine, mă, zic, bine Miai! Şi nu ştiu cum zic eu pe urmă, dar ştiţi voi, aşa într-o doară: „Ai mertic?” „Am”, ştiţi, zice el. „Bine! Bine, mă! Bine, Miai, mergem cu porumb? Tu îl ai bătut, mai zic eu, ai boabe curăţate gata?” „Nu, păi de unde, că nu ştiam.” „Bine, Miai, uite să-mi bat şi eu vreo ţaptezeci-optzeci de mertic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şi dau porumbul jos din pod şi pune-l, nene, la bătaie. Se mai lăsase şi-un ger, Matei! Ei, ce mai una-alta, pune mâna pe mertic, trage căruţa la prispă, încarcă Paţanghele! Am umplut căruţa şi mai îmi rămăsese şi de moară. Abia mai simţeam spinarea. Muierea asta: „Că mai stai, mă, de te odihneşte, că dacă te bo-şorogeşti, nu mi-e mie de tine!”. „Taci, fă, din gură, vezi-ţi de trenţile tale!” Pe urmă mă pomenesc şi cu Miai. „Gata, Miai?” „Gata”, zice, şi începurăm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acolo, ca ăla, câteva pâini, nişte oao, de, să ai acolo pe drum, să nu cheltui banul. Eram gata de plecare, şi? Anghelache, nu ştiu ce îmi vine mie: ia să-mi iau eu merticul meu. (ziceam că să nu-l iau, că avea Miai). Ia să-mi iau eu merticul meu, nu de altceva, că cine putea să-şi închipuie că o să se întâmple ceva. Şi-mi zic: ia să-mi iau eu treaba mea! Eeeei! Şi acum staţi să vă spui! Da'ai noroc! Luaţi, mă, ţuică, ia Matei, că mai am u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săi: ia să-mi iau eu merticul meu, nu de-altceva, da! Să am eu treaba mea, aia e, ce mai calea-valea. li întreb pe Miai: „Miai, pe unde mergem?” „Lasă, vedem no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m tot şi plecarăm. Pe izlaz, spre gară, vorbeam cam cum să-i facem. Când ne oprirăm, ce mai! Se ştia. Ziceam că întâi să încercăm piaţa la Piteşti, şi dacă o fi acolo un şapte-opt-zece lei câştig peste piaţă, îl azvâr-lim acilea şi ne întoarcem acasă. Ce să ne mai trambalăm pentru doi-trei lei mai ştiu eu pe unde şi să mai prăpădim şi caii de pomană. Ce mai, vedem noi. Încet, încet, trecurăm gara şi ia-o, nene, pe şosea. Ne-am luat drumul. Acuma, mă, trebuie să ştiţi voi, că, vorba ăluia, oameni-„ suntem, de ce să-mi încarc sufletul? Voi ştiţi că alde Miai e un om cumsecade. Vorbeam şi noi amândoi pe lângă căruţe! Eu: Miai în sus, Miai în jos, el: Paţan-ghele în sus, Paţanghele în jos, ba c-o fi gâscă, ba c-o fi raţă, hart calul să nu dai în şanţ; când el la căruţa mea, când eu la căruţa lui, ajungem noi, cu sară, la Costeşti şi dejugăm, Anghelache! Am mas noi acolo; dimineaţa, pe la cântatul cocoşilor, înjugă Miai şi Paţanghele, şi mânăT” nene, spre Piteşti. La Piteşti, ce să vezi! Plin, plin, înţelegeţi voi? N-aveai loc să te mişti, de căruţe! Ei! Cum îi facem Miai, strădania mă-si! Dar staţi să vedeţi. _StaţiLcăd-aici începe buba cu MiaLTMma^noi carnrcesa, mii? N^ăve^loc7'cuTn~”va spusei, să te mişti, nu altceva. Ei, cum o dreserăm noi, mai apucă hăţurile, mai ia-o prin şanţ, ajunserăm aproape de piaţă. Taman oprisem caii să mai răsufle, când, hopa ne pomenim cu unul gras, al dracului, că vine la no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um nu-ş' cum dracu îi zicea, mă) aveţţţi. (d-aia, Anghelache, iscălită din sat, pe cum că eşti negustor de porumb. Zî-i pe nume, Matei.) permisie, mă! Permisie, aşa-i zicea! Şi zice: „Aveţi permisie pă cum că”., Ce permisie-m'? Răspund eu. Lasă-ne, nene-n pace, dar ce crezi că eu fac negustorie de porumb?„ Că nu” şti”u ce' zice el&gt; că hâr&gt; că mâr. Mă uitam la burta lui: mă, să fie-al dracului, dacă i-aş da un pumn în ea, eu zic c-ar intra. Pumnul, ştii cum? Ca într-un sac plin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hârtia de la notar şi-i arăt pă cum că e recolta mea şi-l văz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ştept mai ieşti, era să-i spun, ai făcut ceafa groasă „şi să fii tu al dracu' dacă ştii măcar să ridici un pai de jos”. Mă dau lângă cai şi pornim şi intrăm înlăuntru. Ajunserăm la barieră şi când să trecem, eu scot să dau taxa, când colo,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ţi, că nu e ca la moară! Şi vine la noi. La mine şi la Miai. Să vă văz dublil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ble, 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uzit aşa şi s-a uitat la mine, o sfeclisem. Odată îşi iese din ţâţâni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orcule, tu eşti tătar? Eu sunt pus aicea de aia mă-ti? Vreau să vă văz mer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erga la o parte de pe porumb şi scot merticu' din boabe. El îl ia, îl răsuceşte niţel, şi gata! Îl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nu e. (tot aşa, nu-ş' cum dracu, zicea că nu &lt;e) şi pe urmă iar: dublu' se conf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uitam la el şi-mi spuneam: Fi-mi-re-ai al dracului să-mi fii, că nu eşti singur: ţi-a^i da eu fişcă! Ţi-aşi da codelie, nu fişcă.” Ş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fiscă, domnule?! Fişcă, nefişcă, e ăsta dublu meu? E! Atunci cum o să-mi iai dumneata dublul meu?! Ei, comedia dracului! Mină, Miai, caii, că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Matei?! Iar ur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ublu e al tău, dar – mama mă-ti – cine vinde cu el? Eu? Trebuia să te duci cu el la primărie şi să-ţi pună o ştampilă, pe cum că e. bun. Acuma, boule, ţ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ache, când l-am auzit, am rămas aşa. M-am uitat şi eu la el cum îmi ia merticul şi trece la Miai. Mă, al dracu' Miai, al lui era bun. Vedeţi voi acuma cum e omul: dacă el ştia, nu zic să-mi fi spus de-acasă, că de, nu şi-o fi adus aminte, dar bine, mă, când vede el cum stăm cu dublili, înainte de a veni ăla, spuneţi voi, cinstit; îl durea gura, Matei?: „Mă, Paţanghele, vezi că aşa şi pe dincolo, uite ce poate să ţi se întâmple, bagă şi tu dublu' ăla în boabe, piteşte-l”. Miai nici vorbă. Eeeei! Dar nu-i nimic! Am fost prost, am fost! S-a zis. Mi-a luat mertic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lătim noi bariera şi ieşim. Mi-era un necaz, mă. Muream! De, mă! Dublul meu! De, mă, al dracului, ia te uită-m', să-mi ia el mie merticul. Strădania mă-ti de pungaş! Ce face, mă, el cu el? Îmi veni de vreo două ori să mă întorc şi să-i cer dublul. Ce să-i mai ceri?! S-a dus, dus să fie! Pe urmă intrăm în piaţă şi aşteptăm. Măi, fraţilor, ascultaţi la mine aicea: fier-beam! Fierbeam, mă, ştiţi, ca un cazan d-ăla de vapor. Veneau, să fie ei ai dracului cu cefile lor ca de mânzaţi, veneau, Anghelache, mulţi, mă! Şi ce făceau? Îi vedeai că bagă mâna în porumb, se uită la el ca pisica în tigaie şi pe urmă îl ia la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 cu cât î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şi e moale! Cu patruzeci de lei, iau amân-două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el dinţii şi ne spuse preţul ăsta, mă um-pl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ici, negustorule, şi lasă-mă dracului, nu mai mă necăji şi dumneata cu pre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veniră şi alţii, unul după altul, şi auzii tot cam preţul ăsta, înhămai cai şi-i spusei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hamă şi să-i dăm drumul! La nimiezi trebuie să fim în Poia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ă vă spui acuma, aveţi să vedeţi cum îşi dă Miai în petic. Am înţeles pe urmă, toată cârşenia de la cap până la coadă. Ieşim din Piteşti şi, dă-i pas! Hart caii şi dă-i pas! Ştiţi cum mergeam? Sat după sat. Caii se făcuseră numai apă şi gâfâiau mai rău ca la plug. Şi se lăsase un ger de ardea fierul. Într-un sat mai mare ne oprirăm în dreptul unei cârciumi. Numaidecât ne apucarăm să buşumăm caii, îi învelirăm cu nişte pături şi eu mă gândii s-o luăm din loc. Miai, că nu:'„Stai să mă duc să iau un chil de vin, să prindem şi noi putere”. „Mă, Miai, lasă dracului vinul.” „Nu, că dacă nu beai tu. Paţanghele, beau eu”. „Mă, Miai, răcesc caii”. „Nu, că nu răcesc; Păi ce, îl be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ârciumă şi, ce să vezi? Vine cu două-trei chile de vin în braţe: „Ia ici, Paţanghele, şi b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beau, mă uitai la el: pusese o sticlă într-o parte a gurii, iar una în ailaltă şi eu rămăsei cu gura căscată, până ce Miai le gâlgâi pe amândouă până la fund. Băui sticla mea – fire-ai al drac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băut un chil pe răsuflate. Îi dau ocaua îndărăt, să le ducă omului, cârciumarului. Băgaţi de seamă. In loc să le ducă, Miai le vâră în porumb, sub cergă, şi atinge caii: Mână, Paţanghele, că m-am înfierbântat„. „Mă, Miai, du, mă, sticlele ăluia, eşti nebun?„, Mână, Paţanghele, că dau peste tine”. Dădui drumul la cai şi plecarăm. Cât să fi mers noi? Ce, n-am mers nici aşa, ca să zici că te-ai îndepărtat de cârciumă, şi numai ce aud un tropăit de cai, cu unul călare, venind spre noi. „Miai, zic, aruncă sticlile şi să spui că nu le-ai luat. O să cam dai de dracu.” Miai o sfecli, aruncă el sticlili, dar de pomană. Al cu caii ne ieşi înainte: Ohooo! Ia staţi! Şi se duce la Miai: Sticlili şi mama mă-ti, boală neruşinată„. Şi începu să-l buşumeze. Miai începu să zbiere, lumea care mai de care: Ce-a făcut, mă?” Sării eu, mai săriră şi alţii, degeaba. Se strânsese lumea, şi cârciumarul o ţinea ca nebunul: „Sticlili, şi sticlili”. Miai nici nu mai putea să vorbească, şi când văz că-i curge sânge din gură, mă reped la cârciumar, că-ncepusem şi eu să mă înfurii. La început îmi plăcea ca să-l mursice niţel pe Miai, să~l sature de sticle, da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 sticlele dumnezeului mă-ti! Zbier eu, şi-i înfig o mână în gât. Ajunge! Ce? Ţi le bag pe gât, fire-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ând vede că îl ţiu de gât îşi vine în fire şi când se repede la ăla cu pumnii, îi dezgărdinează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Urlu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noi ca la urs şi mă gândeam că de ce nu sare nimeni să-l apere pe cârciumar. Cârciumarul încălică repede şi o luă la goan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secţie, spuse un om, luaţi-o p-aici, pe drumul ăsta, să nu de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iai, şi arde caii!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e ridică din zăpadă, se mai şi ameţise niţel, şi-l văz că se duce alături de şanţ, scormoneşte în zăpadă, scoate sticlele iar şi le pune în căruţă. Erau nişte oameni pe lângă noi şi ăia râdeau cu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unde sunteţi,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asă-le dracului de sticle şi dă drumul la căruţă, încep eu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bia se urcă, abia dă bice cailor şi-şi mai pusese şi căciula pe-o ureche. Se lăsase nor şi ningea cu nişte fulgi mari şi grei. Miai sta cu tâmpla goală şi se făcuse roşu, ca un rac. Cădea câte un fulg pe faţa lui şi numai-decât se topea, îi curgea apa pe obraji. El, cânta. Flencă-nea capul şi-i trăgea un lele-leau de urla' câinii după el. Ei, nu ştiu cum s-a făcut de nu ne-a mai prins cârciu-marul. Când ne-ndepărtarăm, opresc caii la pas şi-i spun lu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ai, tu trebuie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e ce nu l-ai lăsat, Paţanghele, că-i arătam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nghelache, auziţi, mă? Am râs cu lacrimi, ştiţi voi? Ei, atinge noi caii, dă-i drumul înainte. Dar, luaţi ţuică. Matei, daţi-o dracului. Muiere, ia cară-te şi fă nişte gogoşi. Ia Anghelache, ia mă, că mai am un butoţ viaş, răsuflă Paţanghel, şi toţi lunecară paharel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aţanghele, vorbi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ndanaua asta, continuă Paţanghel, răsu-cindu-şi o ţigare, începu să ne iasă lumea înainte să cumpere porumb. Miai, ca prostu: că să dăm., Mă, Miai, aşa mai bine îl dam la Piteşti, pentru ce ne batem noi caii acuma?” Dimineaţa ajunserăm la Poiana Lacului. Răsărea un soare, Anghelache, de te pătrundea până la măduva oaselor. Dacă te apucai să stai locului, îngheţai. Caii sforăiau mereu, săracii. Venea şi li se lipeau nările de ger. O luarăm mai încet prin sat şi după câteva ceasuri, după ce mai întrebă unul şi altul, ne pomenirăm cu un om, îmbrăcat binişor, zicea că e învăţător; voi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aţi porumbul? 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izeci de l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mp,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ule învăţător, dar de, fiecare dintre noi avem darav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mai băgă mâna prin boabe, îl mai vântură, se mai duse la o căruţă, la alta, îl mai dădu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ice, dar iau numai de la dumneata. Adică de la mine. E mai bun ăsta, zic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ncepu să se uite la mine. Pe urmă la învăţător. Pe urmă 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a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i eu la el şi. Spuneţi voi! Ce erea să fac? Trag căruţa mai la o parte şi dezvelesc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tic? Mă întreab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z căruţa frumos şi învăţătorul intră în casă să-şi aducă sacii. Eu habar n-avea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nghelache, băgaţi voi de seamă şi staţi să vedeţi. Veni învăţătorul cu câţiva oameni şi cu saci, să-şi ia porumbul. Eu mă dau jos din căruţă la repezeală şi mă duc la Mi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mi merticul tău, să-i măsor învăţătorului. Fraţilor, mă pomenesc cu el că se face că n-aude şi se duce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Uită-te la al meu! Ia uită-te ce bob! Că e recoltă adusă de la Vadulat, că l-am uscat eu şi muierea o săptămână întreagă la soare, că pe partea a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învăţătorul, lasă c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as; mai mă învârtesc pe lângă căruţă, desham, dau la cai nişte ovăz, pe urmă iar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c, dă-mi mă, merticul, să-i măsor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Miai, n-aude, na vede. Îl văz că strânge ştreangurile la cai şi se pregăt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unde pleci, dă-o dracului, nu mergem amândoi? Dă-mi, mă, merticul, că dacă ţi-l mănânc, ţi-1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ce căruţa fără să se uite la mine, o ia pe-un drum anapoda şi se duce. Ei, comedia dracului! L-au găsit dracii pe Miai. Mă duc la învăţător şi-i spun că n-am cu ce să-i măsor. S-a dus omul prin sat, a făcut rost de-un mertic şi m-am apucat să-i deşert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eu înham şi plec, eu singur. Ce, ştiţi voi prin Răchitele? În Răchitele am ajuns pe înnoptate şi până seara am scăpat de porumb. Frig nu mai era, că venise şi se înmuiase gerul şi se făcuse nor. Am luat nuci, poame. Ia, Paţanghele, ţuică şi mână spre casă. Acu, mă tot gân-deam eu când veneam îndărăt: eu am câştigat un pol la dublu: ce-o fi făcut. Ce dracu o fi făcut Miai? La urma-urmei, nu poţi opri pe nimeni să facă aşa cum îl taie capul. Dar, vedeţi, mă! Nu-mi pasă mie şi uitaţi-vă la mine: să n-apuc să mă ridic de pe scaunul ăsta, spune-ţi-mi voi, dar cinstit, mă, asta: eu, eu Paţanghel, să-ţi cer ţie, Anghelache, merticul tău. Şi tu acuma, sfinte drace, să te superi tot tu, fiindcă nu vreai să mi-l dai! Ia spu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hestia cu bariera, cu ăla grasu', rupse tăcerea unul dintre cei patru oameni. Noroc, Paţ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 mă, răspunse Paţanghel. Râzând. E bună ţuic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ăsta, parcă e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 Matei, Ţugurlane! Vorbi din nou omul, parcă pregătindu-se „să le spună ceva nemaipomenit. Anghelache. Matei, Ţugurlane! Zise el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ăsară mai jos ceştile cu ţuică şi se pregăti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spuse deodată omul, retezând cu amândouă mâinile ceva deasupra capului cu un gest de parcă ar fi forfecat într-o clipă tot ceea ce povest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făcu tăcere. Nevasta lui Paţanghel îşi privi omul punându-şi mâna streaşină la ochi, vrând să înţeleagă mai bine ce vrea să spună. Copiii se uitau la el încremeniţi de plăcere. Musafirii aşteptau şi ei, fără ca vreunul să se îndoiască”de faptul că Paţanghel avea să le spună acum o tărăşenie şi m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feŢ-găâărlh chestia cu merticul, să zicem aşa, eu, Paţanghel, am povestit cum a fost, am sucit-o, nu-ş' ce, să zicem că nu e aşa, E bine, mă? Şi să mergem mai departe. Ţie, Matei, ţi-a plăcut chestia cu bariera, ţie, Ţugurlane, să spunem că ţi-a plăcut afacerea cu sticlele. E bine asa. Dar eu mă închin. Tac din gură, când e vorba de mertic, merg mai departe, dar voi să ţineţi minte de unde am porn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_ştie ce drăcovenie are să spună, rosti femeia omului, ieşind pe uşă. Copiii începură să râdă şi oamenii, la fel, râdeau încet, mângâ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urte se auziră nişte paşi, şi câinele începu iar să urle. Geamurile zăn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fi? Îngână Paţanghel, ridicându~se şi strigând în tindă spre femeia lui să iasă şi să primească pe omul care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ineva bătu în uşă, rar, răspicat, cu multă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ăcu Paţanghel, prefăcându-se că îşi dă seama cu cine are de-a face şi de aceea îi răspunde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ăru un moşneag îmbrăcat cu un cojoc mare şi umflat în toate părţile,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ăcu el, vioi. Noroc, Paţanghele, ce faci, mă, pârlitule, prostule! Dă-mi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scurt Paţ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ă! Făcu moşneagul. N-ai mai av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ea Modane, ce-ai spus?! Se vaită femeia lui Paţanghel. Păi, eu ce fac? Rămân singură,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Ce spui tu? Ia uite-m'! Făcu iar moşneagul, învârtindu-se în mijlocul casei. Apoi izbucni către Paţanghel: Dă-mi, mă, pârlitule,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 Matei, răspunse Paţangh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dezbracă la repezeală cojocul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preciza el, vă ascult ce-aveţi de spus şi pe urmă am să-ţi spun ceva, ţie, Paţanghele. D-aia am venit. Ţineţi-v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i o ţuică, răspunse Paţanghel. Aşa. Vorbeam de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şul plin de interes. Zi-i! Spune în două vorb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dane! Hai, noroc, mă! Uite: doi creştini se duc la munte să vândă porumb. Au plecat la munte. La barieră la Piteşti, aşa degeaba, unuia i se ia dublu'. De ce i-l ia, nu ne pasă. I 1-a luat şi gata! Scurt! Ce să mai lungim vorba. Ajung creştinii la munte. Cum ajung, nu mai spun (!), nu ne priveşte. Acolo, ăl care era cu dublu' luat găseşte cumpărător; vrea să vândă; n-are cu ce să măsoare; cere merticul tovarăşului; tovarăşul nu vrea să i-l dea; se supără că nu vrea şi pleacă singu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danaua dracului! Făcu Modan. Şi, creştinii” ă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ţanghel şi c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moşul, căutându-şi tutun în chimir. Zi-i mai departe, Paţ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aţanghel. Mă, să vedeţi! Miai e vecin cu Paţanghel şi Paţanghel e vecin cu Miai. De la munte ne-am întors anapoda. Paţanghel fără dublu şi fără Miai, iar Miai cu dublul gol şi fără Paţ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aba asta, care s-a întâmplat cu o zi înaintea ignatului, a doua zi, eu mă pregăteam să-mi tai porcul. Mă gândeam: s-a supărat Miai pe mine, dar n-are nimic, acuma are să mă cheme să-i tai porcul lui şi gata, are să-i treacă supărarea (în toţi anii eu îi tăiam porcul; el nimereşte anapoda, numai în gât nu; ţin minte, odată, că dacă nu eram eu, îi murea porcul neatins). Ce credeţi voi?! Mă pomenesc cu el că nu vine. N-a venit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tot aşteptam. Nu ştiu ce şi cum i-a făcut, cum 1-a tăiat, dar înnebunisem. A ţinut bietul porc în cuţit până n-a mai putut. Se speriaseră şi copiii, şi orăteniile. Eu. Ce era să-i fac? Muierea: „Du-te mă şi ajută-i!” (Dar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venit pe urmă ajunul Crăciunului. Pe urmă, a doua zi de Crăciun. Nu-mi venea să cred că Miai poate să ţină la supărare, mai ales tot el, înţelegeţi. Să vedeţi ce se întâmplă a trei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u eram în grădină. Intrasem să iau nişte fân şi câţiva snopi, să dau la vite. Când taman trăgeam eu un snop, aud mai departe de mine o tuse. Mă opresc şi mă uit. In grădină şi el, Miai, stătea lângă o glugă de coceni şi se pişa. Era de dimineaţă. Mai aştept eu niţel, ca să se întoarcă, şi când îl văd că se întoarce, mă uit la el şi spu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să-l aud cum răspunde, ca omul:'Neaţa, Paţanghele„. N-a răspuns nimic. A tăcut. „Ce dracu de tace? Mă întrebam eu. Ce are, ce drac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m lăsat în pacea lui. Ce mai calea-valea, nu ştiam ce are de gând. Treaba lui. E supărat, foarte bine,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nghelache, mă Ţugurlane şi tu, ăsta, ce-am să vă spun acuma e chestie caldă, proaspătă. Ieri s-a întâm-plat, ieri în dimineaţa de an nou. Înţelegeţi? Aşa! Aşadar, în dimineaţa anului nou – adică ieri dimineaţă, cum. V-am mai spus – mă pomenesc cu muierea asta a mea că mă 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ni alde Mielache al lui Miai asear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fa?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 mergem, să stăm şi noi la ei la masă. Mielache îşi dă copilul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cică al dracu', îi răspund eu. Mergem sa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 spus că ne roagă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agă! Ce vorbeşti, fa? La Miai? O întrebam eu mereu mirat. Ei, cum? Şi mă gândeam: va să zică Miai nu e supărat pe mine, altfel i-ar fi spus şi lui fi-său, lui alde Mielache. Nu m-ar fi chemat ăla dacă-ar fi ştiut. Bine! Bun! În regulă! Îmi place! N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ă, îi spun eu muierii. Îmbracă-te. Mergem a~a, dar fără tămbălău, că nu prea îm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ândoi, fără copii. După prânz, ne înţelesesem să mergem pe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la Miai în casă. El n-are câini răi. Înăuntru, lume. Nu vă mai spun cine era. Era Ilie Panţiru, cuscru7 lui Miai, Stan Tudose, naşul băiatului; fratele lui Panţiru, ai lui Tudose şi alţii; şi toţi cu muierile, cu copiii, cu nepoţii. Toate rubedeniile lui Miai tătărăşteanul. Era una din Tătărăşti, bătrână, căptuşită în piept de vreo optzeci de ani. Şi surdă. Dar ce surdă?! Lemn. Pământ. Şi urâtă! Fonfăia urât când vorbea, mai ales că vorbea şi tare – după una ş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colo, nu-ş' ce, bună ziua, la mulţi ani,. Ei, aia e! Mă uit să-l văz pe Miai.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e faci, Paţanghele, nu te-am mai văzut de anul trecut, o plesneşte el şi râzi! Dă-i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rezut cumva că ar fi fost supărat, sau eu pe el? T Cum dracu! Să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aţanghele, ia stai jos! Mă ia el. Stai jos şi să îngropăm anul, tu-i par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Miai! Prostul. Mă uit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ai, noroc; noroc-noroc! La mulţi ani. M-am aşezat la masă. Mă, ce să vă spun? Îmi părea bine. Aşa, da! Uitasem că nu mi-a răspuns la bună-dimi-neaţa, a treia zi de Crăciun, în grădină. Mă gândeam că poate Miai e ciudat: unul din ăia care când vrea s-o facă lată, uită de fleacur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gălăgia. Hai să dăm copilul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lache, adu vătraiul, zice Miai, vorbind tare, ca un cocoş. Vătraiul şi colacul. Aristiţo, tre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Ce spui tu, cruscre Ilie? Ai? Naş' Stane. Dar pe băi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ătrâna-aia, surda, pe care n-o cunoşteam. Dar ştiţi cum vorbea? Fonfăia: fonf, fonf, cruscre 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anţiru s-a aplecat la urechea ei şi a început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hi-ne-ri-li. Ghi-n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 Ginerili? Mielache, fa, Mielache îl cheamă, e băiatul lui M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lache! Mielache! Făcea ea din cap. Da, da, Mielache, Mi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şi cu femeile pun copilul pe vătrai, nu-ş' ce, gata să-l ridice spre grindă. Dar aia bătrâna o văd că se ridică de la masă, pune mâna pe un pahar de ţuică, îl ridică în sus şi începe să fonfăie (în vremea asta ăia ridicau vătraiul cu copilul pe el spre gri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taaa! Ti-taaa! Noroc, cruscre Ilie (nu zicea cuscre) şşşî. Naş' Stane. Şi pe băi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 să mai trăieşti, mamă! Îl aud pe Miai numaidecât (de ce i-o fi spus el mamă, dracu s'ă-i ia, că nu era aia mă-sa). Să trăieşti! Îi spune el tare. Mielache. Mielache îl cheamă,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lache! Mielache! Da. Da. Moţăia bătrâna din cap. Da, da! Mielache! Mi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ţanghele, îmi spune după aia Miai, întinzând paharul spre mine, să trăieşti! Să fim sănătoşi î La mulţi ani! Şi matale, ţaţă Paraschivo, îi spuse el nevestei, la fel să vă trăiască copiii şi nepoţii şi să dea Dumnez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i răspund eu, să trăieşti mă, toate celea cu bucurie, cum spune mocanul! Şi să nu mai fii supărat, că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aţanghele, ce-ai spus? Cum să nu mai fiu supărat?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gălăgia prea mare, mă dau mai aproape de el şi-i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ai! Se înfoieşte el. De ce?! De ce, Paţanghele? Îmi pare rău. Dacă ai vreo supărare, spune-mi-o. Mie aşa îmi place. Să spui omului în faţă. Am văzut că nu vii, n-am zis nimic. M-am supărat niţel, aşa, la început, dar pe urmă gata, n-am mai zis nimic. De ce? N-ai vrut să vii, nu e nimic. Ce, trebuie să mă supăr? Mi l-am tăiat singur cum am putu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rămas cu gura căscată! Ce dracu e cu Miai?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i spu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Eu am înţeles şi nu m-am supărat: n-ai vrut să vii să-mi tai porcul, şi gata. Dar eu n-ara ţinut seama.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zor cu supărarea. Miai, eşti nebun! Strig eu. Cum să vin să-ţi tai porcul? Nu trebuia ca tu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m să te chem? Ce, t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iai. Mă, ia stei niţel. Ai uitat chestia cu merticul? Îl întreb e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o, îmi pare rău, ai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ceva, spun eu, ai uitat că, nu-ş' ce, eu ţi-am cerut ţie mertic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ai tras căruţa la negustor şi m-ai lăsat ca pe-un pros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 eu mai departe, după ce ţi-am cerut merticul te-ai supărat că nu vreai să mi-l dai, ai tras caii şi cărel-păzeşte, să nu te-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ţanghele, îmi ia el vorba din gură, ca un deştept, vorbind tare ca să-l audă toată lumea şi uitându-se peste ei toţi, te-am chemat ca să îngropăm anul. Eu am uitat, eu unul. Atunci, noroc, la mulţi ani, a sfârşit el cu urare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o, îi spun eu încet muierii mele. Scoală-te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aca, s-a sculat şi gata să plecăm. Am deschis uşa. II văd pe Mielache, băiatul lui Miai, că se ridică de la masă şi reped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udore, mă întreabă el,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evastă-mea nu se simte bine, i-am răspuns eu boiereş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nea Tudore, făcea bietul Mie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mi face plăcere, am spus eu tot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 în tindă, dar mai m-am oprit niţel, că tocmai întreba aia bătrână pe cuscru-său Ilie, şi naş' Stan, cum îl cheam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ache, fa! L-am auzit de pe prispă pe Ilie Pan-ţiru urlând. Râdea şi nevastă-mea,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anghel se opri din povestit şi lăsă capul în jos? Tăcut. Oamenii, la fel, tăceau, aşteptând încă ceva. Copiii omului se uitau la tatăl lor cu gurile căscate, aşteptân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ştia, cum vine daravela asta? Ia staţi niţel. Adică cum? Bine, să zicem că eu, Paţanghel, în chestia cu merticul, ani spus o minciună. Că aş fi vândut înaintea iui, dar ce? Cine i-a spus lui că dacă eu vând înainte, o să-l las pe el singur? El ştia că n-am să-l las. Ei, hai să zicem că nu e aşa cum spun eu. Bine, dar asta, de-acuma cum e? Vine aşa: el, Miai, nu ştie să taie un porc. Eu ştiu. Eu i-am tăiat porcul în toţi anii. Mă chema să i-l tai. Asta e limpede, o ştie toată lumea. Omul ăsta nu m-a chemat pe mine, Paţanghel, să-i tai lui, Miai, porcul. Acuma el, Miai, al dracului, s-a supărat pe mine că n-a vrut să mă cheme? Cum vine asta,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treb ceva, se auzi vocea omului după ce terminase de povestit. In toată afacerea asta eu găsesc două lucruri despre care avem să vorbim numaidecât. Aş-~ teptaţi niţel, să aprindă femeia ast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anghel se ridică şi-şi che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fă, nişte gogoşi şi aprinde aici lumina, că nu ved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inse lampa şi oamenii se întinseră mai bine peste pat, mâncând încet din coşniţa plină cu gogoşi şi şorici, pe care o adusese nevas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ştia, vorbi iar Paţanghel, voi credeţi că am ceva cu Miai? Spuneai mai înainte, Matei, că nu e limpede ce gândesc eu. Că Miai e prost şi că n-o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ai pe urmă, acuma să vă întreb altceva. Am citit într-o carte, acuma de sărbători, ceva care spunea aşaT nu vorbi de rău pe cineva care nu e de faţă. Asta e drept şi eu aşi vrea să vă întreb: îl vorbesc de rău pe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ţanghele, răspunse Modan, uite ce se întâmplă: eu cred că numai dacă spui minciuni însemnează că îl vorbeşti de rău. S-ar putea ca tu să nu-ţi dai seama, să tragi spuza pe turta ta, dar noi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Zise Matei al Barbului. Paţanghel nu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d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voi aicea, zise el. Am citit şi eu o carte. I Mi-a adus-o nepotu-meu, sanitarul. Bine că mi-am adus aminte, să ţi-o dau şi ţie, Paţanghele. Spune aşa: când vreai să ştii cum devine o chestiune, gândeşte-te la asta: într-o odaie e întuneric. Aprinzi lampa (aşa cum a fost aici adineauri), gata, nu mai e întuneric. Ce vrea să spuie ăla? (Vezi, nu e prost.) Că cine are dreptatea cu el, unde se duce, dreptatea e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ost ca mine, Modane, răspunse Paţanghel, şi e prost şi ăla unde ai citit că e scris aşa cum spui tu. Cu oamenii nu e aşa, vorbi mai departe Paţanghel. Cine poate să spună cu fruntea, sus că cu el e lumina? Şi să şi fie, că aşa nebuni care zic c-o au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ţanghele, zise Modan, să presupunem că nu eşti prost, mai ales că stai cu mine de vorbă. Tu spui că Miai, aşa şi pe dincolo. Dar eşti hoţ. Spui: n-am dreptate aici, dar asta cum vine? Trebuia să te duci şi să-i tai porcul; Miai se simţea poate vinovat şi d-aia nu te-a chemat. Dacă te duceai tu, el înţelegea că l-ai iert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Paţanghel. Crezi că nu m-am gândit? De ce nu mi-a răspuns când i-am dat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spuns mai târziu, prostule, când te-a chem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fundat, vorbi după un timp Paţanghel. Ia o ţigare. Bine, să zicem. La început, n-am avut dreptate. A doua oară sunt vinovat. Te cred pe tine şi pe voi toţi. Dar eu nu cred. Şi am să vă spui acu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uaţi ţuică, urmă Paţanghel, vorbind încet şi turnând în ceştile oamenilor. Uite, mă, de ce. Scurt. Eu înţeleg orice faptă a cuiva, oricum ar fi ea, dar orice' faptă, cât ar fi ea de bună şi omul la fel de bun, n-o mai înţeleg dacă se arată aşa ca la Miai: strâmb! Voi ştiţi că Miai nu e de-aici. E din Tătărăşti. El, în. Tătărăşti, n-avea nici o palmă. Bine. Asta nu e nimic. Un băiat care munceşte, încet-încet, îşi face un rost. Unde?' Acolo unde se află, nu aşa? Ca noi toţi. Să zicem că Miai a fost niţel mai iute la sânge şi că n-avea răbdare să înceapă viaţa de la lingură. Foarte bine. La optsprezecejmi îşi ia boarfele într-o traistă şi se duce la~păcură la Moreni, unde munca se plăteşte în bani, nu „ca în sâtT Bms7”mă. Du-te, du-te şi fă-ţi! Treaba ta. S-a dus şi s-a întors, avea. Acum parale. El a venit îndărăt de la Moreni, primăvara. (Trebuie să fie, de-atunci, câţi ani? Aproape douăzeci. El are acuma patruzeci de ani; doi ani a stat la Moreni.) Va să zică, primăvara a venit, şi peste câteva luni, la târgul Sântă-Măriei Mari, de-acolo, de la Tătărăşti, Miai al nostru- ^intră în vorbă cu_ALisţi^a_Juj^îzg^veicăj_săracu', când a e, dupaTcum ştiţi, singur cu fata şi toată gospodăria î se ducea la şanţ. Ştiţi ce fumuri avea fata, atuncea. Îl mai ajutam eu, că eram tânăr şi de. ca vecin. Îmi plăcea de el. Adică, mai mult mi-era milă (el aştepta mereu să-i vină băiatul din Germania, nu credea că e mort; săracu' Bâzdoveică, se împlineau care va să zică, din '917, când a căzut Alexandru prizonier, până în '925, când s-a măritat Aristiţa cu Miai, opt ani de zile de când aştepta). Când a auzit că ginerele-are douăzeci de mii de lei bani ghiaţă, Bâzdoveică, cum v-am mai spus, s-a bucurat la bani şi i-a d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răiau ei. Dacă v-aduceţi aminte el, Miai, umbla în zdrenţe. Cum v-am spus, nu ştiu ce-au făcut., cum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fata – care înainte umbla numai cu haine bune pe ea – începu să umble şi ea ca şi el, şl după el şi bătrânul Bâzdoveică, adică în jurăbii, rupţi şi cârpiţi., Ce dracu se întâmplă cu ei?” mă întrebam ca prostu';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o dandana. Era într-o dimineaţă. II văz pe Miai pe patului socrului, cu securea în mână., izbea de lătrau câinii până î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a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răspunde (adică el făcea ce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tu ce văd eu, Miai,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Miai dărâma patului şi grajdul. (Asta îl ardea pe el! Patului era bun şi grajdul la fel, dar casa unde stăteau era aplecată într-o rână şi găurită peste tot acoperişul.) In sfârşit, mi-am zis eu, bine 1 că nu râde lumea de mine, că nu-l sfătuiesc, poate că nu ştie omul. (Dar pe cine să sfătu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s cum ar fi mers până aici. De bine, de rău a mai făcut el ce-a mai făcut, nu ştiu, dar nu i-am auzit niciodată certându-se. Astâ-suţiaut. Până la_Întâmplar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cunoaş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e află 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âzdoveică ştia el ceva, de spunea că fiu-său trăieşte. Aşa s-a şi întâmplat. S-a pomenit într-o dimineaţă cu băiatul lui, Lisandru; deschide frumos poarta, intră în curte şi bietul câine îi sare înainte şi începe să latre de bucurie. Aleşinat Bâzdoveică, dar i-a trecut şi, ce să vă mai sp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o zarvă aicea, atunci! Care vă mai aduceţi aminte, toate muieril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asta. Cit să fi trecut? Vreo săptămână. Nu i-o fi plăcut Iu' Lisandru cumnatul? Nu ştiu. Am început să-i aud cum se ceartă. Ce dracu! Aşa repede? Mai trece un timp; iar îi aud certându-se. Am_sa_vă_sp_un _acuma ceva.; ce-am văzut cu ochii mei şi după aia să vede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sta, mi-aduc aminte, a fost după un an de la însurătoare şi după câtev. -; lui Lisandru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a, după culesul porumbului, într-o duminică de dimineaţă. Eu taman mă bărbieream pe prispă. Văz că trece pe drum învăţătorul Florea, care îl mai ţineţi minte, cine ştie pe unde-o fi acuma. Era cu un cârd de oameni după el. Trece pe lângă poarta mea, se uită la mine, trece mai departe, se opreşte în dreptul lui Bâzdoveică şi bate în poartă. Mirat, eu am lăsat bărbieritul ş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de Bâzdoveică şi cu Lisandru (Miai se vede că nu era acasă). Ce e mă, cu voi, întreabă bătrânul, ce e, dom'l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nene, amendă, zice unul dintre oameni (mi se pare că era chiar rânjitul ăsta de Ilie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dă? Întreabă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că nu v-aţi dat băieţ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răspunde Bâzdoveică. Dacă m-ar -arde o zeamă mai grasă, n-aş zice nimic. Dar unul ca tine. Ce e, dom'l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ce e, nea Gheorghe, a răspuns învăţătorul. Ştiu că ai nişte cai mai buni. Vreau să te rog să-mi dai căruţa şi caii, să iau nişte materiale de la gară. E pentru şcoală. (Al dracului şi ăla, îl găsise mil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gândit bătrânul? Pentru şcoală! Ce dracu! Era cu ochi ri cu sprâncene. Dar l-am auzit c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Florea. Ţi-o dau, cum să nu ţi-o dau? Auzi! Mai ales că e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ăţătorul a plecat. După o vreme, bătrânu' a scos caii şi căruţa şi l-am auzit spunându-i lui f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gă de seamă, adu-i o căruţă şi întoarce-te. Să nu încar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ă poarta şi să pornească, hopa Miai. Nu ştiu de unde venea. L-ara văzut întâi că se opreşte locului, pe urmă se apropie de căruţă şi se reazimă de loitră. Parcă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te du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răspuns Lisandru, abia am auz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Ălalalt: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 mişcat din loc, a pus mâna pe ştreangurile cailor şi a început să le desfacă din răscruci. Atunci s-a apropiat' bătrânul Bâzdov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Miai, vezi-ţi de treabă! Lasă-l! Se duce să ia nişte materiale pentru şcoală, ne-a ruga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ăcu un timp. Cine ştie ce era în capul lui! Pe urmă ia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ă d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t dă? Întreabă Bâzdoveic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e? Zice tare Miai tătără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ă plătească? Învăţătorul? N-auzi că e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răspuns Miai, dar l-am auzit înjurând ca un zăltat de toţi dumnezeii; că el are să ia caii, să se ducă cu ei la râpă şi să le dea una în cap cu toporul. Că ce, el d-aia le dă să mănânce? Să lucreze la alţii de pomană? Că dacă azi se duce la învăţător, mâine, hop şi notarul, poimâine, hop şi primarul, poimâine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nu fi ţicnit, strigă Bâzdoveică. Ce, tu nu-ţi dai seama că te faci de râs? Ascultă lum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a întors învăţătorul, şi Miai, de ruşine sau cine ştie de ce, a tăcut şi nu ştiu unde-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Lisandru se întoarce cu căruţa. Intră pe poartă. Mă, ce să vă spun: la tanc, tocmai atunci, hopa şi Miai, la fel, ca şi înainte, s-a apropiat de căruţă şi a început să se uite lung la cai. Pe urmă la Lisandru. Se tot uita într-una până ce ăla n-a mai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mă,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ă, mă uit, a mormăit Miai. Lasă că v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ezi, Miai? A întrebat bătrânul Bâzdoveică di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scut toporul, a răspuns Miai cu fălcile încleştate, iau caii de căpăstru, mă duc cu ei la văgăună şi le dau una în cap. decât s-ajungă pe mâna voas-fră, să le beţi pielea (în mintea lui era că învăţătorul a plătit şi că banii erau la Lisandr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bătrânul Bâzdoveică nu înţelegea nimic, dar începuse să se înfurie. De la mine, d-aici de pe parmalâc, îl vedeam cum îi tremură m îi ni le. S-a dat jos de pe prispă, s-a apropiat de Miai şi i-a cârpit o palmă peste urechi, urlând (nu l-am văzut niciodată a? A d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mpitule ce eşti, atâta timp cât eşti în casa moa, să nu faci p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spună mai mult, a tăcut şi s-a dat îndărăt. Miai apucase un retevei de jos şi se năpustis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ata, mă, dai în tata? A urlat şi Lisandru şi i-a săr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a învârtit şi 1-a lovit pe Lisandru drept în moalele capului, dar ăla a sprijinit cu niâna, s-a repezit în el şi i-a dat un pumn în burtă. L-am văzut cum se clatină ca beat, dar am sărit repede parmalâcul şi am fugit spre bătrân, că Lisandru nu-l mai vedea. Bătrânul intrase repede în tindă şi se întorsese cu un topor în mână. Am pus repede mâna pe el şi l-am potolit, cine ştie ce nenorocir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ici începe socoteala la care mă gândeam adineauri: după întâmplarea ast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Anghelache, Modane, cum credeţi că au mers treburile după aia? Certuri, cum n-am mai văzut. Şi noaptea! Până la miez de noapte se certau. Ce s-a ales până la urmă? I s-a făcut ăluia, lui Lisandru, scârbă de viaţa aia şi, cum învăţase pe-acolo prin Germania să se descurce singur, ştiţi bine, peste câteva luni a vândut ceva din ce i-a dat bătrânul Bâzdoveică, partea lui, şi a plecat la Bucureşt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ai parcă s-a mai liniştit. A venit şi după o vreme a făcut copii, bătrânul a murit şi s-a trezit Miai în câţiva ani stăpân pe târla lui Bâzdo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să ne înţelegem. Tu spui, Modane. Că trebuia eu să fac şi să dreg: adică să mă duc să-i tai porcul, să nu ţiu seama. Mă, eu îţi dau dreptate. Aş face asta cu oricare om pe care nu l-aş cunoaşte, chit că mi-ar spune cineva că e aşa şi pe dincolo, rău, duşmănos şi mai ştiu eu cum. Nu mi-ar păsa. Aş~face-o cu oricine, cum ţi-am spus, dar cu el, cu Miai, pe care îl cunosc şi ştiu ce e în el, ei bine, nu mă duc, Modane! Nu pot.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sta e! Făcu Modan, ridicând un deget în sus. Aia 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ă, nu mă lua tu pe mine ca ăia care umblau pe-aici anii trecuţi cu Oastea Domnului. Ia spune, tu ai face-o?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pe dracu. Nu mai pot de grijă. Nici nu dorm. Ia, hai noroc, Matei, că ăsta e cu un picior în groapă şi cu unul afară! Noroc, Modane, să trăieşti! Aşa! Şi-aşa cu Miai tătărăşteanul, că n-am terminat. Mai am niţel. Ce ştiţi voi? Unde îl vedeţi că umblă aşa de doi ani, cu dulama aia veche? Păi voi ştiţi via aia a prostului ăla de Ilie Brutaru? Aia din Pă-mânturi, de lângă fântână, de patru pogoane? Ei, aflaţi că, înainte de Crăciun, Ilie Brutaru, ca să poată petrece cu servitoarea popii, a vândut-o. Cui? Lui Miai tătărăşteanul. Dar asta e altceva. Dar să mă duc eu la el şi să-i spun; eu care îl cunosc, băgaţi de seamă, de-atâta vreme, să mă duc la el şi să-i spun: „Miai, nu fi supărat că n-ai vrut să-mi dai merticul şi n-ai vrut să mă chemi să-ţi ajut la porc! Hai, Miai, nu mai fi supărat”. Ei, cum dracu să pot să fac eu aşa ceva? Care e ăla să vie şi să-mi spună că el ar putea s-o facă, unul cu mintea întreagă? Tu ai putea s-o faci,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Gheorghe avea de făcut o groază de treburi, dar~dmtre toate vroia să termine una, acum, de dimineaţă, înainte ca soarele să răsară şi să-l apuce căldura, şi la care se gândise încă di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în dimineaţa acee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vreo câteva gloduri de mămăligă cu brânză, se duse în grajd şi începu să cotrobăie după nişte lanţuri şi curele, apoi le lăsă, luă un căpăstru şi se apropie de un cal care dormea nemişcat lângă iesle. Îi vârî capul în căpăstru, îl dezlegă şi îl trase încet în mijlocul băt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că mai străluceau câteva stele învineţite, din puzderia de peste noapte. Era linişte, şi cerul răcoros şi curat tremura alb peste dealurile şi salcâmii înalţi de pe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înalt, bătrân, cu părul încreţit pe burtă şi ros de ham aproape peste toată pielea. Abia mergea şi capul îi atârna în jos, bălăngănindu-se greu şi încet ca o ciutură mare şi hodorogită. În mijlocul bătăturii se oprise încremenit, apoi când omul îl trase de căpăstru, toată osăria trupului porni să se desfacă şi să se mişte, şi din toate acestea animalul abia făcu câţiva paşi; fel de fel de oscioare şi coarde îi ieşeau pe la încheieturi şi printre coaste şi se împreunau una cu alta ciudat, ca să-i întindă alen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Gheorghe, alături, începu să râdă, oprindu-se pe loc uitându-se la el, cum stă stors în mijlocul curţii, cu copitele lăţite ca nişte străchini negre în ţărână, şi cum nu mai poate merge. Se apropie mai mult de el şi începu să-l mângâie, trăgându-l de smocul de păr din vârful frunţii: o vreme şi apoi porni cu el de căpăstru spre poar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că, se opriră iar. Calul sforăi deodată şi, tuşind scurt, împrăştie un smoc de muc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ciugă, făcu omul ştergându-se şi începu iar să râdă. Apoi continuă: Ii sufli pe mine! Bine, mă! 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o luară prin mijlocul şoselei. Calul călca, rar, legănându-şi trupul, şi la fiecare pas oasele îi ieşeau ascuţite în sus, îmboldindu-i pielea să i-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trânule, că ţi-ai mâncat tărâţa. Hai, mă, să paşti iarbă verde., în dreptul unei fântâni calul se opri pe loc. Omul deodată se încruntă. Câtva timp stătu cu fruntea în jos şi de astă dată nu se mai uită la el şi nu mai râse. Mâna omului strânse biciul domol şi începu să-l învâr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nu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apă! Îngână omul. E! Hai să-ţi d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Gheorghe se apropie de fântână, dădu drumul căpăstrului şi apucă ciutura în mână. Din două zvâcnituri o trimise în fundul puţului, o înecă, apoi o trase la f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urnă în jgheab. Mai scoase una. Calul începu să vie cu gâtul întins, băgă capul în jgheab şi bău. Se ved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uce apa în ghemotoace mari pe gât şi se auzea cum îi cade cu zgomo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mineţii, cei doi, stăteau unul lângă altul, liniştiţi şi împăcaţi şi, după o vreme, calul oftă, zgârci unul din cele patru picioare şi se pregăti parcă să ră-mână acolo, lângă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Gheorghe îl apucă de căpăstru şi îl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m-apucă nimiezul şi am o groază de treburi. Die! Ei, fire-ai al dracului! Asta e, acuma! Oi fi vrând să te ia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unericul pierise de tot când Florea Gheorghe mai avea de trecut câteva case până să iasă din sat. El trăgea calul de căpăstru, grăbit să ajungă undeva aproap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r-un loc unde se tot uita_ cam îngrijorat Era o casă la gmirgTnea satuluj3_invLliiăjcu ţiglă si, jn_afară, spre drum, cu prelungire de acoperiş, joasă şi făcută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bloane mari în perete, închise şi zăvorite de-a lungul şi de-a latul în nişte fiare groase şi neobişnuit de lungi. În dreptul ei, Florea Gheorghe se opr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lie! Mă,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se şi el şi rămăsese ţăscăcărat, încercând zadarnic să se scarpine undeva cu capoT Omul nu-l luă în seamă. Se uita nemulţumit peste curtea celui la care striga şi de unde 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orule! Mă, Ilie! Strigă el a doua oară. Apoi încet, pentru el: Ce-o fi făcând ţiganul ide nu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tot atunc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pe Ilie, niţel, răspunse Flor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fa? Aveam treabă cu el. Să-mi dea ceua din fierări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 plecat aseară că cumpere coptoave. Şi a încuiat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omul se încruntă a doua oară şi multă vreme rămase nemişcat, gândindu-se la ceva anumit, care se pare că îl nemulţumea şi mai ales îl încurca., Nu-i nimic, vorbi el, o să văz eu. Da, da. O să vedem noi când o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mi dea ceva din fierărie, spuse el tar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inz se întoarce, răspunse glasul din curte, îl găs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orea Gheorghe. Aveam nevoie acuma, de dimineaţă. Dar n-are nimic. N-are nimic. O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hotărât, omul porni din faţa casei cu obloane mari şi acum se apropia de gârlă şi intră în ea. Mergeau t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toave! Mă, ce e şi cu asta! Bărbatu-său e fierar de ani de zile şi ea zice coptoave! Ha. Fi-ţi-ar ale dracu', coptoavele! Proasto! Die! Hai, tată, hai. Mân-zule! Făcea Florea Gheorghe la marginea ghici. În timp ce calul întârzia în apă, zbici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cepuse să se trezească. Se auzea un foşnet care abia atingea urechile, şoapte uşoare care zburau prin salcâmi şi piereau neînţelese. Afară, în câmp, aerul se albea ca o pânză îndepărtată şi lumina adânc întinderea fără sfârşit. Cu noaptea în cap, unele căruţe răsăreau pe creasta şoselei, coborau tăcute în gârlă, apoi urcau spre câmpie. Câteva trecură astfel pe lângă Florea Gheorghe, care acum ur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u un om singur, aşezat în ea într-o rină, peste o cergă, opri în drept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lorea, strigă omul, ridicându-se pe marginea l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 te duci, mă. Cu talan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ă-nr o ţigare, răspunse Flor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c, Floreo! Adică am, dar scapă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eu. Mai ai de arat? Întrebă Florea Gheorghe lăsând din mână căpăstr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petic colea, la Stanţie. Mă, da greu se ară, tu-i dumnezeirea mă-sii, făcu celălalt. Scoate, Floreo, auzi tu. Scoate plugul nişte bolovani cât tes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ştiu. Ploaie, Arghire, dacă nu e ploaie! Ţine şi aprinde, zise Florea Gheorghe, întinzându-i celuilalt cârpa care scotea un firicel de fum dintr-un colţ. Apoi „aprinse şi el şi, pufăind, se aplecă şi luă de jos coada că-pâs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 noroc! Făcu cel cu căruţa, por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şi el cu calul pe acelaşi drum, urcând spre dnip. Animalul îl urma, clempănind cu gâtul întins, călcând rar şi deşelat. Dar, după o vreme, cei doi părăsiră drumul ce se întindea în sus, cotiră pe după trcârieră roşie de piatră şi ajunseră în capul unei văgăuni largi şi adânci, crăpată peste maluri de scurgerea apelor şi plină toată de bozi verzi şi îndesaţi, amestecaţi cu pietroaie şi cu oase înălbite de mortăciuni. Zgomotele din afară nu ajungeau jos. Se opreau, înghiţite parcă de ceva asemănător unor urcioare ce s-ar fi aflat în pereţii pietruiţi ai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Gheorghe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şi el şi întinse gâtul alături, bâjbâind şi ciugulind cu buzele câteva firicele de iarbă, care crescuseră în mijlocul unei ba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te, îngână omul uitându-se de-a lungul văgăunii, apoi se întoarse la cal, care încerca mereu să apuce firele de iarbă. Lasă, mă! Te găsi păscut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căpăstru, dar calul nu vroia să lase smocul verde de iarbă şi îndoia gâ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pucă nimiezul. Die. Şi-l s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ăgăună şi, într-un loc, Florea Gheorghe se opri. In clipa aceea, peste coama înaltă a salcâmilor care abia se zăreau spre sat, razele^ soarelui ţâşniră pe nesimţite şi umplură cu lumina lor roşie întreaga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ă se înfiora, speriat. Se uită în jurul lui, se opri o clipă, scărpinându-se în cap, apoi dădu drumul că-păstrului şi trase de peste cingătoare o frânghie pe care o petrecu pe gâtul calului; se dădu câţiva paşi înapoi, ţi-nând mai departe frânghia în mână şi se aplecă jos. El ridică din iarba fragedă un picior alb de cal, gros şi întărit de uscăciune şi îl încercă, mişcându-l în mână, să-ş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t;'. Hl seama cât e de ager. Se alătură de cal şi când ridică mâna, aerul vâjâi. O clipă, peste faţa omului se prelinse o cută crâncenă. Animalul tresări cru putere – ceva începuse şase mişte în el – se ridică aprig în sus, agitându-şi capul 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răsări atunci şi în celălalt; se trase înapoi, uitându-se la animalul pe care îl trezise fără să-şi. Dea seama şi, prins parcă de o grabă înfricoşată, strânse frânghia şi lovi cu un icnet scurt, drept în creştetul animalului. Apoi lovi din nou, iar, mereu, trăgând* într-una de frânghie. Ridicându-se încă o dată în două picioare, calul vru să ţâşnească înainte, dar se prăvăli şi se întinse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jos, întins şi mare şi suflând greu, omul avu un şuierat lung şi scălâmbăiat ca şi când ceva s-ar fi spart şi ar fi vuit într-însul, ca o tarabă izbită de vânt, ca şi când din cap şi din inimă i-ar fi zburat nişte păsări şi ar fi şuierat după ele; îşi trase răsuflarea şi-şi şterse fruntea năclăită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vârti osul în mână şi, liniştit în mişcări, începu să-l lovească din nou, de astă dată surd, cum ar fi tăiat lemne, fără să mai fie atent la ceva. Animalul nu mai sufla. Pe bot i se spărsese un ochi şi se prelingea jos ca un gălbenuş de ou. Izbea peste tot, des, chibzuit şi, încă după ce capul calului se scălda în sânge, înţepenit şi sticlos, Florea Gheorghe mai lovi de câteva ori. ', La urmă aruncă osul, se aplecă} os şi începu să caute un loc unde să-i poată lua pielea. Încălecase pe el şi trăgea cu amândouă mâinile. Câteodată apleca până aproape capul, apuca strâns, cu mâinile, aplecându-se pe spate şi. Trăgând până ce i se umflau vinele tâmplelor. Peste deal, pe câmp, ciobanii urcau pe urmele oilor, fluierând şi az~ vârlind măciucile după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alul se vedeau de sus, încă luptându-se parcă. Un glas îl făcu pe Florea Gheorghe să ridice cap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ăă, răzbătu în văgăună strigătul _Luiva^., unu' beleşte un cal! Cu-ţu, naaa! Na, bobica, naaa L”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dea sub răsăritul roşu şi plin al soarelui, când două cârduri de oi uroau mărunt spre câmpie pe culmea plină de nenumărate poteci a dealului. Doi ciobani veneau cu mult în urma lor, departe unul de altul, stri-gându-se pe nume şi azvârlind cu pietroaie de-a lungul văgăunelor şi carierelor de piatră de la marginea satului. In vârful dealului se petrecu însă ceva ciudat între cele două cârduri de oi. O oaie mărginaşe se opri, ridică moţul din cârd, behăi şi o luă la goană spre cârdul străin. Nu-maidecât, toate celelalte, din ammdouă părţile, făcură la fel, şi cârdurile se amestecară, se îmbucară într-un stol de capete şi începură să fugă, înghesuindu-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aaa! Fir-ai a dracului cu ţâţa ta, zbieră unul -din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aaa! Mânca-te-ar lupii, url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Bâlco, dă-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laşi, mă? Răspunse acela. Nu vezi cum -s-au amestecat? E una dintre ele, una creaţă şi cufurită, care să fie ea a dracului, o omor într-o zi. N-am să mă întâlnesc cu nimeni, cu oi, că numaidecât o vezi cum saltă capul, behăie şi fuge în alt cârd. Mi-amesteca toat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Întrebă celăl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oanei lui Bă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ă-le. Mergem amândoi şi le paştem în Frunzări, ce zici? Întrebă cel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a, răspunse al doilea, Dămânc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coacem şi porumb. Poate prindem şi vreo prep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ai repede să le saturăm cât e răcoare, 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i şi începură să le atingă peste cozi cu măciucile, luându-le la goană. Oile începură să fugă sărind şi tăiară câmpia de-a curmezişul, fără să se oprească. O luaseră pe drumul ce intra spre porumburi, şi unul din băieţi fugi înaintea oilor. Pădurea Frunzări se apropia din ce în ce şi cârdul mergea acum încet, fără să se atingă de iarba miriştilor ori a 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lotul tău. Stroe?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ici, din pădure, în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i dăm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rară pe o mirişte largă, plină de trifoi, de mohor înalt şi de tufe. Oile se împânziseră pe -j toată lăţimea locului şi începură să rupă iarba cu lăcomie. Erau un şir de boturi zvâcnind, iar Stroe şi Bălea se aşezară unul într-o parte a miriştii şi altul în cealaltă, să nu intre vreo oaie în porumb. Stăteau răzimaţi în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eo, tu câte oi ai? Cât îţi dă om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n-am multe. Nu-mi dau mult, mă. Doi poli şi-un ciurel de mălai. Da'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Stroe, de unde începe, mă, moşia Zâmb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Uite, chiar de la capul locului nostru. Vezi casele alea? E stâna lui Bădăuţă, neam de ciobani că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 se ridică în îru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i mai încoace. Mi se pare că e şi _o fată _cu ele. JD zâmbr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se sui într-un păr mic şi se uită mai mult, cu mina la ochi. Pe urma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â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 Eu ce-ţ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luierăm, zise Bălea iar,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ne apropiem. Poate e cu cineva, să nu dă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şi Bălea mergeau încet pe lingă oi şi mai vorbeau. Soarele începea să se urce în sus şi umbrele lungi ale porumburilor, întinse pe mirişti, începuseră să se tragă, să se facă mici. Peste câtva timp, cei doi ajunseră sub coasta dealului, unde se terminau locurile lui Stroe şi începea moşia zâmbreştenilor. Se vedea din vale un alt cârd de oi, păzite pe o mirişte mai largă, de o fată. Băieţii se aşezară jos, şi începură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troe, _hai să-i fluierăm, e singură, zise Bălea. Bălea era un măgădău cu o faţă colţuroasă, pătrată, ca un cârpător de ţest. Buzele şi nasul deşi îi erau groase, nu ieşeau afară din obraji. Când vorbea, făcea un zgomot ca şi când din gură i-ar fi căzut nişte noduri. Stroe era mai subţire, întins şi desn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tu întâi, zise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 se ridică pe jumătate, în genunchi, băgă două degete în gură şi fluieră fata, vorbind o înjurătură lungă; de dragoste. Când se lăsă jos, Stroe se sculă în picioare şt fluieră la început ca un semnal. Apoi începu mai lung, cu vorbe, un fluierat plin, pe care îl luă de la cap până ce ochii începură să T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âleo, să nu f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m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ciobani se apucară să adune coceni şi baligi uscate, să coacă porumb. Soarele frigea acum în. Mijlocul cerului şi oile se îmbuluciseră cap la cap, suflând greu şi rumegând. Stroe şi Bălea aprinseră focul sub un tufan, începură să jupoaie porumbul. Din când în când, câte o adiere de vânt făcea să fâşie lipanele verzi ale cocenilor de porumb, în timp ce flacăra focului se înălţa plină de fum în căldura albă a amiezii, întinzându-se în umbre subţiri şi tremurătoare peste iarba deasă a miriştii. Cei doi ciobani stăteau lungiţi pe tunici şi clefăiau cu cotolanele ele porumb copt în mâini. Bălea muşcă o dată dintr-unul gros şi zis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mă,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uşcă de mai multe ori la rând fără să răspundă numaideeât. Stroe se uită la el^jmuşcă vârtos din porumb, pe urmă începu să râdă gros, azvârlind coceanul gol în mijlocul focului. Luă alt porumb, începu iar sa, muşte şi Bâleajncepu şi el să râdă. Alături, foaia lată şi verde a unui fir înalt de porumb tresări deodată şi începu să faşie singură, pâlpâind ca o aripă. Prin aer parcă treceau/păsări uriaşe şi. Nevăzute, înotând în lumină. Fământul er ' ^greu-si-tăGut, iarcăldura albă a soarelui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ergem, mă! Zise Bălea deodată, înce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colăcind picioarele pe mirişte şi porniră încet, spre capul locului. Aici, intrară în porumb, şi-şi încetiniră mersul. Peste drumul care despărţea planurile, se deschidea o mirişte mult mai largă decât a lor, unde stătea îmbulucit un cârd mic de oi. Lingă porumb, un tufan bătrân şi încâlcit lăsa o umbră deasă, neagră. Stroe şi Bălea se opriră. La umbra tufanului dormea fs. Ta_care păzea oile.; era desfăcută şi, alături, locul era plin de coceni şi coji de dovleac copt. De o creangă îi atârna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T. Bâleo, şopti St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ă^ răspunse Bălea şi se uitară unul la altul. Fata avea un picior tras sub burtă, iar celălalt rămăsese gol şi întins. Mâinile îi erau la fel, una sub cap, iar alta de-a lungul trupului, răsucită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mergem încet, şopti iarăşi B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bani ieşiră din porumb, şi se opriră nemişcaţi în drumul ce despărţea cele două moşii. Tufanul unde dormea fata era la câţiva paşi depărtare, alături de porumb. De acolo începea un fel de coastă care se termina departe, cu o uşoară înclinătură. Ciobanii călcau uşor pe mirişti, ca nişte umbre. La un pas de fată, se opriră. Soarele îi izbea în spate şi cefele li se umpluseră de sudoare. Unul duse încet mâneca la frunte şi se şterse fără să facă cel mai mic zgomot. Bălea ridică niâna în sus, o mişcă fă-când semn, apoi făcu un pas până lângă fată şi rămase din nou înţepenit. Statură astfel câtva timp, şi. Stroe, tot atât de încet şi fără zgomot, făcu şi el acelaşi. PaşTSe priviră din nou şi mâinile li se mişcară. Vorbeau din ele, scurt, muteşte; fruntea lui Bălea se încreţi şi globurile ochilor i se. Umflară. Celălalt îşi muşcă buzele şi peste ochi îi trecu o licărire ca un fluture. Fără să se uite unul la altul, ammdoi se lăsară încet pe vine. Fata dormea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 pe o tunică subţire, şi prin deschizătura cămăşii i se vedeau sinii mari, arşi de soare, ca nişte pietroaie'roşii, Deodată se deşteptaşi sări în capul oaselor. Ciobanii rămăseseră în acelaşi loc, „nemişcaţi, încremeniţi, aşezaţi aproape, jos pe pământ. Fata se şterse la ochi speriată şi-şi propti mâna în tunică, aplec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ilea, mă neică? Vorbi Bălea, înce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 mc. Epu_să. Siifle încet. Nările i se umflară şi din-tr-o dată. pe neaşteptate, îşi înfipse mâna în piciorul fetei, rămas dezvelit. Ea tresări, ca şi când abia atunci s-ar fi deşteptat din somn şi zvâcni ca un peşte în sus, dar Bălea, mai înainte, se izbi de Stroe, o cuprinse în braţe şi căzu cu ea pe tunică. Un timp, rămaseră încleştaţi. Fetei i se desfăcuse părul şi i se lipiseră pe picioare bulgări mici de pământ; se zvârcoli, se întinse cât era de lungă cu faţa în sus şi vrând să-l arunce jos, îl apucă de umeri. Era greu şi îl strânse, înfigându-şi ghearele în rotunzimea mare a gâtului. Bălea simţi unghiile fetei cum i se înfig în carne-şi cum îi iese sângele în piele, gemu lung şi înfundat, o apucă şi mai strâns şi amândoi începură să se zbată. Câte-odată Bălea cădea alături, fata se agăţa de el, fără să se desprindă şi încerca să-l izbească în cap cu pumnii, aprinsă la faţă; când o prinse mai bine, flăcăul se aşeză deodată în ea şi fata urlă lung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lea sări în sus, ştergându-se pe gât de zgârieturi şi de sânge. Atunci celălalt, Stroe, cu ochii bulbucaţi în cap se lăsă repede jos, dar fata îşi acoperise ochii cu mâinile şi nu se mai zbătea. Asta îl înfurie; obrajii i se încreţiră şi strigă fără teamă, apucând-o de mâini şi încercând s-o fac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hai! Muşcă-mă! De ce nu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ţâşni de lângă el, sări în picioare şi o luă la goană prin porumb. Stroe se luă după ea numaidecât; fata se opri, înfipse mâna în pământul sfărâmicios şi îl izbi în ochi, apoi o luă din nou la fugă. Ciobanul întoarse capul cu iuţeală, intră în porumb după ea şi pieriră amândoi în des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 vru să-l aştepte în drum, dar văzând că acela nu se întoarce, o _luă_ince_t_Ja vale spre locurile lor. Ajunse lângă oi şi se întinse la umbra tufanului. După un timp, „ deodată îşi auzi numele strigat ca prin urcior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re-ai al dracului, Bâleo! Fire-ai al dracului să fii! Răsări Stroe la margine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 râse, făcând să tremure liniş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racului, răspunse el. Treci încoace să desbulugim oile, că etârziuL Ce, ţi-e necaz,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e?”răspunse Stroe liniştit. N-are de ce! N-a fugit mult. N-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coborâse acum din creştetul cerului şi umbrele ciobanilor şi porumburilor se lungiseră şi se pierdeau pe mirişti. Bălea îşi puse măciuca pe umeri, fluierând, şi când porni încet înaintea oilor, /o cruce mare se bălăngănea m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lui Stăncilăjnielegea că e pe moarte; că stă întins pe o velinţă vărgată la umbră şi zace.'Dacă ar fi vrut să se scoale, s-ar fi înecat în gât şi, ca totdeauna de vreo două luni încoace, ar fi scuipat roşu şi s-ar fi uitat la scuipat cum stă alături şi se face ca o minge mică în ţărână. Se întâmplase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sape un gropan. Fântâna cu apă bună era departe de casa lui şi într-o zi se sculă de dimineaţă, luă târnăcopul şi începu să caute un loc prin grădină, să sape un gropan, o mică ifântână a lui. A săpat toată ziua şi înspre seară arunca pământul cu căldarea; nu se mai ved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at mai multe zile până a dat de apă. Se făcuse seară. A dat de câteva ori cu târnăcopul şi o dată 1-^a scos ud. „Ha! Al dracului, că începusem să mă satur”, a zis, a lăsat târnăcopul în voie, a întors căldarea cu gura în jos şi s-a aşezat pe fundul e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 bine acuma, n-o să se mai ducă tocmai la dracu, în fiecare zi, după atâta apă! Are gropanul lui. Ce-i mai trebuie: două crace unde să bage un şurub, o să taie salcâmul din spatele casei, că e bun de cumpănă şi să-l pună cumpănă; pe urmă o frânghie, o. căldare şi gata. „Când o văz pe nevasta asta, că vine cu vadra cu apă drept pe creştetul capului şi tocmai din vale de la măgură, mă găsesc năbădăile! Ia să fac eu o fântână, mai aşa. Un gropan! Bine că l-am făcut, am dat de apă acuma şi gata, mai am niţel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lui Stăncilă s-a ridicat din fundul gropanului, de pe fundul căldării şi a pus mâna pe târnăcop. Dar a rămas cu el aşa, în mână, fără să se mişte. O împunsătură îl înghioldise în coastă, parcă l-ar fi înjunghiat cineva. S-a rr iscat încet, a săltat o mână şi s-a îndoit de mijloc pe spate; sudoarea i-a îngheţat la subsuori şi pe frunte. „Cum, ' junghi? Care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lui Stăncilă a tras târrrăcopul, a pus mina pe lopată şi a început să umple căldarea cu noroi. Izvorul se amesteca mereu cu bulgării negri de pământ. El lucra acum cu picioarele în apă şi-şi ştergea cu mâinile sudoarea ce-i umplea sprâncenele. În câteva ore a pus un strat de nisip să cureţe apa, a rotunjit fântâna şi a terminat. X~ Acum stă sub dud, la umbră, cu capul dincolo de căpătâi. Apa a fost bună, ca vioreaua! A făcut gropan şi când lucra să-i pună cumpănă şi luminarea, atunci a trecut şi Ion al lui Geacă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Geacă, este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ncule, ce-i al tău, vorba-aia, îl pune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bărăgan! Mă, ca să te las să iei apă, ştii c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tu bărăgan; urlă cu goarna diseară, să se strângă toţi la primărie. Ăia proştii, î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g eu o bătaie. Ia sui'te aici să dăm o 2 gaură. Am un junghi de ieri, un junghi al dracului. Lasă, nu te mai sui, că mi-a trecut. Când să viu la soacră-ta, să mă tragă? Azi-noapte n-am dormit neam. M-am perpelit ca pă jărăgai! Călduri, nişte sudoare, nişte visuri!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ăzut muşchii, a zis Geacă, lasă că ţi-i ridică bătrâna. O să-i spun eu că vi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i că vin. Da' ce. Zici de fântân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zduri i-am pus? Da o să se înverzească. Acum^stă sub dud şi fântâna e dincolo de el. Stancu lui Stăncilă îşi aduse aminte de gropan şi se uită să-l vadă. Sudoarea îi năvăli sub părul de la ceafă şi/mâinile începură să-i tremure. „Ale dracului ghizduri, vorbi el încet. Ion al lui Geacă! Toţi au veniţ_şJL ia apă, Mi-au făcut poteci Lniqaţăjgrădina. ŞFeiTgâfâi. Nu mai am gradina, că le-am vândut-o lor, să dau pe doctorii, să-i dau doctorului.'- Se sprijini Jnjcot şi stătu cu capul 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ar</w:t>
        <w:tab/>
        <w:t>Trecuse mult timp; se dusese la soacra lui Geacă să-i tragă de junghi. Băuse un chil de vin fiert cu piper şi nu se mai căutase. Pe urmă, după alt timp, începuseră iar năduşelile şi tuşe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au mâncat zilele, scrâşni Stancu lui Stăncilă. Şi Geacă, şi nevastă-mea, şi chioru ăla de Mitroi, şi ăstă-lalt de dincoace. Niciunul! A! Vreau să ştiu! Acum nu-l mai las! Mai pe seară trebuie să vie şi-am să-l întreb: Domnule doctor, ce tot doctorii şi nu-ş' ce?! Mai trăiesc sau nu mai trăiesc? Ce, mai trăiesc! Nu mai trăiesc, dar vorba. Când? Când mor, gata! Să-mi spună când, să mă pregătesc, că e daravela dracului şi cu asta. Ai murit, mare scofală! Parcă se face gaură în cer dacă moare Stancu lui St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un timp nemişcat, apoi capul îi căzu pe căpătâi. Încet, frunza dudului începu să se mişte fâşâind şi umbrele de pe pământ se plimbau alene pe faţa omului. Stancu lui Stăncilă ridică de-(c)4ată capul, agrig^ ca şi când urmele boalei sau chiar boala ce-l. Trântise la pământ ar – fi pierit. Oasele mâinilor i se încordară şi vinele gâtului îfleşiră prin piele. Se rostogoli de pe aşternut şi-şi înfipse ghearele mâinilor în ţărână, năpădindu-l sudoarea, udân-du-i părul capului într-o baie de grăsime. Se alătură de trunchiul dudului, îl luă în braţe sângerându-şi unghiile, şi cu dinţii începu să roadă gemând scoarţa zgrunţuroasă şi neagră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ule, ai înnebunit, ţipă din curte şi alergând spre el,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 subsuori şi-l întinse pe aşternut. Nu mai i gemea. Închisese ochii, şi femeia îl înveli până la gât, şter-i, gându-i faţa rece şi fruntea năclă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udului întâi se măriseră. Frunzele se îndepărtaseră, jucând, apoi toată coroana ieşise de sub rădăcină, crescuse alături de copac şi se pierduse sub privirea de jos a soarelui. Stancu lui Stăncilă dormea acum în bătăia galbenă a asfinţitului. Se sculă obosit cum nu se mai simţise niciodată şi, încercând să se ridice, coardele mâini-„ lor „îi tremurau şi nu putu; se lăsă iar pe căpăta. Ochii 1 se mişcau în cap ca şi când globurile lor s-ar fi rupt dm găurile frunţii. „Nu mai vine”, vorbi el încet. Ii năvăli în piept deodată fiorul unei simţiri necunoscute, ca o sfâr-şea,], ă ce-l nimicea până la oase. Un dor viu îi bătu în inimă, o dorinţă a unei rug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vastă, nevastă, vorbi el iarăşi, nu mai vi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enit, dar a plecat. Te-a văzut dormind şi mi-a spus să nu te scol, că vine mai pe seară, răspun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lui Stăncilă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e, că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mă fac bine? Întrebă el iar, uitându-se l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ncule, că ce fel de fire de om ai fost. Ţi-aduci tu aminte, spune drept? Iţi spuneam acu un an: Mă, ascultă-mă pe mine, că. Proastă oi fi, dar aşa am pomenit de la biata mama. Era unu care îngălbenise ca ceara. Nu-ş' cine i-o fi spus: a tăiat nouă oi şi s-a dus la munte, la stână. Trei zile la rând stătea în câte o piele de oaie şi bea lapte nefiert şi când se scula, după aia (că venea şi se usca până şi pielea vie cum era), se îmbrăca aşa gol cu o alta şi câte o vadră de lapte bea în fiecare zi. Ţi-am spus eu ţie, Stancule, era un doctor care nu mai credea în el şi când s-a dus să-l vadă şi s-a uitat în pieptul lui a văzut cum îi crescuseră alţi bojogi mititei, iar ăia vechi putreziseră la o parte. N-ai vrut! M-o ierta Dumnezeu, că n-am fost aia care să nu-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şi se sculă să plece. Omul se mişcă şi închise ochii, desfăcându-şi braţele şi dezvelin-du-şi-le, apoi îi deschise clipind şi-şi văzu nevasta cum se uit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chii omului începură iar să se mişte în fundul capu-iui. Femeia se aşeză jos ş”-l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ici, vorbi el asudat. Du-te şi lasă-mă în pace. Du-te, apăsă el, pleacă acuma şi nu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ieşi înaintea doctorului, care tocmai deschidea poarta grădinii. Venea repede, strângându-şi geanta groasă de sub braţ. Când ajunse lângă dud, se uită neclintit la bolnav fără să scoată vreo vorbă; ochii rătăceau alb' în toate părţile. Era cărunt, cu faţ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pleacă odată; tu n-auz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rni încet şi plecă. După un timp bolnavul îngână, ple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tai! Am să te mai întreb. Ştii, te-am mai întrebat o dată şi n-ai vrut. Vedeţi dumneavoastră, e greu, femeia asta a mea e singură, copii n-am avut, părinţii noştri. Am muncit amândoi şi ne-am luat. Că aşa a fost. Mi-a plăcut munca, n-am pregetat niciodată; uite fântâna! Cine mai are fântână aici? Nimeni! N-aş vrea să se vorbească. Cum vă spuneam, să fie aşa cum trebuie, şi numai dumneavoastră., ^ sunt atâtea de făcut la o înmor-mântare şi aş vrea s-o mai sfătuiesc şi eu, că e singură, săraca. Vedeţi, eu sunt om mare, îmi dau seama; ce să mai fac? A! Au murit ei oameni! Nu ca mine! Ce, parcă! Dar de ce să nu fie aşa? Eu v-am spus dumneavoastră de atâtea ori: domnule doctor, ce atâta grijă? Greu vă e? Când? Atunci, să spuneţi şi gata, vă sărut mâna ca la un sfânt. La asta m-am gândit zile întregi şi mă uitam la muiere cum se zbate şi nu ştie încotro s-o apuce. Aşa, doar i-aş spune: „Bagă de seamă, că îi cutare timp”. Şi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utare timp? Vorbi doctorul. Adică ce-mi ceri dumneata? Câ nu vreau să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vreţi, suflă Stancu lui Stăncil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chirci de o răutate neştiută de el. Frunzele din vârful dudului se atingeau abia auzit. Doctorul îngenunchiase alături şi se aşezase turceşte. Omul se ştergea, apăsat, de sudoare. Un timp se auzi numai trecerea uşoară a aerulu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e frămânţi tu atâta? Dar e mai rău pentru tine, zise doc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Că am să mai trăiesc de doua o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vreau, se rugă el blând, aproape lăcn-mând, că vedeţi. E greu să-mi spuneţi? „Uite, mă, omule, în cutare timp, pregăteşte-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dar ăsta e un lucru după cum simţi tu, zise doctorul tot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simt eu, trebuia de mult să fiu în pământ, răspunse Stancu lui Stăncilă. Spuneji-mi. Asta m-ar mângâia. Mi-e milă de ea, săraca. Aşteaptă şi se chinuie mai rău ca mine. Barem eu. Mă duc.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mult timp la el, fără să scoată vreun cuvânt, apoi ochii îi rătăciră peste grădină şi de câteva ori o lumină vie îi străluci peste chip.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ancule, e toamnă, ţi se schimbă sân-gele. Dacă ai fi luat-o de la început. N-ai să poţi trece cu sângel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să trec toamna? Întrebă bolnavul înce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murmură doctorul,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ochii, câteva clipe îşi mestecă muşchii feţei, apoi, ca şi când din el ar fi căzut o piuliţă, braţele i se desfăcură, trupul i se îndoi ca un cerc, ridicându-se de jos, de pe aşternut, şi-şi înfipse amândouă mâinile în gâtul doctorului. Faţa i se înroşise cu pete vii de foc şi, încordat, năvălise asupra lui; îl strângea scrâşnind, incer-când să-şi înghită spumele şi sângele închegat, ce-i ieşise pe buze.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mă? Gâfâi cu turbare Stancu lui Stăncilă. Soarele şi Dumnezeii mă-tii, de unde ştii tu? Spune, de unde ştii tu. Arhanghelii şi steau'.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cremenită, care făcea parcă din clipă aşteptare fără sfârşit. Tăcerea curţilor expunea parcă satul cercetării unui uriaş ochi străin, avid de minţi omeneşti. Salcâmii stăteau înalţi cu frunzele adormite. Bătătura zăcea albă sub lumina soarelui. Pe drum nu trecea nimeni. Gardurile negre dinspre grădină stăteau în picioare, cu poarta jumătate deschisă prin care trecuse sau venise cineva. Pe după ele se zărea şira de paie în care se vedea înfiptă o furcă. Părea o după-amiază întoarsă de demult, din adâncurile veşniciei şi oprită în vizită la după-amiaza cea reală şi prezentă, care, intimidată, tăcea împreună cu zidurile caselor, cu vârfurile înalte ale salcâmilor şi cu ţărâna bătăturii, plină de urme de tălpi omeneşti, de labe de gâşte şi de copite mâc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ere apăru pe după colţul unei case, din spate, o femeie cu paşi şovăielnici. Avea şi în priviri o expresie de nedumerire şi spaimă rătăcită, dar liniştită şi parcă resemnată la adăpostul neputinţei de a înţelege. Nedumerirea cobora şi în mişcări: „Ştiu şi eu ce. Să mai fac, încotro să mai merg?!”, parcă spunea. La colţul din faţă al casei se opri câteva clipe, apoi urcă prispa şi se apropie de geamul deschis. Se uită înăuntru. Pe pat dormea o femeie. Avea părul desfăcut şi braţele şi picioarele în dezordine. O expresie de buimăceală se aşternuse pe chipul ei ca şi când apăsarea vieţii interioare care o stăpânea în aceste clipe de odihnă adâncă n^aveau s-o mai părăsească niciodată. Femeia de lângă geam se apucă cu mâinile de cercevele şi şopti cu un glas înghesuit de o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upă câteva clipe de tăcere, femeia repetă chemarea. Brusc femeia care dormea se trezi, se ridică în capul oaselor şi cu gesturi reflexe îşi acoperi picioarele şi îşi drese părul. Ea primi aproape nealterata neliniştea cu care cealaltă o trezise din som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jos din pat, ieşi din odae, apăru pe prispă, se apropie şi 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e pe prispă şi o luară amândouă pe după colţul casei. Mergeau puţin aplecate, desculţe, cu fustele mari, înfoiate, două rotunzimi parcă ireale, cu mersul lor lipsit de grabă, indecis, parcă comandat. Se opriră în spatele casei. Vizitatoarea arătă cu jumătate de gest curtea vecină care zăcea la fel de tăcută în lumina grea a zilei, cu aceleaşi geamuri ale odăii deschise spre prisp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ţo, nu e nimen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e pe la gară cu băiat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coase singur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scuţi urechea şi, ascultând, expresia chipului ei se schimbă treptat şi, pe măsură ce clipele treceau, această expresie semăna tot mai mult cu aceea pe care femeia o avusese mai înainte în timp ce dormea şi care, trezindu-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opti ea după câtva timp. Dido, o fi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e oda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uă tăcute, absorbite, ascultând. Din salcâmul de alături zbură o vrabie şi în urma ei, legănân-du-se, o frunză pluti lent spre pământ. Printre scaieţii care umpleau locul din spatele casei apăru o cloşcă cu puii împrăştiaţi şi rătăciţi, cârâind nervoasă, singuratică Şi nemulţumită. Văzând cele două femei se opri'o clipă cu un picior în aer, cârâi iar neliniştită de tăcerea şi nemişcarea lor, apoi puse piciorul jos şi trecu mai departe. Deodată, din depărtare, parcă din cer, răcni o voce cumplită aruncând torente de înjurături, imprecaţi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astele mă-tii eşti, fă? Vino încoace şi deschide odaia să bag sacii înăuntru. Fă, surdo, tu n-auzi să ieşi încoace şi să mă ajuţi să dau sacii jos din căruţă? Să fie ea a dracului de muiere, dacă dă căldura peste ea de nu se culcă şi doarme până se scufundă cinci stânjeni în pământ, cu pat cu tot. Ho! Fir-aţi şi voi ai dracului că acum vă desham şi vă da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cele două femei ascultară aproape liniştite această voce, apoi pe chipul celei dintâi apăru o nouă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l tău! Şopti ea, aol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a z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cest sergent nu încetase să se arate vesel de când venise (doar de câteva zile, înainte deci de evenimentele de ieri), dar poate că ar fi fost cazul ca tocmai evenimentele de ieri să-l fi pus şi pe el niţel pe gânduri: ceea ce pentru un civil are un înţeles, pentru un militar are altul. De pildă, el, sublocotenentul Roşu, văzuse cu ochii lui, când se întorcea de la comandament, un smintit ieşind în pragul unei prăvălii cu o sticlă în mină şi răcnind: trăiască pacea! Care pace? Una din condiţiile puse vechiului aliat era ca acesta să depună armele şi să se retragă. Dar care militar depune armele fără să ştie că în clipa aceea e prizonier? Vor începe, între noi şi nemţi, luptele, la care nu va lua parte acel civil cu sticla lui de beţiv în mână. Şi acum iată-l şi pe sergentul ăsta, militar de astă dată, că nici măcar nu-i trece prin minte că nu mai are, poate, nici două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ca şi când ar fi auzit aceste gânduri ale ofiţerului său, se uită ţintă la el şi veselia i se mai micşoră parcă, dar numai pe chip, privirea îi rămase mai departe vie şi strălucitoare. Era într-adevăr greu să rămâi multă vreme chiar cu totul vesel în apropierea acestui ofiţer. Avea o voce neplăcută şi rece, ca şi chipul lui galben-vânăt, care spânzura parcă deasupra unui corp înalt ca. O prăjină, cu cizme interminabile, lungi parcă până dincolo de genunchi. Venise la comanda bateriei cu câteva luni în urmă şi tunarii avuseseră timp să afle Şi ce fel de om fusese el acolo de unde venise, să-şi dea seama şi dacă cu ei rămăsese acelaşi. Se pare că rămăsese. Era tăcut şi păstra mereu pe chip acea paloare mortală, care nu-i trecea, semn al întâmplării cumplite al cărei erou fusese. Iată ce aflară tunar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bată şi nu ştia să mai adauge nimic la asta, care să facă cu putinţă convieţuirea cu soldaţii, li bătea şi nu-i ieşea din gură nici un cuvânt care să-l justifice faţă de trupă şi faţă de el însuşi, cum ar fi de pildă ideea că armata e o şcoală a asprimii şi a încercărilor grele, menită să facă din tinerii cruzi care îi erau încredinţaţi soldaţi cu inima de piatră şi cu voinţa călită, cum spuneau ceilalţi ofiţeri. El se făcea doar vânăt la faţă şi izbea până ce soldatul scotea sânge pe nas şi pe gură, înspăimântându-i sufletul prin lipsa de înţeles a acestei purtări (fiindcă băiatul de la ţară e un om rezistent, dar cu o gândire formată că toate pe lume au un înţeles şi când el nu-l vede îl cuprinde spaima) după care întorcea spatele şi se ducea aiurea, nici măcar să-i fi apărut pe chip o expresie de mulţumire a cruzimii satisfăcute, într-o zi lovi un soldat care spre deosebire de ceilalţi, în loc să se sperie la sfârşit, faţa i se lumină. Fiindcă totdeauna toţi suportau liniştiţi loviturile, dar după ce îl vedeau pe ofiţer că se îndepărtează nepăsător abia atunci îi podidea plânsul. Acest soldat îşi şterse liniştit gura şi nasul însângerate şi avu un surâs bizar. Vru să spună ceva, pesemne să destăinuie acea idee care îi copleşise în clipele acelea sufletul, dar avu puterea s-o păstreze numai pentru el tocmai ca s-o poată pesemne pune în aplicare şi să rămână secretul lui. Iată ce se întâmplă. Într-o noapte când plutonul era de gardă, pe la orele trei se auzi din fundul curţii batalionului un strigăt îngrozit. Cine e? Stai că trag! Apoi foc de somaţie în aer, de două ori, încă o dată strigătul şi din nou foc de armă. Câteva minute mai târziu intră în camera de gardă soldatul care surâsese şi anunţă că la postul lui a apărut un om care nu s-a supus somaţiei şi nici n-a spus cine e şi atunci el 1-a împuşcat. Toţi au sărit din pat, s-a aprins lampa (batalionul acesta de artilerie îşi avea postul de comandă într-un sat) şi au alergat într-acolo: era el, ofiţerul care îi bătea, sublocotenentul Roşu, comandantul lor. Zăcea aproape mort în iarbă la o distanţă de vreo patruzeci de metri de ghereta sentinelei. A urmat o anchetă. Dacă acest ofiţer ar fi avut măcar un singur soldat de partea lui, s-ar fi descoperit uşor ce se întâmplase. Dar nimeni nu spuse ce făcea sublocotenentul Roşu când era ofiţer de rond. Soldatul care primea în ciorba lui o anumită cantitate de brom lupta greu cu somnul când era sentinelă şi sublocotenentul se apropia tiptil mai ales de cei din posturile izolate şi singuratice, le lua închizătoarele de la armă şi îi lăsa să doarmă mai departe. Peste un timp revenea. Sentinela, care^ între timp se trezea, punea mâna pe armă. „Cine e, stai!” Ofiţerul nu stătea. „Stai că trag!”' „Trage în. Mă-ti, răspundea atunci sublocotenentul Roşu flegmatic, să vedem dacă ai cu ce”. Şi îngrozit sentinela descoperea că n-are închizător la armă. Adormise cu adevărat în post sau doar se prefăcuse soldatul care surâsese? Fapt e că. Sublocotenentul îi luase şi lui închizătorul şi plecase ca de obicei ca să revină o jumătate de oră mai târziu. Iată ce se povestea în şoaptă că făcuse soldatul după aceea. El aşteptă până îl văzu îndepărtându-se de tot pe ofiţer, o luă cu grijă spre corpul de gardă, intră, trase un închinător de la altă armă, îl vârî într-a lui şi reveni la post. „Nu trecu mult şi zări pe întuneric, apropiindu-se, silueta înaltă a sublocotenentului Roşu. Îl soma: „Stai că trag!„., Trage în.” zise ofiţerul. Soldatul îl ochi cu grijă şi îl împuşcă. Ofiţerul se prăbuşi şi sentinela răcni iar: „stai că trag!” Şi trase în aer. Şi iar răcni şi trase din nou, să aibă martori că s-au auzit împuşcăturile reglementare de somaţie şi abia la urmă a tras în omul pe care tiu l-a recunoscut şi care n-a vrut să se oprească. Se duse apoi la ofiţer şi îi luă închizătorul armei din buzunar (închizătorul său!), scoase pe celălalt, vârî în puşcă pe cel al armei sale, apoi alergă la corpul de gardă şi, înainte de a da alarma, reintroduse celălalt închizător în arma de la rastelul plutonului de gardă cu care trăsese. Sublocotenentul avu noroc, glonţul îi perforase un plă-mân, şi nu muri. Când fu în stare să vorbească nu dădu un răspuns clar dacă a auzit sau nu împuşcăturile de somaţie. Se oprise sau nu se oprise? Da. Se oprise, dar nu mai_ ştia dacă nu se oprise prea târziu. Declară 'doar ca nu-şi aducea bine aminte cum se petrecuseră lucrurile. Ar fi putut totuşi să spună că închizătorul armei soldatului era la el în buzunar, dar atunci cu ce îl împuşcase soldatul? N-avea nici o dovadă şi îşi dăduse poate seama; că soldatul ştia şi el acest lucru şi ar fi negat cu hotă-râre că i s-ar fi luat închizătorul în timp ce dormea îrs post. Sau poate descoperise că soldaţii lui îl urau atât de tare în timp ce el îi lovea încât îi doriseră moartea şi ar fi declarat contra lui? După însănătoşire ceru doar să fie transferat. La noua baterie nu mai bătu pe nimeni, dar tunarii se fereau de el. Dar nici el nu arăta nici un fel de dorinţă să se apropie de ei. Nu părea în adâncul sufletului să se fi schimbat, atâta doar, poate, că soldaţii neîn-ţelegând de ce îi bătea puteau deveni şi ei cruzi şi vicleni şi să-l cureţe, cum se şi întâmplase. Aşadar,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 adresându-se sergentului, chiar nu-înţelegi ce s-a întâmplat? Te văd că ai o figură inteligentă, nu eşti văcar de meserie. Ce meserie a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 dom'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 Şi cum de n-ai ajuns la brutărie, cum. Dracu ai nimerit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şi eu sergent, dom' sublocotenent* zise artileristul cu acea expresie ca de petrecere, care atrăsese atenţia tuturor de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referat tunul în locul vetrei; de cop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scrută îndelung,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antiaeriană, de la Ploieşti. Ştiţi, adăugă el, apăram rafinăriile de aviaţia americană. Cit puteam şi noi, cât mai avea rost să tragi, că nu dădeam de-cât foarte greu câte unul jos, în schimb ne îngropau ei pe noi sub bombe, nu numai raf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turceşte lângă amplasamentul de comandă-al ofiţerului care stătea întins pe burtă la soare şi se uita drept înainte spre nord: într-acolo, nu departe, era aeroportul militar german. Ce făceau ei acum acolo? Bateria a cărei comandă o avea trebuia să supravegheze cerul., să ferească aeroportul de atacurile aviaţiei americane. Ce* trebuia făcut acum, ce misiune mai avea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să-mi închipui eu. Zise ofiţerul, nu s-a renunţat la paza rafinăriilor de la Ploieşti, sau te po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 r^^ţ ş lealitate, se citea acum clar pe chipul lui putea răbda, vroia să povestească ceva. Daca nu ne-am fi rupt de ei, reluă el, nu v-aş spune. Vedeţi îmi dau seama de consecinţa evenimentelor. Dom' colonel Caragea mi-a ordonat să nu suflu un cuvânt dacă nu vreau sa dau de dracu, adică noi toţi, toată bateria, cu el m cap. „Sergent, zice, dacă nu-ţi ţii gura, te aşteaptă împuşcarea. Fii atent.” Acum situaţia s-a schimbat şi nu ma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ituaţia nu se schimbase,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pe toţi ne-a împrăştiat dom' colonel Caragea pe la alte unităţi, răspunse sergentul vrând să spună că tocmai ăsta era în primul rând motivul straniei lui veselii şi abia în al doilea rând schimbarea situaţiei. Noi ştim să luptăm dom' sublocotenent, adăugă el cu o trufie liniştită şi parcă ameninţătoare, să nu vie nimeni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cineva să vă înveţe? Zise ofiţerul, simţind că această idee explică poate starea de spirit exaltată a acestui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se, răspunse sergentul. Venise şi stătea crăcănat în spatele nostru, cu pistolul mitralieră pe piept. Venise să ne împuşte el pe noi, dacă, vedeţi dumneavoastră, n-am fi stat sub ploaia de bombe şi am fi luat-o la fugă. Cine le spusese lor chestia asta, sau dacă pentru chestia asta fusese trimis, nimeni nu ştia, da' un oltean din baterie, servant la tunul meu, aşa a înţeles, că suntem luaţi drept nişte fricoşi, care nu ştim să luptăm şi 1-a apucat o furie aşa, calculată, oltenească, de care nu mi-am dat seama decât prea târziu. Să vedeţi, eu credeam că glumeşte când l-am auzit a doua zi, când s-a înfiinţat iar pistolarul străin în spatele nostru, că îmi zice: „dom' sergent, eu îl omor pe neamţu' ăsta!” I-am răspuns şi eu tot în glumă: „omoară-l, dar vezi, el să nu fie acolo! Lasă-l dracului în pace, i-am mai spus, omoară-l în gând. Execută şi el un ordin, n-a venit să ne jignească pe noi, am proprie iniţiativă.” N-a mai zis nimic iar mie nici tiu mi-a trecut prin cap să fiu atent la el. Nici nu-ţi dai seama când treci pe lângă moarte. Şi una e să mori la datorie, când te izbeşte un glonţ sau o schijă, şi alta e să fii legat de un stâlp şi să te execute plutonul de execuţie. Să vedeţi cum am simţit eu deosebirea asta. A treia zi pe la ora unsprezece, se anunţă aviaţia inamică. Nici n-au trecut câteva minute şi am şi auzit-o. Începe bombardamentul şi noi începem să tragem. Mecanismul grupei mergea perfect. N-am doborât nici un bombardier, cu toate că erau mari cât nişte case, erau prea sus sau prea blindate, dracu să le ia, când, îl văd ca prin vis pe oltean dându-se ca din întâmplare mai aproape de pistolar, dar cu mâinile goale, bălăgănindu-le aşa în aer, şi aplecat puţin pe burtă. In clipa aceea, servantul care băga proiectilele pe ţeava îi aruncă un tub gol la picioare. Olteanul îl prinde. Vă puteţi închipui, domnule sublocotenent, nu forţa, fiindcă băiatul ăsta nu era prea voinic, ci furia oarbă cu care lovise? Ne-am dat seama când a încetat bombardamentul: îi împrăştiase creierii prin iarbă. Într-o secundă am văzut în minte ce avea să urmeze: venirea -nemţilor, descoperirea pistolarului mort, moartea noastră, la toţi. „Vasile, i-am spus, ce-ai făcut? Pentru tine nu „mai e nici o speranţă!„ „De ce, dom' sergent, zice. II îngropăm repede şi spunem că s-a dus. Uite, în direcţia asta!„ Şi îl văd eră îmi şi arată cu mâna încotro, ca şi când asta l-ar fi interesat pe el în clipele acelea, ce minciună tâmpită să spună, ca şi când de aici ar fi venit pericolul, că n-am fi ştiut să spunem încotro o luase. Să vedeţi că a avut dreptate, al dracului oltean. Pe moment n-am mai stat la discuţie cu el şi îi întreb pe tunari: „Băieţi, ce facem, îl acoperim sau îl predăm pe Vasile?„ „îl acoperim dom' sergent„, zic ăştia toţi. „Şi dacă ne împuşcă toată bateria?„ „Lăsaţi, zic ei, că nu ne împuşcă. II îngropăm mai încolo şi spunem că după bombardament a plecat aşa singur.„ „Ei, încotro a plecat?„ „întreb eu: „Ei, păi încotro? Uite, în direcţia spusă de Vasile! Spre vest!” Şi am convenit cu toţi să spunem aşa: încolo, spre vest, într-acolo a luat-o. S-a tot dus., Şi dacă ne prind?„ mai întreb eu. „Ce putem să facem, dom' sergent, nu putem să-l lăsăm pe Vasile să-l împuşte„, zic ei, ca şi când dacă ne-ar fi prins pe toţi nu ne-ar mai fi împuşcat pe niciunul şi prin urmare nici pe Vasile. Ce idee copilărească! Nu-şi dădeau seama de pericol! Ne-am apucat de treabă. I-am strms pistolarului creierii într-o gamelă, l-am apucat de cap şi de picioare şi l-am dus vreo cincizeci de metri mai încolo. I-am săpat o groapă cu lopeţile Lineman, dar cu mare grija, sa putem pe urmă să punem iarba la loc, l-am îngropat, am şters perfect orice urmă şi ne-am întors la baterie. Nu ne-a văzut nimeni, civilii n-aveau voie să circule pe-acolo, era linişte după bombardament, se vedeau în zare flăcări şi fum, ardeau rezervoare de petrol şi case distruse. Se auzeau ţipete de femei. „Băieţi, zic, direcţia încotro a luat-o pistolarul am stabilit-o, dar cam când?„ Şi ne înţelegem noi ca unii să zică la un sfert de oră după bombardament, alţii aşa, la douăzeci de minute. Nu poţi să spui la fix, dar aşa, aproximativ; să fi fost la cincisprezece, douăzeci de minute după încetarea bombardamentului. La prânz, pistolarul pleca să ia masa acolo la ei. Ce să vă spun eu, imediat au şi venit să vadă ce e cu ei, de ce e absent la ora când ar fi trebuit să fie prezent? Aici trebuie să recunoaştem, dom' sublocotenent, că la noi nu s-ar fi dat aşa de repede alarma. De ce n-a venit pistolarul Păscălie la masă? Ei, de ce n-a venit, lasă că vine el. Şi nu se mai gândeşte nimeni, ocupaţi cum sunt toţi să-şi umple burdihanele. Nu vreau să spun prin asta că românul e mâncăcios şi neamţul nu, din contră, am putea să spunem că e invers, neamţul e mai hulpav şi românul mai potolit. În orice caz, staţi să vedeţi. Ştiţi cum au apărut? Doi într-o motocicletă cu ataş, ' în mare viteză au frânat lângă noi şi au început să strige: Ein, hein, Cranţ, Cotobranţ. Am dat din umeri. Au pierit. Peste o jumătate de oră suntem chemaţi toţi la postul de comandă al batalionului. Furierul zice bă, ce-aţi făcut, aţi dat de dracu, sunt nişte nemţi înăuntru. Intru eu:',. Să trăiţi dom' colonel, sunt sergentul Ionescu Dumitru din batalionul de artilerie antiaeriană.” Dar el mă întrerupe: Ce s-a întâmplat sergent, cu oberghefraiterul german Hanţ nu ştiu cum? Uite aici, colonelul de la comandamentul german, cere să vă predăm pe toţi pentru îrii ^^ făCut?„' Ce”am f-ut? Ca să spui, e de fracţiune de secundă, când vezi în ce aparat ai băgat degetul: tu, unul singur, ei toţi o armată. Dacă învingi momentul ăla când îţi trece prin cap că e zadarnic să te mai ascunzi, îţi merge mintea scânteie. Aproape că îţi vine şi ţie să crezi că nu s-a întâmplat nimic şi că pistolarul acela Hanţ, nu ştiu cum, 1-a chemat maică-sa acasă şi el s-a dus de bunăvoie viu şi nevătămat. Dacă nu eşti tare în secunda aceea, te zăpăceşti şi spui tot chiar dacă din gură taci: ca să-ţi smulgă secretul nu mai e pentru ei decât chestie de răbdare. Când m-am auzit vorbind mi-am dat seama că chiar dacă mă împuşcă, nu voi spune şi am simţit în acelaşi timp că nu mă vor împuşca, fiindcă mă auzeam cu urechile mele cum ştiu să mă apăr, şi pe mine şi pe oamenii mei. „Să trăiţi dom' colonel, i-am răspuns, nu puteam noi să-i facem ceva pistolarului dacă nici el nu ne-a făcut nouă nimic. A stat în spatele nostru la postul lui, noi la al nostru, limba n-o ştim ca să zicem că ne-am fi luat la ceartă şi niciunul din noi n-are vreo zgârietură pe el ca să zici că ne-am fi bătut. Cercetaţi şi dumneavoastră”. S-a lăsat o tăcere. Dom' colonel a rămas pe gânduri, pe urmă 1-a pus pe interpret să traducă răspunsul meu. Neamţul s-a posomorit: „pistolarul, a răspuns el crunt, a dispărut fără urmă la postul bateriei voastre. N-a mai fost văzut nicăieri, înseamnă că voi l-aţi omorât”. „Nu l-am omorât dom' colonel, am spus eu liniştit. De ce să-l fi omorât?” „Asta nu e important, a răspuns colonelul german, urmează să declaraţi la cercetări de ce, fapt e că 1-aţî omorât şi trebuie să fiţi judecaţi toţi, toată bateria. Se va stabili atunci cine a fost vinovat”. Să fim predaţi. O formaţie de trei avioane care se ridică în clipa aceea de pe aeroportul german îl întrerupse pe artilerist din povestit. El se uită doar, gata să continue, dar ofiţerul se ridică brusc în picioare şi duse binoclul la ochi. Coborî apoi în adăpost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zise el după ce stabili legătura, am onoarea să vă raportez că o formaţie de avioane s-a ridicat de pe aeroportul german şi s-a îndreptat în direc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ioane sunt? Întrebă comandantul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e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ca se mai ridică o nouă puse receptorul în furcă şi urcă şi se întinse din nou cu burta pe iarbă. Sergentul se uita la el. M trebător Ei, ce se întâmplase? Ce mai putea fi? Ieşisem doar din războiul german, gata, se terminase cu ei, n-aveau decât să lupte singuri mai departe, sa se retragă şi să se ducă dracului spr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ţi scăpat? Zise ofiţerul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Caragea i-a spus aşa comandantului german: Vom face cercetări şi-i vom pedepsi pe vinovaţi conform legilor de război. Atunci neamţul a spus: a fost ucis un pistolar german. În consecinţă cercetările şi judecata se vor face de un tribunal german. Atunci şi dom/colonel Caragea i-a răspuns: Nu s-a dovedit că există bănuieli îndreptăţite care să-i pună în* cauză pe tunarii români. Pistolarul putea să fi dispărut din nenumărate alte pricini, pe care trebuie să le lămurim. Cine ne spune nouă că n-a dezertat, sau că nu s-o fi închis în vreo casă cu vreo muiere, eţetera, de ce trebuie neapărat să credem că a fost lichidat şi de ce tocmai de tunarii noştri, care n-aveau nici un motiv s-o facă? Şi dom' colonel mi-a făcut semn să ies afară. După un timp i-a chemat şi pe ceilalţi, pe rând. Trei zile ne-au cercetat. Încotro a plecat pistolarul? Spre vest! Gata, asta era direcţia! Când? Păi, să fi fost aşa, la cincisprezece, douăzeci de minute, după încetarea bombardamentului. Douăzeci şi cinci de minute! Modificarea asta a adus-o chiar Vasile de frică să nu dăm de bănuit că prea spunem toţi acelaşi lucru. A patra zi mă cheamă dom' colonel Caragea numai pe mine. „Mă, zice, nici nu ştiţi prin ce pericol aţi trecut. Să sperăm că şi alţii mai mari ca noi or să le ţină piept. Acuma, spune-mi mie! Ai încredere? Îţi dai seama că, dacă vă predam, n-ar mai fi fost vorba de nici un fel de cercetări, vă executau pe loc, şi gata?” „Am încredere, dom' colonel, i-am răspuns eu, ' îmi dau seama că ne-aţi salvat vieţile, dar nu ştim ce s-a întâm-plat cu pistolarul. Cine ştie ce-o fi păţit, la noi nu i s-a întâmplat absolut nimic.” „Mă, voi l-aţi omorât, asta e clar. Dar sunt curios să ştiu de ce. Ce v-^a făcut?” „Nu l-am omorât noi, dom' colonel”. „N-ai încredere!” „Am dom' colonel, dar de ce să vă spun ce-a fost când n-a fost?” „Bine, zice, du-te la baterie şi ţineţi-vă gura. Am să vă împrăştii pe la alt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rătai tu aşa de vesel când ai venit la noi? Zise sublocotenentul Roşu după ce sergentul tăcu. Crezi că o armată e o pădure? Într-o jumătate de oră te găseşte în orice unitate te-ai 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nu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 mai căutat pe noi nimeni până acum, am scăpat, dom'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ţi scăpat, zise ofiţerul, dar până ieri nu scăpa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ca la ceva neînsemnat, care nu mai prezenta nici o importanţă; a fost în pericol, a trecut, nu mai dai doi bani p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iar fruntea. În depărtare, în direcţia sud, se auzeau zgomote înăbuşite de explozii. Tunarii st; răsuciră şi ei pe coaste, şi se ridicară în capul oaselor. Ce-o fi? Or fi venit iar americanii fără veste, cum se mai întâmplase o dată, şi or fi început iar să bombardeze Bucureştiul? Era ora lor, zece, unsprezece dimineaţa. Ofiţerul coborî la postul său de comandă. Nu trecu mult şi telefonul ţârâi. Dar vocea pe care el o auzi de dincolo era ciudat de liniştită şi mai ales confidenţială,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blocotenen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oşule, zise colonelul, germanii nu retrag. Formaţia aceea pe care ai văzut-o dimineaţă bo bardează Capitala: au deschis ostilităţile. Trebuie ^ nimicim sublocotenent, să ne facem datoria, altfel. L din: trageţi asupra oricărui avion care se ridică de pe aeroportul german. Veţi primi muniţie suplimentară. Sân-teţi singura baterie care poate pune în pericol absolut orice decolare a avioanelor inamice, dată fiind apropierea foarte potrivită de aeroport a amplasamentului ales şi a poziţiei bine camuflate. Dar sunteţi şi cei mai vulnerabili la un atac de infanterie, care ar putea veni tot dinspre rt ca să vă scoată din luptă. Pregătiţi-vă pentru are. O să vă trimitem întăriri în vederea luptelor pe care veţi fi siliţi să le daţi. Aveţi grenade? _ Nu suficient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închise. Sublocotenent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de tun la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ergenţi şi un caporal. Vrură să salute dar palidul ofiţer le făcu un semn de nerăbdare şi le spuse ceea ce comandantul său îi spusese lui, trecând însă sub tăcere amănuntul că erau atât de vulnerabili cum îi atrăsese atenţi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biectivul, încheie el şi nu e cazul să vă mai aduc aminte că la nevoie artileristul trebuie să lupte şi cu puşca, grenada şi arma albă, dacă nu-i vin întăriri şi bateria e atacată de forţe de infanterie. La posturi! Tunurile în bătaie! Şi căutaţi să prindeţi avioanele încă deasupra solului, pentru ca în cazul în care vreunul scapă după primul tir, să avem timp să nu ne scape l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tun se duseră la piesele lor şi ţevile de tun se înclinară rapid în direcţia aeroportului. La postul său de comandă tânărul ofiţer supraveghea şi el obiectivul cu binoclul, cu închietoarea de la pistol desfăcută, să poată trage rapid semnalul de deschiderea focului. Se scurseră astfel minute întregi. Încordarea însă slăbi, nici un avion nu părea să mai aibă de gând să se ridice de pe aeroport. Ofiţerul părăsi postul de comandă şi se apropie de tunul artileristului cel nou, sergent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ule sublocotenent, aştept să-i văd c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nimic din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terminat şi ei muniţiile, trebuie să se întoarcă. Ce-i facem dacă se întorc pe deasupra noastră? Trag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u o secundă de ezit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nostru sunt avioanele care se ridică de pe aeroport. În celelalte trebuie să tragă celelalte baterii ae pe centura oraşului. Noi nu trebuie să ne dema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stinct bun sau era mărginit, nu-i plăceau complicaţiile? El va executa ordinul care i s-a dat, cit mai simplu cu putinţă, în avioanele de pe aeroport i s-a dat ordin să tragă, în alea o să tragă şi nu în altele. Timpul trecea însă şi cerul rămânea liniştit în toate cele patru puncte cardinale. Era totuşi de mirare ce se întâmplase cu formaţia aceea care nu se mai întorcea. Fusese dobo-râtă, aterizase pe alt aeroport sau ce dracu păţise? Aveau toţi o pâlpâire de curiozitate în priviri şi niciunul nu părea să fie îngrijorat de soarta bateriei, afară, poate, de ofiţer. Trebuiau să lupte, singuri, cu un aeroport şi din lupta care urma să aibă loc, unii sau alţii, bateria sau aeroportul, să fie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nescu, care nu o dată fusese sub ploaia de bombe la Ploieşti şi scăpase,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zise el, să fiţi atent, aţi mai fost bombar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fiţer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îi întoarse spatele şi nu-i mai acordă nici o atenţie, şi atunci sergentul tăcu şi el. Sublocotenentul rămase aşa în picioare vreme îndelungată. Capul lui de girafă înfipt în aer părea că scrutează orizontul. Apoi se întoarse şi începu să se plimbe în limitele pătratului pe care îl făceau cele patru tunur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lăsă puţin capul în jos şi îl aşteptă pe grada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Ana, repetă apoi cu aceeaşi voce seacă şi nu mai spuse pentru moment nimic, mişcându-se îns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îl urmă. Se pare că prinsese şi ci un firav interes pentru unul din gradaţii lui, lucru care nu miră pe nimeni,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na era cel mai în vârstă dintre ei, contingent 38 şi uneori sergenţii îl lăsau pe ei să explice tunarilor anumite secrete ale antiaerianei. Nimeni nu înţelegea de ce e doar caporal, când putea să fie subofiţer, atât de bine ştia cum e făcut şi cum funcţionează un tun. Nimeni nu-l văzuse râzând vreodată cu hohote, poate chiar nici nu râdea, fiindcă în el bucuria de a trai nu cobora şi nu urca parcă de loc, ci se instalase undeva la miiloc în sufletul lui, ca o temperatură care nu mai_ scădea daV nici nu mai urca şi unde era inutil să mai râzi sau să te mai întristezi. Nimeni nu-l văzuse certmd sau m-iurând vreun tunar, dar nici glumind cu ei şi se purta ca şi când tunul ar fi fost o vieţuitoare supranaturala, în jurul căreia nu te poţi hlizi ca un prost sau sta cu crăcile în sus şi fuma cu nepăsare. Imediat când îi vedea că prea se cred pe undeva pe-acasă, pe mirişte, lua poziţia de drepţi, corpul i se apleca înainte, chipul i se făcea parcă mai frumos, căpătând în priviri o credinţă liniştită şi neclintită că acum se va petrece ceva imperios şi necesar şi începea să comande: la tun fuga marş, aviaţie inamică, poziţie de tragere, ochiţi, foc! Nici o milă pentru scumpele ţigări care trebuiau aruncate sau pentru istoria care tocmai se povestea şi îi făcea să se prăpădească de râs. Ţineau foarte tare la el, aşa cum sunt în stare ţăranii să ţină unii la alţii în armată, pe care de altfel o consideră a lor, ofiţerii fiindu-le impuşi nu se ştie de cine şi de ce. O singură dată, dintr-o simplă întrebare a cuiva, („sunteţi însurat dom' caporal?”) le povestise şi el ceva care pe unii îi nedumerise (nu credeau faptul adevărat, dar nici mincinos nu-l puteau crede pe acest om atât de serios) iar altora le strecurase în inimă îndoiala dacă şi la el în sat caporalul lor era tot atât de luat în seamă şi respectat cum era în armată. Că se însurase la nouăsprezece ani cu o muiere şi nu cu o fată şi nu pentru că fusese lacom după pământul ei (avea oarecare pământ) dar că îi plăcuse de ea şi nici fraţii şi nici părinţii nu-i spuseseră nimic. Auzise doar vorbele acestea din partea lor: dacă îţi place ţie aţa, ce să mai discutăm, mai ales că n~o să-ţi moară copiii de foame, dacă o să-i ai. De ce să nu-i aibă? Trăise cu ea aproape un an şi cum era cam şubredă într-o zi se îmbolnăvi şi căzu la pat. Înainte de a muri. Ea ai spuse: „Ioane, eu nu vreau să mă pedepsesc pe lumea cealaltă, vreau să mi se ridice şi mie sufletul spre cer şi sa treacă prin vămile văzduhului spre rai. Dar ceva mă leagă de tmda casei, care e îngropat înăuntru. Cât vez mâna Pe saPăsc°aţe de-acolo ce-o să gaseşa Ş1 aruncă departe”. El aşa a făcut, după ce ea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 a luat sapa, a săpat şi a dat de-o oală în care era aiazmă amestecată cu păr şi cu smoală. Putea. A aruncat-o în grădină de s-a spart de-un salcâm. S-a întors pe urmă în casă, unde slujea popa. Când s-a uitat la muiere întinsă cum era, şi cu faţa în sus, a văzut că avea nasul mâncat şi era atât de urâtă că nu se mai putea uita la ea. A început să strige, ce i-ai făcut, părinte, muierii mele? Şi striga şi la ceilalţi cuprins de o mare furie, să-i spună cine i-a schilodit şi urâţit nevasta la care el ţinuse aşa de tare şi era aşa de frumoasă. Şi atunci s-a apropiat de el cineva şi i-a spus: „Ioane, maică, nu i-a făcut nimeni nimic, a-a a fost ea totdeauna, urâtă şi cu nasul mâncat de porci de când era mică. Dar tu n-ai văzut-o şi abia acum când a murit şi te-a dezlegat de farmece îţi dai şi tu seama cum e. întreabă pe toată lumea şi ai să vezi”. Degeaba! S-a certat cu ei până spre seară şi chiar şi după înmormântare spunea că nu e adevărat, cineva i-a tăiat nasul. Pe urmă şi-a dat şi el seama că aşa era, cum spunea lumea. Dar că multă vreme nu-şi crezuse ochilor. „Şi pe urmă v-aţi însurat iar, dom' caporal?” îl întrebase acelaşi. „Da, mă, m-am însurat cu o fată care ţinea demult la mine. Ce-a mai plâns atunci când m-a văzut pe cine iau. Săraca. Dar acum am uitat şi eu şi ea. /”Şi-aveţi şi copii,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doi, şi trăiau greu, cu mama lor singură, cu bărbatul militar de-atâţia ani de zile. Dar când îi scriau îi spuneau că o duc bine şi sunt sănătoşi, iar câteva rânduri mai jos afla că ăla micu e cam slab şi a cam zăcut că nu ştie ce are şi că ăla mare se duce la şcoală, dar astă iarnă n-a putut, a stat şi el pe-acasă, ca n-ave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Ana, spuse ofiţerul, eşti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opii domnule sublocotenent, zise caporalul cu acea înţelegere fulgerătoare şi adâncă pe care o au adesea ţăranii pentru tot ceea ce se referă la soartă. Nu-mi pare rău dacă mor. Dar cred că o să scăpăm t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ofiţerul. In orice caz. Pregătiţi-vă pentru luptă şi faceţi-vă datoria! Fii atent în special la sergentul Ionescu, dacă îl vezi că uită de tun şi se bagă cu capul la pământ, ca să scape, împuşcă-l, dacă eu nu nia: sunt în viaţă. Vei lua comanda bateriei, deşi nu eşti ceil mai-^Am „înţSes domnule sublocotenent, zise caporalul luând poziţie numai pe jumătate reglementara clar cu o expresie gravă şi intimă uitându-se direct şi total ui ochi. De obicei imobili şi parcă opaci ai acest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tun! Ordonă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spus? Se întrebau artileriştii cu aceeaşi presimţire ca şi a caporalului, că soarta lor se lega în clipele acelea de a ofiţerului, şi că dacă aveau norocul ca el sa se poarte bine în luptă şi să dea ordinele cele mai bune şi vieţile lor vor fi ma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s dom' caporal? Întrebă unul din ei, cu ochii jucându-i în cap între speranţ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aşeză la postul lui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de rău, dom' caporal? Repetă arti-leristul. O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din Bucureşti şi se uitase posomorit înapoi când formaţia aceea care le scăpase începuse să-bombardeze Capitala. Avea familie în marele oraş, şi era foarte bogat, judecind după cantitatea de ţigări pe care o avea tot timpul asupra lui şi din care dădea la toţi, şi după banii care nu-i lipseau din portofel, dar din care de-astă dată nu dădea un leu nimănui, nici să-şi cumpere o carte poştală. „Ţigările e altceva, zicea el, vă înţeleg perfect, dar bani nu dau, că dacă dau unuia trebuie să dau la toţi. Ori, prin ce eşti tu mai breaz decât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abil de meserie şi scăpase de şcoala de ofiţeri datorită faptului că în liceu lipsise de la instrucţia premilitara şi cercul teritorial îl pedepsise trimiţându-l să. Facă armata la artilerie, ca simplu soldat.,. Datorită relei mele voinţe cu premilitara am scăpat cu viaţă, povestea el. Toţi colegii mei de liceu au ieşit ofiţeri în şase luni şi au fost trimişi pe front, pe linia întâia. Au murit săracii unul după altul, pe la Stalingrad, şi pe la Cotul Donului.” în costumul lui de militar nu se deosebea prea mult de ceilalţi tunari, dar când îşi scotea din portofel tot felul de fotografii în care era văzut ca un tânăr domn Imga _ o fată de o mare frumuseţe, cu părul căzut pe-umeri. Şi le arăta camarazilor lui artilerişti, fiecare vedea sau mai bine zis îşi imagina deosebirea şi chiar dacă nu le-ar fi dat ţigări tot l-ar fi privit cu consideraţie fiindcă, deşi bucureştean şi de familie bună, se purta ca un bun camarad. Înjura ca şi ei (dar cu înjurături mai fistichii decât cele ţărăneşti) şi le dădea aproape zilnic câte-o idee de felul cum trăiesc aceşti oameni în marile lor blocuri, de pildă cum apa e în perete, sau cum un anumit loc e nu undeva departe în fundul grădinii, printre ierburi, ci tot în casă şi anume într-o odae specială unde te aşezi pe un scaun lustruit. Să te miri. Dar să ţi se fac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eeaşi vârstă, îşi povesteau (mai ales cei neînsuraţi) istorii cu fete de care duceau dorul, fără ascunzişuri sau tăceri secrete şi erau, după cum i se păreau bucureşteanului atât de naivi în dorinţele lor încât oricărei muieri, auzindu-i, ar fi trebuit să i se facă milă şi să-i lase pe toţi să se „joace” cu ea. (Asta era cuvântul pe care îl foloseau ei în locul altuia, care nu se poate pronunţa.) Dealfel, ei chiar şi visau astfel, cu faţa în sus, murmurând nume de fete şi scoţând şi arătând văzduhului de vară organele lor procreative enorme, uluin-du-l pe bucureştean prin simplitatea cu care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de casă adesea obţinea bilet de voie şi pleca seara de la baterie şi dimineaţa la ora şapte să fie prezent în faţa tunului. După astfel de permisii stătea de vorbă mai mult cu caporalul Ana, nu-l mai interesa istoriile ţărăneşti de dragoste cu exhibiţiile melancolice care urmau, dar apoi revenea printre tunari şi se tăvălea pe jos când auzea câte una care întrecea în imaginaţie şi în rafinament viaţa amoroasă a bucureştenilor. După primul bombardament american asupra Capitalei povesti îngrozit ceea ce văzuse: oameni care erau traşi de picior dintre dărâmături, cu era veţi la gât sau în pijamale, femei moarte cu copii în braţe. Nu impresiona însă pe nimeni deşi privirea lui era turburată de şocul pe care îl suferise şi din care nu-şi revenea. În schimb când povesti în treacăt şi o dramă care avusese loc printre colegii lui de la o anumită bancă, cu unul care îşi găsise acasă nevasta, moartă în braţele altuia şi cu cei doi copii sufocaţi sub moloz, toată bateria îl ascultă într-o tăcere care îl îndemnă să dea amănunte, înţelegând că adevăratul suflu al dezastrelor războiului abia aşa îl resimţeau camarazii lui tunari, care veneau dintr-o lume în care cimitirul era pe-aproape pe lângă ogrăzile lor şi nu orice moaite u casferufâela de la bancă, povesti deci el se angajase în noaptea aceea la un joc de cărţi numit poker^pe care numai bombardamentul mai putuse să-l întrerupă „şuţi, explică el, ăsta e un joc în care poţi să pierzi tot ce ai, bani casă, averi”. Acel casier, povesti el mai departe, tocmai că nu pierdea, ci câştiga formidabil şi telefonase acasă nevestei că nu vine, să nu-l mai aştepte. Dar după bombardament a trebuit să plece; cu buzunarele pline de bani, a luat-o prin urmare spre casă şi acolo, ce vede? Dărâmături! Şi printre dărâmături nevasta goală, înlănţuită cu braţele în jurul gâtului unui necunoscut. Copiii, morţi. A luat-o spre Gara de Nord, care era pe-aproape, s-a dus în restaurantul gării şi a început să bea. Din când în când chema chelnerul şi-l întreba cât mai e până pleacă trenul lui, că el vrea să plece. Şi aici se bâlbâia făeând aşa cu mâna, un gest că se duce încolo departe, într-o călătorie lungă şi frumoasă, îndepărtată şi demult sperată, care abia acum a ajuns să poată fi împlinită. „Mai e, mai e, spunea chelnerul, fiţi fără grijă, vă anunţ eu când se apropie ora.” Intre timp, de mult acest om era observat de la o masă vecină de un grup de cheflii (care pesemne petreceau de bucurie că alţii muriseră şi ei scăpaseră) şi la un moment dat când casierul 1-a întrebat iar pe chelner ce se-aude cu trenul lui, unul din aceşti cheflii îi strigă: „Ehe! Trenul dumitale a plecat demult! S-a dus trenul dumitale!” Şi a făcut un semn aşa prin aer că nu mai e nimic de făcut. L-a scăpat. Chefliii au izbucnit în hohote şi au făcut şi ei semnul cu mâna în aer, adică ehe, s-a terminat, s-a dus demult trenul lui. Aici cuvintele nenorocite ale acestor cheflii aveau în clipele acelea înţelesul că fiece om are un tren în viaţă şi unii îl prind, alţii îl scapă şi că omul acela care bea singur, fără niţ alţii p ş a c meni la masă şi având drept unic prietenpe lume un chelner căruia îi dăduse în grijă să-l anunţe„de apropierea orei, se deosebea de ei, care erau împreună, ' şi îşi cunoşteau bine m trenul şi ora. Atunci casiarul. Care după cum se ştie, cei din meseria asta sunt înarmaţi de către „anca Ia care lucrează, a scos pistolul din buzunar, a început să tragă în ei, şi i-a omorât pe toţi, doborându-i suc masă cu râsetele îngheţa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na îi ceru bucureşteanului o ţigare şi începu să fumeze din ea liniştit şi cu sete: când trăgea, combustia de la vârful ţigării creştea şi înainta vizibil consumând dintr-o dată doi-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 caporal, repetă bucure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 Şerbănescule (aşa îl chema;?; &gt; acest tunar). Ce să spun, adăugă caporalul în şoaptă Ordin, măi frate, să luptăm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păli, mâna care ţinea ţigarea începu să-i tremure. Dar treptat paloarea se adânci parcă oe chipul lui, i-l brazdă şi îi schimbă înfăţişarea: va să zică aşa, când credeai că războiul s-a sfârşit, pentru line abia începe. Şi gândind astfel ceva se întorcea parcă înapoi în sufletul lui, spre primul an al războiului: da, şi atunci îi fusese frică, dar unii muriseră de-atunci, el în schimb mai trăise trei primăveri, trei ierni şi trei toamne, acum era sfârşit de vară: sfârşitul, poate şi al vieţii iui. Din care avusese timp din belşug să-şi dea seama cât er;: &gt; de. Poate că ar fi fost mai bine să nu fi ştiut cum e acerată viaţă? Acjum ar fi fost liniştit şi împăcat cu sine, cum sunt aceşti băieţi care, se vede pe chipul lor, por muri cu fruntea pe iarbă aja cum ar dormi, şi în sufletul cărora dorul după o fată nu e o arsură, ci o beţie care nu se deosebeşte prea mult de aceea pe care le-o dă vederea cerului, a soarelui, a ploii care răpăie adesea peste trupul lor numai în cămaşă. El, bucureşteanul, iubeşte o fată şi iubirea lui e numai gelozie, care nu încetează să-l roadă decât când 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încetează la ideea morţii şi iată că se face linişte şi în el! Totul e atât de senin, atât de transparent! Iată zarea, ce albastră e! Ea tot aşa ar ră-mâne, dacă tu ai muri! Dar atunci ar fi o albastră zare a morţii. Ce bine ar fi dacă n-ar muri! Ar iubi-o pe ea cu sentimentul acesta senin de acum, şi ar fi atât de. Cine ştie? Poate scapă şi atunci viaţa ar fi ceva fără sfârşit, o veşnică lumină în care ar înota oameni fericiţi, numai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că o izbitură puternică îl aruncă aproape la pământ. Căzu în genunchi, apoi sări, şi se repezi spre grămada de proiectile de lângă tun, din care.tŢ _i „; îi în-Hnco cpruantului care ii şi vin pe repezi sp g p îuft unul şi îl întinse servantului care ii şi p L t*u auzise nici comanda ofiţerului, însoţita de un foc de pistol, nici răcnetul caporalului, ci abia lovitura în stomac 'a bateriei care trăsese şi care îl făcuse sa înţeleagă ca bătăl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de pe aeroport, urca cu repeziciune o lormaţie de trei avioane. Fuseseră luaţi prin surprindere? Cum de avuseseră timp să se urce atât de sus în aer.' Acum se vor duce peste Bucureşti şi acolo el. Gândul i se^rupse fulgerător, lovit iar în burtă, până în maţe, de bubuitul bateriei care trase din nou cu toate tunurile asupra celor trei avioane care într-adevăr luaseră o înălţime ameninţătoare. Se vedeau proiectilele plecând şi pierind suple şi rapide ca nişte peşti cenuşii care ţâ'jneau să se înfigă în prada greoaie care urca încet pe cer. Două din bombardiere, pur şi simplu explodară în aer, lovite în plin, pulverizându-se într-un brusc incendiu. Al treilea o luă razna dar nu în direcţia sud, spre capitală, 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tracţie între ochitor şi ţinta sa? Nu apare o părere de rău adâncă şi sinceră, în sufletul unui comandant de tun când vede că pasărea aceea de metal se îndepărtează şi scapă fără putinţa de a mai fi atinsă? Ei, cum să i se facă lui un asemene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făcu sergentul Ionescu când tăcerea se aşternu asupra câmpiei, am ochit toţi patru în două avioane şi în unul n-a ochit nimeni. Acum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imeni nu zise nimic. Iată însă că avionul răzleţ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strigă sergentul Ionescu, ordonaţi să trag numai eu, şi o să vedeţi că îl dobor Economisim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ocheşte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clar intenţia avionului: voia să -aterizeze. Dar pentru asta un aparat de zbor greoi cum e un bombardier care abia a decolat are nevoie să-şi ia puţina înălţime dacă nu vrea să cadă jos ca o piatră Lxact în timpul acestei manevre, cel care era în civilie brutar şi a cărui experienţă la Ploieşti se vroia dovedită trase. Avionul avu o abia perceptibilă clătinare în curba sa, şi aparent el se îndrepta slăpân pe sine spre pământ dar deodată ţâşni din el un firicel de fum care rapid se în-groşă în urmă. Pe cer se văzu o paraşută: Pilotul sărise. Da, e o ispravă să dobori trei bombardiere neînsoţite la mică distanţă de terenul de aterizare. Dar pe urmă? Ce-o să facă inamicul? Care or fi forţele lui? Telefonul se auzi ţârâind Ja postul de comandă a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e, e în drum spre dumneata un pluton de infanterie cu muniţie, se auzi în receptor vocea colonelului. Raportează situaţia. Bravo, zise el apoi după ce ofiţervj, raportă. Veţi fi probabil atacaţi imediat de aviaţie. Sân-teţi bine cam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avioanele de vânătoare care or să vă mitralieze, poate nu vă descopere şi aveţi şansa să do-borâţi pe urmă iar bombardierele care se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supunerea colonelului nu se adeveri. Bateria era prea aproape de aeroport pentru ca nemţii să nu încerce lichidarea ei sigură printr-un atac de infanterie, în locul unuia mai nesigur cu avioanele. Ideea aceasta i se păru logică ofiţerului abia după ce văzu prin binoclu la marginea dinspre est a aeroportului sărind în porumburile vecine şi la distanţă de şapte-opt secunde unul de altul pistolari nemţi în uniformele lor cenuşii, începu să-i numere: unul, doi, trei, patru,. Câţi soldaţi buni de luptă poate să aibă un aeroport militar, nepregătit pentru situaţia de surpriză care se crease? Un pluton de pază?! Putea avea mai mult? Puteau fi scoşi tehnicieni şi piloţi să lupte cu arma în mână? Le puteau însă veni întăriri mai repede decât să-i vie lui, sublocotenentului. Războiul a fost totdeauna un joc al deplasării de forţe. Cine se deplasează mai rapid, acela câştigă. li va veni, sau nu, la timp, plutonul acela despre care îi spuse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infanterie din direcţie est, strigă sublocotenentul. Coborâţi tunurile pentru tragere razantă. Distrugeţi câmpul de porumburi din apropiere, în care se poate camufla inamicul. Pregătiţi-v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executară manevra, apoi aşteptară ordinul de tragere. Dar ofiţerul nu-l dădea. Erau înconjuraţi de o de porumburi, în care se camufla bine şi bateria fi fost după aceea uşor de găsit de aviaţie? Păstra S coborâte şi jumătate îngropate în adăpostul t lil din apropiere prin oborâte şi j g fu începu să cerceteze toate locurile din apropiere prin care ar fi putut apărea pistolarii nemţi. Terenul nu le era acestora favorabil, bateria era aşezată pe o uşoara ridica-tură într-un loc bine studiat, printre altele de acelaşi tel, aproape de o coamă de arbuşti care începea de undeva dinspre satul din spate şi se pierdea ocolind toate aceste dâmburi: un simulacru de vale a unui râu, în care insa. Râu nu exista şi poate că nici nu existase. Încearcă să găseşti bateria pe un astfel de teren expus, care totuşi o camufla bine. În schimb tunarii puteau vedea orice mişcare printre brazdele porumbului care spre norocul lor nu erau perpendiculare pe raza privirii lor ci verticale şi uşor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aveau puşti, un avantaj şi în acelaşi timp un dezavantaj, fiindcă la mică distanţă nu mai puteau face faţă pistoalelor mitralieră, în schimb îi puteau lua pe atacanţi în primire de la distanţă mare, lucru la care aceştia n-aveau cum să riposteze. Ceea ce şi făcură îndată ce îi zăriră: începură să tragă în ei cu f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caporalul Ana, ochiţi bine şi fără frică, nu trageţi fără rost, că dacă îi lăsăm să se apropie. O să fi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că or să fie nimiciţi, asta nu, dar că de, o să fie mai greu. Cu grijă mare poţi doborî când pe unul când pe altul şi le micşorezi numărul. După aceea se pot şi apropia, dacă asta le fac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burtă şi începură să pândească. Nu erau prea dese focurile, nici atacanţii nu păreau foarte numeroşi – sau cel puţin nu se vedeau – şi unii tunari arătau veseli. La urma urmei, parcă spuneau ei, ce e o viaţă ca să te zbaţi tot timpul să n-o pierzi? Chestia mai supărătoare e că dacă aceştia distrug bateria, se duc pe urma cu avioanele şi cine ştie ce fac cu ele. Îneacă tara m sm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u cu grijă. Un foc de aici, unul de dincolo Ofiţerul se^uita din când în când să vadă efect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eţi bine instruiţi şi ce liniştiţi erau, cum nu le tremurau câtuşi de puţin degetele pe trăgaci. Dată izbucniră din apropiere patru-cinci pistoale mitralieră, intrând în foc succesiv şi pârâind fără întrerupere făcând să zboare gloanţele pe deasupra bateriei ca un va] de muşte bâzâitoare. Nu loviră pe nimeni, dar sub pro. Tecţia lor atacanţii îndepărtaţi începură să facă saltur; lungi trăgând şi ei din mers şi făcând un zgomot de lupta care paraliza pentru câteva clipe întreaga baterie: aceste pârâituri creau impresia că poziţia artileriştilor e asaltată din toate părţile de un inamic numeros şi că sfârşitul 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nu se mai ridicară de la pământ şi f, cul încetă. Ce minune! Dacă ar şti fiecare să nu lase să treacă pe lângă ei clipa victoriei, dacă şi-ar da seamr de apropierea ei! Dar poate că pistolarii, deşi văzuseră că erau aproape de ea, nu putuseră totuşi să-şi mai continue salturile lor lungi? Oricum. E drept că erau foarte aproape, la mai puţin de patruzeci de metri, împrăştiaţi în evantai, şi asta nu era puţin. Tunarii avură timp să înţeleagă: era ultimul asalt şi de aceea se opris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a cuiva, a ofiţerului sau poate a unui simplu a: ii-lerist scoase un ţipăt, exprimând acest înţeles pli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auzi un ţipăt şi dinspre atacatori şi nu-maidecât siluetele lor cenuşii făcură bruşte salturi ai an-când ceva şi căzând apoi imediat pe burtă. Urmară explozii din plin peste poziţia bateriei, şi prin fumul lor ofiţerul văzu cum atacatorii alergau în direcţii frânte şi fulgerătoare apropiindu-se şi mai mult de poziţia sa. Vru să dea ordin de contraatac cu grenade, dar îl izbi în ochi un val de pământ şi pietriş care îl orbi atât de rău îneât zadarnic începu apoi să dea din pleoape că vede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limpezea. În acelaşi timp zgomotul exploziilor şi pî-râitul automatelor se îndepărta şi deodată se făcu linişteDar nu chiar atunci, ci o jumătate de oră mai tir” ziu, sergentul Ionescu se ridică vesel din adăpost, scutură din cap asemeni unui om care a luat apă în urechi Şl clătinându-se începu să calce alandala, ca un om bea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mai trăieşti,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Bateria părea nimicită şi el, sergentul Ionescu, singurul supravieţuitor Dar el şa că nu e aşa, fiindcă văzuse şi strigase, printre exploziile care îi copleşeau, acele comenzi care câştigă o lupta. Nimeni nu-i spusese, dar simţise că ofiţerul a tost lovit şi că bateria a rămas fără comandant. Pe el nu-l speriaseră exploziile, se uitase şi văzuse din care parte veneau acei atacanţi care ţineau bateria sub tirul pistoalelor, împie-dicându-i pe tunari să se ridice o secundă pentru a arunca la rândul lor cu grenade în cei care îi asaltau. Părăsise poziţia pe brânci, căutase un loc potrivit şi îi împuşcase pe pistolari. Erau doi şi prin zgomotul exploziilor prima lui împuşcătură nu atrăsese atenţia celui de-al doilea, care îşi dăduse seama prea târziu că rămăsese singur în picioare în spatele copacului care îl ferise până atunci atât de bine. Caporalul Ana nu-l văzuse plecând pe sergentul Ionescu, altfel, cine ştie, dacă, amintindu-şi de ordinul ofiţerului, nu ar fi tra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re mai trăieşti? Spuse sergentul Ionescu iar. Hai, ridicaţi-vă, că s-au dus. Care eşti mort şi care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ra ofiţerul şi trei tunari care pieriseră în primele clipe, când se ridicaseră să contraatace cu grenade: cei doi pistolari din stânga pitiţi pe după un pom, îi seceraseră fulgerător. Unul căzuse pe spate bătând aerul cu braţele şi rămăsese cu faţa în sus, cu dinţii rânjiţi, având întipărită pe faţă mânia care îl ridicase în picioare şi scârba care îl doborâse. „Trăiţi voi în locul meu părea sa spună el acum. Parcă n-o să muriţi şi voi mai târziu batnni şi nenorociţi, vai de capul vostru!” Al doilea era tăcut şi întunecat, dar nu vroia să le mai spună nimic celorlalţi. Avea nişte sprâncene groase, sub care i se vedeau ochii revulsaţi, semn al morţii fără întoarcere Al treilea fusese lovit în burtă şi mai trăia încă, dar curgea r^f^§f S dlIe1' Ca dint-° cişmea, îşi dăd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frate, fir-ar al dracului, zise caporalul Ana aşezându-se jos lângă el. Und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se agita să vorbească, dar se îneca. Şj el fusese secerat în acea secundă când aruncase grenada. Dar pe loc nu simţise nimic şi văzu cum chiar grenada lui opreşte şi dă peste cap un grup de trei pistolari care nu mai aveau până la poziţia lui decât vreo cincisprezece metri. Aproape toţi păreau năuciţi, parcă nu le venea să creadă că trăiau pe acest pământ când caporalul Ana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fuga marş, aviaţi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ră, vrând parcă să spună că e bună gluma, acuma după ce ai trecut pe lângă moarte, să te mai apuci să faci instrucţie. Dar pe urmă văzură că cu adevărat o escadrilă întreagă îşi luase zborul de pe aeroportul german şi se îndrepta spre direcţia sud, spre Capitală deci. Dar nu, iată că aceste avioane se înşurubară vertiginos în văzduh, se apleacă într-o parte şi se năpustesc furioase chiar asupra lor direct, asupr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bombardiere să tragi în ele, strigă sergentul Ionescu. Lăsaţi tunurile aşa cum sunt şi toată lumea se adăposteşte. Execută ordinul, caporal! Nu se trage în avioane de vânătoare care îţi zboară la douăzeci de metr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pieriră în şanţuri, tocmai la timp: poziţia bateriei fusese reperată şi o ploaie de gloanţe se abătu asupra lor. Erau din cele mari, speciale pentru avion, aproape cât prunele, lunguieţe şi frumoase, o plăcere să-ţi intre unul din ele în spinare. Căci cu faţa în jos şi cu spinările în sus se ghemuiseră toţi în adăposturi. Atacul dură mult, când unul era în aer ca să-şi ia înălţime şi să revină, celălalt cobora parcă până la zece metri şi ta, ta, ta, ta, împroşca părnântul cu gloanţe. Prinşi de groază, unii îşi scoaseră lopeţile Lineman şi săpau ca nişte cârtiţe în peretele tranşeei, să micşoreze unghiul care îi expuneau gloanţelor. Oricât de îndârjit şi de lung fu acest atac. Totuşi nu fu lovit decât un singur tunar, un băiat mai nuc decât ceilalţi, şi negricios, care nu se ştie cum, reuşise el să intre în legătură cu o muiere din satul Otopeni la care îl trăsese şi pe el în adusese aminte de el la timp,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baterie, strigă caporalul cu acea voce imperioasă, pe care artileriştii i-o cunoşteau atât de bine, aviaţie inamică, la tunuri,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Iarăşi? Da, de pe aeroport se ridicau iar avioane, de astădată de bombardament şi însoţite. Caporalul dăduse acest ordin în lipsa sergentului Ionescu care dispăruse în postul de comandă al bateriei şi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raporta el, avem morţi şi răniţi. Da, domnule colonel. Şi un tun cu mecanismele de ochire stricate. Nu domnule colonel, nu ne-a sosit. Am înţeles domnule colonel, rezistăm până la ultimul,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şi se duse la tunul său care era bun, bubuia, parcă se zguduia pământul. Ai fi zis că între timp artileriştii dormiseră, se odihniseră din gros, luaseră o masă bine gătită şi acum, cu mare poftă de luptă şi cu manevre sigure şi de mare precizie, trăgeau cu cele trei tunuri mai bine decât cu patru. Se pare că aeroportul îi crezuse lichidaţi şi dăduse acum drumul la o escadri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din avioane reuşiră să scape de tirul bateriei. Din nou veniră însă apoi asupra lor „avioane de vânătoare, care de astă dată lăsară bombe, dar fără o precizie prea mare. Doar un tun şi un servant fură scoşi din lupta. Apoi se ridicară iarăşi avioane de bombarda-ment^pe care însă nu le lăsară să treacă, erau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 ll înt°^eră îndărăt. După scurseră ceasuri întregi şi nici un avion nu mai vru să-şi ia zborul de pe aeroportul militar aflat în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ştie care e ora şi locul decisiv într-n luptă? Fiecare soldat crede că acolo unde e el, acolo toiul luptei. Dar cu precizie n-o ştie niciunul, şi nici tunarii de lângă Otopeni nu ştiură chiar în mod sigur ce rol jucase bateria lor în apărarea nu numai a capitalei ci şi a altor puncte esenţiale ale situaţiei militare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e mai vechi, cei care supravieţuiră fură odată cu scoaterea nemţilor din ţară, lăsaţi la vatră, deşi războiul continua. Al lor se terminase. Bucureşteanul muri în spital chiar a doua zi, iar caporalul Ana, ajuns în satul lui, începu să muncească să-şi ţină nevasta şi copiii. Istorisirile lui de război erau ascultate de ceilalţi ţărani fără îndoieli, dar alături de ele le apărea totdeauna în minte şi istoria cu prima lui nevastă când după ce ea pusese mâinile pe piept el se certase cu lumea că i-a tăiat cineva nasul. Asta câţiva ani, fiindcă după aceea ceea ce începu să se întâmple în satul lor şterse totul, amintiri de război, bune sau rele, porecle sau întâmplări ciudate. Se pomenea mereu de o luptă, (iar o luptă!) care cică ar fi început între ei acolo în sat şi căreia li se spunea că e do clasă. Dar de care clasă nu înţelese nimeni multă vreme, iar când înţel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oşu nu fu plâns de nimeni, pentru că n-avea de cine. Dar orfelinatul care îl crescuse primi din partea unităţii militare din care făcuse parte, o decoraţie însoţită de o adresă în care se spunea că fostul lor copil murise eroic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ulţi ani mai târziu, sergentul Ionescu Dumitru, redevenit brutar, avea să povestească, la un pahar de vin, isprăvile lui ele artilerist la antiaeriană, începând cu cele de la Ploieşti şi sfârşind cu cele de ia Otopeni. El observă însă că nu era crezut şi „e aceea începu să povestească lucruri pe care nu le văzuse cu ochii luj. Şi nu le trăise direct, ci le auzise şi * povest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pildă piloţii americani doborâţi de antiaeriană, când vedeau că se apropie de ei nemţii, îşi scoteau pistoalele şi se cam împuşcau. Reonţi? Reonţi? Reonţi”? Pretindea fostul artilerist că făceau acei băieţi care aveau nenorocul să cadă din fortăreţele lor zburătoare pe pă-mântul României, ceea ce în traducerea liberă a brutarului însemna: Nemţi? Nemţi? Nu, români, cică strigau ai noştri cu grabă, alergând spre ei, şi auzind acestea piloţii americani îşi luau pistoalele de la tâmplă şi se cam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a Gheorghe era soldatul cel mai mic, nu numai din grupa sau din plutonul lui, ci şi din întreaga companie. Era atât de mic, încât abia reuşise, la recrutare, să nu fie reformat. De fapt la început îl şi reformaseră, după ce mai întâi fusese amânat de două ori în doi ani, şi dacă în satul lui acest lucru n-ar fi fost socotit drept o dovadă definitivă de infirmitate, Vintilă Gheorghe ar fi putut să ia imediat trenul de la centrul de recrutare şi să plece în aceeaşi zi acasă. In aceeaşi zi însă, tot satul ar fi ştiut că nu e bun de armată şi în primul rând fetele. Era originar de prin Banat. Aşa se face că, dându-se jos de pe cântarul medical şi scăpând din mâinile brutale ale medicului miiitar-şef din gura căruia recrutul auzise un fel de mormăitură care nu putea să însemne decât reformat (maiorul acela spusese reforme, dar tot aia era), Vintilă Gheorghe nu ieşise din sală, ci se retrăsese mai încolo, tăcut şi trist. Întârziind cât putuse de mult timpul îmbrăcatului. Cu ochiul lui pânditor de bănăţean liniştit, observase' însă că nimeni nu mai era atent la el şi îi trecuse prin cap că nici măcar nu-l înscrisese cineva pŞ hârtiile acelea şi că poate chiar reformarea lui, hotărâtă printr-o mormăitură absentă a acelui maior, era o simplă întâmplare. Şi atunci se amestecase cu ceilalţi care veneau la rând, se dezbrăcase şi se prezentase iar în faţa comisiei. Maiorul-medic îl apucase de umeri, monnăise iar ca un urs, îl răsucise cu spatele şi deodată se oprise din mişcări ca trăsnit, iar din gura lui căzuseră asupra recrutului groaznice înjurături şi răcnete de parcă i s-ar v-turnat acestui medic în cap o oală cu apă fiartă. Cum adică, şi aici fuseseră enumerate câteva sărbători religioase cTn/s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de el cSL are de-a face&gt;? Şi, urmase iar o enumerare, în timp ce Vmtila Gheorghe simţise pentru întâia oară cât de tare poate fi o talpa de cizmă bine lustruită în dosul gol al unui om. Se dusese iar spre hainele lui şi începuse să se îmbrace, fara sa fie însă convins că va trebui să plece acasă. Nu putea să plece acasă, ştia că după două amânări a treia oară vine reformarea, şi el nu înţelegea de ce să i se întâmple tocmai lui să fie reformat. Că doar nu era atacat! Se retrăsese mai într-un colţ, dar tot acolo, în sală, scosese din flanelă pachetul de tutun de regie, şi îşi răsucise neturburat o ţi-gare. În acest timp maiorul acela continua să smucească şi să examineze alte trupuri, amintindu-şi însă din când în când de întâmplare şi scoţând atunci înjurături de uimire aproape admirative, cum era cât pe-aci să-l examineze din nou pe dopul acela fă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că s-a aşezat acolo jos, în colţ, dom'le maior, zise la un moment dat un alt medic din comisie. Stă acolo şi fumează,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iar din examinat, tot aşa, ca trăsnit, se uită în direcţia unde se aşezase bănăţeanul şi stupefiat,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oldat se apropie fără grabă, cu ţigarea î mi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ţigarea, zise un sanitar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ântar, ordonă medicul-maior aceeafcul dS^ „ „*' ^ „^ U (tm) ă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zise medicul şi. În timp ce alt militar i, n „V”' (tm) aiorul zise în franţuzeşte către un au nuntaş un colonel care asistase tăcut la toată scena H pese beaucoup plus par rapport ă son hauteur 1 – U est trapu – zise colonelul. Admis! Hotărî el de cât e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ti zbanghiu, mă Vintilă, vrei să faci armată? Y se atunci maiorul-medic cu alt glas, deodată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maior, vreau, exclamă atunci şi Vintilă cu sufletul la gât, înţelegând că trecuse examenul şi că va fi şi e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tu, dar o să încasezi la lopeţi, mă Vintilă de-o să fie vai de zilele tale, mai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nu auzise bine şi nici nu mai fusese atent la ceea ce se mai petrecuse. Abia mai târziu înţelesese el ce era cu aceste lopeţi. Fiind atât de mic de statură, fusese, bineînţeles, pus la coada grupei; ar fi fost nepotrivit, împotriva regulei, să strice rândul punându-l la mijloc sau chiar penultimul. Şi la instrucţie, când comandantul de grupă făcea stânga împrejur şi ordona: în spatele meu, adunarea„, coada trebuia să alerge şi să se alinieze. În timp ce cei înalţi din faţa comandantului nu făceau decât să se mute în spatele lui. Exerciţiul acesta era unul dintre cele mai rele pentru coada grupei, dat fiind rapiditatea cu care sergentul comandant îşi schimba poziţia. „în spatele meu, adunarea„. Şi abia se înşira grupa în spatele lui că, fulgerător, el făcea iar stânga împrejur şi ordona: „în spatele meu, adunarea„. Şi iarăşi, când grupa adunată ca un fir în spate, la distanţa braţului unii de alţii şi comandantul se răsucea cu faţa spre ei şi credeai că în sfârşit acum el va ordona alt exerciţiu i se auzea comanda reînnoită, ca şi când abia atunci ar fi pronunţat-o pentru întâia oară: „grupă, în spatele meu, adunarea„. Era o glumă pentru primii trei din capul coloanei. Cei din urmă însă, după şapte sau opt comenzi de acest fel, începeau să gâfâie, sudoarea le îmbrobona frunţile sub capele, privirea începea să le sticlească de un soi de mânie fără adresă, în timp ce o expresie de buimăceală şi nedumerire se aşternea pe chipurile lor. Ce era asta? Pentru ce tocmai ei, cei mai mici, cei de la coadă, să fie chinuiţi în felul ăsta, iar cei mai puternici, cei din faţă, să fie cruţaţi? Pentru că exerciţiul nu se oprea, continua la nesfârşit şi nimic nu promitea că avea să înceteze curi.id. Implacabil, comandantul de grupă făcea stânga împrejur, ridica mâna în sus şi ordona de fiecare dată în acelaşi fel: grupă, în spatele meu, adunarea!” Sau doar atât: eherea cu această lopată în mână a celor care nu executau comanda de aliniere în ritmul şi în timpul ordonat Lei din faţă o auzeau destul de des, dar n-o simţeau niciodată la acest exerciţiu. În schimb Vintilă Gheorghe nu era zi să nu ia cunoştinţă cu ea acolo unde la recrutare maiorul îl făcuse să simtă cizma. Fusese o glumă cizma aceea, faţă de lopeţile zilnice pe care le îndura. Pe chipul lui însă nu se putea citi buimăceala şi indignarea care se putea citi pe al celorlalţi. Numai deasupra sprâncenelor lui negre şi groase şi pe obrazul lui închis la culoare apăreau broboane mari cât boabele de porumb. Până ce, într-o zi, ob-servând exerciţiul, sublocotenentul se apropie de grupă şi ordonă încetarea. El îl chemă la el pe soldatul Vintilă, îi inspecta de sus până jos ţinuta, îi inspecta arma şi apoi se adresă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veşti soldatul,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ublocotenent, pentru că se aliniază prea încet, nu vrea să fugă, răspunse caporalul sigur de el, pocnindu-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a ca ofiţerul să turbure tradiţiile pe care contingentele şi le transmiteau unele altora. Caporalul arata liniştit, ba chiar avea un aer complice, fiindcă nu a aata, sub falsa protecţie a unui grad superior, se ascun-w 6a-° cruzime Şi mai mare. Sublocotenentul era Ş1 comPorterea ^i nu era încă atinsă de rutină. et ° Simplă întrebare, după care?! ţf p aIte §rupe' Păstrându-şi însă în- – militar, care încearcă şi reuşeşt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Prea Personale, iăsând instruc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iu ei (tm) fac. Totuşi, di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f ^ -] mai l0vi pe soldatul VintUă şi cuacesta atrase simpatia plutonului. Gradaţii începură să-l întrebe de unde e, câţi fraţi are şi câte surori, de Ce e aşa de mic, şi altele de acelaşi fel. Tot aşa de curârl (j se află că, deşi mic cum era, soldatul Vintilă era destul de rezistent, putea duce foarte liniştit pe umeri piese grele de mitralieră, ţinea foarte bine la marşuri, la sete şi ja foame, nu se văita niciodată şi mai ales nu purta ură nimănui pentru instrucţia grea, foarte adesea nemiloasă şi lipsită de sens, la care era supus ca recrut. Părea să fi înţeles cum se petrec lucrurile, fiindcă o dată, în orele lungi de după-amiază, când stăteau în curtea cazărmii şi îşi curăţau armele şi unii dintre ei, ferindu-se de privirile gradaţilor, oftau şi înjurau cu obidă armata şi instrucţia şi pe cine o fi făcut-o aşa a dracului, Vintilă Gheorghe a ridicat fruntea şi a zis cu accentul lui de băn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juri tu, mă, dar pe urmă te faci şi tu gradat şi o să fii mai al dracului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imeni n-a mai ştiut ce să mai zică şi nici nu prea au înţeles ce-a vrut să spună Vintilă Gheorghe pr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zile de la încorporare, spre sfârşitul lui august 1944, soldatul Vintilă ajunse să fie cunoscut de însuşi comandantul batalionului în nişte împrej „urări care, văzute de sus, de la comandament, nu erau dintre cele obişnuite. Pentru Vintilă Gheorghe în orice caz nu deveniră neobişnuite decât mult mai târziu, când întregul lui contingent fu trimis pe front, în Ardeal, şi noi, batalionul de cadre care instruisem acest contingent, nu mai ştiurăm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n care făcea parte Vintilă era cantonată ia Ulmeni, lângă Olteniţa, în clădirea unei foste bănci. In seara zilei de 24 august, sergentul Iosif, comandantul grupei, intră în dormitor şi anunţă că era de patrulă, şi cine vroia să vie cu el să se prezinte caporalului Nisto-roiu să-i dea un pistol-mitralieră şi să-l caute pe el, pe sergent, la cârciuma cutare, peste un ceas. Sergentul plecă şi în grupă începu cearta. Caporalul lipsea şi el. Fiecare îndemna pe celălalt, fiindcă toţi erau rupţi de oboseala instrucţiei şi doborâţi de somnul pe care bromul pus în mâncarea recruţilor îl făcea ca de plumb. Şi în timp ce se justificau că ăla a fost de serW a fost nu ştiu unde, s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dormiţi, că plec eu cu dom' dădu ios din pat, îşi trase pantalonii ^ anca, îşi înfăşură moletierele şi ieşi din dormitor cu ţigare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oiu, magazinerul, râs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Vintilă, vezi să nu te-apuce vreo fata de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o Ta nu m-apucă nimeni! Zise Vintilă în timp ce arma şi dezarma automa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dădu sacul reglementar şi cinci încărcătoare, îl puse să semneze de primire şi soldatul plecă. II găsi pe sergent la locul indicat, care când îl văzu, tot aşa, se dădu pe spate pe scaun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tilă, ha, ha, cine te-a trimis, mă, în patrulă cu mine? Mă, Vintilă, tu eşti un soldat pe care eu te-aşi face fruntaş dacă aşi fi dom' căpitan! Bea şi tu o ţuică de-asta ş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să dădu din cap: nu bea. Şi nu se înţelese de ce; nu-i plăcea nici un fel de băutură, sau nu-i plăcea băutura asta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ăti, îşi luă la revedere de la ceilalţi militari care umpleau cârciuma mică de ţară şi ieşi apoi în întuneric însoţit de soldat. Merseră întâi în direcţia opusă oraşului Olteniţa, se opriră într-o casă unde erau adunaţi flăcăiaşi şi fete din sat, fumară câte-o ţigare apoi îşi con-tinuară patrula înapoi, agale, cu automatele la umeri, în noaptea liniştită şi senină de august. Mai aveau un ceas şi terminau schimbul. Când ajunseră la capătul celălalt al satului se cam făcuse ora. Sergentul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ntilă, du-te şi te culcă, patrula s-a terminat, ie prezinţi la sergentul Pavel Vasile şi îl scoli eu ră-tnm p-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_ sergentul Iosif arătă cu capul spre o ca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tâirie? Ti cu cinevacontinuă sergentul, să ca eşti de patrulă, că o să te întrebe cu cine ai făcut şi de ce eşti singur. Ştii ce, ia-o pe-aici, pe drumul ăsta, şi cazi drept la cazarmă. Hai. Executar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drumul acela, care ocolea centrul satului pe la margine, nu exista riscul să întâlnească ofiţerul de rond. Soldatul înţelese şi plecă. Mergea singur cuc. Se lăsase asupra satului o linişte desăvârşită. Cu statura lui mică, înaintând pe lingă, garduri, Vintilă abia se vedea, ierburile mai mari de pe marginea drumului şi în orice caz porumburile nemişcate pe lângă care trecea din când în când, schimbând traseul, îl acopereau cu totul. Un soldat în nici un caz nu putea fi considerat. Aşa gândiră oe cât se pare şi nişte umbre din depărtare care ieşiră liniştite din porumb şi îşi continuară drumul ocolind satul prin partea dinspre care Vintilă tocmai venise. Aceşti; însă erau soldaţi adevăraţi, îl văzură probabil pe Vintila trecând, dar nu se sinchisiră de el. Erau soldaţi tăcuţi în uniforme străine, şi Vintilă le auzi paşii şi se opri în liniştea aceea a nopţii şi înainte de a gândi ceva se lipi instinctiv de un gard şi alunecă la pământ. Abia după aceea începu să se uite. Cine erau soldaţii aceştia şi ce căutau pe-acolo? De cine se fereau ei aşa şi de ce erau aşa de tăcuţi? Şi mai ales, unde se duceau? Nu cumva vroiau să atace pe cineva? Cu privirea ţintă la ei, Vintilă înţelese în cele din urmă că ăştia nu puteau fi decât soldaţi germani, fiindcă ieri se anunţase că s-a întâmplat o mare răsturnare în conducerea ţării şi a armatei şi că nemţii sunt inamicii noştri. Cum nu cunoştea bine geografia, Vintilă se gândi apoi că nemţii aceştia tăcuţi şi tainici de aici nu puteau avea alt rost şi altă intenţie decât să atace satul şi să captureze compania lui de grăniceri, să-i prindă pe toţi în somn şi să-i împuşte. În clipa aceasta chiar poate că o parte din ei s-au şi apropiat prin porumburi de cazarmă şi că nu mai e nimic altceva de făcut decât de dat alarma. Vintilă îşi trase încet automatul de la umăr şi îl întinse încet înaint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gândi apoi în clipa următoare, trag o dată în ei eu şi pe urmă o să fiu mort.„ Tot atunci se auziră dinspre nemţii adunaţi la marginea porumbului şoapte într-o limbă care-i alungă soldatului ultima îndoială: avea înaintea lui o unitate de nemţi care se pregăteau să atace satul Trebuie să trag în ei cu toate încărcătoarele pe care le” am, să dau alarma şi pe urmă să fug„ gmdi el. Tot nu se dumirea însă ce era cu aceşti nemţi ciudaţi.! Nu păreau pregătiţi de luptă de noapte, ieşeau mereu, câte cinci^ase din porumburi, şopocăiau intre ei şi tia-versau în fugă dincolo, dar nu în direcţia intrării în sat, ci înainte, tot prin porumburi.,; Vor să înconjoare tot satul” gândi Vintilă şi în clipa aceea hotărârea lui se făcu mai'sigură şi mai limpede. Urcă încet gardul lingă care se lipise, alunecă dincolo într-o curte, trecu prin ea şi le ieşi nemţilor înainte. Se piti pe după un grup de salcâmi, „înarma automatul şi deodată deschise focul împotriva primului grup de nemţi care traversaseră şoseaua. Trase îndelung până ce goli încărcătorul, după care strigăte şi răcnete înăbuşite de furie se auziră dinspre porumburi. Dacă Vintilă Gheorghe ar fi ştiut nemţeşte cum ştiau unii din bănăţenii lui mai isteţi de prin satele cu populaţie săsească, poate că nu şi-ar fi schimbat atât de liniştit încărcătorul, ci s-ar fi înfuriat şi el auzindu-i ce spun şi poate că şi-ar fi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trage? Am dat peste o santinelă? Ordo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olda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alcâmi? Răcni prima voce. Atunci sunt eu chior! Dacă ar fi un om acolo, l-a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ldat mititel, l-am zărit când a sărit gardul dar n-am crezut că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salcâmii în linişte şi curăţaţi-l imediat, să nu fuga şi sa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fugind, ocolind mereu satul, în timp ce dinspre partea cealaltă a porumbeilor încetă deodată once mişcare. Vintilă nu mai ştiu ce să facă ş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PLl7n s* S+-Urseră într-° tăcere Pe care nimic nu o Deodată se auziră iar paşi care fugeau şi se vmbul mişcânduse Vintilă Ghh îS pas porumbul mişcându-se.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â2#, care era reluat în lanţ, clănţănind fără întrerupere, i prin tragere succesivă. Stăpânit de ideea lui că primi f dintre cei care trecuseră drumul urmau să înconjoare satul şi că grosul abia venea din urmă, Vintilă părăsi sal-câmii care îl adăposteau şi începu să fugă tăind colţul satului în diagonală. Purcei guiţând, găini zburătăcind, câini lătrând speriaţi stârni trecerea lui prin curţile şj ogrăzile oamenilor. Dar nici o ţipenie de om. Şi când ieşi la marginea cealaltă a satului, gâfâind cu sufletul la gură. Se trânti la pământ într-un gropan şi, cu capul afară, începu să cerceteze locurile. Nu se vedea bine, s-ar fi putut însă auzi dacă n-ar fi fost larma câinilor care începuseră să latre în tot satul. Cu mâiniie tremurând de încordare Vintilă îşi încarcă automatul şi trase jumătate din încărcător în direcţia porumburilor. Făcu o pauză scurtă, goli şi restul şi încarcă din nou. Nu se putea ca toate acestea să nu fie de ajuns pentru a alarma compania. Curând,. Însă, se sperie de tragerea aceasta nesocotită. La o distanţă de o sută de metri zări ţâşnind în urma lui din porumburi umbre numeroase, care se culcară la pământ şi începură să tragă asupra lui. Mai avea două încărcătoare şi umbrele se apropiau de el pe burtă, văzuseră flacăra automatului care trăsese asupra lor şi vroiau să-i facă să tacă pentru totdeauna. Vintilă sări din groapă, se rostogoli de câteva ori aşa cum învăţase la instrucţie, adică să părăsească încă culcat fiind, locul pe care inamicul îl ţintea deja, ţâşni apoi în picioare şi o luă la fugă retrăgându-se mereu pe marginea satului. După o sută de metri se trânti la pământ, făcu iar faţă şi trase jumătate din încărcător. Nemţii îl urmăreau, săriră şi ei în goana, şi se împrăştiară nevăzuţi şi pieriră când Vintilă trase asupra lor. „Vor să mă înconjoare, gândi el speriat, sau vor să mă facă să intru în sat ca să înconjoare ei satul!”' Se rostogoli iar de pe locul său şi ţâşni din nou în picioare. Un foc viu îl urmări şi fulgerător recrutul se aruncă la pământ. Simţise că va fi ciuruit dacă continuă să fugă. Mai avea un încărcător. Şi atunci se hotărî. În loc să se retragă, pătrunse într-un fund de grădină, înapoi, şi după ce trase iar o jumătate de încărcător, o luă la goană prin curţi. În curând se făcu linişte. Soldatul Vintilă ajunse la cazarmă abia trăgându-şi răsuflarea, goana iui se opri în faţa corpului de gardă. Coman (tm), nntul de gardă îl luă în primire, de unde venise şi ce 77, el alarmase plutonul şi trimisese să-l scoale pe răoiSn care se şi apropia. Despre ce era vorba? Soldatul Vintilă raportă că o unitate germană înconjoară satul, şi novesti pe scurt cum descoperise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_ Să mi se aducă imediat calul meu şi încă unui nentru soldat, ordonă căpitanul. Compania să se pregătească de luptă. O grupă de cercetare să mă aştepte la marginea dinspre Dunăr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pitanul, însoţit călare de soldatul Vintilă, pieri in. Noapte spre marginea dinspre Olteniţa a satului. O jumătate de oră mai târziu Vintilă se întorcea şi transmitea comandanţilor de plutoane ordinul căpitanului. O unitate germană compusă din grupuri răzleţe de mărimea unor plutoane ocolesc satul şi încearcă să ajungă la Dunăre, să treacă în Bulgaria. Compania de grăniceri să le iasă. Înainte cu un pluton de mitraliere încărcat în maşină, iar restul plutoanelor îi va urmări din porumburi şi va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itatea germană fu capturată şi dezarmată. Fură aduşi nemţii la cazarmă, erau aproape două sute, dintre care aproape jumătate ofiţeri şi subofiţeri. Faptul acesta, că erau mulţi ofiţeri printre ei, stârni atât de tare curiozitatea trupei inert privindu-i aşa cum erau, prizonieri şi dezarmaţi, nimeni nu-şi mai aduse aminte cum, se petrecuseră lucrurile, cine dintre ei avusese meritul de a-i fi descoperit şi, mai ales, de a fi deschis, cel dintâi, focul asupra lor. Şi mai târziu, când Vintilă încercă să le-povestească faptul celor din contingentul lui, râseră de el, dar, neturburat, el nu se supără. Numai maiorul îl chemă' câteva zile după, când mereu erau dezarmate astfel de unităţi germane, la batalion, la Olteniţa, şi îl puse să povestească şi^râse şi el, dar nu în batjocură, ci cu simpatie, cmd auzi ca soldatul nu ştia că în apropiere curge Dunărea şi că nu bănuise că într-acolo se îndrepta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odan nu ştia că demult nu mai era un oni îndrăzneţ, atât de demult încât în ziua când află nici măcar nu se mai trudi cu gândul să se întoarcă înapoi şi să-şi dea seama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sfârşit de iunie când i se în-tâmplă, la deal pe mirişte, a doua zi după Sânpetru când începe secerişul. În dimineaţa aceea se sculă foarte devreme, aşa cum învăţase de la taică-său, cu un soi de îngrijorare şi zăpăceală că timpul trece, că nimic nu e gata şi că o să-i prindă răsăritul soarelui cu căruţa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ăcea mâncare pe vatră şi se uita la el cu o privire turbure. Cunoştea şi ea această înfrigurare a ceiei dintâi dimineţi de secere, dar îngrijorarea şi graba au rost când la câmp te aşteaptă patru sau cinci pogoane; pe ei îi aştepta un singur pogon mare şi lat pe care aveau să-l secere în două zile. Şi încă un lucru: te porţi aşa când ai copii: unuia îi spui să facă aia, altuia ailaltă. Avuseseră şi ei un copil, acum ar fi fost mare, ar fi avu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Anton, intrând în tind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ăpusti amândouă mâinile spre locul ele unde trebuia să răsară soarele şi îi arătă cu uimire acest loc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tuşi, încă nu răsărise. Nevasta pregăti vasele în grabă, duse mâncarea în cutia căruţii, mătură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 se urcă, se răsuci pe cutie, şi învârti biciul cu măreţie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 că te-apuc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fcă ha: Sap!„ dar cum o s-o ia la trap o vacă şi o vfţea încă c'rudă? Pe lingă ei zburau însă ^adevăr n trap mare căruţe cu cai frumoşi, auziră Ş^V^I pil. Frânturi de cuvinte „noroc Antoane„ şi „buna dinu neaţa”. Apoi totul se pierdu, se topi în jurul lor Dar nu-mL până ieşiră din sat, şi la câmp iarăşi căruţele altora începură să-i prindă din urmă. Se opreau câteva clipe în spatele lor, coteau pe alături şi omul striga binevoitor,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toa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reped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opreşte caii,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rotea privirea peste câmpie, scormonea drumurile; şi când vedea câte-o căruţă tot aşa ca a lui, cu o vacă şi o viţea în loc de cai, arăta cu biciul şi o întreba p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i ajunseră din urmă două căruţe care se ţineau una după alta, cu cai puternici, cu clopoţei la gât. Căruţele erau şi ele mari şi erau pline cu oameni. Trecură pe lingă ei cu zgomot mare, şi Anton auzi un hohot de râs. Cineva fluieră ascuţit, apoi acel care râdea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i Modan, îţi calcă roata pe obadă! Roata e făcută din bucăţi de lemn numite obezi şi obezile nu puteau călca pe ele însele, dar un om ca Anton putea să creadă o clipă şi să se uite la roţi. Anton însă cunoştea gluma şi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tiră printre loturi, opriră şi se dădură jos din căruţă. Anton dejugă, tăie iarbă verde pentru vite, apoi se apucă să smulgă grâu şi să facă legături pentru snopi. Nevasta secera în tăcere, fără să-şi ridice spinarea, şi din mişcările ei se putea înţelege că e stăpână pe un gmd care o ţinea mereu încordată şi îndârjită. Anton se uita ia ea şi se întreba ce-o fi având. Tot timpul dimineţii o văzuse că tace. „Ce-o fi cu e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termini o dată cu legăturil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 cu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sări. Glasul nevestei era tăios şi poruncii0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nton luă secerea, veni aproape cea şi începu să taie spicele. Începea să se supere, uit-] a alde Gheorghe al lui Matei, munceşte cu ziua la;] de Miuleţ şi, când te uiţi la el şi la muierea lui; sunt mereu veseli. Ce e îmbufnarea asta? Ai doua pogoane de pământ? Ai căruţă? Ai ce înjuga la ea? E destul de bine! Mai spune şi tu o glumă, mai. Anton se făcu atent. Auzea alături de el cum secerea nevestei se opreşte din tind în când şi că ea face ceva cu mâinile, îşi ferea ochii capătul basmalei. Anton se dădu un pas mai spre ea -puse mâna pe umăr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lângi? Ce ţi s-a întâmplat? Se întoarse la locul său şi apucă s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asmaua şi începu să taie spicele mai parte. Anton se uita din când în când la ea şi într-o vre se îngrijoră de-a binelea; ea nu se înmuiase de loc, ^vea ceva, se vedea că e c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ră în tăcere vreme îndelungată. Tăiau spicele repede şi ba se apropiau, ba se îndepărtau unul de altul, ia-tr-un timp. Anton îi spuse glumind când ea se apropie se-cerând de el, să nu se mai apropie, că el din cauza spicelor nu prea vede unde pune secerea şi s-ar putea să-i tai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cu atenţie, ba chiar se opri din seci: s at şi-şi ridică spinarea. L:; -i ridică spinarea şi rămase aşa. Mirat, Anton se ridică şi el şi se uită la ea. Ea stătea dreap.'â, nemişcată şi înghiţea greu. Iar plângea? Anton se r i ta şi-i văzu ochii limpezi şi liniştiţi. Nu, nu plângea! E apucă de mână şi-i şopti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drept în ochi şi rămase nemişcată. Din ': ~ virea ei, el înţelese deodată despre ce fel de rău era vo. I se mai întâmplase o dată: avea un copi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Exclamă Anton, şi dădu drumul secerii ' mână. Aoleo, măi fetiţo! Ia stai tu jos! Xă nu, du îl a, i'a căruţă! Du-te şi stai acolo. Şi de zăpăcit ce era, porni el însuşi spre căruţă, lua seama şi se întoarse şi o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la căruţa! Stai la umbră. Soarele. Nu sta în soare. Râmase pe lo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 ° 1U: S ef şi Zt clinti până ce ea n”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î. Nu-sT venea de loc în fire. Apuca secerea xn mă şi tăie câteva po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cetă sa xnai taie, puse secerea pe umăr şi porni şi el spr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văzute şi de vecini. Când Anton lăsă secerea unii se uitară la soare să-şi dea seama daca mai e mult până la prânz. „Mă, dar devreme mai manmca Anton ăsta!” gândiră ei. Alţii, însă, care îi_ văzuseră pe Anton şi nevastă-sa cum stăteau cu secerile în mină şi se uitau unul la altul, îşi spuseseră că Anton, după ce că are grâu puţin, nici pe ăla nu-l seceră ca lumea. Dar cei mai mulţi, şi mai ales muierile, bănuiseră ceva, şi una ch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hiţo! Leagă-te la cap cu nişte îoi de porumb! Şi adăugase încet pentru sine şi pentru cei apropiaţi: I-o fi venit rău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loturi mai departe nu mai văzuse nimeni nimic. Numai dacă te-ai fi uitat anume, dar nu era timp pentru asta. Un anume Miuleţ însă avea. Mai mult, pentru el uitatul era o plăcere de care deTmulţi ani nu se mai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egături, se uita la şirul de oameni dinaintea sa angajaţi să-i secere grâul, rotea privirea peste întinderea câmpiei, arunca legătura la grămadă, spunea ce-a văzut, apoi iar se uita. li plăcea să stea a-a, să răsucească tara graba legături, să se uite şi apoi să spună ce-a văzut Dm cmd în când schimba glasul şi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sile! Hâi, Vasile, fir-ar al dracului! După o clipa adăuga: Hai, Ma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Mariţa puteau fi oricine, spunea aşa în gg, neral. Erau cunoscute în tot satul aceste vorbe ale lui şj erau chiar folosite: „Hai, Vasile, hai Vasile! Hai, Mariţo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exclamă el într-o vreme. Daţi-vă] a o parte c-a osteni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şi duseră mâinile la ochi şi se uitară spre locul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unul. Ia uite, mă, cum stă! Au lăsat amândoi secerile jos şi se uită unul la alt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vârî degetele în gură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arza, bă Antoane! Păzea! Că-ţi încurcă barza grâul.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uierătura, nici strigătele nu puteau fi auzite, era prea departe. In toiul muncii, şederea de câteva clipe pare grozav de lungă şi şederea lui Anton şi a muierii lui la căruţă li s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i cum stau şi se uită unul la altul! Ox-clamă cineva, izbindu-se de frunte. Bă Antoane! Lasă că mai vorbiţ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sile, hai, Vasile! Hai, Mariţo! Spuse Miuleţ râzând. Lasă-l pe Anton! Anto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eţ vru să spună ceva despre Anton, dar nu-i veni nimic. Oamenii se aplecară şi continuară s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e-al dracului, nici cu ăsta nu mi-e frică! Exclamă Miuleţ pe neaşteptate. Ha-ha-ha! Bă Antoane, bai! Strigă el, parcă înecându-se. Bă, n-auzi! Vezi, bă, acolo la căruţă: învaţă bine meseria! Bă, n-auzi: şi cu lenea se câştigă parale! Auzi bă: trăieşti bine cu lenea! Bă, Antoane, continuă Miuleţ să strige, auzi bă: câştigi parale, bă, fie-al dracului care te minte! Dacă înveţi bine cum se taie de lene, te iau la mine şi-ţi dau un pol pe lună. Auz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i e şi ăsta! Şopti cineva, uitându-se cu atenţie la Miuleţ. De unde le-o fi scoţând? Auzi: cică să înveţe să taie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 că nu vrea să iasă de loc de sub cărată exclamă Miuleţ parcă cu necaz. Ha? Ce-i facem noi cu ăsta? Întrebă el adresându-se oamenilor. Georgică! Geor* gic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Se auzi un glas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 vin' încoace, Georgică! Uite, vezi colo tufanu ăla? Vezi căruţa aia cu vaci? Dă fuga pina acolo la nean-tău Anton: „Nea Antoane, m-a trimis tata sa ma înveţi cum se taie de lene”. Aşa să-i spu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nu pricepu despre ce era vorba, dar înţelese că asta are să-i facă mare plăcere lui taică-său; privirea îi sticli de bucurie şi o luă la goană. Mulţi se opriră din secerat. Făptura băiatului alerga pe drum ca o pasare jucăuşă. Sărea şi da din coate şi făcea salturi ca un mmz scăpat din grajd. Câţiva oameni se întunecară la faţă şi nu voiră să se mai uite, se aplecară şi-şi văzură de secere. Miuleţ îşi pusese mâinile în şolduri şi urmări goana băiatului cu gâtul întins. Uitase şi de secere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Staţi aşa, spunea el cu glasul său care parcă gâlgâia de bucurie. Să vedem ce face. Uite-l. Uite-l c-a ajuns! Stai că s-a sculat Anton de sub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eţ încremeni, se înfipse în pământ cu picioarele îndepărtate, întinse gâtul înainte, rămase câteva clipe holbat, apoi deodată izbucni într-un hohot de râs care se rostogoli ca o apă peste liniştea câmpiei. Se izbi peste coapse, dădu cu pălăria în pământ, apoi începu să se vaite şi să-l drăcuie pe Anton că prea e de tot, prea îl face să râdă, nu mai poate de râs şi Anton o să fie vinovat dacă din atâta râs o să i se facă rău lui Mi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urciorul ăla cu apă? Dă urciorul-ăla încoace, ceru M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sub legături, duse urciorul la gură şi gâlgâi din el timp îndelungat. Apa îi curgea şiroaie pe gâtul şi pieptul său puternic şi el gemea şi înghiţea cu lăcomie, ca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 Ha! Mugi Miuleţ, aruncând urciorul din mână. *i-ţi-ar al dracului, Antoane, cu le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a greu şi într-un târziu, băgând de seamă că unu^oameni continuă să stea nemişcaţi şi să se uite posomoriţi şi tăcuţi peste câmpie, se aplecă, luă un mănunchi ae gnu şi oftă, rug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 Hai' că ne PrăDădi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ne că are numai un P°g (tm), c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T' dSCă ar aV6a mai mult ^ secerat. L-a tat-sau de immă-rea, nu i-a lăsat decât un p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asiie! Hai. Mariţo i Hai, că vine târgul Sântămăriei să te duci să-ţi cumperi crepdeşin! Cu lenea te mănâncă câinii, Mariţo! Hai, că până nu terminăm postata asta, nu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ăzuse că băieţaşul se apropie în goană mare de căruţa lui şi sărise în picioare. Crezuse că s-a îniâmpla; ceva cuiva şi era pregătit să alerge repede într-acolo, dar băgase de seamă, când copilul se mai apropiase, că nu poate îi vorba de ceva rău, băieţaşul arăta vesel. Mirat, Anton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se la distanţă şi se uita. El nu-l vedea pe omul din faţa lui, ci pe taică-său care aştepta ca el să-i spună omului vorbele acelea. Ştia că e ceva de râs şi se bucura că el. Aşa mic, poate să facă pentru taică-său ceea ce făcea. Se strâm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ta să mă înveţi cum se taie de lene. Îşi rostogoli apoi privirea în toate părţile, şi aşteptă o clipă, apoi îl fulgeră gândul că omul se poate repezi în el, până să-i sară taică-său în ajutor s-ar putea să la ei-t'jva după ceafă. O zbughi înapoi, dar după ce alergă vreo douăzeci de paşi, simţind că nu s-a luat nimeni după el. Se opri şi se uită să vadă ce ispravă a făcut. Dezamăgit că nu se întâmplă nimic, se uită spre locul unde se afla taică-său. Atunci auzi un hohot de râs, îi recunoscu şi începu şi el să râdă şi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ţi tai de lene! M-a trimis să-ţi ial de lene! Strigă el şi se uită împrejur, aşteptând ca soaţa lumea să râdă. Bă. N-auzi? Strigă el cât putu de tare. Crs-zând că n-a fost auzit. Bă î M-a trimis tata să-ţi tai d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ia tu' ăla ai lui Miuleţ, strigă cineva cu ua glas parcă înseninat şi băiatul se întoarse într-acolo r-'; 1' umfător. Du-te. Zise omul, şi spune-i lui taică-tău că 1i-arfl spus eu să te mai bage o dată pe unde-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ra mirat. M-a trimis tata să mă înveţi sa.” Ce trta să spuie Miuleţ cu asta? Nedumerit se apuca de! CeStdracu e cu Miuleţ ăsta? O întrebă el pe nevastă. Are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ridică de la umbra căruţu Şi puse mina pe secere. Se apropie de grâu şi începu să secere. Anton secera tăcu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vrut să stau, dar dacă mi s-a tăcut rău ce era să fac?! Spuse ea pe neaşteptate şi glasul ei încărcat de mânie îl izbi pe Anton şi îi turbură deodată mintea. Aşa! Va să zică., asta era! Că au fost văzuţi când s-au dus la căru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se dezbrobodi şi apoi se îmbrobodi la loc. Faţa îi era aprinsă şi mâinile îi tremurau. Anton ascultase liniştit şi nemişcat vorbele ei. Se uita la ea fără să clipească, se uita răsuflând rar, cu tot sufletul în ochi. Când ea termină cu îmbroboditul, el se mişcă greu pe picioare, ca şi când ar fi fost prins de pământ şi şopti rar ş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tişcano, ia sta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mari, cu pa';”i prea mari şi prea îndesaţi, ca să nu se vadă şi să nu se înţeleagă încotro merg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Păzea! Exclamă o femeie înspăimântată. Opriţi-l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Anton aveau cu adevărat ceva înspăimântă-tor J3rin~hotărârea liniştită, dar cu atât mai de neclintit, cu care se îndrepta spre locurile lui M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înfipse secerea într-un snop de grâu şi încercă să-i ta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Bai Antoane! Antoane! Bă, n-auz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nton îl dădu la o parte ca un orb, împingându-l cu pieptul, fără să se uite la el şi fără să se abată măcar cu un pas din drumul său. Vecinul se uită după el. Clătină caP S1 îj lăsă, dar iată că lui Anton îi ieşiră înainte doi oameni din două părţi ale drumului şi aceştia îl apucară oe mnm şi îl opriră. Anton nu se zbătu, nu făcu nici o iw'c Plivirea îi rămase aţintită spre locurile lui _ vedea că a? Teaptă ca în cele din urmă să fie lăsat în pace şi credea că nimeni şi nimic nu-l poate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unul din cei care îl ţineau. Are acolo rude, neamuri, vreai să sară pe tine? Vezi-ţi de treabă, fii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Aşa, în văzul oamenilor, vrei s| te baţi? Spuse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roia, în văzul oamenilor, pentru că tot în văzul oamenilor îşi bătuse joc şi M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a dintre femei, care şi aflase de ce stătuse Anton cu nevasta lui la căruţă, porni ţintă spre el, repede-repede, îl dădu la o parte pe unul din cei care îl ţineau şi îl apucă şi 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 Antoane, zise ea. Pentru o prostie? Stai la-n loc, minte de om ai tu? Şi se închină cu cruce mare, de la frunte până la brâu. Te apuci şi te legi de el şi te dă în judecată! Exclamă ea îngrozită. Te dă în judecată, şi muierea colo singură cu copil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se uită la nimeni şi nu se putea şti dacă auzise ceva din câte i se spuseseră. Deodată se smuci, îmbrânci pe cei din jur şi-şi continuă paşii săi măsuraţi ş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puse femei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auzit el, spu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toţi pe loc, uitându-se cu atenţie în urma lui. Erau liniştiţi şi întristaţi, şi în aşteptarea lor nu era nici o bucurie, parcă ar fi aşteptat şi ştiut dinainte tot ce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ei lăsă fruntea în pămân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du-te şi ad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ziseră nimic. Acuma, da, era limpede: paşii lui Anton se clătinau. Oamenii încetară să se mai uite la el, îşi feriră privirile şi se împrăştiară p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l ajunse din urmă pe Anton foarte aproape de Miuleţ. Se încleşta de braţul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ăcu o clipă, se opri şi apoi, deodată, din pieptul lui ţâşni un strigă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lasă-mă! Lasă-mă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smulse, şi cămaşa i se făcu praf. Sudoarea îi gât şi pe piept în boabe mari; se înroşise ca fo-^rea greu şi gâfâia., _^1LDă-mi (jrumu”&gt; Gheorghe! Dă-mi drumu', Gh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el, şi, în timp ce Gheorghe îl trăgea cu toată îndărăt, Anton îşi răsucea gâtul în toate părţile, r privirea, atrasă parcă de-o putere nevăzută, căuta narcă cu deznădejde spre locul unde se vedea Miuleţ. Deodată el se linişti; Gheorghe, dă-mi drumu' niţel! Dă-mi drumu'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ă-l dracului, nu-l mai întreba nimic. Ce să-l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ă-mi, domnule, drumu, cmd 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i dădu drumu', Anton se liniştise. Numai privirea îijgmăşeşe, turbure şi grea, dar totuşi şi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hai cu mine, zise el şi se întoarse şi porni spre M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mirişte şi ajunseră aproape de tot de Miuleţ. Se opriră. Secerătorii încetaseră să mai taie, era o linişte desăvârşită. Se auzi doar zburătăcitul unei prepeliţe undeva pe răzoare. Anton îşi suflecă trenţele cămăşii în timp ce cu braţul gol se şte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puse el cuviincios. În prima clipă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nea Antoane, răspunse una din fete. Anton stătea jumătate întors spre Miuleţ. El făcu un pas spre el şi se opri. Apoi porni şi se opri la un pas alături. Gheorghe stătea în spatele lui. Oprindu-se, Anton tăcu câteva clipe lungi. Miuleţ continua să facă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toane? Nu ţi-e bine? Întrebă el pufnind. Ce vii aşa cu o falcă în cer şi una în pământ? Arde ceva? Sau te^a muşcat vreun gu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baţi joc de mine, domnule Miuleţ? Întrebă Anton şi glasul său când puse această întrebare nu mai iu de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 gata să sară. Câţiva secerători porniră ' PitŞiAm? Ri şi se °Priră lângă cei doi. Se uitau cu duşmă-”-) n&gt; erau rude şi neamuri de-ale lui Mi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 şi-ţi vezi de treabă,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de treabă, dacă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uleţ, poate ţi-arn făcut ceva! Zise Anton de astă dată liniştit. Dacă ţi-am făcut ceva mă închin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chin eu acuma să-ţi piară cheful, bolborosi Miuleţ, cam supărat de întorsătura pe care o luase întâmplarea. Ce, eşti nebun? Tu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apropiaseră şi alţi secerători şi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toane, ascultă-mă pe mine: du-te şi-ţi vezi de treabă! Fă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parcă dădea de înţeles că dacă Anton nu face aşa, atunci n-o să mai aibă dreptate, pe cită vreme dacă se duce şi-gi vede de treabă, dreptatea rămâne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uleţ, spuse Anton şi de data aceasta glasul îi tremură iarăşi. Îşi umflă pieptul dezgolit de ruptura cămăşii şi puse palma deschisă peste el. Uite aici, domnule Miuleţ. N-am să închid ochii cât timp am să ţin minte cum ţi-ai bătut dumneata joc de mine într-o zi când muierii mele i-a fost rău că a prins şi ea un copil, şi dumneata l-ai trimis pe al dumitale să mă faci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se foarte tare, întoarse spatele şi porni cu fruntea în jos, fără să se uite la cineva. Gheorghe porni şi el în tăce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l turbură pe Miuleţ. Totuşi el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a zis, Vasile?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tul Vasile nu răspunse. Toată lumea înţelesese că, de fapt, ameninţarea aceasta semăna mai mult cu o flacără care mai rămâne o clipă în aer, deşi paiele dedesubt sunt cenuşă, decât cu o ameninţare adevărată. Fiindcă un om îndrăzneţ nu se clatină pe drum, sau dacă se clatină se întoarce îndărăt şi nu mai ameninţă, fiindcă _şi să înghiţi nu e puţin, şi pentru asta îţi trebu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ăsta de curaj este însă unul care se învaţă.? I Anton se dovedi aici bun: când izbucni războiul şi i1J concentrat şi, apoi, trimis pe front, nu arătă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duce nu pe o simplă mirişte să întâmpine sincfur om&gt; c* Pe un c^mP ^e bătaie unde un om sincfur o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te pierde viaţa de câteva ori pe zi. Petrecu aproa-^ doi ani trăgând cu tunul (făcuse armata la artilerie), P caporal, şi în cele din urmă căzu rănit şi fu trimis, *; ă ce se vindecă, la partea sedentară, la instrucţia noilor ntingente. Îşi spunea că fără îndoială a scăpat cu viaţă din această furtună fiindcă nu-l mai trimiseră după aceea nicăieri pe linia întâia, până într-o dimineaţă când Înţelese câ apropindu-se de graniţele noastre, războiul nu se sfârEra în primăvara anului 44 şi batalionul nu mai avea program de instrucţie, contingentul fusese repartizat la unităţi operative, iar cadrele de instrucţie rămăseseră pe loc în aşteptarea contingentului următor. Erau puţini, o sută şi cev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ornistul sună adunarea batalionului, fapt care miră pe oameni, deoarece, după plecarea recruţilor, batalionul nu mai avea program riguros de instrucţie, oamenii umblau toată ziua prin oraş, nu se mai făceau nici adunări şi nici ofiţerii nu mai veneau zilnic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dunau se află repede despre ce e vorba: maiorul va citi un ordin de zi. Ce fel de ordin? Plecau undeva? Plecau pe front? Dar nimeni nu se îngrijoră. Asemenea veşti se află din vreme! Trebuie să fi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apăru în faţa batalionului nimeni nu se mai îndoi că trebuie să fie vreun ordin de la regiment, ceva lung despre datorie şi disciplină fiindcă asemenea ordine veneau cam des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scultă numai primele cuvinte, apoi începu să se uite cu atenţie la maior, li mirau înfăţi area lui şi mai alesjlaşul lui; ritea prestare, prea rar şi îi tremura parcă ceva m gât. Ceea ce citea însă: -n-avea nici un înţeles pen-d~U, „ ntoiX înţelegea numai ceea ce citea maiorul acum, /^ îndată ce trecea d; acest acum o dată cu ei se rnerdea Ş1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n-a luat arma în mină decât atunci când a jost atacată de duşmani. Duşmanii poporului român încearcă acum să ne lovească pe la spate. Ei unei tesc în umbra zidurilor împotriva armatei române şi {yS potriva aliatei noastre, armata germană. Ei uită că armato română a luat armele în mâini să-şi apere patria. Ei? N_ cearcă acum să arunce răspunderea pe umerii noştri, ui~ tind că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irat, Anton îşi încorda atenţia cât putu mai mult, să afle de ce citeşte maiorul aşa de rar şi mai ales de ce are glasul aşa de schimbat. Îl miraseră apoi cuvintele „în umbra zidurilor”, „să arunc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omandantul s-a oprit şi Anton holbă ochii: ordinul de zi era semnat de însuşi mareşalul Anton eseu, conducătorul statului. Era limpede: domnul mareşal nu mai trăgea nădejde că frontul poate fi oprit; a băgat-o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ăru lui Anton atât de limpede, îneât în clipa când se comandă „rupeţi rândurile” îl apucă de gât pe primul care era lângă el, îl răsuci pe şold şi vru să-l trântească la pământ aşa cum fac copiii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nea Ioa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şi încercă să-i pună piedică lui Anton, dar deodată se opri şi luă poziţie de drepţi. Se auzise o comand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M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cn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maior, spuse ofiţerul cu asprime. Anton nu înţelese, dar porni în pas alergăt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stanţă în faţa maiorului şi-şi pocn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maior, sunt caporalul Modan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întrerupse. După citirea ordinului nu părăsise locul cum făcea de obicei, şi Anton înţelese că maiorul îl văzuse şi poate chiar auzise şi ce-i spusese el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spuse maiorul cu un glas întristat, ce-ai înţeles tu din ordin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maior, am înţeles ordinul de zi al domnului mareşal Antonescu, răspunse Anton ca un Pa” 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Repet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le maior, am înţeles disciplina, răs-”se Anto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mai atât ai înţeles?! Murmură maiorul. Yi-a văzut, dar nu m-a auzit”, gândi An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maior, am înţeles că inamicul vrea câ ne atac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şi se uita la capora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atele mă-ti de caporal! Locotenent Tomuţ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e situaţie cu două săptămâni de închisoare pentru neexecutare de ordin, spuse maiorul şi porni spre cancelaria batalionului cu paşi rari, cu chipul posomori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fie îngrijorat maiorul, frontul se apropia cu repeziciune de graniţele noastre. Ziarele îl semnalau pe undeva între Bug şi Nistru. Cu atât mai mare însă fu buimăceala care cuprinse micul batalion de cadre când, câteva săptămâni mai târziu, se pomeniră cu ruşii pe malul celălalt al Prutului, în faţa micii localităţi din regiunea Cernăuţi unde batalionul aştepta ordin de dis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martie şi oamenii îşi vedeau liniştiţi de programul lor liber de cazarmă. Anton era de gardă şi stătea întins în patul corpului de gardă, îi era somn şi aştepta să se facă ora douăsprezece, să se schimbe garda şi să se ducă să se culce. Picotea şi ar fi tras un pui de somn dacă maiorul n-ar fi fost alături în cancelarie. Deodată, el auzi de afară o exclamaţie ciudată, curioasă,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ridică de pe pat şi-şi întinse gâtul spre fereastră. El jazu santinela din faţa intrării cum părăseşte ghereta şi ha T”* de teavă' parcă târând-o, cu nişte paşi de le-nvi ^ aŞ1 nepăsare veselă, se apropie de intrarea bataliotl r deschise geamul şi se răsti furios: Ye e' mă&gt; cu tine, de ce părăseşti postul? S, s-e strâmbă Şi făcu un gest nedesluşit spre Nistrului °are cobora în depărtare până la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 ceva plastic şi forrte precis, care se hi-tâmplă când e de rău şi nu-ţi mai rămâne nimic altceva de făcut decât să te ocupi de lucrul acela foarte intim. An*-; n strigă la el şi-1 înjură să spună ce e cu el, şi atunci sari. I-neâa clătină din cap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e colo, se văd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ormăi Anton somnoros şi se, i~ tinse la loc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mai era şi ăla! Cum puteau să fie ruşii, c: id batalionul era aici, cu domnul maior care lucra liniştii în birou şi cu furierul care se certa la telefon cu serviri le regimentului. Cum puteau să fie ruşii, când nici nernii, nici ai noştri nu-şi făcuseră apariţia în retragere. Cam:; o armată înaintează, alta se retrage, or nici un picior le neamţ sau de român în retragere nu se văzuse. Dar cs ridată Anton îşi aminti de front şi sări în picioare. I şi afară şi se uită cu binoclul în direcţia Prutului. Da, c. au ruşii, ca frunza şi ca iarba, Fi nu se auzea nimic, eiv.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raportă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 că faptul era adevărat, dar nu se tm~ bură, ieşi afară, cercetă şi el malurile Nistrului, apoi eh: iă gornistul şi-i ordonă să sune alarma. Batalionul n-a”. Ea echipament de război şi nici muniţie de luptă, şi regim n-tul ordonă maiorul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în direcţia Cernăuţi, unde se afla regim. A-tul, au mers toată ziua şi toată noaptea şi pe la jumate? Ea drumului s-au întâlnit cu regimentul, care părăsise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ăuţiul atacat dinspre nord de alte unităţi ale ruşilor, şi căuta drumul spr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Batalionul se afla la Oiie-niţa, cu aceeaşi misiune, să aştepte contingentul '45 şi să se ocupe de instruirea lui. Contingentul '45 se prezentă la încorporare în iunie, iar în august, mareşalul se prăbu? I-Dar războiul nu se termina, contingentul '45, abia instruit, părăsi batalionul şi, în curmei, se află că armata romană a întors armele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cet şi, rămaşi fără misiune, tunari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eau cu toţii. Anton primi în această vreme o scrisoare de la nevastă, lipsită de orice înţeles, pe care trebui s-o ciscă de mai multe ori şi să mai întrebe şi pe alţii până ^a. cnea de capăt. Ii spunea că mai zilele trecute s-a în-t-rnplat o nenorocire, că a venit primarul cu nişte inşi şi/*spus că trebuie să dea vaca aia tânără, aia care era *~ncană când a plecat el a doua oară pe front. Ea 1-a în-t ebat de ce să dea vacă şi primarul i-a răspuns că „asta vacă de Transnistria, trebuie s-o dai la armistiţiu”. Degeaba s-a rugat şi a plâns, i-au luat vaca şi au mai luat şi de la alţii, dar cine a avut bărbat acasă a sărit şi le-a dat înapoi, dar ea singură n-a putut să facă nimic. Dacă ar putea să vie acasă măcar o zi, s-ar duce acolo şi ar vorbi, că primarul aşa i-a spus, că a primit şi el ordin de la prefect. Că i-ar m^ai spune ea şi altele, dar nu vrea să-i facă inimă rea, dar cu văcuţa prea o doare şi-1 roag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buzunar, Anton se duse rând pe rând la cei patru majuri ai batalionului şi-i rugă să-i explice ce înţeles pot să aibă cuvintele acestea „vacă de Transnistria care trebuie dată la armistiţiu”. Nu ştiu niciunul să-l lămurească, nici ei nu înţelegeau, însă câteva zile mai târziu, cei mai bătrân dintre ei îl chemă şi-l luă întâ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poral, ai fost î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m' m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ocazie? Când am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front sau ai avut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i, dom' m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majur, n-am avut nici o misiun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soţit nici un convoi, nici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e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de oi, de cai, de porci, de vaci. Ei ' spune! Ia gândeşte-te! Continuă majurul şi-i fă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majur, n-am avut misiuni de-astea. J Uite, mă flăcăule, am să-ţi spun despre ce e vorba. Spu n”p-l a ^ nmiic de la mine, să nu spui că eu ţi-am sL.in Transnistria s-au cărat sute de vagoan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de alimente, şi cine a cărat de acolo s-a procopsit. Cap, tură, flăcăule! Nu s-a procopsit unul ca mine sau ca tine, s-au procopsit alţii, şi-au înţesat moşiile cu vite şj animale. Acuma s-a încheiat armistiţiul şi ruşii pesemne că vor vitele înapoi. Ei? Guvernul a dat ordin să se adune vitele de provenienţă din Transnistria. Ei? O să se apuce prefectul din judeţul tău să se ducă la moşierul cutare, sau la domnii general cutare (o să te ia dracu dacă sufli cuiva că ai vorbit cu mine pe chestia asta) şi să le ceară să dea vitele înapoi? N-o să facă el una ca asta, o să dea mai bine ordin la toţi primarii din judeţ să adune atâtea vaci sau atâţia cai de la ţărani şi să-i predea „pentru armistiţiu”. Ai înţeles? Pentru armistiţiu. Aşa fra-ti-meu, văz după ochii tăi că eşti lămurit buştean, du-te şi-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jur, nu puteţi să-mi daţi dumneavoastră două zile permisie?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lăcăule! Ieşi la raport la domnul căpitan, dacă vrei să-ţi dea o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eşi la raport, dar căpitanul îi spuse să aibă răbdare, că în câteva zile tot contingentul o să plece în permisie, s-a primit ordin şi li se pregăteşte plecarea. Poate chiar mâine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li se dădu drumul şi înţesară trenurile, iar noaptea târziu Anton ajuns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trebuia să ia tren spre Craiova, pe care trebuia să-l schimbe la Roşiori şi, apoi de la gara satului, s-o ia pe jos până acasă, trei kilometri. Dar era ostenit şi dormi la un artilerist ca şi el, bucureştean, iar a doua zi ieşi pe străzi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de toamnă, dar frumoasă, cu cerul lin1„ pede şi liniştit, şi cu toate că Anton nu venea pentru întâia oară în Bucureşti, viaţa marelui oraş, cu forfota lui pe străzi şi cu oamenii aceia mereu grăbiţi să ajungă undeva, îl înfrigură de curiozitate şi încordare. Rătăci ceasuri întregi, uitându-se la chipurile oamenilor, întfr” iind în dreptul vitrinelor. Spre seară i se făcu foame şi întoarse la acel artilerist. Era istovit. Ciudaţi mai sunt şi ţăranii ăştia”, gândi artilerist ui, când' îl văzu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am aşteptat la prânz să te iau undeva, spuse el.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a la el parcă de departe, dar parcă şi de-aproape, i se vedea parcă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să mă iai? Zis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re manifestaţie, care s-a ţinut la stadionul Anef. Trebuie să dăm jo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ce, zise Anton. Aveţ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vem, dar există ceva mai puternic decât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sa începu să se micşoreze, se ascuţi şi se făcu doar o dungă, ca la pisici. Odată cu privirea şi su-râsul i se stinse şi întreaga înfăţişare căpătă o expresie sfidătoare, aproape sălbatică. Se aşternu tăc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zise Anton într-un târziu (şi de astă dată glasul său avea cova imperios, care amintea de caporalul Modan, grad superior1, ce putea să comande tunarului) ia să-mi spui tu mie de ce, când o mulţime întreagă strigă „jos guvernul”, guvernul nu cade? I-am văzut şi eu pe străzi, strigând, ei şi? La cine sunt mitralierele şi cine dă ordin? Şi îl privi pe artileristul bucu-reştean cu dunga aceea sfidătoare a ochilor. Trebuie să mă duc acasă, murmură Anton câteva clipe mai târziu, şi expresia chipului său începu din nou să se schimbe. Privirea i se deschise iarăşi şi i se făcu blândă şi mâhnită. Dacă stau şi mă gândesc că din tot războiul ăsta m-am ales doar cu câteva zgârieturi şi o vacă pierdută, eu zic că nu e aşa rău! A,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şi eu să-ţi spun de multe ori, răspunse artileristul. Alţii au murit, măi frate, şi-au pierdut Vlaţ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într-un târziu, Anton şopt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ăcea,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buie să plec acasă, murmur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Anton luă trenul spre Roşiori şj după o oră de mers ajunse la gară. Acasă sosi târziu, aproape de miezul nopţii. Satul dormea, şi dormea şi nevasta lui, era întuneric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şi câinele hămăi, dar, aproape în aceeaşi clipă, hămăitul se întrerupse şi câinele alergă şi începu să-i sară lui Anton pe manta,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mă Ghimeaşcă? Şopti Anton, şi, în întunericul şi liniştea curţii, propria sa şoaptă î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rispă cu paşi nesimţiţi şi bătu uşure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zi el glasul atât de cunoscut a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i fetiţo! Răspunse Anton răguşit. Urmă o linişte neturburată de nimic, o tăcere nesf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rase zăvorul şi el intră în tindă. Rămase în picioare în întuneric până ce ea se întoarse în odaie, până ce găsi chibritul şi aprinse lampa. Apoi ea stătu nemişc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scoase cu o mişcare liniştită şi prelungă automatul de la umăr, îl puse în colţ, îşi luă şapca din cap, îşi trecu mâna peste frunte şi şopti şi el ceva ca şi ea, ca în vis, cu un glas legănat şi uşor, cu toată bucuria împrăştiată prin toate colţ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chiţo, mă! Ce ma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şi acoperi faţa cu palmele şi căzu spre el, şi el o prinse înnăbuşindu-i hohotul de plâns în manta. Ea se cutremura, îşi vâra obrazul în nasturii şi vestonul lui, îşi lipea buzele şi ochii de stof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um plânge! Uită-te cum îi curg lacrimil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coase un geamăt, îi cuprinse gâtul cu braţele, îşi lipi faţa apăsat de obrajii lui şi nu voi parcă să-l mai audă, nu voi să-i mai dea drumul. Anton îşi Pus^ palma peste obrazul ei şi o ţinu nemişcată, o lăsă să-şj piardă firea, o lăsă să verse lacrimi peste degetele lU-J mari şi puternice. Ţinând-o astfel, privirea lui se îndrept” spre uşa deschisă a odăii şi într-un târziu reluă chemarea cu acelaşi glas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ică, mă î Ia scoal' tu în sus de-acolo.' Scoal' în sus, mă, şi hai la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la o parte şi Anton intră în casă. Deodată, patul se răscoli, pătura zbură într-o parte şi un băieţaş de vreo cinci-şapte ani sări drept în picioare. Crescuse tot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el parc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se pe taică-său în somn, i se turburase sufletul şi sărind, ei da! Era chiar taică-său! Întocmai ca şi mai-că-sa, el căzu din picioare, din pat, drept în braţele lui Anton! Ce hoţ taică-său, îl strigase aşa lung, ca pe câmp, ca şi când n-ar fi lipsit niciodată de acasă şi acum îl scula să meargă la secere. Vasilică se lăsă pupat cu răbdare, apoi cât ai clipi din ochi, începu să-l caute pe taică-său prin buzunare, prin veston. Găsi un cap de creion şi scoase un ţipăt, găsi un glonţ de pistol şi ţipă şi mai tare, sări spre maică-sa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ia du-te şi tu şi te culcă, spuse mama d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A venit tata din război şi el să se du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tindă, Anton se aşeză la masă. Voichiţa luă un că-patn din casă, îl puse alături şi se aşeză pe el. Se uita cu. Mjrare. la bărbatul ei. La început îşi spusese că e din cauza bucuriei că a venit şi el acasă, dar iată că timpul trecea şi fruntea lui rămânea mereu senină şi lumina aceea neobişnuită din priviri nu i se stingea. Când se uita la el? MaoaCeea pnPâia' cre? Tea şi ea simţea că o apucă ameV -S„a întâmPlat cu el de s-a schimbat aşa? Ea nu ca flit-^a *nşela&gt; el arăta schimbat, întinerise parcă, arăta la ri ~ ' CU mulţi ani în urmăcând era flăcău. Se uita fi înt! ^ fEnânCă! Ce lini? Tit Şi împăcat arăta! Ce i s-o „inmplat, ce-* văzut în acest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egătea mâncarea, el o întrebase ce j e prin sat şi, printre picături, ea îi spusese câte ceva. Nu-i spusese însă totul, şi nici nu voia să-i spună în seara asta voia ca el să arate mai multă vreme aşa cum arăta acum' El însă nu ţinu seama de gri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mie acuma tot, zise Anton cu blân-deţe, să-mi spui ce-a fost cu vaca şi toate alelalte care nu voiai să mi le spui în scrisoare să nu-mi faci inimă rea. Ia dă-i drumul, Voichiţ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strânge inima. Când are să audă, cine ştie ce-are să se întâmple. Nu cumva lumina aia din ochii lui o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copile! O îndemnă Anton. Bine, cu vaca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uncit, de, toată vara, că ziceam să am cu ce cumpăra un purc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mai muncit şi p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ot la M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l, că are acuma o grădină, şi ziceam să avem şi noi zarzava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imăvara şi toată vara, înregistra Anton cu un glas alb, în timp ce sugea eu poftă un ardei murat, prăjit în untură. Păi ai muncit mult! Zise el, ca şi când ea ar fi spus că n-ar fi muncit de-ajuns. I-ai muncit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am mai luat şi pe Vasilică, că Miuleţ zicea că pentru copil dă o sută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iră Anton. Păi Vasilică ce să facă acolo, aş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acu! Ce se mai văieta de spinare! A fost şi el la plivit buruienile, a făcut vreo treizeci-patruzecî de zile. Vasili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ăia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i făcut tu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Se lăudă Vasilică, şi vru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tai acolo! Îl opri mama. Zâmbi spre bâr-batul ei şi clătină din cap cu duioşie. Nu ştiu ce să ma mai fac cu el, abia azi îl b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stâmpără neam! Spuse mama. Pe la prânz aşa se făcuse mai cald şi i-am spus să dezbrace izmenele să i le spăl. Sta pe prispă cu izmenele în mână, eu &lt;? Nălam şi, când i le cer să mi le dea, mă uit şi văz izmenele pe câine. R _ Cum pe 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picioare! Băgase izmenele pe picioarele dinainte jje lui Ghimeaşcă şi i le legase sus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un chicotit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 bursucule, păi aşa faci tu?! Zi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upă un timp, el o întrebă p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da. El o întrebă cu cine s-a ajutat, ea spuse că ba cu unul, ba cu altul şi mai ales cu Gheorghe al lui Matei. Gheorghe al lui Matei n-a mai fost concentrat după ce a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râu s-a făcut. Şi domnul Miuleţ ţi-a plătit pentru ce i-a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nişte cartofi şi nişte ardei, din ăia care i-au rămas nevânduţi la obor! Nişte ăia mici! Când i-am spus că, după zilele lucrate, mai trebuie să-mi mai dea nouă mii de lei, a zis că o să-mi dea dar sunt patru luni de-atunci şi banii nu mai au preţul ăla şi tot mă amină. Fă şi t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uleţ o să trebuie să cam plătească, spuse Anton gânditor, oprindu-se din mâncat. Da, da, lasă, măi copile, nu te mai gând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miră de aceste cuvinte şi nici de glasul lui liniştit, aşteptase tocmai asemenea vorbe să audă din partea lui. Numai astfel de cuvinte se potriveau cu lumina ace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mar?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să cam plătească domnul primar, repetă Anton, Yi vaca o s-o cam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tăcu, luă şervetul şi începu să-şi şteargă c unue. Se şterse îndelung, şi Voichiţa văzu cu uimire ţ^1? Privirea lui se micşorează şi gura i se fa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ţffiirea asta a lui îi era străină femeii, nu-şi amintea văzut-o vreodată la el, dar ce ciudat lucru: nu era deloc nepotrivită cu el, era tot a lui, era aceeaşi lumină din privire, micşorată însă şi strânsă de o gândire ameninţătoare. Nu era îndrăzneala de altădată, care ţâşnise din mânie şi jignire, cum se întâmplase în ziua aceea la seceriş, ci îndrăzneala rece, fără bătăi de inimă, necruţătoare şi sigură de sine. Uite ce făcuse din el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o clipă şi o văzu: toată încordarea, toate grijile, toate neliniştile ei o părăseau, se uita la el un chip turburat, cu ochii umezi, neputincioşi să păstreze în ei bucuria fără să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u mai încoace! Şopti el, zâmbind, şi ea se trase acolo jos, în tinda mică, dar care era a lor, în ea călcase ea întâi cu piciorul ei de fată când intrase în casa lui. Se iubiră până în zori pe pământul ei uscat, sub lumina ca o părere a jar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nton se sculă, îl puse pe Va-silică să-i ţină cureaua să dea briciul peste ea, se bărbieri, se spălă, îşi văcsui bocancii şi, după ce stătu la masă, plecă în sat. O luă întâi spre Gheorghe al lui Matei, cu gândul să stea niţel de vorbă cu el, să-i mulţumească că i-a ajutat Voichiţii la plug şi apoi să se ducă la Miuleţ şi să vadă cum s-au întâmplat lucrurile cu vaca. Numai că, de bucurie, când îl văzu, Gheorghe al lui Matei scoase de sub pat un chil de vin, mai veniră şi alţi desconcen-traţi, mai făcură rost de nişte chile de vin şi Anton nu se mai duse la Mi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pe toţi veselia. Aproape toţi fuseseră pe front, se bucurau că au scăpat cu viaţă şi îşi povesteau isprăvile. Fiecare cunoscuse fel de fel de colonei, şi fel de fel de maiori, şi fel de fel de căpitani şi sublocotenenţi, unii proşti ca oaia, alţii deştepţi să-i ia mama dracului, alţii viteji, alţii care făceau în pantaloni. Îşi aduseră aminte de localităţi, de încercuiri, de bombardamente şi era care mai de care mai priceput în a imita şuieratul obuzelor, fâlfâitul aruncătoarelor, lătratul mitralierelor.] Sfu mai sfârşeau cu: „. Păi să vezi la Kalaci. Să vezi la Melitopol. A! Păi să vezi la Feodosia.” Şi câte unul striga mereu să stea toţi ceilalţi şi să tacă din gură, ca să le spună el ce grozăvie a fost la Voronej. Iar altul începea mereu şi nu izbutea să spună decât: „la Tomarovka, nemţii. la Tomarovka, nemţii.” până când cineva îi spunea să se ducă dracului cu Tomarovka lui, să asculte mai bine ce a păţit el la Bel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nu făcură decât asta şi nimic nu le scăpă din vedere. Lăudară tunurile nemţeşti cu repetiţie şi brandurile ruseşti care, dacă stăteai în picioare, îţi retezau picioarele şi, de te aruncai la pământ, îţi smulgeau spinarea şi-ţi lăsau plămânii goi. Râseră de vitejia nemaipomenită a italienilor (a muzicanţilor! O, ce frumos era când trebuiau să atace muzicanţii!). „Era un regiment lângă noi. Era un regiment lângă noi.” striga unul mereu şi atât îi plictisi cu regimentul lui, încât deodată se făcu tăcere şi cineva zise că: „Ei! Ce e cu regimentul acela?” La care omul spuse că era un regiment pe care ei îl numeau regimentul patruzeci căcat! Şi fiindcă nu râse nimeni, încercă să explice că-i spuneau astfel deoarece era compus numai din strânsură, moşnegi şi auxiliari cu ochelari la ochi, şi nici nu începea bine bombardamentul că se şi muiau şi părăseau flancurile. Dar omul povesti prost şi rămaseră toţ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asta. Băuseră, strigaseră, povestiseră. A trecut timpul, s-au bucurat că s-au adunat aci. Dar iată că n-a ieşit nimic din toată vorbăria şi strigătele lor. Bucuria s-a dus, vinul abia acum îşi dau seama că e cam poşircă. Şi la urma urmei, toate aceste poveştierau nişte lucruri înfiorătoare, au umplut lumea de sânge. Şi ăsta ce râdea ca prostul că regimentul acela patruzeci, cum se lăuda el că-l numeau, fugea, dacă ar fi fost aşa toate regimentele, din toate armatele, româneşti, nemţeşti Şi ruseşti, totul s-ar fi terminat mai repede şi n-ar fi murit atâta grozăvie de oameni. Ei da, e de lăudat, nu de Tls'. Acel regiment! Şi italienii? Dar pentru ce să lupte italienii la Voronej şi dracu mai ştie unde? Ce să caute 1 acolo? Dar ei, toţi care sunt aici şi care s-au întors şi °ei care nu s-au mai întors ce-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cepură să ofteze, întristaţi şi abătuţi. Statură aşa până când băgară de seamă că Anton nu e nici întristat, nici abătut şi începură să-l întrebe o grămadă de nimicuri, când a venit, de unde a venit, ca şi când Anton abia în. Clipa aceea ar fi picat printre ei. Când Anton le spuse că a stat la Bucureşti câteva zile, îl întrebară curioşi: ce e la Bucureşti? La Bucureşti? Se făcu tăcere şi Anton începu să povestească tot ce văzuse şi auzise la Bucureşti. Oameni mulţi, care strigau jos guvernul. La nimeni nu le mai era frică. Îi ascultau cu gâturile înţepenite şi, când Anton termină, parcă se înţepeniră şi mai tare, şi tăcerea parcă se adinei şi mai mult. Apoi, deodată, unul din e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Gheorghe! Stane! Daţi bani! Daţi bani să mai luăm nişte chile de poşirc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gălăgie mare, făcură rost de vin şi se puseră iar pe băut. Acum „erau-înfriguraţi şi, deşi băuserlLmult, beţia nu se lipi de ei, le sticleau ochii, li se întinsese pielea pe obraji, întin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 mai spune o dată! Mai spune o dată* Antoane, că am auzit eu ceva, dar aşa cum spui tu că să se dea şi pământ ţăranilor n-am mai auzit de la nimeni,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u să povestească din nou, dar acum îl în-trerupseseră şi. În loc de „la Tomarovka nemţii” şi,.la Belgorod ruşii„, de astă dată se auzea mereu „moţia Popa„. moşia Popa”. Se puseră pe cercetat şi nu mai terminară de numărat pogoanele acestei moşii, şi delu-şoarele şi vâlcelele ei, şi unde se făcea porumbul mai bine&gt; şi unde ieşea grâul mai bun, şi cânepa mai mare, şi lucerna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eniră peste ei muierile sau copiii trimişi de muieri să-i smulgă de-acolo şi să se întoarcă pe la casele lor. Înjurau muierile şi le goneau, păstrau copiii şi îi mm-gâiau pe cap, şi turnau în pahare şi le goleau dintr-o sorbire, aţâţaţi de-o sete de ne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Gata! Strigă unul la un moment dat. Acuma uite ce vă zic eu, fraţilor: hai pe la Humă să vorbim cu el, îl luăm şi pe Costică Ianeu din drum şi mergem sa vorbim cu Humă. Vasile, Gheorghe, Stane! În flanc câte unul, după min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era un om a cărui sărăcie avea o strălucire de invidiat. Nu o dată, Anton auzise spunându-se despre el: Humă îl bate pe Miuleţ„. li bate, asta însemna că strălucirea pe care i-o dădea lui Miuleţ averea era mai mică decât aceea pe care i-o dădea lui Humă sărăcia. Când un om se văita prea mult că o duce rău, când aceste văicăreli deveneau şi ele un rău în plus, atunci cineva din familie, sau cineva apropiat se îndârjea împotriva lui: „Ia mai lasă! Sparge o ceapă acolo, pune un pumn de sare, şi mănâncă să trosnească!„ Aceste cuvinte fuseseră spuse cândva de Humă şi cei care le foloseau căutau, cu acest prilej, să încerce şi ei puterea mândriei cu care le spusese el, „Sparge„ şi „să trosnească” sunau ca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era prieten cu toată lumea, dar nimeni nu putea să spună că e prieten la toartă cu el, şi era o mândrie pentru cineva când putea să stea mai mult în apropierea lui. Din cauza aceasta, cu toată sărăcia, Humă nu muncea la nimeni cu ziua. Era o plăcere pentru cineva să se ajute cu Humă la plug (avea ca şi Anton un hectar de pământ), sau să-i ia sacii la moară, sau să-i împrumute căruţa, ori caii, sau orice altceva. La treierat era ales în fiecare an şef de ceată. Miuleţ încercase într-o vreme să-l câştige, îi oferise bani cu împrumut, fără dobândă, pe timp lung, îi propusese afaceri cu grâne, dar omul, fără să-şi facă prea multe socoteli, nu se lăsase prins. Ar fi trăit poate mai bine, cum li se întâmpla multora dir. Tre cei care se în-vârteau în jurul lui Miuleţ, dar atunci nici o căciulă nu s-iar mai fi ridicat în faţa lui, şi nimic din revărsarea aceea de priviri pline de admiraţie n-ar mai fi f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stelele sclipeau pe cer şi se lăsase ruina. Grupul trecu pe la Costică Iancu, îi spuseră în ouă cuvinte despre ce era vorba şi, puţin mai târziu, bă-ieau la poarta lui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 m^ *ei^ ^a c^rurn&gt; se °Pri la Poartă şi-şi vârî mâinile ca UzunareEra un om nu prea voinic, dar avea un piept şi o? ^. °? ^- Era tânăr, nu părea să fi trecut de treizeci ţâ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ă, am venit să vorbim ceva cu tine, zise cel i care avuse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fraţilor, răspuns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a lumina lămpii, Humă văzu chipurile celorlalţi şi înţelese că întârziaseră mult împreună, dar se făcu că nu bagă de seamă. Avea pe el o flanelă şi nişte pantaloni, dar era cu neputinţă să-ţi mai dai seama din ce fel ^ de ţesătură fuseseră făcute: stofa pantalonilor fusese înlocuită, pas cu pas, aproape în întregime, din petice, şi 'flanela la fel, iar cămaşa era doar o închipuire; nişte betelii legate unele de altele peste umeri şi piept. Din aceste rupturi se ridica însă un gât puternic şi te priveau nişte ochi limpezi şi ageri ca de pasăre de pra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ceru nevestei să pună morcoaşa la lampă, adică! Acea căciulă de deasupra fitilului care făcea lumina mai mare, iar copiilor (avea vreo trei) le spuse să se dea jos din patul acela (mai mare) şi să treacă în celălalt (mai mic). Apoi se adresă musafirilor, arătându-le patul: să se aşeze şi să spun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u pus să povestească ceea ce ştia, şi Anton povesti, dar nimeni nu se uită la el, toţi se uitau la Humă. Humă ascultă în tăcere şi, după un timp, Anton băgă de seamă că nici o schimbare nu se petrecea pe faţa lui. Bă-gară de seamă şi ceilalţi şi întoarseră privirile spre Anton, parcă l-ar fi învinuit pe el că, asupra lui Humă, faptele povestite nu aveau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vorba din gură şi arătară ei cum stau lucrurile, şi din nou „moşia Popa” reveni în spusele lor. Amestecau faptele în aşa fel, încât s-ar fi zis că acolo, la Bucureşti, e o problemă specială cu această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Anton adineauri şi ce spuneţi voi acuma, eu ştiu de ieri, zise Humă şi se ridică, se apropie de lada de la capătul patului, îi săltă capacul şi scoase dinăuntru un ziar. Uite ici Scânteia, zise el, despăturind jurnalul, a1 aici toată chestiunea cum stă ea de-adevăratele. Partidul Comunist cere reforma agrară la moşiile care sunt şi, u^e ce spune aici, că dacă nu, ţăranii vor intra singuri şi vor împărţi ei moşiile. Partidul Comunist! Eu mă înscriu în partidul ăsta! Declară Humă, bătând ziarul cu palma Şl înfăşurându-i pe toţi, de la un capăt la altul, cu privirea Sa de pasăre. Voi vreţi să ştiţi ce e de făcut. De ieri tot stau şi eu şi mă gândesc, şi vă spun că zilele astea o să xaă duc la plasă şi mă înscriu în partidul ăsta. După ce tnâ întorc, o să vă spun cum şi ce trebuie făcut. „De Miuleţ nu zice nimeni nimic, nu se leagă nimeni de el, gândi Anton, întorcându-se acasă pe la al doilea cântat al cocoşilor. Miuleţ e tot la putere, tot el şi neamul lui conduc comuna, şi nici Gheorghe al lui Matei, şi nici alţii, şi nici măcar Humă nu se gândesc să se atingă de puterea lui”. O umbră de nedumerire şi nelinişte se strecură în mintea lui Ayiton şi izbuti cu greu s-o alunge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 se părea acum lui Anton satul, cum îi intra iar în sânge apa lui stătută! Fără să-şi dea seama de ce, a doua zi, când se sculă şi se gândi să plece la Miuleţ, lucrul nu i se păru atât de simplu cum i se înfăţişase în seara când venise acasă. Să se ducă la Miuleţ şi ce să-i spună? Să-i dea vaca înapoi? Are să-i răspundă că el n-are nici o vină, că i-a spus Voichiţii că a primit ordin de la prefect. O nemulţumire curioasă începu să-i dea târcoale lui Anton. Şi acum îi sunau în urechi vorbele lor înfrigurate de ieri, pornirea lor nerăbdătoare şi parcă oarbă, când spuneau: „Moşia Popa! Moşi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umă nu părea cuprins de această pornire! ^a, el singur vorbise cu sânge rece. Dacă Humă ar fi primar! Da, iată ce ar trebui făcut întâi şi întâi, să fie ^t jos domnul Miuleţ şi pus în locul lui Humă. La asta nu s-a gândit Gheorghe al lui Matei şi nici ceilalţi; cum 0 sa se gândească ei la una ca asta, parcă îi taie pe ei capul că, atâta vreme cit Miuleţ rămâne primar, nimic n-o a se schimbe în sat? Lor le-a intrat în cap ca un piron „^oşi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mbrăcă şi porni hotărât spr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i cu şeful de post care scoase din buzunar o hârtie şi i-o dădu. Anton se uită la ea neîn-ţelegând: era un ordin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m-au lăsat la vatră, dom' şef, zise el fără să se mire totu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 să vă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coase un portofel negru din piele parcă de bivol şi-i arătă şefului hârtia. Jandarmul dădu din umeri: la două zile după ce îl lăsaseră la vatră emiseseră ordin de chemare. Aşa e războiul, trebuie să se ducă, are răgaz patruzeci şi opt de ore, adi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şeful, nu ţi-l dau azi, te dau câteva zile lipsă din comună, mai stai şi tu pe-acasă cu muierea, că abia ai venit. Dar peste trei zile te prezin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şef, să trăiţi, răspunse Anton şi îşi continuă drumul spr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acasă pe Humă, nu plecase încă, spuse că mâine dimineaţă se duce la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zise Anton, după ce intră în casă şi se aşeză pe pat, aseară erau ăilalţi şi n-am putut să-ţi spun. Vreau să-ţi spun ceva dumitale, să mă înveţi cum să fac, că eu, să-ţi spun drept, nu prea înţeleg cum devine cu situaţia că tot noi trebuie să plătim oalele sparte şi alţii care n-au îndurat nimic să le fie tot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 vorba, Antoane, zise Humă binevoitor, ca şi când de pe acum ar fi fost un mare şef şi asculta cu interes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s-a întâmplat pe-aici, poate ştii dumneata mai bine cum a fost cu vitele luate pentru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Humă şi-i puse lui Anton mâna pe picior. Măi frati-meu, nu mai e nimic de făcut, zise el. Pe chestia asta, Miuleţ o să fie dat jos, dar vitele s-au dus, cine a avut curaj şi a pus câinii pe-ăia cu comisia? Bin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ase tăcut şi Humă nu mai zise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nu mai e nimic de făcut, murmura Anton. Nea Ioane, reluă el apoi, uitându-se la bocaiiei, de ce nu eşti dumneata primar? Spui că Miuleţ o să fie în~ locuit, 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i-său, răspunse Humă, cu un glas puternic şi precis. Nevastă, chemă el, ia adu tu sticla aia să beau o ţuică c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sticla aceea şi două ceşti de pământ smălţuite. Humă turnă în ele licoarea de prună cu miros puternic şi ciocni cu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pun singur primar, Antoane, zise ejl, după ce) dădu ceaşca pe gât. Degeaba îi lasă lui Gheorghe al lui Matei gura apă după moşia Popa, dacă nu cade guvernul. Eu am vrut să le spun aseară fiindcă. Fiindcă vreau întâi. Nu-i vorbă, că nici domnul Miuleţ cu oamenii lui mis-ar da în sus să rupă şi ei nişte hectare din moşie, dar problema stă altfel, că una e să faci ce vrea satul şi alta să execuţi ordinele venite de la prefectură. Ordinele astea să-mi vie mie, că aş şti eu cum să le execut! Ia, Antoane, trage-i, măi frat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dădură ceşt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i place, nea Ioane! Exclamă Anton ameţit de băutura tare. Nu ştiu cum o să fie dar eu nu pot să rabd, dacă mai stau în sat. Nu, nea Ioane, eu plec, mă duc pe front, bine că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 Întrebă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ine că am primit, mai bine mă duc şi mor pe-acolo, sca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se uită la el şi parcă abia atunci îl văzu, şi-i plăcură ochii lui. Îl privi stăruitor în faţă: faţa lui era foarte tânără şi era de mirare cum de ieşeau din gura lui cuvinte atât d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De ce-ai slăbit aşa, brusc? Ieri arătai ca o pisică, acuma parcă eşti un miel. De ce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 Ioane, dacă ai şti dumneata câţi morţi zac în mine, artilerişti de-ai mei, băieţi nevinovaţi, răspunse Anton gâtuit deodată de o emoţie fără nume. Cât am şfet la cazarmă nu m-am gândit la ei, dar acuma mă gmdesc. Au murit, nea Ioane, fără nici-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 de vină, strigă Humă cu putere. Neam-: p Antoane! El a dezlănţuit acest război. Am făcut ^U patru am” de concentrări şi unul de front. Acuma ca m-au lăsat la vat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obsedat, nu vedea în sufletul lui decât fantomele camarazilor săi morţi. Nici el nu-şi dădea seama cum îl pocnise aşa deodată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hohoti el, neamţul e de vină, aşa e nea Ioane! Parcă îmi stă pe inimă o piatră de moară. Am scăpat eu, dar ei au murit, n-au apucat să aibă şi ei neveste şi să se bucure şi ei de viaţă. Cum să trăiesc cu, nea Ioane, cu greutatea asta car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lăbească, 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mizeria în care trăim, continuă Anton. De unde să-i mai dau eu acum copilului meu puţin lapte? Şi muierea m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brusc în hohote de plâns şi îşi reveni imediat. Se făcu palid, apoi chipul i se aprinse şi apoi ia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noi viaţa asta, Antoane, se auzi în odae glasul puternic al lui Humă. Du-te pe front şi întoarce-te, fii cu grijă, nu te arunca orbeşte, fiindcă abia acum luminează şi pentru no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Ioane, murmură Anton. A, ce-am să mai trag. Ce-am să mai trag nea Ioane, adăugă cu o expresie parcă străină pe chip, ca şi când el era de pe acum acolo. Numai să nimeresc un ofiţer bun şi nişte băieţi care au mai fost pe front. Nea Ioane, şopti el iar, aplecându-se înainte şi apucându-l pe Humă de flanela lui cârpită. Ah, nea Ioane! Ştii cum cunosc eu tactica nemţilor?! Ah! Ah! Ah! Dă-i drumul la artilerie! Dă-i drumul la artilerie! Dă-i drumul la artilerie! Of! Mă, nea Ioane! Cu ochii mei îi vedeam pe nemţi cum se regrupau. Şi tancurile u-ru-ru-ru-ru, u-ru-ru-ru-ru. Ptiu, fir-ar al dracului, uite acuma să înceapă artileria să tragă! A! Cum cunosc eu tactica lor, nea Ioane! Să nimeresc un ofiţer bun, cu nişte băieţi care au m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lătină din cap şi murmurul lui încetă. Dar clin nou se porniră lacrimile să-i curgă pe obraji şi Huma îl luă pe după umeri şi începu să-l ţin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Antoane, ai să vezi că o să fie bine, ascultă-mă pe mine. Ai să te întorci şi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să, dă-o dracului, caporal de artilerie eşti tu? Ai să te întorci şi în locul vacii pierdute ai să gaşe.; ti pământ pentru tine şi muiere. Nu uita spusele me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de la Humă şi se culcă. Dormi toată după-amiaza şi toată noaptea până a doua zi spre seară, aproape necontenit, cuprins de-o ciudată toropeală. Seara însă mâncă cu poftă, o linişti pe nevasta îngrijorată, spu-nându-i că nu-l doare nimic şi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se mişcă puţin prin casă, ieşi prin grădină, drese un gard, dar mâinile şi picioarele i se făcură grele ca plumbul şi se întoarse în casă şi se întinse pe pat. Două zile şi două nopţi neîntrerupte dormi astfel, uimit el însuşi de această li. Psă de vlagă a corpului său care, cu cât se odihnea mai mult, cu atât slăbea mai tare. Se făcuse galben la faţă, şi mâinile şi picioar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la orele patru dimineaţa, se trezi singur în pat, alături de nevastă, şi simţi cum puterea curge din nou în trupul lui din mii de izvoare dulci şi domoale. Numai în copilărie se simţise aşa. Rămase nemişcat, cu ochii deschişi, îmbătat de amintiri şi de bucurii uitate. Cum se făcea dimineaţă când era copil, cum fluiera un graur în fundul grădinii, cum cârâiau orătăniile pe prispă pe la capul lui, şi tata dormea dus, trudit şi chinuit de o boală necunoscută. Într-o vară, pe vremea când trăia mama, dormise săptămâni întregi pe prispă un pui de găină şchiop, nimerise cloşca cu puii printre picioarele cailor, se zăpăcise, şi un cal (pe vremea aceea aveau cai) prinsese picioruşul unui pui sub copită şi-l strivise. Cloşca era de vină, era o cloşcă arţăgoasă care nu se speriase de cai. Se înfuriase mama şi o bătuse. Da, cloşca. li sărise şi lui Anton de câteva ori în cap, odată chiar îl speriase rău, era în grădină şi se juca singur şi, tam-nisam, se pomenise cu ea în cap, bătându-i cu aripele şi ciocănindu-l în moţul lui de păr legat cu arnici roşu. Fusese veselie mare atunci, fiindcă era mie Şi începuse să urle cât îl ţinea gura. „Ce este, măi An-toane, ce s-a întâmplat?” îl întrebase tatăl din tindă. „A, f. a, urla Anton, a, a, a,.”, Ce e, maică, de ce urli aşa?„ întrebase ri mama, şi Anton cu pumnii la ochi, cu gura eschisă, urcase prispa şi se oprise în pragul tindei: „M-a. – a. încăie. M-a încăierat cloşca. Degeabaaa!”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Tel, în prada unei indignări fără margini. Îl încăierase cloşc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acela cu picioruşul strivit îl luase mama, îl unsese cu untdelemn, şi îl adusese în casă. Şontâc, şontâc, după câteva zile începuse să se mişte şi apoi chiar să meargă. Stătea prin tindă şi ciugulea fărâmituri. Îl botezaseră, nu se ştie de ce, Gheorghe, şi Gheorghe începuse să uite bătătura, îşi înfigea ciocul în mămăliga fierbinte, clif! De sub masă, se urca chiar pe masă şi ciugulea din brânză. Seara, Anton îl auzea pe prispă cum adormea chirăind – chir, 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tot, şi în liniştea nopţii era aşa de subţire şi parcă ar? A de îndepărtat acest cântec mititel, încât simţeai parcă prin el, aici lângă căpătâi, răsuflarea tainică a lumii. Dar iarna, când veneau zăpezile? Când se trezea dimineaţa cu soarele roşu în ferestre şi vedea nămeţii la geam? Sărea din pat, de lângă spinarea tatei, dădea buzna afară şi se arunca cu capul înainte, prăbuşindu-se în troiene. Înota în ele ca într-o gârlă albă, şi zăpada mirosea a lumină de _ soare, a nori şi a cer. Se întorcea în casă învăluit de aburi, gâfâind şi ţipând de bucurie. Au trecut de atunci douăzeci de ani, dar iată că parcă au trecut doar douăzec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ăsuci încet-în pat şi dădu de trupul nevestei. Se ridică într-un cot şi se uită la ea. Era a lui femeia aceasta, care dormea lângă el, era nevastă şi mamă, era legată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Şopti Anton şi-i puse mâna pe obraz. Ea deschise ochii. Nu-l văzu cum arăta, dar îi simţi trupul odihnit şi puternic. Drept răspuns îi şopti numele. Se mişcă uşor, abia simţit, cu faţa spre el şi îşi lipi corpul fierbint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a, Anton se sculă şi se apropie de celălalt pat, unde dormea Vasilică. Simţind pe cineva lângă el, copilul se trezi, îşi scoase braţele de sub pătură şi se apucă cu ele de ceafă. Se întinse arcuindu-se în sus, îşi trosni oasele şi se uită spre geam cu privirea micşorată, aşa, ca un om mare care s-a culcat ostenit şi acurn, iacă-aşa, îşi trosneşte oasele trudite şi le mai lasă încolo de g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c, şi prost, şi cu bube în cap? Întreba An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e, tată! Zise băiatul flegmatic şi căscă amarnic, şi-i întoarse lui taică-să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eu ţie câteva la spate, ţi-arăt eu, Va-silică,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sigur! Zise băiatul şi deodată sări drept în picioare şi se arcui în aer ca o pisică, agăţându-se de gâtul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şi ajută-i maică-ţi să facă p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Strigă Vasilică. Mâncă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începu să ţopăie într-un picior, o zbughi afară şi nu mai încetă să strige: „Mâncăm pâine! Mâncăm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mbrăcă şi se duse la Miuleţ. Nu îmbătrânise prea mult Miuleţ, se mai îngrăşase, devenise mai tăcut şi chiar mai impunător. Văzându-l, Anton îşi spuse că, dacă Miuleţ s-ar îmbrăca în haine de maior, nu i-ar sta de loc rău în ele, cu privirea lui înţepenită şi rece şi cu expresia aceea comună tuturor oamenilor obişnuiţi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voitor, Miuleţ îi explică lui Anton că, în chestiunea cu vaca, 1-a pârât cineva, că el n-are absolut nici o vină, oamenii aceia din comisie aveau la ei o listă făcută după informaţiile nu s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moartă! Spuse Anton cu gândurile în altă parte. Am venit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uleţ, trebuie să-ţi dau nişte bani. Antoane, tu să nu crezi că aşa şi pe dincolo, continuă el, poţi să mai întrebi ai pe alţii şi întreab-o chiar pe muierea ta, şi ai să vezi c-o să-ţi spună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răspunse nimic. Stătea pe un scăunel în faţa tejghelei şi aştepta. Miuleţ trase sertarul şi scoase de-acolo un teanc de hârtii. Îi plăti lui Anton, şi Anton băgă banii în buzunar fără să-i numere. Aştep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ta e cam supărată pe mine, dar n-are de ce să fie, zise Miuleţ parcă cu părere de rău. Omul ţine minte numai când nu-i dai! Întreab-o numai aş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zâmbind, şi Anton se uită la' el cu ochii mari. Întreab-o pe muierea ta de câte ori i-am dat ^u în timpul iernii şi pe primăvară! Ce i-am dat eu iarna avea alt preţ decât acuma, şi eu am socotit la preţul din iarnă nu la ăsta din momentul de faţă când e inflaţie. Banii ăia pe care îi ai în buzunar, numără-i şi tu să vezi, şi întreab-o pe muiere, că e muiere deşteaptă şi ştie. Să scrie şi să facă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iuleţ! Exclam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mai dau! Anunţă Miuleţ îndatoritor. Nu trăim acil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chimbat şi pe dumneata vremurile, zise Anton. Când am plecat de-acasă special n-am vrut să-mi iau automatul, ca să-ţi plătesc batjocura de-atunci, de pe câmp, când ai râs de mine tocmai când îmi tremura şi mie inima că o să am un copil. M-am uitat la dumneata: O singură sticlire din ochii dumitale dacă mi-ar mai fi amintit de ceasul ăla, mă întorceam acasă, îmi luam automatul şi nu te omoram dar îţi ciuruiam picioarele. Nu-ţi mai place să râz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uleţ, am îmbătrânit! Mi-a murit şi mie un băi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i o ţuică? Ia o ţuică, Antoane, îmi pare bine că ai scăpat sănătos. Ia pune, fă, două ţuici, se adresă el nepoatei care stătea la tejghea, pune două ţuici din sticla aia de jos. Dacă vorbeai cu mine, te desconcentrai mai repede, continuă el, ciocnind paharul cu al lui Anton, având în vedere că ai pământ puţin şi familie fără ajutor, rog să binevoiţi a-mi acorda un concediu de trei luni, şi concediul ăla îl aranjam eu la cercul teritorial cu cine ştiu eu. Ei, dar nu-i nimic, bine că a trecut şi asta, să ne apucăm acuma şi să muncim şi să ne vedem de treabă. Mai pune, fă, din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iarăşi şi băură. Anton stătea mai departe pe scăunel şi Miuleţ se plimba încet, de sus în jos, cu paşi rari şi ne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aia, lasă c-o să-ţi cumperi tu alta, reluă el mergând cu mâinile la spate şi uitându-se cu privirea lui rece afară pe drum. Bă Ilie, ia vino încoace! Strigă el va-z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e abătu din drum şi trecu pragul cârciuniii-Era un om subţirel şi înalt, puţin adus din spinare, cu obrajii traşi, să fi avut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 trăiţi! Spuse el cu o umilinţă ciudată, inertă, care parcă nu mai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ezi că mâine dimineaţă se duce alde Băltoi la pădure ia-l pe frate-tău, Stancu, şi duceţi-vă şi voi cu alde Băltoi zise Miuleţ uitându-se pe deasupra om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de Băltoi ştie? Întrebă omul,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e, am vorbit eu cu el. Vezi că fierăstraiele le-a luat el. Tăiaţi cu grijă, că mai mi-a rupt alde Ilie Nica un fierăstrău. Vă pun de-l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trăiţi, spuse omul cu aceeaşi umilinţă zadarnică în glas şi îşi duse mina la pălărie. Privirea îi rătăci fără însufleţire peste rafturile de sticle şi o clipă asupra necunoscutului care stătea pe scăunel. Îl recunoscu. A, noroc, Antoane, bine-ai venit! Murmură el absent şi-i strânse mâna lui Anton. Să trăiţi! Repetă apoi şi ieşi lăsând în urma lui ceva ciudat, parcă umbra sa, care, ca orice umbră, poţi să calci pe ea fără grijă şi, dacă te supără cu ceva, să mişti pe cel care o are încolo sau încoace, după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idică de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iuleţ, am plec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zise Miuleţ, cu glasul său dinainte. După ce te mai odihneşti, treci zilele astea pe la mine, Antoane. Am cev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masă, în timp ce rupea pâinea, zâm-bind senin şi blând, el îi spuse Voichiţii că a primit iar ordin de concentrare şi că trebuie să plece. Ea se făcu galbenă la faţă şi rămase mută, cu privirea speriată, rătăcită. El o linişti şi îi explică; nu era de rău, era de bine, pleca în misiune specială. N-avea să stea mult; să n-aibă nici o grijă, niciuna, să stea liniştită la casa ei şi să-şi vadă de treabă. Când o să se întoarcă? Păi o să se înoarcă repede! Dacă nu se întoarce repede, o să-i scrie. &lt;-3nd trebuie să plece? Păi trebuie să 'plece chiar mâine irnmeaţă, sau. Ei, bine, o să mai stea şi mâine, dar poi-”lune negreşit trebuie să f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44, Anton fu repartizat într-un eşalon operativ şi plecă spr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un eşalon de tunuri anticar, nu fără să fie îngrijorat că odată ajuns pe linia întâia, din lipsă de tunuri sau din cine ştie ce alte pricini, să nu fie totuşi înghiţit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ieşeau din ţară şi înaintau prin locuri necunoscute, întâi prin Ungaria şi apoi prin Cehoslovacia. Într-un loc se opriră şi eşalonul fu absorbit de unităţile descompletate în luptele de la Debreţin. Anton avu noroc, lui şi tunarilor cu care venise li se dădu o baterie anticar. E drept că ofiţerul comandant era prea tânăr, promoţie antonesciană, şi nici ceilalţi tunari nu mai luptaseră, erau din contingentele 44 şi 45, dar păreau să fie bine instruiţi, iar ofiţerul foarte milit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unităţile de front, continuară înaintarea până pe la 1 februarie. Inamicul se retrăgea, Anton era mirat că înaintau mereu numai prin orăşele mici, apropiate unele de altele şi numai pe şosele asfaltate sau bine pietruite. Curând îşi dădu seama că, de fapt, nu sunt orăşele, ci sate adevărate, cu vite, cu grajduri, cu oameni care semănau 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inamicul nu sperie pe nimeni. Într-o dimineaţă auziră răpăieli de mitralieră. Abia avură timp să-şi dea seama de ceea ce ce se întâmplă, că împuşcăturile încetară şi batalionul îşi continuă înaintarea. De fapt, nu batalionul lor luase contactul, ci un altul care se afla undeva înainte. A doua zi, împuşcăturile se auziră din nou, dar tot aşa, nu ţin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mereu împuşcături din acestea, opriri, apoi iar împuşcături undeva înainte, apoi iar la drum. Se învăţaseră astfel, ştiau că un batalion merge înainte, că din când în când dau de nemţi, se aud împuşcături care durează câteva ceasuri şi apoi totul se termin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nton auzi un nume: Banska-Bistriţa-înaintau spre un obiectiv care purta acest nume. Începură să se gândească cu interes la acest loc. Desigur, acolo la Banska-Bistriţa se va întâmplă ceva, acolo sau de acolo înainte. Îmbrăcămintea se zdrenţuia, vremea era urâtă, ploua des, opririle şi pornirile erau neaşteptate. „Urâte locuri”, gândea Anton, în ciuda faptului că nu se mai sătura să se minuneze de şoselele şi satele curate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e Banska-Bistriţa, cu toate că activitatea inamicului nu se schimbase prea mult, înaintarea încetini, apoi se opri brusc. Acum bubuia tunul, şi pământul se cutremur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sa. Oamenii mâncau în tăcere şi cercetau cu nelinişte cerul străin şi locurile necunoscute în care se aflau. Fără să le fi spus cineva, simţiră că abia acum sunt în război şi că vor intra poate în foc chiar astăzi, ba poate chiar acum, după ce vor termina masa. Iată cum se desface cutare unitate, cum unii urcă în camioane şi fug undeva, înapoi parcă, iată compania aceea cum se desparte în plutoane şi un ofiţer nu se ştie ce vrea de la acel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uita liniştit la această mişcare şi aştepta. Se opriseră pe o poiană, la ieşirea dintr-un sat, şi se odihneau, într-o vreme, bubuiturile încetară. Soldaţii se aşezaseră jos pe zăpadă, în dosul unor adăposturi naturale şi, de oboseală, unii începură să pirotească. Anton se întinse şi el şi închise ochii. Cum stătea cu pleoapele lăsate, după câteva minute auzi în minte ceva care semăna cu uralele unei mulţimi, dar foarte îndepărtat, aşa cum numai în amorţeala somnului se poate auzi. Îşi aminti de Bucureşti, de mulţimile care strigau pe străzi, şi se miră că somnul 1-a cuprins atât de repede, dar deodată deschise ochii şi ascultă cu atenţia încordată. Se auzea şi acum, cu ochii deschişi: raaaaaa, raa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ruşii, strigă el pe neaşteptate. Se uită în jurul său cu înfrigurare, porni repede pe un dâmb, se urcă pe eŞi-şi duse mâna la ochi. Dom' sublocotenent, strigă el către comandantul său, atacă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Anton se uita cu binoclul. În timp ce el se uita, mai veniră doi ofiţeri şi se apropiară şi sol-aP&gt; dar nimeni nu văzu nimic. Şoseaua se întindea mijlocul unei văi largi. În dreapta şi stânga, în depăr-^se ridicau dea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ăsta a visat, zise un of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ru să răspundă, dar tot atunci izbucniră răpăituri şi se auziră limpede uralele de atac atât de cunoscute lui Anton. El lăsă binoclul din mână şi rămase nemişcat, uitându-se pierdut în zare. Îşi dăduse capela pe ceafă şi stătea aşa cu fruntea sus, cu privirea strălucind de înfrigurarea luptei. Soldaţii şi chiar ofiţerii se uitară cu mirare la acest caporal care parcă se bucura de atac, ca şi când ar fi fost vorba de-o petrecere. Voi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front, caporal? Îl întreb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ing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spre ofiţer şi, când îl văzu, ezită să mai răspundă. Se uită la el câteva clipe lungi, numai cu jumătate privire, apoi toată privirea i se deschise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Cristescu! Exclamă el bucuros.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ă? Tu de unde vii? Întrebă ofiţerul mirat. Cum de te-au trimis pe front? Batal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om' sub'lent! Se minună Anton fără să răspundă la întrebări. Parcă vă dăduse drum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mă, dar acasă am găsit ordinul de chemare,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e pe dâmb şi se îndepărtară de ceilalţi. Ofiţerul scoase un pachet de ţigări şi Anton dibui mult cu degetele lui groase până trase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om' sub'lent, zi aţi găsit ordi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mă, asta-i soarta noastră, a rezerviştilor. Patru am fost în batalion, pe toţi patru ne-a potcovit, zise ofiţerul. Din activi, niciunul. S-au aranjat între ei la statul-major. Îl ştii pe locotenentul Braş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Braşoveanu?! Cum să nu-l ştiu! Ofiţerul spuse că locotenentul Braşoveanu e şi el p-aici, apoi îl întrebă pe Anton din nou ce-a făcut de l-au trimis pe front, că doar batalionul, după câte ştie el, a rămas tot s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zâmbi şi clătină din cap, cu gândurile în alta parte. Se vedea că nu încetează să se bucur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u trimis? Continu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sub'lent,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ştia de ce, dar se simţea foarte vesel. Mirarea ofiţerului i se părea ceva grozav de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om' sub'lent, aţi găsit ordi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ntoane, m-au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om' sub'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oart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ent. Lăsaţi, dom' sub'lent, am luptat noi pe degeaba, dar acuma! Şi zi aşa, dom' locotenent Braşoveanu e şi el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stăpâni din toate puterile să nu râdă. Ofiţerul băgă de seamă şi se înveseli şi el. Era un om de treabă, un învăţător, tată de familie, hărţuit atâţia ani de război. Scuipă a lehami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dracu ai, că nu erai aşa vesel, zise ofiţerul rezervist par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ton avusese timp să-şi dea seama că nu-i place de loc comandantul său de baterie. Era prea tânăr, când dădea un ordin, nu se ştie de ce, ordinul acela părea de neînţeles, cu toate că, dacă stăteai să te gândeşti, găseai că ordinul e bun. Dar tocmai acest lucru era supărător, că ordinul, deşi, bun, nu ţi se impunea, te stârnea s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pri pe poiana aceasta, la ieşirea din sat, ofiţerul ordonase cu glasul său subţire şi pătruns de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bateri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glementar, dar neplăcut şi de neînţeles. De ce a-ten-ţiune?! De ce să stea bateria? Era limpede că ordinul de oprire trebuia să aibă un rost, dar lui Anton i se păruse că ofiţerul nu se gândise la nimic când dădus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bateriei! Ordonase ofiţerul cu glasul sau rec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ateria nu era bine camuflată, dar ordinul acesta h dat şi altfel, de pildă aşa: „Băieţi, camuflaţi bateria mai bine.” „Lasă că te faci tu băiat bun, gândi Anton, uitându-se la comandantul său, care în clipa aceea scotea din buzunar un pachet şi-şi aprindea o ţigare. Lasă că te văd eu cum o să-mi întinzi pachetul cu mâna tre-murând, după ce o să respingem primele tancuri ale inamicului şi o să zici: Era s-o mierli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egimentul porni mai departe, dar acum înaintau cu băgare de seamă. Se opriră după un ceas la poalele unei pădurici de lăstari şi primiră ordin să ocupe poziţii de atac. Bateria ocupă poziţie de tragere la câteva sute de metri, în spatele unei companii care primise ordin să intre în foc. Lui Anton nu prea-i plăcu distanţa, deşi câmpul de tragere era bun. El spuse ofiţerului că s-ar putea ca nemţii să nu iasă cu tancurile şi ar fi bine să fie mai aproape, ca să se poată trage la nevoie asupra cuiburilor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terie anticar! Răspunse ofiţer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vezi cum o să trag eu şi în oameni şi în ce-oi nimeri, nu numai în tancuri”, gândi Anton. În sinea lui însă trebui să-i dea dreptate ofiţerului, dar nu pentru că bateria era anticar şi că nu putea trage decât asupra tancurilor, ci pentru că aflase că stăteau prost cu muniţia., Ce dracu de nu ne dă muniţie destulă?” se întrebă el. Nedumeri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ncercă un atac, fără pregătire de artilerie. De pe un loc mai înalt se putea vedea dincolo de lăstăriş marginea unei păduri, iar în stânga pădurii, un sat întins la poalele unui deal. Şoseaua ocolea lăstărişul şi pădurea cobora în sat. Dacă unităţile ar fi înaintat spre sat fără băgare de seamă, ar fi fost lovite în coastă din acel lăstăriş şi din marginea pădurii. Nu se ştia ce este acolo, dar se află curând: compania fu întâmpinată cu răpăituri năprasnice de mitraliere şi se retrase în dezordine pe poziţie. Anton auzi strigătele furioase ale oamenilor care cereau artileriei ajutor. Aproape în acelaşi timp se auzi un bubuit, aerul se cutremură. Anton simţi că bătăile inimii i se înteţesc. „Ah! Doamne-Dumnezeule! Începe lupta, iată, artileria trage. Trage artileria! Trageţi în ei, băi-eţi, şi amesteeaţi-i cu pământul. Iată-i, s-au pitit ca şobolanii în lăstăriş şi era cât p-aci să prăpădească compania.” Artileriştii trăgeau cu toate tunurile, aerul se cutremura, şi undeva departe, înapoia lăstărişului, Anton vedea prin binoclu cum bombele izbesc pămmtul şi ii ridică în sus, ca o năvălire de val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ă o companie se pregătise de atac şi ocupase o poziţie în flancul drept, cu intenţia să pătrundă pe la marginea lăstărişului, paralel cu pădurea, dar abia ajunse în acest unghi, că fu întâmpinată de un foc nimicitor de mitraliere, care o ţin. U la pământ timp de aproape un ceas. Inamicul trăgea de parcă pregătirea de artilerie a românilor în loc să-l slăbească l-ar fi întărit şi mai mult. Oamenii stăteau cu capul la pământ şi înjurau cumplit. Încetul cu încetul, târându-se pe burtă, se retraseră pe poziţii. În acest timp se auziră împuşcături în stânga, dinspre sat. Situaţia începea să se limpezească: inamicul îşi pregătise poziţii bune de apărare lângă această pădure şi în stânga acestui sat şi avea de gând să nu mai dea înapoi. Anton cerceta lăstărişul şi nu prea înţelegea pentru ce aleseseră nemţii tocmai acel loc. E drept că-i împiedica pe ai noştri să-şi dea seama de poziţiile lor, că era greu de atacat, dar şi pe ei, pe nemţi, putea să-i împiedice în aceeaşi măsură. După ce şi al doilea atac fu respins, şi focul inamicului încetă, Anton aşteptă ca nemţii să contraatace. Timpul trecea, dar nu se mai întâmplă nimic. Se îndreptă agale spre comandantul său şi se aşeză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sub'lent, spuse el parcă voios, ce ziceţi de poziţiile nemţilor? Nu e rost de tras, spuse e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discuţiile acestea cu ofiţerii îl înveseleau grozav pe Anton. E lucru plăcut să afli ce zace în inima cuiva şi tu să te faci că nu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oleo, dom' sub'lent, zău că aveţi dreptate, se minuna Anton. Păi ce întărituri făcuseră nemţii în Moldova. Ce de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r^r^î16! FăCU ofiterulŞi Pe urmă cum s-au purtat la Ol? C1+ aU VăZUt Ce ie facem noiLa 28 au§ust eram fug 'a Ş1 Primisem ordin să-i oprim pe nemţii care ziceai v^ Dunăre- „Lăsaţi-ne să trecem Dunărea”, teri nri + U Vr? ° două comPanii, dar erau mai mulţi ofii„ intre ei. Ii oprisem într-o vale, între UJmeni şi 01- 'jj ii Iteniţa, îi luasem prizonieri şi stăm de vorbă cu un maior. „Români, român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pe mine: De ce nu ne-aţi lăsat sa trecem Dunărea?'. Noi executăm ordinele guvernului„,. Am răspuns eu. „Ach! Politik '. Politik.'„.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u. Scuipă peste ţigară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i-am spus. Să zicem că Hitler ar fi răsturnat, şi guvernul care ar veni v-ar da ordin să depuneţi armele. N-aţi executa ordinul?„ l-am întrebat. „Nu! Zice. Germania este Hitler şi Hitler o să fie totdeauna un ghimpe în ochii lumii.” Ofiţerul tăcu. De fapt, de. Mult nu i se mai adresase caporalului şi, de aceea, el tresări când An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ub'lent, am auzit că şi-au luat la revedere de la bucureşteni făcându-i pilaf cu avioanele. Noroc că nu prea au mai avut timp, dom' sub'lent, că nu v^aţi mai fi plimbat dumneavoastră cu domnişoarele de braţ pe bulevard. Dom' sub'lent, dar ce-o să facă ei acum, când o să intrăm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lor? Nu intră nimeni în ţara lor, zise ofiţer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mpuşcături pe toată linia. Anton sări în picioare şi duse binoclul la ochi. Batalionul încerca al treilea atac asupra inamicului. Lăstărişul era atacat de cele două companii, iar cea de-a treia ataca în stânga, spre sat. Focul inamicului era năprasnic şi, asupra companiei care se îndărătnici să întârzie în lăstăriş, nemţit dezlănţuiră foc cu aruncătoarele. Era de neînţeles cum puteau ochi atât de precis dinapoia lăstă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s poziţii bune, dar vă spun eu că nu sunt bune, zise Anton, aşezându-se iarăşi lâng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aporal, că văd că eşti mare strateg, zise ofiţei-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ăzut eu rănit, ne-au atacat ruşii şi ne-au făcut pilaf din cauza nemţilor. Acum au intrat în apărare şi se apără ca turbaţii, dar de înaintat nu mai sunt în stare să înainteze. Vedeţi şoseaua care face cotul de după lăstăriş? Continuă Anton, arătând cu mâna. Poţi să ataci acolo săptămâni întregi şi nu-i scoţi din poziţiile!”' dacă-i ataci după regulile lor. Vedeţi acolo în fund. În dreapta pădurii, nişte muşuroaie? Mai sus e dealul, vedeţi cum se întinde dealul şi ocoleşte satul pe dinapoi, aşa ca o potcoavă? Dacă-i scoatem de pe poziţiile astea din faţa satului, sunt sigur, pe ce vreţi, că ei au poziţii gata pregătit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culta şi clătina din cap cu nepăsare. „Ce de mai prostii poate să spună un caporal, dacă te apuci să stai de vorbă cu el”,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mentul primi un ordin: unităţile trebuie să atingă negreşit importanta cotă nr. x la data de. Precis. Comandantul regimentului, colonelul Atanasiu, raportă că în faţa sa se află mari forţe inamice, pe puternice poziţii de apărare, şi că are nevoie de întăriri. I s&lt;e răspunse că el, colonelul Atanasiu, este singurul comandant de regiment ale cărui unităţi au primit în ultimul timp completări şi că aceste completări i^au fost date tocmai pentru ca ordinul referitor la cota nr. x să fie executat cu succes şi la timp. Se aşteptase la acest răspuns şi, de altfel chiar dacă n-ar fi primit completări, răspunsul ar fi fost în fond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îngrijorat asupra hărţii. Cota nr. x era al treilea sat de aci, la treizeci de kilometri înapoi de Banska-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facem, Nicolescule? Se adresă el şefului său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răta înfuriat ş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el, permiteţi-mi să raportez statului-major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luă în seamă furia şi jignirea ofiţerului, „tatea în picioare la masă, cu fruntea aplecată în hartă, Şi tăcea. Intru târziu îşi dezdoi spinarea şi întrebă indifer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cineva cu care ofiţerul de stat-major 1 i? L +Se la telefon cu câteva minute mai înainte. Colone-sua despre ce era vorba, întrebase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de la locul său, se împiedică de-o ladă, izbi cu piciorul în ea, înjurând furios,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ordon să fim poimâine la prânz la Sprjna şi domnul căpitan ţipă la mine că să-l las în pace, că nu-i arde lui acum de Sprjna mea. Stă de ieri şi până acuma lângă nişte ai dracului de lăstari şi se uită! Î^aţi dat ordin, de dimineaţă să ocupe lăstărişul. De ce nu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ung la ofiţer. Avea ceva comic în privire şi părea că se minunează: „Nerod mai eşti, Nico-lescule! Spunea privirea sa. Ştiam eu mai de mult că eşti nerod,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arcă înţel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râdeţi! Spuse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i fi vrând şi tu, parcă n-ai şti cine e căpitan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ă-l ia divizia. De ce nu-l ia divizia dacă e aşa mare 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ştii tu ce-o să ajungă ăst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olonelul porni spre postul de comandă al batalionului unu, comandat de căpitanul Ioan. Nu-l găsi pe căpitan acolo şi se duse după eî pe poziţii. De fapt, nu el, colonelul, comanda regimentul, ci căpitanul Ioan; se obişnuise cu lucrul acesta, numai Nicolescu, ofiţerul său de stat-major, şi maiorul Vasiliu nu se puteau împăca cu această situaţie. Dar ce se putea face? Căpitanul ăsta Ioan era cam nebun, i se dusese vestea până la corpul de armată. Niciodată nu respecta ordinele de luptă. Ţipa: „Domnule colonel, mi-aţi ordonat să ocup obiectivul cutare, până la ora cutare: ordinul va fi executat, acum lăsaţi-mă-n pace!” Şi nu mai executa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anasiu îl găsi pe căpitan pe poziţia companiei din faţa lăstărişului. Era linişte, i se auz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ziceţi, băieţi? Să mai încercăm o dată? Intrăm în pâlnia dintre lăstăriş şi pădure, ne târâm p&amp; burtă până la muşuroaiele alea şi aruncăm cu grenade. Hai, măi băieţi, dormim şi noi la noapte în satul ăsta ca oamenii. A? Să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i întreabă! Parcă soldatul o să fie vreodată de părere să meargă la atac. Uite cum se poartă căpitanul ăsta!” gând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ziţie şi săr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vem onoarea, domnule colonel! Îl întâmpinar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acolo comandanţii de companii, şi soldaţii stăteau strânşi şi e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Linişt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le colonel, răspunse căpitanul Ioan. Colonelul scoase o hartă din buzunarul mantalei şi se uită în jur, să găsească un loc unde s-o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haideţi la postul de comandă al companiei întâia, aici s^ar putea să-nceapă nemţii să tragă, spuse căpitan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şanţ. Colonelul rămase puţin în urmă şi-1 apucă pe căpit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ce-i fac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olonel? Colonelul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ora douăsprezece, trebuie să fim la Sprjna. Dacă n-ajungem poimâine acolo, rămâne flancul ruşilor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domnule colonel, răspunse căpitanul, fără să ia în seamă glasul coborât al colonelului. Poimâine la ora douăsprezece! Ajungem,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jungem, Ionică, eu nu văd cum o să-i dăm noi pe nemţi peste cap din potco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no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al companiei întâia, colonelul, întinse harta şi controla poziţiile. Căpitanul Ioan se uita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zici, Ionic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an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omandanţi de companii să aştepte ordine la posturile lor. Rămâne aici sublocotenentu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ii plecară, căpitanul Ioan trase de pe Şoldul său porthartul, îl desfăcu şi scoase de-acolo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el, putem să atacăm aici cu toată divizia şi satul tot nu-l ocupăm. Azi-noap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incursiuni la inamic. Situaţia e cam proastă: chiar dacă-i scoatem din faţa satului, ne taie drumul în dreptul pădurii, unde au poziţii tot aşa de bune. Dacă-i scoatem şi de-acolo, se urcă pe deal. Dealul e ultima lor poziţie. Părerea mea e că, dacă ei ar fi acum pe deal, am putea ocupa satul şi sparge fundul potcoavei. N-am avea nevoie să-i gonim de pe deal, ei îşi închipuie că fără dealul lor nu pot eu să-naintez. Înaintez! Sparg fundul potcoavei cu o companie, ţin două companii pe flancuri şi. Direcţia Sprjna, sau Râjna aia, cum dracu-i spune! Dumneavoastră veniţi din urmă cu regimentul, lărgiţi spărtura şi să poftească să se ia nem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creţise fruntea şi asculta cu un aer buimac. Nu înţelegea. Întâi că acest plan presupunea ca nemţii să se afle pe deal. În al doilea rând, cum poţi să spui că ai să înaintezi cu inamicul în spate. Totuşi se gândi: dealul era ultima lor poziţie. Dacă s-ar putea astăzi să spargă linia de apărare a satului şi să-i urce pe nemţi pe deal, mâine ar începe lupta pentru deal şi regimentul ar putea pe urmă, în cursul nopţii şi în dimineaţa următoare, să înainteze spre Spr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atacă tu lăstărişul şi maiorul Vasiliu să atace cotul şoselei, şi-i zvârlim pe deal, dragă. 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colonel, răspunse căpitanul semeţ. M-am gândit eu de ieri: îi zvârlim pe deal, dar ne macină oamenii şi n-o să mai avem cu ce lupta pentru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căpitan aşteptând: nu se putea să vorbească el aşa, fără să aibă una din ideile lui; aşa cum vorbea, reieşea că el excludea oricare din posibilităţile aparente de a câştig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onică, ha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căpitanul şi puse amândouă mâinile pe hartă. Dracu să-i ia cu lăstărişul şi cu dealul lor, eu nu sunt prost să mă bat acolo unde vor ei. Eu n-am să mă bat nici pentru lăstăriş, nici pentru deal. E clar, domnule colonel? Asta e ideea mea. Acuma am să vă spun planul. Batalionul meu părăseşte la noapte poziţiile, dumneavoastră daţi ordin maiorului Lăzărescu să ocupe poziţiile mele, eu urc în timpul nopţii dealul, uitaţi-vă pe-aici aşa, prin flancul drept al inamicului, şi intru în pădure prin partea asta. Dimineaţa, din această pădure, atac tul şi c&amp;d prin surprindere în spatele inamicului. La ceeaşi oră, maiorul Vasiliu şi maiorul Lăzărescu atacă de-aici _ dar să atace, să nu-mi facă mie nemţii front spre sat, că n-am chef să mă bat în sat, cu un singur batalion, şi inamicul cu forţe superioare. Eu. Cât intru în sat şi-l cuceresc, pornesc spre fundul dealului în dispozitiv de înaintare şi, în urma mea, cele două batalioane încep lupta pentru deal. Dar s-o înceapă, domnule colonel, că altfel n-am făcut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Ultimele cuvinte le sublimase în mod special şi cuvântuî brânză care încheia expunerea rămase parcă atârnat în aer, deasupra hărţii. Colonelul se uita parcă la acest cuvânt şi clip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rânză! Murmură el. Mă Ionică, planul tău nu e bun, împrăştiem regimentul şi riscăm să te lichideze în sat. Ştii de ce? Nemţii n-or să facă front spre sat, au să stea aici şi au să te lase în pace. Ce-ai să faci tu cu batalionul în cazul că-ţ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mi rămână altceva de făcut decât să mă bat cu muierile cehilor, domnule colonel, răspunse căpitanul Ioan şi-i făcu cu ochiul sublocotenentului Petrescu. Domnule colonel, dacă nemţii mă lasă în pace, asta nu înseamnă c-o să-i las eu pe ei,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că tu înaintezi spre fundul potcoavei, zise colonel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z, fiindcă ei au să se retragă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şi fluier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că ne-ar cădea nouă acuma în spate un batalion de nemţi, ce-am face? Ar mai fi bune poziţiile pe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nu sunt ei nemţii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unse căpitanul, dar permiteţi-mi să intru în amănuntele planului meu: îl înfig acum pe sublocotenentul Petrescu în unghiul dintre pădure şi lăstăriş f1 u susţin acolo cu foc de artilerie până seara. O să-şi mchipuie inamicul că mă bat pentru pâlnia aia, ca să disloc u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ţelesese, dar îi era frică. Manevrele aces-a aduc totdeauna ceva neaşteptat. Planul era bun, dar el ştia, din experienţă, că totdeauna intervine ceva neprevăzut şi se temea de acest neprevăzut. Îi era uşor căpitanului Ioan să facă manevra sa cu batalionul, operaţiunile de acest soi erau geniul lui, dar ce va face el, colonelul Atanasiu, dacă se întâmplă ceva neprevăzut? Nu, nu se poate, mai bine aşa, să-l scoată întâi pe inamic din spatele lăstărişului, apoi din cotul şoselei şi mâine să se înceapă lupta pentru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pitane, spuse el hotărât. Poziţiile inamicului, lăstărişul şi cotul şoselei, se vede cit colo că sunt alese pentru a face faţă oricărei surprize. După Sta-lingrad, nemţii au băgat în cap şi se feresc de încercuiri şi manevr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pe chipul căpitanului nu se produse nici o schimbare. Se vedea că se aşteptase la acest răspuns. Totuşi, în clipa următoare, îi sări ţandăr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ce-mi cereţi părerea? Fac incursiuni toată noaptea, studiez poziţiile inamicului şi dumneavoastră! Dumneavoastră! Care e planul dumneavoastră? Inamicului îi convin poziţiile. Mie nu-mi convin! Eu n-am să atac cum îi convine lui! Mie să-mi daţi ordin de dislocare, că dacă nu, eu vâr o companie sub ochii inamicului şi la noapte părăsesc poziţia! Îmi ordonaţi să ocup satul? Mâine dimineaţă aveţi satul ocupat! Am onoarea să vă salu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olonelul se aşteptase şi el la acest potop de cuvinte, la aceste strigăte inadmisibile, dar le auzise de atâtea ori şi îşi spusese atât de des că sunt „inadmisibile”, încât de astă dată, cu toate că erau mai inadmisibile decât oricând, în loc să-l ameninţe pe căpitan cu arestarea şi trimiterea în judecată, cum făcea altă dată, îl apucă de braţ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nică, stai, dragă, stai să ne mai gândim, nu te repezi, e o manevră foar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asă, domnule colonel, îl întrerupse căpitanul, revenind la tonul dinainte. Pentru inamic da, îl dam peste cap!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harta, se aplecă asupra ei şi începu din nou să dea explicaţii asupra planului său de atac, f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 seama că, de fapt, colonelul înţelesese totul de 1 început, că nu avea nevoie de lămur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îi spuse colonelul la sfârşit. Aşteaptă ordin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apoie la postul său de comandă să-l scrie. Telefonistul aprinse o lampă. Colonelul stătea pe o ladă, cu o mână mânca dintr-o gamelă şi cu alta ţinea nişte hârtii şi dicta ofiţerului de stat-major ordinul special şi secret de dislocare a batalionului unu, comandat de căpitanul Ioan, şi un ordin batalionului doi, maior Vasiliu, de ocupare a poziţiilor acestui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anasiu mânca, dicta şi, în acelaşi timp, se gândea şi la situaţie. La situaţia din ţară, şi. Aşa în general! Da, iată, trebuie avut în vedere şi asta: situaţia în ţară e cam turbure, a ajuns zvonul până aici că guvernul generalului Rădescu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brânză mare şi nemţii ăştia, au început războiul ca să-i aducă pe ruşi la Berlin. Iar americanii s-au învârtit ani de zile ca un ou într-o căldare, în loc să. Prost mai e şi Nicolescu ăsta de îşi închipuie că au să mai răzbată englezii sau dracu mai ştie cine în ţările astea limitrofe. Trebuie să fii militar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eara, batalionul întâi porni în unul din acele marşuri de noapte care, la început, par totdeauna soldaţilor drept o izbăvire, dar care apoi se transformă în ceva nespus de chinuitor. Opriri scurte şi tainice, cu ordine severe în ce priveşte zgomotul şi fumatul, marşul turbură sufletul atât de mult, încât gândurile despre viaţa trecută şi cea viitoare se topesc cu totul în minte şi nu mai rămâne nimic altceva decât bătaia puternică a inimii, inima bate neîncetat, urechea stă la pândă, ochii se deschid larg în întuneric, trupul este zgâlţâit din când în când? E un frig ciudat, dinţii clănţănesc, răsuflarea se adună „ piept şi ai vrea mult să poţi tuşi, dorinţa cea mai pu-j (tm) lcă e să poţi auzi glasul comandantului, să poţi înţese ce te aşteaptă, o primejdie mai mare decât aceea din care ai scăpat, sau odihna, mâncarea bună şi somnul la căldură pe săturate. Dar glasul comandantului nu se aude, nu poţi tuşi şi timpul trece, şi marşul nu numai că nu slăbeşte, dar ceva te face să înţelegi că ceea ce a fost până acum a fost bine, că abia de-aici înainte va trebui să înteţeşti paşii şi să-ţi iei gândul că sfârşitul marşului este apropiat. Paşii se înteţesc, timpul trece, răsuflarea începe să te înece, trupul este cuprins de fiori calzi, picioarele încep să tremure, şi încetul cu încetul simţi cum ceva nou ţi se strecoară în suflet, cum te cuprinde spaima: nu se mai poate, picioarele nu vor să te mai asculte. Ai vrea sa gemi, să-i spui lui Vasile sau lui Gheorghe că te vei prăbuşi, dar nu gemi şi nu spui nimic, îţi dai seama că Vasile şi Gheorghe ar vrea să-ţi spună ţie acelaşi lucru; câtva timp, acest gând îţi dă noi puteri, dar în curând oboseala te cuprinde din nou, de astă dată ca un leşin, ochii ţi se împăienjenesc şi, fără să-ţi mai dai seama ce se petrece cu tine, începi să gemi şi să scânceşti. Dar iată că se aude ceva, tresari. Vezi ceva. Iată, acolo pe un dâmb, un om. Ai ajuns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 băieţi, că mai av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căpitan! Ca prin minune, tremurul picioarelor încetează, inima bat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băieţi, şi o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dihnim? Vom ajunge oare să ne odihnim? Bine, domnule căpitan, mergem, domnule căpitan! Da, iată că se simte ceva, iată că domnul căpitan a dat ordin de slăbire a marşului. Acum se merge mai încet şi. Să fie oare adevărat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căzură istovite la pământ. Tăcere. Undeva foarte aproape se auzi cântat de cocoşi. Să fi mers oare atât de mult? Parcă se ivesc zorile. Odihna e ceva neînchipuit de plăcut, e ca un cântec în care bucuria e atât de mare, îneât sufletul se împrăştie ca un abur pest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col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olonarea! Ah, niciodată n-a fost părmn-tul atât de dulce! Nicicând, huma lui grasă n-a fost atât de tare încălzită cu sângele tău înâierbm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ncolonarea, băieţi! O să urcăm un deal şi pe urmă o sa dormim. Haideţi, flăcăi, că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lasă-ne să dormim acum. Lasă-ne să dormim şi pe urmă vom merge la atac cum n-am mers niciodată în acest război. O să luptăm pe viaţă şi pe moarte. Lasă-ne să sorbim măcar un cea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flăcăi, daţi-i drumul, somnul puţin este otrăvitor, îţi soarbe oboseala, dar îţi soarbe şi puterea. Înainte marş, păstraţi tăcerea, controlaţi armamentul, „nu rămâne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Nu, cel mai cumplit lucru de pe lumea aceasta e o fericire faţă de un deal care trebuie urcat. Prin foc dacă treci, îţi acoperi ochii cu mâinile şi poţi fugi, apa o poţi spinteca înotând, dar în faţa unui deal eşti neputincios. Fiecare pas e un chin, de fiecare dată, când ridici piciorul, dealul îţi iese înainte din ce în ce mai mult, din ce în ce mai mult îşi apropie faţa lui de mâinile tale şi de obrazul tău şi îţi şopteşte să rămâi pe brânci, să nu te mai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urca greu şi simţea mirosul de sudoare al cailor care urcau alături de el, trăgând tunurile. Cum mai gâfâiau! Parcă îşi dădeau duhul, din pieptul lor se auzea un şuierat aspru, ca de agonie. Anton se apropie şi puse mâna pe spinarea unuia dintre ei. Nu-i simţi spinarea, ci numai ceva ud, rotund şi încordat care se zbuciuma sub mâna lui şi urc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taică! Avem mult de urcat, şopti Anton cailor. Încet, că mai 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câteva ceasuri înainte să se facă ziuă, batalionul atinse coama dealului şi începu să coboare într-o pădure. Companiile alunecară istovite printre copaci şi, în sfârşit, după încă un ceas de mers se dădu ordin de oprire. Oamenii se întinseră pe jos şi într-o clipă adorm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de somn, ţâşniră în picioare înfriguraţi, clănţănind din dinţi, cu chipurile pământii. Era încă întuneric, dar peste coama dealului, spre răsărit, se vedea erul învineţit. Căpitanul Ioan trecea printre companii cu ^ jl său sprinten, îşi freca mâinile, şi glasul său fleţ lT^ trezea m soldaţi amintiri care strecurau în su-era r.: ialea şi dorul de acasă. Tot aşa, dimineaţa, când c°pu, se plimba tatăl prin curte şi-i îndemna la 'L treabă. De ce oare mereu trebuie să te smulgi somnului şi mereu să mergi spre ceva? Ai fost aseară la ea, ai stat cuibărit cu ea în fânar, ai ţinut-o în braţe şi ai strlns-o. Şi ea s-a lipit de inima ta şi ai stat. ai stat. Şi te-ai întors acasă târziu, şi abia ai apucat să aţipeşti, şi iată că nimeni n-are milă de tine, nici tata, nici fratele mai mare şi nici măcar mama, toţi sar cu gura să te scoli, să te scoli, să te scoli. Hai, Ionică, hai, băiatule, hai că dormi la prânz. Râde lumea de noi, râd fetele, mă. Şi e frig, bruma a căzut de-o palmă, căruţa aleargă peste câmp, caii sforăie şi iată cocenii de porumb, umezi, îngheţaţi de brumă, pune mâna pe secere şi taie, taie cât sunt umezi, taie cât nu iese soarele. Şi e frig, şi cerul e plumburiu şi gândul la ea face să ţi se umfle pieptul, şi inima o cheamă. Numai ea ar şti cum să-ţi alunge oboseala, num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repede, copii. Hai, flăcăi, că acuşi terminăm şi pe urmă dormim. ne aşteaptă cehoaicele în sat. ne aşteaptă cu masa pus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mnule căpitan, taci din gură, că zău, dau cu puşca în pământ şi cad aci jos şi ac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atule, eşti bolnav, flăcăule? Căpitanul Ioan se opri lingă un soldat care se dăduse mai încolo cu câţiva paşi. Răzimase puşca de un copac, ca pe-o unealtă, stătea cu capul în jos şi-şi ţinea braţul la gură cu dinţii încleştaţi în el; umerii i se cutremurau. Ave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cu bine, flăcăule, şi ne întoarcem în ţară, spuse căpitanul, zgâlţâindu-l pe soldatul care tremura. Se uită la ceas şi, după un minut, ordonă: Gata! Sublocotenent Petrescu, să se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verde zbură, spre cer: am ajuns cu bine, sin-tem la obiectiv. Apoi una roşie: pornim la atac. Aproape în aceeaşi clipă, undeva în urmă bubui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tilerie! Exclamă căpitanul mulţumit. Companiile năvăliră asupra satului. Pătrunseră rapid prin străzile lui, se auziră urale puternice, răpăit de automate, împuşcături şi, în mai puţin de o oră, localitatea fu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orăşel destul de mare, mai ales foarte lat. Unităţile inamicului, puţin numeroase, fură nimicite, nu mai avură timp nici să se lupte şi nici să se retragăCăpitanul Ioan aplică punct cu punct planul său. Case în spatele poziţiilor inamicului şi era sigur că acum emtii vor Părăsi frontul şi vor alerga să ocupe dealu-”le să facă front la ieşirea din sat. Căpitanul Ioan se grăbi să zădărnicească retragerea inamicului spre fundul dealului (altfel i-ar fi tăiat drumul), ordonă companiei întâia să înainteze în marş forţat spre ieşirea din sat – aşa-zisul fund al potcoavei – şi, pentru a preveni revărsarea inamicului asupra satului şi încercuirea batalionului, ordonă companiilor a doua şi a treia să înainteze pe flancuri. Succesul loviturii era asigurat, compania întâia va ocupa fundul potcoavei înaintea inamicului, cele două companii vor apăra flancurile şi, în felul acesta, forţele duşmane vor fi împiedicate să facă joncţiune. Regimentul care va înainta din urmă va lărgi această spărtură făcută de compania întâia şi va desăvârşi lovitura dată. Aşa trebuia să se petreacă. Dacă nemţii nu se vor sinchisi de batalionul din spatele lor şi vor continua să facă front regimentului românesc din faţă, cu atât mai bine, batalionul va ocupa el dealurile şi inamicul va fi prins între două focuri. În curând, căpitanul Ioan auzi împuşcături în ambele flancuri şi aceste împuşcături veneau de pe deal, de la inamic; era exact ceea ce trebui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nticar se oprise câtva timp în piaţa saltului, apoi primise ordin să înainteze în urma companiei întâia, dar abia ieşiseră din piaţă, că trebuiseră să se oprească din nou. Caii erau istoviţi, abia îşi mai târau picioarele şi trăgeau mereu cu capul spre porţile închise ale gospodari-ior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ordonă ofiţerul cu glasul său din care era c” neputinţă să înţeleg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sub'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fuga-marş în curtea asta de-aici. Oberul ^cu” ^ăcu Pauza aceea a lui de câteva clipe, Lr? Trezea în soldaţi un simţământ neplăcut. De ce să * a°i oameni? De ce fuga-marş în cu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doi cai imediat! Spuse ofiţerul sec.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sc doi cai, are dreptate, dar nu putea să spună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oaie, Radu Florea, strigă Anton, imitând glasul sec a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Urla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eee, marş! Urlă Anton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oartă şi Anton bătu în ea cu patul automatului. Radu Florea îşi îndoi limba în gură, scoase un şuierat lung şi ascuţit,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a cutare, ia ieşi până afară! Bă, n-auzi! Bă, surdule! Pfiu! Băăă! Scoal' şi bea apă! Dom' caporal, poarta, spuse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em din ţâţâni, spuse Ai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ăsta mă scoate pe mine din ţâţâni şi acu-i trag o rafală în geam! Zise Radu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p-aşa! Gemură, şi poarta se prăbuşi cât er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grajdul, zise Radu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ainte un dulău flocos care se pare că nu voia nici mai mult nici mai puţin decât să le sară în cap. Urla ca lupul, hau,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e-ai al dracului, că acu-ţi dau de mâncare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boierească, observă Ailoaie, rotindu-şi privirea cu interes de jur împrejur. Ia uite, nea cutare ăsta are şi motocicletă. Aia de colo ce dracu o fi? Batoză, 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avată şi lângă grajd se vedea un şanţ betonat de scurgere. Intrară înăuntru şi Radu Florea se repezi şi dezlegă doi c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au lăsat nemţii caii ăştia pe-aici V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ce-am fi făcut? Observă Ailoaie serios N-apucară să-i scoată afară, că se pomeniră cu un ovn care nici pe departe nu semăna cu nea cutare. Gras. Cu mustăţi, cu o şubă de piele galbenă cu guler negru, cu cizme, şi furios. El smulse căpăstrul din mâinile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şi trase de cai din toate puterile. Mustăţile i se zbârliseră şi bolborosea nu se ştie c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ne mâna pe cai, ordon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lorea îl apucă pe ceh cu blândeţe de gulerul şu-bei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ci ci, pr-pr-pr, trebuie să dai caii. Ce mai râjnaprâjna, nu te mai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începu să strige şi să ameninţe cu o îndrăzneală care la început îl nedumeri, apoi îl înfurie pe Anton. Scoaseră caii afară şi porniră repede spre baterie. Cehul se ţinea după ei şi bolborosea mereu pe limba lui. Când dădu cu ochii de ofiţer, se repezi la el, scoase o hârtie şi i-o vârî sub nas. „Comendant comendatur, vâr-fir, hanţ-cranţ”, îl auziră soldaţii strigând. Ofiţerul luă hârtia, îşi aruncă privirea peste ea, apoi soldaţii îl auziră şi pe el sptmându-i cehului ceva în acelaşi fel. Când sfârşi, cehul se lumină deodată şi exclamă, dând din cap dumerit: „A, româ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dom' sub'lent? Întrebă Anto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untem unguri şi nu voia să ne schimbe caii, lămuri ofiţerul. Schimbaţi caii şi daţi-i drumul, ordon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 Ce dracu să caute ungurii pe-aici? Se miră Radu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caii,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Se întâmpla ceva. În flancul drept se auzeau mereu împuşcături, dar în cel stâng era o linişte ciudată care dura pre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dapesta, ungurii s-au retras cu nemţii şi luptă alături de ei, îi explică Anton lui Radu Florea. Cehul ăsta a crezut că suntem unguri. Uniformele lor pesemne seamănă cu ale noastre şi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rcase pe un tun şi se uita cu binoclul spre iancul stâng. Se dădu jos foarte neliniştit, aproape sperat, şi ţipă la tunari să dea drumul mai repede bateriei. Anton stătea aplecat şijşi strângea o moletieră care i se esiacuse. Deodată el încetă să mai înfăşure postavul pe Picior, rămase câteva clipe nemişcat, apoi strânse repede moletiera, ţâşni de la locul său şi se căţăra pe o poartă. Acolo duse şi el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strigă el, şi sări jos. Dom' sub'lent, uitaţi-le. Tunarii se zăpăciră. Ofiţerul se repezi spre poartă, dar abia se urcă şi căzu la pământ secerat de un snop ds gloanţe. Din flancul stâng izbucnise pe neaşteptate un. Răpăit de mitraliere, la care se adăugase apoi un bubuit repetat, înfricoşător, de artilerie grea. La cincizeci de paşi în faţa bateriei o casă se prăbuşi în flăcări şi un miros înţepător de fum începu să plutească în aer. Până să-şi dea seama tunarii de ce se întâmplă, se pomeniră că năvăleşte asupra lor un puhoi de oameni care alergau îngroziţi, nici ei nu ştiau încotro. Străbătură piaţa în dezordine, dar în curând se întoarseră care încotro, bleste-mând şi înjurând. Abia se împrăştie acest prim puhoi, că năvăli un al doilea. Din strigătele lor, Anton nu putu să înţeleagă nimic. Auzi de câteva ori, compania a doua. Compania a doua. Câţiva soldaţi, răniţi greu, căzură pes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e este, mă? Striga Anton, repezi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 şi viaţa. Gemu unul din răniţi. A! _ a! A! Şi deodată îşi ridică privirea şi ţipă înfricoşat de ceva care simţea numai el: Măi fra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 ca hârtia, alunecă de pe tun cu faţa în jos. Şi îmbrăţiş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ăniţi se adunară în jurul bateriei., bubuitul tunurilor se lungi undeva spre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fraţilor! Strigă un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i! Să fugim! Strigă un altul în-spăimântat de liniştea care se făcuse în jur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făcură buluc, se uitară zăpăciţi în toate părţile, apoi se năpustiră spre piaţă. Anton ţâşni în picioare dintre răniţi, apucă automatul şi-l descarcă în aer. Tunarii încremeni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el din toate puterile. Încotro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şi-şi aruncă liniştit automatul la umăr. Încotro fugiţi? Asta nu înseamnă nicidecum că nu trebui^ să fugă, dar e bine de ştiut încotro. Tunarii se strânseră r în iurul caporalului şi-l îndemnară cu privirile să hotărască mai repede, că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terie, strigă Anton, rotindu-şi privirea în jurul său cu semeţie liniştită, ascultă comanda la mine, caporal Modan! La tunuri, fuga-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ca ordinul să fie executat, se caţără pe poartă fără teamă, deşi văzuse cum căzuse ofiţerul lovit în plin, şi duse binoclul la ochi. Tunarii aşteptară să audă ce are să le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şi se mai liniştiră. Caporalul se uita fără grabă. Desigur că, dacă ar fi văzut ceva rău, s-ar fi grăbit să coboare. Tunarii se întoarseră la tunurile lor şi se pregătiră să plece cu ele. Caporalul, noul lor comandant, nu dădea nici un semn că lucrurile stau atât de prost încât părăsirea bateriei să fi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 caporal? Strigară câţiva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băieţi, că nu e nimic, zise Anton, cobo-rându-se liniştit 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ar atunci pentru ce în sat nu mai era ţipenie de om? Unde sunt companiile, încotro şi de ce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e întorc şi atacă flancul stâng ocupat de nemţi, spuse Anton. Băieţi, trebuie să apărăm piaţa de inamic, altfel nemţii s-ar putea să cadă peste flancul drept al batalionului şi pilaf ne fac oriunde am fugi. Baterie, strigă Anton, în curtea cehului, front spre piaţă! Fuga-marş,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a ei să execute ordinul, se repezi asupra porţii cehului, o deschise, fugi spre baterie şi trase un tu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Florea, strigă el, ia comanda bateriei. Dărâmi gardul spre piaţă, camuflezi tunurile, ocupi poziţie de tragere. Eu mă duc sus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casa înaltă, cu două etaje, a cehului, Şi bătu cu putere în uşa de la intrare. Nu aşteptă mult, izbi în geam cu automatul sări într-o odaie, dădu de nişte scări şi ţâşni spre acoperiş. Nimic din ceea ce spusese soldaţilor nu era adevărat, se urca acum pe acoperiş să-şi dea seama mai bine de grozăvia pe care o văzuse mai înainte, emţii trăgeau în ai noştri şi acum inamicul se revărsa] n flancul stâng şi tăia satul de-a curmezişul.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u spre pădure să scape de încercuire. Mulţi dintre ei se împleticeau şi cădeau şi nu se mai ridicau. Din flancul sting, mitralierele inamice. Flancul sting, flancul sting! Ce se întâmplase acolo în flancul sting? Unde pierise compania a doua care constituia flancul stâng? Anton se uita şi, de groază şi de mânie, se îneca. Cumau ajuns nemţii în. Flancul stâng? Ce s-a întâmplat cu compania de acolo, cum de nu s-a auzit atâta vreme nici o împuşcătură dintr-acolo şi apoi cum, deodată, inamicul a năvălit 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noştri au pierit în pădure, iată, coloanele inamice au atins capetele flancurilor şi satul este acum tăiat în două. Focul a încetat,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ru să coboare de pe acoperiş, dar se opri; să coboare şi ce să facă? Ce are să se întâmple acum cu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ăzut ce face inamicul, are de gând să atace. Pădurea, să-i lichideze pe-ai noştri? Trebuie văzut, trebuie chibzuit bine. Ca să atace pădurea, iată, inamicul trebuie negreşit să răzbată spre p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Anton de pe acoperiş, nu e nimic, dar pregătiţi-vă de tragere. Radu Florea, nu e bine muniţia acolo. In dosul grajdului! Ailoaie, trage tunul tău mai spre stânga, între pom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se din nou binoclul la ochi. Timpul trecea, aiemţii nu se vedeau. Anton îşi aminti că, înainte de năvala companiilor spre pădure, văzuse cum coboară de-a curmezişul dealului asupra flancului stâng tancurile inamicului. Ce s-or fi făcut, încotro or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nton începu să-şi dea seama de rostul acestei întârzieri a inamicului. Nemţii dăduseră o -dublă lovitură, prin aceeaşi manevră ei tăiaseră satul în două, izbiseră în ai noştri cu foc în flancul stâng şi, în acelaşi timp, făcuseră front regimentului nostru din urmă. Anton vedea cum inamicul îşi consolidează poziţia şi-şi dădea seama că, în curând, nemţii vor căuta să răzbată spre pădure, să-şi asigure spatele frontului. „îţi faci socoteli greşite, dom'le Kranţ, nu răzbaţi tu spre pădure nici mort”, gândi Anton abia răsuflând de mânie. Numără oamenii. Erau vreo treizeci cu răn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Florea, strigă de pe acoperiş, uite colo la marginea pieţii, o mitralieră aruncată şi nişte lăzi cu rnuitie Luaţi-o şi faceţi un cuib în podul grajdului. Heif -răniţii ăia, care poat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oborî repede de pe acoperiş, instala mitraliera în podul grajdului şi găsi printre răniţi trei care, în afară de faptul că nu puteau merge, încolo erau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fraţilor, când tragi uiţi că te doare, le spuse el şi-i duse singur în spinare în podul grajdului. Hai că vin ai noştri şi vă ia pe urmă şi vă ducfeţi acasă. Dacă-i lăsăm pe nemţi să treacă de piaţă, nu mai pot veni ai noştri, băieţi, şi nu mai vedeţi vo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nară lăzi cu muniţie de pe unde găsiră, grenade, găsiră şi un aruncător mic de douăzeci. Alţi câţiva răniţi, înţelegând că bateria este încercuită şi că singura scăpare este să se formeze un cuib de rezistenţă, cerură să fie duşi în podul grajdului unde era instalată mitraliera. Li se dădură arme şi grenade. _, 'ief v. i” -&l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amicul se retrăsese spre deal, colonelul Atana-siu înţelesese că manevra căpitanului Ioan izbutise şi dăduse ordin de înaintare. Nu se hotărâse să înceapă imediat lupta pentru dealuri, voia întâi să ia legătura cu batalionul. Când regimentul întâlni însă noul front inamic, colonelul Atanasiu se zăpăci. Iată, s-a petrecut acel neprevăzut. Ce se întâmplase acolo în sat? Ce făcea acolo căpitan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lonelul se temuse de-un singur lucru: nu cumva ina-rnicul, nesinchisindu-se de batalionul căpitanului Ioan şi dându-şi seama că unităţile care-l atacau din faţă sânt slăbite prin dislocarea unui batalion, să pornească ofensiva şi să-l distrugă întâi pe el, pe colonelul Atanasiu şi apoi să se întoarcă şi să nimicească complet unităţile care îi căzuseră în spate? Iată că teama lui fusese îndreptăţită, cu pate că inamicul procedase invers, distrusese întâi batalionul (după cât se pare), dar cu atât mai rău, cu atât mai t*^ unejdios, nemţii vor ataca acum fără grijă. Speriat, co-zit 'A'tanasiu °Pri înaintarea, se retrase pe vechea pofle Şi se pregăti de apărare. Nici o clipă nu-i trecu prin cap că inamicul tremura la gândul că unităţile din faţa lui nu-i vor lăsa timp să se consolideze pe noua poziţie, că-I vor ataca şi, silindu-l să se retragă totuşi pe deal, vor ajuta batalionul să înainteze spre fund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lupta, căpitanul loan îşi pierduse cumpătul şi conducerea unităţilor îi scăpase din mâini. Singurul ordin pe care-l putuse da şi care – nu se ştie cum – fusese totuşi luat în seamă de soldaţi, îl dăduse în clipa când compania întâia năvălise în dezordine spre piaţa satului. „Spre pădure!” ordonase căpitanul, fără ca el singur să ştie dacă „spre pădure” e mai bine decât „spre piaţ*.”. Zeci de oameni căzuseră seceraţi de focul neaşteptat care izbucnise din flancul stâng. Din compania a doua, aceea care dispăruse în întregime fără să fi tras măcar un foc şi care apăra flancul stâng,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ădure oamenii încetară goana. O mare nedumerire, amestecată cu groază şi mânie, se citea pe chipurile lor. Această nedumerire, această groază şi mânie îl făcură pe căpitan să-şi regăsească stăpânirea de sine. Auzi murmure, simţi îndreptate asupra lui priviri întunecate, îşi dădu seama că soldaţii înţeleg un lucru care lui îi scapă şi că în lucrul acela pe care ei îl înţeleg stă ascuns ceva în strânsă legătură cu el, cu comandantul lor, căpitanul Ioarn; nu era ceva bun, lucra împotriva lui, şi ceea ce însemna căpitanul loan pentru soldaţi avea să se prăbuşească curând, chiar acum, dacă el nu va înţelege la timp ceea ce înţeleg ei şi nu va lua măsuri împotriva lucrului acel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credeţi că eu sunt vinovat, împuşea-ţi-mă! Strigă căpitan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prin apropiere, auzindu-l vorbind astfel, trântiră armele la pământ şi începură să înjur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ţâşni un glas stăpânit de-o cumplită durere, de ce, dom' căpitan, n-aţi băgat de seamă cine e locotenentul Braşoveanu? De ce, dom' căpitan, i-aţi dat compania pe mână? Ah, dom' căpitan, sufletul l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 cărui glas ţâşnise astfel se prăbuşi la pământ, se apucă de fluierul piciorului care îi sângera, ş*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ânia şi groaza începură să se stingă în privirea oamenilor şi în curând deznădejdea îi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toţi. Căpitanul tăcea. Chiar dacă ar fi vrut să vorbească n-ar fi putut, atât de cumplit i se încleştaseră fălcile. Singur sublocotenentul Petrescu nu-şi pierduse firea. Se dădea mereu înapoi, căuta un loc mai înalt, şi într-o vreme chemă doi soldaţi să-i ajute să se urce într-un copac. Se uită multă vreme cu binoclul şi de-acolo de sus raportă căpitanului că inamicul a făcut front spre regiment. Într-un timp raportă îngrijorat că, după cât se pare, nemţii se pregătesc să trimită unităţi să ocupe restul satului. Ce fel de unităţi? Nu poate să-şi dea seama, vede numai mişcare, camioane, tancuri, oameni, nu poate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să văzu de pe acoperiş foarte limpede cum se îndreaptă spre piaţa satului o coloană care avea în frunte tancuri. Le numără. Erau cinci tancuri grele, cel din frunte un Tigru enorm, al cărui uruit parcă se şi auzea. În urma acestora venea ceva care nu se putea desluşi bine, tot aşa, camioane, tunuri auto, sau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dădu jos de pe acoperiş şi se repezi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Atenţiune aici fiecare tunar: sunt cmci tancuri grele care vin pe şosea unul după altul. Să nu prind pe cineva că trage fără comandă. Băieţi, să nu vă speriaţi, le lăsăm să intre toate cinci în piaţă, ca să le putem omorî pe toate, altfel o iau razna pe uliţi şi, dacă dă cu infanteria peste noi, nu mai e nimic de făcut. Mitralieră! Tragi în infanterie odată cu noi,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Anton de vorbit că spre piaţă şi începu sa răzbată uruitul greu, ca un cutremur adânc, al tancurilor inamicului. Servanţii se repeziră la proiectile, tunarii îngenuncheară lângă piese. Anton trecea de la un tun la altul, controla direcţia de tragere şi repeta mereu cu un gla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i fără comanda mea! Ocheşti liniştit! Ba-eria e camuflată. Inamicul nu şti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 tunurile din mijloc, răsuflă greu, îşi luă aPela din cap şi se şterse cu postavul ei aspru peste frunte. Era iarnă, dar sudoarea îi ţâşnea mereu la tâmple” 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ra aşezată chiar lângă piaţă, camuflată în curtea cehului acela care-i luase pe români drept unguri. Avea direcţie de tragere asupra pieţei şi străzii principale care dă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aporal, se văd,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Flor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în tancul din frunte de la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tancul din frunte, repetă tunarul înspâi-mântat de distanţa de la care i se ordon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în tancul din frunte de la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oaie nu răspunse, înfricoşat şi el de acest ordin. Anton se repez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Radule, Ailoaie! Tancul din frunte e un Tigru cit grajdu' ăsta, înaintează singur de celelalte. Fraţilor, ochiţi amândoi în turelă şi dracu 1-a luat. Nu vă speriaţi, băieţi, o să-i spargem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eilalţi tunari şi le spuse să ochească şi ei îa Tigru, dar să tragă fără comandă. Din nou îl năpădi sudoarea, dar ciudat lucru, se simţea liniştit, mai liniştit parcă decât altfel, decât dacă n-ar fi fost aici, în satul acela străin, înconjurat de inamic şi ameninţat să fie zdrobit de tancuri. Numai inima-i zvâcnea fără rost, când acolo la. Locul ei, în piept, când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tre tunurile lui Radu Florea şi Ailoaie, şi duse binoclul la ochi. Uriaşul Tigru acoperi întreaga lentilă şi îl izbi în ochi, atât de mult se apropiase. Într-o clipă, înfricoşat, Anton ridică mâna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cât pe-aci să dea semnalul ca întreaga bateri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baterie ascultă comanda la mine, strigă eî, şi unghiile îi pătrunseră adânc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era încă departe. „îţi dau eu ţie”, bolborosi e3 în ^_ Radu Florea, Ailoaie, turela, fraţilor! Ochiţi liniştit turela şi trageţi la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se cutremure surd şi Tigrul pătrunse în piaţă ca un uriaş bivol negru scăpat din fiare. Când ajunse în piaţă, deodată înţepeni şi scuipă de două ori din trompa lui de metal drept spre baterie. Proiectilele zburară pe sus şi izbiră în acoperişul casei cehului, care se prăbuşi cu zgomot de cărămizi, geamuri sparte şi uruit de ţigla. Anton îngheţase. Tancul se oprise la cincizeci de-metri. Să fi descoperit oar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 caporal. Dom' caporal.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îşi continuă însă drumul şi Anton răsuflă uşurat. Uruitul se înteţi, namila se apropia legănându-se parcă, se vedeau şenilele învârtindu-se şi înghiţind pământ şi zăpadă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aporal, strigă Ai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rescu înfricoşător şi, în privirea tunarilor,. Anton văzut licărind teama şi neîncrederea în rostul pe care îl mai aveau ei acolo. Anton se ridică în picioare, mâna dreaptă i se repezi spre cer, deschise gura mare şi o clipă dinţii îi sticliră ca de lup.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ba-te-riee! F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spre pământ odată cu trupul, tunurile bubuiră. Cu ochii holbaţi, Anton văzu cum turela zboarăi de pe creasta Tigrului şi rupe în două trupul tanchistului: neamţ. Trecu repede peste această veden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Florea şi Ailoaie, trageţi în al doilea tanc. Sări de la locul său şi spuse celorlalţi tunari să tra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 venea foarte aproape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ieţi! Urlă Anton, şi din nou mâna dreaptă i se repezi spre cer şi căzu cu ea cu to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a din stânga celui de-al doilea tanc lovită de proiectile se desfăcu şi se întinse pe pavaj şi zgomotul de nare pe care-l făcu se auzi până la baterie. Al treilea tanc (tm) lovit mai r. ău, din turela lui ţâşni fum şi flăcări negre, timele două tancuri apucaseră şi ele să intre în piaţă şi, azmd ce se întâmplă, manevraseră cu toată viteza să se întoar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băieţi! Strigă Anton şi văzând că tunarii nu nimeresc, se repezi la tunul lui Ailoaie, ochi liniş. Tit şi 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ău nimeri în plin, al patrulea tanc scrâşai, înţepeni şi scoa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emu Anton. Foc, băieţi, mai e unul, uite-l că fug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din grajd trăgea de mult, dar abia acum, când patru tancuri înţepeniseră în piaţă, văzură tunarii infanteria inamicului care se ascundea prin curţi şi trăgea cu automatele. Anton alergă spre grajd, se urcă în pod şi cercetă împrejurimile cu binoclul. Deodată căzu pe brânci, apucă mitraliera şi începu să tragă îndârjit undeva. Gura i se strâmbase, buzele îi încremeniseră, dezvelindu-i dinţii încleştaţi. După un minut, fără să înceteze să tragă, făcu semn mitraliorului rănit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oseaua până mă întorc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alergă spr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Florea, Ailoaie, trageţi în casa cu ţiglă din colţul şoselei. Trageţ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ră, casa lovită în temelie se prăbuşi şi de prin preajma ei, ca nişte şobolani, se risipiră care încotro soldaţii inamici. De sus, mitraliera toc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in dreapta, cu tablă ruginită, foc! Strigă Anto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an tresări cu putere când auzi primul bubuit al bateriei anticar şi descoperi cu binoclul cuibul de rezistenţă. Da, neprevăzutul de care se temuse colonelul Atanasiu apăruse într-adevăr şi ameninţarea cu nimicirea plutise în aer, dar iată că apăruse un alt neprevăzut care chema cu hotărâre la reluarea acţiunii. Căpitanul Ioan se uita cu binoclul şi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riră în picioare, se urcară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Bateria a rămas în sat. Fraţilor, trage bateria! Se auziră glasuri strigând de uimi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scurajarea se spulberă, plutoanele se adunară, comandanţii se înviorară şi, în timp ce bateria bubuia necontenit, cele două companii năvăliră a doua oară 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iaţă, muniţia bateriei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ravo, baterie, strigă căpitanul în mijlocul tunarilor.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sau, eautindu-l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rt,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caporal Modan,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teazule! Strigă căpitanul cu glasul său înalt, şi se repezi la caporal, îl apucă de umeri şi îl zgâlţâi cu putere. Bravo,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lancul stâng, dom' căpitan? Întrebă Anton, ştergându-şi liniştit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raşoveanu a trădat! Şi-a trădat oamenii, şi nemţii ne-au lovit din coastă. Ah, bravo baterie, vitejilor, bravo vouă! Strigă căpitan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căpitanul Ioan îşi continuă atacul la centru, numai cu cele două companii. Dându-şi seama că batalionul pe care-l crezuse nimicit abia acum atacă, colonelul Atanasiu atacă şi el din faţă, şi nemţii părăsiră poziţiile spre flancul stâng şi se retraseră în grabă din sat. Manevra izbutise, drumul spre cota nr. x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ea mai grea bătălie la care mai luă parte Anton Până ce inamicul capitulă, dar fu cea care îi plăcu cel mai mult. Se răcorise, acel ceva greu şi dureros care îl apăsase când venise acasă, amintirea artileriştilor lui morţi zadarnic i se ridicase pentru totdeauna de pe inimă, veniră zile mai urâte, începură să urmărească inami-Prin munţi neprietenoşi, cenuşii, încărcaţi de primej-l- -Inamicul îi exaspera prin încăpăţânarea sălbatică cu f6 aPăra&gt; cu atât mai sălbatică şi mai smintită cu cât a lui era mai aproape: aflaseră toţi că armatele,? 1 intraseră în inima Germaniei şi se apropiau de &gt; Şi că inamicul de aci, cuibărit în aceşti munţi urâţi, era de fapt încercuit. Pieriră mulţi oameni, dar nici inamicul nu era cruţat când era surprins în ascunzătorile şi cazematele naturale pe care i le ofereau munţii. Adeseori însă, dintr-o pornire smintită, inamicul săvârşea cruzimi de neînţeles. Astfel, într-o zi, maiorul Ioan (fusese înaintat în grad şi comanda regimentul în locul colonelului Atanasiu care căzuse rănit) văzu cum nemţii se expu-seseră distrugerii totale cu o mică localitate cehă în care se cuibăriseră. Primiseră avangarda regimentului nostru cu focuri de la ferestre, şi maiorul Ioan urmărise de ne deal, cu binoclul, lupta inegală a grupei de avangardă care fusese nimicită. Maiorul Ioan adusese artileria pe coama dealului şi-i ordonase să tragă asupra localităţii cu toate gurile de foc, până la nimicirea ei. Trăsese şi Anton cu tunurile iui. De când intraseră în munţi, nu prea mai avea de-a face cu tancuri şi lua parte la luptă împreună cu artileria. Maiorul Ioan îl avansase în grad şi-i lăsase mal departe comand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cu o lună înainte de terminarea războiului, Anton primi o scrisoare de la nevastă, care-l tulbură şi-i trezi pentru întâia oară dorinţa de a se vedea acasă sănătos, de a nu pieri în luptă. Nu se gândise deloc până acum că ar putea să fie ucis. Deşi ştia că pe front moartea trăieşte împreună cu soldatul, alături de el, în fiece clipă, ia masă, pe drum, în somn, şi nu numai la atac, şi chiar dacă soldatul nu se gândeşte şi nu-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îi scria că se roagă la Dumnezeu să-l apere de glonţ şi îl aşteaptă să se întoarcă oricum ar fi, numai viu să se întoarcă. Că ea e sănătoasă şi băiatul la fel, şi că Humă e primar şi a pus-o pe listă cu trei pogoane de pă-mânt din moşia Popa. Ce bine ar fi să se întoarcă el acasă, îi ajunge cât război a făcut, barem să-i scrie mai des, sa ştie că e sănătos 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u să se teamă şi teama îi strecură gându; că prea multă vreme l-au ocolit gloanţele şi obuzele, ca prea multe obuze a aruncat el în capul altora şi în cap^ lui n-a nimerit niciunul. Nu cumva i-a venit Ş1- lU1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cu această teamă până ce luptele încetară. În za. Când aulă că inamicul a depus armele, Anton „simt* de beţie ciudată, nefirească. Era parcă prea multă irnin în aer&gt; iar zgomotele obişnuite ale vieţii nu mai buteau parcă să acopere tăcerea vie, armonioasă, care plutea p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u trenul spre ţară şi această tăcere plină de lumină îndulcea vocile oamenilor, însufleţea stâlpii de telegraf, dădea copacilor singuratici o tristeţe dulce, drumurilor şi gărilor o boare de vis, ca din vremurile de demult. Nu-i era nici foame, nici sete şi se urca din când în când pe acoperişul trenului şi se întindea cu faţa în sus. Stătea ore întregi nemişcat, urmărind norii ele primăvară care alunec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ucurie neaşteptată care ţinu tot timpul călătoriei: când trenul intră în ţară. Începură să-i întâmpine în gările mari mulţimi de oameni veniţi anume ca să-i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sosi acasă, era în plină zi şi văzu de departe bătătura albă şi prispa scăldată în soare. Pe marginea şanţurilor încolţise troscotul verde, salcâmii începeau şi ei să se acopere de frunze mici şi chiar gardurile negre, purtând încă urma gerurilor şi zăpezii din timpul iernii, stăteau liniştite şi se încălzeau la soare. Poarta grădinii era dată în lături şi se zăreau prin ea nişte straturi proaspete de pământ. Nici Voichiţa şi nici Vasilică nu se vedeau, dar ferestrele şi uşa de la tindă erau deschise şi Anton ghici, prin semne ştiute numai de el – Ghimeaşcă stând pe labele dinapoi în faţa tindei într-o aşteptare atentă şi lihnită – că soţia şi copilul sunt la masă. În clipa aceea, Anton simţi cum bătaia inimii lui, fără să sporească, îi urcă mintea într-o bucurie înaltă şi statornică. Deschise poarta şi intră în curte cu nişte mişcări moi şi fireşti, arcă s-ar fi întors de pe undeva din vecini, şi nu dintr-o călătorie lungă, care dur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Anton îşi dădu seama că satul ^continua viaţa lui dinainte, dar nu se miră. Humă nu îj^er primar, intrase în Partidul Comunist şi partidul într”° şcoală- 9ase luni mai târziu&gt;* Humă se nu *n sat' c* ^a organizaţia de plasă a parti- ' unde Anton se şi du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scrii în partid, Antoane, îi puse Humă. Ai primit pământ, dar ca să trăim altfel decât înainte, trebuie să luptăm, măi frate, şi să schimbăm satul Altfel nici nu se poate, nu există altă cale. Cum ai avut tu încredere în mine când ai plecat pe front, aşa am eu acum încredere în tine că înţelegi ce spun şi n-o să te rl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ici nu i-a răspuns. Era mirat: abia auzindu-l că îi vorbeşte astfel îşi dădea şi el seama că nu venise la plasă numai fiindcă îi era dor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porni în căutarea omului care locuia în Hai-An, despre care ştia că e membru al Comitetului regional sătesc Hoa-Nghia. Zorile îl apucară pe Nang aproape de primul cătun din Hoa-Nghia. Regiunea era netedă ca în palmă şi un râu făcea aici un cot imens. Nicăieri, nici un loc de refugiu dacă pe neaşteptate ar fi apărut pe râu o barcă de patrulare: în faţă satul necercetat, de jurâmpre-jur câmpurile de orez inundate de apă, iar în dreapta, dincolo de râu, în ceaţa zorilor, câteva coame subţiri şi albastre de munţi; dar erau foarte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îşi scoase cu mişcări liniştite bluza, cămaşa şi pălăria de pe cap, rămase în chiloţi şi se pregăti să mai petreacă o zi în mlaştină. Înfăşură pistolul şi încărcătura în preţioasa pungă de nailon pe care o avea la ei, îşi dădu cu noroi pe faţă şi pe gât, vârî hainele într-un tufiş, iar pălăria şi pistolul le păstră (pălăria o camufla mai întâi cu răsad verde de orez.) Unde să intre? În care colţ de mlaştină, să nu dea ţăranii sau vreun copil peste el, dar din care să poată avea totuşi sub ochi râul şi ieşirile cătunului din faţă? Căutând locul cel mai potrivit, deodată Nang se sperie şi îşi dădu seama cât era de obosit după noaptea în care mersese neîncetat; zorile parcă îi aburiseră simţirea ca într-un vis, când oameni, copaci sau case apar şi ^ler.? ^F^ s^ mire mintea noastră căzută parcă în iluziile copilăriei: la numai o sută de paşi înaintea sa apăruse a, n, senin, pe marginea râului (şi anume chiar acolo ae^râul făcea un cot mare şi unde el se uitase insistent şes* lr|f. inte) ' ° casăCe era cu casa aceea de acolo? Fue Cnior de n-o văzuse de la început? Asemenea stări pe care le dă oboseala sau foamea Nang le cunoştea foarte bine, ştia cât sunt de primejdioase şi, pentru a se pedepsi se lăsă imediat jos în apa rece. Dar apa era mai rece şi corpul său mai excitat şi mai aprins decât crezuse şi, ca să nu leşine, ieşi imediat şi se întinse pe micul dig să se obişnuiască treptat cu frigul. Era, până la răsăritul soarelui, ora cea mai neplăcută, fiindcă după aceea mlaştina se încălzea şi 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îi trecu şi Nang simţi că îl cuprinde căldura dulce a somnului. Se afundă din nou în mlaştină şi de astă dată apa noroioasă i se păru blândă şi primitoare. Îşi puse pălăria pe cap şi îşi lipi obrazul de marginea digului. Mişcările i se opriră. Se făcu tăcere totală. Satul dormea încă, şi în depărtare, la marginea lui, doi arechieri se detaşau de copacii bătrâni ai satului şi-şi înălţau spre cer tulpinile lor înalte şi subţiri, cu noduri circulare urcând spre vârf, coloane vegetale zvelte şi liniştite în acest peisaj gras de apă şi de verdeaţă, fără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dispăruse; nu se mai vedea nimic din el; pălăria era un mic muşuroi de iarbă şi frunze, umerii şi braţele şi faţa – forme uscate ale unor copite oarecare de bivol care ieşise din apă după arătur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ang se trezi şi pleoapele sale de pă-mânt descoperiră o privire neagră, limpede şi iscoditoare, cercetând atent împrejurimile. Soarele îi încălzea spinarea şi umerii, dar în apă picioarele îi îngheţaseră. N-ar patea oare dormi în casa aceea de la marginea râului? Ce fel de ţăran era acela care se izolase de sat şi se aşezase tocmai aici? Trebuie să fie sau să fi fost cândva acolo un pod sau un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adă dacă iese cineva. Sunt însă 'lungi dimineţile care te prind nedormit! Până se trezesc toţi cei care dorm, până îşi fac de mâncare şi îşi pregătesc uneltele de muncă! Se mişcă încet şi mişcările lor răspund unui alt timp decât ai tău, ei au o zi înainte, pe câtă vreme tu ai o noapte nedorm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 ieşit cineva. La marginea râului, cu spatele la soare, stă nemişcat un copil. După oarecare timp – timpul pentru care venise acolo ca orice copil care s-a sculat dimineaţa din pat – el fugi apoi îndărăt spre casa-Nu părea însă vioi, parcă nu fugea el prea tare, distanţa rbea probabil amănuntele mişcării, acele ţâşnituri ne-a ntrolate ale mădularelor iuţi şi flexibile ca de ied, pe c un om mare văzându-le, surâde deodată ca şi când i s-ar ridica brusc o greutat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i iese cineva, probabil mama copiilor. Poartă pe umeri o traistă sau o cupă, este însoţită de cel mai mare dintre copii, care este după cit se pare o fetiţă. Dar şi cel mai m*c vme Şi el din urmă călare pe bivol, cu pălăria conică pe cap, mai mare pălăria decât el, se văd mai bine coarnele fioroase ale animalului decât trupul lui de pisoi. Bivolul se opri pe marginea râului şi începu să pască şi, de jos, de la linia pământului, Nang îl văzu proiectat pe cerul senin ca un zeu puternic, protector al acestei familii al cărei tată se pare că era plecat sau nu mai exist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etiţa străbătură micile diguri care despărţeau între ele orezăriile şi îl ocoliră pe Nang din dreapta, fără grabă, cu mersul lor legănat, când înainte, când înapoi, greu de ghicit direcţia lor adevărată şi unde se vor opri în cele din urmă. Dar iată că s-au oprit, sunt foarte aproape de locul unde Nang zăcea în mlaştină. Pe acolo trecea un canal – se putea ghici existenţa lui după mişcările pe care începură să le facă femeia şi fetiţa: legau sau desfăşurau două frânghii lungi de pe obiectul acela pe care femeia îl dusese în spinare: era un fel de cupă pentru scoaterea apei. Ele prinseră de capete cele două frânghii, se îndepărtară câţiva metri una de alta să aibă loc şi în aceeaşi clipă se îndoiră amândouă spre pământ cu o mişcare lină. În clipa următoare se îndoiră de umeri în partea opusă şi Nang zări vărsându-se în aer, ca o limbă argintie, apa scoasă din canal şi vărsată fără zgomot şi fără stropi dincolo de micul dig: la dreapta în apă, la stingă în aer, şi corpul se ondula descriind aceeaşi traiectorie a cupei, dar rămânând nemişcat pe picioare. În timp CŞ sus şi jos, la cele două extremităţi ale mişcării, apa se Varsa şi se încărca, sau se încărca şi se vărsa după cum Privirea lui Nang îşi fixa focarul. Dar nicăieri aceste miş-?! Ar) n~aveau început şi sfârşit, erau atât de rotunde şi de icnise în ele însele, încât Nang nu văzu ia început decât 1:? Carea braţelor, apoi numai pe aceea a corpului. Şi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iu, când văzu toată mişcarea, în monotonia ei desăvârşită ca un ceasornic viu, deodată adormi ca şi când s-ar fi ferit brusc şi inconştient să înţeleagă sau să-şi amintească de ceva în legătură cu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şi el ţăran de origine, dar de mult uitase de amănuntele copilăriei lui ţărăneşti. Erau dintre cele care trebuie uitate, fiindcă altfel nu se pot suporta. Păs-cuse şi el bivolii de la vârsta de patru ani, iar pe la opt-doisprezece ani ştia să facă toate muncile grele, să bată sau să replanteze orezul şi apoi să şi are pământul. Părinţii lui erau atât de săraci, că maică-sa se ducea uneori pe câmpuri după culegerea recoltei să adune printre paiele rămase ici-colo câte-un fir cu boabe. Odată ea chiar adună un pumn întreg de orez. Era linişte ca şi acum, mai încolo două fete ridicau apa peste dig. Nang mergea liniştit în urma bivolului arând, iar pe undeva, pe urma sa, proprietarul controla arătura şi se apropia paşnic de mama lui Nang. Apoi Nang nu-l mai văzuse în picioare decât pe proprietar. Nu se auzise nici un strigăt. Amintirea acestei clipe când n-o mai văzuse pe mama lui în picioare îl chinuise pe băiat mulţi ani şi nu aflase ce se întâmplase decât după ce mama lui murise. Căci ea murise curând după aceea. Proprietarul în curtea căruia slujea Nang îi venise ideea că pumnul de orez e din hambarele lui, furat de el, de Nang, şi nu cules de pe câmp de mama lui. Gândul acesta proprietarul nici măcar nu şi-1 exprimase cu glas tare în clipa când lovise. Nang îl aflase de la alţii şi istoria, cu toate înţelesurile ei, i se limpezise deplin în minte abia soldat fiind, auzind povestiri de acelaşi gen. de la soldaţi ca şi el. Tatăl său, nu se ştie de ce, tăcu şi el asupra morţii soţiei lui, şi câtva timp mai târziu îl dădu pe Nang ca „fiu” aceluiaşi proprietar – Nang nu avea fraţi, muriseră toţi de hidropizie – iar el, tatăl, dispăruse definitiv din sat şi nimeni nu mai auzis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aceea Nang ajunse soldat. El părăsi satul pe ascuns, o dată cu „Regimentul din Hanoi” – ace regiment care, retrăgându-se din faţa francezilor luptâft„„ îi ţinuse pe aceştia angajaţi atâta timp cât îi fu necesai guvernului să se retragă în interiorul ţării şi să pregătească războiul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dat, de asemenea, Nang nu se simţea ispitit să se iWndească prea stăruitor şi să reţină amănunţit întâmplările al căror erou era. Dacă ar fi făcut-o, poate că şi-ar fi dat seama că era de mult timpul să moară şi el în luptă cum muriseră alţii lingă el şi cum omorâse el însuşi cu mina lui pe foarte mulţi. Dimpotrivă însă, în ciuda numeroaselor lupte la care luase parte în aceşti opt ani de zile de când era soldat şi de când ţinea războiul, Nang avea sentimentul, pe cape nu şi-l ascundea, că nu prea făcuse mare lucru şi că nu ajunsese niciodată să dea acestui inamic o lovitură ca lumea. Acţiunile lor durau prea mult şi uneori, după atâtea pregătiri şi atâta trudă, trebuiau să se retragă. E drept că în aceşti opt ani Nang ajunsese membru al partidului Lao Dong (în nopţile copilăriei auzise şi el ca şi alţii cele cinci lovituri misterioase de tobă turburându-i sufletul, unu, doi, trei, patru, cinci; Dang Con-San Dong-Zuong1, dar abia soldat înţelese cine erau cei care îi trezeau astfel din somnul lor adânc şi de ce numai pe calea aceasta puteau ei să li se adreseze), că învăţase să citească, să scrie şi să studieze hărţile militare, să conducă noaptea o maşină cu farurile stinse pe un drum plin de gropi, să monteze şi să demonteze o mitralieră legat la ochi, să conducă un pluton în luptă. Nang era ofiţer. Dar nici asupra acestora, după cum nici asupra altor întâmplări, el nu avea nici timpul şi nici obiceiul să rumege. În orele când era silit să aştepte sau să stea la pândă, dacă trebuia să aştepte dormea, iar dacă trebuia să stea la pândă învăţa pe dinafară tot ceea ce îi cădea sub ochi: un drum, un grup de copaci, un râu, poziţia unui sat se înscriau în memoria lui ca pe o hartă. vi cum nici o hartă nu e niciodată atât de minuţioasă încât sa indice absolut totul, Nang începu cu timpul să facă Parte dintre acele cadre care erau deseori ferite de comanarnent în încăierările prea obişnuite în care puteau să °ară Ş* să fie în schimb folosite în acţiuni speciale, mult f-i/Pr*meJdioase, dar în care şansa de reuşită nu putea fi încercată decâ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mandantul-şef ai armatei provinciale îl chemă la el cu încă cinci cadre, comandanţi de plutoane -ca şi el, şi i se adresă direc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 zise el, iată o hartă şi iată pentru tine o misiune pe care dacă o s-o pregăteşti bine, o să fie o lovitură de măciucă aşa cum doreşti 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omandantul de armată îi făcu cu ochiul ajutorului său: ajutorul îi raportase starea de spirit a acestui vechi luptător, care se plânsese că inamicul nu este măcar o dată lovit în moalele capului. Nang, cu pomeţii lui înalţi, mai înalt el însuşi de statură cu un lat de palmă decât toţi cei adunaţi acolo, cu ochii negri, vii şi nemişcaţi, îşi privise comandantul fără ca măcar un singur muşchi să tresară pe chipul lui. Să prepare o lovitură? Şi cât să dureze? Un an? Doi? Şi despre ce fel de lovitură era vorba? Comandantul dădu explicaţii şi le descrise în întregime misiunea, una dintre cele mai grele de când dura războiul: trebuia atacat aerodromul de la Kat-Bi. Timp de executare nu mai mult de trei luni, iar condiţiile de reuşită care trebuiau pregătite constau în culegerea de ştiri exacte despre sistemul de pază al inamicului şi bineînţeles păstrarea deplină 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fiţeri se retraseră, şi timp de câteva zile stu-diară minuţios şi în tăcere harta. Această tăcere Nang avea s-o înţeleagă bine abia mai târziu; erau el, Hang, Hoan, Lac, Mi, Pfan ş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n fu însărcinat Zei cinci se împart Iră cu comanda general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ac, Mi, Long şi Pfan luară drumul Dinh-Vu pentru a încerca să pătrundă în aerodrom, iar în ceea ce îl priveşte pe Nang, el fu însărcinat să pătrundă în regiunea Hoa-Nghia, unde era puternic partidul naţional dirijat de francezi, şi să pregătească acolo o bază. Cei patru, sub comanda lui Lac, ajunseră cu bine în apropierea unei localităţi din preajma aerodromului, dar găsiră satul pustiu, locuitorii evacuaţi cu forţa şi bunurile lor lăsate pradă hoţilor. Lac căzu prizo” nier şi fu torturat timp de o lună de zile, dar nu vorbi şi se află despre el, printr-un muncitor cu spinarea la depo' zitul de bombe din Hai-Pfong, că a scăpat numai cu exi~ Iul în insula Poulo-Condor. Exceptând această victorie dureroasă a lui Lac – din care toţi înţeleseră că c^1 u are'bănuieli şi nu prea se teme de un atac chiar în inima zonei în care el era victorios (dacă s-ar fi temut, Lac ar fi fost torturat până la ucidere) – se poate spune că prima lor încercare de a se apropia de aerodrom se încheie cu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ang, cu infinite precauţii, pătrunse în regiunea controlată de „partidul naţional” şi reuşi să dea de un om despre care i se spusese la serviciul de informaţii al comandamentului că e membru al comitetului regional sătesc Hoa-Nghia şi că aştepta de mult timp să i se dea o sarcină. Acest om se numea M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streze secretul absolut al misiunii sale, Nang nu-i spuse acestui om în ce scop voia el cu orice preţ să creeze în acest sat o bază. Îi spuse însă că baza trebuia neapărat creată, şi asta în cel mai scurt timp cu putinţă. Mong răspunse că regiunea e controlată şi de francezi, şi de marionete ale partidului naţional, şi că încercarea de a crea aici o bază înseamnă sacrificiu sigur: vor muri amândoi, fiindcă va fi imposibil să se păstreze secretul în timpul creării ei şi totul se va prăbuşi. Întrebarea care se pune e următoarea: foloseşte sacrificiul lor cuiva? Da, foloseşte, răspunse Nang, cu condiţia ca baza să se creeze, să rămână secretă şi unul din membrii ei să părăsească regiunea şi să raporteze comandamentului suprem al armatei provinciale despre existenţa ei. „Deci misiunea e de acest nivel”, conchise M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mică vâlcea la marginea satului, ascunşi într-un fel de pivniţă care fusese cândva fundamentul unei vechi pagode. Era întuneric beznă, dar cu anii Nang învăţase să vadă în beznă ca şi ziua. Mong îi ceru lui Nang să-şi spună numele adevărat şi explică şi de ce: numele conspirative se ştiu de puţini inşi şi aceşti inşi _} e că sunt greu de găsit, fie că războiul îi împrăştie sau 11 Ucide şi cum situaţia lui este specială – cad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t în zona inamicului – ar vrea să poată dovedi, fie Ca scapă cu viaţă, fie că este ucis, că şi-a făcut datoria Şi că n-a primit în zadar să se infiltreze în spatele inamiuiui. Nang jj răspunse că înţelege despre ce e vorba, dar a Primejdia e mare, orice luptător în misiune ştie că a ^ să cadă şi prizonier, nu numai să fie ucis în luptă, Ca odată prizonier s-ar putea să fie şi torturat. EuroI penii se pricep şi ei destul de bine. Să smulgă secretele prin torturi şi e mai bine să nu ştii nimic, să nu ai ce spune, suferi şi mai puţin şi nu ai nici c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acest răspuns al lui Nang. Mono spuse în cele din urmă: „Bine. Uite ce putem face”, şj îi spuse lui Nang că în acest sat există o femeie pe care o cheamă Han – aceea la care 1-a găsit şi al cărei bărbat şi fiu au fost prinşi de francezi la începutul războiului (într-o noapte când trupele Viet-Min-ului încă mai luptau prin aceste locuri) săpând o cursă. Bărbatul a fost împuşcat pe loc, şi fiul luat prizonier (probabil că au vrut să facă ceva din el de nu l-au împuşcat imediat şi pe fiu). Această doamnă Han, adăugă Mong, este, după cum a înţeles probabil şi Nang, prietena lui, a lui Mong, ea îi face rost de mâncare şi îi spune tot ce se petrece în cătune. E de presupus că e şi ea supravegheată – nu e sigur, dar e de presupus dat fiind faptul că bărbatul ei a fost luptător – dar se descurcă, e foarte pricepută, ştie pe unde să meargă (din vecină în vecină şi din rudă în rudă) încă din vreme, pe lumină, până i se pierde urma şi se întâlneşte apoi cu el aici noaptea sub postamentul acestei foste pagode. (La ea se duce foarte rar, din prudenţă.) în ce priveşte acest ascunziş, există şi aici o ieşire secretă, foarte greu, să te strecori prin ea, e adevărat, dar absolut sigură, cei care o cunoşteau s-au retras o dată cu trupele, numai familia Han mai şt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iarăşi tăcerea după aceste explicaţii ale acestui membru clandestin al comitetului regional sătesc. După care Nang observă că într-adevăr adăpostul e secret, dar că ori întâmplarea a făcut ca în prima casă în care a intrat el, Nang, noaptea, numele lui Mong să fie bine cunoscut şi el, Nang, să dea de el, ori într-adevăr toată lumea îl cunoaşte şi totuşi îl protejează şi nu se găseşte printre ţărani nici un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a doua presupunere, răspunse Mong; fiindcă lepădăturile care ar fi putut să-l denunţe au alte treburi, sunt ocupaţi să jefuiască satele evacuate cu îorft-de francezi şi să se chivernisească în felul acesta. În ceea. Ce îi priveşte pe cei din „partidul naţional”, de aceştja trebuie să aibă mare grijă, fiindcă ei au oarecare &amp;$% turi cu marii proprietari de pământ, şi ăştia au nasul sud ţâre Noroc că mulţi dintre ei se tem totuşi de luptătorii YitMinului şi în felul ăsta terenul nu pare chiar atât b l et p inaccesibil creării unei baze. Totuşi, primejdia e lime înaintea ochilor, cel puţin o dată pe zi sau pe noapW trec pe drum şi pe Lach-Tray patrule mobile şi vapoare şi bărci de patrulare care la cel mai mic semn suspect udă terenul cu gloanţe, arestează şi fac să dispară nu numai bărbaţi şi femei, dar adesea chiar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Nang după un timp, după ce M6ng tăcu, suntem în război şi luptăm cu toate mijloacele, de ambele părţL Apoi deodată adăugă: Să mergem să stăm de vorbă cu doamna Han. Plec e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Mai ţii minte casa? Zise Mong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Nang şi se ridică şi porni. Urmea-ză-mă cam după un ceas,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 confirmă ceea ce Nang auzise de la prietenul ei. Dar nu era ţărancă, aşa cum părea la prima vedere; părinţii ei fuseseră mandarini, iar bărbatul învăţător în comună. Doamna Han îi spuse lui Nang acelaşi lucru, că se putea crea o bază, cu condiţia ca această bază să nu acţioneze un timp prea îndelungat, altfel e posibil să cadă. Şi cum întreaga regiune e controlată de inamic, chiar dacă luptătorii vor putea scăpa cu viaţă prin adăposturile secrete care vor fi săpate, nu se vor putea apoi retrage în deplină siguranţă şi vor risca să cadă prizonieri. Nang o asigură că misiunea bazei nu va fi de lungă durată, dar că e necesar secretul cel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 cunoştea în cătunul T-Cat un fost elev al bărbatului ei, un tânăr care se numea Canh, orfan de ambii părinţi, şi care ţinea mult la familia fostului lui dascăl, cu al cărui fiu copilărise. Tânărul Canh fu atras în lupta conspirativă şi Nang îl instrui. Se întâlneau numai noaptea şi pătrundeau toţi patru în cătune, intrând în casele acelor ţărani pe care doamna Han îi cunoştea bine şi avea încredere în ei. Ce însemna la urma-urmei o bază? Existenţa unei baze însemna adăpost sigur în timpul luptei, călăuze 'care să sară la momentul potrivit să arate drumul în timpul atacului sau retragerii, informatori care sa nu bată la ochi, femei sau oameni bătrâni, sau fete curajoase şi sprintene care să se strecoare ca năluci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ar</w:t>
        <w:tab/>
        <w:t>19 tre case şi copaci şi să transmită ceea ce li se spune. şi baza mai însemna şi adăpost pentru răniţi şi, înainte de orice, hrană în timpul lungilor zile de aşteptare în adăposturile secrete, când nu se putea acţiona din pricin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se scurse. Nang se retrase să-şi dea raportul: baza exista, precum şi adăpostul secret care putea feri de inamic cel puţin un pluton de luptători. 1 se încredinţa atunci chiar lui conducerea misiunii de a pătrunde în aerodrom după informaţii. Baza exista, dar ştirile despre obiectivul atacului erau puţine şi fără ele nu se putea întreprinde nimic. Nu se ştia foarte precis decât că aerodromul e bine păzit, că are două sute, două sute cincizeci de avioane de toate tipurile şi că de pe pista lui îşi luau zborul zilnic aproximativ şaptezeci, o sută dintre ele, care se îndreptau spre zonele de luptă încărcate fie cu bombe cu napalm, fie cu misiunea să mitralieze tot ceea ce se mişca, fie să-şi aprovizioneze cu hrană şi echipament forturile şi trupele din regiunea marilor baze de operaţii, Dintre cei patru care încercaseră prima pătrundere, numai Mi primi ordinul de a-l însoţi pe Nang la a doua încercare. Cel de al treilea luptător care îi fu încredinţat de către comandament era la prima însărcinare de acest gen. un băiat vesel şi cu purtări alese, născut şi crescut la oraş şi care era, după cum pretindea el, cel mai bun pescar din Hanoi. Poate că nu era el chiar atât de vesel, ci mai mult stârnea veselia în cel care se uita la el: cât îl priveai, îi şi întâlneai ochii care te întâmpinau dintr-o parte, în timp ce gura lui făcea o strâmbătură sceptică: numai eu şi eventual şi tu suntem aici oameni de nădejde, părea el să spună cu această grimasă flegmatică; ăilalţi fac şi ei oarecare parale, dar nu ca noi! În aceeaşi clipă scotea din buzunare o ţigare – nu un pachet, ci o ţigare singură – o rupea în două şi-ţi dădea cealaltă jumătate să fumezi cu el pe îndelete şi avea aerul că n-a auzit niciodată şi nu ştie de fumatul cu pipa cu apă („asta numai ţăranii fumează aşa”). In ce priveşte purtările lui manierate, Nang luă cunoştinţă de ele în cele câteva zile de răgaz şi odihnă până la plecarea în misiune. Luau masa împreună şi Hong – aşa îl chema – după ce înghiţea întâi orezul cu ajutorul a aproximativ paisprezec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rupte şi „fine„ de beţişoare – fineţea consta mai „ies în niodul afectat cu care ţinea beţişoarele între dea. E._. El sorbea apoi din ceai şi, spre uimirea lui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nte de a-l înghiţi, el îşi clătea întâi gura în stânga, apoi în dreapta, apoi insista puţin asupra dinţilor din faţă şi abia după aceea lichidul era trimis pe gât cu o înghior-tăitură care, prin repetare, în loc să întărească în mintea Iu! Nang admiraţia pentru manierele orăşeneşti, le puse la îndoială. Bineînţeles, nu de tot, dar nu mai avu timp să se lămurească, fiindcă în zilele următoare nu mai avură ocazia să bea ceai şi dacă ar fi avut-o tot n-ar mai fi fost în stare să bage. De seamă felul în care bea Hong ceaiul, chiar dacă Hong l-ar fi băut pr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numai noaptea şi ţineau direcţia regiunii luminate (atât de puternic era luminat aerodromul cu proiectoarele, şi miile lui de becuri albeau cerul întunecat de se vedea de la zeci de kilometri). Lumina aceasta spectaculoasă îi îngrijora: va fi oare cu putinţă să se poată strecura fără să fie văzuţi? Aliatul lor aproape invincibil în zonele de luptă era întunericul. Dar iată că acum acest aliat îi părăsea. Hong era genist şi avea misiunea să afle care sunt punctele neminate ale apărării aerodromului, precum şi sistemul lui de alarmă. Mi trebuia să obţină informaţii precise despre sistemul de patrulare şi pază, şi Nang să conducă şi să memoreze distanţele în apropierea şi înlăuntrul aerodromului, precum şi amplasamentul precis al hangarelor şi cele mai bune puncte de pătrundere spre ele. În acelaşi timp, să aibă grijă să nu lase urme. O urmă lăsată unde nu trebuie determină uşor pe inamic să schimbe toate mecanismele lui de apărare şi să ducă apoi la dezastru atacul atât de minuţios pregătit care ar urma. Luptător cu o experienţă ale cărei limite nu le cunoştea nici măcar el însuşi – i s-a întâmplat nu o dată s_ă scape din situaţii cu totul neverosimile – Nang îl linişti pe genistul Hong spunându-i că comandantul nu dă piciodată luptătorilor misiuni care nu pot fi îndeplinite, iar în ce priveşte lumina aceea care se vede, nu scrie pe ea sau pe motoarele care o alimentează că e bună numai pentru francezi. Să se apropie mai mult de ea şi atunci au să vadă. La urma-urmei cum ar putea ei studia aerodromul dacă ar fi ne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chicoti vesel auzind aceste cuvinte, iar Nang câtva timp de tăcere, continuă adăugind că ar fi fost am greu să facă ei trei rost de atâtea becuri şi să le monteze pe stâlpi. In chestiunea asta nici comandamentul nu s-^ fi putut descurca, de unde să ia asemenea proiectoare şi asemenea grupuri electrogene atât de puternice? Aşa că vezi cum devi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chicoti din nou, iar Nang nu mai zise nimic. Mergeau de două ore şi, după cum susţinea Mi, mai aveau puţin şi ajungeau la marginea fluviului Lach-Tray. Petrecuseră ziua în satul în care Nang crease baza, în adăpostul secret. Mâncaseră pe săturate, se odihniseră în acelaşi timp bine şi se simţeau în putere să treacă râul înot şi să pătrundă în aceeaşi noapte în zon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âu, Nang scoase ceasul din punga de nailon în care îşi ţinea pistolul încărcat şi grenada şi se uită la el: era nouă şi jumătate, merseseră foarte bine. Se dezbrăcară, făcură hainele şi tot ce aveau asupra lor pachet şi intrară în apă. Nu se auzea zgomotul pe care trecerea lor prin unde îl făcea. Li se vedeau numai pachetele deasupra, trei puncte care se deplasau încet şi sigur spre centrul apei. Când ajunseră la malul celălalt, genistul începu să clănţăne din dinţi: era frig, era în ianuarie, apa venea din munţi şi era cam tăioasă. Îl întinseră pe Hong cu faţa în sus şi începură să-l maseze. Era mic şi slab băiatul, şi coastele şi pântecul lui se răciseră şi înţepeniseră de tot, dar Nang continuă să-l frece şi să-i mişte braţele metodic până ce îi simţi inima bătându-i speriată sub palme ca l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orunci Nang şi începu el însuşi să se îmbrac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se aflau chiar în zona misiunii, dar, nu se ştie de ce, lumina care albea atât de tare cerul de la distanţă, aici nu mai avea deloc aceeaşi putere. Se uitau în urmă şi vedeau un întuneric gros prin care abia se mai zăreau ici-colo siluetele câte unui copac sau formele foarte neclare ale bunkerelor care flancau pe distanţe mari ieşirile din Hai-Pfong şi din preajma Kat-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plecat, feriţi de ierburi şi prinşi de iluzia că dintr-un anumit unghi pot privi aerodromul şi observa activitatea lui protejaţi de un întuneric şi mai mare decât acela în care se aflaus cei trei luptători se deplasară în tăcere timp de o jumătate de oră până ce zăriră deodată gardurile şi sârma ghimpată şi văzură patrula înaintând fn spatele sârmei: căzură la pământ şi încremeniră cu faţa în ierburi. Patrula aruncă o privire în direcţia lor. Dar nu văzu nimic şi îşi continuă drumul. Nang se uită la ceas. Se uită apoi în adâncime spre pista de aterizare şi văzu hangarele, în dreapta şi stânga, şi aprecie că întreaga suprafaţă a aerodromului nu putea fi cu mult mai mare de cinci kilometri pe trei. În acelaşi timp îşi dădea seama că hangarele se întind pe cel puţin trei kilometri lungime şi că dacă pătrunderea spre ele este posibilă la început fără luptă decisivă cu inamicul, ieşirea din aerodrom, după să-vârşirea atacului, nu va mai fi posibilă fără angajarea totală cu grosul trupelor de apărare, trupe care erau probabil instruite şi gata de luptă, în mai puţin timp decât ar avea nevoie atacanţii să se retragă. Iar francezii nu puteau fi mai puţini decât un. Regiment, dacă nu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ltă patrulă. Nang se uită iarăşi la ceas: trecuse un sfert de oră. Asta însemna că doar atâta timp aveau ca să străbată distanţa de la locul unde se pitiseră până la un loc de pătrundere. Distanţa nu era mare, Nang se uită în jur timp de un ceas întreg şi memora locul; apoi se târî înainte, pe burtă, cu Mi şi Hong după el, cu privirea mereu îndreptată spre adâncimile luminate ca ziua ale pistei de aterizare, timp de un sfert de oră, după care din nou se opri şi se lipiră toţi trei la pământ. Iarba era totuşi suficient de înaltă ca să le ascundă umbrele, în timp ce ei vedeau până şi tipul de armă pe care le purta patrula în trecere. În sfertul de oră cât mersese. Nang mai observă ceva şi anume că cel mai mare număr de hangare nu erau paralele cu pista, ci perpendiculare pe ea, capătul lor atmgând mult burta din partea cealaltă a aerodromului, şi ideea atacului şi încolţi în mintea lui: pentru a^ înşela inamicul, trebuiau să pătrundă printr-o parte şi sa atace numai hangarele perpendiculare, pentru ca ieşirea a se facă prin altă parte, şi anume exact prin punctul e+^ar^ ^~ar a^nSe ° linie dreaptă trasă de aci şi până la xtremitatea din apropierea hangarelor. Asta însemna 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area distanţei dus-întors şi cele mai mari şanse de a scăpa de întâlnirea cu grosul forţelor de apărare. Prins de febra de a-şi verifica acest plan care ţâşnise în mintea lui cu o putere ce îi înnăbuşea glasul prudenţei, Nang Se târî mai departe şi continuă drumul cu intenţia de a ajunge exact în punctul în care puteau fi văzute hang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însă curând să renunţe, ocolul era prea mare şi i-ar fi prins ziua dincoace de Lach-Tray şi depar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următoare sosiră mai devreme, şi Hong, ge-nistul, nu mai îngheţă în apă şi avură timp să ajungă acolo unde îi conducea Nang. În a şaptesprezecea zi era o vreme urâtă, ceaţă şi ploaie şi tot pământul o mlaştină. Genistuî Hong se apropie primul de sârma ghimpată şi pregăti pătrunderea. Dacă cineva ar fi vrut să verifice în minutele acelea sistemul de alarmă, cei trei luptători ar fi fost prinşi, dar nu se întâmplă nimic. Pătrunseră până la o distanţă de câteva zeci de metri de avioane, văzură felul cum erau păzite, câte posturi şi turnuri de pază erau, apoi se retraseră, şi Hong refăcu spărtura în gardul de sârmă. Ploaia şi ceaţa care îi ajutase atât de mult în această pătrundere importantă îi împiedică însă să se retragă la fel de uşor ca de obicei, nu mai vedeau pe unde să se retragă, îi prinse ziua înainte de a fi atins baza şi fură zăriţi din-tr-un bunker şi încercuiţi. Mi era istovit de lupta cu mocirlele prin care trecuseră şi nu mai putu să ajungă până la un canal care l-ar fi salvat şi în care Nang şi Hong se şi aruncaseră şi înotau pe sub apă crezând că Mi face la fel. Văzând patrula gata să tragă asupra lui, Mi se opri din mersul lui istovit şi, trăgându-şi cu greu răsufla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 rend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t Ies mains! 2 răcni patrula, iar Mi, gâf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salvatoare pentru revenirea puterii stă Mi cu mâinile sus, apoi gâfâitul lui agonic se opri deodată şi, calm, trase grenada şi o aruncă fulgerător asupr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preda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 mâinile! (F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i. În clipa următoare aproape zbură în canalul lat de treizeci de metri, de care puterile îl părăsiseră să se apropie exact în clipele când putea să se salveze o dată cu Nang şi Hong. Dar grenada lui nu explodă şi patrula avu tjxnp să se apropie în goană de mal şi să-l împuşte pe Mi când acesta ajunse în partea cealaltă şi se ridic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usese îndeplinită cu pierderea lui Mi. El fu înlocuit cu un anume Dinh, şi pentru a verifica dacă nu cumva paza se alarmase şi schimbase sistemul de apărare, precum şi pentru a-l instrui şi pe Dinh în amănuntele misiunii, spre; sfârşitul lui ianuarie Nang pătrunse pentru ultima oară în aerodrom, după care părăsi baza şi se prezentă la comandament pentru a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de armată al provinciei hotărî să trimită treisprezece luptători din divizioanele din care făceau parte Nang şi ceilalţi doi şi, sub comanda lui Nang, să înveţe tot ceea ce ştiau aceştia pentru a constitui cu ei nucleul viitoarei expediţii. Ei trebuiau să cunoască locurile şi drumurile pe timpul nopţii, pentru ca apoi să poată conduce ei înşişi trupa de şoc care va da lovitura. Nang raportă apoi la sfârşit că dintre greutăţile pătrunderii în zona aerodromului, cea mai mare era aceea a trecerii înot a fluviilor Van-Uc şi Lach-Tray, că, oricât antrenament s-ar face, nu se poate trece ultimul fluviu fără ca trei sau patru luptători, odată ajunşi dincolo, să nu cadă ţepeni de frig şi să se piardă cu ei astfel timpul cel mai preţios: aveau nevoie de şampane, nu atât pentru Lach-Tray, cât pentru Van-Uc, care la locul cel mai bun de trecere avea aproape cinci sute de metri lărgime. În timpul cât durase antrenamentul celor treisprezece luptători de sub comanda lui Nang, comandantul armatei instruise în vederea aceluiaşi scop o companie de elită şi lărgise în aceeaşi perioadă baza creată în timpul verii de către Nang. Comandantul suprem al armatei luă el însuşi comanda trupei şi Pe la mijlocul lui februarie grupul de şoc, compus din Patruzeci de oameni, sosi fără incidente până la ţărmul fiului Van-Uc. Erau pe punctul de a dezlega şampanele Pe care baza le pregătise pentru traversarea râului când o JţTcde patrulare trecu, cu motorul oprit, fără lumini, y^rgând alandala, împinsă doar de curent, pentru a lua n surprindere pe cei pe care i-ar întâlni. Se retraseră pe burtă în noroiul orezăriilor şi aşteptară. Francezii văzură şampanele şi deodată aprinseră lumini puternice rn direcţia lor şi dincolo de mal. Peste tot era pustiu, tufişuri împrăştiate şi mlaştini. Ei puseră în bătaie o mitralieră grea care împroşcă timp de câteva minute locurile şi tufişurile. În curând alte bărci de patrulare apărură din urmă. Mai mult de un ceas ele tot trecură şi reveniră traseră cu mitralierele şi luminară mlaştinile, dar nu văzură nimic. În cele din urmă legară şampanele împreună, le remorcară la bărcile lor puternice şi plecară cu ele. În urma lor trecu apoi un vapor de război şi apoi din nou bărci de patrulare cu luminile şi motoarele oprite, şi luptătorii, neliniştiţi de aceste măsuri de concentrare a pazei, se retraseră la bază, întrebându-se ce s-a putut în-tâmpla, cine i-a alarmat pe francezi? Nang fu trimis din nou împreună cu genistul Hong şi Dinh (care îl înlocuise pe Mi) pentru a afla ce s-a întâmplat la aerodrom şi pentru a face cercetări şi ma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la aerodrom, pur şi simplu francezii sporiseră peste tot paza şi intensificaseră patrulările în timpul nopţii. De undeva, din altă parte, o presiune surdă se exercita asupra lor, dar din ce loc anume Nang nu ştia. Un pluton dintre cele patru care acopereau retragerea grupului de şoc fu încercuit fără veste de francezi şi abia se salvă retrăgându-se în adăposturile secrete, pe care apoi le părăsi în timpul nopţii, iar Hong genistul şi Dinh (care îl înlocuise pe Mi), în drum spre comandament, trimişi de Nang să raporteze despre ultima pătrundere în aerodrom, căzură, Hong luptând, Dinh prizonier. Baza, supravegheată de aproape, deveni nesigură. Situaţia e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pe Nang, după opt luni de trudă, luând-o de la început, trimis iarăşi în căutarea lui Mong, care de astă dată se ascundea în Hai-An şi care fusese membru în comitetul regional sătesc Hoa-Nghia. Să dea de el, s-o, ia de la cap, să formeze o nouă bază, să pătrundă apoi din nou în aerodrom pentru a instrui pe alţii în locui celor doi căzuţi şi abia după aceea, poate, expediţia sa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somn, Nang se trezi şi privirea lui găsi la locul lor femeia şi fetiţa, care continuau să scoată apă din canalul cel mare şi s-o arunce, cu mişcările lor unduioase şi monotone, în canalul cel mic care o ducea pe agorul lor. În dreapta, stând pe bivol ca pe un dâmb. Cu pălăria lui conică din frunze uscate de bananier care îl îngWtea Parcă în întregime, se vedea băiatul, o mogâl-deaţă pe care Nang o zărise la început mai puţin distinct decât coarnele negre ale vitei, dar care între timp se apropiaseră mult de locul unde zăcea Nang în mlaştină şi acum copilului i se vedeau şi lui bine picioruşele subţiri odihnindu-se de o parte şi de alta a spinării monstruoase şi blânde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se trezi cu gândul nelămurit dacă în casa aceea de unde ieşise femeia şi fetiţa şi apoi şi băiatul cu bivolul exista sau nu un bărbat şi dacă bărbatul acela fusese sau era încă şi în prezent conducător de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bine, mlaştina se încălzise de mult şi, în afară de faptul că îi era foame, nimic nu l^ar mai fi împiedicat să aştepte liniştit căderea serii. Femeia şi fetiţa ei continuau să arunce apa. Bivolul, deşi înainta, părea că stă pe loc, dominând cu prezenţa lui aceste locuri cu pământ galben care străluceau de un verde saturat sub un soare care începuse să ardă bine. Tăcerea şi liniştea erau senine, aerul subţiat şi parcă argintat de reflexul ogoarelor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opit în neclintirea sa şi se uita, Nang văzu cum deodată copilul alunecă de pe spinarea bivolului şi cum bivolul, ca şi când ar fi fost prins de streche, se puse pe o goană smintită în direcţia satului. Nang se uită spre cer şi abia atunci auzi bâzâitul cunoscut. Venea din spate, şi copilul îl văzuse dinainte. În clipele următoare în auzul lui Nang aerul fu spintecat şi fărâmiţat ca de trăsnet şi văzu apoi avionul coborând în picaj asupra vitei care alerga. Vuietul motorului parcă se opri şi se auzi mitraliera cu tocatul ei puternic şi rar. Uitând de Prudenţă, Nang se ridică în braţe să vadă. Fusese lovit bivolul? Scăpase? Îl zări fugind mereu, parcă rostogolin-Qu-se, în timp ce avionul, depăşind satul, urca în curbă lnaltă, cu aripile aplecate.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borî şi se pierdu în zare, fiindcă între timp vita ajunsese în sat şi se adăp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simţi cum i se înteţesc bătăile inimii şi, ascul-tându-le, se miră. Nu i se întâmpla să-şi audă inima decât foarte rar şi încă mai rar de emoţie, ci mai mult de efort şi numai dacă era prea flămând şi prea obosit. Odată capturaseră o baterie de artilerie şi o duceau în munţi prin păduri neumblate. Urcau foarte greu, trăgând tunurile, înhămaţi la ele. Pe vârful unei pante, tunul din frunte, la care trăgea şi el, începuse deodată, în ciuda opintelilor lor disperate, să alunece încet la vale. Dacă le scăpa, ar fi luat cu el în râpă întreaga baterie. Atunci unul din soldaţi s-a aruncat sub roţile lui şi Nang, care împingea din urmă, a scos un răcnet sălbatic. Nu mai era în pericol tunul, ci omul, şi răcnetul lui Nang fusese înţeles de toţi: dacă nu mai aveau puteri pentru tun, trebuiau să aibă pentru om. Şi atunci trupurile lor subţiri s-au îndoit pe spate şi în secundele acelea când puţin mai lipsea ca tunul să fie oprit cu preţul morţii celui de sub roate şi-a auzit Nang bătaia violentă a inimii izbi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de ce. Dar acum? Bivolul doar scăpase şi apoi scena aceasta o mai văzuse de atâtea ori, mai ales la începutul războiului, când aceste vite puternice (fără de care orezul nu putea fi cultivat şi armata lor ar fi pierit învinsă de foame) nu fuseseră încă învăţate să fugă şi erau ucise. Cu sutele. Şi atunci Nang îşi dădu seama că anii de război ţinuseră cam prea mult (din 1946 şi până acum, în 1954) şi că răbdarea sa începea să tremure şi mânia să i se urce în gât. Cât timp mai aveau să îndure aceste păsări care spintecau aerul atât de sigu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bătăile inimii i se domoliră şi Nang simţi cum îi revine treptat vechea lui stăpânire de sine şi o-dată cu ea gândul că avea o misiune de îndeplinit. Nu era aceasta tocmai o misiune menită să lovească aceste păsări grămadă în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upra lui timpul îşi făcuse simţită apăsarea, avea douăzeci şi şase de ani şi îşi trăise o parte a vieţii mai mult pe sub pământ şi prin mlaştini, săpând gropi şi pregătind ambuscade, şi se putea să şi moară fără sa apuce să vadă sfârşitul luptei şi să respire în libertate, dar nu se putea ca aceşti opt ani să nu-l fi atins greu şi pe inafliic” doar viaţa s-a scurs şi pentru el, şi opt ani nu e o glumă, cu atât mai mult cu cât mulţi dintre ai lui şi-au dat şi ei viaţa pe aceste locuri şi uneori în chinuri la fel de cumplite ca acelea pe care ei le stârneau pe unde treceau (fiindcă ei au fost cei care s-au arătat cei dinţii fără cruţare aruncând din avioane benzină asupra satelor şi oamenilor, făcându-i să ardă ca nişte torţe, şi atunci şi lor au început să le fie întinse pe drumurile lor de patrulare nişte curse, nu atât de spectaculoase ca flăcările unui incendiu, dar nu mai puţin sinistre prin aparenţa lor inofensivă, gropi, de pildă, acoperite cu un capac rulant bine camuflat, la fel de sensibil ca o balanţă, care se răsturna fulgerător îndată ce era atins cu piciorul şi pe fundul cărora trupul celui căzut era întâmpinat de vârfuri ascuţite de bambus care îi spintecau rinichii şi maţele şi ale cărui urlete nici măcar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adormise a treia oară şi îl trezi răceala mlaştinei. Soarele coborâse, începuse să asfinţească, bivolul şi copilul reveniseră, şi în stânga mama şi fetiţa ei continuau să arunce apa: Dar iată că s-au oprit, femeia strânse frân-ghia şi o înfăşură, fetiţa o ajută şi porniră amândouă spre casă. Mama strigă ceva din depărtare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timp de aproape un ceas, cât omul din mlaştină urmări atent întoarcerea acasă a acestei familii, nu se zări nici prin apropiere şi nici prin curte umbra unui bărbat sau măcar a unui bătrân. Unui luptător nu-numai atenţia lui încordată şi semnele exterioare vizibile îi semnalează prezenţa inamicului, ci îl ajută şi mirosul său pe căi mai ascunse, pe care el nu se bizuie în întregime, dar nici nu le dispreţuieşte. Nang învăţase să ^fle măsura potrivită şi, în anumite împrejurări, sfida pericolul, iar în altele era de o prudenţă exagerată. În ^azul de faţă avu acest sentiment că mi-l pândeşte nici 0 Primejdie; întâi, devenise limpede faptul că nu mai exista la acel punct de trecere peste râu nici un bac şi câ în general circulaţia era întreruptă total pe această arteră. Cât priveşte viaţa acestei familii izolate de sat, avea să vadă la căderea nopţii ce era cu ea şi în ce mă-SUră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r</w:t>
        <w:tab/>
        <w:t>Nu mai aşteptă întunericul, ieşi din apă şi se spălă de noroi. Afară era mai frig şi începu să dârdiie tot aţa de tare ca Hong genialul când trecuseră prima dată peste Laeh-Tray. Nang, speriat o clipă, începu să se maseze febril pe piept şi pe picioare; fiorul îi trecu, şi se îmbrăcă şi porni spre casa aceea cu nişte paşi ca ai oricărui ţăran care se întorcea la gospodăria lui după o zi de trudă. Nici nu era altfel deghizat, purta aceiaşi pantaloni negri de pânză sumeşi peste genunchi, desculţ şi cu o bluză şi o pălărie foarte vechi. Trecu liniştit prin dreptul casei şi când îl văzu pe băiat lângă grajd încetini paşii şi îi făcu un semn familiar să se apropie. Ezitând, băia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voi acasă? Îl întrebă Nang oprindu-se şi vorbind cu copilul peste umă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lu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âlbâi ceva din care Nang înţelese că era vorba de două surori ale lui mai mari (prima lui soră, a doua lu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e sunt acasă? Întrebă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mai fie?! Se miră băiatul şi adăugă că tata e plecat şi i-a lăsat singuri, n-a mai venit pe-acas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us? Copilul răspunse că el nu ştia, că ştiau cele două surori ale lui dar acuma ele erau în casă şi nu puteau să iasă af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 prima clipă la această întrebare, apoi îşi ridică privirea şi spuse că el trebuie să aştepte, acuma nu poate să mănânce orezul. Nang îl întrebă în şoaptă dirt ce pricină, şi atunci copilul răspunse: fiindcă orezul era sus pe poliţă. Şi pe cine trebuia să aştepte? Băiatul bâigui iar ceva despre sora lui mai mare şi Nang înţelese că de obicei ea, Thanh, era aceea care pregătea orezul şi pă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Nang, pe cine trebuie să aştepţi? Băiatul nu înţelese: nu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dă să mănânci, zise Nang,. De ce trebuie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i trece, şopti atunci copilul cu o tristeţe care nu lăsa nici o umbră peste ochii lu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ei şi al lui Yen, adăugă el, şi mâine la prânz îi venea rândul şi lui. Nang nu înţelegea nimic în afară de faptul că tatăl era plecat, că despre mamă copilul nu pomenea nimic şi că prin urmare nu avea – fata cea mare fiindu-i deci băiatului soră şi nu mamă – şi că putea să intre liniştit în casă şi să vadă singur despre ce era vorba. Despre ce putea fi vorba? Fetele lucraseră doar toată ziua la dig, sub ochii lui, şi plecaseră nu demult, nu erau nici două ore, şi în tot acest timp nu se apropiase nimen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j Cuc, d-aci din sat, zise Nang,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fără să răspundă şi fără să fie curios şi se luă după el cu aerul cel mai firesc când Nang, hotă-rându-se, începu să urce încet micul dâmb pe care era aşezată gospodăria lor şi să se apropie cu grijă de casă. Între timp amurgul se îngroşase mult, şi peste pământ mai rămăsese doar atâta lumină ca toate lucrurile să arate negre. Singur râul, care curgea neauzit, jos la poalele casei, îşi păstra strălucirea spre apus, în timp ce la vale se pierdea şi el în întuneric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avea la el un chibrit, îl aprinse şi la flacăra lui văzu în mai puţin de o secundă întreaga odaie. II ţinu aprins în secundele următoare, trecu pe lingă un pat larg, unde văzuse două trupuri dormind, şi se apropie de peretele din fund unde zări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 zise băiatul, ghicindu-i gândul. Atunci Nang se apropie de pat, se aşeză şi rămase tăcut până se obişnui cu întunericul. Cele două fete dormeau şi patul lor nu avea musticher, pânza aceea atât de preţioasă care te apără în timpul nopţii de ţânţari. Se ujtă la ele şi, la lumina slabă a amurgului, care mai răzbătea încă prin fereastra fără geam, Nang văzu obrazul fetei celei mari lipit de împletitura de bambus a patului, ^ gura uşor deschisă şi cu respiraţia parcă oprită. Cea- ^ Se ^cuse mototol şi se băgase cu capul în perete, două aveau pe ele ca învelitoare ceva subţire. Dinperete, unde se înghemuise cea mică. Nang simţea fata tremura din când în când, dar nu se auzea nici geamăt, zgomotul nici unei respiraţii grele. Asta sponernăsurat liniştea şi pacea din jur. întunericul se făcea din ce în ce mai negru, iar clipele se scurgeau parcă In jos, de sus din cer peste casă, apoi din odaie spre adâncurile pământuiui. Dacă stăteai liniştit în aceste clipe suferinţa, oricare ar fi fost ea, se scurgea şi ea o dată cu ele în pământ. Nici n-aveai ce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au friguri? Zise Nang după o lungă vreme de tăcere, rămânând mai depart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 Şi eu am, adăugă el cu o voce de parcă ar fi vrut să arate că posedă şi el ceva; dar nu acuma, mâine! Apoi, după câteva clipe, văzând că străinul tace, mai spuse: Şi mama a avut,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descifrat ce vroia el să spună cu acest dar: frigurile i-au pricinuit mamei moartea, sau moartea a împiedicat-o să mai poată avea şi ea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Mai zise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ă pe Thanh o prindea înaintea lui Yen, îndată ce asfinţea soarele, dar că de trecut le trecea la amândouă odată, că ale lui Yen nu erau aş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tale cum sunt? Şopti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dar nu pentru că n-ar fi vrut să spună, ci pentru că deodată nu ştia cum sunt ale lui. Şi atunci, cu &gt;o voce şoptită şi egală, el spuse că mâine, aşa pe la prânz, vine Yen la el şi îi spune să se dea jos de pe bivol şi să se ducă la soare să se culce. Ye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 era „a doua lui soră mai mare” preciza băiatul. Thanh, care avea friguri mai rele, era aşadar „întâi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dârdâie, cu toate că Yen îl înveleşte cu tot ce e în casă. (O dată Yen, în loc să-l învelească, a aruncat pe el o căldare de apă şi a fugit repede pe după casa să n-o vadă, că aşa spusese cineva că îi trece, dar el a văzut-o fugind şi se pare că de aceea nu i-a trecut. -) Pe urmă frigurile se duc şi atunci trebuie să dea totul la o parte de pe el. Fiindcă i se face foarte cald. Şi trebuie sa închidă şi ochii, să nu vad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Nang în şoaptă, uitându-se afară, asciu-tându-l în acelaşi timp cu atenţi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unt nori, zise băiatul, şi norii îl sperie, coboară peste el şi îl strigă pe nume. Uneori îl fură de jos, îl urcă şi Pe urm^ „ ^au drumul în gol. Şi pământul se răstoarnă şi fuge sub el. Pe urmă vine câteodată şi câinele, fi vede stând culcat şi se apropie de el ca orice câine; e mititel, dar face mereu capul mare, uite-aşa. (şi băiatul arătă, desfăcând larg braţele, şi privirea lui senină străluci de astă dată de nelinişte în semiîntunericul odăii). Îi era aşa de rău, continuă el, că o striga ţipând pe Yen să-l gonească de acolo pe câine, dar Yen spune totdeauna că ea n-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ei destăinuiri, prins de nedumerire, băiatul tăcu, şi tăcând, gândurile lui zburară în altă parte şi nu mai zise nimic. Lui Nang i se păru că băiatul vrea sau aşteaptă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Nang. Pe urmă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sări băiatul revenind, aducându-şi aminte. Cum să nu, îi trecea pe seară, adormea şi se trezea spre asfinţit, venea Thanh şi îi dădea să bea lapte. Va să zică Thanh nu se îmbolnăvea o dată cu el! Nu, zise copilul negând energic, abia după două zile îi venea rândul lui Thanh şi lui Yen! Mâine şi poimâine ele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Nang cu o nuanţă în plus de interes pe care o au oamenii în vârstă când ascultă destăinuiri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iatul grav. Abia poimâine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u şi îl privi pe străin cu gândurile retrase în adâncurile amintirilor lui crude şi proaspete, păstrând la suprafaţă doar o singură dorinţă, pe care însă n-o exprima, ci doar o contempla în sinea lui cu oboseală 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se uită la el câteva clipe. Băiatul îşi plecă atunci fruntea şi rămase înstrăinat şi tăcut, retrăgându-se încet *ntr-o parte, ruşinat parcă de ceea ce mărturisise, deşi adevărata mărturisire el n-o făcuse nici prin cuvinte şi nici măcar prin aluzii, ci doar prin această ruşine care îi ţinea fruntea în jos şi îl îndemnase să se dea la o parte de sub privir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rezul tău? Zise Nang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rcă nu auzi, se retrase şi mai mult într-o te&gt; confirmând astfel că nu-şi mai putea apăra gânduV rile dezvăluite, dar că nu-i va spune unde e orezul atât timp cit nu va fi sigur că Thanh şi Yen nu se vor supăra de destăinuirea lui. Nang rămase nemişcat, apoi se uită iar afară, aruncând o privire totală şi circulară în direcţia satului, de-a lungul râului şi înapoi, dincotro venise el însuşi în zori. Nimeni. Peste tot nemişcar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re obiceiul să vină acasă seara sau noaptea? Zise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nea deloc noaptea. Nang îl întrebă: ştia sigur, sau nu-şi aducea el aminte? Băiatul se gândi o clipă şi negă iar, de astă dată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ieri şi se întoarc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uminică? Şi voi ce faceţi singuri? Continuă Nang văzând că băiat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Nang auzi pe fata cea mare cum scoate un suspin nedefinit. Ea chiar se răsuci cu faţa în sus şi apoi, foarte încet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murmură bolnava, mi-e sete, dă-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pe străin drept tatăl ei, credea că s-a întors acasă. Nang se miră atât de vocea ei, cât şi de felul cum spunea ea tată, ca la oraş, tia, în loc de bo, iar vocea avea ceva nefiresc, era parcă prea subţire şi prea cântată. În orice caz era aşa de plăcut la auz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repetă fata, mi-e sete. Nang se uită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h mi-a spus să nu-i dau apă când cere, zice el. Nici ei şi nici lui Yen. Şi adăugă ca un argument suprem: Nici mama nu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ta de la perete se potolise din dârdâit şi adormise. I se auzea respiraţia uşoară, ca o părere. În liniştea care se lăsă după ce Thanh se întinse la loc peste patul fără perini şi fără aşternut, respiraţia fetei de I3 perete putea fi luată şi drept respiraţie a lucrurilor de afară, trecerea înceată a aerului greu şi umed care venea dinspre Marea de la răsărit (a Chinei de Sud), din Bac-B°. Şi făcea să tresară foaia lată a bananierului sau frunza ta~ îoasă a trestiei de zahăr. Nu era departe marea, pe un drum sigur şi nepăzit de patrule se putea ajunge la ea jn câteva ore. Şi acolo se puteau mânca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odaie se făcu parcă mai gros sub ochii lui Nang, gândul la crabi îi trezi foamea îndelung adormită şi se frecă la ochi simţind ca i se face rău de ame-teală. Când cuceriseră cu doi ani în urmă zona de pe lângă Pfat-Diem, răzbătuseră spre ţărm şi din mărăcinii deşi din care, pitiţi fiind, scrutau marea, zăriseră în apropiere o plajă pustie întinsă pe sute de metri, formată din două sau, (trei terase naturale de nisip îndelung spălate de fluxul şi refluxul valurilor, flancate de o parte şi de alta de grupuri liniştite de arechieri; era atât de netedă, de albă şi de curată, că o invadaseră nedumeriţi şi prostiţi; parcă nu le venea să creadă că în timp ce ei luptau prin locuri, galbene şi pline de mocirlă şi tufişuri ţepoase, pe undeva – cu ajutorul nisipului, al soarelui şi al apei – pământul îşi aranja colţuri de aur tăcute şi ferite de pârjolurile stârnite de oameni şi atât de frumoase încât ai fi putut crede că el le destina parcă în secret altor fiinţe. Dar nu erau pe plajă decât pui de crabi şi ca nişte copii începuseră să se îndoaie şi să cadă după ei să-i prindă; pe urmă aprinseseră şi focul, fiindcă între timp dăduseră peste ei pescarii locali şi le aduseseră crabi adevăraţi. Dar cât erau de buni şi cei mici şi ce plăcere le făcuse să alerge după ei pe plajă în timp ce crabii fugeau sfârârnd din picioarele lor multe şi înalte ca nişte spiţe căutând zadarnic găurile lor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îşi luă mâinile de pe ochi şi se ridică hotărât în picioare. Băiatul îl urmă şi străbătură amândoi curtea şi intrară sub acoperişul întins, unde dormea, despărţit prin-tr-un perete, bivolul. Alături de el era bucătăria cu un Pod, un mic hambar şi un colţ mare plin de unelte de ^st şi de recoltat orezul. La intrarea lor se auzi de pe undeva de prin, spate un cârâit de găini. Băiatul spuse că ^ci aveau o lampă cu puţin gaz, dar că fitilul er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sese, nu mai ţine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facem noi să ardă, zise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de, spuse băiatul, Thanh i-a pus o cârpă să ă jos la gaz,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Nang, soră-ta nu prea ştie ea curnt se aprinde o lampă, ia uite ce afumată e sticla. Adu-rrp.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apă, Nang umplu sticla cu cenuşă din vatră şi o zbătu energic câtva timp; apoi o clăti şi desfăcu fitilul pe care îl curaţi bine de arsură şi aruncă bucata aceea de cârpă; suflă şi curăţă şi lampa, apoi se uita pe fundul ei să vadă cât gaz avea. Avea destul, numai fitilul nu ajungea. Turnă apă, în ea, înşuruba fitilul, îl aprinse şi îl potrivi şi puse sticla, care între timp se uscase: se făcu în toată bucătăria lumină curată şi odihnitoare spre mir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Nang, gazul nu se amestecă cu apa. Se ridică deasupra.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arătă cu degetul linia care despărţea apa de la. Fund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tău e fier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da, era fiert şi îi arătă unde era, dar asta ca un fel de informaţie, nu pentru că ar fi vrut neapărat să mănânce. O aştepta pe sora lu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nu mănâncă, mai zise el, dimineaţ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i e foame! Dă cu piciorul dacă o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amilia nu era chiar aşa de săracă pe cât părea şi că în general aveau ce mânca din moment ce unuia dintre membrii ei îi plăcea mai mult somnul decât scula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ineaţa mănâncă? Zise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ănâncă şi porţia de aseară şi pe-aia de dimineaţă. Pe amândouă le mănâncă! Exclamă băiatul cu atâta admiraţie pentru pofta de mâneare a sorei lui şi mai ales pentru priceperea ei de a-şi aranja astfel de porţi* duble încât Nang zâmbi: în clipa aceea băiatul arătase cât era el de flămând şi mai ales cât de nevinovată era strădania lui de a ascunde acest lucru faţă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Îl întreb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 zise Nang, hai să-ţi dau orezul tău şi ce ţi'f mai pregătit Thanh şi tu ai să-mi spui cât să-ţi dau ca s” le rămână şi lui Thanh şi lui Yen. Pe urmă ai să te culci şi o să-i spun eu lui Thanh că erai mort de oboseală. Şi fără să se mai uite la el ca să-i observe privirea care căuta într-o parte cu reţinere, Nang luă vasul de sus şi îi pregăti copilului cina cu aceeaşi pricepere cu care cură-tise şi aprinse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venit Thanh acasă? Întrebă Nang în treacăt, ca omul care n-are treabă şi e pus pe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trecut, zise băiatul cu gura plină. De când.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unde spuseşi că e dus? De ce nu stă acasă s-o ajute pe Th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ă toate zilele în Tân-Câm!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băiatul arătând cu mâna spre grajdul bi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Nang, la câte s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o muiere, zise băiatul deodată, cu un glas de parcă ar fi vrut să spună că din asta o să iasă ceva foarte firesc atât pentru tatăl său cât şi pentru ei toţi, Thanh, Yen şi T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mult? Întreb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firmă din cap cu aceeaşi seninătate şi adăugă că tot de când murise maică-sa, mai precis chiar de când nu mai plecase Thanh de acasă. Cu alte cuvinte (şi băiatul lăsă să înţeleagă limpede acest lucru), de aceea n-o mai lăsase tatăl său pe Thanh să plece îndărăt, ca să se ducă el să stea toate zilele în Tân-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rebuia să se întoarcă Th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oi! Spuse foarte simpl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câteva amănunte din care Nang înţelese-că sora acestuia făcea un fel de comerţ cu de toate, de la Pânzeturi şi mărunţişuri până la fructe şi zarzavaturi. Mare lucru nu-i ieşea ei din acest comerţ, doar atât ca. Să trăiască şi numai o dată, mai de mult, când băiatul av*ea doar cinci ani, Thanh îi trimisese maică-şi acasă îmbrăcăminte frumoasă. Dar că pe atunci nu era negus_ 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Întreb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 că nu ştie, era prea rn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stătea ea la Hanoi? Întrebă Nan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meşterind la străin şi răspunse prin totala seninătate a privirii că nu înţeleg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o rudă acolo, la care stătea Thanh? Cu aceeaşi privire, băiatul clătină scurt d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trimis-o acolo, de ce n^a stat acasă de la început? Mai zise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şi Nang încetă câtva timp cu întrebările. Apoi le reluă, fiindcă tot nu înţelegea de ce plecase fata de acasă şi ce făcuse ea înainte de a fi devenit ne-gustoreasă. După spusele băiatului, plecase de mult, de la o vârstă când fratele ei mai mic nu-şi amintea de această plecare. Asta însemna că puteau fi de atunci şase sau chiar opt ani şi că pentru a putea trăi singură la Hanoi Thanh trebuie să fi avut pe atunci cel puţin cincispiezece ani. Să fi plecat să facă doar comerţ, după cum reieşea din spusele băiatului? O negustorească care face comerţ timp de atâţia ani se pricepe totuşi ceva mai mult la gospodărie! Doar dacă Thanh nu făcea cumva parte dintre acele fete despre care mama lui Nang cânta în zilele ei mai tihnite, când Nang era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a lămpii tremură în lumina albă a lunii, Domnişoara de jad tremură şi ea să ias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ca Thanh să se creadă o astfel de piatra preţioasă căreia să-i ardă numai de plimbări sub clar de lună, Nang o văzuse toată ziua lucrând cu destulă sâr-guinţă la dig să ridice apa; mai degrabă era de crezut ca Thanh fusese dată de părinţi ca servitoare în Hanoi, 1^ vreo curte bogată, şi că acolo probabil că n-o puseseră sa facă altă treabă decât să stea lângă baldachinul stăpî^el (sau stăpânului) şi să agite evantaiul. (Nang auzise vag „f astfel de istorii.) Faptul că după aceea începuse să fo pe negustoreasa se putea explica prin sărăcia generală pe care o adusese războiul, bogătaşul în cauză ruinându-se ci el sub stăpânirea inamicului. Putea ea oare să fie, această Thanh, o fată cu cap şi destul curaj, să poată s-o trimită să-l caute pe Mong, fostul secretar al comitetului regional sătesc Hoa-Nghia, şi să înceapă imediat pregătirea unei noi baze? Şi încă în ascuns de tatăl ei, în care nu se putea avea, după cât se părea, nici o încredere? Nang îşi dădu seama că la această întrebare nu putea răspunde decât după ce va sta de vorbă chiar cu ea, de la băiat nu mai avea ce să afle. Trecuse ea prin multe, după cât se înţelegea din spusele băiatului, dar ce devenise? Fiindcă nu totdeauna experienţa întăreşte un om, iar Nang ajunsese cu timpul să-şi dea seama că, cu foarte rare excepţii, oricât de diferite ca gravitate erau formele de angajare în luptă, primejdia rămânea mereu aceeaşi: moartea sau exilul. Şi trebuia văzut dacă o fată care nu se ştie ce-a făcut la Hanoi era în stare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ocmai terminase de mâncat când Thanh se trezi din febra ei şi intră în bucătărie. Nu păru să se mire, doar o clipă avu o expresie bănuitoare dând cu ochii de străin, dar Tuy era acolo şi stătea de vorbă cu el foarte familiar, aşa cum se stă cu o rudă venită în vizită. (Nu prea cunoştea ea toate rudele familiei, abia de un an de când stătea în sat.) Făcu o plecăciune în faţa lui şi se aşeză apoi pe prag; instinctiv îşi prinse apoi părul dintr-o parte şi începu să-şi împletească o coadă cu mişcări care ar fi părut cuiva, care nu ştia că tocmai zăcuse,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Cuc mi-a dat să mănânc, zise băiatul, ca şi când nu s-ar fi văzut cine i-a dat. A aprins lampa, mai adăugă el, cu o voce de parcă ar fi vrut să spună că admirase mul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nsă nu-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y, zise ea cu glasul acela al ei subţire şi care îl uimise de la început pe Nang. Mulţumeşte-i lui ft Cuc – de care văd că eşti foarte încântat – că ţi-a t să mănânci'şi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deveni atent, surprins de exprimarea ei aleasă, i aleasă parcă chiar decât a doamnei Han,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fiica de mandarin, al cărei bărbat, învăţător în Hoa-Nghia, fusese ucis de francezi în 1946. Cine era această fată, care nu putuse fi în nici un caz servitoare f încercând să se exprime el însuşi cât putea mai ales Nang spuse că luând în consideraţie faptul că ea arăta istovită de febră, îi putea servi şi e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atunci fata cu severitate, dar cuprinsă şi de o vag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Era din Hanoi, răspunse Nang potolit. Tatăl lui o cunoştea mai bine, el 1-a trimis să-i propună ei o afacere. A sosit pe seară şi a găsit-o bolnavă, a aşteptat. Să-l scuze că s-a amestecat în gospodăria ei, dar puştiului îi era foarte foame şi, cum tot n-avea ce face, hai să-i dea să mănânce! Dacă a deranjat-o prea mult şi e prea târziu să mai stea de vorbă, poate să plece şi să vină mâine dimineaţă, mai zise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se vedea că e hotărât să facă întocmai dacă gazda i-ar fi întimpinat cuvintele cu o politeţe rece sau, şi mai rău, prin tăcere. Vorbise cât putuse el mai orăşeneşte, dar o ureche şi un ochi experimentat şi-ar fi dat imediat seama că nu era el din Hanoi şi cu atât mai puţin fiu de negustor. Cu statura lui mare, cu picioarele puternice, obişnuite să meargă prin apă în urma bivolului, nu era în nici un caz hanoian, iar cu înfăţişarea lui energică, cu părul bogat şi negru, cu privirea lui liniştită şi pătrunzătoare, nici negustor nu putea fi. Asemenea bărbaţi nu puteau fi în aceste vremuri decât luptători, iar cel de faţă, prin politeţea şi grija lui, nu putea fi decât un partizan al Viet-Min-ului, strecura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 zise fata, nu puteţi pleca până nu beţi un ceai şi nu spuneţi despre ce aface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şi abia se mişcă după ce îşi termină de împletit părul. Arăta atât de fragilă, încât devenea o enigmă faptul că putuse să muncească la dig toată ziua. Nang se uită la ea din plin când o văzu că se apropie de lampă. În clipa următoare îşi feri privirea şi se uită în pământ, unde rămase tăcut vreme îndelungată. În minutele următoare, şi după ce ea termină de pregătit masa şi îl pofti şi pe el, Nang continuă încă mult timp să nu se mai uite la ea, să-şi ferească privirea directă. Încetul cu încetul parcă se obişnui, dar nu de tot, să se uite ori peste capul ei, ori o privea fără s-o vadă, cu ochii jumătate crăpaţi, aşa cum ne uităm la un lucru pe care ochiul deşi îi primeşte imaginea, mintea refuză să-i acorde un interes mai mare decât cadrului total în care se află obiectul. Tot aşa ne uităm adesea la chipul cuiva care prezintă o infirmitate respingătoare şi reuşim să ne stăpânim şi să facem ca privirea şi expresia noastră să nu se altereze de repulsie, cum s-ar întâmpla dacă imaginea acelui chip s-ar oferi minţii noastre mărită şi izolată de cadrul general în care ea există. Pe chipul fetei, Nang nu zărea în mod clar decât nasul, singurul pe care îl putea observa în linişte, fiindcă uşor turtit cum era, semăna oarecum cu al tuturor fetelor pe pare le cunoscuse până atunci. Dar de la rădăcina lui se arcuiau la dreapta şi la stingă sprâncenele ei mai subţiri şi mai delicate ca ale unei pene minuscule de pasăre; iar sub aceste sprâncene străluceau ochii ei oblici, atât de frumoşi că Nang nu-i putea privi decât în fracţiuni de secundă şi nici atunci fără să facă un efort mare de a se smulge şi a-şi împrăşti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puse ca totdeauna pe seama foamei lipsa lui instinctivă de îndrăzneală de a privi direct şi mult timp în faţă chipul acestei fete. Şi într-adevăr după ce mâncă şi bău un ceai îşi ridică în sfârşit pleoapele şi se uită la ea ţintă, cu privirea sa dură, apăsătoare, privire care, fără ştirea lui, învăţase cu anii să exprime ordine fără cuvinte şi să ceară executarea lor fără explicaţi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afacerea pe care voia s-o facă cu ea nu era lipsită de primejdie, deşi era o afacere cinstită: că tatăl său 1-a sfătuit – mai mult chiar, i-a dat ordinul sever – să nu-i ascundă nici ei şi nici unui al treilea (fiindcă, după cum are să vadă, va fi vorba şi de un al treilea) că pentru ca afacerea să reuşească din plin e nevoie ca toţi cei im-plicaţi în ea să ştie dinainte ce-i aşteaptă şi abia după aceea, după ce se vor gândi şi vor cântări totul în linişte, să răspundă dacă se angajează sau nu. Asupra faptului cât e de cinstită afacerea să nu existe nici o îndoială: când va afla despre ce e vorba, nici n-o să se mai discute pe această temă, nu asta e problema. Care era însă problema? Problema cea mai grea era găsirea acestui al treilea. Găsirea iui urgentă. Căutarea lui chiar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uitându-se în ochii ei şi prins de o agitaţie abia stăpânită, Nang se opri din vorbit, se ridică în pi, cioare şi ieşi afară. Ocoli casa, rămase îndelung prin preajmă, scrutând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şi nici nu i se păruse că ax fi. Dar pentru întâia oară de când îndeplinea misiuni grele Nang se simţea încolţit de un sentiment inexplicabil. Se întâm-plase şi acum, ca aproape totdeauna, ca simpla sa prezenţă şi cuvintele sale rostite în atmosfera creată, actele sale simple nu numai să-i dezvăluie – fără a-i desconspira – intenţiile, dar să-l determine şi pe celălalt să se dezvăluie îşi aproape să se şi decidă; se ridicase şi ieşise ca să nu audă ceea ce ea era gata să întrebe: cine era a treia persoană? În privirea şi pe chipul ei apăruse în timpul cât îi vorbise acea strălucire deosebită şi în acelaşi timp comună tuturor celor pe care Nang îi atrăgea de partea sa când executa misiuni, un amestec de încredere şi devotament care mărturiseau că ea nu se înşela în privinţa lui, că ştia aproape cu certitudine cine era şi care mai dovedeau în acelaşi timp că acest devotament şi această încredere o făceau să nu şovăie în luarea unei decizii care, la rândul ei, mai dovedea că această categorie de oameni, deşi aflată într-o zonă care stătuse tot timpul sub ocupaţia inamicului, învăţase în decursul anilor destule despre război ca să se comporte ca şi când ar fi fost de mult angajaţi cu toate că nu fuseseră poate practic angajaţi nici o singură zi în lupta armată; totul ar fi decurs normal, ca şi data trecută, când îl căutase pe Mong, când tot aşa, intrând noaptea în prima casă sub un pretext asemănător cu cel de azi şi întârziind acolo câteva ore, se convinsese că putea să dezvăluie fără riscuri numele lui Mong dacă de astă dată nu numai Mong ar fi intrat în cauză, ci însăşi această fată pe care nici măcar n-o cunoştea. Dar intrarea ei în cauză era străină de raţiuni militare, dar tot atât de puternice, ca un ordin pe care îl primea de astă dată din el însuşi, dintr-un Nang pe care nu-l cunoştea bine, dar tot atât de hotărât, de prudent şi de răbdător ' această fată trebuia ferită! Iar acesta era parcă mai mult decât un ordin, o şoaptă parcă a unei divinităţi care totdeauna îl protejase, dar niciodată nu-şi dezvăluise pre~ zenţa, iar acum şi-o dezvăluia; şi asta deodată, fără veste, ca şi când ar fi fost îmbrâncit de cineva în pragul unei lumi misterioase, ca în pragul unei pagode, când, odinioară, alături de mama lui, fascinat de chipul multiplicat al lui Buda şi cu simţurile tulburate de mirosul de beţiroare parfumate, se oprea şi nu mai voia cu nici un chip să înainteze, lipindu-se de coapsa ei ocrotitoare şi făcându-se greu ca un pietroi. Tot aşa nu mai voia acum nimic de la această fată, şi dacă nu i^ar fi trecut prin cap că plecând imediat ar fi putut s-o sperie, n-ar mai fi întârziat nici o clipă şi ar fi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se reaşeză. Mai mult îi ghici decât îi văzu privirea ei care îl urmărea cu supunere, gata să-l asculte mai departe, dar Nang nu mai fu în stare să reia fir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meni pe-aici, zise atunci fata cu o voce intimă, care sugera că neliniştea lui e nejustificată. De când a fost desfiinţat bacul, continuă ea, s-a închis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ieşi din mu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duc, zise atunci fata ca şi când s-ar fi simţit vinovată de tăcerea lui, nu mă ţin picioarele, dar dacă vă hotărâţi mai repede să-mi spuneţi unde stă persoana care vă interesează pot să-l trimit pe Tuy să afle el. Nu e încă aşa de târziu ca un copil, seara pe drum, să atragă atenţia cuiva. Numai numele acestei persoane în gura copilului ar putea să atragă atenţia şi, în loc s-o găsească el pe această persoană, să nu vă găsească pe dumneavoastr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ang nu reuşi să învingă amorţeala care îi paraliza parcă voinţa. Liniştea se scurgea picătură cu picătură. Stătea pe drugul de lemn care unea bucătăria cu grajdul, cu coatele pe genunchi şi cu fălc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 facem, zise el într-un târziu şi vorbind îşi trase adânc răsuflarea redevenind în întregime stăpân Pe sine. Eu mă îndepărtez de casa dumneavoastră şi aştept. Dumneavdastră o sculaţi pe Yen şi o întrebaţi, ea trebuie să ştie mai bin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ă pot, eu duce acum să-mi dea pe cineva să meargă cu mine. Trebuie să mă duc eu, nu pot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aba pe mina unui copil ca Tuy. Nu-i spuneţi nimic tatălui dumneavoastră, dacă nu e nevoie, iar pe Tuy îl lăsaţi să creadă că mă cheamă &gt;Cuc şi câ sunt de-aici din sat. Dumneavoastră, la fel, nu ştiţi absolut nimic, nu ştiţi decât că o rudă a dumneavoastră, dintr-un pat îndepărtat, pe care n-o cunoaşteţi, v-^a vizitat seara şi a plecat la alte rude şi, fiindcă era noapte târziu şi nu puteaţi să-i arătaţi drumul (din pricina frigurilor), Yen mi-a spus cine ar putea să m. i-l arate. Aşa trebuie să facem ca jsă reuşim! Şi singurul lucru pe care vă rog să-l ascundeţi este că am discutat împreună despre o aşa-zisă aface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un numele persoanei la care v-am îndreptat, dacă mă întreabă cinev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g hotărât, puteţi să spuneţi fără grijă, persoana aceea care mă va conduce nu va şti nici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pot să fac încă? Relu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daţi ceva să mănânc şi să beau un ceai, răspunse Nang. Şi încă ceva: am să mai trec poate pe-aici, dar nu dacă e acasă tatăl dumneavoastră. Dacă e, aprindeţi lampa! Şi dacă cumva. În seara aceea aveţi friguri spuneţi-i lui Tuy s-o aprindă el. Păstraţi puţinul gaz din lampă pentru acest semnal, poate mai a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ă a înţeles totul şi că aşa va face, reaprinse apoi focul, şi începu să sufle în el. Fumul, sub acest acoperiş cu pereţi de lemn şi fără coş, umplu, ca de obicei, întreaga bucătărie şi Nang se uită posomorit la ea cum tuşeşte şi îşi freacă ochii cu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ang aştepta afară să vină Thanh să-i spună numele unui om din sat la care el s-ar putea duce. Thanh veni imediat neliniştită şi îi spuse că a trezit-o pe Yen din somn, i-a spus despre ce e vorba şi că Yen a înţeles imediat în ce scop i se cerea ceea ce i se cerea şi că n-o să-i spună decât dacă o s-o ia cu pi să-i arate ea cu mâna c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Nang,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Yen ar fi şi auzit această şoaptă, ea se şi desprinse de lângă polţul casei unde se pitise şi alerga spre Nang. Era foarte sprintenă, parcă n-ar fi dârdâit cu câteva ceasuri înainte cu nasul în perete. Cu o curiozitate avidă, ea se vârî între sora ei şi străin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ă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întuneric beznă ochii îi sticleau şi parcă ardea de nerăbdare să-i arate luptătorului ceea ce ştia. Plecară imediat şi fata mergea înainte conducân-du-l printre ogoare direct spre sat; Nang trebui să facă un efort să se ţină de ea, fiindcă aluneca din când în când pe creasta micilor diguri şi rămânea în urmă. Yen se oprea atunci şi îl aştepta şi pornea apoi mai încet, ca şi când ar fi înţeles că un bărbat, fie el şi un războinic, nu poate avea agilitatea şi uşurinţa de a se mişca ale unei fete, dar curând ea parcă uita şi, pe nesimţite din nou paşii făceau să se mărească distanţa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t Nang o opri şi o întrebă cine era omul la care îl ducea. Ea răspunse fără şovăire: era un om care putea să-l conducă unde dorea sau să-l pună în legătură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o descusu: de unde ştia ea că aceşti oameni pot face asemenea treb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spun,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mi spui, zise, Nang, altfel nu pot să mă duc l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eu nu pot să vă spun, faceţi cum credeţi,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Yen, dar un lucru tot trebuie să-mi spui, zise Nang. De ce ai tu încredere în mine şi mă duci la un om care cunoaşte secretul tău şi nu mi-l spu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a care vă duc nu cunoaşte nici un secret, zise fata. Apoi adăugă: Eu ştiu cum se poartă luptătorii noştri: se ascund ziua în mlaştini şi numai noaptea intră Prin case. Mi-a spus Thanh cum aţi intr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Yen. Dă-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potecă, ocoliră câteva gospodării şi cobo-riră apoi într-o mică vâlcea. Acolo, Yen îi făcu semn să ^Ştepte şi ea îl lăsă singur. Nang n-o văzu în care casă intrase, pur şi simplu dispăruse şi o aşteptă cam jumătate ^ oră până reveni însoţită de un ţăran, un om în vârstă, cu spinare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zise Nang, o caut, pe doamna Han şi m-a apucat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doamna Han, în ce sat? Mai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să mergeţi singur în H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ng, n-am fost niciodată acolo, sunt din H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ţăranul, o să vă duc eu în Hai-An şi acolo aflăm noi şi unde stă doamn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Îl întrebă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 timpul cât ţinu acest schimb de cuvinte, atât vocea piţigăiată a ţăranului, cât şi spinarea sa îndoită dispărură şi era greu de ghicit ce fel de precauţie avusese el în vedere făcând p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zise el cu o voce aproape poruncitoare, şi porni îndată înainte cu paşi hotărâţi pe o potecă pe care numai el ştia că e potecă, era acoperită de ierburi groase şi umede de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Nang se întâlni cu Mong în Hai-An. Drumul dură vreo patru ceasuri şi când ajunse se simţi obosit şi se hotărî să doarmă toată ziua şi noaptea următoare, să-şi refacă forţele. Îl aştepta o muncă migăloasă şi plină de primejdii, crearea unei noi baze, şi avea nevoie să uite: cu opt luni în urmă cutreierase aceleaşi locuri în vederea aceluiaşi scop şi pentru ca nu cumva acum să se repete aceleaşi greşeli (nu ştia care şi tocmai de aceea simţea nevoia să se odihnească şi să le afle), ceva trebuia uitat şi ceva trebui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însă nu păru să ia în seamă şi să înţeleagă cum trebuie tăcerea în care decurse întâlnirea, rezerva obosită a lui Nang, încetineala mişcărilor lui şi mutismul din care nu voia să iasă. Dimpotrivă, Mong arăta parcă vesel şi privirea îi strălucea ca şi când prezenţa lui Nang acolo n-ar fi fost mărturia unei înfrângeri, ci a unei victorii abia obţinute, pe care Mong totdeauna o prevăzuse. La fel arăta şi doamna Han şi nu păreau deloc că au de gând să se ridice şi să plece, să-l lase pe luptător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într-o ascunzătoare alături de o căsuţă, proprietate a unei rude a doamnei Han, funcţionar jn port la Hai-Pfong, un om care culegea ştiri din oraş şi pe care Mâng le folosea. În ascunzătoare dormea Mong ziua; acum era încă noapte, dar se retrăseseră, totuşi, în ea ca să poată fi toţi trei fără grijă. Doamna Han adusese o lampă şi îi dăduse lui Nang ceva să mănânee. La urmă Mong îl servi pe Nang cu o pipă cu apă, iar doamna Han le aduse la amândoi fructe. Nang mâncă o portocală cu degetele tremurânde, dar apoi puterile îi mai reveniră şi în minutele următoare el roase şi scuipă foarte calm cocenii graşi şi mustoşi de trestie de zahăr pe care gazda îi mai aduse, în timp ce Mong vorbea, dădea un fel de raport pe care Nang abi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din mestecat şi cum stătea într-o rână se ridică în capul oaselor, ca şi când ar fi vrut să audă mai bine. Privirea îi luci cu intensitate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dădea explicaţii cu privire la cauza încercuirii plutonului care acoperea retragerea grupului de şoc şi care abia se salvase cu trei zile în urmă de la nimicire. Francezii primiseră de curând întăriri (avioane americane de bombardament B-26) şi sporiseră paza şi controlul în întreaga provincie. Se întâmpla ceva, dar ce anume, nu se ştia. Iată, de pildă, continuă Mong, baza din Son-Tinh, pe care o credeau supravegheată şi nesigură, nu era câtuşi de puţin nesigură. După părerea doamnei Han, inamicul îşi retrăsese în aceeaşi zi trupele de patrulare fără să bănuiască pe ce teren se afla: dacă ar fi avut cea mai vagă idee că plutonul încercuit se afla ascuns chiar sub pămân-tul pe care îl călcau, ei n-ar fi părăsit comuna şi nu le-ar fi dat astfel posibilitatea celor încercuiţi să se retragă în timpul nopţii. Doamna Han, care stătuse tot timpul zilei în sat şi observase mişcările plutoanelor inamicului, era de părere că expediţia se putea bizui pe deplin pe vechea bază, că ascunzătorile erau intacte şi că populaţia era pregătită să-i reprimească de îndată ce ar fi avertizată că atacul va fi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nu scotea un cuvânt. Oboseala îi pierise şi ca sŞ-şi stăpânească emoţia pe care. Raportul lui Mong o ştirbise într-însul, deveni sumbru şi neîncrezător, ca şi când Ştirile acestea neaşteptate i-ar fi trezit simţul până atunci Parcă adormit al prime] 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i siguri, zise el, că nimeni n-a trădat adăpostu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plutonul încercuit a scăpat tocmai datorită lor, zise Mong cu o voce care parcă tremura de un presentiment fără nume. Îţi spun, continuă el, populaţia se poartă foarte ciudat. Iar temerea noastră că baza e nesigură şi trebuie creată alta n-are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m se poartă populaţia? Întrebă Nang. Explică-m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se uită la doamna Han invitând-o printr-o privire să relateze -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unt foarte bine informaţi, ştirea cu bom-'bardierele grele B-26 am aflat-o de la un ţăran, zise doamna Han liniştită. Întâi n-am crezut, dar pe urmă am „verificat-o, e o ştire sigură. Sunt informaţi că preşedintele nostru Ho şi generalul Van au hotărât să fie atacate şi nimicite aerodromurile Gia-Lam şi Cat-Bi! Sunt informaţi cu adevărat sau e numai o dorinţă a lor, nimeni nu poate să ştie! Fapt e că nu. Trebuie să se mai întârzie cu săptămânile atacul plănuit. Moment mai prielnic nu va mai fi, cu toate că la prima vedere ei se plimbă peste tot -şi par mai stăpâni ca oricând pe căile de acces spre Hai-P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dumneavoastră, moment prielnic”, dacă singură recunoaşteţi că ei au întărit paza? Întreb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e mai tare. Dar nesiguranţa a crescut mult mai mult decât întăririle primite, răspunse doamn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eea ce altă dată nu s-ar fi întâmplat, răspunse doamna Han, cum au părăsit ei imediat Son-Tinh, deşi ei erau patru plutoane şi ai noştri doar unul. Altă dată ar fi evacuat satul cu un singur pluton şi ar fi stat la pândă noaptea fără teamă şi ar fi nimicit în mod sigur plutonul nostru când ar fi ieşit dirf adăposturile secrete. Acum se agită mai mult şi sunt mai numeroşi, dar nu luptă mai bine, c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oncluzia asta numai din faptul că plutonul nostru a scăpat din încercuirea aceea? Zise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g, răspunzând în locul doamnei Han, cu care se vedea că discutase mult această problemă. Faptul că un pluton poate să scape dintr-o situaţie fără ieşn”e poate să fie o întâmplare, dar ca ei să nu mai simtă că un anumit teritoriu e gata să primească trupele noastre cU adăposturi şi hrană pregătită, asta nu mai e o întâmplare. Totdeauna pe locul unde erau încercuite trupe de-ale noastre – dar ce trupe, uneori chiar când era prins un singur luptător – întreaga comună era scotocită şi ţinută sub ameninţarea armelor săptămâni întregi; uneori dădeau chiar foc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explicaţia? Zise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ici noi nu înţelegem! Răspunse Mong. Şi părerea mea este că nu trebuie să ne temem de o cursă, adică de faptul că ei ar fi informaţi de planurile comandamentului nostru şi ar aştepta să le cadă în mină întreaga trup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erodromul e inatacabil, răspunse foarte simplu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treci – în ipoteza greu de admis că ai reuşi să strecori totuşi două-trei plutoane până în apropierea aerodromului – cum ar fi cu putinţă să te vâri apoi prin şapte linii de sama ghimpată, minate probabil toate şi înţesate de dispozitiv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lamă Nang, vreţi să spuneţi că ideea unei curse care ni s-ar întinde s-ar bate cap în cap cu aceea că aerodromul e inatacabil. Dar de ce n-ar cred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imp de opt ani nu i-a supărat nimeni, răspunse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ngi Nang rămase tăcut. Nu era întâia °ară când i se întâmpla ca o ştire militară neaşteptat de bună să fie însă însoţită de elemente care s-o contrazică. Reieşea că posibilitatea atacului nu numai că nu se îndepărtase, dar că trebuia acţionat chiar fără întârziere. În acelaşi timp însă inamicul primis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zise Nang într-un târziu, mâine Şoapte mergem să controlăm adăposturile din Son-Tinh, *ar poimâine ne întoarcem prin toate satele de la Son-Tinh ^icoace – şi dacă nu isprăvim poimâine, continuăm 111 noaptea următoare şi în cazul ăsta avem nevoie de un a&lt;iăpost sigur, în Ticu-Tra – să vedem ce garnizoane şi ce trupe există pe acest traiect. Îmi trebuie neapărat un sat de care trupele de securitate franceze să fie cât mai departe şi ceilalţi să nu fie mai mulţi decât o simplă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p-Le nu e nimeni, zise doamna Han. Sunt doi Hop-Le, şi într-unui au uitat, pesemne, să pună marionete. E un cătun cu câteva zeci de familii, cunosc eu pe cineva acolo, dacă e nevoie mă duc mâine ziua şi văd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zile să parcurgem deci acest drum, Hai-An, Son-Tinh, reluă Nang după ce o ascultă şi o aprobă din cap pe doamna Han. Eu am să plec pe urmă să raportez. Numele meu, tovarăşe Mong, este Dinh-Van-Nang, ai vrut data trecută să-l ştii. Acuma, reluă el apoi, vreau s-o rog ceva pe doamn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pe seară Nang se întoarse în Hai-An şi-i transmise lui Mong că planurile comandamentului provinciei au rămas neschimbate, dar că trebuie să se mai ducă o dată să vadă ce se întâmplase totuşi în Son-Tinh în ziua când plutonul acela fusese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i spusese şi după felul cum se grăbi apoi să-i reamintească doamnei Han de rugămintea lui, Mong înţelese că nu s-a hotărât încă nimic precis în ce priveşte data şi condiţiile atacului şi că Nang revenise parcă mai mult ca să afle dacă doamna Han reuşise sau nu să-i Iacă rost de lucrul acela decât să-i transmită noi ordine, fiindcă verificarea încă o dată a bazei din Son-Tinh i se părea lui Mong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Mong era exactă numai în parte. Întors la comandament, Nang raportă ceea ce aflase prin Mong şi ceea ce verificase apoi el însuşi la faţa locului timp de patru zile, şi anume că se puteau reinfiltra fără primejdie în acele atât de importante localităţi pe care reuşiseră mai înainte să le transforme în zone de hărţuiala cu intenţia să poată trimite apoi de acolo asupra aerodromului un grup de şoc. Faptul era inexplicabil, dar era adevărat, continuă Nang, şi desfăşură în faţa comandantului său o hartă pe care o întocmise înainte de a se prezenta la raport: iată, zise el, punctele roşii reprezintă turnurile de pază fixe ale corpului expediţionar francez, cele negre trupele sale mobile de securitate şi triunghiurile albe trupele marionetă: Son-Tinh, Cat-Son, Tân-Câm au fost părăsite în aceeaşi zi de francezi; după încercuirea plutonului, n-a rămas în Tân-Câm decât un pluton de jandarmi marionetă, nişte găinari gata s-o ia la fugă la primul foc de armă care s-ar trage în spatele lor. Şi acum iată din nou traiectul liber! Şi Nang făcu cu creionul roşu o săgeată groasă de la punctul de plecare de dincoace de Van-Uc, o continuă trecând pe lângă Phuc-Xa (bunkerul acesta francez de aci care n-a dat niciodată semnul unei vigilenţe foarte ascuţite), Doan-Xa, Nai-Son, Lao-Pfong, Hop-Le, Pfang-Dung, Ticu-Tra, toate acestea fiind doar sub controlul trupelor marionetă şi numai în Lao-Pfong existând, după cum se şi vede, un punct negru, un pluton francez de securitat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bătut în întregime acest traiect?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g, cu o etapă în H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astă etapă e obligatorie şi pentru grupul care ar ataca aerodromul, dar nu mai sunt foarte sigur dacă ar fi la fel de uşor pentru patruzeci de oameni cum e pentru unul singur, chiar dacă Mong şi doamn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întrerupse comandantul, va trebui să parcurgi din nou acest traiect, ca şi când te-ai afla în fruntea a patruzeci de oameni, de aici şi până la aerodrom. Şi să pătrunzi din nou în aerodrom, ca şi când l-ai ataca efectiv. Iată ordinul meu: întoarce-te imediat în Hai-An, ia din nou legătura cu Mong şi doamna Han şi controlaţi încă o dată Son-Tinh, Cat-Son şi Tân-Câm. Nu putem să ne infiltrăm în aceste cătune până nu aflăm de ce francezii le-au părăsit aşa de repede. Căutaţi şi aflaţi. Pe urmă te întorci ş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i adăugă că după aceea, în cazul în care nimic suspect nu se va fi semnalat, Nang va trebui să refacă traseul şi pentru alte motive: trebuie să verifice iarăşi dacă sistemul de pază rămăsese acelaşi şi totodată să instruiască doi genişti care să-i înlocuiască pe ultimii căzuseră, pe Hong (cel care-şi clătea gura înainte de a înghiţi ceaiul) şi pe Dinh (care îl înlocuise pe Mi, Cej căruia nu-i explodas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perat să vă fac rost de aşa ceva, aşa de repede, zise doamna Han adresându-se lui Nang. Tot ia un ţăran am găsit (unde nu credeam), fiindcă nici la Hai-Pfong nu se găseşte uşor, dar nu vă spun cât mi-a cerut şi în ce fel ne-am. Înţeles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Han, zise Nang înclinân-du-se şi luând micul pacheţel pe care femeia i-l dădu, nici eu nu vă spun cât şi în ce fel înţeleg să vă arăt mai târziu.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uneţi viaţa în primejdie şi meritaţi totul, răspunse doamn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ang, care cunoştea acum bine drumul, ajunse pe malul aceluiaşi râu de unde cu o săp-tămână în urmă zărise casa în care o cunoscuse pe Thanh. De la distanţă se uită să vadă dacă nu cumva lampa era aprinsă, dar nu zări nici o lumină. Se apropie repede, fiindcă nu mai avea timp mult, până dimineaţa trebuia să se întoarcă la comandament şi să se odihnească toată ziua pentru ca în noaptea următo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 băiatul, care abi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y, ce se aude? Şopti Nang. A mai fost cineva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zăceau ca şi data trecută în acelaşi pat. Nang aduse lampa din bucătărie şi o aprinse, apoi ceru băiatului să-i dea nişte apă. Desfăcu pacheţelul, de-şurubă cutia, luă din ea o pastilă şi o ridică pe Thanh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h, şopti el, îngh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ră să ţină dinţii strânşi, nu-i desfăcu totuşi suficient ca Nang să-i poată vârî pastil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h, şopti el din no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gâlţâi, în timp ce băiatul, grav, stătea alături cu un pahar în mână. După câtva timp, fata birui parcă febra şi deschise în sfârşit ochii; bolborosi însă ceva neînţeles, cuvinte fără şir; Nang reuşi s-o facă î şi îi dădu să bea apă. 226 ighită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 eu trebuie să plec, zise apoi Nang, după ce văzu că fata nu se trezea. Iţi las ţie astea, ai grijă să i le dai lui Thanh! Şi îi spui aşa: de mâine dimineaţă, luaţi şi tu, şi Yen, şi Thanh câte trei pe zi, până le terminaţi. Ai să vezi că chiar mâine o să scapi de friguri şi dacă nu scapi chiar de tot mâine, data viitoare n-o să mai ai nimic. Ai înţeles, T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utia, pe care, când o luă, băiatul o ţinu cu amândouă mâinile ca şi când i-ar fi fost frică să nu-i cadă jos şi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y, reluă Nang, să-i spui că s-ar putea să mai trec pe-aici, tot aşa, seara sau noaptea.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ise în clipa aceea Yen, ridicându-se buimăcită în capul oaselor. Tu eşti, Pf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fong, şopti Nang potolit, eu sunt, şi se răsuci spre perete să-l vadă fata. Cum îţi e, domnişoară, zise el mai departe, poţi să te dai jos din pat şi să mergi cu min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 îl recunoscu imediat şi răspunse că poate. Nang ieşi afară din odaie. Un minut mai târziu, fata ieşi şi ea, dar la poartă se opri şi spuse că, deşi febra i-a trecut, nu poate în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zise atunci Nang, vorbind mereu în şoaptă şi rărind anume cuvintele, parcă s-ar fi temut ca ea să nu uite cumva ceea ce avea să-i spună, ai să ţii min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fata dând din umeri cu un dispreţ involuntar pentru neîncrederea cu care era tratată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ine e P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reluă Nang. Să-mi spui dacă e sau n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a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eori pe la tine când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Răspunse fata.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eu stau şi mai departe, şopti atunci Nang cu o voce parcă sugrumată de emoţie. O zi şi o noapte am mers ca să pot veni din nou la voi! S-o văd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Yen uimită şi şoapta ei avu 0 astfel de intensitate încât Nang amuţi, ca şi când i-ar fi făcut această declaraţie chiar ei. Am înţeles, repetă ea dar cine sunteţi dumneavoastră, puteţi să-mi spuneţi numele? N-o să i-l spun decât lui Th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îţi spun un nume, dar să rămână numai pentru tine şi sora ta. Eu sunt prietenul doamnei Han, din Son-Tinh, ea mi-a dat chinina pe care v-am adus-o. Ascultă, Yen, dacă eu nu mai trec pe aici multă vreme şi aveţi nevoie de ceva – dacă vi se întâmplă ceva – 0 căutaţi pe doamna Han în Son-Tinh şi dacă n-o găsiţi acolo o căutaţi în Hai-An. Îi spuneţi de chinină şi atunci ea o să ştie că veniţi din partea mea.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credinţa cu o mişcare a capului că da şi adăugă că acum se simte mai bine, ar putea să-l însoţească, dacă cumva nu cunoaşte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en, zise Nang, nu e nevoie, şi o clipă mai târ-ziu el se smulse din loc şi se îndepărtă repe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juns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poi cinci nopţi. În acest timp, Nang, însoţit de cei doi genişti, parcurse întreg traseul care i se ordonase, pătrunse din nou în aerodrom, apoi se întoarse să dea raportul. În ziua de trei martie hotărârea de atac fu luată. De astă dată detaşamentul format era ceva mai mic ca la început, dar mult mai instruit şi mai ales mult mai bine înarmat. Li se dădură grenade, pistoale-mitralieră şi explozibil, cu ordinul să atace, să incendieze şi în acelaşi timp să evite lupta inegală, şi să se şi retragă. Armata provinciei avea să-i urmeze la o distanţă potrivită infiltrân-du-se în cursul nopţilor pe acelaşi traseu şi avea să le acopere spatele în caz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aţi lupta decât la douăzeci-treizeci de kilometri de aerodrom, îi spuse comandantul-şef lui Nang, când îi dădu ordin de plecare. Căutaţi să ajungeţi la bază înainte să se facă lumină. Altfel, sunteţi pierduţi şi nu vă putem veni în ajutor. Aici putem da lupta, aici nu, altfel am fi încercuiţi şi nimiciţi, bazele nu ne-ar putea asigura atâtea adăposturi ca să păstrăm în mâinile noastre zona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 tăcea, în picioare, mai înalt decât comandantul său, cu pomeţii întinşi, expresia calmă, de nepătruns. Ştia totul, dar el nu făcea parte dintre acei ofiţeri a căror judecată, în situaţia sa, începe cu timpul să se tulbure datorită tocmai faptului că ştiu atâtea şi în gândirea cărora se strecoară ca o consecinţă, încetul cu încetul, ideea irezistibilă că comandantul le este inferior. Instinctul şi experienţa lui de luptător îi spuneau că mintea lui trebuie să rămână totdeauna limpede, să execute misiunile încredinţate, şi superioritatea comandantului-şef i se impunea prin simplul fapt că acesta nu-i suspecta niciodată această limpezime şi pătrundere, deşi, în mod ciudat, părea să nu se bizuie prea mult sau într-atât pe ea încât să-l scutească pe Nang de repetarea ordinelor celor mai neînsemnate sau prea bine ştiute de el, datorită tocmai situaţiei -cum era în cazul de faţă – de cadru care a pregătit el însuşi atacul şi a întocmit harta şi trase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şi ieşiţi din zona aerodromului cât mai rapid cu putinţă, continuă comandantul-şef. Ai în mână cei mai buni luptători ai armatei, execută misiunea şi adu-i înapoi şi te voi trimite direct în faţa generalului Van, să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e Nang ţintă şi ofiţerul înţelese ordinul din priviri şi începu să repete tot ce i se spusese. Cu asta în-tâlnirea luă sfârşit, şi Nang părăsi postul de comandă al armatei şi luă detaşamentul j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lecată, că expediţia se şi opri. Începuseră ploile şi Mong îi anunţă pe Nang, care conducea trupa împreună cu încă doi ofiţeri, că o parte din adăposturile subterane din Son-Tinh se surpaseră şi că era foarte greu să le refacă: se surpau mereu. Era singura ştire neplăcută pe care o trimitea, încolo, în ceea ce priveşte ordinele pe care Ie primise de a pregăti trecerea râurilor înainte şi după atac şi de a organiza călăuzirea trupei ca să se poată desprinde rapid de inamic în cazul unei lupte inegale, totul era gata; dacă se putea lipsi de aceste adăposturi din Son-Tinh expediţia putea să continue. Nang pufni: ăstuia îi umblau gărgăuni prin cap, cum se putea lipsi de adăposturile secrete? Dădu ordin de retragere şi aşteptă încă două zile, cât îi trebui lui Mong să refacă ascun-z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ajunseră la ţărmul lui Van-Uc. Singurul inamic care le stârni furia – fiindcă îi sileau să se strecoare prin sate cu excesivă şi obositoare precauţie – fură câinii: lătratul lor putea să dea alarma mai rău decât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Uc întâlniră ca şi data trecută bărcile cu motor ale inamicului, dar în noaptea următoare reuşiră totuşi să treacă fluviul cu şampanele. A doua zi noaptea se apropiară de ultimul obstacol, Lach-Tray. Nimic nu se întâmplă, întâlniră doar nişte patrule marionetă, dar nu se sinchisiră de ei, trecură prin sat ca nişte oameni paşnici care aveau însă nişte beţe în spinare şi cămăşile cam umflate. La ieşirea din sat pe câţiva îi pufni chiar râsul, fiindcă observaseră cum grupa de jandarmi se topise în câteva secunde, neavând, după cât se părea, nici un chef să facă cunoştinţă cu astfel de ţăran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Tray trebuia trecut însă înot, fiindcă toată populaţia din preajma aerodromului era evacuată şi acum nu-i mai putea ajuta nimeni cu nimic. Atinseră drumul principal Do-Son-Hai-Pfong, era ora nouă seara când camioane încărcate cu trupe ale corpului expediţionar francez trecură cu farurile aprinse, luminând totul în jur. Se culcară în noroi, şi nu fură zăriţi, trecură drumul spre râu. Se camuflară apoi şi mai bine cu noroi pe faţă şi pe mâini. Cu frunze verzi şi răsad de orez: în curând aveau să intre în zona luminată de reflectoare a aerodromului şi nu trebuia să fie descoperiţi înainte de a trece râul şi apoi după trecerea râului înainte ca geniştii să poată îndepărta minele şi tăia gardurile de sârmă. Mong şi doamna Han îi aşteptaseră la marginea ultimului sat şi le dăduseră nuoc-nam, să poată trece peste Lach-Tray fără primejdia de a ajunge dincolo ţepeni sau morţi de frig. (Era destul de frig şi aşa pe marginea râului, bătea vântul dinspre mare şi sângerau până la genunchi de înţepăturile care le sfâsia-seră pantalonii şi pielea trecând prin tufişurile spinoase care crescuseră sălbatice între drum şi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âte-o înghiţitură din acel nuoc-nam (un preparat dintr-un soi de peştişori putreziţi îndelung în sare). Se dezbrăcară, înfăşurară tot ce aveau asupra lor în veşminte pentru mai multă siguranţă şi se aruncară în râu în grupuri de câte trei, înotând cu o mână şi păstrând pachetele la suprafaţa apei, aşa cum făcuseră de sute de &lt;„'!'! La antrenamentele grele la care fuseseră supuşi timp &lt;^e luni întregi. Doar unuia singur îi înţepeniră manile îno-tând şi scăpă armamentul şi veşmintele în apă, dar la mal i se dădură altele şi îl puseră repe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 în sfârtjit, limitele aerodromului. Aşteptând ca întreaga trupă să-şi revină după traversarea aceasta istovitoare, Nang stătea întins pe burtă şi se uita tăcut înainte. Erau orele zece seara. În sfârşit, misiunea sa, pentru care opt luni cutreierase în lung şi în lat această regiune primejdioasă dormind cu săptămânile în nămolul orezăriilor ca s-o pregătească să nu dea greş şi care dusese deja la pierderea a patru luptători de elită, avea să se încheie. Oare inamicul avea să primească, în sfârşit, şi el una în cap sau avea să-i nimicească el pe e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unitate de patruzeci de oameni se împărţi apoi la ordinele lui Nang în două grupe: fiecare grupă trebuia să-şi croiască drum separat printre gardurile de sârmă, pentru a câştiga timp. Nang păstră un agent lângă sine şi, culcat mai departe pe burtă, se puse pe supravegheat împrejurimile şi patrulele. Atenţia sa era împărţită egal între câmpurile de pază şi mişcările geniştilor. Dacă el nu-i vedea pe aceştia din urmă – şi chiar dacă el i-ar fi văzut, asta nu era un indiciu sigur că soldatul inamic de patrulă avea un ochi la fel de bun – însemna că totul merge bine. O singură dată, în timpul celor aproape trei ore cât le tre-buiră geniştilor ca să taie firele, Nang crezu că patrulele i^au descoperit: în loc să treacă la timpul 'ştiut, o patrulă apăru pe neaşteptate la numai un minut după cea dinaintea ei şi îi surprinse o secundă pe câţiva tocmai în clipa când oprindu-se din târât ridicaseră capul să facă un salt. Nang avu o clipă de încordare extremă, dar cei doi francezi nu văzură nimic, sau poate lui Nang i se păruse că ei ar fi trebuit să vadă; cei doi, în orice caz, mergeau repede unul lângă altul şi vorbeau destul de animat între ei, pesemne cu totul încrezători în nenumăratele turnuri înarmate, care înconjurau aerodromul şi în sistemele lor de alarmă, ca să fie foarte atenţi la ceea ce s-ar putea petrece într-o noapte chiar sub ochii lor, când timp de aiâţia ani nu se întâmplas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 într-o iluzie, Nang văzu apoi două pete de noroi pe sârma ghimpată a gardului următor, la o distanţă de o palmă una de alta şi între ele umbra minusculă a unui cleşte; o clipă! Petele de noroi coborâră apoi cu grijă şi depuseră la pământ, cu delicateţe, firele tăiate mişcarea se repetă până ce spărtura atinse înălţimea unui om. În clipa aceea apăru iar patrula, dar de astă dată tăcerea şi nemişcarea din jur erau aşa de mari că se auzea până aici bâzâitul firelor de înaltă tensiune sau al grupurilor electrogene care alimentau instalaţiile puternice ale celui mai mare aerodrom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fusese îndelung pregătit, un singur lucru însă nu putuse fi repetat şi anume atacul însuşi, pătrunderea întregului detaşament până în apropierea hangarelor. Şi tocmai aici se produse ceva neprevăzut. Trecând prin spărturi, luptătorii începură să se târască pe burtă spre avioane. Se aflau acum în teren deschis şi înaintau nevăzuţi, ca rimele, împrăştiaţi şi camuflaţi cu ramuri subţiri de copaci şi plini de noroi. Aerodromul era ca de obicei intens luminat, dar Nang uitase că trupa pe care o conducea nu învăţase, cum învăţase el după atâtea pătrunderi, să nu se mai lase impresionată nici de lumina reflectoarelor şi nici de mărimea neobişnuită a avioanelor. Fiindcă de aproape şi mai ales de pe pământ, privite de la rădăcina firului de iarbă, aceste păsări păreau uriaşe, cu neputinţă de urcat până la uşa postului lor de pilotaj şi a le incendia. Încremeniseră la pă-nânt şi nu mai voiau să înainteze. Se opriseră la cincizeci de metri de primele avioane, nemai-îndrăznind să se mişte sub lumina care îi mătura la intervale de secunde, paralizaţi parcă de o forţă misterioasă şi invincibilă. Şi tocmai într-un astfel de moment greu o dublă patrulă de interior apăru şi începu să se apropie de ei. Nang simţi cum îl cuprinde liniştea cea mare a hotărî-rilor fără întoarcere şi deodat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vioanelor,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zală, care parcă nu pronunţase cuvinte, ci un soi de ţipete scurte cu tonalităţi diferite, sună straniu în liniştea care domnea în clipa aceea pe aerodrom. Ea fu urmată în clipa următoare de o rafală trasă de Nang însuşi şi patrula care se apropia fu culcată la pământ. Trupa ţâşni atunci în picioare cu atâta iuţeală, încât s-ar fi zis că însuşi pământul i-ar fi zvârlit în aer. Din fuga, luptătorii aruncară grenade asupra gărzilor fixe ale avl” 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 primele minute de surpriză, nu fu nici o luptă; santinelele o luară la fugă şi tocmai de aceste minute se folosiră atacanţii. Ei ajunseră din câteva salturi] a primul rând de avioane şi, asemeni pisicilor, se căţă-rară pe ele urcându-se cu repeziciune unii pe umerii altora şi plasând lângă motoare explozibile pe care le purtau în sân. Primele detunături produseră un astfel de zgomot, că schimbul de automate încetă cu totul, gărzile care rezistau retrăgându-se în grabă, crezând pesemne că aveau de înfruntat un atac de mare anvergură, sprijinit de artilerie. Şi atunci, în clipele care urmară, întreaga regiune începu să fie zgâlţâită ca de cutremur; flăcări groase, roşii şi negre, izbucniră spre cer. După primul şir de explozii care se produse, umbre alergând aplecate – minuscule în jocul fantastic al celor pe care le făceau avioanele arzând – mici vietăţi agile, năvăliră apoi asupra unui al doilea şir de bombardiere. După care se făcură ' reped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g cu trupa, care nu pierduse decât un singur om, începu retragerea, abia atunci auzi el zgomotele alarmei de pe aerodrom şi parcă abia atunci îşi dădu seama de ceea ce făcuseră. Niciodată nu mai văzuse şi nu mai auzise aşa ceva. Proiectile colorate luminau cerul ca într-o sărbătoare a unei mari victorii, în timp ce aerul spărgea urechile de ţipătul ascuţit, violent şi insuportabil al sirenelor. Era înfricoşător. Tocmai traversaseră Lach-Tray şi îşi trăgeau sufletul înainte de a-şi continua fuga. Stăteau întinşi, gâfâind, uşuraţi de povara explozivelor, dar neputincioşi acum în faţa maşinii pe care o atinseseră cu degetele şi căreia, stricându-i câteva zeci de mecanisme din sutele pe care le avea (incendiaseră fiecare dintre ei câte două avioane) începuse să urle în felul acesta înspăi-mântător. Dacă din aceste ţipete şi din tot acest joc feeric de lumini care făcea să se vadă până şi tulpina firului de iarbă vor răsări deasupra lor numai două sau trei helicoptere cu mitraliere la bord, cu siguranţă că vor fi ucişi cu toţii până la unul. Şi pentru întâia oară, în opt ani, Nang simţi deodată în inimă muşcătura dureroasă a regretului de a muri. N-ar fi vrut să piară înainte de a-şi împlini două dorinţi: să raporteze generalului Van că misiunea a fost îndeplinită şi să mai treacă o dată pe la căsuţa aceea de pe marginea râului şi s-o vadă pe Th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nchipuirea sa de militar lucra febril şi el văzu zeci de ofiţeri inamici scotocind din turnuri împrejurimile cu binoclurile lor puternice. Se hotărî atunci să-şi conducă trupa în retragere chiar sub ochii lor, foâosindu-se tocmai de lumina cu care inamicul voia să-l ţină la pământ. Aveau de străbătut treizeci de kilometri până la bază şi numai zece până la primele adăposturi, ascunse şi pregătite. În cel mai rău caz va avea loc acolo o încăierare, dacă până acolo inamicul n-avea cumva să-şi mobilizeze mijloacele lui rapide de transport şi să le taie drumul. Cât despre helicoptere, Nang nu se mai gândi la ele, aşa cum nu ne mai gândim în timpul unei furtuni care ne-a prins pe câmp că mai putem face ceva împotriva trăsnetului care ne-ar J.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de continuare a retragerii. Dar nu helicopterele apărură, ci avioanele. Şi de la bordul lor Nang nu auzi ţăcănind mitralierele, cum se temuse, ci văzu mereu proiectile luminoase aruncate din ele necontenit asupra aerodromului. Şi deodată Nang înţelese şi gândul morţii se îndepărtă de el ca o fantasmă: francezii, auzind mereu explozii puternice pe aerodrom – bombele din burta aparatelor incendiate explodau abia acum şi cu o violenţă extremă – credeau că atacanţii se aflau încă acolo şi cum luminile lansate de ei nu-i descopereau, lansau acum din avioane o orgie de proiectile scânteietoare, în timp ce de peste tot se auzeau, în pauzele dintre explozii, comenzi de adunare şi descărcări de automate. Asta însemna că n-au fost încă descoperiţi şi că dacă se grăbeau erau salvaţi: începu să alerge în frunte conducându-şi trupa spre ieşirea din zona luminată, folosindu-se însă de aceeaşi lumină ca să ajungă Ia primul sat înaintea inamicului. Alerga liniştit şi metodic, nici prea repede, dar nici prea încet, respirând regulat şi alegând cu privirea lui experimentată cele mai scurte şi mai bune direcţii care îl îndepărtau de Lach-Tray şi îl apropiau de Son-Tinh. Din când în când se uita în urmă şi îşi dădea seama cu o bucurie triumfătoare că tot n-au fost descoperiţi şi că încă puţin şi vor fi în afara primejdiei unei lupt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zăriră în depărtare marginea satului. Ieşiră la drumul Do-Son-Hai-Pfong şi, spre uimirea lor, Nang găsi tot satul treaz şi locuitorii gata să-i primească şi să le dea să mănânce. Li se pregătise ceai, orez, ţigări şi brancarde pentru răniţi; erau puţin cam gălăgioşi ţăranii şi nu părea să le pese că dintr-o clipă în alta inamicul putea apărea pe urmele lor şi să-i nimicească pe toţi, cu locuitori cu tot. Se purtau într-un mod straniu, ca şi când războiul s-ar fi terminat şi sosirea lor acolo ar fi fost ultimul act al rezistenţei lor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Nang dădu ordin de continuare a retragerii şi în acelaşi timp îi ordonă lui Mong şi doamnei Han să potolească entuziasmul pretimpuriu al populaţiei: războiul nu se terminase şi n-avea nici un rost să se expună nimeni, fără necesitate, re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un grup de fete alergă înaintea lor şi-i conduseră la celălalt sat, peste ogoare, de-a lungul micilor diguri pe care numai ele le cunoşteau atât de bine: asta da, era cu adevărat de folos şi bine gândit; chiar dacă francezii i-ar prinde din urmă folosind pentru camioanele lor drumul, prin aceste orezarii n-ar mai face decât să 'rătăcească lamentabil prin mlaştini. La satul următor, un nou grup de fete le ieşi înainte. Nang parcă se trezi din vis. Alergând în urma fetei care îl conducea, îşi aduse deodată aminte: parcă era acelaşi mers, aceeaşi statură, aceeaşi mlădiere a corpului, aceeaşi siguranţă a picioarelor care nici o clipă nu şovăiau: la stânga, puţin la dreapta, apoi înainte minute întregi; apoi deodată iar la dreapta, apoi iar şi mai la dreapta, apoi iar înainte neîncetat şi tot aşa ca şi ea se oprea deodată să aştepte, căci mulţi în spatele ei nu se ţineau bine pe creasta micilor diguri şi auzul ei ascuţit o 'avertiza prin fleşcăitul apei că nu toţi izbuteau să se ţină după ea fără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şopti Nang, tu eşti? Yen, repetă el, dar fata nu întoarse capul, şi nu păru 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mai departe în tăcere, cu paşii ei sprinteni şi neşovăitori şi purta în mişcările trupului bucuria de a alerga în aşa măsură, că fără să-şi dea seama distanţa dintre ea şi luptători se mărea pe nesimţite şi numai zgomotul vreunuia care cădea în mlaştină îi aducea aminte că iar a luat-o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n, repetă Nang a treia oară. Mai încet, 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şi încetini paşii, şi de astă dată întoarse puţin capul ascultând parcă cu atenţie gâfâitul aspru al acestor flăcăi pe care paşii ei îi îndepărtau tot mai mul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 luni mai târziu înţelese Nang ceea ce îi spusese Mong cu privire la populaţie şi ceea ce, de altfel, văzuse şi cu propriii lui ochi. Undeva, în nordul ţării, se dăduse în acest timp – şi atacul aerodromului se petrecuse înlăuntrul acestui eveniment – o bătălie mai mare. În care inamicul fusese în sfârşit înfrânt. Douăzeci de mii dintre ai lui fuseseră ucişi, răniţi sau luaţi prizonieri, cu ofiţeri şi cu generalul lor care îi comanda la un loc. Pe căi care nu vor fi niciodată uşor de explicat, populaţia urmărise lupta şi ştiuse dinainte despre toate acestea mult mai multe decât ştiau Nang şi Mong, care dădeau totuşi ordine şi conduceau această populaţi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numai aceşti douăzeci de mii de oameni pierduţi silise puternicul inamic să înceapă tratativele, ci şi cei opt ani scurşi, fiindcă răbdarea e una din armele pe oare dacă cel mai slab ştie s-o folosească, a câştigat: atenţia oamenilor nu poate fi atrasă decât după un anumit timp, necesar să se observe că unul dintre cei puternici vrea să îmbuce pe un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guvernului la Hanoi, Nang rămase în cadrele armatei şi fu avansat în grad. Nu mai putu reveni, după atacul aerodromului, s-o vadă pe Thanh, comandantul armatei provinciale însărcinându-l imediat să plece în Nord, să raporteze direct generalului Van, comandantul suprem al armatei, despre executarea misiunii. După plecarea francezilor, Nang o căută în satul ei pe Thanh, dar n-o mai găsi. Yen îi dădu o adresă în Hanoi, dar n-o găsi nici la adresa aceea. Intre timp Nang fu. Numit comandant-adjunct al garnizoanei Hanoi şi abia cî-teva luni după aceea reuşi el să de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intră Nang în seara când o găsi era înţesată de lume. Nu cunoştea genul acesta de adunări; nu mai fusese niciodată la un astfel de loc, raphat, loc unde se cântă, mai îi spusese Yen (cine cântă, ce se cântă?), dar i se păru atât de izbitor ce văzu înăuntru încât timp de câJteva minute uită pentru ce venise. Atâtea culoare 'şi scări care, toate, duceau în aceeaşi sală şi peste tot lumini şi sala însăşi cu atâtea ventilatoare mari cât nişte aripi de avion şi reflectoare colorate care luminau ceva la care se uita toată lumea, o corabie cu un uriaş cap de dragon plutind pe valurile unei mări sau ale unui râu. Ceva din lumea închipuirii, parcă mai misterios decât în pagoda cea mare de lingă „Lacul săbiei înapoiate” di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presii nu-l tulburară însă pe Nang decât la suprafaţă şi pentru puţin timp, căci în curând el văzu că dragonul era de carton şi că valurile pe care stătea barca erau vopsite; numai fata din corabie era adevărată şi după primele clipe după ce se aşeză la locul său şi se obişnui cu atmosfera din sală Nang îi auzi vocea şi rămase ţintuit pe scaun: era chiar ea, Thanh;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Yen îi spusese că Thanh era actriţă la „Teatrul Municipal” din Hanoi, dar nici o clipă nu-şi închipuise Nang că această fată ar avea o voce atât de frumoasă. Stătea aproape de ea, în primele rânduri de lângă scenă, şi o asculta. Nu înţelegea însă nimic. Fata era îmbrăcată în pantalon alb de mătase cu halat violet, cu evantai în mână şi plină de bijuterii strălucitoare şi s-ar fi părut, după unele ocheade ale ei, că e veselă, dar până să-şi dea seama Nang de pricina acestei veselii Thanh începu deodată să plângă şi să se uite cu o jale nesfârşită spre public. Cântând îşi pleca fruntea într-o parte şi, spre uimirea lui Nang, vărsa chiar lacrimi adevărate, care îl înfiorară. O orchestră de viori cu două corzi, de flaute şi de tamburine îi continuau vocea şi plânsul acela al ei lipsit de noimă. In cele din urmă Nang o văzu cum se urcă pe marginea bărcii aceleia cu cap de dragon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oienii p apla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prins de teama că s-ar putea ca ea să plece, Nang orbecăi printre numeroasele uşi şi decoruri din culisele scenei şi întrebă de ea, dar nimeni nu-l luă în seamă, era o mare zăpăceală cu trasul bărcii aceleia, cu schimbatul cartonului pe care erau zugrăvite valurile albastre şi cu aranjarea altora care reprezentau bucăţi de uşi, colţuri de grădini cu bananieri şi chiar acoperişuri de case cu ferestre. Deodată o văzu pe ea, la fel de agit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7 toţi cei de acolo şi o strigă. Uimită, fata întoarse capul; se opr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 Exclamă ea şi el îi recunoscu de astă dată vocea ei adevărată, aşa cum vorbise cu el în noaptea aceea în bucătărie şi care acum, când cânta pe scenă, era atât de schimbată! Nang, am fost la Son-Tinh, la doamna Han şi mi-a spus cine eşti. I-am dat lui Yen adresa să mă găseşti, dar am fost trimişi în turneu până ni s-a renovat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domnişoară? Zise el. Atunci aveai friguri, mi-a fost mereu frică dacă te văd să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u vizibil timiditatea şi rezerva acestui luptător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îi răspunse, de o sută de ori l-am pus pe Tuy să-mi povestească ce-ai făcut în a doua seară când ai venit la noi şi ne-ai adus chinină. Dar nu-ţi mai spun, adăugă ea – şi în aceeaşi clipă îi ţâşniră lacrimile şi chipul ei înflori brusc şi se făcu atât de frumos încât Nang îi recunoscu acum pe deplin şi chipul – nu vreau să-ţi spun, reluă ea, şi nici nu pot vorbi despre asta, pe cine am pus încă să-mi povestească ce-ai mai făcut în aceeaşi seară, nici cine şi ni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g nu înţelese bine această frază, fu atât de turburat, că se gândi la ea tot timpul cât mai dură spectacolul {fiindcă Thanh nu se înecase, după cum s-ar fi părut la începutul spectacolului, o salvase cineva şi acum acel cineva lupta cu nişte briganzi fioroşi îmbrăcaţi în piele de şarpe, iar ea îl aştepta să se întoarcă). Ce vrusese ea să-i spună? Cine-i mai povestise ei încă despre el, în afară de doamna Han? Pentru că doamna Han nu ştia nimic din ceea ce mai făcuse el în seara aceea, înainte de a părăsi casa în care Thanh zăcea de friguri. Şi cine putea fi şi ce anume îi spusese el de zicea Thanh că despre asta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se trezi din somn cu ochii limpezi, uşor şi liniştit, ca din nimic, cu toate că se culcase seara frânt de osteneală. Se trezi ca de obicei, cu capul la marginea că-pătâiului şi în locul unde trebuia să fie capul lui, era al muierii. „Uite, domnule, s-a făcut dimineaţă”, gândi el cu mirare. Ca s-o scoale şi pe muiere era destul să-i ia ca totdeauna capul în palme şi să-l pună la locul lui, dar o mai lăsa; abia se revărsaser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prispă şi porni încet spre grădină. Călca aşa de lin că nici dulăul care dormea lângă prispa casei nu-l simţi. Ilie întârzie puţin prin şopron, apoi intră tot aşa, pe neauzite, în grajdul cailor. Dar caii îl simţiseră încă de-afară: cât păşi înăuntru, ei îl întâmpinară cu nechezatul lor coborât, aproape omenesc, lovind ieselea cu nerăbdare: „Haide, domnule, ni-e foame, cât vrei să t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î Vezi să nu! Le spuse Ilie, ferindu-se supărat de capetele lor. Dă-te încolo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ra grajdului şi trânti de-acolo de sus doi snopi de iarbă uscată. Îi trânti drept în iesle. Se apucă apoi să dea cu ţesala. Supăraţi de ţesală, caii încercau fără rost să treacă unul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eu una acuma, Zamfire, auzi câinii în Giurgiu, ameninţă Ilie. Să vedem când o să te duc colo, ce-i mai faci?! O să dai din colţ în colţ, puturosule; habar n-o să mai am de tine, auzi, mă? Sau să nu te dau? T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nu mai putea Zamfir, că o să-l dea acolo! Răvăşea iarba nepăsător, sforăia zgomotos şi când ţesala îl atingea pe sub burtă, prin vreun loc subţire, înălţa coama supărat şi îl izbea pe Ilie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lie ieşi din grajd. Văzu că muierea se sculase, iar băiatul se pregătea să se ducă cu oile pe isdaz. Ilie şe aşeză pe prispă şi îi spuse băiatului nu ştiu c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vasta se aşezase şi ea alături pe prispă şi răscolea într-un sac încărcat cu betelii, rămăşiţe de ciorapi, mâneci, ghemotoac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herghino? Ia spune, fă, îmi mai dai aprobarea? Întrebă Ilie după lungă vreme de tăcere,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otărâse: pentru înscrierea în colectiv trebuia şi aprobarea muierii; adică să se iscălească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ţi-o dau eu, dar uite că n-ai cămaşă pe tine, răspunse Gherghina cu un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n-are să găsească ceea ce căuta. Băgase în apă, aseară, cămaşa lui cea mai bună şi nu ţinuse la spălat, plesnise la „umeri. Căuta acum un petic ca să i-o cârpească şi nu mai găsea. Totul era spumuit, se făcus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stătea pe prispă şi-i văzu spinarea lată, puternică, puţin încovoiată. „Doamne, Doamne, gân-di, cuprinsă de jale, ce-o să mă iac eu cu el când n-o mai avea putere! Cămaşă bună nu mai are, de mâncat îi dau. Numai ştevie. Şi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îi spuse cu glas stins, lăsând braţele moi în. Grămada de zdrenţe. Ce facem noi? Ţi s-a rupt cămaşa şi nu găsesc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drăznea să vorbească, parcă ar fi vrut să intre în pământ. El tăcea şi ea crezu că 1-a supărat. Rămase frântă lângă sacul cu trenţe, nemai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Va să zică începem, Gherghino. Mă duc, fă! Mai stau niţel să mai treacă cineva devale şi mă duc! Zise Ilie după lungă vreme de tăcere, parcă n-ar fi auzit ce-i spusese muierea. Uite că trece, spuse el deodată, frângân-du-şi gâtul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rag şi porni agale spre poartă. Gherghina tresări, se ridică, se uită în &lt;urma lui cu nelinişte şi încordare. Se vedea că îi umblă ceva prin cap, un gând care nu izbutea să se limpezească. Era atât de atentă la acel ceva, încât chipul i se lungise şi gura îi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e Barbu fu la poartă &gt;ea se dădu repede jos de-pe prispă ş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tai! Îl opri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Se răsuci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cămaşa aia? Întrebă cu tea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trebui să se întoarcă. Aşa era, avea cămaşa neschimbată. Gherghina venea în urma lui cu aerul îngrijorat, dar şi fericit, al 'omului care a izbutit cu o clipă, mai devreme să împiedice ceva care în nici un caz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Ilie se descinse de cureaua de la pantaloni şi-şi scoase cu mare grijă cămaşa peste cap. în acest timp. Gherghina răscolise într-o ladă şi scosese de-acolo o bluză. Stătea cu ea în mână şi se vedea că e la grea cumpănă; de unde să rupă? De la mâneci sau din spate? Era singura pe care o avea şi era încă bună. Nu 'era timp de pierdut; rupse cu hotărâre o mânecă, făcu un petic mare, prinse cămaşa curată a bărbatului, care se rupsese la spălat, şi începu să coasă cu mişcări iuţi şi dibace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tu, fă, rupseşi bluza? O întrebă Ilie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că nu mai era bună de nimic, răspunse1 ea îndârj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de tot, munceşti până cazi pe brânci şi n-ai o cămaşă în spinare. Ce socoteală o mai fi şi asta?” gândi. 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ală e asta, Ilie, te-am mai întrebat: de ce-nu vor să plătească? Lovi-o-ar moartea de socoteală, că. De când zic că o fac nici până în ziua de azi n-au m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se aşezase pe prag, despuiat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şi acolo, sau ce faci?! O întrebă el plin de-mirare. Te găsişi acum să fac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i ce lua pe tine, izbucni Gherghina, ri-dicând glasul. Ce-i faci dacă nu-ţi mai dă nimic? Cu ce-ţi iau cămaşă? Sau o să umbli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ne dea. Murmură Ilie nemaiştiind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m zicea ea: muncise la gospodăria de stat şi nici până acum nu i se plătise. De ce, nu ştia nimeni. „Mai aşteptaţi, o să vă plătim, acum n-avem bani”,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ei, că n-or fi nebuni, zise Ilie, urmărind cu atenţie cum îi pungălea muierea cămaşa. Or fi încurcat socotelile p-acolo, spuse el într-un târziu,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rcat socotelile de-o vară întreagă! Să fie să te duci peste ei cu ciomagul şi jap! În spinare, să-i saturi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răsuci cămaşa cu mânie, o aruncă pe pat şi ieşi să-şi vadă de treburi. Se vedea că se stăpâneşte cu greu să nu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se îmbrăcă cu cămaşa cea nouă şi se strâmbă, făcu pe nemulţ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şi? E udă pe la subsor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usuc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lase la o parte necazurile. Veni în casă şi se uită cu atenţie la omul ei, să vadă cum îi stă cu peticul, îl piguli de scame cu grijă, îşi apropie faţa de spinarea lui şi roase cu dinţii un cap de aţă, apoi se grăbi să-şi vadă de-ale ei, de astă dată fără să-l mai ia în seamă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încheie strâns cureaua pantalonilor şi se cercetă el însuşi cu atenţie. „Sigur, te-ai îmbrăcat cu cămaşă curată, trebuie să te speli pe picioare!” Intră peste muiere în cealaltă odaie şi îi porunci binevoitor să-i dea o oală cu apă fiartă. Tot dichisindu-se, ajunse în scurtă vreme şi la pălărie. O cumpărase cu şase ani în urmă. O luă în mână şi începu să dea cu peria peste ea. Ciudat lucru, în loc să se cureţe, pălăria se umplu de pete, şi cu cât da mai tare cu peria, cu atât petele se albeau şi se făceau mai mari. Ce-are a face! Neturburat, Ilie începu să scuipe peste ea şi în cele din urmă petele trebuir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arele se ridicase sus şi încălzea satul cu razele lui domoale. Se apropia toamna. Ilie Barbu ieşi pe prispă şi se rezemă de stâlpul casei. Aştepta să treacă cineva, să se ducă împreună cu alţii. Nu aşteptă mult. În curând văzu doi inşi. Erau Vasile şi Gheorghe Ciobanu, cei mai buni prieteni ai lui. Copilăriseră împreună pe izlaz, păzind câteşitrei oi din sat. Adică nu câteşitrei, mai era unul. Da, mai era unul, dar acela fugise, nu mai ştiau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ăi Gheorghe, unde vă duceţi, mă? Îi întrebă Ilie, ca şi când n-ar fi ştiut unde se duc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iobanu nu se opriră din mers, nu-l luară în seamă pe Ilie. Unul dintre ei arun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nă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vale? Staţi că merg şi eu, zise Ilie, grăbindu-se să ias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grăbească tare să-i ajungă din urmă, fiindcă prietenii lui îşi vedeau de treabă, vorbeau între ei nu s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mai strigă Gherghina de pe prispă, vezi poate te întâlneşti pe-acolo cu alde Voicu Ghioceoaia. Când are de gând să ne dea bumba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astea! Gândi Ilie necăjit. Niciodată nu se potriveşte ce e la tine în cap cu ce 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e ziceţi voi de alde Stancu? Nu mai vrea să se înscrie, aţi auzit? Ce dracu l-o fi apucat? Îi întrebă el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iobanu se uitară unul la altul şi nu răspunseră nimic. Tocmai despre alde Stancu vorbiseră şi ei până acum, dar nu socotiră să-i mai spună şi lui Ilie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alde Pătăleaţă tot aşa, spuse Ilie mai departe. Până acum zicea că da, da, şi mai ieri auzii că cică nu mai vrea muierea. Ai, mă? Ce ziceţi vo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Pătăleaţă vorbiseră fraţii Ciobanu, dar nici de astă dată nu-i dădură atenţie lui alde Ilie, lăsară întrebarea lui să atâr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u i-am spus că dacă e vorba pe-aşa, mai e şi lumea! Să vedem lumea ce-o să zică! Exclamă Vasile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lde Didel?! Dar Voicu Ghioceoaia??! Izbucni celălalt frate, ridicând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Barbu nu înţelegea nimic, dar asculta totuşi cu aten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spus şi de alde Dideî. Şi de Voicu Ghioceoaia, şi de toţi şi i-am mai spus că noi suntem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Fraţii Ciobanu călcau rar şi arătau în-gânduraţi. Ilie Barbu ar fi vrut să ştie despre ce e vorba, ca să poată fi de părerea lor. Parcă înţelesese' ceva, că e vorba de alegerea preşedintelui gospodăriei şj că nu se ştie cine spunea despre Bădârcea că n-ar fi b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dârcea? Nu e rău! Spuse el cu însufleţire, încredinţat că le va face plăcer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Gheorghe Ciobanu se prefăcură că n-au auzit, întoarseră capetele în altă parte ca şi când Ilie Barbu ar fi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nu m-am gândit la cine o să fie preşedinte! Hm! Făcu Ilie, mirându-se de el însuşi. Bădârcea? Bădârcea de fapt nu e bun”, hotărî el după ce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ţi dreptate, zise Ilie, luând uşor lucrurile. Lasă că vedem noi mai pe urmă, să vedem ce zice ş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Ce-are a face Anghel! Exclamă în sfârşit Vasile Ciobanu, fără respect însă, atât faţă de Ilie, cât şi faţă de cel pomen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sfat. Vasile şi Gheorghe socotiră că nu e de nici un folos pentru Ilie să afle ce mai cred ei despre alegerea preşedintelui. Arătau mereu gravi şi bă-ţoşi. Când ajunseră, se amestecară de îndată printre oameni şi începură să caute pe cineva. Ilie Barbu rămase singur. Se adunase destulă lume. Numai Ilie Barbu şi încă doi-trei erau desculţi şi în cămăşi; ceilalţi aveau flanele sau jiletei, bocanci sau opinci. Lui Ilie însă nu-i stătea rău aşa cum arăta, cu cămaşa lui cu petic în spinare, proaspăt spălată şi cu pălăria pe cap bine 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ei doi prieteni, el începu să se uite în dreapta şi în stânga la oameni, să se întoarcă pe loc, să dea noroc. Se uita la toată lumea cu ochii larg deschişi, fără să clipească., Mă vedeţi? Eu sunt, Ilie Barbu! Ei, cp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nu zicea nimeni nimic. El însă nu băga de seamă, se oprea în dreptul unuia sau altuia şi se uita la om cu tot sufletul, cu chipul luminat de o adân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ce făcuşi mă. Venişi? Întrebă cineva la un moment dat, un glas nu se ştie al cui, gros şi puternic, care pluti câteva clipe 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răsuci spre cel care întrebase, dar nu izbuti să-şi dea seam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vino încoace, porunci glasul acela gros şi puternic, şi de astă dată Ilie îşi dădu seama că Voicu Ghioceoaia avea un astfel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el. Voicu era înconjurat de mai mulţi în i, printre care şi cei doi fraţi Ciobanu. S-ar fi putut crede că Voicu îl chemase să-i spună ceva, dar când Ilie se apropie, nu-i spuse nimic, ba chiar se întoarse în aşa fel ca Ilie să stea pe de margine, în afa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aduna din ce în ce mai multă lume. Însufleţirea creitea. Era însă o însufleţire mai greu de ghicit, nu ca aceea a lui Ilie Barbu. Oamenii vorbeau despre o mulţime de lucruri, dar deloc despre lucrul pentru care se adun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mai numeros, cineva povestea, şi toţi ceilalţi îl ascultau cu atenţie, cum într-o zi, din greşeală, şi-a tăiat degetul cu toporul, cum s-a dus la spital, cum îi flencănea degetul, cum în timpul operaţiei doctorul îl tot pisa cu vorba, întrebându-l, de pildă, dacă nu îi e a muiere, cum a înţeles el că anume îl ţinea de vorbă doctorul ca să nu simtă durerea, cum din cauza aceasta s-a supărat pe doctor şi i-a spus: Hai taie acolo, dă-l dracu' de deşt.„ Povestitorul arătă amănunţit cum s-a vindecat, arătă apoi degetul cu pricina şi îl mişcă îndelung, spunând că acum nu mai are nici pe dracu, ba chiar i se pare că e mai bun decât celelalte. Aici, cineva observă că dacă e mai bun decât celelalte, atunci să pună mâna pe topor şi să-şi mai taie câteva. „Ce spuseşti tu acuma e taman ca alde cutare care tot aşa, într-o zi.” încep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nu prea îşi găsea locul, nu se pricepea să vorbească despre altceva, cum făceau ceilalţi. Privirea lui d^Lhisă îi cam stingherea pe unii, care de fapt se şi fereau de ei, se prefăceau c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o ieşi, dar suntem bucuroşi fiindcă tragem nădejde, da, da, tragem nădejde în afacerea asta! Dar până la binele pe care îl vrem noi, mai avem, aşa că să nu ne pierdem firea de bucurie. Hai mai bine să vorbim despre altceva!” Astfel gândeau unii, dar nu le trecea nici o clipă prin cap că toate acestea trebuiesc spuse lui Ilie, adică să gândească şi el la fel. Dacă Ilie poate să se bucure din tot sufletul, ce rost are să-i strice bucuria? Şi pe urmă s-ar putea ca Ilie să aibă el dreptate, o fi ştiind el ceva! Aşa era! Ilie Barbu se înscria în colectiv cu nădejdi mari. Gospodărie colectivă? Că au să aibă mai multe bucate? Asta în orice caz! Dar unde aveau să se mai ducă cei învăţaţi să muncească alţii pentru ei şi mai ales cei care nu mai puteau de poftă să ajungă şi ei la fel? Şi unde aveau să se mai ducă cei care nu ştiau de omenie, de nimic, şi prin puterea pe care le-o dădea numărul lor mare de vite şi de hectare, îi umileau pe ceilalţi? Viaţa asta veche în care el, Ilie, nu era nimic, trebui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ia vin' încoace, strigă Voicu Ghioceoaia pe neaşteptate. Ce păzeşti tu p-aici? Ia du-te până colea la meate şi ie-mi nişt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Ghioceoaia era îmbrăcat în acre, adică în haine prea orăşeneşti: purta un costum negru ca de popă şi cravată de mătase. Scoase portofelul şi-i întinse lui Ilie, cu un gest hotărât, o hârtie nouă, de-o sută. Îi puse hârtia în mână ş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hai, repede, că eu am treabă aici, cu comasarea, o să intru în şedinţă. Mi-l aduci înlăuntru, în biro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acestea, Voicu Ghioceoaia îi întoarse spatele şi-şi continuă vorba cu Bădârcea şi cu ceilalţi din grup. Ilie Barbu rămase nemişcat, cu hârtia în mână. Privirea sa larg deschisă clipea acum rar, 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ce mai stai, spuse şi Bădârcea băgând de seamă că Ilie a rămas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Ghioceoaia se răsuci spre Ilie şi se uită la el cu mirare. Acum câteva luni, Ilie şi muierea lui lucraseră la el, la bumbac. Unde nu-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fie-al dracului! Spuse Voicu Ghioceoaia supărat, luându-i lui Ilie hârtia din mână. Stane, du-te mă, tu, până la raeate şi ia-mi 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ra curierul sfatului. Clătină din cap şi arătă înăuntru, adică nu se poate, el e curierul sfatului, poate să-l chem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că mă duc eu, spuse un om mărunţel, nebărbierit, cu mustăţile îngălbenite de tutun. Da-mi da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II în aceeaşi dimineaţă maşina raionului de partid pornise spre sat, aducând în ea pe întâiul şi al doilea secretar. Wilis-ul străbătea cu viteză drumul de ţară, înecând în pulbere căruţele întâlnite sau pri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prin sat, tovarăşe Ţurlea? Întrebă la un moment dat Ion Niculae, secretarul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retar stătea în spate şi se uita drept înaintea sa. Arăta puţin îngândurat şi nu auzi întrebarea. Ion Niculae îşi răsuci gâtul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t, zic. De când n-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sat? Di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reform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şi mai spuseră nimic. Secretarul raionului arăta însă bucuros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varăşe Ţurlea! Te-ai gândit atunci că peste şase ani o să te întorci chiar în satul dumitale? Să vezi ce gospodărie se formează acolo! E o atmosferă bună, are să se înscrie jumătate din sat. În raionul Ghimpaţi sunt douăzeci de sate şi au numai trei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sta de-acum e a şaptea, completă şoferul, uitându-se înapoi la al do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cunoştea acestea, i se spuseseră de la bun început. Ţurlea venise la raion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oamenii, îl întrebă Ion Niculae iar după o vreme. Uite, ăsta e gostatul Udupu, adăugă el ară-tând cu mâna nişte construcţi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mai cunosc oamenii din sat, răspunse Ţurlea. Pe unii îi cunosc bine, am păzit vitele împreună, când eram mici. Chiar pe-aci unde e gospodăria asta de stat. Era moşia episcopiei pe vremea aia. Cum merg gospodăriile de stat, tovarăş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ci merge bine, are pământ bun, răspunse Ion Niculae după ce se gândi câteva clipe. Avem. Una în Popeşti, care a compromis bumbacul; n-au avut ploai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punct de vedere al cadrelor! Chestia asta cu bumbacul arn avut totdeauna impresia că e o demagogie. Cum dracu să iasă bumbac în clima noastră? Numai aşa, să credem noi că nouă. Comuniştilor, totul ne este cu putinţă! Am auzit că se fac încercări cu orez! Ce, suntem chine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ar nu prea tare, Ion Niculae. Se face! Toate tărăncile torc bumbac, a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erveni întrebându-l pe secretarul raionului dacă să meargă în sat sau să oprească aici, lângă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gară, doi kilometri depărtare de sat. Ţurle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ci întâi pe la siloz, îi spuse secretarul arătând cu mâna spre o construcţie cu schele. S-ar putea ca şedinţa noastră la regională să ţină mul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dă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se desfăşoare lucrurile cum trebuie, tovarăşe Ţurlea, continuă secretarul. Dacă mai ai nevoie, telefon ează-i tovarăşului Sergiu: el cunoaşt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Într-un caz iau legătura cu regionala, dacă nu vă întoarceţ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ci că îl cunooti pe Pru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cel mai bine în chestiunea gospodăriei, ai să-ţi dai seama repede. Trebuie să ai grijă: secretarul de-acolo. Anghel, crede că Prunoiu se substituie biroului organizaţiei. Noi avem experienţă: aşa se mtâmplă când preşedintele sfatului e mai activ; face unele greşeli, dar nu se substituie biroului, cum i se pare lu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făcu atent. Va să zică, Prunoiu, preşedintele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problemă. N-am fi lăsat noi lucrurile aşa. In general e o atmosferă bună, continuă secretarul, parcă i-ar fi ghicit gândurile. Chiaburii au pierdut influenţa în satul ăsta: am desfăşurat noi de mult artileria grea! Lucrăm de trei lun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se în mişcare şi în curând nu se mai văzu. Rămas singur, Ţurlea o luă spre siloz, întârzie acolo o jumătate de ceas, apoi se grăbi să plece în sat. Cunoştea drumurile; părăsi şoseaua şi-o luă de-a dreptul peste izlaz. La început el merse repede, cu grabă, aşa cum mergea pe străzile oraşului industrial de unde abia venise. Nu merse însă nici câteva minute şi se opri gâfâind. Îşi scoase şapca şi se şterse pe frunt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auzi un piuit subţire de clopoţei, care îi atinse urechea ca un zvon de pe altă lume. Apoi de undeva, nu se ştie dincotro, auzi un glas omenesc, atât de slab şi de îndepărtat, dar pe care câmpia îl aducea totuşi aşa de aproape, încât i se păru că nu a auzit acel glas, a gândit numai. Ţurlea surise. Da, ea era, câmpia! Pe ea nu trebuia să mergi repede. Trebuia să mergi ea şi când ai pluti şi să-ţi laşi gândurile să se ducă departe pe imensitatea ei, până în zarea îndepărtată. Cine merge iute pe ea, gâfâie, inima îi bate şi gândurile, înghesuite, aduc în suflet marea nelinişte. Ce e omul? Ce rost are el pe această întindere? Unde se grăbeşte ca un smintit? Chipul lui Ţurlea se lumină încetul cu încetul, surâse iar parcă copleşit de un sentiment fără nume şi însfârşit, pătruns de acest sentiment, îşi continuă drumul. La un moment dat se împiedică de ceva şi se uită mirat înapoi. Nu văzu nimic, dar căută totuşi în iarbă cu vârful bocancului şi găsi un lemn înfipt în pământ ca un ţăruş. Se înveseli grozav, exclamă de câteva ori, aha„! Cu mare satisfacţie, scoase ţăruşul şi începu să se uite cu atenţie la el. Se vedea că asemenea ţăruş îi este bine cunoscut. Pe locul acela iarba era veştedă, se vedeau bulgări mici de pământ. Semn că se săpase, că acolo era ceva. „Aici trebuie să fie„, spuse el cu glas tare, cu bucurie copilărească, şi începu să caute încet, cu ţăruşul pe o porţiune mică de tot. Dădu apoi pă-mântul la o parte şi ieşi la iveală întâi o mănuşă de oală, „apoi oala întreagă, pe care o trase încet şi o puse alături pe iarbă. Oala era mare, cel puţin două kilograme, şi era legată la gură cu o bucată groasă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i, au învăţat şmecheria de la alde Ilie Barbu, gândi Ţurlea din ce în ce mai înveselit. Hm! Credeam că numai noi ne ţineam de drăcii!” Se aplecă şi vru să desfacă postavul cu care era acoperită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ile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ăsuci încotro auzise glasul. Ia te uită S La numai câţiva paşi de el, trei băieţaşi stăteau proptiţi în ciomege şi îl cercetau cu un aer foarte neprietenos. Parcă răsăriseră din pământ. Ţurlea arătă oala cu mina ş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v-apueaţi să mulgeţi oile oamenilor pe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să le mulgem? Răspunse unul tot aşa d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 plăteşte omul, să-i mulgi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iseră nimic, dar se vedea că băiatul care răspunsese răstit avea grozavă poftă să se răfuiască cu hoţul care dezgropas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veni de dezgropaşi oala? Întrebă el ţăn-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au deloc. Se uită mai bine la ei şi unul i se păru că seamănă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ntrebă cel ţăn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e am să-ţi rup urechile; ăla din spatele tău, tu, ăla cu ochii mari, al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uită cu atenţie la el şi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lie Barbu?! Semeni cu el mai bine decât semăna el cu tine când era mic. Ce face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în colectiv, răspunse foarte sigur pe sine cel ţăndăros, parcă ar fi ştiut el multe despr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tău de ce nu s-a înscris, mă, urechiatule? Îl întrebă Ţurl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înscris, i-o retez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esfaceţi oala, să vedem, s-a prins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prindă, dacă abia azi-dimineaţă l-am îngropat? Îi explică ţăndărosul, ceva mai prietenos. Şi dumneata ce cauţi p-aici, eşti de la siloz? Îl descus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la siloz şi sunt prieten cu toţi învăţătorii voştri de la şcoală. Am să vă spun că mulgeţi oile oamenilor pe izlaz. Aşa pioneri sunteţi voi? Spuse Ţurl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îi strigară ei din urmă, cu nepăsare. Ce să facem? Noi c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mplarea cu oala ascunsă în pământ îi aduse lui Ţurlea în minte întreaga copilărie. Păzise oile împreună cu Ilie Barbu şi cu cei doi fraţi ai lui Ciobanu Vasile_şi Gheorghe. Iarna se duceau la şcoală şi când se desprimă-văra, părinţii îi băgau la oi. Cei doi fraţi Ciobanu rămăseseră repetenţi în clasa a treia şi nu se mai duseseră deloc. Barbu Ilie râdea de ei toată ziua, amândoi erau tari de cap, nu înţelegeau cu nici un chip cum se poate ca, scriind cifrele unele sub altele, să zici: atât cu atât fac atât, scriem atât şi ţinem la mână atât. De ce să scrii cinci şi să ţii una la mână? De ce să încurci lucrurile şi să nu scrii atât cât ai zis că face? Când aveau de adunat numai nule, atunci le plăcea. Zero şi cu zero şi cu zero şi cu zero. Grozav le plăcea! Scoteau limba foarte încântaţi şi scriau încet în caiet, spunând totodată rezultatul cu glas tare, să ia aminte Barbu Ilie şi Ţurlea că nu sunt chiar aşa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simţeau bine pe izlaz: jucau purceaua, bo~ bicul, îngropau laptele, coceau porumb, furau pepeni şi struguri şi fluierau după fete, aşa mici cum erau, iar când norii se îngrămădeau pe cer şi ploaia zguduia câmpia, jucau tontoroiul clănţănind din dinţi, aşteptând să se lumineze, să se despoaie de cămăşi şi să le usuce la soare. Nu coborau în sat decât dacă ploaia ţinea toată ziua, altfel oamenii şi chiar părinţii îi trimiteau îndărăt pe izlaz. Băieţii se temeau mai ales de cei care aveau oi mai multe. Aceştia îi înjurau şi îi ameninţau că la toamnă au să le scadă din plată. Băieţii se răzbunau şi ei mulgându-le oile, altceva n-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soarele începea să coboare, oile se îndepărtau de sat şi se apropiau, păscând, de linia ferată. Se învăţaseră să facă singure acest drum. Când ajungeau acolo, băieţii ştiau că în curând are să treacă trenul şi atunci lasau la o parte jocul de-a purceaua şi se apropiau de drumul de fier. Aşa. Făceau în fiecare zi, se propteau în ciomege şi se uitau cu uimire la roţile trenului, la necunoscuţii care stăteau la ferestre. Le bătea inima de fiecare dată, le străluceau ochii, li se tăia răsuflarea. După ce trenul pierea, rămâneau tăcuţi, neliniştiţi, cu sufletul turburat de dorinţi. Jocul lor de-a purceaua nu mai avea nici un farmec, nici bobicul, nici laptele închegat în pă-mânt, nici pepen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ei, Ţurlea Ion, îi spusese lui Barbu Ilie că s-a săturat de oi. Că el le lasă şi se duce. „Unde?” întrebase Barbu Ilie. „Unde-oi vedea cu ochii”, răspunsese Ţurlea, uitându-se pierdut în urma trenului. „Dar de ce, cum aşa?” Că nu mai poate, răspunsese „Ţurlea întristat. Da, aşa era, nici Barbu Ilie nu mai putea, o să meargă şi el. Au să lase oile amândoi, au s-o ia pe drumul de fier, au să-ş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mai puteau, se făcuseră mari, isprăviseră şapte clase. La examenul de diplomă care se ţinuse pe „centru”, adică fuseseră examinaţi la un loc, de către o singură comisie de învăţători, elevii câtorva sate, Barbu Ilie a fost singurul care a luat nota zece la matematici. La celelalte a fost mai slab, dar la matematici a uimit comisia. După examen a luat iar oile de coadă, dar cei doi băieţi arătau din ce în ce mai întristaţi. Să stai în faţa unei comisii de învăţători, să fii întrebat: Elevul Ţurlea Ion, spune-ne dumneata la ce an s-a urcat pe tron Constantin Brâncoveanu.„. Să spui cine era Constantin Brân-coveanu. Comisia să zică bravo Ţurlea, pe urmă să te întorci acasă, să mănânci tot ca şi mai înainte ciorbă de corcoduşe, apoi dimineaţa să te scoli şi să fluieri la poarta lui Enache ca să dea drumul la oi, Enache să iasă din casă cu burta lui cât toate zilele încinsă în chimir, să zică,. pe mă-ta de Ţurlea, iar ai muls oile ieri, spune-i iui tac-tu că la toamnă am să-ţi scad din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nu pricepea cum se pot întâmpla toate acestea. Care era adevărul aici? Comisia de învăţători sau înjurăturile lui Enache? Comisia îi spusese: Elevul Ţurlea„. „dumneata„. „Brâncoveanu„. Enache. „pe mă-ta de Ţurlea, spune-i lui tac-tu”. Şi trenul cu roţile lui, cu lumea aceea necunoscută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toamnă s-au hotărât, au lăsat oile să le ducă fraţii Ciobanu stăpânilor lor şi amândoi, Ţurlea Ion şi Barbu Ilie, au luat-o de-a lungul liniei ferate. Au mers până spre seară şi au trecut prin trei gări. Ştiau încotro se duc: oraşul se afla la treizeci de kilometri de satul lor. În oraş, Barbu Ilie a început să se simtă neliniştit, spre deosebire de Ţurlea, care tot timpul zicea: „Ha! Fir-ar ale dracului de oi. pe mă-sa de Enache.” Toată ziua numai a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într-o piaţă. Dimineaţa s-au pomenit cu un ins, care semăna întrucâtva cu Enache, dar care era bine îmbrăcat şi care s-a purtat frumos cu ei. I-a întrebat de unde sunt, ce caută la oraş, cum îi cheamă. I-a luat cu el, le-a dat să mănânce, i-a pus să spargă lemne, să frece duşumelele restaurantului, să care nişte saci, nişte dube de gaz, nişte si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fel, a treia zi tot aşa, timp de o săptămână. După o săptămână, Enache al doilea a stat de vorbă cu ei, i-a spus lui Barbu Ilie să plece, iar lui Ţurlea Ion să ră-mână. Lui Ţurlea Ion i-a mai spus că îi dă un rând de haine pe an şi o mie de lei, iar lui Barbu i-a mai spus că o să-l trimită la cineva. Ţurlea s-a bucurat că poate să rămână la oraş. Ba*”bu Ilie a spus că nu vrea. Nu-i place, el se întoarce acasă. I-a cerut ăluia să-i dea bani de tren, ăla i-a dat, şi dus a fost. Astfel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însă şi-a dat şi el seama repede că nu e mare scofală să laşi oile lui Enache din sat şi să fugi să speli duşumelele lui Enache al doilea de la oraş. Se uită în jur şi văzu că oraşul e plin de băieţi de seama lui care duc altfel de viaţă. Pe unii îi vedea foarte des. Erau ceva mai mari decât el, dar foarte mândri, se uitau de sus la Enache al doilea, aproape că îi porunceau când se aşezau la mese şi cereau de băut. Ţurlea nu pricepea cum nişte tineri puteau fi atât de siguri pe ei. Când erau aşa de prost îmbrăcaţi, cu hainele lor înnegrite de sus şi până jos de uleiuri. Fără să spună patronului, Ţurlea intră în vorbă cu aceşti tineri, află că lucrau într-o uzină, află cu bucurie că uzina fabrica trenuri, că se lucrau opt ore pe zi, că pentru o lună de zile acolo se plătea exact de zece ori mai mult decât plătea Enache al doilea. Ţurlea le arătă diploma lui de şapte clase primare şi se rugă de ei să-l ajute să intr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ajutară să intre şi drumurile lui nu se mai întâlniră cu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a se întâlnea iar şi totul reînvia. Ce-o fi făcând Barbu Die? Dar fraţii Ciobanu? Dar chiar Enache însuşi, cu burt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grăbi paşii nerăbdător să ajungă mai repe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a sfatului popular se afla un fel de bufet care nu avea altceva decât ţuică, salam şi pastrama de viţel. Abia sosiţi, inginerul cadastral Milică Costovici şi inginerul semetist Cocârjatu Gheorghe intraseră înăuntru, ceruseră ţuici şi pastrama şi se grăbiseră să se pună la punct. Preşedintele sfatului veni în curând după ei. Cocârjatu mânca usturoi şi se încreţea de plăcere. Când preşedintele intră înăuntru, îşi trase ochelarii pe vârful nasului, se uită pe deasupra lor la preşedinte şi îi arătă tot ce e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îi spuse, şi îi arătă amănunţit, zâmbind aluziv, ţuicile, usturoiul, pâinea şi pastrama de viţel, adică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nerel vioi şi glumeţ dar tipicar, cu aere de conţopist, deşi era om de teren. Îşi scoase ceasul din buzunar, se holbă la el şi îl lovi peste umăr pe inginerul cad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la opt şi jumătate suntem a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ovici avea gura plină. Ca să răspundă, îşi dădu capul pe spate şi strigă,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l-am tot îndemnat eu pe-ăla cu căruţa. Dacă nu mâna repede, acum eram la fântâna de la Şă-nea, nu mai eram noi aici să mâncăm pastrama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sturoi de ce nu mănânci? Îl întrebă Cocâr-jatu, apropiindu-şi capul de urechea lui. 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Se înecau cu îmbucăturile şi se prăpădeau de veselie. Cocârjatu întinse un deget spre piep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nul trecut la Dor Mărunt tovarăşul Costovici avea una acolo. Şi s-a dus la ea parfumat cu usturoi. S-a supărat pe mine: Bă, zice, fi-ţi-ar usturoiul al dracului. Hi-hi-h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tânăr se ridică mestecând şi îşi luă servieta grăbit. Cocârjatu se gră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rost de o găină, spuse el, adresându-se omului de după tejghea. Să fie ciorbă şi friptură. Aşa, cu mujdei, cu mămălig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oameni şi intrară în biroul cel mare al secretariatului. Inginerii îşi trântiră servietele pe masă, traseră scaunele şi se aşezară foarte bine dispuşi.' Cocârjatu îşi scoase o pipă şi o vârî, fără s-o aprindă, în colţul gurii. Din mişcările lor se înţelegea cu uşurinţă că nu făceau pentru prima oară astfe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m? Întrebă secretarul comitetului executiv al raionului, care se afla în sat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m, spuse Cocârjatu, cu pipa în colţul gurii, ascuţindu-şi nişt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mitetului executiv raional ieşi afară şi spuse tare, de pe treptele de la intrare, adresându-se oameni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i, începem lucrările pentru înscrierea în gospodăria colectivă. Măi, frate, ai să intri înăuntru şi ai să te desfăşori cu tot ce ai, aşa cum te-ai trecut în cererea pe care ai semnat-o. Dacă ai uitat ceva, treci acolo şi te iscăleşti. Să spui vecinii la nord, la sud, la est şi la vest, adică ăia pe care îi ai! Dacă nu e, spui ce e, şosea, izlaz, pădure. Pe urmă locurile de pe lingă casă: spui ce loc ai pe lângă casă, câţi metri pătraţi, arabili sau nearabili. La câmp tot aşa, dacă ai vreo făşie nearabilă, o spui şi p-aia! Şi cu asta gata, începem desfăşurarea! Măi tovarăşe preşedinte, unde eşti? Ia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fatu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drumul la radio? Îl întrebă secretar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ă drumul acum, era stricat difuzorul. Acum. Merge, uite, acum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cârâituri şi şoapte în pâlnia difuzorului; pe neaşteptate, foarte puternic, izbucniră zgomotos nişte ţambale. Când zgomotul lăutăresc al ţambalelor începu să se înmoaie, o voce dulce de femei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ir moho-or, Măi ţărane munci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rânji brusc şi se întoarse spre difuzor, ară-tând nişte dinţi galbeni şi laţi ca nişte lopeţi; strigă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preşedinte, dă, mă, un telefon la radu^ la Bucureşti, şi spune-i astei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au telefo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u, la Bucureşti, repetă flăcăul sclifosindu-se. Cu oarecare întârziere preşedintele se dumeri. Ăla făcea pe şmecherul, spunea radu în loc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radu al dracului! Mormăi preşedintele supărat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fatului şi biroul secretariatului se umplu-seră de oameni. Cei doi ingineri, secretarul comitetului executiv al raionului, preşedintele Prunoiu şi doi activişti ai raionului de partid stăteau aşezaţi la o masă lungă, pe care erau întinse hârtii, dosare şi o hartă desfăcut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Anghel Gheorghe, secretarul organizaţiei, stătea posomorit şi asculta doi inşi care îi povesteau ceva cu glas scăzut. Se pare că îi spuneau lucruri în parte cunoscute, pentru că nu-i asculta cu toată atenţia. Totuşi, spusele lor avură darul să-l întărite: la un moment dat îi lăsă, ieşi în coridor şi de-acolo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 Vin' încoace, Niculae Burcea. Vin' şi tu, Ilie Moacă. Ia veniţi încoac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îi ameninţă, dar după felul cum cei doi se grăbiră să-l asculte c-e înţelegea lesne că ameninţarea era adresată altcuiva. Cei doi, Ilie Moacă şi Niculae Burcea, arătau bucuroşi, le părea parcă bine că spusele lor îl întărâtaseră p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hesuiala şi murmurul de pe coridor, mişcarea aceasta şi schimbul de cuvinte între xşi cei doi nu puteau fi băgate în seamă. Totuşi lui Prunoiu preşedintele sfatului nu-i scăpară. Ieşi de după masă, trecu grăbit prin coridor şi se opri afar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du-te mă, pe la alde Trafulică şi cheamă-l încoace, îi spuse el curierului care stătea jos pe scări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auzi glasul, Stan sări în sus, gata să se ducă und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ulică? Întrebă unul din fraţii Ciobanu. Am trecut noi pe la el! Vine acuma, măi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e la Didel. Vin acuma amândoi. Prunoiu vorbise în aşa fel ca să fie auzit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şi de cei doi decât de cei de afară. Se grăbi apoi sa intre în biroul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ca din întâmplare, oprindu-se lângă cei trei. Ilie Moacă şi Niculae! Ilie Moacă, să nu crezi că dacă intri în colectiv nu trebuie să mai dai cota de lână. Te execut, taică! Eu am aici plan de colectări! Şi tu, Niculae Burcea! Şi tu ai ceva! Băgaţi de seamă că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zăpăci pe Ilie Moacă; se apropie de Prunoiu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preşedinte, n-am domnule! De unde să dau eu atâta lână? Zău, îţi cântăresc în faţă toată lâna mea, şi să vezi că mai mult de cinci kile n-am. De unde să dau eu şase kile? De ce m-aţi pus voi cu atâtea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îl asculta, dar nu zise nimic; clătină doar din cap, iar rostul acestei clătinături îl înţelese pe deplin Ilie Moacă: dacă Ilie Moacă se poartă cum trebuie, preşedintele poate să-i micşoreze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Burcea, şi tu ai ceva de dat! Spuse Prunoiu uitându-se cu înţeles la Nic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chiorăşti mai bine în registrele alea, răspunse Niculae Burcea, respingând hotărât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ai dat, eşti frate cu mine! Zise Prunoiu ridicând palma. E sfânt! Aşa că nu mă lua tu că să mă chiorăsc mai bine. Ai putea să fi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apoi să intre în biro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spuse Anghel apucându-l pe Niculae de braţ. Ilie Moac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viu, se codi Ilie Moacă. Vreai să-ţi spu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Moacă, ai să dai cota de lână atât cit scrie la carte. Nu e după cum vreai tu sau Prunoiu, spuse Anghel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oacă se uită cu îndoială la secretar. Oare aşa să fie cum spunea Anghel? Are el puterea asta? De unde să ştie el, Ilie Moacă, ce este scris la carte? Cartea aia e în mâinile lui Pru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smulse Anghel din îndoielile sale. Trafulică a dat trei kile de lână şi are mai mult pământ şi oi decât tine. Cum o să dai tu şase kile? Sa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mi convine să fiu nebun, că atunci trebuie să dau cât zice Prunoiu, răspunse Ilie Moacă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hel însă nu-i arde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strigă el.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arătă la faţă, dar fără prea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varăşul Mitrică şi spune-i să vie aici, că am treabă cu el. Vezi că doarme, n-a stat acasă azi-noapte. Să se scoale şi să vie aici, că nu e timp de dormit. Du-te, nu mai sta, lasă că îi spun eu tovarăşului preşedinte unde te-am trimis, trebui să mai adaug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încăperea organizaţiei, care se afla chiar în clădirea sfatului; Niculae Burcea şi Ilie Moacă veniră după el. Abia intrară şi ven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şi Pascu, spuse Niculae Burc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era un om tânăr, părea să aibă treizeci de ani. Hainele sale, după ce că erau mânjite cu uleiuri, mai erau şi îmbibate cu pospai alb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teai, dom'le Pascu? Te-ai împotmolit cu capul în făină, îl întâmpină Angh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şi scoase şapca din cap şi o azvârli cu o mişcare repezită şi dibace drept deasupra unui dulap cu broşuri. Clipi din genele sale, albite şi ele de pospai, se aşeză pe banca din faţa mesei şi întrebă fără să se supere câtuşi de puţin de primirea car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u glas limpede şi cald. Anghel tresări. Se vedea că prezenţa lui Pascu î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că e drac, măi Pascule, şi tot n-ar pricepe ce se petrece aci la noi, murmură Anghel cuprins de o neaşteptată mâhnire. Ii spun tovarăşului Ion Niculae şi tovarăşul Ion Niculae zice că vrem să înăbuşim un ele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oftă şi-şi propti tâmpla sa uşor încărunţită în podul palmei. Amuţi, nu mai zise nimic timp de câteva clipe lungi. Toţi ştiau că e vorba de Prunoiu. Pascu se uita cu uimire la Anghel. Erau cam de aceeaşi vârstă amândoi. Anghel arăta ceva mai îmbătrânit. Pascu nu-şi amintea să-l fi văzut vreodată aşa d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Întrebă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ieri seara la meate, era şi Bădârcea, Trafu-lică, Didel şi Voicu Ghioceoaia, începu Niculae Burcea să spună. Era şi ăsta, Ilie Moacă, şi au venit mai pe urmă şi alde Vasile şi Gheorghe Ciobanu. Vorbeam despre gospodărie, şi am înţeles că Bădârcea crede că o să fie ales preşedinte, iar Ghioceoaia socotitor. „Asta la adunarea generală, să vedem ce zic oamenii şi ce zice şi Anghel!”, am spus eu. „Ce Anghel? Ce-are a face Anghel? A sărit Ghioceoaia. Dacă ne-am fi luat după Anghel, n-am mai fi ajuns noi să convingem oamenii.” „Cum aşa, ce vorbă e asta? Întreb eu. Cine a format comitetul de iniţiativă?” „Prunoiu”, zice Ghioce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scu ridicându-se numai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agitat prin odaie. Îl cunoşteau toţi; îşi pierdea repe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La urmă de tot vine şi Prunoiu. Îl văd că se uită la Ghioceoaia şi-i spune: „Bă, socotitorule, ia fă colea o socoteală”. Adică să facă cinste. „Să facă preşedintele, că e mai ceva”, zice ăla şi-i face cu ochiul lui Bădârcea, adică să dea Bădârcea. Au stat acolo şi au băut câteşitre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vru să spună ceva, dar în aceeaşi clipă uşa se deschise larg şi apăru în prag chiar Prunoiu. El lăsă uşa deschisă de perete şi ridică braţe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 unde l-ai trimis pe Stan? Nu-l mai trimiteţi aşa care unde vreţi voi! Noroc, Pascule: ai făcut situaţia aia? Fă-mi situaţia, tată, vreai să te rog de-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o mie de ori? Ieri am primit hârtia! Răspunse Pas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le întoarse spatele şi vru să plece, dar Pasc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nchide niţel uşa şi stai aci. Prunoiu se holbă la el de uimire. Cum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ă-i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ici. Stai aici, că nu-ţi cad picioarele. Cu tot pospaiul de pe faţă se vedea că lui Pascu îi năvălise sângele în obraji. Prunoiu închise uşa furios, dar nu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scul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izbi cu pumnul în mas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în cap, tovarăşe preşedinte, că mie nu mi-e frică de nimeni, nici de tine, şi nici de cine ai vrea tu. Eu nu ascult decât de partid. Sunt în biroul organizaţiei şi nu-ţi dau voie să te mai substitui biroului. În definitiv, cine crezi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ecase, de mânios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Exclamă Prunoiu batjocoritor. Ce e cu tine, măi tată! Zaci acolo la moară săptămmi întregi şi pe urmă te trezeşti urlând. Ţi-am spus eu că ţie îţi place să te pui în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tătea mai departe cu tâmpla în pumn. Tăcea. Se înţelegea foarte bine din tăcerea lui că el nu socoteşte de vreun folos izbucnirea lui Pascu. Nu socotea de vreun folos nici să-l cheme la ordine pe Prunoiu. Îl criticase destul în şedinţele organizaţiei şi se săturase să-l audă strigând şi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ghele? Întrebă Prunoiu apro-piindu-se supăra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ce s-a întâmplat, răspunse Anghel cu răceal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chiar cu oarecare nepăsare. Se vedea că se gândeşte la ceva anumit şi nu-i ardea să-i dea lui Pru-noiu lămuriri de care acesta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e miră Prunoi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Sări Pascu. Pe cine ai întrebat tu când ai spus lui alde Bădârcea că o să f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oceoaia socotitor, adăugă Niculae B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eoaia e membru de partid, e om deştept. Pe cine aţi vrea voi să puneţi socotitor? Şi pe urmă ce e prostia asta? Ce, eu îi numesc? Adunarea generală! Se spălă pe mâini Pru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sări. Se uită neclintit, drept în ochii preşedinte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generală! Dar până la adunarea generală faci atmosfe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ac? O să vă aştept pe voi? Eu nu sunt pentru Niculae Burcea. Niculae Burcea o fi el bun, dar Bădârcea e şi mai bun. Bădârcea a adus aproape douăzeci de inşi în gospodărie. Are influenţă! Ie-te la ei, pufni preşedintele batjocoritor. Muncesc singur până îmi iese sufletul şi domnul Pascu devine cu pretenţii de comandă! Anghele, fie-al dracului dacă nu pui calul la şaretă şi iar îl aduc aici pe tovarăşul Ion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u-te şi-ţi vezi de treabă, îi răspunse Anghel liniştit, proptindu-şi din nou tâmpl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în schimb se nelinişti şi câteva clipe nu ştiu ce să mai zică. Ameninţarea cu secretarul raionului nu-l speriase deloc pe Anghel. Preşedintele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lea, că o să mai intre ei Pătăleaţă şi alde Stancu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unoiu ieşi. Îlie Moacă încreţ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ătăleaţă şi Stancu nu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eu pe nevastă-mea să vorbească cu muierile lor, nu-ţi face tu inimă rea, spuse Anghel sco~ ţându-şi tabacherea din buzunar. Pascule. Ia fă-ţi colea o ţigare şi aşteaptă să vie Mitrică. Mitrică a păţit ceva u azi-noapte, a stat închis la miliţie, abia dimineaţa i-au dat drumul; m-au chemat ăia la telefon să mă întrebe despre el, altfel nici acuma nu i-ar fi dat drumul. Ei, şi dimineaţa, când s-a întors, a trecut pe la barieră, p-aci pe lângă pădure, şi s-a întâlnit cu Ghioceoaia, continuă An-ghel după ce îşi aprinse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avut cu el de l-au arestat? Întrebă Pascu uluit. Cum, pe Mitric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u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Ghioceoaia la barieră, spuse el a doua oară, neturburat. Trebuie să vie, e ostenit săracu, de la Udupu până aici sunt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oceoaia ce căuta la barieră? Întrebă Ni-culae Burcea puţi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pune Mitrică, n-am prea înţeles ce zicea, se feri Anghel, apoi, după un timp, adăugă oftând: Era supărat, săracu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ecretariatului inginerii terminaseră cu pregătitul hârtiilor şi erau gata să înceapă lucrările. Fără să ştie cum, Ilie Barbu se pomeni cel dintâi în faţa pipei lui Cocârjatu. Îşi rotea privirea sa mare împrejur şi se uita la oameni fără să clipească. „Mă vedeţi, fraţilor, întreba el mut, cu chipul luminat de bucurie. Ei, ce ziceţi? Eu sunt, Hie Barbu”, le mărturisea el mereu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Cocârjat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nu auzi. Stătea în picioare, în faţa mesei, şi se uita mereu când la dreapta şi la stânga sa, când înapoi; zâmbea copilăreşte şi într-o vreme se scărpina în cap. Nu era greu de ghicit că se credea văzut de toţi, că toată atenţia celorlalţi era adun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 numele acolo, Ilie, ce te tot uiţi, se auzi la un moment dat glasul aspru şi poruncitor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esări, se aplecă foarte tare peste masă şi se holbă în hârtiil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Ilie Barbu! Spuse el cu grabă şi rămase cu privirea lui, care nu clipea, pironită în hârtiil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u îi scrise numele, apoi întinse mâna spre el. Ilie nu înţelese, se uită la mâinile sale nedumerit, închi-puindu-şi că inginerul a văzut ceva la el şi îi cer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spuse inginerul uitându-s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Ilie, se auzi acelaşi gJas aspru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ârtie? Întrebă el uitându-se nedumerit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ce-l acolo, o să facă cerere pe urmă, interveni Prunoâu, adresându-s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u îşi scoase pipa din gură şi arătă hârtii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urcăm, eu trebuie să totalizez aici! Îmi trebuie cererea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ce-l acolo, spuse unul din activiştii raionului. Tovarăşe Ilie Barbu, după ce te treci aici, o să-ţi dea tovarăşul preşedinte o hârtie şi să fac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u se aplecă spre secretarul comitetului executiv şi îi expl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buiască să şterg, că aşa fac ăştia, se înscriu,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 acolo, zi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ectare,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 lângă c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p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Pe cine 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îşi spuse vecinii din toate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spuse atelajele şi, când inginerul termină, nu băgă ae seamă că acum trebuie să lase locul altuia. Se uita din nou la oameni, care de altfel vorbeau între ei, fără să fie atenţi l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i întreba Ilie cu privirea. Am dat tot! Pământ, vite&gt; atelaje.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aici, spuse Cocârjatu, răsucind hârtiile spr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muie tocul în călimara de pe masă şi se iscăli: gata, rămăsese fără avere. Cum adică? Aşa de repede? Da, repede de tot, dintr-un condei. Lui Ilie i se păru deodată că se află în faţa unei comisii, dar nu o comisie care să-l întrebe cum se află volumul unui trunchi de con. Acum cincisprezece ani i se ceruse să afle volumul unui trunchi de con, după care fusese lăudat. Acum comisia era partidul, tovarăşii de la raion, preşedintele sfatului, lumea adunată. Bucuria de acum cincisprezece ani ţinuse numai o zi şi nici aceea întreagă, căci se întorsese seara acasă şi pentru întâia oară se simţise abătut că mai-că-sa îi dăduse să mănânce tot ciorbă acră de corcoduşe; acum bucuria abia începea, da, da! Astăzi era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ea sa mare, neclintită, întâi pe chipul celor de la raion, apoi pe-al secretarului comitetului executiv, apoi trecu la ingineri. I se păru că unul dintre ei i-a ghicit gândurile şi vre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Ilie, înţepenişi acolo? Mişcă-te, ai prins rădăci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aspru şi poruncitor al lui Voicu Ghio-ceoaia care, nu se ştie de ce, îl urmărise pe Ilie tot timpul. Mai înainte Ilie nu-l luase în seamă, dar de astă dată tresări cu putere, ca şi cârid cineva i-ar fi ars pe neaşteptate o palmă peste ceafă. Se ridică de pe bancă, se lovi cu genunchii de piciorul mesei. In curând sângele îi împurpura fruntea lui boltită,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ginerului Cocârjatu se aşeză acum un om spătos, încins cu un brâu roşu, care, când îşi spuse numele, arătă şi cu capul spre hârtie, adică inginerul să scrie acolo; nu cumva să-i treacă prin cap că are de-a face cu de-ald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rerea, zise Cocârj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râul roşu scoase o hârtie dintr-o despărţi-tură a brâului, o puse pe masă şi o bătu cu palma atât de puternic, încât călimările se mutară ceva mai încolo, gata să se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nea Gheorghe.' excl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ma dracului.' bolborosi omul, prins parcă de o m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lie se retrăsese într-un colţ şi de astă dată privirea 'Sâ nu mai era aşa de limpede şi încrezătoare. Arăta întristat, copleşit parcă de cev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recură printre oameni şi ieşi afară. Afară stătu puţin aşteptând parcă ceva, apoi o luă spre casă, călcând rar şi uitându-se din când în când înapoi. După ce se depărta bine de sfat, nu se mai uită înapoi şi grăb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herghina terminase cu treburile şi îl aştepta cu mămăliga pe ioc. Când îl văzu pe prispă, înteţi flacăra de paie şi se puse pe mestecat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aşeză tăcut pe prag şi rămase nemişcat. Privirea i se muta de colo-colo peste lucruri. Parcă se ferea de ceva, parcă s-ar fi. Temut ca nu cumva gândurile sale să-i iasă afară din cap, să umble prin tindă şi muierea, văzându-le, să zică: „Ia uite ce-ţi trece prin cap!”. Gherghina îi ghici tot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cineva? Îl întrebă ea în şoaptă, răs-îurnând mămălig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murmur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cu Ghioceoaia şi cu ăilalţi, îi ştii tu? _- Ce-ai avut cu ei? Întrebă muiere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nlemni o clipă cu căldarea în mână, apoi îşi luă seama şi o puse jos. Turnă o cană de apă în ea şi fundul căldării începu să sfârâie şi să bolborosească. Muierea nu-l mai întrebă nimic. Dacă el are să simtă nevoia să-i spună, o să-i spună. O durea inima de tristeţea lui. Plecase de-acasă atât de bucuros! Parcă ar fi fost un copil! De bucuria lui îşi rupsese ea bluza, să nu se ducă între oameni cu cămaşa ruptă în spinare. Ehe, parcă nu-i ştie ea pe toţi! Ai lui Ciobanu care se uită de sus la bărbatul ei au intrat anul trecut la cooperativă şi au fost daţi afară, că nu se pricepeau să socotească cât fac cinci îângă cinci. Dar băţoşi şi înfipţi, la asta nu-i întrece nimeni în sat, parcă n-ar mai fi nimeni ca ei. Şi Ghioceoaia şi prietenii lui. Lasă că îl ştf” ea pe Ghioceoaia. În timpul s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şi rupse î'irul gândurilor şi turnă ciorba în strachină. Ciorbă de corcoduşe. Absent, cu fruntea încreţită, Ilie apucă lingura în neştire şi sorbi. Înghiţi greu şi deodată, ca şi când ar fi fost prins pe neaşteptate de un gând năprasnic, izbi cu cocoloşul de mămăligă în masă, se ridică de pe prag şi ieşi afară. Cât ieşi, se întoarse înapoi, trecu în odaie cu paşi mari, grei şi încordaţi, se opri lângă pat, trase un căpătâ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muierea încremenise lângă masă şi chipul i se făcuse galben ca de ceară. Se dezmetici cu greu şi intră în odaie. Se opri lângă pat şi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face inimă rea! Tu nu ştii că oamenii sunt ca nişte câini?! Câte nu-mi zic mie neamurile lui Enache, dar ele zic şi eu pu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ătea cu capul pe căpătâi şi închisese ochii. Auzind-o pe muiere vorbind, deschise pleoapele şi îi spu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idică glasul mânios, cu chipul întunecat şi îi spuse muierii să se ducă oda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hise din nou ochii şi încercă să adoarmă cu adevărat, să uite întâmplarea. După o vreme, în întunericul de sub pleoape începu să se facă lumină. În curte se auzeau eântând cocoşii. Se lumina de ziuă. Ilie sări din pat, ieşi afară, intră în grajdul vacilor, le scoase pe rând în bătătură, le priponi de nişte stâlpi, apoi luă ţesala şi începu să le cureţe pulpele de baligă. Se grăbea. Enache avea opt vaci şi nu avea numai vacile, trebuia să cureţe la cai, să-i dea la apă, pe urmă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cu ţesălatul, intrase în vârful picioarelor în odaie, trăsese pe prispă un sac mare cu tărâţe de grâu, răstumase tărâţele într-un jgheab uriaş şi începuse să toarne apă şi să arunce pumn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rostule, de ce scoţi vacile afară până nu le pregăteşti tăr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Ce să-i răs, undă? Că în grajd e întuneric şi că nu se vede să dai c. ţesala? Parcă feciorul lui Enach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Enache îşi trăgea pantalonii bălăbănin-du-se şi se încheia la curea. Avea o privire vioaie şi arăta vesel, însă plăcerea de a-l umili pe Ilie, plăcere pe care nu şi^-o ascundea, dădea privirii şi mai ales veseliei de pe chipul său ceva de o tâmpen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prost te-a mai făcut tac-tu, spusese el din nou, urmărind cu o atenţie de câine prost şi rău care se întărită fără motiv, fiece mişcare 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tragă singur jgheabul de tărâţe, jgheab mare, cu care s-ar fi opintit chiar şi un om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vezi să nu-ţi iasă maţele! Să fie ceva de mâneare în jgheab, cum te-ai mai repezi, n-ar mai fi aş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tărâţe, vin' încoa şi mănâncă cu vacile, răspunse Ilie şi în aceeaşi clipă simţise o groază adâncă, apăsătoare, care î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nache se dăduse jos de pe prispă şi se apropiase de el rânjind. Era un flăcău de vreo douăzeci de ani. Avea gura mică şi nişte buze subţiri, iar sub nas îi creştea un soi de mustaţă care se mişca scârbos, ca la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u, mă? Întrebase, bucurându-se vizibil că Ilie nu se putuse stăpâni şi îi răspunsese la batjocură. Tată, auzi ce zice ăsta, mă! Cică să mănânc tărâţe din troac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pe călcâie şi, luându-şi vânt pe neaşteptate, îl plesnise pe Ilie drept în obraz. Ilie căzuse. Sandu Enache îşi vârâse amândouă mâinile în buzunarele pantalonilor şi aşa, cu mâinile în buzunare, începuse să-l izbească cu picioarele în coaste, în ceafă, pe und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 Dă-i, Sandule! Dă în el, să se înveţe cum să vorbească, strigase cineva dinăuntru, fratele lui Sandu. Stai. Ţine-l acolo, să-i mai d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ărise în sus şi se zbuciuma zadarnic să scape din mâinile lui Sandu. Dădea din picioare, încerca să muşte. Iancu Enache, fratele mai mare al lui Sandu, sărise de pe prispă şi din fugă îl apucase pe Ilie de păr, îl zgâlţâ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9 câtva timp strâmbându-se, scoţând limba afară de plăcere, apoi îi plesnise o palmă peste ceafă, care îl doborâse pe Ilie între picioarele vacilor. Acolo, el rămăsese răsturnat, urmărind cu ochii holbaţi pe cei doi fraţi. Nepăsătoare, vacile mâncau tărâţe, agitându-şi cozi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nache, cel cu mâinile în buzunare, se uita la Ilie cu aceeaşi atenţie curioasă şi strigă la el, mişcân-du-şi repede mustaţa, parcă ar fi vrut s-o lipească de nările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rămas acolo,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casă, din dosul ferestrelor, un glas gros, aspru şi poruncitor. Era al lui Enache bă-trânul, care urmărise to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ridică-te de acolo! Mişcă-te, ai prins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uti câtva timp în aer şi aerul luă parcă forma celui care strigase. Nu se mai vedea nimic altceva; cei doi fraţi, troaca, curtea, totul se topise în întuneric. Rămas singur, Ilie încercă să se ridice de la pământ. In timp ce se ridica, simţi deodată cum creşte ceva în el, cum se face mare, se umflă ca o apă şi îl zvârle în su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omn şi se încleşta îngrozit de marginea patului. Gemu cuprins de spaimă, cu sufletul îngheţat. Pe spinare îi curgea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ase copil şi ce lucru de neînţeles! Crezuse că 'toate acestea sunt întâmplă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faţa în sus şi de astă dată se gândi cu sânge rece la ai lui Enache, la Sandu şi la Iancu. Da, aşa s-au purtat cu el în anul acela după terminarea „ursului primar, după ce fugise şi se întorsese apoi în sat. Se pierduseră nişte oi când cu fuga lor şi părinţii săi îl dăduseră la stăpân, chiar la ai lui Enache, să poată plăti. Nu stătuse mult, un an dar iată că şi astăzi mai strigau în amintire răcnetele lor. Iar domnul Ghioceoaia îi făcuse astăzi bine, să-i aducă aminte de ele, întâi când vrusese să-l trimită să-i cumpere tutun şi pe urmă tocmai când era el mai bucuros şi de bucurie nu-şi dăduse seama că stătea prea mult în faţ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în capul oaselor. Stătu nemişcat câtva timp.,. Hm! Să mă duc eu să-i iau tutun lu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ta nu se mai poate! Ei, lasă, gândi. Tu, Voi-cuie, şi tu, Bădârcea, vreţi să conduceţi voi gospodăria? Nu.' Dacă e vorba pe-aşa, mai bine să nu se facă. Aţi fost tari şi mari până acuma, aţi vrea să fiţi şi d-aici înainte şi nu vreţi să vă purtaţi altfel! Ei nu! Ast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e gânduri îi ţâşniră din minte cu atâta tărie, încât parcă îi izbiră cu adevărat, i se făcu capul moale, se întinse la loc pe căpătâi şi de astă dată căzu într-un somn adine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această vreme, Anghel Gheorghe, Pascu, Niculae Burcea şi Iiie Moacă îl aşteptau pe Mitrică. Cu toate că nu dormise toată noaptea, Mitrică nu întârzie să vină. Dacă Anghel îl chema la organizaţie, însemna că era nevoie. Se spălă până la brâu şi, fiindcă îşi simţea capul greu,; îi spuse muierii să-i toarne ş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olitica voastră, să te ţină închis ca ia puşcărie şi să nu dormi toată noaptea, apăi atunci lovi-o-^ar buba de politică, spuse muierea, vărsându-i oala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era un om mărunţel de tot, cu obrajii mici şi sărăcăcioşi. Parcă era un copil rău îngrijit. Muierea lui însă era înaltă ca o prăjină şi avea o uitătură bănuitoare şi întunecată. Era greu să-ţi închipui cum ar arăta ea dacă ar f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u eu o politică să n-o poţi duce, spuse Mitrică supărat. Toarnă mai încet, că îmi bagi ap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Mitrică avea un glas plin, bărbătesc, te mira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rea pe tine că m-au ţinut închis toată noaptea! Lasă, nevastă, că ie arăt eu lor ce înseamnă gospodărie de stat; oho! Mă duc la raion şi vedem noi cine trebui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o lăsă în pacea ei şi îşi văzu de treabă. Plec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trică, nu vii să te desfăşori? Îl întâmpină Nic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închise uşa şi veni de se aşeză lângă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sfăşor, Niculae? La mine merge reped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toţi. Ce să desfăşoare el, că n-avea nimic, în 45 primise două pogoane din moşia Cristescu, dar aşa mic cum era, Mitrică avea doi copii mari, o fată şi un băiat, şi cum anul trecut fata se măritase, Mitrică îi dăduse ei amândouă pogoanele. Pe băiat îl dăduse la o şcoală, într-o uzină din Bucureşti, pe cheltuiala statului. Mitrică şi muierea lui munceau fie la gospodăria de stat, fie la moară şi se ţineau bine. Mitrică nu era nici desculţ, nici dezbrăcat. „Ar trebui să mănânce şi el mai mult, nu i-ar strica”, spuneau totuş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e, Mitrică, spuse Niculae Burcea, întin-zându-i tabacherea. Ce-ai făcut ieri? Am auzit că ieri ai fost la gospodăria de stat şi te-au ţinut toată noapte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Anghel, asta nu e o situaţie! Exclamă Mitrică clătinând din cap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Gheorghe lăsă fruntea în jos şi toţi ceilalţi înţeleseră pentru ce secretarul arăta astăzi aşa de supărat. Ei nu ştiau că azi-noapte târziu, el, Anghel Gheorghe,. Fusese sculat din somn să răspundă la telefon că da, Mitrică e de-aici din sat şi e un om de treabă, e un om conştient, membru de partid, deputat comunal, membru în biro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ituaţie! Eu mâine mă duc la raion,. la tovarăşul, secretar Ion Niculae, spuse Mitrică din nou. Ce cred ei, că dacă e gospodărie de stat n-o să îndrăznească nimeni să le spună în faţă? Aştepţi o lună, două, trei, dar cât vreai să mai aştept? A muncit omul, plăteşte-i numaidecât, nu-ţ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gălăgie, Mitrică! Spuse Angheî posomorit. Ai lui Enache şi alde Petre Miuleţ atât aşteaptă, să au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 ce nu vor să plătească? Întrebă Pascu ridicându-se agitat de la masă. Ce e asta? Ne jucăm de-a gospodăria de stat? Păi gospodăria de stat să fie un model, aşa! Strigă Pascu izbind cu pumnul în masă. Pă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scule, ia stai jos, îl întrerupse Anghel. Stai jos şi nu mai striga de pomană. Nu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facem atmosferă, sigur, parcă noi am face-o, parcă n-ar face-o ei! Îl întrerupse Pascu nestăpânit. In definitiv ce e asta, că să nu facem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o reteză Anghel tăios şi îl fulgeră cu privirea. Lasă partidul să vadă el care e situaţi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tătu jos, dar nici ceilalţi nu arătau mulţumiţi de atitudinea secretarului. Da, bine, partidul o să aibă grijă! Dar partidul poate că nu ştie! El, Anghel, e secretarul organizaţiei din sat, de ce nu spun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spune-le şi lor ce ziseşi de dimineaţă că ai văzut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se uită la Anghel nedumeri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i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Gheorghe îşi coborî privirea şi răspunse cu glas scăzut, parcă s-ar fi fer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ă, de dimineaţă de tot, când te-ai întors de la gospodă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se supără că Anghel ocolea chestiunea gospodări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el. Ridicând din umerii săi mici. Parcă e prima dată. Ehe! Voicu Ghioceoaia îşi vede frumos de treabă. Parcă îi arde 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ne chestia ailaltă, cu cine îmi spuseşi mie că l-ai văzut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spun eu. Să mă mai gândesc, că nu mi-am dat seam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Gheorghe înţelese că Mitrică e nemulţumit şi că nu-i arde lui acum de ce-a văzut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trică! Ia hai cu mine la telefon, spuse secreta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numaidecât. Ieziră pe coridor şi intrară câteşipatru în cabina telef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şi mie raionul de partid, ceru Anghel, aşe-zându-se pe un scăunel. Dă-mi-l chiar pe tovarăşul Ion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o fată din sat de vreo nouăsprezece ani, tăcută şi absentă ca o preoteasă a ceva ştiut numai de ea, cu nişte cozi negre pe spate ca nişte frânghii, vârî o sene de fişe în aparat, scoase altele şi începu să ceară raionul de partid. După câtva timp, Anghel trecu pe scăunelul telefonistei ş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raionul! Raionul! Raionul! Tovarăşul secretar?! A! Tovarăşul Sergiu! Noroc. Tovarăşul secretar Ion Niculae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Gheorghe mai îngână ceva şi închise telefonul. Nu-i venea să vorbească liniştit cu tovarăşul ăsta, Sergiu. Venise în sat acum două luni, când se începuse acţiunea pentru înfiinţarea gospodăriei. Îi rămăsese în minte aşa cum îl văzuse atunci: un om foarte tânăr, grăsuţ, cu nişte obraji albi, raşi proaspăt, plesnind de sănătate. Vesel nevoie mare, ca şi când totul în jurul său ar fi fost albastru şi înflorit. Se urcase la masa prezidiului şi luase cuvântul în faţa oamenilor. Vorbise frumos, fusese ascultat de mulţimea de oameni în mare tăcere, dar după ce terminase, tăcerea continuase şi Anghel Gheorghe ştia bine ce înseamnă acest lucru. Trebuise să ia el pe urmă cuvântul şi să spulbere atmosfera aceea de zarzări înfloriţi pe pârleaz. Totuşi, tovarăşul Sergiu izbutise să-i facă pe oameni să ţină minte câteva lucruri foarte limpezi, cu care Anghel. Gheorghe a avut pe urmă de furcă. Tovarăşul Sergiu spusese că în gospodăria colectivă sunt socializate numai pă-mânturile, vitele mari de muncă şi uneltele. Fiecare colectivist, spusese el, are dreptul să-şi păstreze pe lângă casă aşa: o vacă elveţiană care dă patruzeci de kile de lapte pe zi. Zece stupi sistematici, cinci porci de diferite rase, Mangaliţa sau York, găini şi diferite alte păsări şi animale care cresc pe lângă casă. Oamenii tresăriseră: „Da, frumos, face să intri în gospodăria colectivă! Spuneau ei după ce adunarea se terminase. Ne înscriem! Da-da! Face să te înscrii!” Alţii însă se prefăceau întristaţi, clătinând din cap. Ei nu se puteau înscrie, spuneau că n-au posibilitatea! De ce? Păi, d-aia, fiindcă ei stupi sistematici n-au, vacă elveţiană n-au, cinci porci de diferite rase n-au, alte păsări şi animale care cresc pe lângă casă. Nu-nu.' N-au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tovarăşul Ion Niculae? Întrebă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teren! Răspunse Angh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ltcineva, cu tovarăşul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ngu nu mai e la raion. Nu ştiai? A plec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bâzâie. Telefonista luă recepto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nul de partid, spuse ea, vorbeşte, tovarăş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spune-mi mie, auzi Anghel de la celălalt capăt. Tovarăşul Ion Niculae şi Ţurlea se întorc târziu, aşa că. Spun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ă care e problema, Anghel Gheorghe se arătă mira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ea? Care Ţurlea, tovarăşe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Ţurlea, secretar-doi: a venit de câteva zile, măi tovarăşe! E de loc de la v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Gheorghe se ridică în picioare, acoperi pâlnia receptorului cu palma şi le spuse celorlalţi cu un zâmbet larg care îi lumină to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on al lui Ţurlea a venit secretar-doi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Anghel Gheorghe îi s-puse tovarăşului Sergiu în câteva cuvinte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iu, uite, aici la noi e o atmosferă proastă pe chestia gospodăriei de stat; nu le plăteşte oamenilor, îi amână mereu. Unii aşteaptă de prin primăvară! Eu nu înţeleg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tovarăşe Anghel, spuse Sergiu la celălalt capăt, nu vă luaţi după toate zvonurile chiaburilor.' Cum se poate să nu le p'Ceaşcă, e gospodărie de st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şi cheltuielile sunt şi ele planificate, cum poţi să-ţi închipui că n-au planificat mâna salariată! Gân-deşte-te mai bine, nu te lăsa prins în plasa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Bine, tovarăşe Sergiu, spuse An-ghel cu gravitate. Da, da, o să căutăm să nu ne lăsăm prinşi în plasa chiaburilor. Sigur, aveţi dreptate. Asta era problema şi vream să ştiu ce sfaturi ne daţi. Nu ştiţi, tovarăşul Ţurlea vin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varăşul Ţurlea a plecat spre voi, îi răspuns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bine Anghel să închidă telefonul, că Stan năvăli în cabină şi le spuse pe nerăsuflate că a venit cineva de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l este, spuse Stan arătând cu capul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tr-adevăr, Ţurlea sosise şi fusese recunoscut de unii îndată ce fusese văzut. Anghel, Pascu, Mitrică şi Nieulae Burcea îi ieş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tovarăşi, spuse Ţurlea dând mâna cu fiecare, cu oarecare grabă, aşa cum face orice om care trebuie să strângă multe mâini. Ei, cum merge treaba aici, tovarăşe Anghel? Nu te-am mai văzut din 45. Şi tu, Pascule. Uite-l şi pe tovarăşul Nie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Ţurlea îşi stăpâneşte cu pricepere bucuria. Abia dădu mâna cu cei de faţă că se şi grăbi să intre în biroul plin de oameni al secretariatului. Făcu cunoştinţă cu secretarul comitetului executiv, dădu mâna cu inginerii, se uită în treacăt în hârtiile lor. Uitându-se la el, Anghel se înseninase de tot, i se luminase faţa. La un moment dat, îşi frecă palmele şi îi dădu un ghiont puternic lui Nieulae Burcea. Nieulae Burcea îi făcu cu ochiul şi îl arătă p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îl scoatem noi acum de la moară pe Pascu,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ascule, te-am curăţat, glumi şi Anghel. Ce erezi tu, Pascule, c-o să te mai las eu acolo? Să vii colea Ln gospodărie, frate!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u râse în silă. Se vedea că nu-i plac deloc astfe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n viaţa mea numai director de moară am fos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m zicea el. In viaţa lui fusese întâi ucenic tâmplar, apoi intrase la moară şi se făcus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îl necăji Anghel mai departe, suflându-i la ureche. La grajd, să ai grijă de vite, tot ai fi bun. Ţi-l dau pe Mitrică ajutor, aşa că o să-ţi fi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îl bătea rar pe spinare, îl ocrotea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tătea de vorbă cu Prunoiu şi cu secretarul comitetului executiv. Arăta foarte mulţumit de ceea ce i se spunea şi nu se vedea că are de gând să se dezlipească de ei. După o vreme, Pascu şi Mitrică se despărţiră de Anghel şi se duseră şi ei acolo. Anghel se duse şi el, dar stătu ceva mai la o parte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unoiu începu să povestească cum se muncise la formarea comitetului de iniţiativă. Auzin-du-l, Anghel se dădu mai aproape şi se făc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 uimire, nu mai pricepu nimic. Se aşteptase ca Prunoiu să nu pomenească nimic despre organizaţie. Nu numai că pomeni tot timpul de organizaţie, dar şi lăudă grozav pe Mitrică şi pe Pascu. Numai de Anghel nu pomen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 şi cu moara pe cap, Mitrică tot aşa. Dar am dormit şi noi mai puţin câteva săptămâni. Am format un comitet bun, cu mulţi mijlocaşi; asta a fost cheia! Săracu Mitrică dormea de-a-n picioarelea! Asta e Mitrică, spuse Prunoiu, bătându-l pe Mitrică pe spinare cu palma lu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crescut, Mitrică, spuse Ţurlea. Trăsăturile mici ale lui Mitrică se încreţir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se vedea că îi pare nespus de bine că Ţurlea îş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scule, văz că ai tras la făină pe nas. Se adresă Ţurlea lui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şi pe dinăuntru are pospai, tovarăşe secretar, spuse Prunoiu râzând. Bă, Pascule, eu zic că ţie când ţi-e foame mănânc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 spună că având făină şi pe dinăuntru, se hrăneşte de la sine, dar oamenii adunaţi dădură şi alt înţeles vorbelor şi izbucniră în hohote groase. Cineva care n-ar fi ştiut despre ce e vorba nu s-ar fi îndoit nici o clipă că Prunoiu este acela care e secretar al organizaţiei. Aşa se înţelegea din purtarea preşedintelui. Da, organizaţia aşa şi pe dincolo! Pascu a muncit. Mitrică nu dormea cu nopţile. Bine, dar cine a condus toate acestea? Ei, nu! De ce să se laude singur? El a condus, el, Prunoiu, dar nu face să se pună singur în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Ţurlea îl văzu şi pe Anghel, stătea chiar alături, dar alunecă repede cu privirea peste el şi continuă să fie atent la cele ce spune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era un om voinic, începuse să se îngraşe. Purta cămaşă de popim, era proaspăt bărbierit şi avea un cap mare, cât ciutura, cu frizură bogată. Era mai tânăr decât Anghel, părea să nu fi trecut de treizeci de ani. Angheî era mai puţin voinic, dar statura sa era legată mai strâns. Pantalonii de stofă ţesută în casă şi vesta neagră îmbrăcată peste cămaşa largă de bumbac nu-l deosebeau deloc de ceilalţi oameni. Se cunoştea totuşi că e un om care a văzut multe. Dacă l-ar fi luat cineva pe Prunoiu într-o maşină şi ar fi pornit cu el în mare viteză, privirea sa greoaie ar fi înţepenit şi n-ar mai fi văzut nimic în jurul său, lucru care nu se putea spune despre Anghel. Anghel făcuse armata la marină. Nu povestise niciodată nimic din câte văzuse şi nici nu-i plăcea să-i aducă cineva aminte de vremea aceea. Spunea doar atât: E rău la marină, mai bine să te-arunci în ap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uită la un moment dat la ceas şi ie ji din biroul secretarului. Prunoiu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diul gospodăriei o să fie afară din sat, spuse el căutând pe cineva, cu privirea. Mi-aduc aminte că acolo era regia autonomă şi nişte armăsari, nişt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mult, spuse Pru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 e secretarul organizaţiei? Întrebă Ţurl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ămăsese înăuntru. 11 chemară afară, chiar Pru-noiu se duse după el. Ţurlea nu-l aşteptă, intră singur în odaia pe uşa căreia scria Organizaţia de bază P. M. R. şi închise uşa în urma lui. Anghel, Mitrică şi Pascu intrară şi ei şi se aşezară pe cele două bănci, de o parte şi de alta a mesei. Lui Ţurlea îi dădură singurul scaun pe care îl aveau. Erau acuma numai ei trei, membrii biroului. Ilie Moacă şi Niculae Burcea stăteau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îi ceru lui Anghel să-i spună dacă au ceva probleme; care e situaţia organizaţiei, acum, după înfiinţarea gospodăriei; câţi membri de partid nu s-au înscris, cine să fie preşedinte şi alte probleme în legătură cu conducerea gospodăriei. Chiaburii ce situaţ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ăspunse la toate întrebările, afară de acelea în legătură cu conducerea gospodăriei. Celelalte erau probleme uooare la care ei se gândiseră de mult şi acum îi arătau cum stau lucrurile. Care e situaţia cu chi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chiaburilor e proastă, spuse Pascu la un moment dat. Nici măcar un deget n-au îndrăznit să mişte. Trebuie să spunem că o fi având el, tovarăşu-ăsta Pru? Noiu, preşedintele, lipsurile lui, dar în privinţa chiaburilor, putem să zicem că a luat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upă un timp Mitrică. Puţin încurcat. A luc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sări, se uită surprins la amândoi şi îndată se şi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ontinuă să se uite la cei doi şi parcă uitase că alături de el stătea Ţurlea. Nu înţelegea nimic şi nici nu-şi ascundea nedumerirea. „Adică cum, Pascu şi Mitrică şi-au schimbat părerile? Ce se întâmplă cu ei? Încep acum să-l laude pe Prunoiu? De ce? Cum, dar adineauri, înainte să vie Ţurlea, Pascu se grozăvea în faţa lui Prunoiu că el nu-i mai dă voie să se substituie biroului. Adică cum, asta îi lipseşte lui Prunoiu, laudele? Lăudaţi-l,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şi plecă fruntea încet, cuprins de o neaşteptată oboseală. Pascu şi jos, parcă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lăsară şi ei frunţ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şi Mitrică, ce-i daţi zor cu laudele, că ăla a făcut şi ălălalt a dres, rupse Anghel tăcerea. Tovarăşul Ţurlea ne întreabă cum stăm cu gospodăria d-aci înainte, cine are s-o conducă. Asta e problema ce frământăm noi aici. Nu e cinstit din partea noastră să ne lăudăm aic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ridică frunt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lăudaţi. Nu în felul ăsta o să-şi dea seama tovarăşul Ţurlea care e atmosfera aici la noi, continuă Anghel, posomorit. Tovarăşul Ţurlea o să-şi dea el seama şi fără laudele noastre, dacă 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Anghel le spuse cu o oarecare în-dârjire. „Ia uite la el!” gândi Ţurl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să spui limpede despre ce e vorba, tovarăşe Anghel, i se adresă Ţu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încerce el, Anghel, să-l ameninţe pe Pascu şi Mitrică şi să-i facă în felul acesta să-şi schimbe părerile. Prost îi stau treburile lui de secretar dacă 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imţi această mustrare din asprimea cu care îi vorbise Ţurlea. Nu-şi dădea seama că Ţurlea n-are de unde să ştie care e situaţia; i se părea că el a venit de la raion cu o părere gata făcută, altfel nu l-ar fi ascultat pe Prunoâu cu atâta plăcere; lăsă fruntea în jos şi puse capăt oricăr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nimic, am spus că n-are nici un rost să n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răspunse Ţurlea după câtva timp, în-ţelegând că Anghel este hotărât să nu mai spună nimic. Cine lucrează cum trebuie, îl lăudăm; dacă laudele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u se clinti; parcă nici nu auzi. Stătea nemişcat şi obrazul îi era 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critica, schimbăm călimara, adăugă Ţurlea, uitându-se cu atenţie la acest secretar sătesc care se purta ciudat. Noi nu lucrăm fiecare cum vrem, aplicăm linia partidului, adăug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ontinuă să primească cu neîncredere spusele lui Ţurlea. Fără să se uite la cineva, întrebă cu un glas surd, ca şi când ax fi întâmpinat o dârz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n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artidului?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fiecare are o lin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şi Mitrică amuţiseră: Anghel era de nerecunoscut. Cum îndrăznea să vorbească astfel cu un secretar al raionului? În faţa tovarăşului Ion Niculae de multă vreme nu mai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linia lui, State de la cooperativă are linia lui, Săftoiu, secretarul sfatului, are linia lui, Voicu Ghioceoaia are l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izbi cu pumnul în masă şi îi dădu drumul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are linia lui pe care Anghel n-o pricepe. Pru-noiu îl pune pe Ilie Moacă să dea şase kile de lână, iar pe Bădârcea, care are avere mai mare decât Ilie Moacă, îl pune să dea trei kile. Şi pe Gavrilă la fel; şi pe Ioniţă la fel; şi pe Pătăleaţă la fel; Şi pe Stancu tot aşa; iar pe Trafulică, nu; pe Didel, nu; pe Voicu Ghioceoaia, nu; Voicu Ghioceoaia s-a îmbogăţit! E membru de partid, vine la şedinţe, tună şi fulgeră contra chiaburilor! Dar cote nu dă. A făcut avere, a ajuns să ia oamen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ia Voicu Ghioceoaia oameni cu ziua, sau nu? Vorbeşte aici! Vorbeşte aici, Pascule: cit grâu macină domnul Ghioceoaia? De câte ori umple el căruţa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mai numără? Răspuns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meri, bagă capul în făină, pe urmă vino ici şi începi şi laudă-l pe tovarăş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ravo, tovarăşe preşedinte, eşti cel mai preşedinte din toţi preşedinţii. Planul de colectări e îndeplinit, comuna e prima la însămânţare, prima la recoltare. Dar de la cine ai colectat să nu te întrebe nimeni, da, noi avem experienţă, aşa se întâmplă când preşedintele e mai activ, i se năzare lui Anghel că se substitui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iea se posomori. Formula aceasta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toleşte-te, îi zise, ia-o mai domol, să ne putem înţelege. Spuserăţi de unul Voicu Ghioceoaia care ia oameni cu ziua.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hectare arabile, dar averea lui e în vite î Face negustorie, răspunse Mitrică fără să-l lămurească pe Ţurlea cine era Ghioce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peculă, nu negustorie; vorbeşte. Mitrică! Unde te-ai întâlnit azi-dimine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povesti întâmplarea, cum se dusese la gospodăria de stat şi cum se certase acolo cu directorul gospodăriei, cum directorul gospodăriei chemase miliţia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resteze? Întrebă Ţu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relată că gospodăria de stat nu i-a plătit munca şi n-a mal putut răbda şi le-a spus că sunt bandiţiAtunci directorul 1-a dat pe mâna miliţiei. Ţurlea se posomori. Lucrurile se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ai pe urmă. Să terminăm cu Ghioceoa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imineaţa, lângă pădure la barieră, Voicu Ghioceoaia descărca dintr-un camion nişte saci şi nu ştiu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i cu brânză. Şi-a cumpărat astă-vară trei vaci şi douăzeci de oi, începu Anghel din nou. Să vedeţi acum ce fac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mănunţit cum, în ultima vreme, Prunoiu a început să facă atmosferă pentru Voicu Ghioceoaia şi Bă-; dârcea. Ei, biroul organizaţiei, s-au gândit să-l propună deocamdată pe Niculae Burcea c? Preşedinte. E un om priceput şi toată lumea ţine la el şi îl vorbeşte de bine. Numai lui Prunoiu nu-i place. De ce? Fiindcă Niculae Burcea nu-şi scoate căciula înaintea tovarăşului preşedinte. De ce nu şi-o scoate? Fiindcă dac-o scoţi, tovarăşul Prunoiu îţi cere pe urmă să-i ţii dârloaga. Dacă n-o scoţi, e şi mai rău. pe unde te vede, te împunge cu sula în coaste ca să dai cotele. Şi atunci ce face tovarăşul Prunoiu? Începe să-ţi facă atmosferă, nu-i pasă lui că aici în sat e organizaţie. De unde şi până unde Bădârcea bun de preşedinte? Că are ceafa ţeapănă şi se pricepe să sară cu ciomagul? Iar Ghioce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varăşe Ţurlea, noi suntem contra lui Ghioce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urât cu oamenii, îl cunoaştem. A avut doi cai şi am aflat, acum trei luni, că i-a vândut. Când l-am întrebat de ce i-a vândut, a început să se drăcuie că n-a ştiut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el, nu putem propune adunării pe Ghioceoaia. Dacă asta e divergenţa esenţială, părerea mea e că am face o greşeală (dacă tot ce spuneţi se va doved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i Ţurlea îi scăpă, nu băgă de seamă ce însemnătate aveau pentru Anghel şi cei doi cuvintele sale din urmă. Pascu se ridică şi începu să se plimbe nervos. Aşa, da! Ei, a? A mai înţelegea şi el! Anghel scoase tabacherea din buzunar şi încercă să-şi facă o ţigare, dar degetele îi tremurau puţin şi nu izbuti. Chipul i se înseninase. De câteva or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tezi? Îl întrebă Ţurlea prietenos. Spune mai departe, va să zică asta e linia preşedintelui: să-l sprijine pe ăl care face speculă şi care ia oameni cu ziua! Pe cine ia Ghioceoaia cu ziua? Care sunt oamenii ăia? Chemaţi-i aici, ne trebuiesc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lătină din cap: „Ei, care sunt! Îi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muncit la el, Mitrică; afară de Ilie Barbu şi de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Barbu?! Întrebă Ţurlea tresărind. Care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are Ilie Barbu: îl cunoaşte el, Ţurlea;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Exclamă Ţurlea, dar am întrebat dacă e ăla care îl ştiu eu! Ce face el acuma? Se înscrie şi el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a chem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ridică de pe scaun şi se duse spre uşă. Pascu veni în urma lui,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 spuneţi-i lui Ilie Barbu să vină până aici. Cineva răspunse că Ilie Barbu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e, spuse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du-te repede acasă la Ilie Barbu, să vie nu~ maidecât aic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Gavrilă, Pascule! Gavrilă şi Ioniţă, spuse-Anghel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întoarse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Barbu e în partid? Întrebă e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truzeci şi şapte, răspuns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u Ilie Barbu a fost o problemă, zise Pascu. Ilie Barbu a tot muncit ba pe la gospodăria de stat, ba pe la pădure! Când l-am dat afară pe Istrătescu, i-am spus lui Prunoiu să-l propună şi pe el referent, e om cu carte Ilie ăsta al Barbului, n-a uitat ce-a învăţat la şcoală şi devotat, el tot timpul a ajutat organizaţia. N-a vrut, zicea că atunci când oi fi eu preşedinte, atunci să comand. M-apucasem să-i spun şi lui Ilie Barbu că l-am propus referent: i-am mai făcut şi ăluia inimă r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intră în odaie şi, văzând că Ilie a adormit din nou, îi înveli picioarele desculţe cu o cârpă, dădu muştele afară, închise geamul uşurel, apoi ieşi pe prispă şi începu să dea nişte lână la 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Î se întrebă ea îngrijorată. Zice ca s-a certat cu alde Ghioceoaia şi ăilalţi. Dar ce-o fi av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iceapă, Gherghina îşi aduse aminte că lui Ilie i s-a mai întâmplat asta de câteva ori. Tot aşa, pleca de-acasă bucuros şi se întorcea posomorit şi negru. Da, dar nu se întâmplase aşa de rău ca acuma: să nu zică nimic şi să nu s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ani, într-o dimineaţă, se dusese să-i cinstească pe Anghel pentru un proces şi se întorsese supărat. Anghel îl îndemnase să-l dea pe Iancu Enache în judecată. Era vorba despre nişte socoteli vechi, de pe vremea când Ilie al ei era flăcău. „Şi ce dacă sunt socoteli vechi, spusese Anghel, Iancu a dezgropat o socoteală veche pe care până şi bătrânul Enache o uitase. Atunci de ce să-l iertăm no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şi aminti ce bucuros fusese Ilie după ce se întoarse de la proces. Iancu Enache fusese condamnat să plătească pentru anul acela, cât muncise Ilie în târla lui. După proces Iancu încercase să-l ameninţe pe Ilie şi, fiindcă Ilie nu se speriase câtuşi de puţin, Iancu încercase după aceea să-i ia ochii cu câteva oi şi o gloabă de cal. „Ţie să-ţi dea bani lichizi, să nu umble el cu de-alde d-astea”, îl sfătuise Anghel pe Ilie. Iancu n-a-vusese încotro, trebuise să-i dea lui Ilie bani lichizi. Asta se întâmplase seara. Dimineaţa, Ilie vârâse banii la brâu şi plecase să-l caute pe Anghel. Îl găsise la primărie, îl chemase deoparte şi îi pusese în mână cinci mii de lei. Anghel se uitase la el, îi înapoiase frumos teancul de bani şi îi spusese lui Ilie câteva vorbe pe care la început Ilie nu le înţelesese bine, dar care mai târziu îi făcuseră multă inimă rea. „Mă, ce cap prost are omul nostru, spusese Anghel cu blândeţe. Cu pâlnia să torni în el şi tot nu înţelege.” Ilie se întorsese acasă supărat. „Vrei să-i mulţumeşti omului că ţi-a făcut un bine şi când colo ieşi de două parale.” Dar lucrurile nu se opriseră aici. „Ilie, tu să nu mai vorbeşti cu mine”, îi spunea Anghel câteodată. E drept că glumea, dar gluma asta îl durea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şi aminti că totuşi lucrurile se terminaseră cu bine. Având aceşti bani, dărâmaseră bordeiul în care stăteau, îşi făcuseră o casă ca lumea şi le mai rămăsese bani să schimbe şi-o pereche de cai. În ziua când terminase casa, pe neaşteptate, Anghel şi Pascu veniseră la ei; îi spuseră lui Ilie că cum vine asta, nu-i este aşa, niţel pe la nas? „Nu ţi-e ruşine, Ilie? Ţi-ai făcut casă nouă şi nu dai şi tu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şi aminti apoi că a doua oară i se mai întâmplase lui Ilie tot aşa, vara trecută. A fost mai rău, că era să iasă c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 dimineaţă şi pusese caii la ham, Ilie al ei nu prea avea timp să se ducă la şedinţe. Muncea mai rault pe la Udupu, la gospodăria de stat; pleca devreme şl se întorcea noaptea târziu, când să se mai ducă şi la adunări? În ziua aceea, seara venise chiar Anghel şi-i spusese ei, Gherghinei, să-i spuie lui Ilie să nu plece nicăieri, a doua zi să se ducă acolo, la şedinţa de partid. De *a şedinţa de partid, Ilie se întorsese noaptea târziu, iar dimineaţa pusese caii la ham să plece la Dor Mărunt Gherghina îşi aminti că se cam certaseră. Se duceau cu căruţele la Dor Mărunt să vadă cum merge socoteala cu colectivul şi Ilie zicea că să vie să vadă şi ea. Trecuse un an de când se făcuseră primele gospodării colective şi se spuneau multe lucruri despre ele. Că ar fi făcut bucate bune, că se munceşte mai lesne. Gherghina nu credea, auzise taman de-a-ndoaselea, că nu s-ar fi făcut neam bucate şi că e vorba să se desfacă. „Hai acolo, să vezi cura stă socoteala”, îi ceruse Ilie., Oleu! Ce să caut eu între oameni! Doamne păzeşte!” se împotrivise ea. Nu se duse: dacă se ducea el,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pe seară şi arăta aşa de vesel că n^a-veai de ce să-l mai întrebi cum a fost. Gherghina îşi aminti apoi că Ilie deshămase caii şi plecase pe urmă devale, pe la oameni. Când venise acasă noaptea târzi-u, arăta ne de supărare. S-a aşezat la masă şi a mâncat. Mânca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e s-a întâlnit cu alde Gavrilă, cu alde Vasile şi Gheorghe Ciobanu şi cu alde Ioniţă. Au intrat la meate să bea eâte-o ţuică. Ăştia nu fuseseră la Dor Mărunt şi l-au întrebat pe Ilie cum a fost, dacă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ştia, ce să vă spun eu vouă?! Dacă vă spun că este, voi o să mă faceţi mincinos, dacă vă spun că nu este, atunci mă pun eu singur în situaţia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 exclamat Gavrilă râzând, eu am ştiut demult că eşti om de? Tept, dar n-am vrut să spun la nimeni! Zi aşa, oricum ai da-o, tot mincinos ieş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şa?! Judecă şi tu,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să asta acuma, spune-ne ce este acolo şi vedem noi pe urmă cum devine! I-a îndemnat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Ilie s^a uitat la alde Vasile şi Gheorghe Ciobanu. Parcă bănuia el ceva, că fraţii Ciobanu se simţeau atinşi de părerea lui Gavrilă, că Ilie este un om deştept. Dar era prea însufleţit ca să mai ţină socoteala de bănui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într-un cuvânt, a început el. Domnule! E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Ioniţă, ca şi când s-ar fi dumer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tfel de viaţă! A continuat Ilie.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altfel! Oamenii între ei nu mai au cum să e Adică. Să luăm un ezemplu! Uite, eu şi cu ai lui Ciobanu ne avem bine, suntem, cum se zice. În fine. Priet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echi! Adăugase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are a face, putem să nici nu fim. Eu vreau să spun ce zice lumea! (Lumea asta, aşa cum este ea acuma!) Dacă ai lui Ciobanu pot să-l înşele într-un caz pe Ilie Barbu şi să-i ia vita din bătătură, lumea zice că ai lui Ciobanu sunt deştepţi şi Ilie Barb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şelat noi pe tine, Ilie? Sărise Vasile Cioban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asile, a dat numai un ezemplu, a lămurit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mplu, ezemplu! Dar să nu se 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vă spun că acolo lumea nu mai zice aşa! A exclama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venit Gavrilă, dar ia spune tu, unde se duc bu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or! Cine le-o ia? Lor le 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lor e ceva şi mai frumos! A răspuns Ilie numaidecât, din ce în ce mai însufleţit, fără să bage de seamă că de astă dată nici Gavrilă şi nici măcar Ioniţă, care era membru de partid, nu-l mai aprobau. E o socoteală mai frumoasă decât aş fi crezut eu, să te uiţi la ei cum au aranjat aşa ca fiecare să ştie cât face: tu, muierea, copilul, fiecare cu socoteala lui! Şi când. „ – Ca la armată, a hotărât Ioniţă scurt şi cuprinzător, mtrerupându-l p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a sărit şi Gavrilă numaidecât, îmi place de tine câ eşti deştept, dar nu-mi place că prea le crez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olo, au aranjat ăia să le ia ochii şi Ilie, gata! Socoteală frumoasă! A spus Ioniţă, batjocoritor. Ilie nu s-a supărat. Nu voia să se certe cu ei, cu toate aerele pe care şi le luau ai lui Ciobanu îl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ărau. Se credeau deştepţi nevoie mare. Ilie nu-s„ amintea să-i fi auzit vreodată zicând: nu ştiu! Ştiau ' „Uite cum stă chestiunea”, începeau ei să-ţi explice. Se întâmpla destul de des ca lui Ilie să nu-i convină deloc părerile lor, ba chiar să-şi dea seama că uneori spun nişte prostii mai mari decât ei, da, dar tot îi plăcea de ei şi pe de altă parte le plăcea şi lor că Ilie venea să-i întrebe într-o vreme, s-a gândit să le spună că nu e chiar aşa cum zic ei, dar şi-a dat seama că ei se cred mult mai deştepţi decât el şi dacă ar fi încercat să le arate că lucrurile nu stau chiar aşa, s-ar fi supărat, ba chiar l-ar fi ocolit şi Ilie nu voia ca ei să-l ocolească, erau prietenii lui. În seara aceea şi-a dat seama că lor nu le place că le vorbea de bine despre colectiv. S-a gândit mult până să se hotărască ce să facă. Alde Vasile şi Gheorghe au să se supere că el are altfel de păreri decât ei. Ba poate au să se supere şi pentru că nu i-a întrebat întâi pe ei, car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întreb pe ei? Îşi aminti Gherghina cum îi povestise Ilie. Adică cum: eu am fost şi am văzut cu ochii mei cum stau lucrurile şi să viu la tine care n-ai văzut să te întreb: Mă cutare, cum stă socoteala cu colectivul? Asta ar fi prea de tot,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a povestit apoi că acolo, la faţa locului, a stat mult pe gânduri până să le spună prietenilor pe şleau ceea ce gândea. Îi venea greu, ştia bine că după aceea ei au să-l ocolească. Îi părea rău şi de Gavrilă, care era un om de treabă şi cu care se ajuta la nevoie. Greu era din partea asta, dar nu se mai putea, trebui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săriseră fraţii Ciobanu, cu gurile mari. Lasă, bă, nu ne învăţa tu pe noi; lasă, că am auzit noi cum stă socoteala cu col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zic că n-aţi auzit, răspunsese Ilie, domol, cu blândeţe. Aţi auzit, dar eu am văzut, mă! Ză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Exclamaseră ei, uitându-se la Ilie de sus şi bătându-l pe spate cu îngăduinţă. Lasă, mă Ilie Ce-ai văzut tu, nu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aveţi dreptate! Zău, n-aveţi neam O mie de auzituri nu face cât un văzut, spusese Ili&lt;? Irn” 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râdă de el. Taci că a nimerit-o cu văzu-+U] i Vezi să nu fi văzut! Parcă ştie Ilie să vadă! O mie de văzuturi de-ale lui Ilie nu fac cât un auzit de-al lui Vasile sau Gheorghe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gândise Ilie îngrijorat, auzindu-i cum îl luau peste picior. Se gândise că Anghel o să afle că ăştia au râs de el şi o să se supere, dacă nu mai rău, să râdă şi el că n-a fost în stare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âdeţi voi, dar râdeţi ca nişte proşti! Spusese Ilie pe neaşteptate,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a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nişte proşti, Ilie? Întrebase Gavrilă supărat. Prost eşti tu, că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sunteţi proşti, voi nu ştiţi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st eşti tu, sărise Ioniţă cu ochii cât cepele. Vasile şi Gheorghe Ciobanu se holbau la Ilie grozav de uimiţi. Cum adică, ei sunt proşti şi Ilie deştept? I-auzi ce este în st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 ia ia tu seamă la vorbă! Să nu ne supărăm, să zici pe urmă că suntem ai dracului, spusese unul din fraţii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eu?! Răspunsese Ilie cu neaşteptată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să le facă el dacă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Mai erau acolo şi alţi oameni şi îndată ce Ilie dăduse răspunsul său atât de jignitor, în tăcerea care se lăsase, cineva începuse să râdă. Avea un râs subţire şi neruşinat; parcă schelălăia. Ilie simţise primejdia; cu toată prietenia, Vasile şi Gheorghe Ciobanu puţeau să sară la bătaie; erau grozav de mândri şi ambiţioşi. Se răsucise numaidecât spre cel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 râzi acolo, Trafulică? Spusese Ilie Barbu. Crezi că eşti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acestea şi se încordase, aşteptând ca Trafulică sa sară la bătaie, dar Trafulică nu sărise. Îi arătase cu capul pe alde Vasile şi Gheorghe şi răspunsese liniştit şi batjocoritor: „ N-am timp de tine acuma, dar să-mi fi spus tu mie Ce le-ai spus ălora! Fie-al dracului dacă nu-ţi rupeam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auzise bine cuvintele din urmă. Se pomenise cu Vasile şi Gheorghe peste el. Alde Vasile îl apucase de piept, îl strângea şi bolborosea ameninţător, cu privirea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li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alde Gavrilă şi loniţă săriseră şi îi dăduseră pe cei doi fr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nebuni? Strigase Gavrilă înfuriat, luin-du-i apărarea lui Ilie.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use rău felul cum îl apărase Gavrilă! Zicea că să-l lase în pace, şi prin asta Gavrilă înţelegea că să-l lase în pace de tot, adică să nu mai vorbească nimeni cu el, să-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 Îl lăsaseră în pace, se dăduseră mai încolo eu ţoiurile în mână şi începuseră să vorbească liniştiţi între ei, ca şi când Ilie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şi aminti cât de turburat se întorsese omul ei acasă, în seara aceea. Îşi aminti că după ce el îi povestise toate acestea, ea îi spusese că nu e bine să se ia la ceart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ase el cu glasul sugrumat de supărare şi de părere de rău. Cum, eu le spun că am văzut cu ochii mei ~i ei mă prostesc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patru zile fusese mereu supărat, dar până la urmă ieşise bine şi cu întâmplarea asta. Se pomeniseră într-o zi cu Gavrilă la poartă. Cerea toporul, zicea că vrea să taie crăcile la nişte salcâmi şi că, chipurile, al lui nu 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şi cu alde Vasile şi Gheorghe. Tot aşa, se opriseră într-o seară la poartă şi Gherghina auzise cu urechile ei cum îl întrebau pe Ilie ce mai face şi dacă mai e supărat pe ei. Ilie mai era el supărat, dar fiindcă ei se opriseră la poarta lui lăsase supărar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se întrebă din nou, cuprinsă de îngrijorare, dacă nu cumva astăzi a fost ceva mai rău ca astă-vară. Cu alde Vasile şi Gheorghe înţelege, s-or fi apucat din vreo vorbă, are să se împace ei, dar ce amestec o fi avânu aici Ghioceoaia? S-o mai termina vreodată ambiţia Şi duşmăni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dădu daracul la o parte, se ridică şi vru să-intre în casă, dar atunci cineva bătu în poar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prispă şi avu presimţirea că se petrece ceva neaşteptat: uite cum bate ăla la poartă, parcă a luat fo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ovarăşe Ilie, bă, n-auzi! Striga omul, bătând foarte autoritar, ca şi când ar fi venit să-l execu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n, curierul! Aşa socotea el, că în poarta lui Ilie Barbu poate să bată şi să strige ca şi când Ilie Barbu ar fi fost sub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lie? Întrebă el, când Gherghina ajunse] î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arme, şopti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în sus, să se ducă la sfat, porunci Stan. Să se ducă acolo, îl cheamă tovarăş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ovarăşul preşedinte îl trimisese pe Stan, dar asta era pentru el: tovarăş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şopti Gherghina, e cam ostenit, nici n-a mân-cat. Ce-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arcă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să se ducă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e 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acolo să se desfăşoare! Spuse deodată. Stan, inspirat, înţepenindu-şi ceafa ş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Gherghina nedumerită. Dar Stan o şi lu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intră în odaie şi se apropie de omul ei. Ilie dormea cu faţa în sus şi când ea puse mina pe umărul lui Şi-l mişcă uşurel, el deschise ochii şi pronunţă linişti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tru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şopti Gherghina, te chea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ei îi veni însă un gând şi îl lăsă în pace. Ieşi m tindă, trecu în cealaltă odaie şi se întoarse de acolo cu 0 strachină mică, plină de untură şi jumări. O păstra pen-fru mai încolo, când aveau să înceapă semănatul griului, aar îşi dăduse seama că greşise punând pe masă. Astăzi, Clorbă de corcoduşe. Nu fusese oare, în_sjoiieţ”l-ittt7-să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e focul, puse tigaia pe pirostrii şi untura începu să sfârâie mai sparse în ea şi câtev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trezi singur. Arăta schimbat, îi părea bine că dormise puţin şi se liniştise. Se simţea chiar bucuros: îj era foame şi mirosul de untură i se păru ceva într-adevăr de sărbătoare. Ieşi în tindă şi se aşeză voios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amenii ăştia! Exclamă el clătinând din cap. Gherghina se făcu atentă: da, acum are să spuie, dar trebuie să-i spună ea mai înainte că l-au căutat d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alde Stan, să te duci acolo! Cică să te duci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Ilie liniştit, apoi întrebă: Ce zici tu, că să mă duc acolo? De ce? Cine zici c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Stan. Nu ştiu ce zicea că au cu t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Ilie, aducându-şi aminte. N-am făcut cerere. M-au trecut acolo, dar trebuie să iscălesc ş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enişi aş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i supărat când te arde la inimă! Deş-teptu' ăla de Ghioceoaia. Eu să iscălesc acolo, şi el: „Mişcă-te, bă, zice, ai prins rădăcini acolo? I! Tâmpit, mama lui! Spuse Ilie cu glas surd, pierzându-şi într-o clip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vea el să se amestece, îl pusese cineva? Întrebă Gherghina şi numaidecât sângele făcu să-i dogoreas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iscălesc acolo, şi el că să mă duc să-i cumpăr ţigări, spuse Ilie mai departe. Îmi venea să mă apropii de el şi să-i cârpesc o palmă: „Na ţigări, fire-ai al dracului!” Nu ştiu cum a fost, că abia pe urmă mi-am dat seama. Şi nu ţi-ar fi necaz, dar sunt unii care zic că o să-l alegem s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muţise. Se uita la Ilie cu privirea sticlind. Era aşa de mânioasă că nu ştia ce să mai spună. Ilie se aşeză la mas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ilalţi ce-a fost? Întrebă Gherghina stăpî-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tot, ca să-şi dea seama care dintre ei trebuie blestema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hioceoaia, Bădârcea, cu Vasile şi Gheorghe stăteau grămadă, nu înţelegi! Aveau ei gaşca lor. Pe Bădârcea, fi auzii pe drum pe alde Vasile şi Gheorghe, vorbeau între j că Bădârcea să fie ales preşedinte. Mie nu voiau să-mi spună, parcă ar fi fost vorba de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Azi-dimineaţă când trecură p-aci? Şi ce ziceau? Bădârcea preşedinte? Mai bine nu te ma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vea o cârpă în mină. O aruncă mânioasă într-un colţ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mă duc acolo, să ridice el pumnul la băiat, o auzi Ilie în timp ce căuta ceva pe la capătul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ridic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ârcea! Mai întrebi cine, zise Gherghina, intrând îndărăt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piuă. O lăsă lângă prag, căută între uşă, scoase un drob de sare, îl trânti în piuă; se aşeză şi începu să lovească cu maiul, cu atâta mânie încât din drobul de sare începură să ţâşnească în toate părţile stropi grunţ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vem; să ridice pumnul la ai lui până s-o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ea, gândi Ilie, Bădârcea îşi bate copiii ca pe hoţii de cai. Cu parul î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să comande; dacă ar putea, ar face mili-tărie cu tot satul, spuse Gherghina mai departe. Când s-a liberat din armată erau să-l arunce soldaţii jos din tren. „Aruncă-l sub roţile trenului”, strigau ăia. Nu l-au aruncat, că aşa e omul; când se vede scăpat, uită cite-a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 Bădârcea? Întrebă Il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ine? Era sergen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vrut să-l arunce jos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l arunce? Se liberaseră, nu mai erau la ordin. Dar au fost nevoiaşi, eu nu l-aş fi iertat, să-l fi aruncat jos din tren, să-l înveţe minte să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mpinse piua la o parte şi se duse spr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ne aia că o să-l aleagă preşedinte? Pe noi nu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 îi răspunse că o să fie adunare. Când s-or termina ^scrierile, se fac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dunarea aia! Ameninţă Gherghina. Şi qj^ oceoaia ce crede, că o să muncim pentru el, ca până acuma”? De ce nu-ţi dă bumbae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uma pe la el, răspunse Ilie posomorit. Trec pe la sfat să iscălesc cererea aia şi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şi porni din nou spre sfatul popular De astă dată nu mai era aşa de bucuros cum fusese de dimineaţă. Nu mai era însă nici aşa de întristat şi abătut cum fusese când se-ntorsese acasă. „Să te prind eu, dora'le Ghioceoaia, că nu-mi dai bumbacul”, îl ameninţă Il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rar şi se uita drept înaintea sa. Când ajunse la sfat, nu se mai uita la nimeni, îşi fer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reci, mă, acolo şi te desfăşoară, îl întâmpină Bădârcea cu glasul său aspru şi zgomotos. Te duseşi acasă, fir-ar al dracului! Of, nici cu tine nu mi-e frică! Exclamă Bădârcea râzând cu hohote, ca şi când cine ştie ce lucru grozov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lie Barbu simţi în inimă o pornire cumplită. Să se ducă la Bădârcea şi să-i spună: „Ce zici tu, mă Bădârcea, că nici cu mine nu ţi-e frică? Adică cum, ce vrei să spui tu cu vorbele astea?” şi numaidecât să-i câr-pească o palmă grea, să-i mute fălcile. Se stăpâni însă, dându-şi seama că oamenii n-au să-l înţeleagă şi au să-! Scoată tot pe el vinovat. Îi veniră în minte vorbe grele, dar atât de multe, încât nu izbuti decât să se bâlbâie; rosti înce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acolo, Băd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nimeni. Chiar dacă i-ar fi spus lui Bădârcea ceva tare şi binemeritat, Bădârcea tot nu l-ar fi auzit, fiindcă stătea într-un grup numeros şi nu era deloc atent la alde Ilie. „Lasă că mai stăm noi de vorbă, dom'le Bădârcea, îşi spuse Ilie stăpânit. Dacă nu ţi-or ieşi vorbele astea pe nas, să nu-mi zici mi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unde e, mă, preşedintele? Îl întrebă pe curier. Dar tovarăşul Anghel e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Oleu, de când te caută tovarăş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miră de purtarea curierului. Stan arăta foarte îngrijorat de ce-o să păţească Ilie că nu venise mai deeme. Se vedea că fusese el însuşi luat la rost că nu-l dusese până acum pe Ilie Barbu. Ii spus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dar nu~* sPuse Şi de ce, ca şi când faptul că tovanJgn {preşedinte şi tovarăşul Ţurlea şi Anghel se duseeră să stea la masă ar fi fost un secret pe care Ilie Barbu nu trebuia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intră înăuntru în biroul secretariatului, iscăli cererea, apoi se grăbi să se ducă la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oameni îngândurat şi o luă încet pe şosea. Rămăseseră puţini oameni pe lângă sfat. Erau cei care stăte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unde te duci-m'? Întrebă cineva cu glas leneş, fără nici un respect pentru Ilie. Încotro o luaşi? Încoace e casa ta, nu într-acolo. Ilie se opri şi se uită lung la omul care îl lua peste picior. Se apropie de el cu o încetineală care nu spun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fetcule!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cu se cam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ai supărat, nu şti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eu glumă, Sfetcule, mă ţii minte toată viaţa, spuse Ili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poi în pac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Ilie? Ce-o fi păţit? Întrebă Sfetcu după ce Ili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ţească! O fi necăjit omul!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mirat să-ţi fi dat una, Sfetcule! Reflec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a lui Ghioceoaia, Ilie Barbu se aplecă jos, luă o piatră şi începu să bată foarte tare în stâlp. Poarta lui Ghioceoaia avea stâlpi groşi, iar de-a lun-§ul ei, deasupra, avea acoperiş de tablă asemănător cu al caselor. Era făcut şi pentru a feri poarta de ploi şi zloată, aar mai ales de frumuseţe. Se vedea că lemnul e nou şi solid. Întreaga poartă arăta ca o fortăreaţă şi îţi venea Sreu să crezi că umblă cine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de baţi aşa? Se auzi glasul al lui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i răspunse. „Vino încoace şi vezi cine e cq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Ghioceoaia se supuse gândului celui care bătea şi veni la poartă. O deschise şi, eând văzu cine e, o lăsă larg deschisă, îi întoarse spatele lui Ilie şi o luă înapoi mormăind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de baţi aşa, crezi că sunt surd? Haide, vino încoace să-ţi dau bumbacul, porunci din mers lăsându-l pe Ilie să-i vadă cămaşa albastră de poplin în-foiată bogat pe spatele lui gras şi pantalonii bufanţi strânşi bine p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e Barbu nu-i scăpă felul poruncitor cu care îi vorbise Voicu Ghioceoaia. „Dă-i înainte, dom'le Ghioceoaia”, îl ameninţ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nda lui Voicu şi aşteptă. De dincolo din odaie se auzea zgomot de linguri ş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reci mă încoace şi bea un pahar de vin. Zise Voicu Ghioceoai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ntră înăuntru. Muierea lui Voicu strâng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Ilie? Ia un pahar de vin. Adu, fa, un pahar şi du-te şi cântăreşte lui Ilie două kilograme de bumbac. Stai jos, Ilie! Ce mai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răspunse. Se aşeză cu încetineală pe pat. Se simţea cuprins de o lini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ai supărat că nu ţi-^am dat bumbacul până acum. Lasă, mă, am eu grijă de tine, continuă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ă dăduse multe pahare pe gât şi că acuma voia să se culce. Chiar se ridică de pe scaun şi se întinse pe pat cu faţa în sus, cu braţe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 Mă, ce ostenit sunt, se vaită el. Am eu grijă de tine, murmură apoi, închizând ochii. N-o să fiu eu socotitorul vostru? Eu o să vă fac socoteala cât luaţi. Mai vii şi tu pe la mine pe-iacasă; mai câştigi un ban! A_-făcu Ghioceoaia, deschizând ochii şi holbându-se poruncitor l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umbac, spuse nevasta lui Ghioceoaia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vem? Vezi, acolo, murmură Voicu puţ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_ N-oi fi vrând să-i dau de-ăla tors la maşină? De ce n-a ven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rostogoli liniştit privirea sa mare de la unul la altul. Muierea lui Ghioceoaia era o femeie frumoasă, cu un mijloc subţirel ca un tipar. Lingă ea Ilie semăna cu un Pom cuminte, cu trunchiul negru şi gros. Ghioceoaia simţi ceva, se ridică în capul oaselor şi se răsti la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care e, nu mai ţine omul aici! Lasă, mă Ilie, că îţi dă! Acuşi îţi dă. Dă-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a bumbac tors. Aşa se înţeleseseră. Muierea lui Ghioceoaia nu mai zise nimic, se duse să-i cân-târească. Abia ieşi, că se şi întoarse îndărăt. Rămase în prag şi-i făcu semn. Bărbatului să se ridic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 O întrebă el cu un glas închis,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în grădină, că a venit ăla, îi spuse ea. Ghioceoaia se ridică numaidecât, dar în aceeaşi clipă se lungi la loc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ă Ilie. Încolo ce mai faci tu? De ce nu beai vin? Ia uite la ăsta cum stă şi se uită. Toarnă, mă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turnă în pahar, apoi ieşi afară ca din întâmplare. În tindă ridică pumnul pe neaşteptate şi o ameninţă p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una, vezi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pe prispă şi o luă spre grădină. Avea o grădină mare care dădea în văgăunile satului. Era înfundată într-o viroagă cu răcniţi, cu salcâmi şi sălcii. Voicu Ghioceoaia ocoli şira de paie şi se uit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dud bătrân stătea un om întins pe iarbă şi fuma liniştit. Voâcu se îndreptă spre el şi când se opr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i făcut? Îl întrebă omul după câteva clipe, „-uni a fost la barieră? D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e căută în buzunarul de la spate al pantalo-Uor, scoase un portofel mare, se aşeză şi îl desfăcu p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ule, spuse Voicu, cu glas scăzut. Taman vream să trimit pe cineva să te cheme. A venit al lui Ţurlea p secretar la raionul de partid.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răspunse Enache cu nepăsare Voicu începu să numere banii. In timp ce număra, celălalt întinse mâna şi luă de pe portofel un carnet mic roşu, cu coperţile întărite în pânză. Ghioceoaia încetă o clipă să numere, se uită cu coada ochiului la carneţel, apoi continuă num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Muncitoresc. Român. Ghioceoaia Şt. I. Voicu, citi Iancu, îngânându-se pe nas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arnetul cu uimire şcolărească, apoi îl închise şi-l aruncă la loc peste portofel. Se răsuci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icule, ţi-e frică de^al lui Ţurl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oiu c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el, spuse Ghioceoaia puţin înfuriat. Nu eram acolo, dar îmi spuse Bădârcea că îi lăuda pe-alde Pascu şi Mitrică în faţa lui Ţurlea. Mi-e frică să n-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ăsuci la loc şi începu să se uite neclintit la Voicu Ghioceoaia. De fapt nu-l vedea; se gândea la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era acolo? Întreb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st, că era şi Anghel acolo şi după ce a stat cât a stat, Ţurlea 1-a lăsat pe Prunoiu şi s-a închis cu Anghel, cu Mitrică şi cu Pascu acolo,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ăcea, absent. Ce-i păsa lui de toate acestea 1 Comerţul mergea? Mergea perfect. Atunci?! După câtva timp se întoarse iarăşi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e frică să nu treacă ăsta al lui Ţurlea peste Pru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ce? Zise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acă? Nu spui că ăia al vostru de la raion 1-a lăudat pe Prunoiu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n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Sau Ţurlea e mai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are, la asta mă gândeam şi eu. _. Câteva clipe nu-şi mai spuseră nimic. Iancu se ridic în capul oaselor şi vârî banii în buzuna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 dracului om, vede bine cu ochii lui cum II pune statul la jug şi tot nu se învaţă minte. Ce-or fi crezând ei? Că fără muncă o să fie mai breji ca alţii? Şi dacă or munci tot prost iese. Le ia stat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şa! Murmură Voic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se întunece. El însuşi muncise cu ziua pe moşia Cristescu până în 45. Fusese om sărac şi i se răsucise şi lui gâtul la ceafă şi nu uitase. Din cauza aceasta în 1945, când auzise că armata a înconjurat prefectura şi că guvernul Rădescu vrea să-i apere pe moşieri, se dusese acolo cu alde Anghel şi Pascu şi cu încă vreo câţiva şi ceruseră să li se dea arme. O lună de zile mai târziu intraseră pe moşia lui Cristescu. Primise patru pogoane, se însurase şi se apucase de muncit. Pusese sfeclă de zahăr, iar statul îl plătea din plin pentru acest produs. Ii convenea. Alimentele se scumpeau, dar preţurile cooperativei rămâneau neschimbate. N-are dreptate Iancu, e mai bine astăzi decât înainte. Numai de-ar ţine mereu aşa, să te lase să vinzi cum vrei, să nu te control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aşa? Bolborosi Iancu şi se înnegri la faţă de mânie. Tu eşti prost, Ghioceoaia. Dacă ar putea să-ţi ia tot, ţi-ar lua şi lingura cu care bagi în gură! Zice că sunt comunişti, e egalitate! Atunci de ce au împărţit lumea în chiaburi, mijlocaşi draci şi ţărani săraci? Nu era mai normal să-i lase aşa pe oameni cum i-a făcut Dumnezeu, adică deştepţi şi proşti, şi vrednici şi puturoşi? Cred ei că omul e mai bun fiindcă e sărac? E mai rău, dar sărăcia îl ţine în frâu, fiindcă are nevoie de unul şi de altul. Acum au ajuns la putere. Şi la putere crezi că poţi să stai asmuţind oamenii unii contra altora? Timpurile astea seamănă cu un om care s-a îmbolnăvit de brân-că. Dracu ştie cine o să moară şi cine o să scape? Eu o să plec din sat, mă duc dracului, mă descurc eu, sunt mecanic, bine că am învăţat meseria asta la văru-meu Miuleţ, &lt;când avea moară. Dar ce-o să faceţi voi! Ce dracu o să faceţi cu pământurile şi vitele, fiindcă fără pământuri şi vite murim toţi de foame. Eu nu sunt prost să cred că pe vremea noastră am fost un om bun. Averea îţi dă o beţie 'Şi îţi place să umbli beat printre oameni şi să-ţi dai în petic. Dar am muncit pentru averea asta, de dimineaţa S1 până seara şi nu m-am dus la cârciumă să ch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făcut, acuma totul o să se ducă dracului parcă crezi, luând de exemplu care ne vine din vecini, că soarta noastră nu e demult aranjată? Mă şi mir'ce-dracu mai aşteaptă, de umblă cu atâtea mănuşi, din moment ce tot acolo o să ajungem. E ca şi când o muiere după ce te-ai suit pe ea, ar începe să facă mofturi. Du-te* fă, dracului, din moment ce-ai ajuns aici, ce crezi, că o să-ţi dau drumul până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iberul consimţământ, zise Voic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ici pe mine, Voicule, crezi că eu nu mi l-aş da? Bine, nene, restabilim proprietatea mare, în care nimeni nu mai are decât dreptul de a munci pe ea. Foarte bine, vin şi eu, dar în pace şi înţelegere şi fiecare să primească după munca lui. Da, dar nu vor în pace şi înţelegere, au ceva cu noi, cu persoana noastră particulară. De ce?! În şcoli li se spune copiilor că suntem bestii chiabureşti! În filme de cinematograf ne arată că sabotăm. Pe cine p. mă-si m-ai văzut tu că am sabotat? Bineînţeles, nu mi-e indiferent dacă un preşedinte e un. om care nu şi-a pierdut buna cuviinţă, îmi pare bine de Prunoiu, dacă el închide ochii la una şi la alta, ce, face rău? Cu ce drept îmi iai bucatele mele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bă, toată lumea dă, şi-ăla săracu dă ceva. Zise Voicu ameninţător. Vedeţi să n-o păţi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şa tot n-o s-o păţim! Zise Iancu filosofic Să-mi ia pământul şi am plec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se poate, trebuie să stai şi să-i munceşti-Uite, vezi, ăsta e sabotajul, că vreai să-ţi părăseşt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le voi, în colectiv! Zise Ianc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rezi la adăpost? Zise Iancu cu un dispreţ atât de scârbit de siguranţa celuilalt, încât ai fi zis că nu mai ştia ce să facă nici cu el însuşi, când vedea că oamenii sunt atât de proşti şi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se smulse Voicu din întunericul care simţise că se coboară brusc asupra lui. Eu sunt membru de partid. Eu o să conduc gospodăr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lie începu să se uite cu atenţie prin odaie. Lângă geam era aşezată o maşină de cusut Singer. Pe patul maşinii o cutie acoperită cu un şervet. De sub ea ieşeau nişte sârme ciudate. Ilie nu înţelese, alunecă cu privirea peste paturi, peste pereţi, pe jos. Covoare bogate, perne albe, umflate, cât toate zilele de mari, pe jos o pătură mai bună deeât aceea pe care o aşternea Gherghina pe pat. Lângă maşina de cusut, un scaun cu spetează, negru şi frumos, cum nu mai văzuse Il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zveli cutia aceea ciudată din care ieşeau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ormăi Ilie. Radio! Faci progrese însemnate, Voicule! Îţi ridici nivelul cultural. Foarte frumos, continuă el apoi cu alt glas, parcă ar fi răspuns cuiva; ce găseşti dumneat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 şi deodată întrebă spre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oicu, ma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ici nu întrebase prea tare să-l audă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ână în grădină, că a venit ăla”, îşi aminti el. „Care ăla? De ce în grădină şi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hotărâre de pe pat, ieşi afară şi o luă spre grădină. Când ajunse în dreptul şirei de paie se opri şi îi văzu. Voicu stătea în capul oaselor, iar celălalt întins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Voicu, ce faci aici. Nu mai vii?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tresări speriat şi se ridică în picioare. Iancu se ridică şi el, aproape fără voie. Ilie venea spre ei. Păşea cu atâta grijă prin iarba grădinii, încât s-ar fi crezut că merge prin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strigi aşa, Ilie? Ce mai vreai? Îl întrebă Voicu, abia stăpânindu-şi furia. Se întoarse apoi spre Iancu şi continuă tot aşa de mânios: Ce vreţi voi nu se poate, bă. Degeaba veniţi la mine să mă rugaţi. Ai venit la mine să mă întrebi, chiabur sau drac, sunt om, îţi răs-Pund. Dar mai bine băgaţi-vă minţile în cap, nu mai umblaţi de colo până colo cu rugatul. Hai să mergem, Ilie. +i-ai luat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sculta. Se uita îemişcat la Iancu, cu mirare, înfăţişarea lui Iancu i se părea alta. Nu semăna deloc cu Iancu acela de-acum cincisprezece ani. Iancu acela, de care îşi amintise cu groază când stătea azi în pat, murise parcă, nu mai trăia pe lumea asta. Ăsta de aci era un om scund, matur şi grav, cu pantalonii gri, călcaţi cu dungă. Un om liniştit şi paşnic, puţin posomorit, dar resemnat: asta era lumea, se întorsese cu fundul în sus, puterea lui de odinioară era lovită. Nici pomeneală să mai sară el la cineva! Nici măcar cu acel de acum trei ani, de la proces, nu mai semăna. Acum trei ani i se uita lui Ilie în faţă cu îndrăzneală. Acum îşi ferea privirea, se uita în jos, topit parcă de o neputinţă care îl rodea. Trebuise să se scoale la vederea lui şi să mai joace şi o comedie. Uite, acum trebuia să-i răspundă lui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am venit să vă întreb, nu trebuie să vă supăraţi, spuse el cu un glas ciudat, parcă ar fi vorbi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răceşti gura de pomană, se răsti Ghioceoaia, întorcându-i spatele. Comasar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spre cote şi despre comasare. Iancu îi ceruse lui Ghioceoaia să intervină pe lângă Prunoiu să nu i se comaseze nişte locuri de lângă pădure, locuri bune, grase şi mănoase. Acum, că venise Ilie, Ghioceoaia se gândi că are o ocazie bună să-i spună lui Iancu şi câteva pe care altfel nu i l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ii, ce nu vă convine vouă? Continuă el. Că vă comasează? Dracu v-a pus să faceţ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resări şi se uită cu atenţie la Ghioceoaia. „Uite al dracului ce prost e! Uite ce frică îi e de nenorocitu-ăsta d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vere pe spinarea oamenilor şi acum daţi din colţ în colţ, bolborosi Ghioceoaia scuipând mânios. Aţi belit oamenii de piele, fir-aţi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ţelese că Ghioceoaia îşi dădea în petic. Bine, dă-i înainte, frate Voicule. Să nu crezi tu că am să uit vorbe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Ilie, e acilea, de faţă, spuse Ghioceoaia, apucându-l de umeri pe Ilie. A trebuit să aştepte cincisprezece ani ca să-i facem noi dreptate, parti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u în locul lui. Un milion de lei ţi-aş fi cerut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întinse mina spre Iancu, întocmai ca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noi de isploa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fire-ai al dracului! Exclamă Iancu în gând. Îţi î&gt;aţi joc de mine! Lasă că îţi dau eu ţie is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ăsaţi-o baltă cu comasarea! Sfârşi Ghioceoaia, întorcându-i spatele lui Iancu, Hai, Il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în casă, Ilie îşi rostogoli cu încetineală, în tăcere, privirea sa mare întâi de la Ghioceoaia la Iancu; apoi de la Iancu înapoi la Ghioceoaia. Tot aşa ca şi în casă. Voicu Ghioceoaia simţi deodată că în mintea lui Ilie se petrece ceva care putea fi primejdios. Se răsuci spre Iancu, veni aproape de el şi începu să strige: să plece, să nu-i mai calce piciorul pe-aici, să se ducă imediat la sfat şi să se comaseze. Vrea să trimită miliţia să-i cheme cu sila la comasare? O face şi pe-asta, dacă nu-şi bagă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varăşe Voicu? Nu vrea să se comaseze? Întrebă Ili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Ilie, auzi la ce se gândesc ei; ce le trece lor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el la tine pentru comasare cum nu sunt eu mitropolit”, îşi spuse Il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gândurile lor, reflectă apoi cu glas tare. Se vede treaba că or fi ştiind ei ceva, adău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amesteci, mă? Trebuie să-ţi spun ţie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ise în şoaptă, lui Ilie i se păru că Iancu a ţipat, atât de neaşteptată fu pentru el duşmănia tulbure care răbufnise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mă amestec, zise Ilie liniştit, al doilea gândurile dumitale nu mă interesează şi al treilea eu nu sunt mă cu dumneata, am fost sluga dumitale, dar n-am păzit porcii împreună. Aşa că nu mă face să constat că te legi de mine fără nici un motiv şi să spui pe urmă, dacă îţi ard câteva, aşa bătrân cum eşti, că „profit de situaţie”, cum ai zis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edea de treabă, încercă Iancu să dea înapoi. V-aţi pornit ca nebunii, bolborosi el cu obidă. Mă Ilie, uită-te la tine şi mai gândeşte-te şi tu. Vă lăudaţi că o să faceţi şi o să dregeţi, dar tot desculţi o să ră-mâneţi. Când lucrai la mine nu umbla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lăsă lui Ilie timp să răspundă, îi întoarse spatele şi luând-o pe viroagă dispăru repede printre nişte sălcii. Voicu şi Ilie se întoarseră în casă, Ilie, parcă era surd, Voicu cu gura strâmbă de fur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 şi tu dracului! Zise el. Ţi-ai luat bumbacul,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răspunse nimic, se uita în altă parte. Obrajii săi mari, arşi de soare, arătau înţepeniţi. Pe Ghioceoaia îl întărită şi înţepeneala asta, dar se stăpânea din toate puterile. O făcuse de oaie, dar n-are nimic, Ilie ăsta e prost, n-&lt;a băgat el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ăsta la tine? Întrebă Ilie pe neaşteptate, tutuindu-l pe celălalt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se uită la om cu o privire turbure, tăcu câteva clip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ăuta, pe dracu să-l comaseze, n-auzişi ce căuta? Nu fuseşi lângă mine când îi spusei? Dacă n-o să-i comasăm noi, să viseze numai comasare! Spuse el, apoi cobori glasul prietenos: Ia un pahar, Ilie. Muiere, i-ai cân-tărit lui Ilie cinci kilograme de bumbac? Unde eşti. Ia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ci kilograme? Întrebă muierea uluită. Două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e schimonosi la ea; muierea holbă ochii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i cinci kilograme, spuse Ghioceoaia din no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esări. De ce cinci kilograme? Ghioceoaia îi datora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Ilie, dă-l dracului de chiabur. Ia ici un pahar de vin şi hai să mergem. Mă duc să vorbesc cu Prunoiu, am treabă cu el. Ilie, făcu Ghioceoaia după o clipă, Prunoiu zice că alde Brigman e bun de magazioner. Draci: Brigman şi magazioner! Eu zic că tu eşti mai bun ca Brigman. O să-i spun lui Prunoiu să te propună pe tine la adunare. Vorbim şi cu alde Bădârcea şi Trafulică să zică şi ei. A? Se holbă Ghioceoaia, aşteptând răspunsul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ţepenită a lui Ilie îi turbu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răspunse Ilie în şoaptă. Mă gândesc la ăla, ce-o fi căutat în grăd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ebun, îi trecu prin cap lui Ghioceoaia. Ori e nebun, ori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bolborosi el încurcat. Dă-l dracului de chi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dracului, dar e şi aici o socoteală, spuse Ilâe îngândurat. Mă uitam la tine azi-dimineaţă şi mă gândesc şi acum: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tăcu. Apoi, după câteva clip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lumea, ce dracu bolboro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că sunt mulţi care zic de tine că eşti un om de ispravă, explică Ilie în şoaptă. Dar o fi ştiind cineva ce învârteşti tu prin grădină cu Iancu lui Enache? Eşti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îl ţintui cu privirea sa bulbucată şi deodată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 seam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seama la vorbă? Parcă scot eu ceva de la mine? Răspunse Ili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veni cu pieptul spre el şi ridi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vorbă, că o păţeşti cu mine. Te trântesc, Ilie, de uiţi şi de mamă şi de tată! Cu cine vorbeşti tu aici? Nu-mi scorni tu basme cu Iancu, că să fiu al dracului dacă te las sănătos. Pe mine mă bănuieşti tu? Stau de vorbă cu el, ca oamenii, şi el începe să aiureze. Du-te şi-ţi vezi de treabă şi n-o căuta cu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feri cu grijă dinaintea lui Ghioceoaia, îşi luă legătura cu bumbac şi ieşi repede afară. Nu-i era deloc li: frică de Ghioceoaia, dar se feri de el ca orice om care a terminat ce avea de terminat într-un loc şi acum se grăzbeşte să se ducă în altă parte, unde are ceva şi mai grabn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odaie, Ghioceoaia îşi turnă posomoiif un pahar, îl bău şi pe acesta pe nerăsuflate, apoi o chemă p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Prunoiu şi vezi dacă e acasă. Dacă n-a plecat, spune-i să treacă pe la mine, spune-i că iv. Ţi-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ale cinci kile de bumbac? Întrebă muie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bolborosi Voicu. L-ai ţinut aici. De ce l-ai lăsat să int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plecă, Ghioceoaia scoase din buzunarul pantalonilor un teanc de bani şi îi aruncă pe masă între pahare. Se aplecă apoi sub pat, trase afară un geamantan mare de piele şi îl deschise. Pe fund, între nişte lucruri femeieşti de mătase, se odihneau două teancuri de bancnote strânse bine în banderolă de caiet. Pe fiecare era. Scrisă cu creian chimic o cifră enormă. Voicu luă banii de pe masă, făcu loc celui de al treilea teanc, închise geamantanul, mai bău un pahar de vin, apoi, în aşteptarea lui Prunoiu, se întinse pe pat să se odihnească. Voicu se simţea frânt de oboseală; jumătate de noapte petrecută la barieră îl obosise mai puţin decât întâlnirea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lie ăsta! Umblă desculţ şi dezbrăcat şi îi arde de politică! Vai de capul lui! Îi dai cinci kilograme de bumbac şi-i spui să-şi vadă frumos de treaba lui şi el îi dă zor că de ce o fi venind ăla în grădină. Ce şi-o fi închipuind el, că o să-l ia în seamă cineva? A încercat el, Anghel, că e secretar, şi tot n-a făcut nimic. Smintit mai e! Se alegea şi el cu cinci kilograme de bumbac, că. N-are cămaşă pe el. Şi acuma? Ce crede că o să facă? Parcă îl văd cum o să vie, peste o săptămână, cu capul în pământ: „Voicule, dă-mi un sac cu porumb până -” anu', că n-are muierea ce pune în căldare„. Trebuie să vie că n-are unde să se ducă. Asta o ştie Ilie de pe acuma, aşa că n-o să se apuce el să-i spună ceva lui Anghel. Da, dar atunci de ce n-a vrut să ia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obosiră pe Voicu şi îl întărâtară grozav. Se ridică în capul oaselor. De ce n-a vrut să ia bumbacul pe care a vrut să i-l dea peste cât se înţelese-seră? De smintit. Cine ştie ce gărgăune o fi avut în cap. Lasă-l, să se mai odihnească, o să-şi vie el în fire când o vedea că nu-l ia nimeni în seamă. Da, dar până îşi vine în fire, se duce la Anghel şi-i spune. Şi Anghel o să-l ia în seamă. Proastă afacere când nu-ţi dai seama cit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impezească ceva, Voicu se încurcă şi mai rău, se simţi cuprins de teamă. Nu se speria de ceea ce avea să-i facă Ilie Barbu, dar întâmplarea îl sâcâia, îl neliniştea. Purtarea lui Ilie i se părea nelalocul ei, cu. Totul fără noimă, de necrezut. L-o fi învăţat Anghel cum să faclă? O fi fost Ilie, de mult, omul lui Anghel şi Ghioceoaia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făcu pe Voicu să sară din pat. Asta era! Cum de nu i-a trecut mai repede prin cap S„ Ilie a fost omul lui Anghel şi nici el şi nici Prunoiu nu şi-au dat seama. Pe toţi ceilalţi din organizaţie care erau de partea lui Anghel îi ştiau, pe Ilie nu l-au ştiut., Nu-i nimic, bine c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e întinse din nou pe pat, dar după câtva timp simţi că tot nu se poate odihni. Ilie Barbu îi stăruia mereu în cap. Trebuia să vorbească cu Prunoiu, să nu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uierea se întoarse şi îi spuse că Prunoiu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e dădu jos din pat, gemu istovit şi îi ceru nevestei să aducă nişte apă rece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ocoli până să ajungă acasă. Nu voia să treacă prin, dreptul sfatului cu legătura de bumbac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bine să intre pe poartă, că Gherghina îi sj ieşi înainte, îi luă legătura din mână şi îi spuse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că iar a venit Stan după tine. A venit într-un suflet, zicea că unde tot umbli; te cheamă acolo, nu ştiu cine zicea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rni din nou spre sfat, întrebându-se ce graba mare o fi? O fi vreo şedinţă? Iuţi paşii vârtos. Dacă o fi vreo şedinţă, a nimerit-o. Trebuie să fie şi Ghio-ceoaia. Pe la jumătatea drumului se întâlni cu Stan, care venea a treia o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nea Ilie, dă-o dracului, mă faci să alerg ca un nebun! Îl întâmpină Stan gâfâind. Hai mai repede, că te aşteaptă acolo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Ilie îşi dădu seama că Stan nu glumea. Şedinţ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ă aşteaptă toată lumea, Stane? Întrebă încercând să-şi păstrez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mai repede! Te aşteaptă acolo, de unde să ştiu eu ce au cu tine? Se agita Stan, luând-o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era puţină lume şi Ilie se întrebă unde o fi lumea aia care zice Stan că îl aşteaptă. „Aşa e Stan ăsta, dacă preşedintele te cheamă pentru un lucru de nimic, lui i se năzare să te bage în sperieţi”, gândi, liniştind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nsă, când văzu că Ilie se opreşte liniştit lingă trepte, îl apucă de braţ şi îl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ane, îşi ieşi Ilie din fire. Ce dracu, au năvălit turcii sa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e dezmetici şi râs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ştii ce mi-a făcut alde nea Pascu? Du-te acolo, ai să vezi ce păţeşti! Zicea c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apropie de încăperea organizaţiei şi intră înăuntru. Nu era şedinţă, dar tot bine era: Anghel, Pascu, alde Mitrică şi. Ăla cine 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tovarăşe Ilie, unde pierişi? Îl întâmpină Anghel, răsucindu-s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e glasul i se păru aspru. Nu cumva o fi fost vreo şedinţă cu tovarăşul ăsta şi s-o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masă îşi întoarseră privirile spre uşă şi Ilie crezu că nu se înşală, erau supăraţi pe el. „Da, să ţii minte că a fost ceva pe aici şi ne-a dat sarcini la membrii de partid”, gândi Ilie în timp ce se apropia cu încetineală de masă. Picioarele lui arătau şi mai desculţe faţă de duşumeaua curată, neagră, proaspăt dată cu motorină. El spuse liniştit, mişcând puţin pălări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jos, Ilie, spuse Anghel, şi în aceeaşi clipă privirea sa se întâlni, rând pe rând, c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văzu această privire şireată; „Băgaţi de seamă, spunea privirea lui Anghel, să vedeţi ce-o să-i fac eu lui Ilie acuma! Numai el ştie pe unde umblă şi pe la organizaţie nu vrea să mai treacă!” Văzând că Ilie nu vrea să se despartă de pearca lui de pălărie, Anghel se sculă în picioare, i-o luă din mână şi-i făcu vânt pe un dulap unde se aflau şi altele. Se aşeză apoi la loc, îşi lăsă fruntea în pământ şi se răsti uitândiî-se la el cu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ot umbli, măi tovarăşe Ilie? Noi avem treabă aicea şi te căutăm, şi tu stai acasă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Anghel! Zău! De ce vorbeşti aşa? Zău că n-am dormit! Am stat aşa în pat, că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şi Mitrică se în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ie, nu cumva eşti bolnav? Întrebă Pascu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lnav. Eram ostenit, că m-am scul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ret, băgase de seamă că Anghel se prefăcea. Văzuse apoi că Pascu şi Mitrică se uitau din când în când la tovarăşu-ăla pe care Ilie nu-l cunoştea, apoi se uitau la Ilie, apoi din nou se întorceau la acel tovarăş. Hie nu înţelesese nimic, dar, fără să-şi dea seama de ce, i se păru că aici e ceva. Se uită şi el mai stăruitor. Ridică sprâncenele plin de uimire: omul îi întâmpinase privirea deschis, zâmbind foarte bucuros şi clătinând a mustr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tovarăşe Ilie, hai să zicem că e aşa cum ai spus tu, dar lumea din sat de ce n-o mai cunoşti? Îl întrebă Angh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303 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me? Clipi Ilie, cuprins deodată de o băn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lume?! Lumea din sat! Uite, tovarăşul Ilie se uită mai bine: un tovarăş de vreo treizeci de ani, scund şi îndesat, măsliniu, cu sprâncene groase. Cp i-o fi venind de se uită aşa? Uite-l că zâmbeşte şi se ridică de pe scaun. Iată, v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ridică de pe scaun şi se uită cu ochii larg deschişi în ochii necunoscutului. Inima începu să-i bat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u mai mă cunoşti?! Exclamă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tăcere. Se vedea cum în privirea şi pe chipul aspru al lui Ilie se îngrămădesc umbrele amintirii. Obrajii îi rămaseră ţepeni încă o clipă, apoi deodată chi-' pul i se lumină şi privirea îi străluci de o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lea! Tu eşti, mă? Exclamă el cu un glas răguşit, zăpăcindu-se într-o clipă de această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de pe bănci, îl înconjurară pe Ilie, îl bătură pe umeri. Râdeau şi exclamau că, în fine, a venit Ilie de-acasă. Of! Să nu mai cunoască el lum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minună Ilie aprins la faţă. Bă Ioane,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vu glas, nu mai fu în stare să-i mai spună nimic lui Ţurlea, nu mai găs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spuse Anghel, arătându-l pe Ilie cu mâna întinsă, uitaţi-vă la el, a fost primul care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primul, întăr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i bine!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Ţurlea şi clătină scurt din cap, adică, ce este Ţurlea, l^a auzit pe Anghel spunându-i tovarăşe secretar. Îi spuseră că aşa este, tovarăşul Ţurlea este al doilea secretar al raion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nul nostru, afirmă Ilie, făcând econom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întoarse la locul său şi Ilie nu mai ştiu ce trebuie să mai facă. Câte n-ar fi vrut să-i spună lui Ţurlea Ion, dar nu se putea, erau prea multe de spus: ori spui tot, ori nu mai spui nimic. Oftă adânc şi nu încetă să se uite la Ţurlea, pierdut, şi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nu-ţi vie să crezi! Ia te uite, domnule. Ş] mă gândeam uneori că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nu-şi ascundea nici el bucuria. Se cunoştea că i-a. Plăcut de Ilie mai mult decât se aşteptase. Mai avea el şi alţi prieteni din copilărie, şi în timpul dimineţii se în-tâlnise cu câţiva dintre ei. De unii nu-şi mai aducea deloc aminte; pe alţii şi-i amintea foarte bine, dar întâlnin-du-se cu ei arătau aşa de schimbaţi, că nu-i mai recunoştea, iar despre alţii aflase că sunt chiaburi. Ilie se schimbase mult de tot, dar păstrase şi ce avusese acum douăzeci de ani. Ţurlea nu putea să spună sigur ce anume: poate ochii? Adevărat! Ilie rămăsese un om deschis şi încrezător, cu toate că obrajii săi mari şi aspri căpătaseră două cute tăiate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e, să ştii că.? I eu m-am gândit la tine şi am vrut mereu să-ţi scriu, spuse Ţurlea, aducându-şi aminte de întâmplarea de pe izlaz. Ai un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ăiat, răspunse Anghel în locul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Murmură Ilie parcă dezvinovăţin-du-se că ar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coase pachetul de ţigări şi îl întrebă pe Ilie dac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apucat aşa, îi păru lui Ilie rău că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Ţurlea fuma şi părea atent la amintiri. Se uita la Ilie şi clătina din cap, iar Ilie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Ilie! Reflectă Anghel,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âzi de mine, măi tovarăşe Angliei, se prefăcu Il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hohote. Ţurlea râdea din plin şi ou atâta plăcere, încât lui Ilie râsul acesta î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dea la şcoală când scotea sabia de sub bancă, se minună Ilie uitându-se în pământ. Avea o sabie de lemn şi tabăra cu ea pe-alde Panachida, zicea că e Ion Vodă cel Cumplit şi că o să-i taie capul lui Pana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achida? Întrebă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chida ăsta care o ţinea pe-a lui Gogo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sile ăsta al nostru, cu ute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e ăsta e al soră-şi, explică Ilie. Îi vine un fel d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trivi ţigara într-o strachină-scrumieră şi îşi [pieptul de masă, aşteptând ca ei să termine vor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a spune, tu, cum se poate ca un membru de partid să ia mână salariată? Tovarăşul Anghel spune că tu ai lucrat la Ghioceoaia. Ce crezi tu de chestia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Ţurlea se ridică şi veni lângă Ilie. Pascu şi Mitrică îi făcu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ce părere ai tu, continuă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aruncă fostului său prieten din copilărie o privire gravă, plină de respect, dar şi cercetătoare. „Da, Ţurlea Ion, secretar de partid, altă fire decât Ion Niculae. Tovarăşul Ion Niculae e altfel de om, nu vine el prin sat. Uite aşa, să stea de vorbă cu oamenii şi să-i întrebe ce cred ei despre cutare lucru. Nu că Ţurlea ar fi de aici din sat, dar se cunoaşte omul care ştie: întâi te întreabă, întâi vine laşa, lângă tine, să vadă cam ce părere ai av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ainte de a răspunde, îşi mai puse şi el o dată întrebarea care i-o pusese Ţurlea, să-i prindă bin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de partid care ia mână salariată?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oameni cu ziua! Ţinu Mitrică să explice. Lui Ilie nu-i conveni să-i explice Mitric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sal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trică, ştiu eu mai bine ca tine ce înseamnă mână salariată. Dă-mi voie să te contrazic, dacă nu te superi. Sau nu-mi dai vo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Ilie, gândi Anghel înveselit. Se dă la Mi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arecare timp mâna salariată a lui lancu, spuse Ilie mai departe. E drept că la Ghioceoaia am fost numai în vara asta, dar de fost, am fost şi la el. Bine că mă chemaşi, tovarăşe Anghel, că altfel veneam eu să-ţi spun, continuă Ilie şi nimeni nu observă trecerea, schimbarea glasului lui Ilie Barbu şi o anume înţepeneală a privirii. Care de astădată nu mai vedea pe nimeni şi nu mai avea în ea nimic sentimental. Că mă desfăşurai eu primul de dimineaţă, da, dar nu mai sunt acuma sigur dacă n-am făcut o prostie şi o să trebuiască să fiu pe urmă primul care să mă şterg. Dacă îi propuneţi pe Bădârcea preşedinte şi pe Ghioceoaia socotitor, eu ies. Sunteţi acilea, să nu ziceţi că de ce nu v-am spus. Dacă aşa crede unul şi altul, că n-am dreptate, tac din gură, dar îmi iau liberul meu consimţământ şi m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mare tăcere în urma acestei declaraţii neaşteptate. Pascu fu cel dintâi a cărui gândire alunecă mai repede decât a celorlalţi asupra consecinţelor. Se ridică în picioare şi, fără să zică nimic, o l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opr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Pru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Prunoiu.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unoiu nu se îngrijora atât de tare cum îşi închipuia Pascu. Mai fuseseră discuţii ca acestea şi nu cu al doilea secretar ca acum, ci chiar cu tovarăşul Ion Niculae. Discuţiile acestea erau bune, lucrau pentru el. Sarcina lui Anghel ca secretar era, va să zică, să se ostenească cu această ocazie ca să-l întărească pe Prunoiu. Aşa zicea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unoiule, spusese el după o şedinţă cu Ion Niculae. Dacă Anghel n-ar fi secretar, cine l-ar mai face pe tovarăşul Ion Niculae să te laude?” „Ai dreptate, Voicule, răspunsese Prunoiu râzând. Tu ştii că mie nu-mi place să mă pun singur în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unoiu simţea că Ţurlea are să-l asculte pe Anghel altfel decât Ion Niculae. Şedinţa dura prea mult Şi intrau acolo prea mulţi oameni. Îl văzu întâi p_e Ilie Barbu. Ilie Barbu stătu cel mai mult şi faptul îl nedumeri. Ce-are a face aici Ilie Barbu?! Nu pricepea. După Ilie Barbu veniră Ioniţă, Gavrilă şi Ilie Moacă. Apoi veniră Niculae Burcea şi Brigman. Prunoiu nu vorbi cu niciunul dintre ei, socoti că nu avea el nevoie să se arate în faţa altora că nu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nimic şi socoti că trebuie să ia măsuri. Ieşi din biroul plin de oameni şi intră în cabina telef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ţo, dă-mi raionul de partid şi ieşi puţin afară, îi spuse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dădu legătura, Prunoiu duse receptorul la ureche şi se aşeză pe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ionul? Noroc, măi tovarăşe Dinu. Aici e Prunoiu. Dă-mi-l şi mie niţel pe tovarăşul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aşteptă câtva timp. Apoi începu să vorbească cu tovarăşul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vă întreb ce sfaturi ne mai daţi. Tovarăş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desfăşurarea noastră. Avem multe probleme, tovarăşe Sergiu, nu prea ştim cum să l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tovarăşe,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gospodăriei. Merge bine, dar avem unele greutăţi. Noi am muncit aicea şi n-ara vrea să ne înecăm ca ţiganul la mal. Ăsta e hopu' nostru, tovarăşe Sergiu. Dacă îl trecem pe-ăsta. O să ne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chi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aburii nu e nimic, am avut noi grijă, dar dumneavoastră ştiţi ce bine le pare lor când nu mai ştim să ne descurcăm. Atâta aşteaptă, tovarăşe Sergiu, să audă că e ceva la noi, aşa, încurcat, şi cum caută ei să unel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ţi vigilenţa, măi tovarăşe preşedinte. N-a venit acolo la dumneavoastră tovarăşul secretar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 Da' despre ce e vorb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se întunecă la faţă. Din câte spusese ar fi putut tovarăşul Sergiu să înţeleagă. Să nu ne înecăm. Să descurcăm. Unele probleme. Va să zică tovarăşul Sergiu nu e la curent. Asta putea să însemne şi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e vorba de Angliei. Nu vrea el să lucreze în colaborare, tovarăşe Sergiu. Dunv-neavoastră cunoaşteţi cum stau lucrurile aici la noi. Aşa că nu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colaboreze el, în gospodărie, măi tovarăş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Prunoiu. In gospodărie da, dar nu la sfa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aici e chestiunea. Lui nu-i convine preşedintele care le place oamenilor, e contra lui, tovarăşe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ontra, dacă îl aleg oamenii. „Va să zică să nu fie cont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şi d-aia vă întrebam ce sfaturi ne daţiCe să facem noi cu el, tovarăşe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preşedinte, tovarăşul secretar Ţurlea e acolo la voi, el nu vă îndrumează? De ce discuţi chestiunea asta cu m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înţeleagă. Rău!” gândi Pru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ştiţi, dumneavoastră cunoaşteţi aşa. Cu de-amănuntul unele probleme. Tovarăşul Ţurlea ne îndrumează bine, e de la noi din sat. Da, aveţi dreptate! Încolo să ştiţi că merge bine, tovarăşe Sergiu. S-au desfăşurat până acum şaptezeci de familii. Da. Va să zică veniţi. Când, de dimineaţă? Bine, noroc, tovarăş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noiu i-ar fi plăcut mai mult ca tovarăşul Sergiu să-i spună direct ce crede, aşa cum făcuse până acum, nu să-i pomenească de Ţurlea. Aici era ceva, trebuia să se poarte cu grijă. Rău a făcut că a băut aseară la meate împreună cu Ghioceoaia, cu Bădârcea şi cu Trafulică. Nu era nevoie, le făcuse şi-aşa destulă atmosferă, cum zicea Anghel. E adevărat că lumea ştie că sunt prietenii lui, dar prietenia e una şi gospodăria e alta, să nu se spună că preşedintele şi-a împins oamenii lui. N-ar fi stricat să-l mai fi domolit ceva pe Voicu, prea şi^a luat vânt, umblă cu capul pe sus, repede oamenii şi în privinţa barierei nici măcar nu se mai fereşte. Înţelege să facă negustorie eât o vrea! Nu-l opreşte nimeni, dar ca membru de partid nu e bine să afle lumea. Uite, el, preşedintele: ştie cineva că alde Bădârcea vinde pe piaţă lână şi făină? Nu Ştie nimeni şi chiar dacă ar şti, de unde şi până unde că ar lucra mână în mână cu preşedintele sfatului? Dar şi cu Bădârcea e ceva care nu e bine. Nu vrea să dea cotele, iar el, preşedintele, nu-l poate forţa, nu face să te porţi urât cu prietenii! Tovarăşul Ion Niculae nu prea ştie el toate câte sunt aici în sat. Dacă Ţurlea începe să scorm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ovarăşe preşedinte? Îi întrerupse telefonist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tresări, se ridică de pe scăunel şi ieşi pe coridor. Coridorul era plin de oameni. Prunoiu trecu printre ei, fără să se uite la cineva. Când să intre în biroul secretariatului, se întâlni piept în piept cu Ilie Barbu şi privirea acestuia nu-i plăcu: era privirea unuia care ştia despre tovarăşul preşedinte lucruri pe care iată că tovarăşul preşedinte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 la o parte, ori eşti orb? Suflă Prunoiu duşmănos, împingându-l pe Il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Ilie uită de sine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treabă? Reluă preşedintele încer-când s-o îndu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a în urma lui şi clătina din cap. Câţiva rămaseră ca din întâmplare pe lângă Ilie, simţind că acest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lie? Se arătă unul grozav de grijuliu să ştie ce mai fac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gândesc la lumea asta care te dă aşa la o parte, răspunse Ilie arătând cu capul spre biroul secr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nu zise nimic, i se păru prea îndrăzneţ răspunsul lui Ilie. Ar fi vrut să audă ceva mai ocolit, vorbe aşa şi-aşa, care puteau fi întoarse după cum ar fi fost „nevoie”. Se îndepărtă nepăsător. „Nu poţi vorbi ca lumea cu Ilie ăsta”, părea să spună ne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nu se înşelase. Ilie aflase într-adevăr multe lucruri despre preşedinte. Era încă uimit de legătura pe care i-o dezvăluiseră ei, Anghel şi ceilalţi, după ce el le fepusese ce ştia şi ce gândea despre Ghioceoaia, legătură la care nu se gândise deloc. „Cine 1-a sprijinit tot timpul pe Ghioceoaia? Cine 1-a scutit de cote şi de impozite şi 1-a ajutat să se îmbogăţească? Preşedintele.” „Mai vorbim noi despre asta, spusese Anghel. Deocamdată, Ilie, îţi dăm o sarcină din partea biroului. O să avem diseară şedinţa organizaţiei. Te ridici, măi frate, în şedinţă şi spui tot ce ne-ai spus nouă aici, să nu laşi nimic la o parte. Şi să-l întrebi aşa pe preşedinte – începuse Anghel să-şi numere degetele: „Ce-a făcut preşedintele sfatului popular Udupu, raionul Broşteni, ce-a făcut el când s-a pus problema în organizaţie, că de ce: Ghioceoaia, unu, Bădârcea, doi, Trafulică, trei, Didel, patru, şi aşa mai departe, să nu dea cote?!„ Ce-a făcut el? S-a ridicat şi a început să-şi bată joc de noi. Ai fost la şedinţa aia, ai auzit ce-a zis?” „Am fost, am auzit”, minţise Ilie. Nu fusese la şedinţa aceea, avusese treabă la gospodă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i întrebarea asta: -”Ce fel de politică face preşedintele când el îl jupoaie pe Ilie Moacă şi pe Gavrilă şi pe alţii, iar dincoace domnul Ghioceoaia strânge sute de mii şi face avere, de gât cu Iancu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poi Ilie Moacă, Gavrilă şi Ioniţă. Ioniţă arăta supărat, se cunoştea că venise fără plăcere. În loc să spună despre cote, adică pentru ceea ce fusese chemat, Ioniţă luase altă vorbă şi începuse să înjure fără ruşine. Era povestea cu gospodăria de stat care, tot aşa, nici lui nu i se plătise. Anghel se apropiase de Ţurlea şi îi şoptise: „Tovarăşul Sergiu zice că astea sunt uneltirile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ase la Ţurlea să vadă ce zice de situaţia asta. Ţurlea se posomorise şi spusese că nu-i vine să creadă, dar atunci săriseră toţi şi îl arătaseră cu mâinile întinse pe Mi-trică, adică uite-aci Mitrică, e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ealta chiaburilor, începuse Ioniţă să strige. Dar Mitrică tot unealtă e?” „Bă Ioniţă, nu mai striga aşa, îl potolise Gavrilă. Tovarăşul Ţurlea a auzit, are să se ducă acolo şi n-o să ne lase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ai stătuse puţin şi ieşise. Pe el nu-l supărase atât de tare povestea cu gospodăria de stat. Avea încredere, nu-şi pierduse răbdarea. Ce are a face gospodăria de stat cu ce se petrece astăzi aici? Ce oameni şi ăştia, alde Ioniţă şi Gavrilă, fac gălăgie fără nici un rost. Mai bine s-^ar înscrie şi ei în gospodărie şi ar termina socoteala, cum au făcut alde Vasile şi Gheorghe Ciobanu, care n-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rzis că e prost el, Ilie, că are încredere în gospodăria colectivă. Au fost şi ei şi au văzut cu ochii lor că nu le spusese în seara aceea minciuni. Gavrilă şi Ioniţă o ţin însă şi acum ca gaia-maţu, că dacă e să se înscrie, au destul timp. De ce să se grăbească? Încailea Ioniţă nici nu tace din gură, tot el se supără când aude că-i zice cineva unealtă. Gavrilă nu vrea, dar barim tac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ce faci tu, 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ridică de pe trepte şi-şi şterse agale fundul pantalonilor. Gavrilă şi Ioniţă ieşiseră şi se opriseră lân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pe la meate, ce stai acilea de pomană? Uite-l şi pe-alde Vasile şi Gheorghe! Hai, bă, să ne desfăşurăm şi noi, spuse Gavrilă, arătându-l cu capul pe Ioniţă. Parcă numai aici poţi să te desfă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Gheorghe nu ziseră nimic, dar totuşi o luară înainte. Ilie o porni cu ei şi ba oprindu-se, ba răzleţin-du-se, într-un târziu ajunseră cu toţii la M. A. T. Intrară înăuntru cu demnitatea cuvenită, păşind câte xmul peste prag, întâi Vasile Ciobanu, apoi Gheorghe Ciobanu, apoi Ioniţă; după Ioniţă, Gavrilă, iar Ilie la coadă. O fi zicând Ilie că gospodăria aşa şi pe dincolo, dar să-i dea voie lui Ioniţă să treacă pragul înaintea lui. Cu Vasile şi Gheoi1-ghe Ciobanu se schimbă lucrurile; Ioniţă poate să-i lase să treacă înaintea lui; e altceva, domnule! Oameni care nu cred un lucru cât l-au auzit, aşa cum face Ilie; au capul lor cu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e, bă, ăsta, şi nouă aici câte-o ţuicomicină, ceru Vasile Ciobanu foarte scorţos, fără să se uite la omul d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veau nici scaune, nici mese, aşa era la meate-ul ăsta, trebuiră să se cinstească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nu prea lua el în seamă aerele lui Vasile şi 'Gheorghe Ciobanu. Gavrilă era un om cu o inimă buna „care ţinea la Ilie, mai mult decât Vasile ş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Ioniţă s-a supărat pe stat, vinde bocancii ăia. Ştii că are el nişte bocanci buni, ţi-am spus eu. De &lt;; e nu-i iei tu? Întrebă Gavril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tatul cu bocancii lui Ioniţă! Se miră Vasil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 tot de la stat i-a luat. Auzi. Mă Ilie? Ia-i, rnă. Tu! Se rugă Gavrilă fără noimă, uitându-se la picioarele desculţe ale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la stat? Întrebă Gheorghe Ciobanu. Prost mai e şi ăsta”, gând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 furat mă, de la stat?! Se minună Gavrilă. Îi ar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ă furat, i-am luat, îl îndreptă Ionică, pre-Lăcându-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zici, Ilie? Continuă Gavrilă ca şi când s-ar fi tocmit. Se adresă apoi lui Ioniţă: îi d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să-i d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preţu-acolo, de unde să ştie ăsta cât ceri t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iese d-aici, Gavrilă? Întreb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făcând cu ochiul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oameni, şi ăştia! Gândi Ilie. Ar fi în stare s-o ţină aşa până poimâine dimineaţă.” îi plăcea de Gavrilă şi îdeea i se păru la locul ei; de mult voia să-şi cumpere o pereche de bocanci. Tocmai se gândea să-l întrebe pe Ioniţă pe ce îi dă, pe bani ori pe bucate, când se pomeni cu Stan intrând înăuntr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lie, aici erai? Aoleu, iar am alergat până acasă la dumneata. Hai repede că te cheamă iar tovarăşul secretar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tan şi felul respectuos, cu dumneata, cum îi vorbise acum lui Ilie, îi făcură pe ceilalţi să ră-mână puţintel buimaci, copilăroşi în uimirea lor. Gavrilă se uită la Ilie deschis, fără să-şi ascund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lie. Lasă că fac eu cin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să socoti că poate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cu importanţă, îngroşând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u-te acolo că te-or fi aştep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Gavrilă, noroc, mă ăştia, spuse Ilie fără să se turbure. Gavrilă, dă-i, mă, şi lui Stan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Gheorghe Ciobanu aveau feţele trase puţin în jos şi se uitau la Ilie ca la o vietate ciudată. Nu se ştie de ce, cu toată înţepeneala lor mmdră, arătau parcă puţin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e cineva, domnule, spuse Gavrilă cu admiraţie, după ce Ilie plecă. Îl vedeţi voi aşa, dar să ştiţi că nu e aşa cum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l cunoaştem noi, mormăi Vasile Ciobanu convins. Ce-i spui, ai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e contrazic! Eşti în greşeală, spuse Gavrilă. Ilie se preface că crede, dar nu crede orice! Nu crede decât ce crede el că e bin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aici ai făcut-o praf, se înveseli în sfârşit ş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ntră liniştit în încăperea organizaţiei; nu se arătă deloc dornic să afle ce aveau iar cu el. Îşi luă pălăria din cap şi de astă dată îi făcu el vânt pe dulap. Erau aceiaşi dinainte. Luaseră probabil anumite hotărâri şi bun înţeles că aceste hotărâri trebuiau duse la cap, trebuiau trasate sarcini. „Să vedem, ce sarcină mai îmi dă, se gândi Ilie curios. Aia că să spun în şedinţă despre Voicu şi să-l întreb pe preşedinte, aia e floare la ureche, nu e sarcină! Cu Bădârcea trebuie să fie ceva! Da, da! Să ştii că au venit la vorba mea.” Pascu era la fereastră şi se uita fără noimă în curtea sfatului. Ţurlea şedea pe un scaun cu coatele pe masă şi scria ceva într-un carnet. La un moment dat Mitrică îşi duse mâna la gură şi, aşa mici cum erau, fălcile lui trosnir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emu el. M-a răzbit, 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şi scoase ceasul său lustruit şi bombat ca un ghioc, se uită la el şi-i spuse lui Mi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sprezece fără un sfert. Mitrică, te duci şi te culci şi la ora douăze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îşi chinui faţa cu palm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tu mai bine la ora o sută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re douăzeci şi patru de ore! Nu ştiai de chesti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se ridică de pe bancă şi se cam împletici. Se veseli singur, spunând că ar fi cazul să se ducă pe la Iocan fierarul, să-i mai strângă şuruburile. Se aşeză la loc şi spuse că nu se mai duce acasă, e aşa de ostenit că n-are să poată adormi repede, iar dacă doarme o să-i fie greu să se scoale pentru şedinţă. Angh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cria înainte. La un moment dat ridică fruntea sa măslinie spre Ilie Barb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pregăteşte-te să pleci la raion. Mâine-poimâi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puţin, apoi vârî carnetul în buzunar şi se uită iarăşi l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zicem că nu poţi, dar poimâine trebui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arcă nici nu auzise. Ocoli capul mesei, se aşeză pe bancă şi rămase mut, cu privirea larg deschisă aţintită spre Ţurlea. Pascu veni lingă el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varăşe Anghel, ce are de făcut, zise Ţurlea, arătându-l cu capul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Îi fulgeră lui Ilie prin cap. La raion?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u-l lăsă să aştepte prea mult, dar totuşi se vedea că se gândeşte cum să înceapă. Nu pentru că nu ştia cum, dar era un lucru important şi nu trebuia să scape cev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âie, tu ştii că noi am vorbit mereu despre colectiv, începu el fără să se uite la cineva, nici chiar la Ilie. Se uita parcă la gândurile sale, pe care Ilie avea să le afle chiar acum. Fiecare colectivist face zile de muncă; trebuie ţinută socoteala, să socotească cât ia fiecare. Pe urmă, banii! In definitiv o să vindem, o să cumpărăm. Trebuie un om tare la socoteli! Tu pe cine zici să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Întâi îţi spune că o să pleci la raion şi pe urmă te întreabă pe cine să propui socotitor. Ilie simţi că-l doare inima, atât de tare îi bătea. Vor să-l propună socotitor şi îl trimit la raion, la şcoală. Ştia cum se petrec aceste lucruri, cu şcolile şi cu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 zice c-ai fi bun tu, continuă Anghel după câteva clipe. Mitrică zice şi el că da, dar uite cum stă socoA teala. Trebuie să fii un om, uite-aşa, care să ţii gospodăria în mână, ştii cum? Nici dracu să nu se amestece în averea gospodăriei şi să faci economie la ban.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trânse pumnul şi-l arătă lui Ilie, aşa strâns, adică ce să mai vorbim, înţelege el ce fel de om trebuie să fie socotitor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ai îndrăzneală! Trebuie să fii mai îndrăzneţ! Dacă vine la tine preşedintele gospodăriei şi zice: „Ia dă-mi o mie de lei”, tu ai să te apuci să-i dai. Anghel bătu cu pumnul în masă: „Nu, pentru ce să-ţi dau o mie de lei? Pentru ce îţi trebuie ţie o mie de lei? Ce vrei să cumperi cu ei? Să văd aprobarea consiliului de conducere!” înţelegi, Ili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ţeleagă, în definitiv asta e toată povestea, încheie Pascu clipind din genele sale albite de pos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idică fruntea şi se uită la fiecare cu o încetineală nemaipomenită. „Fraţilor, păi dacă aşa stau lucrurile, trebuie să vă spun că voi nu prea mă cunoaşte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Ilie? Ai să fii în stare? Îl întrebă Anghel după aceste câteva clipe de tăcere. Tovarăşul secretar Ţurlea zice că te ştie de la şcoală, că erai cel mai tare la socoteli, dar trebuie să fii tare şi-aş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foi în scaun, îşi îndreptă umerii săi puternici şi, în tăcerea care se lăsase iarăşi, bătu cu palma în masă, se ridică în picioare şi rosti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eu de ce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ridică bucuros în picioare, iar Pascu începu să râdă, înveselit de supărarea cu care Ilie bătuse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îi spuse el, de-aici înainte s-a terminat: pune mâna ş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vem noi grijă, spuse Ţurlea plimbându-se de-a lungul odăii. La şcoală are să înveţ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a la fiecare în parte şi în privirea sa mare stăruia o nedumerire: bine, ei îi spun toate acestea, dar îşi dau seama ce bucurie îi fac? Ilie hotărî că nu, şi atunci se apropie de dulap şi întinse foarte liniştit mâna după pălărie: trebuia să plece cât mai repede, altfel are să se bage: de. SLamă-că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şezându-şi liniştit pălăria pe cap. Va să zică rămâne aşa! Dar oamenii ce-au să zică? Mai întrebă stăpânindu-se cu greu; simţea că i se umfl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N-o să propunem pe alde Vasile sau Gheorghe Ciobanu, răspunse Ţurlea foarte vesel. Ilie, tu mai ţi-aduci aminte cum adunau ei? Îl întrebă râzân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e că tovarăşul Ţurlea n-a uitat! Se miră Ilie, oftând nu se ştie de ce. Mă, era daravelă mare eu alde Vasile şi Gheorghe! Exclamă el şi începu să râdă cu atâta plăcere, încât toţi ceilalţi îl îndemnară să spună ce era cu alde Vasile ş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ocoti că poate să mai stea şi să le spună cum era; îşi dădu cu însufleţire pălăria pe ceafă, se apropie de masă, trase o hârtie şi întinse mâna spr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reion, Pascule, ceru el. Pascu îi dăd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vem aşa, treizeci, cincizeci, douăzeci şi aşa mai departe, scrise Ilie cifrele. Acuma, Vasile se apucă de adunat: zero, şi cu zero, şi cu zero, şi cu zero. Adună zerourile până sus; şi zice: zero şi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trecea de la un zero la altul fără să-nmoaie glasul şi să aştepte o clipă ca să-şi dea seama cât face un zero cu altul. Izbucniră toţi în hohote groase, iar Ilie se agită cu creionul în mină, dându-le de înţeles că mai e cev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ero şi cu zero. Până aici sus. Acum vine totalul. Vasile şi Gheorghe se gândeau ei ce se gândeau, pe urmă se uitau amândoi la mine: fac tot zero, îmi spuneau ei mie. „Da, mă, tot zero fac”, le spuneam eu. Atunci, de bucurie, Vasile îi dădea lui Gheorghe un pumn după ceafă, iar Gheorghe se răsucea şi îi dădea lui Vasile un picior în burtă. „Mă, Ilie, îmi spuneau ei mie pe urmă, aşa e că mai ştim şi noi câte ceva?” în mijlocul hohotelor, Ilie o luă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spuse el oprindu-se şi uitându-se în pământ. Nu era mai bun Nic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ulae Burcea o să-l propunem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ă spun drept, îmi pare bine de Niculae! Exclamă Ilie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ând să iasă, Ţurl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u diseară pe la tine, Ilie! Îi spuse. Cum îi facem? Tot acolo stai, un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dinţă mergi cu mine, zis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u câteva clipe lungi, nu fu în stare să mai zică nimic. Plecă şi, când dădu să iasă, se lovi nu ştiu cum cu cotul de clanţa uşii. Îşi luă însă repede seama şi, înainte de a ieşi, duse mâna la pălărie şi dăd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lie, şi vezi, aranjează-ţi treburile. Vorbeşte şi cu Niculae Burcea, îi mai spuse Ţurlea din urmă. Fiindcă amândoi plecaţ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între oameni, Ilie simţi nevoia să se îndoiască: nu cumva a fost vorba de altcineva? „Adică cum, eu socotitorul gospodăriei? Da, aşa este, nu mi-e frică mie de socoteli, dar să ştii că n-or să vrea alde Vasile şi Gheorghe! Exclamă în sinea lui, ironic. Ei nu mă cred în stare să fac treaba asta; numai pe Ghioceoaia îl cred ei în stare.” îndoielile nu se lipeau de el nici măcar în ironie şi, încetul cu încetul, se simţi copleşit de o bucurie statornică. Va să zică gospodăria se face şi locul său în gospodărie este să ţin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iarăşi, ca şi de dimineaţă, că toţi ăştia care stăteau pe-afară îi cunosc gândurile şi se bucură de bucuria lui. Dar n-avea timp de stat. Acum se face seară şi Ţurlea a spus că vine la el. Trecu în grabă printre oameni şi porni iu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Ilie?!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lie o să fie prepus socotitor, spuse Stan, ieşind de pe coridorul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 De unde ştii? Întrebă unul din fraţii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iobanu se grăbiseră să se întoarcă la sfat,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i pe tovarăşul Ţurlea cum îi spunea să se pregătească că să plece la raion cu ald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ulae? Tresări Vasile Ciobanu, apropiin-du-se neliniştit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Vedem noi cine pleacă, spuse şi Gheorghe Ciobanu,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ine s-a gândit la Ilie Barbu a avut cap, spuse un bătrân, cel care fusese de faţă când Ilie era să sară la Sfetcu. Eram odată la piatră, începu el domol, fără grabă,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impoacă, dă-mi şi mie nişte tutun, îi ceru unul, aşezându-se alături şi pregătind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acă îi dădu nişte praf, scuipă printre dinţi peste ţigara pe care o aruncase şi spuse arătând cu mâna undeva peste clădire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m nişte piatră la metru cub cu alde Pisicaru, cu Qie Barbu şi cu ăsta, care se-nsură cu a lui Crivăţ, prostu ăla, cum dracu-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Niţu,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păcitul ăla! Ne plătea la metru cub, da' cine dracu putea să ştie câţi metri cubi ai făcut, că veneai cu căruţa, descărcai la grămadă şi iar te-ntorceai. Ăla ne punea două căruţe la metru cub. Greu al dracului: am cărat o zi şi stăm de vorbă ca acuma, era şi alde Ilie ăsta. Ne-n-torsesem acasă şi luam o ţuică la Iancu Enache; dimineaţa trebuia să ne ducem iar la terasamervt. „Mă, al dracu metru cub, mare mai e!” îi spun eu lui Pisicaru. „Mare-al dracu'!” zice şi Pis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ăraţi? Se intere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 d-acilea de la gară, tocmai la patru kilometri, se făceau ale două poduri, unul la Bereşti şi ălălalt la stânga, cum o iei spre baltă, spre Dor Mărunt., Bă, nea Cimpoacă, zice Ilie-ăsta, metru' cub are şi el socoteala lui. Ce-mi daţi mie că eu vă aflu precis câţi metri cubi duceţi cu căruţa. Cum vreţi, zice, ori căruţa, ori grămada de piatră. Pot să vă spui şi la grămadă.„ (Nu ştiu cum zice el că o face! Ca un trunchi! Trunchi de nu ştiu ce! Dracu' ştie ce! Că nu mai ţiu minte!). „Bă, Pisicaru, îi spun eu ăluia, ia să vedem, o fi ştiind el Ilie Barbu ceva! Hai să mai bem câte o ţuică„. Am băut noi, a băut şi Ilie-ăsta şi ne-am i I dus acasă la mine. Acasă, Ilie-ăsta ne cere un metru. Mă duc eu la alde Iangă, iau metrul lui de croit şi se apucă Ilie şi măsoară. Măsoară aci, scrie pe irtie, măsoară dincoace, iar pe irtie, fie-al dracu' parcă ai fi zis că ia măsura ia căruţă să-i facă un rând de haine. Pe urmă face el socoteala acolo şi zice: „Nea Cimpoacă, dacă umpli căruţa rasă şi aranjezi în spate şi în faţă un fund să stea fix, cari de trei ori şi faci patru metri cubi.” Bă! Aşa a fost, cum a zis el! Că l-am luat cu noi şi ne-am certat cu ăla de era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mie-mi pare bine, spuse cel care ceruse tutun lui Cimpoacă. Vorbeau unii de alde Voieu Ghioceoaia, dar ăla când s-o vedea eu banii pe mână, odatii îi vin dracii şi-i bea pe toţi cu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 e deştept, dar îl strică prostia, spuse un altui cu nepăsare. Avea doi cai frumoşi, dracu' ştie de ce i-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i-ăia ro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i-a vândut să-i ia muierii şoşoni şi haină de blană, preciza cel care ceruse tutun lui Cimpoacă. Aşa zice el, dar i-a dat când a auzit de gospodărie. N-avea ci nevoie să-i vândă pentru muiere, are el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acă tocmai se pregătea să spună şi el ceva despre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alde Iancu şi Sandu Enache, vin încoace, îl întrerupse unui, arătând cu capul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oţi privirile spre şosea şi începură să se uite foarte atenţi la cei doi inşi, ceea ce putea să însemne ca nu mai aveau nimic de spus pe socoteala lui Voicu. Se făcu tăcere. Sandu şi Iancu trecură printre oameni, mor-măiră un soi de bună ziua ş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căutând? Întrebă Cimp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emaţi pentru comasare, explică unul din fraţii Ciobanu. Le comasăm toată partea aia de pe lângă pădure, până la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Iancu şi-a bătut muierea ieri toată ziua î Cică i-ar fi rupt o mână, socoti unul că trebuie să-i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i-a rupt un picior, răspunse careva cu un glas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 tăcere. Într-un târziu, un altul pufni pe nas,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ată ziua? O mai fi stat şi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ce bate, îşi bate muierea! Reflec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ă „las' s-o bată” şi o înjură pe muiere cu greaţă mare, pe ea şi pe neamul ei la un loc.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 zilele alelalte nu se poate? Întrebă Cim-p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în zilele alelalte şi-o bate ăsta pe-a lui, zise unul arătându-l cu capul pe cel care o înjurase pe muierea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fau ajunse acasă într-un suflet. Avea chipul puţin aprins şi ochii îi străluceau ciudat. Intră în tin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e, fă, muierea aia! Fă, n-auzi? Gherghina era în pod şi-i răspunse de-acolo. Nu-l vedea, altfel n-ar fi fost aşa d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rea grăbi şi omul se aşeză pe prag să se odihnească, îşi luă pălăria din cap, o puse uşurel pe un scăunel, se şterse pe frunte cu cotul şi exclamă, din adânc: „. Ha! Tui para 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păru la gura podului cu o damigea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fă, acolo? O 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să opăresc damigeana pentr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damigeana, dă-te j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se răsuci cu spatele spre el şi începu să dibuie scara cu picioarele. Când ajunse jos şi-1 văzu, rămase înlem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pune mina şi prinde o găină! Îi spuse Ilie, uitându-se la ea fără s-o vadă. Aide, porunci el încă o dată, ridieându-se de pe prag şi ie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îşi luă seama şi-l ascultă. Avea să afle ea în curând despre ce e vorba. Puse damigeana jos şi veni după el. În curte, lângă şopron, nişte găini se îndeletniceau în voie cu râcâitul. Atent, cocoşul băgă de seamă că omul şi muierea au anumite intenţii. Dădu de veste găinilor, care de îndată săriră în sus crăonind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 moţată, că e mai grasă, spuse Ili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ţiră şi-o 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ţitul s-o tai! Diseară vine cineva să mănân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vine să mănânee? Întrebă Gherghina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partidului! Gherghin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u! C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nu mai întreba atâta, dă-mi cuţitul că trebuie să mă duc acolo!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uşii de pe lume, spuse Gherghina şi plecă supărată să adu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i îl mai dezmetici puţin pe Ilie. Când îi aduse cuţitul, îi spuse despre ce e vorba, dar tot aşa, câte puţin, parcă i-ar fi da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nişte neamuri pe de la vale, de ce nu se duce la ele?! Se miră Gherghina când auzi că al lui Turlea e secretar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în inima lui să ştiu de ce^nu se duce la neamuri?! O fi ştiind el de ce nu se duce, făcu Ili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se uită la el cu bănuială. Era limpede că omul ei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O întrebă Ilie nevinovat.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vezi să nu! Spuse Gherghina, şi deodată simţi că în aceste clipe în viaţa lor se petrece o mare schimbare. Se duse spre prispă ca şi cum ar fi vrut să ia ceva; intră în tindă, se învârti acolo puţin, apoi intră în odaie. Nu putea să se înşele! Îşi aminti de graba cu care venise alde Stan curierul să-l cheme acolo pe Ilie; de două ori venise! Nu mai avu nici o îndoială. Se gândi că, la urma-urmei, Ţurlea cunoştea multă lume în sat, de ce să vie tocmai la Ilie al ei să stea la masă? Deodată o fulgeră gândul că l-au ales pe omul ei preşedinte al gospodăriei. De ce să nu-l aleagă? Niculae Burcea e bun, dar şi Ili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ci, zise Ilie din tindă, lăsând jos trupul fără cap al găinii. Na ici, c-avem treabă! Poimâine dimineaţă trebuie să plec la raion cu Niculae Burcea. Mă duc pe la el să vedem cum î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i luă din loc. Gherghina ieşi repede în urma lui şi îl opri grozav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Unde te por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ă? Se răsti Ilie, căutând să se arate cât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se închină de câteva ori, îi întoarse spatele şi intră în tindă. Ilie int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fă, că m-au propus socotitor? Trebuie să plec zilele astea cu Niculae Burcea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se, că-i spusese. Îşi dădu pălăria pe-o ureche şi începu să se scarpine la ceafă neştiind ce să mai facă. Îi spusese sau nu-i spusese? Îi spusese, că dacă nu i^ar fi spus, n-ar fi stat ea acuma bosumflată cu spatele la el, văzându-şi de găină cu atâta nepăsare. Da, da, i-a spus când prindeau găina., Ce-o mai fi şi aia socotitor? Se întreba Gherghina bucuroasă că tot ghicise ea ceva. Pesemne cel care ţinea socoteala cât munceşte fiecare! E mai bine că nu l^au ales preşedinte'! Preşedintele trebuie să îndemne oamenii şi pe Ilie nu-l prea cunoaşte lumea. Pe Niculae Burcea îl cunoaşte lumea mai bine şi e mai în putere, poate să alerge. Că dacă e vorba să munceşti sute de loturi la un loc, asta e o moşie şi cine e preşedinte trebuie să nu stea neam, să se duc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propus socotitor? Întrebă ea fără să se mire, lucru care îl cam nedumeri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ând mă ch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vre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puseşi? Găinii-ăştia? Vine târziu al lui Ţur-lea? Dar nişte băutură nu iai? Şi la raion de ce zici că te duci? Ce cauţi acolo? Treci pe la Gavrilă să-ţi dea o sticlă cu ţuică şi fă rost de la cineva de-o pereche de încălţăminte, n-o să te duci acolo desculţ. Dar de nişte pantaloni mai buni nu trebuie să faci rost? Vorbeşte cu Iangă, croitorul, să-ţi facă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pun atâtea întrebări şi nu eşti lăsat să răspunzi la ele şi ţi se mai dau şi sfaturi în acelaşi timp, e mai bine s-o iei din loc. Aşa socoti şi Ilie că e mai nimerit. Ieşi pe poartă cu grabă mare şi o luă pe lâng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fat, Voicu Ghioceoaia nu băgă de seamă privirile unora. Nu băgă de seamă nici purtarea schimbată a lui Stan, care nu-l mai salută el cel dintâi,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flat ceva sigur, toată lumea era încredinţată că steaua lui Ghioceoaia are să apună. Despre preşedinte nu spuneau nimic, era greu de închipuit că un om ca el ar putea fi clintit di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eşedintele, mă? Întrebă Voicu deschi-zând uşile în dreapta şi în stânga,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acolo, la telefon! Răspunse Stan, leneş şi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tane, trăseşi la măsea? Spuse Voicu în treacăt, intrând în cabina telefonistei. Noroc, Pruno-iule, îl salută el pe preşedinte. E ceva p-aici?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se prefăcu încolţit de treburi, nu răspunse nimic, ieşi din cabină şi se duse cu paşi întinşi spre biroul secretarului. Voicu se prefăcu şi el nepăsător, cu toate că prin şira spinării îi trecu ceva rece. Era limpede că Prunoiu se ferea de el. Nu cumva îl părăsea? Ieşi pe trepte şi stătu acolo cu mâinile în buzunar, uitându-se câteva clipe cu atenţie mare undeva pe drum, ca şi când ar fi aşteptat pe cineva. Fiindcă acel cineva nu se vedea, Voicu se rupse brusc din loc şi intră şi el în biroul secretarului. Nu se înşelase: înfăţişarea preşedintelui nu spunea nimic bun, arăta întunecat,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s-au desfăşurat până acum? Întrebă Voicu din prag cu glas hotărât, aşa cum îi stă bine unuia care are răspundere pentru ceea ce se petrec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astfel de întrebări nu se pun pentru a se căpă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ii ăia doi au venit pentru comasare? Întrebă el din nou, cu toate că îi văzuse din. Prima clipă pe Iancu şi Sandu Enache cum stăteau pe o bancă lingă perete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Voicu, măsurându-i de sus pe cei doi. Staţi acilea să iscăliţi declaraţiile. Nu ple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grozăveşte ăsta de pomană p-aici?” se putea citi în priviril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Voicu, du-te până dincolo, la Angheî. Du-te până acolo că are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vorbise fără să ridice fruntea din hârtiile întinse pe masă, parcă i-ar fi fost frică să se uite la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 acolo el? Întrebă Voicu cu interes deosebit, să nu se creadă cumva că Anghel are treabă cu Voicu şi Voi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u-te mai repede că te cheamă totuşi Prunoiu să sublin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porni cu paşi grei şi deschise larg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ăcu el scurt şi apăsat şi merse spre Ţurlea,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na, se întoarse, închise uşa, ocoli masa şi-şi făcu loc pe bancă. Mişcările sale păreau dezordonate, totuşi se vedea că e pe deplin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Mitrică?! Exclamă el ocrotitor. Te desfăş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făşurai! Răspunse Mitrică cu ironie. Tu nu te desf ă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Voicu şi-şi pironi adânc privirea sa dură în ochii lui Mitrică, vrând parcă să-l apese în duşumea. „Nu cumva să fi spus ceva, că nu se mai alege nimic de_tine!” îl ameninţă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luă cunoştinţă de privirea ameninţătoare a lui „Voicu şi-şi plecă fruntea mică în pământ. Aşa, cu fruntea în pământ, el spuse: ţin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cule, noi ne desfăşurăm pe-aici şi tu te desfăşori pe la barieră, cu alde Iancu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şi deodată îşi ridică fruntea cu semeţie. Se uita la Voicu liniştit şi cutezător, zâmbind subţire, tăio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barieră? Vezi de treabă, mă, nu fi. Prost! Răspunse Voicu cu nepăsare. Se uită la toţi cei de faţă şj îi lua drept martori ai prostiei lui Mitrică: el acuma ştie că. Ce crezi tu, bă Mitrică, că n-ai voie să vinzi un sac de grâu! Hă! Uite la el. Se veseli Voicu. Anghele, auzi ce zice ăsta! Prost mai e! Ei, cum stăm cu situaţia? Îmi spuse Prunoiu că ai treabă cu mine! Ce treabă? Taman citeam nişte broşuri despre socotitori. Să ştiţi că nu e aşa lesne cum. Cred unii. Ziua-muncă nu e totu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oicule, de unde ştii tu că o să fii ales socotitorul gospodăriei? Întrebă Anghel întrerupându-i vorbăria şi nelăsându-l să răsufle. Ce-a căutat astăzi la tine Iancu Enache? Ai stat cu el în grădină întins pe burtă. Pascule, spuse Anghel, ridicându-se în picioare, cheamă-l aici pe Pru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Ghioceoaia îşi pierdu cumpătul. Nu se aşteptase să se repeadă în el atât de îndârjit. Situaţia i se păru de necrezut. Niciunul dintre ei nu mai semăna cu ceea ce ştia el că sunt. Mitrică, mic şi necruţător, Mitrică acela care îşi pleca totdeauna privirea când îl întâlnea, iar Anghel, despre care credea că nu ştie şi nu vede nimic, dovedea acum că văzuse şi ştiuse totul. Singurul de care se temuse totdeauna fusese Pascu. Acum era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ia stai jos acilea, îl pofti Anghel cu bunăvoinţă rece. Ţi-am spus noi sau nu ţi-am spus de o mie de ori să nu mai lucrezi de capul tău? Ţi-am spus sau nu ţi-am spus? Ia spune-i, Mitrică, poate nu şti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se uită la Mitrică pieziş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mic, dar nu putea răbda să fie judecat^ iar Mitrică să fie acuzator. Îşi făcuse socoteala: peste Ţurlea era tovarăşul Ion Niculae. Nu rămân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gospodăria şi discutăm noi! Strig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negri la faţă, se holbă la Ghioceoaia şi ridică pumnul, dar fără dorinţa de a lovi. Îl înjură de mamă cu un glas scăzut,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tu pe mine, mă?! Voicu Ghioceoaia se fă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ţie prieteneşte: Voicule, tu trebuie să dai cotă şi impozite. Te drăcuiai că n-ai,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nu mai putu vorbi. Scuipă jos, drăcui şi ieşi repede, lăsând uşa deschisă în urma lui. Cei dinăuntru îi urmăriră paşii în tăcere până ce ieşi în drum şi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cheamă-l îndărăt! Spuse Ţurlea cu uimire. Ce e atitu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lătină din cap: ehe! Asta e floare la ureche. Ce să-l mai cheme degeaba, nu rabdă el să fie pus în situaţ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îşi dădu şi el seama că dacă nu pleacă întocmai ca Prunoiu, e mai rău. Nici el nu putea să rabde să i se spună pe faţă. O luă spre uş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opr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au? Începu să strige. Ce să mai stau, Anghele, să mă uit la voi cum vă bateţi joc de oameni?! Statul spune că ai voie să-ţi vinzi prisosul pe piaţă! Ia şi citeşte haşceme^ul că d-aia eşti secretar, să citeşti, nu să-ţi baţi joc de oameni. Întreabă-l colo pe tovarăşul Sergiu de la raion, să vezi ce-ţi spune! Tovarăşul Ţurlea poate nu cunoaşte situaţia! Nu-mi faceţi voi m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stăpâneşte să nu-şi iasă din fire. Nu mai aşteptă, plecă întocmai ca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ac eu să-ţi iasă prisosul pe nas, să nu-mi spui mie Anghel! Mormăi Anghel cu glas scăzut. Da, haşceme-ul spune că ai voie să-ţi vinzi prisosul, dar ce înseamnă prisos? Înseamnă că ai datoria patriotică faţă de construirea socialismului să vinzi statului cota fixată; ce-ţi rămâne e prisosul tău! Dar pentru tine nu există datorii patriotice, datorii au numai proştii ăilalţi. Ce facem, tovarăşe Ţurlea? Să ştiţi că n-au să vie la şedinţă. Vreau să vă spun ceva! Mitrică, Pa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şi Pascu înţeleseră. Se ridicară ş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tătu puţin la îndoială pân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Ce te mai fereşti? Se miră Ţurlea. Ce vreai să-mi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Ţurlea, să vă spun despre ce e vorba, începu Anghel, puţin stingherit. Astă-primăvară m-am gândit într-o zi să mă duc la tovarăşul Mircea, la regională, să scot carnetul de partid şi să-l pun pe masă: „Uite carnetul meu, tovarăşe secretar, vi-l predau dumneavoastră. Dacă partidul are să vadă că nu sunt vinovat,. Atunci să-mi daţi carnetul înapoi; dacă nu, tovarăşe, eu nu mai pot rămâne în partid, că eu nu mai înţeleg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coţi carnetul, puteai să te duci la tovarăşul Mircea, spuse Ţu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dacă nu veneaţi dumneavoastră, mâine sau poimâin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cunoştea astfel de activişti cum era Anghel. Era limpede pentru el că în linii mari Anghel nu greşise. Ştia însă din experienţă că s^ar putea ca el să fi făcut o serie de greşeli mai mici, pe care nu le-a îndreptat la timp, şi care l-au făcut pe Ion Niculae să înţeleagă rău orie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te-ai ţinut tare în situaţia asta, spuse Ţurlea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ăcea. Se vedea că mai aşteaptă încă ceva de la Ţurlea. Ţurlea înţelese ce aşteaptă el. Povestea cu dusul şi predatul carnetului avea un anume înţeles. „Dacă dumneata, tovarăşe Ţurlea, diseară în şedinţă, ai să cauţi să împaci lucrurile tot aşa cum a făcut tovarăşul Ion Niculae până acum, să ştii că eu mă duc la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meu, zise el, poţi să te bazezi pe ce-o să-ţi spun: dacă organizaţia ar fi fost mai unită, n-ar fi izbutit el Ghioceoaia să-şi facă atmosferă. Pascu şi Mitrică nu te-au ajutat, dar nici tu nu i-ai ajutat pe ei. Ai văzut singur azi-dimineaţă: se temeau şi ei de Prunoiu, şi asta în faţa mea. De ce? In ce priveşte restul, cred că nu greşeşti şi eu am să t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lie Barbu se grăbea să ajungă încotro plecase. Mersul îi era acum mai liniştit, însă în cap gân-durile nu încetau să-i zboare şi să se întoarcă întocmai -ca păsările într-un cuib. I se părea că astăzi are atâtea de făcut, încât trecerea timpului parcă îl durea. Fusese propus socotitor şi încă nu se întâmplase nimic. Are să se întâmple! La fiece pas are să i se întâmple ceva. Dar nu trebuia să întârzie. Dacă n-o să se grăbească, n-o să i se mai întâmple nimic! La o răspântie de uliţi se întâlni &lt;cu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lie? Îl opr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Ilie e grăbit, nu-i aşteptară răs-pun. Sul şi unul dintre e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te desfăş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ăspun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cu spatele şi-şi văzură de drum, dar Iiie, cu toată graba, rămase pe loc şi se uită în urma lor. Se vedea că voia să-i întrebe ceva, dar îi lăsă să se îndepărteze, ca şi când altfel n-ar fi putut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heorghe, zise el, după îndelungă gândire. Cei doi se opriră şi Ilie veni încet spre ei cu o înfăţiş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ţi pe-aici, pe la Ioniţă? Îi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m,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casă? Ziceam că să mă duc până la el să-mi dea mie bocan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unul din cei doi, cu interes, ca şi când ar fi ştiut că Ilie avea de mult acest gând. Vrei să iei tu bocancii ăia? Du-te, că mi se pare că e acasă, dacă n-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e întoarse spatele şi porni, dar de astă dată nu mai porniră cei doi. Se vedea că vor să-i spună ceva lui Ilie, dar şi ei îl lăsară să se îndepărteze, ca şi c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puse în cele din urmă unul din ei, şi Ilie se opri numaidecât, parcă atât ar fi aşteptat. Te duci degeaba, îi spuse omul: îLd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cere pe ei? Întrebă Ili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oaie, spuse Il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mirară deloc, era limpede pentru ei că Ilie vorbea şi el aşa, ca să se afle în treabă. Cum dracu să-i dea o oaie? Parcă multe oi avea el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că mi se pare că e acasă! Îl îndemnară ei, făr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vă duceţi? Îi întrebă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şi noi să ne desfăşurăm! Bă Ilie! Auzirăm că tu o să fii socotitor! Ne pare bine, mă! Zău că ne pare bine! Tu eşti bun la socoteli, meriţi! Vezi să ţii bine socoteala acolo! Mai spuseră ei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lie bătea! Bătea tare, ca un ciocan: boc, boc. Şi oamenii ăştia! Cum se pricep ei să-ţi toarne în suflet. Cu vadra îţi toarn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âteşitrei. Ilie trecu peste un şanţ şi grăbi pasul pe lângă garduri. După ce merse o vreme, se opri pe podişca din faţ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lăria pe ceaf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ovarăşe l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că loniţă se apropie de poartă, păşi întru întâmpinarea lui dându-i de înţeles că vrea să intre înăuntru, îi dădu noroc şi aşteptă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ţă zăbovi câtva timp în partea cealaltă a porţii, apoi deschise şi spu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ntră, o luă spre prispă şi-i aduse aminte lui loniţă pentru ce venise. Loniţă tăcu câteva clipe, apoi, ca şi când n-ar fi auzit, îl întrebă pe Ilie ce mai face, ca şi când nu l-ar fi văzut de mult. N-avea chef de vorbă şi se vedea că nu întreba la întâmplare. Arăta mereu supărat, chiar duşmănos, dar nu faţă de Ilie, cu Ilie nu avea nimic. Ilie întrebă iar de bocanci, ce face, îi vinde? Loniţă tăcu iarăşi câtva timp, apoi răspunse că nu prea i-ar vinde, şi-l întrebă pe Ilie dacă nu cumva vrea să-i cump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şi că-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ş vinde, e bocanci buni, repetă loniţă ca un surd. Şi intră în casă, de unde se-ntoarse curând cu o perech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ţinea pe-amândoi de urechi, alăturaţi, şi-i arăta lui Ilie fără să-i lase jos, parcă s-ar fi temut să nu-i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canci milităreşti, vechi dar buni, ofiţereşti, butu-cănoşi, cu cel puţin trei rânduri de tălpi şi era greu să-ţi închipui că aşa ceva s-ar putea rup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 fără moarte! Reflectă Ioniţă, apoi schimbă vorba, socotind pesemne că Die a înţeles că asemenea bocanci nu sunt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poi pentru ce s-a înscris în colectiv. Fără colectiv nu stă? Lui Ioniţă îi place să se ducă la arat când vrea el, nu să-l împingă cineva de la spate. Acum, sigur, lui Ilie poate că i-o fi plăcând, dar Ioniţă să ştie de bine că e miere şi tot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bocanci? Îl întrerupse Il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oaie! Fără o oaie nu-i dau, răspunse Ioniţă furios. Dai oaia, ia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ne înţelegem noi, zise Ilie cu glas curat şi începu să desfacă repede şireturile bocancilor. Îi tremurau degetele. Îşi şterse talpa piciorului cu palma, apucă un bocanc de urechi şi-1 trase pe picior. Stătea aplecat şi sudoarea îi îmbrobonase fruntea: greu să-ncalţi un bocanc, mai ales când n-ai mai făcut asemenea muncă cine ştie de când. Ilie sufla înăbuşit înnodând şireturile, nu nimerea găurile. Se şterse apăsat pe frunte, apucă şi celălalt bocanc şi apoi se ridică de pe prispă. Îi stătea bine, erau bocanci frumoşi. Cu ei arăta mai înalt şi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t zici tu. Îţi da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ăi câte oi ai tu? Se cruci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e te priveşte pe tine? Rămân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cet spre poartă. Ioniţă veni în urma lui. Se vedea că e nedumerit, nu înţelegea ce nevoie aşa grabnică avea Ilie de bocanci. Îşi aminti însă cum venise Stan după el la M. A. T., L-o fi pus ceva pe acolo, d-aia arată aşa”, gândi Ioniţ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odişcă, parcă îi păru rău că Ilie e aşa de prost să dea o oaie pe o perech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mai bine să vinzi oaia şi să-ţi iei nişte bocanci mai ieftini de la cooperativă, îşi arătă el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mai bine aşa! Veni răspunsu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dădu din umeri şi nu mai spuse nimic. Ilie se uita la bocanci şi tot mişca din picioare. Bătea uşurei pămm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les ceva pe acolo? Întrebă Ioniţă într-un târziu, uitându-se dintr-o parte l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opus s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Ioniţă. Bine, Ilie. Atunci rămânem înţeleşi, ori îmi dai o oaie, ori mai vorbim noi, să vedem, poate am nevoie de nişte bani. Ia spune, ţie ţi-au plătit ăia de la gospodă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tit, răspunse Ilie c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ă nu plătească?! Izbucni Ioniţă nestă-pânit. Dar ce, bă, ne jucăm aicea?! Păi aşa ne-a fost vorba? Da ce, bă, tu vreai să-ţi muncesc de pomană? Un-de-ai mai văzut tu să-ţi muncească şi să nu plăteşti? Păi vii colea şi-mi intri în casă şi-mi spui să fac colectiv! Păi de unde ştiu eu că nu-mi vii pe urmă cu un ordin să-ţi duc bucatele mele la gară? Ai mă?! De un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toate acestea lui Ilie şi părea că are de gând să-l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colectivă e altceva, suntem noi acolo,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m eu încredere? Ce încredere să ma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ne plăteşte, dacă află partidul de situaţia asta, fii fără grijă! Ala care ne ţine banii acolo o să-şi rupă gâtul. Poate să fie el oricine ar fi! Spuse Ilie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mă încălzeşte pe mine că o să-şi rupă ăla gâtul! Am vrut şi eu să-mi cumpăr anu-ăsta două oi şi. Mai cumpără-le dacă mai poţi! Că îşi rupe ăla gâtul.,. Dacă l-ar spânzura de limbă, atunci da, bolborosi Ioniţă. Trântind poart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niţă la Niculae Burcea era o bucată bună de drum. Ilie nu băgă de seamă când ajunse la el. Bocancii parcă erau vrăjiţi, îl făceau să nu mai simtă nici timpul, nici distanţa. Mergând, nu mai vedea nimic în jurul său, se uita drept înainte şi vedea numai cerul limpede şi adine. Intră în curtea lui Niculae Burcea şi se feri ca nu cumva să-i alunece privirea sp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urcea înţelese şi nu zise nimic. Se făcu că nu vede. Îi spuse lui Ilie să aştepte puţin să-şi ia o flanelă pe el şi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îmbrăcat cu o flanelă cărămizie. Abia deschise poarta de la drum şi rămase pironit cu, privirea pe bocancii lui Ilie, parcă abia atunci i-ar fi văzut. Îşi luă bărbia în mână, întrebă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lie, ăştia nu sunt bocancii lui Ioniţă? Ilie se uită şi e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 Se miră ca şi când acasă ar fi avut o mulţime de bocanci şi n-ar fi băgat de seamă cu care-dintre ei s-a încălţat. Da. I-am cump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treabă ai făcut! Îl lăudă Niculae Burcea din toată inima. Dacă nu te ţin cinci ierni d-aici înainte, te ţin puţi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lângă altul şi ieşiră la şosea. Niculae Burcea nu era nici mai înalt, nici mai în putere decât Ilie, cum credea Gherghina. Ba chiar arăta mai mic şi nu avea. Nici spinarea lată şi nici ceafa vânjoasă cum ave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îmi pare bine, mă, că oamenii zic bine de tine, Mi-era frică să nu zică unii că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uşi, îşi încorda ceafa, ridică fruntea şi încercă să meargă întocmai ca Niculae Btircea, adică liniştit şi-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reabă, mai spuse Nic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un şanţ plin de verdeaţă. Pe marginea lui şedeau mai multe muieri. Răsuceau bumbac cu furcile în brâu, şi aveau fiecare alături câte o oală cu apă în care înotau ghemele. Vorbeau nu se ştie ce şi, când cei doi bărbaţi ajunseră în dreptul lor,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Niculae Burcea liniştit, iar muierile care ştiau că el le va da bună ziua îi răspunser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urcea dădea bună ziua la muieri; avea obiceiul ăsta ciudat. „Trebuie să fim cavaleri”, explica el celor care glumeau pe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at, Niculae Burcea şi Ilie se întâlniră cu mulţi oameni. Se opreau pe loc, îşi dădeau noroc, se întrebau de unde vin şi unde se duc. Niculae Burcea şi Ilie Barbu dădeau acelaşi răspuns. Au fost de dimineaţă, s-au desfăşurat şi acum se duc iar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ătea drept şi nu se mai uita la om cu ochii larg deschişi, nu părea să mai întrebe: „Mă vedeţi? Eu sunt.” Da, acum 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arătau pe faţă mulţumirea faţă de schimbarea care se petrecuse cu Ilie. Se uitau la el deschis şi-l întrebau cu mirar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Ilie? Ei, văzuşi?! Acum o să stai cu condeiul la ureche, maica mă-si! Noi în soare şi-n pleavă, tu la umbră cu socoteala. Lasă că e bine, n-o să-ţi placă ţie să stai numai cu condeiul în mână. Nu e aşa,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şi la sfat şi acolo Ilie Barbu şi Niculae Burcea fură înconjuraţi de oameni. Nu de toţi. Erau unii care se prefăceau că nu-i bagă în seamă, iar alţii stăteau pe lingă Bădârcea. Bădârcea avea în dreapta pe unul din fraţii Ciobanu, în stingă pe celălalt, iar în faţă pe Voicu Ghioe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Bădârcea îl strigă pe Ilie cu glasul său aspru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urcea intrase înăuntru. Ilie tresări şi veni spre Bădârcea, împotriva voinţei sale. Nu se apropie de tot, se opri şi se uită la Bădârcea posomorât,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Bădârcea! Ce tot mă strigi aşa! Spuse Ilie, stăpânindu-şi greu duşmănia şi turburarea pe care i-o stârne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e bine ceea ce face, că au să creadă oamenii că acum, pentru că l-au ales socotitor, şi-a pierdut măsura. Ei n-aveau cum să-i înţeleag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i aşa, toată ziua, parc-aş fi lucrat în târla ta! Spuse Ilie cu glasul sugrumat, neputând să s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ânia lui are să stârnească pe toată lumea şi cu atât mai rău pe Bădârcea. Nu-şi dădea seama că de fapt nimic nu răzbătea în afară, că glasul îi era doar puţin răguşit şi că trebuia să stai la îndoială ca să desluşeşti dacă e sau nu vorb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ârcea începu să râdă gros, înveselit de împotrivire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te-ai supărat? Spuse el cu nepăsare. Dă-te mai încoace, să stăm de vorbă. N-o să fii tu soco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se opri lângă scările de ciment de la intrare, lângă mai mulţi inşi care tocmai despre el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tovarăşe Ilie, spuse unul dintre ei, un băiat de vreo douăzeci şi ceva de ani. Mă cert cu nea Radu de ieri. Am un butoi de. Şi două butoa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spună o poveste lungă cu nişte butoaie mai mici care trebuiesc vărsate într-un butoi mai mare şi că nu sunt măsurători, dar că butoiul mai mic. Şi butoi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scultă cu atenţie, se gândi puţin, apoi ceru un creion şi hârtie şi limpezi numaidecât socoteala. Rămase apoi între ei, aşteptând să se facă seară ca să-l ia pe Ţurl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tre acestea, fraţii Enache stăteau înăuntru şi aşteptau ca inginerii să-i pună să semneze nişte hârtii în legătură cu comasarea. Stăteau cam de mult şi într-o vreme vru-seseră să plece, dar secretarul comitetului executiv le spusese să stea pe loc: trebuiesc făcute calcule, măsurător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tăteau lângă geam, pe o bancă şi se uitau la oameni, muţi şi nemişcaţi. Mustaţa lui Sandu nici acum nu se făcuse mai deasă, semăna tot cu a unui şobolan, iar privirea îi era tot atât de tâmpă ca acu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altfel de om. Se uita liniştit la cei care veneau să se înscrie şi îi măsura de sus până jos cu dispreţ, spre deosebire de frate-său, care se vedea limpede că nu înţelege nimic din ceea ce se întâmplă. Iancu arăta stăpân pe sine, avea mintea ascuţită şi trează. El înţelegea foarte bine ceea ce se petrece. Ştia totul şi se gândise din vreme la toate acestea. Ştia chiar mai multe decât îşi închipui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pildă că eî, Iancu Enache, nu-şi mai făcea nici-o iluzie cu privire la soarta averii sale. Speranţa unora, că vor veni americanii aici, să-i salveze de la înecul social la care erau condamnaţi, i se părea o gugu-mănie bună s-o creadă copiii sau cei cu mintea puţină. Averea nu mai putea fi salvată, toată problema era cum să nu-ţi pierzi viaţa. Oricând, dacă regimul cade, averea se poate reface. Viaţa nu. Ori, viaţa, după câte i se părea, nu-i era ameninţată. Era bine. Avea, la Bucureşti, două cârciumi, pe banii cu care făcea comerţ, pe numele unor rude îndepărtate. Dacă îi ia averea aici, se duce acolo. Dacă îi ia şi cârciumile, o să mai vadă. N-o s-o ţină, răul ăsta, un secol. Nici binele nici răul nu ţin mult, asta e nefericirea dar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cârjatu îl văzu cit arăta de deprimat şi încercă să fi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acum vă dau să semnaţi, mai staţi puţin? Uit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ce şi noi, c-avem treabă, spuse atunci Iancu cu un reproş abstract, care parcă nu se adresa nimănui. Vitele-alea, adăugă el, stau nebăut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la prânz, spuse Sandu, apropiindu-se de masă, venim mâine, că n-au intrat zilel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ici! Le-o tăie secretarul comitetului executiv. Vă găsi graba, taci că vă rămân vitele ne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treabă, nu e numai vitele! Bolborosi Sandu, aşezându-se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tan sta rezemat de tocul uşii şi se uita la cei doi foarte vesel. Nu se ştie ce găsea el înveselitor în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vacile, chicoti el la un moment dat. Nu-i aşa,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ţinti cu privirea lui tâmp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se hlizi Stan. Mai ai şi vacile de dat ia apă şi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înţelesese nimic. Da, mai erau şi vacil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trocul ăla mare, pui un sac de tărâţe, torni apă; pui sare şi mesteci, spuse Stan mai departe, chicotind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acestea încet, numai lor, şi se veselea grozav. Iancu înţelese că-şi bate joc de ei, că adică Sandu nu mai avea slugi şi că făcea treaba asta singur în fiecare dimineaţă. Că nu mai avea slugi, asta n-ar fi fost lucru mare, dar nici laptele de la vaci nu le rămânea lor în întregime, şi batjocura curierului avea şi acest înţeles. Era vorba d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esteci bine tărâţele, scoţi vacile de coadă, te aşezi cu căldarea lângă ele şi le mulgi: ciaş, ciaş, cia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imţi că înţelepciunea gândurilor sale se turbură, un val de sânge îi năvăleşte în obraji şi tâmplele încep să-i zvâcnească. Nu ştia cum să scape mai repede de-aici şi nenorocitul ăsta îşi mai bate şi el joc Stan râdea cu gura până la urechi şi făcea şi cu niâna, aşa cum se mulg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vezi să nu dai din râs în plâns, îi şopti Iancu, încleştând pumn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uite ici, spuse curierul fără să se sinchisească de ameninţare, uite ici, mă: ciaş, ciaşş, cia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ge şi tu, dacă ai avea ce, bolborosi Sandu, şi privirea 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şi el că Stan îl batjo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bun e laptele! Exclamă Stan izbucnind într-un râs şi mai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ane, ţi s-a făcut chef de lapte? Întrebă Prunoiu, mirat de veseli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ie? Ehe! Exclamă Stan. Se vedea că pregăteşte pe îndelete o nouă batjocură. Când mă scol dimineaţa, nevastă-mea nici nu mă lasă să deschid ochii bine. Vine c-o tavă d-alea şi mi-o pune alături, mă serveşte la p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 Făcea parcă economi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zice, serveşte, te rog, o cafea cu lapte!„ „Zău, dragă?! Mersi foarte mu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şi duse pumnul la gură şi izbuti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fac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hohote. Inginerul Cocârjatu râdea de i se zguduia tot trupul. Secretarul comitetului î executiv râdea şi el, dar se uita la Stan şi clătina din cap a mustrare: „Te ţii de drăcii,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cafeaua cu lapte a dracului! Se vaită cineva căruia îi venise rău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îţi fac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izmeni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 Sandu Enache înţepeniră pe bănci, crunţ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Enache! Strigă inginerul Cocârjatu ca la apel. Treci ş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ridică, i se făcu loc, se duse şi semnă fără să se uite. Iancu semnă în acelaşi fel, fără să cerceteze hârtiile. Unde-i spunea inginerul, acolo semna. Parcă erau orbi. Iancu îşi pierduse cu totul stăpânirea de sine. Ar fi fost în stare să-l apuce pe Stan de gât şi să-l strângă cu ghearele până ce ar auzi trosnindu-i junghietura gâtului. Nenorocitul! Îndrăzneşte să-şi bată joc! O să-l prindă într-o zi undeva şi o să bage cuţitul în el. Iancu vedea roşu înaintea ochilor şi când ieşi nici nu se mai uită pe unde trecea. Uitase şi de Bădârcea, şi de Ghioceoaia, şi de gospodărie, şi de comasare, şi de cantităţile lui mari de grâu care ar fi ajuns de mult la baza de recepţie a cotelor dacă în sat ar fi fost un al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ătea pe trepte cu spatele lui lat întors spre uşă. Auzind paşi îndesaţi care se apropiau, se întoarse şi-i văzu pe Sandu şi Iancu ieşind. Cu toate că era loc destul, Sandu şi Iancu, coborând scările ca nişte bezmetici, îl împinseră pe Ilie cu umărul, şi-1 trântiră de pe trepte, atât erau orbiţi de furie. Ilie sări de jos ca ars şi deodată îşi ieş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auzi?! Bă, ăştia ai Iu' Enache! Bă! Iancu şi Sandu trecuseră pe podişcă şi, auzindu-se strigaţi, se opriră şi se răsuciră pe jumătate. Ilie veni lângă ei, n ocoli pe la spate şi li se înfipse în faţă. Ce, bă, voi nu vă uitaţi pe unde treceţi? Ai, mă? Sunteţi orbi? Sunteţi orbi, mă? Nu vă uitaţi pe unde călcaţi? Ai, mă? N-aveţi ochi să vă uitaţi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mâna stingă în gâtul lui Iancu, îl strânse de haină ca într-un cleşte şi îl împinse apoi cu putere, făcân-du-l să calce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Voi sunteţi orbi? Sunteţi orb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ridică mâna şi îi dădu lui Iancu un pumn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drum şi nu vă uitaţi unde călcaţi. Nu vedeţi. Sunteţi orbi? Ai, mă, aţi orbit? Unde vă treziţi voi aici? În primăria lui ta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el la marginea unui şanţ. Îi făcut vânt şi Iancu bătu aerul cu braţele, se frânse pe spate şi fu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zmetici toată lumea. Săriră pe Ilie şi încercară să-l ţină. Ilie nu se împotrivi, se lăsă înconjurat şi merse iute spre sfat, ca şi când ar fi avut ceva de făcut acolo. Călca aprig pământul cu bocancii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Trece ca orbul.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Bă, Ilie! Bă, n-auzi! B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vor să-l potolească, dar Ilie se potolise singur. Când dădu însă cu ochii de Sandu, se smulse dintre oameni şi se repezi spre el ca o pisică mare. Sandu strigă „aoleu!”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gherlan, strigă Ilie gâfâind. Să nu mai dai ochii cu mine că te omor, nu mai scapi sănătos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pace pe Sandu şi o luă înapoi spre sfat. Călca gospodăreşte, potolit şi venea spre treptele sfatului cum vine omul spre curtea sa. Numai chipul îi er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dăduse lui Iancu un singur pumn, dar fusese aşa de năprasnic, încât falca acestuia se şi umflase în câteva clipe. Parcă nu mai era a lui, crescuse ca o pâine. Nu-l duruse deloc lovitura lui Ilie, cu toate că o simţise în creier ca pe o măciucă. Îl uimise tot timpul puterea cu care era împins înapoi. Ce dracu' avea cu el, de ce sărise asupra lui? De ce îl împinsese înapoi cu atâta putere? Ştia doar că ieşise dinăuntru cu sângele clocotind, negru de batjocura lui Stan. Încolo nu-şi amintea de nimic. „Să-i fi zis ceva, să-l fi înjurat cumva pe Ilie Barbu?” se întrebă el uimit. Îl mai văzuse azi în grădină la Ghioceoaia, dar părea la locul lui Ilie ăsta al Barbul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iniştit de sfat şi se opri cu falca umflată în mijlocul oamenilor. Ilie stătea pe trepte şi povestea unui grup numeros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ărit la mine, Ilie? Ce ţi-am făcut eu? Întrebă Ianc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altădată să te uiţi pe unde calci, răspunse Ilie coborând treptele şi apropiindu-se ameninţător de Iancu. Când vorbeşti cu oamenii să fii cuviincios, că nu-i e nimănui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Întrebă totuşi Iancu Enach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stătu pe loc, se întoarse înapoi pe trepte, ridi-când mâna spre Iancu, parcă a. r fi vrut să-l arate cuiva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e mi-ai făcut? Eu am uitat. Dar să nu te prind că-mi vii mie aici şi mă împingi să mă dau la o parte dinaintea dumitale! Mai ocoleşte-ne şi dumneata prin dreapta, că nu-ţi ca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se între timp înăuntru tot ce se petrecuse afară. Prunoiu ieşi repede, îl apucă pe Ilie de mână, îl trase înăuntru, apoi ieşi din nou şi îi spuse lui Iancu să plece aoasă. Cu falca umflată, Iancu răspunse că nu pleacă acasă, se duc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iliţie, dar nu sta aici cu falca aia. De ce te leg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legat de nimeni, să spună oamenii car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legat, am văzut eu, spuse Stan cu mâinile în buzunar. Ai ieşit buzna dinăuntru şi ai dat peste Ilie şi l-a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a păţeşti! Reflectă Prunoiu, uitându-se cu atenţie la falca ciudată a lui Iancu. Du-te la miliţie şi spune: „M-am legat de Ilie Barbu şi Ilie Barbu, în loc să-şi vadă de treabă, s-a apucat şi mi-a umflat fălcile!” Spune-i chestia asta, îl îndemnă preşedintel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ră apoi înăuntru şi Iancu se îndreptă încet spre frate-său Sandu, care îl aştept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bine, Bădârcea, care tăcuse tot timpul, se urni din loc şi o luă după el. Nu băgă nimeni de seamă, iar cei care văzuseră nu se gândiră la nimic. După puţin timp, Voicu Ghioceoaia făcu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bui să treacă multă vreme până ce Ianeu să-şi vină în fire. Trebui mai întâi să se aşeze la masă, să trimită muierea după văru-său Petre Miuleţ, văru-său Petre să vie, să vie şi Bădârcea şi Ghioceoaia, să stea de vorbă cu ei şi abia stând de vorbă cu ei să înţeleagă că i s-^a întâmplat ceva cu neputinţă de îndurat. Să fii apucat de guler şi împins de-a-ndăratelea. Un pumn în falcă. Ceea ce nu putea îndura acum Iancu era faptul că după ce se ridicase din şanţ cu falca umflată, se mai apucase să stea de vorbă cu Ilie, că de ce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pucaşi să-l mai întrebi şi de ce, spuse Bădârc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ereau să se uite la Iancu. Aveau privirile turburi, parcă băuseră ceva tare care le întuneca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Izbucni Petre Miuleţ.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năprasnic în pământ şi geamurile zăngăniră; parcă ar fi scuipat din piep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oi, Ghioceoaia şi Bădârcea! Voi de ce n-aţi sărit pe Ilie Barbu? Aţi stat, v-aţi uitat cum îi dă, îir-aţi ai dracul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nu zise nimic, dar Bădârce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nă el cu chipul înţepenit ca de lemn, mândru şi ameninţător, pe -mine să nu mă drăcui! Eu n-am muncit în târla ta şi îţi. Pastele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se şi sta gata să zdrobească pe oricine s-ar îi apropiat de el. Nu, el nu muncise în târla nimănui. El nu era Ghioceoaia, proaspăt îmbogăţit. Fusese bogat până niai anii trecuţi şi avusese apoi grijă să aranjeze averea pe numele copiilor. Avusese grijă să vorbească de bine partidul, nu fusese prost ca alde Enache şi Petre Miuleţ. Pe nesimţite lumea uitase de averea lui şi Prunoiu îl trecuse în rândul mijlocaşilor. Acum îi convenea să fie preşedinte al gospodăriei, pământul îi er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tai acilea cu falca aia, Iancule? Du-te dracului şi te spală! Se feri Petre Miuleţ să-l înfrunte pe Băd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un rost acum să se certe cu ăsta. Aveau nevoie toţi unii de alţii. Iancu se ridică şi trecu în tindă. Se făcu tăcere. Câtva timp se auzi de dincolo bălăcăritu] apei în care se spăla Iancu. Petre Miuleţ tăce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murmură el cu glas scăzut, după lungă vreme de tăcere. Ia spune, mă, care e situaţia? Ai aflat cumva ce-au de gând cu noi? In afară de comasare, mal au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aibă, zise Voicu. În afară de faptul că dacă o facem şi gospodăria merge bine, în mod logic vom căuta să colectivizăm toată comuna. Ceva mai târziu, dar nu foarte târziu,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luaţi şi pământurile noastre? Zise Petre Miuleţ. Nu v-ajunge că mi-aţi luat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 după câte am auzit eu în gospodărie n-avem voie, să n-o sabotăm pe dinăuntru, zise Petre Miuleţ care n-avea chef de râs, dar ceva din glasul lui stârni râsul lui Ghioceoaia. Şi tu de ce-i fi râzând, crezi că or să te aleagă şef şi să-ţi rămână ţie averea din curte 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Voicu, eu sunt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eu sunt de părere să faci tot posibilul şi să ne ajuţi să nu ia fiinţă gospodăria asta, ca să trăim şi noi. Şi pe urmă mai vedem, ori moare măgarul. Ori pierde samarul! Cine poate să ştie? N-a cumpărat nimeni timpul pentru eî. El curge pentru toată lumea. Ştiu că dacă va trece mult timp şi nimic nu se întâmplă să vă abateţi de la ideile voastre, noi pierdem, nu numai pământurile, ci şi ce brumă mai avem prin casă, vite şi maşini de treierat, dar dacă se întâmplă? Scăpăm! Încât scopul ar fi să faceţi gospodăria asta cât mai târziu cu putinţă. Uite, asta e uneltirea noastră, să nu se spună degeaba că uneltim. N-am uneltit până acuma, uneltim în seara asta, mai spuse Miuleţ cu o ironie rece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ntru, zise Ghioceoaia, nu sunt prost să lucrez la ordinul lui Niculae Burcea şi Ilie Barbu. Chiar dacă eşti membru de partid nu e obligatoriu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n-ajunge să nu intri tu şi să nu fi intrat nici Bădârcea, zise Petre Miuleţ parcă mâhnit. Spargeţi dracu chestia asta, că voi aţi făcut-o. Dacă rămânea în mâna voastră, p. mă-si! Ştiu că aţi fi fost oameni la locul vostru şi nu v-aţi fi legat de noi, cum nu s-a legat nici Prunoiu. Ordinele îi veneau, el se pişa pe ele. Aşa, Anghel ăsta care nu ne înghite, cu Niculae Burcea şi Ilie al Barbului or să se ducă într-o zi mai sus şi să ne tae hălci din pământurile noastre, ce zic eu hălci, o să ceară să fim deschiaburiţi. Fiindcă ăsta e cuvântul nenorocit pe care l-am mai auzit pe ici pe colo. Deschiaburire. Asta e! Şi cine n-ar fi mândru dintre voi să ceară primul măsura asta contra noastră: pe baza succeselor obţinute cu gospodăria noastră colectivă, cerem deschiaburirea!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Voicu. Ce zici Băd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şi Bădârcea. Or să-mi diboae şi mie pământurile mele, p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ncu se trezise cu totul din nău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unoiu îşi bate joc de mine în faţa oamenilor, continuă el. Bine! Dacă nu-l ciopârţesc eu pe Ilie Barbu în seara asta, atunci să ţineţi minte că o să ajung cole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Anghel, că-ţi arăt eu ţie! Bolborosi el. Hai, Băd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încăperea organizaţiei de bază, îl chemaseră pe Ilie să răspundă pentru fapta lui. Îl întrebară cum s-a întâmplat, de ce a sărit la ăla. Ilie nu înţelesese din spusele lor decât că ceea ce a făcut nu a fost bine, sunt supăraţi pe el şi că acum îl trag la răspundere. Nu ştiu ce să răspundă, tăcea şi se uita la fiecare cu privirea neclintită. Se ruga de ei să-l înţeleagă, să nu se supere; a dat k fiindcă şi-a pierdut stăpânirea de sine; dar că aşa ceva n-o să se mai repete. Pascu nu mai putu să rabde. Sări şi-i luă apărarea. Bătu cu pumnul în masă şi spuse că Ilie să fie lăsat în pace. Îşi pierdu cumpătul şi de mânie îşi aruncă şapca din cap şi le arătă celorlalţi capul, le arătă locul unde fusese lovit cu măciuca acum trei ani. Nu făcuse nimănui nimic, nu se legase de nimeni, atât doar că fusese numit director al morii lui Petre Miuleţ; şi la trei zile după naţionalizare, într-o uliţă, noaptea, i-au ieşit înainte şi l-au bătut, i-au dat în cap cu măciucile. De ce? Ce-au avut cu el? Şi cine putea să fie dacă rm „oamenii lui Petre Miuleţ sau ai lui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întunecă la faţă şi nu-l mai lăsă pe Pascu să vorbească. Ţurl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i. Le aplicăm, nu sărim la bă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ridică încurcat şi porni spre uşă. La uşă se opri nehotărât, cu mâna pe clanţă. Ii părea rău, se simţea abătut că îl supărase pe Ţurlea. Nu e bine ca membru de partid că a sărit la bătae, dar dacă a făcut-o. Dar îi părea rău! O să mai vie acum acasă la el Ţurlea? Hotărâ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du-te şi-ţi vezi de treabă, zise Ţurlea. Acuma lasă, ai făcut-o, nu te mai necăji. Du-te şi tu şi spune la oameni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ormăi nu se ştie ce, făcu o mişcare nedesluşită „cu mâ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are îndrăzneală, spuse Ţurlea supărat într-adevăr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an băgă capul pe uşă şi spuse că tovarăşul Ţurlea este chemat la telefon de raion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ieşi 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făşoară lucrurile acolo, tovarăşe Ţurlea? Se auzi Ţurl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varăşul prim? Merge bine, tovarăşe secretar! Răspunse Ţurlea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cretarul raionului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ţi-am spus eu azi-dimineaţă că e o atmos-'feră bună acolo. Câţi s^au înscri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zeci de familii. Optzeci şi trei, răspunse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itmul? Se mai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să vedem mâine. Ţurlea dădu acest răspuns, gândindu-se că după şedinţă situaţia va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înscrierile merg bine, dar există o serie întreag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Ţurlea îşi dădu seama că dacă primul secretar nu va fi de acord cu el trebuie să amine şedinţ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zi-dimineaţă despre situaţia organizaţiei, tovarăşe secretar, continuă Ţurlea. Am găsit o situaţie grea şi am mobilizat oamenii pentru o şedinţă. Chestiunea despre care spuneţi dumneavoastră este reală, dar am descoperit aici anumi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opri. Da, s-a grăbit cu şedinţa. Nu-i poate explica la telefon întreaga situaţie. În afară de asta, trebuie să vie aici el, primul secretar al raionului, să-l prelucreze şi să-l sancţioneze el pe preşedinte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hiaburii? Întrebă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Ţurlea. Tovarăşe secretar, acum e şapte fără un sfert. La şapte jumătate eu iau cursa şi vin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 Situaţia despre care spuneaţi dumneavoastră e adevărată, dar să ştiţi că Anghel Gheorghe, secreta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ăla, Anghel Gheorghe, se ţine numai de intrigi, îl întrerupse de dincolo, iritat, primul secretar. Nu-i nimic, tovarăşe Ţurlea. Amină şedinţa pe mâine seară şi vino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închise aparatul. Nu-i veni să creadă: Anghel Gheorghe se ţine numai de intrigi. Cum adică? Se înşela el, Ţurlea,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Anghel şi-i spuse să comunice oamenilor că şedinţa se amână pe mâine seară. Anghel se întunecă la faţă, dar Ţurlea nu-l luă în seamă. Îşi dădea seama acum că situaţia nu este chiar atât de uşoară cum îşi închipuise, îşi aminti că Anghel îi spusese de câteva ori că tovarăşul Ion Niculae ţinuse chiar o şedinţă aici şi îl prelucrase pe Anghel în faţa organizaţiei. Mai că nu-l dă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Înăuntru, în biroul secretarului, continua încet, pe îndelete, înscrierea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rebuie să plec la raion, spuse Ţurlea venind în mijlocul oamenilor şi oprindu-se înaintea lui Ilie. Plec chiar acum. Dar nu e nimic! Mâine mă întorc îndărăt, îl linişti Ţu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strigă Anghel, trage şareta aici să-l duc pe tovarăşul Ţurl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dădu mâna cu cei din preajma sa şi se grăbi să se urce alături de Anghel care şi luase hăţurile în mână. Ţurlea îşi ridică şapca salutând pe toată lumea, apoi şareta porni şi în curând coti pe şoseaua care duc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se uită câtva timp în urma şaretei, apoi se scarpină mâhnit sub pălărie. Ce-o să zică acum muierea? S-a lăudat degeaba cu secretarul partidului! Nu e nimic. A plecat, ce era să facă? A plecat omul, are treabă, n-are numai un sat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lie, nu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răsuci mirat, dar şi bucuros spre cel care îl întrebase. Era Pascu. Stătea pe trepte cu mâinile în buzunare şi se uita la Ili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să mai stau p-acilea! Spuse Ilie, apro-piindu-se agale d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era vorba să plece pe drum împreună cu Pascu, chiar dacă ar fi avut treburi, ar fi lăsat treburile şi s-ar fi dus cu el. Pascu nu mergea cu oric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pe Niculae, minţi el. Niculae! Ce faci tu acolo? Haide, nu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ăspunse Niculae Burcea scoţând capul pe geam. Nu merg, Ilie,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sănătos! Mă duc cu Pascu, îi răspuns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spre oameni şi căută cu privirea pe Vasile şi Gheorghe Ciobanu. Îi văzu. Arătau supăraţi, dar se vedea că nici ei amândoi nu ştiau prea bine de ce sun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proşti, v-a agăţat Bădârcea de turul pantalonilor”, le spuse Ilie în gând, uitându-se la e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ce faci, mai stai? Spuse Pascu,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onveni Ilie bucuros. Dar de ce a plecat tovarăşul Ţurlea? Întrebă el apoi, puţin îngrijorat. Cum rămâne cu Ghioceoaia? Nu mai ţine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Zise Pascu. N-auzişi că se întoarce mâine? Situaţia nu e chiar aşa de uşoară, trebuie să spună la raion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flectă Ilie pe gânduri. Dar se întoarce el mâin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întoarce, răspunse Pascu cu convinger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ascu dădu bună seara şi Ilie dădu şi el bună seara cu glas tare, să fie auzit de toţi cei de faţă. Lui Vasile şi Gheorghe Cioban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voi ce faceţi! Nu mergeţi acasă? Apoi calcă alături de Pascu, muţind rar şi hotărât bocanc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în tăcere. Pascu arăta obosit şi la un moment dat se căută în buzunare şi începu să numere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puse el reflectând cu mărunţişul în palmă, în definitiv, de ce nu ne-am opri noi colea la meate să ne desfăşurăm cu câte-o cişmoacă?! A? Tu n-ai ceva? Că eu n-am decât asta. Leafa mea i-am dat-o muierii, să-i facă băiatului haine. Pleacă la liceu, Ilie, peste o săptă-mână se duce! Tu ce faci cu al tău, îl ţii la oi, ce dracu-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ă n-are decât unsprezece ani! Învaţă el bine, dar îl cam râzgâie mă-sa, că nu mai poate după el. Să vedem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 A. T.-ului se opriră nehotărâţi. Lui Ilie îi veni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spuse el cu nepăsare, hai, mă, pe la mine, am eu o sticlă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ticlă? Strigă Pascu supărat. Cum adică, ai o sticlă şi taci din gură, vrei s-o b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rebuie s-o iau de la Gavrilă, îi scăpă lui Ilie, dar o drese repede: are el să-mi dea o sticl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acasă şi Gherghina nu se arătă deloc mirată că, în locul lui al lui Ţurlea, Ilie îl aducea pe Pascu, directorul morii, cum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ăla, a venit cu oile? Întrebă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băiat şi-l luă deoparte: îl sfătui în şoaptă cum să se ducă şi ce să-i spună lui Gavrilă ca Gavrilă să-i împrumute o sticlă cu ţuică. Băiatul înţelese şi o zbugh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prinse lampa, căută în lada de la capul patului, scoase de-acolo o faţă de masă făcută din bumbac cu igliţa, o aşternu şi se întoarse cu grabă la vatră. Ilie şi Pascu se aşezară pe pat, şi în curând băiatul se întoarse victorios cu o sticlă înfăşurată într-un şervet. „Hm! De treabă Gavrilă, om cumsecade, păcat că nu vrea să se înscrie în colectiv!” gând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ă în trei ceşti şi în a patra numai pe jumătate, Asta era pentru băiat. Ilie o strigă pe muiere să vină. Gherghina veni, apucară ceştile şi, înainte de a le da peste cap, Pascu ro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Ilie, noroc, Gherghino! Noroc, mă, ăsta mi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dar felul cum îi rostise numele era de ajuns: se bucura pentru bucuria lui Ilie, se bucura cum nu se mai poate, n-avea cuvinte cum să-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spuse şi Ilie răspunzând la urare. Ţinea liniştit ceaşca sub bărbie, gata s-o dea pe gât dacă nici el n-ar fi găsit cuvinte. Şi nu le găsi; mai spuse o dată: Pascule! Aşteptă câteva clipe şi, fiindcă nu-i veni nimic, se întoarse spre Gherghina şi spuse: muiere! Apoi spre băiat şi-i spuse: şi tu, Vasilică. Ridică ceaşca până în dreptul nasului şi încheie: Noro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pace, că e rău când e rău, spuse Gherghina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scuturară din cap sub tăria ţuicii: era foarte bună, curată, gra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i nimic, mă? Îl dăscăli tatăl pe băiat, ca şi când el, tatăl, ar fi zi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Se grăbi Gherghina să-l apere. Ieşi pe vatră şi de acol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face şi el mai mare! Adică atunci o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face mai mare o să fie inginer, să vezi ce-o să mai ştie el atunci! Spuse Pascu uitându-se cu atenţie la băiat, ca şi când încă de pe acum se vedea ceva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însă nimic; Vasilică se uita la taică-său intrigat, chiar cu un soi de neîncredere, aşa cum se uită copiii râzgâiaţi care îşi închipuie că îşi cunosc bine părinţii şi socotesc că nu trebuie să-i ia în serios când îi văd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 întâlnirăm cu un om pe izlaz, se apucase să ne dezgroape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apucase să vă dezgroape oala! Zise Ilie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te cunoaşte, că eu seamăn cu matale mai bine decât semănai matale cu mine când erai mic, se izmeni băiatul ameţit puţin de ţuica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ă, ăla?! Întrebă Ilie râzând, dar fără să se arate dornic să afl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 că este de la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ă la Pascu şi dădu din ume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lovi uşa cu piciorul şi strigă la băiat de dincolo să-i deschidă. Intră în odaie cu oale şi cu străchini şi atrase atenţia lui Pascu să nu cumva să-i treacă prin gând să plece. Are să stea cu ei la masă, au tăiat o gă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nţelese încă o dată cât de mare era bucuria în casa lui Ilie şi răspunse că are să stea, cu toate că muierea Iui îl aşteaptă acasă cu ma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atunci când întârzii la moară nu te-aş-teaptă, socoti Gherghina că aşa trebuie să răspundă, lucru care îi plăcu lui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mai aşteaptă, săraca! Spuse el cu duioşie. Ilie ieşi în tindă şi, când Gherghina se întoarse la vatră, îi şop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şi tu cu mânc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Gherghina, înţelegând că se cam grăbise cu mâncarea, păi ce fac eu acum cu o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o speriase, tot e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e-le cu un şervet, mai luăm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iar Gherghina, după ce socoti că a aşteptat în tindă cât trebuia, veni şi ea înăuntru. De formă, Ilie turnă în ceaşca ei şi o îndemnă să mai ia, tot de formă Gherghina răspunse că are să ia, dar nu mai luă deloc până la sfârşit. Vorbiră întâi despre moară, apoi pe nesimţite trecură la desfăşurarea care se petrecuse astăzi. Gherghina aflase totul, cum veniseră Iancu şi Sandu şi ieşiseră de-aeolo şi dăduseră buzna peste Ilie care stătea liniştit de vorbă cu oamenii. Aflase şi despre faptul că Ţurlea fusese chemat la telefon şi plecase cu şareta la gară cu ald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vorbeau între ei în şoaptă, cu glasul coborât, şi uneori se pomeneau că nu mai zice niciunul nimic, pentru ca în clipa următoare să înceapă a vorbi câteşitrei odată. Alteori parcă uitau ce spusese celălalt mai înainte, pentru ca după aceea unul să-şi aducă pe neaşteptate aminte şi să întrebe: „Ce spuseşi tu, Ilie?” „A, da”, răspundea Ilie şi începea să povestească, iar muierea asculta cu atenţie, dar se prefăcea că mai are treabă cu mâncarea şi se ducea din când în când la vatră. Într-o vreme, Ilie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e, mie mi se păru că e gata mâncarea aia! Aşa mi se păru mie! Se dezvinovăţi el, dar pesemne că mă înş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uite acum e gata, se prefăcu grăbită Gherghina. Să dea în foc oala aia ş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ă oala aia în foc, noi am putea să mâncăm, reflectă Ilie cu un glas înmuiat de oboseal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Gherghina turnă ciorba în străchini. Pentru ea puse la un loc cu băiatul într-o singură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i-o fi vârât în cap lui alde Vasile şi Gheorghe Ciobanu că Bădârcea ar fi bun de preşedinte, spuse Ilie înviorat deodată de gustul plăcut, ardeiat, al ci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scu cu nasul în strachină, îndeletni-cindu-se cu nişte aripi. Hm! Repet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ciorba, llie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le-a vârât! Răspuns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fu cit pe-aci să răspundă că a stat de vorbă cu ei, dar că alde Vasile şi Gheorghe le-ar plăcea şi lor să comande, de-aia ţin cu Bădârcea; îşi dădu însă seama că asta ar însemna să vorbească pe negândite. Vasile şi Gheorghe oricum sunt nişte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Ai dreptate tu! Eu ştiu ce să le facem?! Nu ştiu ce trebuie făcut cu ei, ar trebui să vorbiţi voi cu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duse pe masă mujdei de usturoi şi friptură. N-apucară bine să tăvălească bucăţile în mujdei, că de-afară se auziră deodată bătăi puternice în poartă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Pascu! Tovarăş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ierături scurte şi puternice şi iar bătăi. Llie şi Pascu săriră de la masă şi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ascule, eşti aici? Mă tovarăşe llie! Ia ve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n. Pascu şi llie se grăbi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ovarăşul Anghel să vă chem la sfat. Veniţi repede acolo! Gâfâi Stan,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ane, ce s-a întâmplat?! Întrebă Pasc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de că eu o iau încoace să-l chem pe tovarăşul Mitrică! A venit Voicu Ghioceoaia şi Bădârcea cu o groază de oameni să stric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njură crâncen şi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lie! Strigă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 spusese Stan. Îndată ce Ţurlea plecase, Voicu Ghioceoaia îl căutase pe Prunoiu să-l întrebe de rostul acestei plecări. Îl găsise la M. A. T. Preşedintele sfatului stătea rezemat de tejghea şi dădea pe gâ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pă pahar. Arăta posomorit şi îndată ce îl văzu pe Ghioceoaia începu să strige la el şi să-l ameninţe. Ghioceoaia înţelese că nu se mai putea bizui pe preşedintele sfatului Era limpede că ăsta o băgase pe mânecă şi nu mai ştia cum să se descurc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hotărî că acum era momentul potrivit, An-ghel plecase la gară, Rrunoiu se îmbăta la M. A. T., Pascu plecase la Ilie Barbu, Mitrică se dusese să se culce;] a sfat rămăsese numai Niculae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mpreună cu Bădârcea pe la Trafulică şi Didel, aceştia trecură pe la rudele lor sărace, fiindcă celelalte nici nu se gândiseră să se înscrie, apoi o luară cu toţii spre sfat. La sfat, intrară grămadă peste ingineri şi Trafulică ceru gălăgios, în numele tuturor, să-i şteargă de p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secretarul comitetului executiv când văzu că nu e de glumit. Vreţi să faceţi jocul chiabur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ce facem, i-o reteză Trafulică colţos. Lasă, mă tovarăşe! Lasă că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Trafulică? A? Ia spune, ce ştii tu? Nimeni nu recunoscu la început glasul acesta.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a sări de la locul său şi intră în mijlocul oamenilor, dându-i la o parte cu blândeţe pe cei care îi stăteau împotrivă. Dar glasul său numai blând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Burcea fu repede împins şi el la o parte. Voicu şi Bădârcea îşi dăduseră seama că nu pot să stea în umbră. Săriră la Niculae să lase oamenii în pace, să nu se bage el ca un deştept, fiindcă i s-a promis că va fî pus el, moţ, peste alţii. Se făcu gălăgie, toţi săriră cu gura, că să-i şteargă de-acol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Ghioceoaia, lasă că mai stăm noi de vorbă, răspunse Niculae şi ieşi să-l trimită pe Stan să-i cheme pe Pascu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elefonistei secretarul comitetului executiv lua legătura cu raionul de partid, iar ceilalţi, care mai erau în biroul secretariatului, încercau zadarnic să-i împiedice pe cei care vroiau să se şteargă de pe liste, să intre în biroul secretarului sfatului şi să ceară să-i ştearg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nghel Gheorghe se întorcea de la gară cu calul la pas. Ce bine e să mergi pe câmpie în şaretă şi să te apuce noaptea pe drum! Cum se lasă încet întunericul şi aproape că nu mai vezi coada calului! Şi parcă te apucă somnul cel dulce, cu scârţâitul greierilor în urechi şi cu păcănitul domol, parcă îndepărtat, al roţilor de sub tine! Anghel însă nu adormi, îi stăruia gândul la sosirea aceasta a lui Ţurlea în sat, care îl ui jurase pe neaşteptate de grija care îl apăsase aşa de tare în ultimul timp: ce-a-vea să se aleagă de acţiunea lor, înfiinţarea gospodăriei, ce soartă îl aştepta pe el însuşi, pe Anghel, în viitor? Acum însă era bine: până mâine avea timp să mobilizeze toţi oamenii; toţi până la unul trebuie să afle că situaţia s-a schimbat. El, tovarăşul Ţurlea, are să arate la raion că Prunoiu a dus o politică greşită, a apăsat tot pe cei săraci şi a închis ochii când a fost vorba de vârfurile de altădată ale satului. Un oportunist, un om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cu calul la pas şi gândindu-se la situaţia satului, Anghel îşi aminti că tot aşa, cu trei ani în urmă, îl dusese la gară pe tovarăşul Humă, secretarul de atunci al plăşii. În ziua aceea, domnul Petre Miuleţ rămăsese fără moară şi fără presă de ulei. Păcat că acum nu i se întâmpla nimic domnului Miuleţ. Nu pierdea nimic de astă dată, o să fie doar comasat. În 1948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Gheorghe îşi amintea totdeauna cu plăcere de ziua aceea. Dar nu aşa cum se petrecuse de fapt, ci aşa cum o povest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ar fi dus peste Petre Miuleţ şi l-ar fi găsit la motoare. Era el, adică Anghel Gheorghe, şi mai era Pascu şi Humă. Miuleţ, cică, n-ar fi ştiut nimic. Stătea la motoare cu mânecile sumese şi umbla la ele acolo, le făcea şi de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bă, voi aicea?” ar fi zis Petre Mi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unem în vedere că dreptul tău de proprietate asupra morii încetează”, cică i-ar fi răspuns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u alte cuvinte, să mă daţi afară?! Păi ce drept aveţi voi să mă daţi pe mine afară? Aveţi dreptul m să vă atingeţi de proprietatea mea? Cine v-a dat vouă dreptul ăsta?” „Uite că mi 1-a. dat! Cică ar fi zis Anghel (şi ăsta era punctul culminant al istoriei, le plăcuse unora acest răspuns, de care Anghel nici măcar nu era sigur că l-ar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iuleţ a ieşit apoi de la motoare cu fruntea în pământ şi s-a îndreptat spre biroul morii şi presei de ulei. Era, cică, cu mânecile sumese şi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l-ar fi oprit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irou să-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cum, nici pălăria n-am dreptul să mi-o iau?!” „Nu, nic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este cuvinte din urmă, în întregime născocite, după cum tot născocită era şi o variantă potrivit căreia Petre Miuleţ ar mai fi zis: „Şi credeţi că dacă îmi naţionalizaţi pălăria, îmi naţionalizaţi şi ce e sub ea?” Adică mintea, deşteptăciunea lui Petre Miuleţ, fără de care satul n-o să mai poată trăi. Pe atunci domnii Miuleţ şi Ena-che aveau îndrăzneală. Organizaţia nu era ca acum. Când Pascu a luat moara şi fabrica de ulei în primire, l-au pân-dit noaptea şi a fost cât pe-raici să-l omoare. Credeau că n-o să îndrăznească nimeni să ia în primire. A luat-o el, Anghel Gheorghe. Pe atunci nu era secretar, secretar era Lungu, care a plecat pe urmă la judeţeană. Pascu a zăcut câtva timp, apoi partidul 1-a trimis la şcoală şi când s-a întors i-a luat locul lui Anghel şi Anghel a fost numit referent la sfat. După un an s^au ridicat Mitrică şi Prunoiu. Mitrică secretar al organizaţiei, iar Anghel a fost trimis şi el la şcoală. Când s-au înfiinţat primele gospodării colective în judeţ, s-au hotărât ca în anul următor să facă şi ei gospodărie. N-au izbutit. Erau doar treizeci de familii) fără atelaje, fără v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hel îşi spunea că n-are să treacă decât un an şi tot satul are să intre în gospodărie. „Numai astăzi s-au desfăşurat peste o sută de familii. Mâine să nu zicem o sută, să zicem cincizeci, poimâine să zicem tot cam atâta şi dacă intră şi Ioniţă cu Stancu de la vale şi cu Pătă-leaţă! Ei! Ăştia trei cu neamurile lor cu tot înseamnă unul peste altul aproape un sfer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gândurile, Anghel tresări din visare. Ajunsese la marginea comunei, în vârful dealului. Puse mâna pe hăţuri şi se făcu atent. Şareta coborî în sat în trapul mare. De departe, Anghel văzu lume multă adunată în faţa sfatului, şi nu înţelese. „Ce mama dracului s-au adunat ăia acolo, acuma seara? Nu cumva s-a întâmplat cev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bine de tot. Anghel opri calul în dreptul porţii sfatului şi sări jos. Oamenii adunaţi se feriră dinaintea lui cu un soi de încetineală care nu spunea nimic bun, da*” Anghel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 fugă şi se oprî în pragul biroului. Îl văzu pe Niculae Burcea înconjurat de oameni arţăgoşi şi pe Voicu Ghioceoaia strigând la el şi într-o clipă înţelese că e primejdie. Cei adunaţi stăteau cu spatele spre coridor şi arătau parcă înţep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Ghioceoaia întoarse capul şi amuţi. Întrebarea joasă şi ameninţătoare a lui Anghel căz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vă la o parte! Porunci Anghel şi sub glasul său gros şi stăpânit se ghicea o mânie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cu printre oameni şi se înţepeni în faţa lui Niculae B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Niculae?! Te-ai apucat la ceartă cu oamenii? Unde e Pascu şi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 şi pe ei, pe cei adunaţi, şi parcă îi făcea răspunzători de lipsa acelora. Intră în aceeaşi clipă în mijlocul lor şi îl apucă de braţ cu hotărâre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izdri, îi porunci el cu blândeţe, ia du-te, măi tată, şi cheamă-l aici pe Prunoiu. Voieule, ia vin' ncoace niţel! Bădârcea, Ghioceoaia,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se prieteneşte, dar cii glas scăzu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trecu coridorul şi intră alături, în biro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Bădârcea, Trafulică şi Didel se căutară nedumeriţi cu privirile. Ghioceoaia se hotărî şi le făcu semn să stea pe loc, să nu plece nimeni. Când Voicu Ghioceoaia şi Bădârcea trecură coridorul şi intrară înăuntru, Anghel luă petromaxul de pe masa inginerilor şi se înţelese din ochi cu secretarul comitetului executiv să vină şi el. pe masa inginerilor rămăsese o lampă mică de sticlă afumată Toate acestea se petrecură pe nebăgate de seamă şi în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ulae Burc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parg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 şi Băd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egi de noi că nu e bine, ameninţă Voicu Ghioceoaia,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rnetul de partid, porunci Angh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în picioare, împrăştiaţi pe lângă birou. Aceste cuvinte căzură ca o măciucă şi Voicu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au carnetul? Că nu vreau să mă înscriu în colectiv? Strigă el gâfâind. Und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rnet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Ghioceoaia se înnegri la faţă, îşi mişcă umerii cu violenţă şi porni cu paşi grei spre uşă, dar nu ie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ârcea, zise Anghel fără să se mai uite la Voicu, ai tot dreptul să te retragi din gospodărie, dar de ce îndemni şi pe alţii? Nu poţi să-ţi vezi liniştit de treb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e apără Bădârcea. Cine v-a spus vouă c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oaia se uită uluit la Bădârcea, dar nu pricepu nimic. Înfăţişarea acestuia părea de nepătruns, dar totuşi se putea ghici că îi este teamă de ceva. Ii era teamă de Anghel. In ultima clipă îşi dăduse seama că e o prostie sa se măsoare cu Anghel pe faţă. Are să se mai gândească mâine şi are să vadă el ce-are de făcut. Deşteptul de Mi-uleţ 1-a găsit pe el prost, pe Bădârcea, să-l arunc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deschise uy-a şi ieşi pe coridor, nu-l maijuă în seamă nici pe Bădârcea. Tot atunci sosiră gâfâind Pascu şi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e, Ilie! Unde umblaţi? Mitrică unde e? Întrebă Angh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spuse Stan. Abia trăgându-şi sufletul. Am fost la el şi l-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du-te repede şi spune-i lui Ilie Moacă să vie încoace cu frate-său şi văru-său. Spune-le să treacă şi pe la ai lui Tăbârgel şi să treacă şi pe la Brigman şi să adune comitetul. Du-te repede. Vezi dacă nu e deschis la meate, poate îl găseşti acolo pe Crăciun. Să vie şi el. Spune-le despre ce e vorba şi acum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şi trase sufletul şi pieri. Anghel ieşi pe trepte şi văzu mai mulţi in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ia vin' încoace, spuse Anghel, ghicind pe întuneric pe unul dintre ei.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de vorbă cu Panachida. Panachida era tânăruî cu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eoaşcă era cel care ceruse tui un lui Cim-poacă. Câteşitrei, Panachida, Radu şi Vasile Leoaşcă, erau băieţi tineri, utemişti, nici nu făcuseră armata. Panachida era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acilea, le spuse Anghel. Să nu plecaţi, că am trea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se învârtea prin biroul secretariatului, pe coridor şi întreba mereu unde este Prunoiu. Ilie Barbu ar fi vrut să facă ceva, dar nu ştia ce. Dădu cu ochii de Vasile şi Gheorghe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asile! Gheorghe! Aţi văzut de ce e în stare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Întrebă Vasil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voi nu vedeţi?! Zise Ilie uimit. Cineva de lângă fraţii Ciobanu făcu un pas spre Ilie şi îi şop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te amesteca, că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Trafulică, şopti altcineva. Spune-i niai bine să se şteargă şi el, dacă vrea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ru să sară la ei, dar se stăpâni. Anghel era aci, nu trebuia să facă nimic fără să-l întreb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Unde eşti? Chemă Anghel de afară. Pascule! Pascu intrase înăuntru peste Ghioceoaia şi Băd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eş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du-te şi vezi ce este cu Prunoiu. Spune-i să vie aici numaidecât, vezi ce e cu el! Panachida, du-te cu tovarăşul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de pe stănoaga de piatră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lie, spus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unii continuau să facă gălăgie. Că e! Au lăsat lista acolo şi că s-a terminat, pe ei să-i şteargă din colectiv. Începură şi alţii să strige: ce, se joacă de-a gospodăria?! Să-i şteargă pe toţi! Ce, ei sunt copii? Să-i şteargă de-acolo. De ce să nu fie Bădârcea preşedinte? Strigau rudele lui Bădârcea. Ce, îi e frică lui Anghel că Bădârcea n-o să se supună statului? Ala e bun care ţine cu oamenii, nu te jupoaie cu cotele! Să-i şteargă de-aco-îo! Ghioceoaia ca Ghioceoaia, dar Bădârcea? De ce nu e bun Bădârcea? Să-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ic că puneau astfel de întrebări, dar ei nu le puneau ca să capete răspunsuri. O prinseseră de gard că să-i şteargă de-acolo şi socoteau că acum pot să plece acasă. Plecau şi ziceau că ei nu vor să mai stea de vorbă! C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intră în cabina telefonistei şi ceru raionul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nu, spune-mi, a ajuns acolo tovarăşul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nu. Anghel ceru să vorbească cu tovarăşul Ion Niculae şi după câteva clipe i se dăd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aici, la noi, chiaburii încearcă să spargă gospodăria. Ce sfaturi ne daţi, tovarăşe? Ne trimiteţi pe cineva? Tovarăşul Ţurl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nghel, în loc să ascuţiţi vigilenţa, vă ţineţi de intrigi, strigă secretarul de la celălalt capăt. Sigur că chiaburii nu stau cu mâinile în sân. Ia spune, ce s-a întâmplat acolo? Tovarăşul Ţurlea nu v-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varăşul Ţurlea ne-a ajutat, dar dacă dumneavoastră l-aţi chemat! Cum a ple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întrerupse secretarul tăios. Spune ce s-a întâmplat, nu te întinde la vorbă. Nu cumva vrei să mutăm tot raionul la voi că nu sunteţi voi în stare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zise Anghel, înmuind de tot glasul. Chi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că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s-a întâmplat, strigă Anghel mai tare decât ar fi trebuit. Prunoiu a făcut atmosferă pentru oamenii chiaburilor, să-i aleagă în conducerea gospodăriei. Noi i-am demascat şi ei încearcă acum să spargă gospodăria. Capul lor e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mosferă a făcut Pru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l i-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Ghioceoaia şi Bădâ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usţinut? Şi ăştia erau oamenii chiaburilor? Şi cum v-aţi trezit voi hodoronc-tronc că Ghioceoaia e omul chiaburilor? Cauţi un ţap ispăşitor pentru greşelile tale? Aşteaptă, am să viu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Anghel ieşi din cabină şi nu mai ştiu ce să facă. Intră în biroul referenţilor şi se aşeză pe scaun. Pascu şi Mitrică intra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 tovarăşul Ion Niculae, îi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ea nu se întoarce? Întrebă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răspunse Anghel cu încredere, apoi deodată tresări. Ce fac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Le-am spus inginerilor să nu şteargă pe nimeni. Trafulică a făcut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la telefon cu raionul, spuse telefonist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grăbi spre cabină. De astă dată vorbi cu T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a sosise la raion şi intrase grăbit în biroul primulu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spuse secretarul ridicându-se. Chiar acum am vorbit cu Udupu şi mi-au spus că chiaburii încearcă să spargă gospodăria.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nu-i răspunse nimic secretarului, smulse receptorul din furcă şi ceru Ud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teva minute, Ţurlea se ridică în picioare, cu receptorul 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obilizează membrii de partid şi treceţi la acţiune. Mergeţi acasă la fiecare om şi demascaţi-i individual pe Bădârcea şi Ghioceoaia. Trebuie să vă daţi seama ce oameni au ei sub influenţă, ca să putem mâine să ducem munca mai departe. Formaţi echipe de câte doi inşi din cei mai buni membri de partid şi chiar în seara asta lămuriţi-i pe toţi care vor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închise aparatul şi se aşeză pe scaun, în faţ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vreau să vă întreb întâi un lucru şi pe urmă vă raportez. Gospodăria de stat Udupu n-a plătit oamenilor pentru munca depusă. Care e situaţia acolo? Chestia asta a făcut atmosferă proastă în sa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nduri, răspunse secretarul rece. De unde să plătească, dacă n-au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uită uimit l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au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e secretarul ridicând glasul. Ţurl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ă n-aibă fonduri. Au făcut grâu, porumb. Astea nu sunt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a de stat e gospodărie de stat, nu gospodărie particulară. Fondurile ei sunt vărsate la Banca de Stat, şi Banca de Stat a blocat fo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vărsate în industrie, în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 Întrebă Ţ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ă se spună! Zise primul secretar nemulţumit că Ţurlea nu pricep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ă verse beneficiile, nu plata pentru munca oamenilor. Tovarăşul prim-secretar Mircea şti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încuia sertarele, nervos. Se vedea că întrebările acestea îl scot din sărite. In satul în discuţie era pe punctul să fie dată peste cap munca de-un an de zile &amp; raionului de partid şi Ţurlea ăsta îi da zor cu gospodă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Prunoiu a fost un preşedinte care n-a îndeplinit planul de colectări, dumneata ştii asta? Prunoiu îndeplineşte pianul! De ce stârneşti contradicţii neesenţiale tocmai în momentul când oamenii se înscriu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arăt situaţia pe care am găsit-o în Udupu! Reluă Ţurl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âi ce-ţi spun! Îl întrerupse primul secretar de astă dată cu un glas mai stăpânit. Tovarăşe Ţurlea, dumneata ai procedat greşit, d-aia te-am chemat. Am înţeles de la telefon că ai alunecat pe o pantă greşită! Crezi că eu nu cunosc situaţia din Udupu? Foarte greşit, tovarăşe, să te legi de intrigăriile unuia sau altuia, taman în ziua când se formează gospodăria colectivă!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pronunţă aceste cuvinte cu un glas prevenitor. Părea să aibă convingerea că Ţurlea va da imediat înapoi şi-şi va recunoaşte greşeala, înainte chiar de a afla despre ce greşeală e vorba. Aşa, prin simplul fapt că acest lucru îl afirmă el, primul secretar! Nu-i de-ajun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ţi-am spus ieri să bagi de seamă, ţi-am atras atenţia că secretarul de-acolo, Anghel, e un om slab care umblă cu intrigi contra preşedintelui! Ţi-am spus să iei legătura cu mine dacă ai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tăcea aten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puci să răscoleşti lucrurile, până aici te înfunzi – primul secretar îşi tăie gâtlejul cu degetul – şi ajungi la concluzia că pe toţi trebuie să-i dai afară! Altă dată te rog să ţii legătura cu raionul şi să nu iei nici o hotărâre de unul singur, aici nu e ca în industrie, aici firele sânt încurcate, nu merge aici să tai şi să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ie şi spânzură? Se miră Ţu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ulae se aşeză pe scaun. Răvăşi nişte hârtii, căută cu mişcări nervoase ceva în dosar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ama de tot ce mi-aţi spus cu privire la Anghel şi preşedintele Prunoiu, dar situaţia e altfel, reluă Ţurlea. Eu n-am luat nici o măsură, n-am tăiat pe nimeni! Am cercetat situaţia şi acum vreau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puse acestea cu glas liniştit. Atitudinea lui era aceea a unui activist disciplinat şi atent, care nu se grăbeşte să tragă concluzii definitive până nu capătă convingerea că s-a orientat bine. De aceea el va da înapoi în cazul că primul secretar îi va argumenta că a lunecat pe o pan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ăsură a fost să mă informez şi să mobilizez organizaţia de bază pentru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edinţă? Tresăr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edinţă, tovarăşe Ţurlea, şedinţă de intrigi în zilele când oamenii se înscriu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daţi-mi voie să vă ară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tuaţia! Cunosc! Silabisi Ion Niculae, în-cercând să se stăpânească. O cunosc şi o răscunosc! Te-ai lămu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nu se arătă nici pe dep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uimit. Cunoaşteţi că în organizaţia din Udupu îşi face mendrele chiaburul Voicu Ghioce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sezi chiaburi, spuse Ion Niculae şi cu o mişcare nestăpânită smulse un dosar şi-l trânti pe birou sub ochii lui Ţurlea. Poftim! Strigă el, ţintind dosarul cu degetul. Dosarul „chiaburului” Voicu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înţelese că Ion Niculae ceruse dosarul dinainte, că îl cercetase şi că argumentele acestuia se sprijineau pe datele din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dosarul „comunistului” Ghioceoaia, răspunse Ţurlea uitându-se ţintă la secretar. Îl ştiu pe dinafară! A luat parte la războiul din vest, a luptat pentru reforma agrară şi a condus comitetul de reformă (după ce s-a asigurat că poate să-şi împroprietărească rudele şi să pună mâna pe cel mai bun pământ!) înscris în partid în 1947. Şi din 1947 până astăzi, timp de patru ani, cele două hectare ale „comunistului” Ghioceoaia s-au făcut şase. Averea „tovarăşului” a crescut aiât de mult, că n-a mai putut s-o administreze singur, a trebuit să-şi tocmească slugi. Cote? Obligaţii faţă de stat?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pentru „tovarăşul” Voicu. Cote şi impozite să dea cei care nu sunt în partid: auzi ce glumă! Un membru de partid cu obligaţii! Şi punctul ăsta de vedere este şi al tovarăşului preşedinte al sfatului, care e şi el membru de partid şi care se evidenţiază pe raion cu îndeplinirea planului de colectări. Oare cine o fi plătind, pe spinarea cui s-o fi îndeplinit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iezi, îl întrerupse Ion Niculae batjocoritor. „Tovarăşul” ăsta, Voicu, cum îi spui dumneata cu ironie, împreună cu preşedintele Prunoiu, a luptat pentru înfiinţarea gospodăriei colective. Asta te faci c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se ridică brusc în picioare şi de astă dată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ulae se ridică şi el în picioare. Privirile li se încrucişar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cretarul organizaţiei, Anghel, iată cine a luptat pentru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isat toată chestia asta? Întrebă Ion Nicula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u repezit în funcţiile de conducere ale gospodăriei fără să întreb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rgumente! Răspunse Ion Niculae furios şi cu dispreţ. Frumos rezultat: ai distrus gospodăria şi, în loc să recunoşti greşeala, inventezi chiaburi! Ai să fi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cum m-am orientat la Udupu, îmi iau răspunderea, zise Ţurlea. Dacă dumneavoastră nu vreţi să vă recunoaşteţi greşeala şi să îndreptaţi lucrurile, eu singur am să ridic această problemă în comitet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cretarului se făcu turbure, se lărgi. Sângele îi năvăl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pă el şi gura i se schimonosi de ură cumplită. Du-te la comitetul regional! Crezi că aici e ca într-o uzină, să mobilizezi oamenii într-un sfert de oră şi să le arăţi graficul de producţie? Aici munc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ulae continuă să ţipe, dar celălalt nu-l mai asculta. Uimirea îl împiedica să mai înţeleagă ceea ce auzea. De ce ţipa atât de nestăpânit tovară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nu avea prea multă experienţă în munca de activist, totuşi cunoscuse o mulţime de oameni şi n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K' 1?„ ţj f&gt; „.; pHŢŢ/ţ' i dată se întâmplase să fie în situaţii asemănătoare cu cea de acum. Din cauza oboselii sau din cauza ambiţiei, unii activişti nu puteau să Înţeleagă că au greşit şi îşi pierdeau cumpătul şi, datorită faptului că aveau putere, abuzau de ea ni, în loc de autocritică, sfârşeau cu ţipete şi ameninţări. Aşa făcea şi tovarăşul ăsta, acum. Cine era el? De unde venea? Cum ajunsese secretar al unui comitet ra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l tulburară pe Ţurlea, simţi că sudoarea i-a îmbrobon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ulae încetă deodată să mai ţipe, băgase de seamă tăcerea bănuitoare a lui Ţurlea. Nu cumva îi trecea prin cap să ridice într-adevăr chestiunea în comitetul regional? Va îndrăzni oare? Acest gând îl înfurie pe secretar şi mai mult, dar totodată îl şi nelinişti, îl sperie. De doi ani de zile de când era secretar nimeni nu îndrăznise să discute metodele şi linia sa politică şi iată că acum acest tovarăş cuteza. Ion Niculae apucă dosarul lui Ghioceoaia, îl zvârli mânios deasupra unui dulap şi reluă strigătele, de astă dată însă încercând să cocoloş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iplină nu există muncă de partid. Îl dai afară pe Prunoiu, dar în locul lui pe cine ai să pui? Îi înlături pe Voâcu Ghioceoaia din conducerea gospodăriei, dar Voicu Ghioceoaia e un om priceput, e un gospodar, un organizator bun, pe cine ai să pui în locul lui? Cu cine vrei să faci gospodărie?! Cu cine, tovarăşe, răspunde! Faci gospodăria aşa ca să zici că ai făcut-o? Se duce de râpă! Eu înţeleg că n-ai destulă experienţă, te-ai dus acolo şi te-ai înfundat până în gât în intrigile 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 eu acolo nu sunt intrigi! Îl întrerupse Ţurlea mohorât, închi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e grav ce-ai făcut acolo, asta se mai întâmplă, dar recunoaşte că ai greşit, recunoaşte că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tresări iarăşi. Secretarul schimbase tonul, începea să bată în retragere, încerca să cocoloşească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ea făcu câţiva paşi prin birou, posomorit. Trebuia să se grăbească să se întoarcă în Udupu, să ajute organizaţia de acolo. Situaţia era critică şi dacă gospodăria se desface acum, foarte multă vreme va fi cu neputinţă de pus din nou problema înfiinţării ei în acel sat. Trebuia câştigată această luptă. Avea de fapt dreptate primul secretar: importantă era formarea gospodăriei colective, chiar cu Ghioceoaia şi Eădârcea în cap! Pe urmă aveau să fie rezolvate din mers şi contrad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ovarăşe, că n-am fost destul de disciplinat, spuse liniştit şi ferm. Dar cred că înţelegeţi că Voicu Ghioceoaia şi Prunoiu s-au compromis şi după ce-câştigăm bătălia trebuiesc san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aşteptă răspunsul. Se îndreptă spre uşă, ieşi, se urcă în maşină şi porni spre Udupu cu toată viteza. Dacă s-ar fi uitat la Ion Niculae ar fi surprins pe-chipul lui o nemulţumire şi mai mare, când de fapt ar fi trebuit să fie încântat că adjunctul său îşi făcea autocritica. Un om ciudat, acest secretar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M. A. T. Prunoiu plecase acasă şi vrusese să se* culce. Se gândise tot timpul la situaţia sa, nu pricepuse nimic, obosise şi vroia să doarmă. Începuse să încolţească în el bănuiala că Ghioceoaia, Bădârcea, Trafulică şi Didel nu sunt oameni cinstiţi. Aici nu e vorba de comerţ, comerţ face şi preşedintele, dar ce-are a face comerţul cu politica? Dacă ai de vândut, vinzi. N-ai să te apuci să dai la cooperativă, când pe piaţă preţurile sunt de două ori mai mari! Parcă a făcut el piaţa? A fixat el preţurile? Nu. Atunci ce vină are el? Dacă statul desfiinţează piaţa, atunci da, dar până atunci ce vină are un preşedinte de sfat că există piaţă? Ce vină îi aduce Angliei? Că nu i-a pus la cote pe alde Ghioceoaia şi Bădârcea? Ei, asta e! Dacă o să te apuci să ceri cote şi obligaţii la toată lumea rămâi fără prieteni şi făr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a însă pe Prunoiu şi anume-faptul că în afacerea asta cu cotele era amestecat Iarscu. Enache. Anghel descoperise legătura asta şi putea să izbească aici tare, şi nici tovarăşul secretar Ion Niculae n-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poată împiedica. Ce e de făcut? Această întrebare îl ridică pe Prunoiu din pat. Da, îl susţine tovarăşul Ion Niculae, dar când are să audă că Ghioceoaia are legătura asta, oare o să-l mai susţină? Dracu să-l ia pe Ghioceoaia, ar trebui izbit cu capul de pereţi. Trebuie să se ridice în şedinţă contra lui şi să ceară excluderea lui din partid. Cu asta, lucrurile se limpezesc şi tovarăşul Ion Niculae are să-l susţină mai departe ca preşedinte. Da, aşa. Trebuie sa f: c_~asta era cea mai bună soluţie. Şi până mâine la şedinţă să stea acasă, să nu se mai vad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e vorbi cu Ţurlea la telefon, Angliei ieşi din cabina telefonică şi făcu semn să intre toată lumea înăuntru. Se adunară în biroul secretariatului. Erau mulţi, peste douăzeci de inşi, toţi cei care timp de două luni de zile munciseră sub conducerea lui pentru ca gospodăria să 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mai putea de nerăbdare să afle ce sarcini are să le traseze acum Anghel. Se uita la el cu gâtul puţin întins, gata să soarbă fiece cuvânt. Anghel, Mitrică şi Pascu cercetau în tăcere lista lăsată de cei care cereau să fie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rebuie să mergem la ăştia individual chiar în seara asta, spuse Anghel arătându-le lista. Tovarăşul Ţurlea spune că nu trebuie să-i lăsăm pe ei să doarmă cu gând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i dăm drumul, se gră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frate, îl potoli Anghel, ridicând palma. Ai puţină răbdare. Intri la om în curte şi ai grijă să nu te cerţi cu el. Asta, una la mână! Îi spui omului realitatea aşa cum s-a întâmplat. Asta e al doilea! Ii spui cu frumosul şi va să zică vii pe urmă şi la mine să aflu şi eu rezultatul, să ne dăm seama care 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a masă şi toată lumea făcu roată în jurul lui. Cei din spate îşi îndoiau spinările şi apăsau cu pieptul pe umerii şi grumazul celorlalţi. Ilie, care stătea chiar lângă masă, îşi mişcă spinarea furios, ca într-o luptă, când o grămadă întreagă a sărit p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ă, la o parte, că mă dai peste lampa asta! Când Anghel începu să citească numele celor de pe listă, toţi cei adunaţi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oi? Ce caută Rădoi pe listă? Rădoi nici nu ştie; e dus pe la alde socru-său la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mpuşcatu Florea? Măi Floreo, ia vin' încoace. Florea e aici, a fost cu mine, nici prin cap nu i-a trecut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orghe Pâţâc! Li aduc eu îndărăt pe Gheorghe Pâţ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Anghel, ridicând palma.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lungă, continuă el. Aţi auzit şi voi, pe Impuşcatu Florea şi pe alţii i-au trecut aici fără să-i întrebe. Trebuie să spunem şi asta oamenilor; să afle toţi de înşelătoriile lor. Eu acuma zic să procedăm organizat. Fiecare să-şi ia sarcin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apucă din no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Ciobanu, Gheorghe Ciobanu! Spuse Anghel într-o vreme. Cine se duce la ăştia? Cine îi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Ili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e duce la ăştia? Întreb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Barbu, spuse Anghel cu un glas care nu aproba, dar nici nu respingea numele, cerea pă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li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mică tăcere. Va să zică, Ilie Barbu! Socotitorul! Păi sunt prieteni, ăştia trei, alde Vasile şi Gheorghe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ieşiră în drum în faţa sfatului şi se grăbiră s-o ia fiecare încotro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tai niţel, nu pleca, spuse Anghel. Panachida, Radule, Vasile a lui Leoaşcă! Îi chemă el pe cei trei tineri cărora le spuse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propiară, iar Anghel îi puse lui Panachida mâna pe ume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ţi să mergeţi cu tovarăşul Ilie în sat? Care e mai t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ţelese la ce se gândea Anghel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Măi tovarăşe Anghel, să şti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Ilie, spuse Panachida fără să ia în seamă împotrivirea lui nen-său Ili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acasă şi te culcă, se supără Ilie. Tacă că te găsişi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ţi-i drumul, se supără şi Anghel. Ce” dracu, Ilie, ne jucăm? Umflă-i tu falca ăluia şi culcă-te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l lui Leoaşcă! Uite ce-aveţi voi să faceţi, spuse Anghel după ce Ilie şi Panachida se îndepărtară. O luaţi amândoi pe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scultau ce li se spunea şi dădeau din cap că aţa 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ă? Încheie Anghel. Pe urmă veniţi unul aici şi mă găsiţi ori pe mine, ori pe tovarăşul Pascu. Vii tu, Radule! Vasile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ulică plecase acasă, dar îl lăsase la sfat pe fecio-ru-său. Ghioceoaia îi spusese că Ian cu vrea să-l prindă pe Ilie Barbu pe drum. Curând, după ce oamenii plecară, feciorul lui Trafulică porni pe drum fluierând şi îi ajunse din urmă pe Ilie Barbu şi pe Pana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ea Ilie?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puse unde se duce, feciorul lui Trafulică rămase în urmă, apoi o luă pe la marginea satului şi pătrunse în grădina lui Iancu Enache. Iancu Enache şi văru-său Petre Miuleţ stăteau de vorbă întinşi lângă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ne, ce este acolo? Întrebă Petre Miuleţ. Câţi inşi s-a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inşi, a făcut tata o lis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âţi au mai rămas? Ce zicea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ra pe tata şi pe nea D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tu ce zicea? Întrebă Miuleţ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dar zicea că ferească Dumnezeu să-i prindă în seara asta pe drum. Îi spar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hioce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icu s-a dus acas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ancu Enach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Barbu e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De ce n-ai venit să-mi spui? Sări Ianc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ovesti tot ce văzuse şi auzise, cum s-au împrăştiat toţi în sat să vorbească cu cei care au cerut să fie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iuleţ se ridică în picioare şi rămase nemişcat. Se ridică ş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Întrebă Iancu. Eu mă duc la Trafulică. Mergi şi tu?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tu singur, răspunse Miuleţ cu gândurile în altă parte. Trebuie să văd ce e cu Ghioce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puse Iancu în şoaptă. Ia-o fuga p-aici peste măgură şi ieşi-i înaintea lui Ilie Barbu până n-ajunge la alde Vasile şi Gheorghe Ciobanu. Strigă la ăia la poartă şi spune-le că îi cheamă alde tac-tu.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 e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pe măgură şi sari gardurile-alea de pe lângă viroaga, ai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Trafulică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lie merse cu flăcăul fără să scoată un cu-vânt. Vasile şi Gheorghe Ciobanu stăteau departe, dar Ilie nu se grăbi; aveau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ălca cu oarecare nepăsare alături de el şi nu mai termina de tras din ţigare. Plecase cu ea aprinsă de la sfat şi o tot sugea, se îneca, scuipa. În dreptul casei, îi spuse lui nen-său Ilie să stea niţel, intră în curte, în-târzie puţin şi, când se întoarse, într-o mână ţinea o bucată mare de pâine din care muşca vârtos, iar în cealaltă mână un ciomag nu prea gros, dar destul de lung, căruia îi încerca din când în când ag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uliţă la cap, nea Ilie! Explică el într-o vreme, cu gura plin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ţi-ar piuliţa a dracului! Îl dojeni Ilie. De ce nu te-i fi ducând tu acasă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hida nu socoti că trebuie să răspundă. In curând începu să se simtă că în sat se petrece ceva neobişnuit. Frământarea se înteţea din ce în ce. Se auzeau glasuri pe uliţă şi pe drum, fluierături, uşi trântite, chemări. Câinii lătrau cu îndârjire. Activul gospodăriei se desfăşurase repede, pe toată lungimea satului. Era întuneric beznă şi pe cer năvăliseră nişte nori înfricoşători, negri ca cerneala, bolovănoşi. Undeva, în fundul întunecat al cerului, licăreau din când în când fulgere mici. Noaptea era totuşi liniştită şi se putea băga de seamă că norii stăteau degeaba pe cer, nu erau aşa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trecu mult timp şi la hămăitul câinilor care se auzeau în sat se mai adăugară şi urletele răguşite ale dulăilor lui Vasile şi Gheorghe Ciobanu, stârniţi de bătaia în poartă a lui Ilie şi şuierătura scurtă şi repetată a lui Panachida. Vasile şi Gheorghe Ciobanu stăteau în aceeaşi curte: o curte mare, împrejmuită cu gard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ă peste gard să vadă dacă Vasile şi Gheorghe nu s-au culcat. Nu se culcaseră; se vedea lumină la amân-dou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e auzi glasul supărat al un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Gheorghe, daţi în câini, strigă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Se auzi din nou glasul supărat al muierii. Vasile şi Gheorghe au plecat la alde Trafulică, duce-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ăitul dulăilor îl împiedică pe Ilie să înţeleagă ce i se spunea. Muierea veni la poartă şi alungă câinii. Se urcă apoi peste gard îşi, când auzi glasul lui Ilie,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or fi, spuse ea, după ce Ilie şi flăcăul dădură bună seara. Uite-acu plecară! Eu zic că la alde Trafulică s-au dus, sau la alde Didel; parcă aşa înţe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fulică?! Păi ce să caute ei la Traf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eva mai ştiu ei de la o vreme încoace? Una, două, hai la Trafulică! C-o fi, c-o păţi! Hai pe la Bădârcea! Răspunse femeia mereu supărată. Taci că îl găsiră pe Trafulică poleit cu aur, că până acuma trecea p^acilea şi nici capul nu-l întorcea! Dar ce-ai cu ei, Ilie, de venişi aşa? Întrebă ea în şoaptă. Ce s-aude prin sat de se dă câi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ucat Voiou Ghioceoaia şi Bădârcea să spargă gospodăria. Alde Vasile nu-ţ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spuse! Cică de ce să-i dea pe ei la o parte. Tot aşa, că Bădârcea. Oleu! Nu mă amestec! Facă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cu spatele şi pie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îl apucă pe flăcău de braţ şi î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Panachida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a Ilie?! La Trafulic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mai venişi până aici cu ciomagul tău? Parcă ziceai că are piuliţă la cap? Zise Ilie batjocoritor. Mai bine făceai dacă rămân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o luă singur pe lângă garduri. Flăcăul îl ajunse din urmă şi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dacă ne ducem acolo, au să sară ai lui Didel cu măciucile! Zău, nea Ilie, mie nu mi-e frică, da ce poţi să faci cu atâţi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te culcă, îi porunci Ilie părinteşte. Haide, du-te acasă, că abia când te-or vedea pe tine cu piul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dar tot nu ştia ce să facă. Nu-i venea la îndemână să se arate fricos. Porni alături de nen-să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alde Vasile şi Gheorghe Ciobanu, lui Ilie îi păruse rău că Anghel nu-i mai trasase şi altă sarcină. Alde Vasile şi Gheorghe! Mare lucru! Ăştia sunt doi inşi care le-ia intrat în cap că Bădârcea aşa şi pe dincolo! O să se ducă la ei şi o să le scoată repede din cap chestia asta. Mergând pe drum, se gândise tot timpul cum şi ce are să le spună. Se vedea intrat în casa unuia din ei, stând împreună pe pat ş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sile şi Gheorghe. Se auzea Ilie spunând. Voi nu vă daţi seama? Cum o să fie Bădârcea preşedinte şi Ghio-ceoaia socotitor? Uite, să-l luăm întâi pe Ghioceoaia.„ „Sigur, cum o să-ţi placă ţie de Ghioceoaia!” protesta Vasile Ciobanu în minte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u e aşa!” „Ce nu e aşa? Sărea Gheorghe Ciobanu cu gura mare. Aşa este, nu-ţi place de Voicu fiindcă vreai să fii tu s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ie se întrista. Va să zică prietenii lui buni din copilărie, alde Vasile şi Gheorghe, aveau despre el o părere mai rea decât alţii. Da. Trist lucru când îţi dai seama că prietenii ţi-au ascuns părerea lor adevărată despre tine, timp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asile! Măi Gheorghe! Bine, mă!” le şoptea Ilie şi nu putea să le mai spună nimic, aşa de tristă era descoperirea pe care o făcea. Stătea pe pat cu fruntea plecată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ai! Nu te supăra. Nu te lua şi tu după ce-i iese omului din gură! Cu. Gura spui multe. Nu văzuşi la sfat, când te chemară să te aleagă socotitor? Crezi că nouă nu ne-a părut bine? Zău, eşti prost! Ne-a părut bine, dar eram supăraţi pe Anghel că prea a sărit cu gura contra lui Bădârcea. Ce au ei cu Bădârcea?” „Şi Ţurlea, ce ştie el cum stau lucrurile? Îi luă celălalt frate vorba din gură. Vine aici, stă de vorbă cu Anghel şi Anghel îi spune ce vrea el. Ce, crezi că Anghel i-a spus realitatea?” „Aoleu! Se vaită Ilie, izbindu-şi genunchii cu palma. Măi Vasile! Măi Gheorghe! Aşa încredere aveţi voi în Anghel?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ta de vorbă cu alde Vasile şi Gheorghe. Se ridica şi se îndrepta spre uşă, copleşit de mâhnire. Dacă ei, Vasile şi Gheorghe, cred că Anghel. Nu-nu! Nu se mai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ai, îl opreau ei. Stai, domnule! Nu zice nimeni nimic de Angh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ie se întorcea îndărăt şi rămânea în picioare în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Vasile! Băi Gheorghe, izbucnea el atunci din tot sufletul, uitându-se adânc în ochii fiecăruia. Bine, mă, atâta lucru aţi înţeles voi?! Cum, mă, numai atâta? Numai până aici? Mă, păi nu se poate cum ziceţi voi! Nu se poate, Vasile! Nu e bine, măi Gheorghe! Trecurăţi de dimineaţă pe drum şi eu vă ieşii înainte să mergem cu toţii acolo. Ziceaţi de Băclârcea că e bun de preşedinte; să vă spun drept, eu nu mă gândeam la treburile astea. Când v-am auzit pe voi vorbind, am zis că aşa o fi! Dacă zice alde Vasile? I Gheorghe. Hai să zic şi eu ca ei! Da, dar pe urmă stai şi te gândeşti: ce treabă facem noi acum? Facem gospodărie! Cu cine? Ei, aicea este! Nu poate să fie aşa, nu e bine aşa! Te doare, Vasile! Şi când te doare din nădejdea pe care ai tras-o, îţi pierzi şi nădejde şi tot, şi nu mai ai nici un rost pe lumea asta!” „Stai. Ilie, ce tot vorbeşti tu!” săreau alde Vasile şi 'Gheorghe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lie nu mai putea răbda: „Păi ce gospodărie e aia condusă de unii care nu le place de ea? Vasile şi Gheorghe, sau sunteţi nebuni?” „Cui nu-i place de ea?” „Lui Ghioceoaia şi Băd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ţie că lui Bădârcea nu-i place gospodăria? De unde ai mai scos-o şi pe-asta?” „Păi dacă i-ar plăcea n-ar fi sărit s-o spargă, Vasile şi Gheorghe. Uite, şi eu am zis de dimineaţă că nu intru – am avut eu motivele mele – dar n-am făcut gălăgie, că să nu mai intre nici alţii. E o difer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vinte, după părerea lui Ilie, Vasile şi Gheorghe n-ar mai fi avut ce răspunde şi ar fi tăcut mâlc. Ce-ar mai fi putut să spună? Când auzi însă că Vasile şi Gheorghe sunt la Trafulică, se simţi cuprins de bănuială şi se îngrijoră. Muierea lui Vasile avea dreptate: Trafulică n-avea nici în clin, nici în mânecă cu alde Vasile şi Gheorghe! Nu e nimic”, îşi spuse Ilie grăbin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Panachida, dacă zici că mergi, îl îndemnă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afulică şi bătură în poartă. Ieşi chiar Trafulică. Când văzu cine e, Trafulică închise poarta şi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lie?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Vasile şi Gheorghe Ciobanu 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şi Gheorghe Ciobanu?! Întrebă Trafulică, parcă ar fi fost mirat că Vasile şi Gheorghe puteau fi găsiţi la el. Da, sunt la mine, se miră el mai departe, dar ce-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ei, spune-le să iasă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îl pofti Trafulică binevoitor. Asta cine e? A! Al lui Panachida! Hai înăuntru, că Vasile şi Gheorghe mai stau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ulică îi lăsă să intre, iar el mai zăbovi puţin la poartă, lucru care nu-i scăpă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Şopti e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ulică îi ajunse din urmă. Mergea în urma lor în tăcere şi tot în tăcere îi conduse într-o tindă mare şi de-a-colo într-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ragul, Ilie nu văzu decât că odaia era luminată slab de o lampă mică şi că pe paturi şi pe scaune stăteau oameni. În prima clipă nu-i cunoscu cine sunt, dar nu se sinchisi, dădu bună seara şi răma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în clipa următoare îi văzu pe toţi care erau: Didel, Bădârcea, Iancu Enache, Vasile şi Gheorghe Ciobanu şi cei doi băieţi ai lui Trafulică. Stăteau tolăniţi pe paturi şi parcă aşteptau pe cineva. Când îl văzu pe Iancu, Ilie înlem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xclamă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iobanu se uitau şi ei încremeniţi la noul-venit şi se vedea că nu pricep ce se petrece. Arătau înfricoşaţi de venirea lui Ilie. Iancu are să sară la el. Ce căuta Il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asile! Gheorghe! Ce căutaţi voi aici?! Se pomeniră întrebaţi ei de Ilie, care păşi cu îndrăzneal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Gheorghe se uitau buimaci la Ilie, nu-l mai recunoşteau. Părea mai înalt decât îl ştiau ei, mai vânjos şi parcă nu-şi dădea deloc seama unde nimerise. Parcă avea pistol la el şi venise să-i aresteze pe ce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ăm noi acuma ce căutăm! Răspunse Iancu Enache în locul celor întrebaţi şi se ridică alene în capul oaselor. Ilie nu-l luă în seamă, se răsuci în mijlocul odăii, se scarpină vesel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le Trafulică, te-ai dat şi tu cu ăştia! Bine, lasă că o să vezi tu pe dracu, spuse el liniştit. Pănă-chidă, porunci el cu măreţie, fuga la sfat şi spune-i tovarăşului Anghel să v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esări, parcă zgâlţâit din somn. Nu era greu de văzut că teama îl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nghel? Întrebă el, mai tare decât ar fi treb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băţos, apucă clanţa şi deschise uşa atât de smucit, că se lovi cu bărbia de ea. În aceeaşi clipă unul din feciorii lui Trafulică sări de pe pat şi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nd ţi-oi da eu un tovarăş Anghel, n-ai să-l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chida, strigă Ili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11 apucă pe-al Iu' Trafulică de piept şi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 la o parte, ce, crezi că dacă sunt în casa ta,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rafulică! Porunci Iancu stăpân pe sine, apoi se adresă feciorului lui Trafulică: Stai la locul tău, Marine. Stai col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e! Gheorghe! Ia hai afară de-^aici că am să vorbesc ceva cu voi, spuse Ilie stând cu spatele l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foarte aproape şi nu se sinchisea deloc sau cel puţin aşa părea. Le făcuse semn din cap celor doi fraţi, prietenos dar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Vasile şi Gheorghe răspunseră din priviri că au să meargă, dar nu se mişcară de pe pat, parcă ar fi fost legaţi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olo şi faceţi gălăgie că aşa şi pe dincolo, dom'le Trafulică şi Didel, spuse Ilie parcă ar fi continuat vorba începută. Faceţi gălăgie că l-aţi vrea pe Bădârcea preşedinte şi, când colo, voi lucraţi la ordinul ăstuia! Şi-l arătă pe Iancu. Fie ea a dracului de omenie, care crede lumea că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rdinul ăstuia?! Nu mai clănţăni acilea de pomană! Bolborosi Dideî duşmănos. Ăsta veni şi el ca omul, n^are vo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ţi-l în pace! Şopti Iancu ameninţător. Ilie Barbu, m-ai auzit tu pe mine că am zis ceva de gospodăria voastră? Am zis ceva de tine? Atunci de ce 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îi ieşi lui Ilie în faţă. În aceeaşi „clipă Ilie îi întoarse spatele şi le făcu semn din cap celor doi fraţi să se ridice şi să meargă cu el. Mişcarea capului însă îi înţepeni. Iancu se aruncase asupra lui, îi înconjurase gâtul cu amândouă palmele şi îl strângea cu chipul schimonosit de ură năprasnică. Se pare că Ilie nu fusese luat pe neaşteptate. Cam în aceeaşi clipă smuci din grumaz şi Iancu se clătină. Ilie apucă de ghearele încleştate de gâtul său şi le desfăcu liniştit, parcă şi-ar fi descheiat gulerul care î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şopti gâfâind.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însă timp să-şi termine vorba. Iancu se trăsese un pas înapoi şi scoase ceva din buzunar, ceva mic care nu se vedea, dar care se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hida ghici cel dinţii şi se repezi să-i sară în spate lui Iancu. În aceeaşi clipă feciorul lui Trafulică se năpusti asupra lui şi îl opri, îl înţepe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sări! Strigă Panachid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iobanu ţâşniră în picioare. Strigătul flăcăului îi făcu să înţeleagă într-o clipă primejdia. Iancu tocmai se repezise. Ţânea mâna ridicată să taie cu ea de sus în jos. Fraţii Ciobanu îl izbiră cu piepturile şi Iancu, din viteză,: nimeri cu trupul în perete izbutind să-l atingă pe Ilie. Îi sfâşiase spinarea desenându-i cu sângele care ţâşnise imediat o lungă secere care se zări toată prin cămaşa care se dăduse la o parte dezg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ulică, pune mâna pe el, răcni Iancu înnăbuşit. Prea târziu. Nu se aşteptaseră niciunul ca Vas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ă-i sară lui Ilie în ajutor. Ce să facă acum? Era lucru ştiut în sat că bătaia cu fraţii Ciobanu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că-ţi curge sânge, Ilie, murmură Vasile. În acest timp nu se ştie cum, Bădârcea se făcuse nevăzut. Posomorit, Vasile Ciobanu se căznea să lege cămaşa ferfeniţită a lui Ilie. Peticul cusut de Gherghina de dimineaţă fusese mai tare, ruptura trecuse pe lângă el. Acum nu mai avea culoarea bluzei, se făcuse roş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zise Ilie Barbu răsucindu-se spre Iancu şi Trafulică. Săriţi cu cuţitele! Aşteptaţi niţel, că n-o să mai săriţi voi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rni spre uşă cu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şi noi, Iâie Barbu, că r. u ţi-e milă de viaţă, murmură Trafulică în urma lui. Ai apucat-o p-aci: află că p-aci au să-ţi rămână zilele! Nu mori tu în pat, să nu duci tu grija-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iobanu se opriseră în prag şi se uitau la Trafulică. Nu spuneau nimic, se uitau şi tăceau. „Aşa ne-a fost vorba? Parcă întrebau ei posomoriţi. Aşa ne-a fost vorba, să-l aduci pe-ăsta aici să scoată cuţitul?! Păi aşa ne-am înţeles noi? De ce l-aţi adus aici pe Iancu? Ce-aţi vrut să fa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Gheorghe! Strigă Ili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eorghe, hai să plecăm de-aici, zise Vasile supărat. Daţi-o dracului, nici aşa să ne apucăm şi să tăiem oameni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ulică avusese însă grijă să închidă poarta de la drum. Iancu Enache se repezi în urma lor cu o măciu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Ciobanu, dacă nu-l lăsaţi pe Ilie o să aveţi &lt;ie-a face cu mine, strigă el.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Trafuâică dăduse drumul la câini şi pândea poarta cu un ciomag. Acum nu mai erau în casă, aveau Ioc să se bată cu măciucile şi Ilie Barbu şi ai lui Ciobanu erau cu mâinile goale. Singur Panachida avea ciomagul său cu piuliţ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strigă Vasile cu un glas încordat şi-i smulse acestuia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îndrăzneală la Iancu Enache şi timp de câteva clipe se auziră loviturile seci, năprasnice, ale măci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i grijă de Ilie, strigă Vasile. Zadarnic încuiase Trafulică poart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iobanu şi Panachida o scoseseră din balamale, ieşiseră pe podişcă şi acum se întorceau cu pari smulşi din stănoagele podiştei. Din fundul grădinii lui Trafulică năvăliră încă trei inşi cu măciuci. Vasile se retrase din curte apărându-şi mereu capul. Ciomagul lui Panachida se rupsese. Câinii urlau înnebuniţi, se auziră ţipete ascuţite de femei. Vecinul lui Trafulică ieşi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ă! Nu da, bă! Bă, n-auz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iobanu şi Ilie se ascunseseră în curtea acestui vecin; iar Panachida o luă la goană spre sfat. Cu tunicile în cap, Iancu Enache şi ceilalţi dădură buzna în curtea vecinului lui Trafulică, urmărindu-i cu îndâriire pe fraţii Ciobanu şi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ascu şi Mitrică stăteau în biroul secretariatului şi răsfoiau registrele şi tabelele de colectare. Curierul Stan se odihnea întins pe o bancă pe care stătuseră câteva ceasuri mai înainte cei doi fraţi Enache. Îl toropea somnul. Alergase astăzi ca niciodată. Se mira cum de nu plesnise splina în el. „Domnule! Uite cum devine: un cal n-ar fi alergat atâ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ări în picioa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nu te duci tu acasă să te culci! Spuse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eriafşi somnul, mormăi Stan bosumflat. Nu ştii că eu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pe bancă şi cu toată sperietura simţi că somnul îi dă din nou târcoale. Când să adoarmă de tot, auzi foarte limpede un glas care venea parc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ncu Enache are de dat cinci mii de kilograme de grâu. Scrie-acolo: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Bădârcea! Din nou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ârcea, şase pogoane de grâu. A dat tot! „Bădârcea, şase pogoane de grâu”. În creierul jumătate adormit al lui Stan, cuvintele acestea n-avură nici un înOG 4 ţeles, dar rămaseră totuşi pe undeva prin preajmă şi nu-l lăsară pe Stan să adoarmă. Încercă să le alunge, dar încercarea îi sperie iar somnul. Deschise ochii şi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ogoan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vorbeşte în somn, zise Mitric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se pogoane? Întrebă Stan, ridicându-se în capul oaselor. Dar opt pogoane de la Stejar şi zece de la Grama? Nu le munceşte al Mizdri? Alea de la Stejar le munceşte cu Ion al Titichii, văru-său; n-a treie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nghel se uita nemişcat la Stan, parcă l-ar fi văzu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ia vin încoace, îi spuse apoi cu gravitate. Stai colea şi spune. Pascule, şterge-l pe Bădârcea de la mijlocaşi şi trece-l dincoace la chiaburi. Apoi se răsti la Stan: Tu de ce nu vorbeşti, mă, dacă ştii? Ai? Ia nu-ţi mai rânji fasolea! Nu vezi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ceea ce ştia el îi trebuia tovarăşului Anghel, Stan se aşeză alături, gata să-şi aducă aminte tot ce ştia el despre Bădârcea şi alţii. Când nu ştia, spunea: „Eu nu ştiu, dar ştie alde cutare, o să-l întreb mâ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ngh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zeci şi trei şi jumătate. Şi hotărî: Ne ajunge atât. Hai să mergem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ţigări şi ieşiră agale în faţa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Enache, trebuie să ne întâlnim cu băieţii ăia, spus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 abia se îndepărtară câţiva paşi că se auzi din depărtare claxon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varăşul Ţurlea, hai îndărăt, spus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şi din ea coborî Ţurlea, Sergiu şi încă un activist. Intrară cu to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să vie aici Prunoiu, Ghioceoaia, colectorul şi casierul, spuse Ţurlea. Trimite pe cinev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le, adu-l pe Prunoiu aici.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 situaţia, tovarăşe Anghel? Întrebă Ţurl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arătă că a făcut întocmai cum i s-a spus la telefon, li arătă tabelul de cote, şi continuară verificarea. În curând sosi şi preşedinte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intră înăuntru, se aşeză pe bancă, se descheie la cămaşă şi răsuflă scurt. Avea privirea turbure şi nu se uita la nimeni, cu toate că îi ved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uite ce scrie aici, spuse Ţur-lea liniştit. Ghioceoaia: impozite neplătite de doi ani şi cote opt mii de kilograme de grâu, trei de porumb, douăzeci kilograme de lână nepredate. Bădârcea, Iancu Enache, Petre Miuleţ, Sandu Enache: cote nepredate şi impozite neplătite. Tovarăşul preşedinte n-a predat nici el trei sute de kilograme grâu, floarea-soarelu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Sergiu se ridică şi se opri în faţa lui Pru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îndeplint planul de colectări,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a oamenii, aşa îl îndeplinea, spuse Anghel, Prunoiu tresări violent şi deodată ţâşni în picioare. Îl dădu pe Sergiu la o parte şi se opri în faţa lui Anghel. Îi şopt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 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să, smulse lista din mâinile lui Tur-lea şi se întoarse cu ea în faţa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O să întrebăm oamenii şi dacă nu este aşa cum ai scris tu aici eu te distru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fără măsură. Ameninţa cu pumnul în aer şi din când în când se izbea cu e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pă se ducea comuna asta dacă nu eram eu, şi acum sunt scos vinovat? Eu?! Am muncit şi am format gospodăria colectivă, tovarăşul prim-secret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spodărie ai format tu?! Strigă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rmat gospodăria colectivă, eu, strigă Prunoiu, arătându-se pe sine cu deget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oiu vru să strige mai departe, dar în aceeaşi clipă năvăli înăuntru Pana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ghel! Spuse el gâfâind. Hai repede că vor să-l taie pe tovarăşul Ili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ghel cu încordare, dar flăcăul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cu cuţitele la noi, h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pune cine, surdule.' – Alde Iancu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a Trafulică. Noi am ieşit de-acolo, dar mi-e frică să nu se fi luat după ei, că era şi alde nea Vasile şi Gheorghe Ciobanu. Au sărit ei, oleo! Dacă nu erau ei îl tăia de tot pe tovarăş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rn cu maşina, spuse Ţurlea, ţâşn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otorul duduind şi după citsva clipe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ecretariatului rămase Prunoiu, singur. El ieşi afară năucit, apoi se întoarse înapoi. Nu înţelegea nimic. Iancu Enache în casă la Trafulică?! Se aşeză pe un scaun cu un aer buimac, şi rămase astfel vreme îndelungată. Iancu Enache în casă la Trafulică. au sărit cu cuţitele. Deodată Prunoiu pricepu şi se mspăimântă. Pricepu că el nu e şi n-a fost ceea ce credea, adică cel mai tare om din comună. Oameni mai puternici decât el s-au înfruntat cu înverşunare. Prunoiu plecă din clădirea sfatului neliniştit, înspăimântat de ceea ce avea să i se în-tâmple. Îşi făcuse în sat duşmani numeroşi. Toţi acei pe care îi nedreptăţise cu cotele, da, aceia! Erau mulţi, nici măcar nu-i ştia, nu-i trecuse prin cap că într-o bună zi are să cad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şi fraţii Ciobanu îşi pierduseră urma prin grădinile oamenilor şi ajunseră în cele din urmă acasă. Fraţii Ciobanu sculaseră vecinii şi urmăritorii nu îndrăzniseră să intre în curtea lor. Muierea lui Vasile încălzi apă şi Ilie îşi spălă spinarea desenat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ea, auziră bătăi în poartă şi zgomotul unei maşini. Ieşiră afară. Erau Ţurlea, Anghel, Mi frică, Pascu şi şeful post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e povesti cum s-au întâmplat lucrurile; pe cine a găsit acolo, cum a sărit Ian cu şi a dat cu cuţitul, cum s-au adunat, ca o haită, să-i omoare cu măci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Ilie, adică nu, trebuie să mergi la dispensar să nu păţeşti ceva cu secerea-aia de pe spinare. Zise Ţurlea. Şi acuma noi, hai să punem mâna pe domnii Trafulica şi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u toţii spre Traf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fulica n-au mai găsit pe nimeni din cei dinainte. L-au luat pe Trafulica fără nici o vorbă, apoi s-au dus la lancu acasă şi l-au lu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u Enache se culcase, chipurile: se dezbrăcase. A trebuit să se îmbrace la loc. Se făcea că nu ştie pentru ce este căutat. „Iată, gândea el, nu m-am putut stăpâni, ce-am făcut? Viaţa mea nu mai e în siguranţă! Şi doar la viaţă m-am gândit azi, m-am gândit aşa de bine. Şi când colo mi s-a urcat ura la cap mai rău ca o beţie. Din pricina unui nenorocit mă vor vârî acu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upă aceea la sfat şi se dădură jos. Ilie era cu ei şi arăta cam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dispensar, Ilie. Scoală-l pe tovarăşul doctor să te panseze, că n-am chef să ţi se întâmple ceva cu tăietura aia, zise ş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 mă doară rău, răspunse Ilie. Parcă am un umă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spodărie o să trebuiască să lucrezi altfel, Ilie, spuse Ţurlea uitându-se cu atenţie la chipul îndârjit al viitorului socotitor. Nici tu să nu-ţi închipui că toată lumea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esări auzind aceste cuvinte ciudate. Ce voia să spună Ţurlea? După ce Ilie şi fraţii Ciobanu plecară, Ţurlea îl întrebă p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ţeles Ilie c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 înţeles, dar o să afle el, încetul cu încetul, tot ce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zi a fost ziua lui mare, mai zise Ţurlea. Păcat că s-a vârât singur în bârlogul ălora. Să nu cad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ce trecu pe la dispensar, Ilie o găsi pe Gherghina picotind. De fapt, ea dormea de-a binelea: nu se trezi decât când bărbatul ei o mişcă uşure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urmură ea cu un glas stins. Sunt frânt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frântă cum zicea că era, se ridică numaidecât, căută printre străchini şi începu să piseze nişte usturoi, să facă mujdei pentr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 ăla, doarme? Întrebă Ili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herghina era totuşi pe jumătate adormită, fiindcă abia într-un târziu se pomeni că parcă el ar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 tu?! Întrebă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băiatu-ăla! Ce fa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trezi, Gherghina se aşeză jos pe un căpă-tâi lângă prag şi aşteptă mai întâi ca omul ei să mănânce, să-l întrebe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să, se simţea bine, şi după felul cum mânca, se putea înţelege că i-ar plăcea să spună şi mmcând, dar numai dacă ea l-ar întreba. Gherghina înţele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au dat câinii ăştia! Ham-ham! Ham-ham! Ziceam că nu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ştiut de ce se dădeau câinii î Ştia, dar voi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âinii! Reflectă Ilie. Îşi ascunse zâmbetul cu un picior rumenit de găină, şi reflectând mai departe: Ce treabă are câinele?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tai că spune”. Gherghina se dădu mai aproape. Ilie, însă, nu se grăbea, cu toate câ terminase cu masa. Se uita puţin mirat în strachina cu bucăţi. Ridică din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Gherghino, şopti el tainic! Ce-o fi cu mine?! Se uita foarte nedumerit la nevasta lui fără să zâmbească, cu sprincenele ridicate a mirare şi-i şopti: nu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e mâncase o jumătat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r ' – f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înseamnă că te-ai săturat, îl dumeră Gherghina, bucuroasă că omul ei glumea cu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lucrurile au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a zici tu. Atunci să-ţi fie de bine, să creşti mare! Spuse Ilie, uitându-se lung,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nu se feri, rămase sub privirea aceea a lui care părea grea de atâta limpezime şi pe care o cunoştea de când era fată: îi plăcuse atunci cel mai mult, iar astăzi îi plăcea mai mult ca oricând. Îşi plecă totuşi pleoapele. După câteva clipe le ridică iarăşi şi îl învălui şi ea cu privirea ei. Dar deodată se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ce-ai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nepăsare că alde Vasile şi Gheorghe, ştie ea, gardurile lor sunt de nuiele şi. Noaptea. Cutare. Se întâmplă. Vasile şi Gheorghe Ciobanu?! Ce-a căutat la ei? Ei, ce-a căutat? Sarcină de partid. Alde Vasile şi Gheorghe au vrut să iasă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Îi spuse tot ce ştia, dar nu avu grijă să facă legătura între o întâmplare şi alta şi Gherghina obosi, nu-l lăs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ostenit, toată ziua ai umblat de colo până colo! Mâine o să te duci iar, aşa că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ice şi el ca ea, dar el nu se simţea deloc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culc afară, spuse Il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vrei să te cul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aşa, dar s-a cam lăsat frig! „Frig? Îi trecu Gherghinei prin cap. Da' de unde frig?” exclamă ea în gând cu şiretenie. Somnul îi zbură de pe pleoape şi chipul ei, mai înainte obosit, căpătă o expresie vi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o văzu şi îi păru bine că Gherghina lui semăna acum grozav nu cu Gherghina de azi dimineaţă, care nu ziceai că are treizeci de ani, ci cu Gherghina lui Ciucă, cum era ea atunci fată mare, când se ducea la poarta ei şi-i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rispă şi acolo, cu junghiul în spate, în întunericul luminat sus de scânteierea cerului înstelat, Ilie o luă în braţe şi o iubi cu o lăcomie necunoscută, ca şi când ar fi fost şi el abia flăcău şi abia atunci ar fi iubit-o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Gherghina adormi. Ilie îi simţi multă vreme în spinare răsuflarea caldă. „Ostenită, săraca de ea, gândi el. Nu vezi cum răsuflă de încet? Parcă ar fi murit! Ce, e glumă să ai grijă de-o casă, de-un bărbat şi de-un copil? Dar ce mai ţine ea la mine! Nu vezi cum doarme lipită de spinarea mea? Şi n-are şi ea săraca o bluză pe ea! Lasă, Gherghino, uite, nici Catrina lui Tăbârgel n-are, nici a lui Ilie Moacă, nici Florica lui Pâţâc. De unde să ai?! Lasă că o să facem! Trebuie să meargă! N-are voie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hise ochii şi, pe jumătate adormit visă lumina zilei şi o întindere nesfârşită de pământ. I se părea, vedea cum gospodăria treiera prima ei recoltă şi Ilie ştia pe dinafară câte zile-muncă are fiecare. Da. Se cântăresc sacii aşa cum văzuse el că se făcea la gospodăria Dor Mărunt. Brigman, magazionerul, stătea cu plaivazul la ureche şi făcea prinsoare cu Niculae Burcea că au să iasă peste 2500 kilograme la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copiii: se ţin de drăcii, se urcă pe cântar şi se laudă ca proştii că atârnă atâtea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zicea Niculae Burcea cu glasul său blând. Du-te taică, încolo d-aici.” „Am patruzeci de kile, nea Niculae.” „Bine că ai patruzeci de kile. Tot atâtea are şi pur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să pui mâna pe un retevei şi să le dai la spate. Uite-i pe unii că vin cu vitele la apă. Sunt însetate vitele, dar şi băieţilor li-e sete. O fată se uită la ei şi îi dojeneşte: „Măi, lasă întâi vita să bea, că ea nu e om să poată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a la ea uimit. A cui era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âmbi înăuntrul său că îşi punea asemenea întrebare. Nu mai ştia dacă visa sau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ine că o să facem grâu mult, dar trebuiesc bani, se pomeni Ilie gândindu-se. Cu ce cumperi să faci ateliere şi grajduri? Aveau noroc ăia din Dor Mărunt. Era o vale la ei de vreo zece hectare, cu un iaz. Făcuseră grădinărie, câştiga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ridică în capul oaselor, prins de un gând. Satul are lângă pădure un loc numit Valea cailor. Pe lângă vale şerpuieşte pârâul. S-ar putea face un gropan mare de strâns apă, îngrăşat locul, construit la Nicolae Dogaru o roată bulgărească şi faci o grădină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şi mişcarea îl făcură pe Ilie să simtă iar durerea în umăr. Îl ţinea, parcă îi prinsese acum toa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tu mai încet, Ilie! Îşi spuse el, veselindu-se singur de nevinovăţia gândurilor sale şi amintindu-şi de ultimele cuvinte ale lui Ţurlea, pe care nu le înţelesese atunci: Nici tu să nu-ţi închipui că toată lumea e ca tine!” Sigur că nu toată lumea e ca mine, să creadă că nimic nu-i împiedică pe oameni să se înţeleagă între ei şi să fie oameni de omenie. Uite că îi împiedică. Nu era mai bine dacă Iancu se stăpânea? Fiindcă eu i-am dat un pumn lui, dar şi el m-a trântât. De vină e tâmpitu-ăla de Stan! Ce i-o fi făcut lui, Iancu? Nimic, aşa din răutate. Răutate şi prostie. Din una ca asta uite ce iese. L-aşi da afară pe nenorocitul ăla de^acolo de la sfat să se ducă la muncă. Mie da, Iancu mi-a făcut, dar mi-a plătit şi pe urmă a trecut atât de mult timp de-atunci. Dar ăstuia?! Nimic, aşa, ca să se bucure şi el că poate, fără frică, să batjocorească pe cineva. Dar oamenii trebuie, până la urmă, să se înţeleagă între ei, reveni Ilie asupra acestui g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rbu vru să se întindă şi să pună capul pe că-pătâi, dar Gherghina îi luase, ca de obicei, locul. Îi apucă uşurel capul în palme şi îl dădu mai încolo. Când închise ochii să adoarmă, cocoşii începură deodată să cânte. Se revărs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uieţ, unul din secretarii raionului de partid, observă la un moment dat că preşedintele unei gospodării dintre cele mai nou înfiinţate, trimetea sfatului situaţii din care nu se înţelegea aproape nimic. Gospodăria aceasta se afla ia extremitatea de nord a raionului, şi Băcuieţ îşi încheie activitatea din ziua aceea trecând pe acolo. Ca totdeauna, el nu-şi preciza de la început obiectul vizitei şi îşi exprimă nemulţumirea legându-s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runca porumbul la porci pe jos? Nici porcul nu digeră bine când înghite boabele amestecate cu noroi şi se face şi risipă peste toată chestia! Şi de ce se dădeau de pe acum furaje vitelor, când vitele puteau să mai pască pe unde mai era de păscut? („Când o veni iarna şi o să rămâneţi fără furaje, vii colea, tovarăşe tehnician, înaintea vacii, şi-ţi faci autocritica!”) Şi tufele alea de pe câmp de ce n-au fost scoase? Şi nici peticele alea de vie care au mai rămas pe la capete n-au fost lic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 venit la mine şeful brigăzii de tractoare să se plângă că nu vreţi să înţelegeţi să scoateţi tufele. Unde eşti,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uş, preşedintele gospodăriei, era acolea, în stânga lui Băc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oatem, tovarăşe secretar! Mâine trimit câţiva oameni din brigada de câmp cu târnăcoapele şi le scoatem,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Băcuieţ. Ia vino dumneata cu mine în birou să-ţi spun ceva. Lasă tufele pe seama tovarăşului inginer, că o să trec eu poimâine şi o să mai văd eu viţă de vie şi tuf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u aerul că îi convine, e de acord să lase tufele alea pe seama agronomului, dar. Ştie oare agronomul pe cine să trimită şi în ce loc anume? N-ar fi poate mai bine să. Să se ducă agronomul în birou şi el, preşedintele, să. Dar îşi dădu seama singur că nu se putea şi o luă încet în urma activ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reşedintele rămase în picioare şi nu se îndepărtă prea mult nici de uşă. Parcă i-ar fi sugerat activistului să facă la fel, adică să rămână şi el în picioare, să-i spună în câteva cuvinte vorbele alea, şi să iasă pe urmă amândoi af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enorocitule, de ce-mi trimiţi tu mie la raion situaţii false? Zise pe neaşteptate Băcuieţ, aşezân-du-se la birou cu zgomot şi privindu-l pe Văcăruş drept în faţă, cu nişte priviri din care ţâşneau fulgerări de uimire, curiozitate şi ameninţări. De ce? Ia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rise, un reflex bizar al neliniştei care se aşternuse brusc pe chipul său. Cuvintele, „bine mă, nenorocitule” nu le spunea acest activist decât foarte rar şi erau la el semnul că ai băşicat-o, ai făcut ceva şi ai fost prins şi eşti acum compătimit pentru ce-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ai şi întrebi? Ia stai tu colea jos ş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tovarăşe secretar, zise preşedintele cu o voce deodată mică şi senină. Să verificăm, de ce să nu verificăm, de ce să nu verifică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ase un scaun şi se aşeză, nu în faţa secretarului, ci alături,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zi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repe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sunt? Îl întrebă Băcuieţ, uitându-se direct la el şi ferind cu palma hârtiile pe care le scosese din buzunar şi le întinse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câte să fie”? Spune câte. Preşedintele dădu să se uite în hârtie, propria hârtie care avea jos iscălitura lui încogârliţată şi naivă de şcolar, iscălitură expresivă, amintind parcă şi caligrafic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 său, Văcăruş, derivând de la văcar, adică băiat mic. Şi bun care păzeşte cuminte vac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asta, zise Băcuieţ cu grijă şi cu o expresie de om stăpân pe situaţie, care deşi nu înţelege sensul întâmplării la care ia parte, a văzut şi a auzit totuşi destule în experienţa lui de activist ca să nu se mai mire de nimic. Lasă tu asta, repetă el, acuma răspunde-mi pe dinafară, sau dacă nu ştii pe dinafară să mergem la faţa locului să aflăm (cu toate că o să fie cam greu să stăm acuma să numărăm, adăugă el cu o ironie rece). Câte găi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 să avem? Atâtea câte sunt în găinărie! Alea sunt, altel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trei sute şaizeci şi două,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e ştii cu precizie! Şi aici de ce ai trecu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ea erau,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ecut două mii trei sute şaizeci şi două, e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u atâtea, răspunse preşedintele parcă mirat că i s-ar putea cere să treacă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Văcăruş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 găinile,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se mai joacă ele, au obiceiul ăsta: le plac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murit, conveni secretarul. Dar atunci de ce n-ai trecut aici cif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nd parcă ai' fi înţeles pricina fără să mai aibă nevoie de răspunsul preşedintelui, ca şi când ar fi ştiut-o parcă dinainte, sau poate ar fi descoperit-o chiar atunci, secretarul continuă, fără să mai aştepte vreo explicaţie de la acest om, care, de altfel, foarte senin, părea să nu bage de seamă că se aştepta de la el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găinile. Să trecem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i. Câţi viţe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uş avu o mişcare înghesuită şi trudită să descifreze ce era scris pe situaţia aceea la rubrica viţei, ca şi când nu el ar fi întocmit-o şi trimis-o la raion. Cu privirea sticlind, secretarul îl lăsă să se uite, să vadă singur propriile lui cifre şi să se mire (dacă mirarea asta putea să-i mai folosească la ceva). Dar preşedintele nu se miră deloc de ceea ce văzu, cu toate că impulsul iniţial trădase la el o curiozitate care făcea parcă din hârtiile acelea un magnet cu o putere de atracţie misterioasă şi irezistibilă. Căuta parcă să afle acolo, să citească în ele răspunsul la o întrebare care se ridica sub forma unei nedumeriri vagi, a unei taine greu de descifrat, din întreaga lui atitudine, care, datorită acestor mâzgăleli de acolo, se petrecea tot ceea ce se petrecea, să se supere un om cu tot dinadinsul, să se suie într-o maşină, să vie tocmai aici şi să-l sperie pe el. pe Văcăruş, cu vorbele alea? Chiar aşa? Pentr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răspunzi? Îl trezi secretarul cu chipul aprins de aşteptare şi încordare. Câţi viţ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iţei? Şaptezeci d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ar şaptezeci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ecretar. Putem să-i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trecut aici cincizeci când în realitate sun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reşit, zise preşedintele pe gânduri, cu voce moale, ca şi când ar fi fost convins că în cazul cu găinile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unoşti singur, zise secretarul, deşi Văcăruş nu avea chiar aerul că ar recunoaşte o greşeală. Mai departe, continuă secretarul, hai să mergem mai departe.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tovarăşe secretar, zise Văcăruş cu o voce proaspătă, dar după ce întârzie cu răspunsul câteva clipe lungi. Mergem mai departe, de ce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Îţi spun eu de ce să nu mergem! Exclamă secretarul mereu cu privirea sticlind şi cu chipul aprins. Pentru că mă uit la tine şi mă gândesc ce-ar trebui să-ţi fac! Pentru că n-are nici un rost să mergem mai departe, să ne zgâim la o socoteală făcută de tovarăşul preşedinte nu la lumina electrică pe care o văz că îi atârnăaci, deasupra capului, ci la o lampă chioară de gaz cu numărul cinc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şi de ce?! Cum de ce! Astea sunt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tuaţii, tovarăş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 Bine, lasă că vedem no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ciudata verificare în acelaşi fel cum o începuseră, adică baza pe care se susţinea confruntarea cifrelor era memoria preşedintelui şi nicidecum actele sale, cifrele înscrise de el în acele situaţii. În curând însă activistul se resemna. După încordarea de la început, acum el trecea pe o foaie de hârtie separată liniată cu grijă chiar de el, chiar acolo în faţa lui Văcăruş, cu mâna lui, cifrele pe care le declara acesta verbal. Înscriind datele, activistul renunţase – sau cel puţin aşa părea – la orice tentativă de a mai forţa ceea ce era evident, cu scopul de a obţine pentru sine, sau de a produce în mintea preşedintelui vreo revelaţie. După felul cum lucra, el părea mai degrabă că vrea astfel, prin exemplul lui personal, să stârnească în acest preşedinte dorinţa de imitaţie, să imite cel puţin, să facă ceea ce i se spune, dacă altfel nu vrea sau nu poate să facă, cel puţin pentru moment, cel puţin atâta timp cât el era preşedinte şi cât el însuşi, Băcuieţ, activist în acest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fârşit, secretarul contemplă spaţiul care mai rămăsese între cifrele înscrise în situaţie şi iscălitura preşedint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paţiul ăsta liber ce e? De ce te-ai iscălit aşa jos? Nu-ţi dai seama că între iscălitura ta şi cifre se poate adăuga orice? Uite, aici se pot adăuga capre, cereale, orice vrei dacă cineva vrea să-ţi facă figura. Şi vin eu, sau tovarăşul prim-secretar de la regiune şi te întrebăm: unde sunt caprele, sau ce e trecut aic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re? Dă-le dracului de capre, că n-avem, zise preşedintele deodată plin de convingere că, în sfârşit, a nimerit-o şi tovarăşul Băcuieţ cu oiştea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eţi capre, dar cereale aveţi. Şi dacă-ţi trece aici cereale, ce-i faci? Ce-i faci dacă de pildă tu semnezi hârtia şi o dai contabilului şi el îţi trece aici, nu mult, dar atât cât are el nevoie, vreo zece-douăzeci de saci de grâu, ce-i faci? Că el îi ia sacii ăştia şi î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păzesc! Exclamă preşedintele tresărind ca un cal care ar fi fost apucat brusc de frâu de o mină străină. Eu unde sunt? Zise el. Nu-l ia mama dracului?! Îl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secretarul îşi închise stiloul, îl vârî în buzunar şi se ridică. Fulgerările din privirea lui pieriseră, se liniştise cu totul şi el privi în pământ şi merse spre fereastră gânditor. Începu să se uite pe geam. Stăteau toţi acolo în faţa administraţiei şi aşteptau. Era contabilul, un ţăran spelb, foarte tânăr, subţirel şi cu ochi albaştri, îmbrăcat cu grijă într-un costum negru, figură mereu ciudată pentru Băcuieţ, cu chipul acela al lui tras şi puţin palid, parcă de muncă sau de nesomn; era membru de partid şi îşi amintea că la adunarea de constituire ţăranii spuseseră despre el că e mai cinstit ca o fată mare, şi adăugaseră că numai să rămână asa. Apoi, inginerul agronom, un tip de la Bucureşti care vorbea cam mult; apoi fata aceea, tehniciană în zootehnie, fată bună, o adusese aici cu maşina chiar el şi-şi amintea cum se dăduse ea jos în noroi cu pantofii ei cu tocuri înalte şi subţiri; chiar şi acum arăta bine îmbrăcată, ştia cum să se îmbrace şi nu-i stătea deloc rău; şi, în sfârşit, figura aceea roşie, cu ochii aprinşi de băutură, magazion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magazion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Ştiu că are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du, zise Văcăruş, Stoica Mucedu. Da, zise el, are un nume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umele îl are el prost, zise Băcuieţ revenind de la geam. Mă mir cum l-aţi ales magazioner şi vă place vou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e treabă, zise preşedintele. Îi cam trage el la măsea, dar are cap,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varăşe preşedinte, îl întrerupse activistul, eu zic să faci mai bine ce spun eu şi nu mai lăsa spaţiu alb între cifre şi iscălitură. Nu mai lăsa spaţiu alb. Cine lasă azi spaţiu alb, poate să aibă parte mâine de zile negre. Fiindcă gospodăria agricolă colectivă nu seamănă cu o familie unde ai pe toată lumea sub ochi şi ştii pe fiecare ce fface. Falsul cu ajutorul hârtiilor nu e posibil la scara aia, şi dumneata crezi că nici la scara asta nu este posibil, şi crezi că e tot aşa de aiurea ce-ţi cer eu, cum ar fi fost de aiurea dacă unul din fraţii dumitale, când erai copil, ar fi venit cu o hârtie şi ar fi arătat-o tatălui dumitale zicând că nu el a furat porumbul din pod şi 1-a vândut. Dar aici e altă brânză în altă traistă, mie să-mi trimiţi situaţii reale, clare, exacte şi bine întocmite; şi dacă vrei să n-o păţeşti, să nu dai iscălitură în alb; iscălitura în alb, în blanco, nu se dă niciodată nimănui! Sau vrei poate să spui că nu-ţi plac hârtiile? Dar cui îi plac? Socialismul însă înseamnă civilizaţie, şi nici o civilizaţie modernă nu se poate lipsi de hârtii. Sau vrei să spui că nu hârtiile te supără? Ce te supără atunci? Ce nu-ţi convine? Ce nu-ţi place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e trimit tovarăşe secretar, vi le trimit, zise Vă-căruş deodată speriat parcă din nou de cuvintele de astă dată nu ameninţătoare, ci mari şi, pe de altă parte, prea minuţioase, care îl asaltau. Vi le trimit, vi le trimit, mai adăugă el şi avu o mişcare mică din cap parcă ar fi vrut să se convingă pe sine, dintr-o parte: trebuie trimes! Dar din cealaltă parte tăcea, nu zicea nimic şi parcă nu trăia clipa prezentă, sugerând însă cu o privire expusă că nu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închipui, continuă secretarul, că o să viu eu aici de fiecare dată să-ţi fac situaţia. Să nu-ţi închipui chestia asta! Fă situaţia aşa cum trebuie, verific-o cu realitatea, să fie exactă până la ultima oaie, şi pune-o pe urmă frumos în plic şi trimite-o la raio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era demult în picioare şi pisa absent podeaua cu călcâiul pantofului parcă ar fi bătut un cui în ea. Era un tic al lui când insista şi revenea neîncetat asupra unei chestiun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zi ai norocul că ai un contabil bun şi tot consiliul de conducere te ajută, continuă el, dar ce-ai face dacă lucrurile s-ar schimba? Nu în rău, ci pur şi simplu s^ar schimba. Ce-ai face? Conştiinţa omului e ca un acordeon, tragi de ea, umfli burduful, apeşi pe clape, cântă! Şi ce-i faci dacă trage de ea un beţiv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tovarăşe secretar, zise Văcăruş tresărind iar, înviorat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Bine, mai vorbim noi, încheie deodată activistul şi mai lovi pentru ultima oară cu călcâiul în podeaua neagră de motorină înainte de a pleca. Să nu zici că nu te-am avertizat, să te plângi că nu te-am îndrumat. Rămâne aşa. În orice caz, să ştii că în ce priveşte situaţiile pe mine nu mă convingi, să-ţi intre bine în minte, să-ţi notezi acolo pe birou cu litere mari, ca pe o lozincă: pe tovarăşul secretar Băcuieţ nu-l conving! Şi să-i spui chestia asta şi contabilului tău, să ştie şi el, fiindcă o fi el mai cinstit ca o fată mare, dar ştii ce păţesc fetele mari când nu se păzesc! Contabilitatea e contabilitate, oricum ai lua-o, şi dacă nu e ca o oglindă în care dacă te uiţi să vezi lucrurile aşa cum sunt ele în realitate, atunci dăm dracului totul, renunţăm la orice organizare şi ne întoarcem la societat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Nu se mai uită îndărăt să vadă faţa aceea a preşedintelui speriată şi în acelaşi timp nepăsă-toare, atentă şi în acelaşi timp plecată parcă în călătorie şi care îi excita atât de tare vorbirea; nu era un activist care vorbea aşa de mult. Închise uşa în urma lui şi plecă, fără să mai adauge nimic, fără să-şi ia la revedere; era o influenţă a ţăranilor de prin aceste locuri asupra obiceiurilor lui de orăşean pe care o acceptase fără să-şi dea seama. Cei din curte îl întâmpinară atenţi. Secretarul rămase câteva clipe în prag. Magazionerul, cu mâinile în buzunarele pantalonilor, cu faţa roşie, când văzu că preşedintele nu iese, zise fără să scoată labele lui mari din tăieturile oblice ale s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ăcăruş, tovarăşe secretar? Ce i-aţi făcut de-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stul parcă nu auzi, coborî scările fără să răspundă şi se îndreptă spre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6:00Z</dcterms:created>
  <dc:creator>Intalnirea Din Pamanturi N</dc:creator>
  <dc:description/>
  <cp:keywords/>
  <dc:language>en-US</dc:language>
  <cp:lastModifiedBy>User John</cp:lastModifiedBy>
  <dcterms:modified xsi:type="dcterms:W3CDTF">2013-09-03T20:46:00Z</dcterms:modified>
  <cp:revision>2</cp:revision>
  <dc:subject/>
  <dc:title>Marin Preda</dc:title>
</cp:coreProperties>
</file>