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Preda</w:t>
      </w:r>
    </w:p>
    <w:p>
      <w:pPr>
        <w:pStyle w:val="Heading1"/>
        <w:ind w:hanging="0"/>
        <w:rPr>
          <w:i/>
          <w:i/>
          <w:sz w:val="40"/>
        </w:rPr>
      </w:pPr>
      <w:r>
        <w:rPr>
          <w:i/>
          <w:sz w:val="40"/>
        </w:rPr>
        <w:t>Morom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ne sau în rău, se schimbase Moromete? Cei care îl duşmăneau sau stăteau cu ochii pe el se potoliră sau îl uitară, ca şi când l-ar fi iertat sau l-ar fi dispreţuit. 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osu deveni chiar binevoitor faţă de vecinul său, iar Guica şi Parizianu le întrebau pe fete când le întâlneau pe drum dacă alde Paraschiv nu le-a mai scris. De Nilă şi Achim nu ziceau nimic, ca şi când din partea ăstora doi n-ar mai fi putut prididi să citească atâtea scrisori. Arăta tăcută Guica, nu i se mai auzea deloc gura prin faţa casei, pesemne că nepoţii aveau alte griji pe-acolo decât să-i trimită scrisori. În acei ani muri părăsită în bordeiul ei şi fu dusă la cimitir de Parizianu. Moromete, cu toate că era vorba de sora lui mai mare, nu veni nici măcar s-o vadă, dar asta nu miră pe nimeni, se cunoşteau în sat altele de acest fel mul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băgă cineva de seamă că fi-său cel mic, Niculae, nu se mai ducea nici el la şcoală; deşi maică-sa vânduse şi ea un pogon din pământul ei să-l ţină mai departe, totul se opri când trebuia să treacă pe al patrulea an: Moromete îi spuse, fără multă vorbă, că s-a terminat şi cu istoria lui cu studiile, să stea acasă şi să pună mâna pe sapă. Băiatul nu se mai zbătu nici el ca la început, nu se mai plânse nici pe lângă maică-sa, şi nici pe lângă preot sau fostul lui învăţător ca să-l ajute; cu tatăl său se întâmpla ceva. Nu se mai putea vorbi cu el, spuneai una şi el asculta şi ai fi zis că înţelegea, ca să te pomeneşti pe urmă că răspunsurile pe care ţi le dădea veneau din altă parte… Devenise în mod ciudat întreprinzător şi în anul când nu-i mai dădu voie lui Niculae să-şi urmeze şcoala (an în care începuse şi războiul) îi mergea destul de bine, îşi făcuse un pridvor în faţa casei şi tot timpul umbla cu căruţa şi caii de la munte la baltă. Parcă chiar întinerise, arăta zdravăn, cu mustaţa mereu neagră şi când tot satul se pitea în casă şi coşurile fumegau sub gerurile năpraznice ale iernii, era văzut cu alţii mai tineri, cu săniile încărcate cu porumb, gata să plece să le vândă în creierul Carpaţilor, la mocani. Se întorceau cu purcei mici cât nişte gherlani pe care îi revindeau în sat, cu şiţă de învelit acoperişurile şi cu butoaie de ţuică. Poli galbeni îi umpleau buzunarele şi pe toate le vedea acuma din punctul de vedere al unui câştig eventual. El nu zicea aşa, găsise un alt cuvânt pe care îl adoptaseră şi noii lui prieteni (căci cu cei vechi rupsese, cu Cocoşilă nu se mai împăcase nici până azi, iar de Dumitru lui Nae şi Iocan se îndepărtase de mult), acest cuvânt era beneficiu. Moromete îl folosi chiar şi când Niculae îl întrebă ce avea cu el de nu-l mai lăsa să meargă mai departe pe drumul lui, din moment ce nu era vorba de bani? Fusese singura întrebare pe care băiatul i-o pusese după ce aşteptase câteva săptămâni, şi el şi maică-sa, să se lămurească dacă nu cumva era vorba doar de o suceală a lui, sau poate de-o uneltire care îl izbise cu putere şi îl ridicase contra lor, temerea de totdeaun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tată, că nu vreai să mă laşi mai departe? întrebă fiul cu o voce în care cu trei ani în urmă speranţa legată de fapt de firea de atunci a tatălui avusese totdeauna un tremur cu care îi forţase acestuia gândirea lui întortocheată; acuma nu mai răzbătea din glasul băiatului decât o curioz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neficiu o să am eu, mă, de pe urma ta, dacă te las să te duci mai departe la şcoală? răspunse Moromete. Ce, nu-ţi plac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lăcea munca lui Niculae? Sigur că nu-i plăcea, dar ce, asta era o noutate, nu se ştia încă de când era mic ce-i plăcea şi ce nu-i plăcea acestui băiat? Lui Moromete parcă îi zburase mintea din cap şi, cu bună ştiinţă, făcuse schimb cu a unui alt ţăran care vorbea cu tine aşa cum vorbeşti cu un cal sau cu o vacă. Îl puse pe Niculae la muncă şi când văzu că băiatul nu se mişcă îl lovi şi-l ameninţă: dacă nu vrea să asculte, să se ducă de-acasă, s-o ia pe urmele celor trei, care au ajuns bine, Paraschiv lucrează la ucebe, să se ducă şi el să intre acolo! Şi pronunţase cu atâta satisfacţie cuvântul, încât băiatul se înfricoşa, fiindcă era adevărat: Paraschiv nu făcuse nimic la Bucureşti cu ideea lui de comerţ, pierduseră şi oile şi caii şi ajunseseră toţi trei măturători de stradă. Ucebe-ul acela (Uzinele Centrale Bucureşti) tocmai asta era, o instituţie binecunoscută în sat, unde ajungeau în cele din urmă cei care cădeau jos. La toţi li se părea că dacă zic ucebe, în loc de măturător de stradă, pot să ascundă în acest fel adevărul nenorocirii lor… Nu se ştie dacă Niculae avusese sau nu în primul moment gândul să fugă de-acasă, dar soarta fraţilor lui vitregi o sperie şi pe Catrina, care încercă să-l ţină pe băiat de rău… Nu era nimic, zise ea, bine că învăţase şi ăia trei ani, să stea şi el să mai aştepte până ce se face mare şi atunci să plece şi el în lume… Şi până atunci să facă ce zice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âmplă însă ceva care dezvălui familiei că într-adevăr fusese vorba de o uneltire, dar nu din partea cuiva, ci se copsese singură şi îndelung în min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 Primeau din partea celor trei câte-o scrisoare o dată sau de două ori pe an, în care unul din ei mâzgălea ca vai de lume că o duc bine… Anii care treceau micşoraseră parcă totul, ura lor că fuseseră bătuţi atât de tare înainte de a fugi, ruşinea familiei că fugiseră ca nişte hoţi… Scriau acasă ca şi când una s-ar fi răscumpărat prin alta… Dar niciodată nu spuneau ce însemna binele acela, în timp ce acelaşi Scămosu povestea în sat că îl văzuse cu ochii lui pe Paraschiv în cunoscutul costum de culoarea prafului, pe care scria, pe spinare, cu litere mari şi albe acele liter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ând Niculae rămase acasă, primiră de astă dată o scrisoare în plic şi înăuntru găsiră şi o fotografie. Cei trei dădeau pentru întâia oară amănunte despre viaţa lor şi iată ce spuneau, că Paraschiv nu mai lucra de mult la ucebe, că acum trecuse la setebe (Societatea Tramvaie Bucureşti) şi că era sudor autogen, câştiga atât pe lună. Nilă lucrase în ultimul an la un bloc, cărând materiale cu spinarea şi inginerul îl lăudase şi îl recomandase proprietarului care îl luase pe urmă portar. Asta era în plin centru Bucureştiului, se numea Bloc-Algiu şi se afla pe strada Cheia Roseţi. Iar Achim era singurul care reuşise totuşi în comerţ, ţinea pe Calea Colentina un Consum alimentar. Urma fotografia ca o dovadă. Paraschiv arăta bine îmbrăcat, cu o banderolă mică pe braţ, pe care se vedeau într-adevăr limpede literele S. T. B., iar Nilă o şapcă pe cap pe care scria portar. Se strânseseră toţi în pridvor, fetele şi mama. Niculae nu era acasă, era plecat cu caii. Se uitau la poză încercând să înţeleagă şi ceea ce în scrisoare nu se spunea. Nilă arăta mai gras şi avea ochii albiţi, daţi peste cap, stătea în mijloc cu o femeie cu gura strâmbată de o veselie a ei din momentul acela (sau poate că aşa era se strâmbă de felul ei), iar Paraschiv la fel, cu una cam neagră la faţă, putea să fie o ţigancă (sau poate aşa era ea neagră de felul ei), veseli amândoi, în timp ce Achim era mai greu de recunoscut, cu beregata înainte, sub care atârna o cravată groasă, cu nodul cât un ghem, ai fi zis că se spânzurase cu ea şi îi ieşise în felul acest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tăcuţi, atinşi de uimire. Va să zică ajunseseră bine până la urmă cei trei şi nu în zadar se zbătuseră ei să plece de acasă. Se vedea după haine, după chipurile lor şi se înţelegea şi din felul cum scriau că nu se mai gândesc deloc la ceea ce se întâmplase în dimineaţa aceea când fuseseră bătuţi cu ciomagul şi tăvăliţi pe jos: spuneau „dragii noştri, dorim ca micile noastre rânduri să vă găsească în momentele cele mai fericite…” şi se deducea din aceste rânduri întinse pe mai multe foi că acum, după ce au ajuns şi ei cu meserii şi au devenit bucureşteni, vor să uite ce-a fost şi să se împace cu ai lor din sat, din moment ce soarta i-a despărţit şi nu vor mai trăi niciodată împreună. Rămânea doar ca cei de aici să uite, mai ales că întrebau şi de Niculae, cum merge cu şcoala, ceea ce putea să însemne că într-adevăr nu mai aveau nimic cu nimeni, fiindcă în niciuna din scrisorile lor de până atunci nu puseseră asemenea întrebare. Nu însemna asta că ura lor contra mamei şi a fraţilor vitregi se stinsese? Ceea ce mama şi crezu, după obiceiul multor oameni care gândesc că dacă vezi tu lucrurile în bine, chiar dacă ele sunt rele, n-o să fie pe urmă vina ta că nu le-ai luat aşa cum sun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u ajuns bine, că ajunseseră de râsul lumii cu uc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Moromete îşi ieşi din pepeni. Se uită la ea cu privirea sticlind de vrăjmăş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ai auzit şi tu de ucebe, lovi-te-ar moartea cu pop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ţelese de ce tatăl nu era pe faţă bucuros de aceste ştiri neaşteptate, se gândiră însă toţi că în sinea lui îi părea bine, fiindcă uite că se putea spune că scăpase de grija lor şi nu mai trebuia, ca până acum, să ia altă vorbă când cineva îl întreba ce mai fac copiii ăia ai lui pe la Bucureşti. Fetel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ă parcă e adormit, zise cea mare observând cea dintâi poziţia ciudată a ochilor acestuia în mijlocul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beat! izbucni deodată Moromete. Nu vedeţi? Sunt b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că ştii tu, i-o întoarse mama. Ai fost tu acolo să vezi că erau beţi! Aşa arată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i fost tu, zise Moromete abia stăpânindu-şi furia. De multe ori te-ai poz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e ştii tu pe toate, zise mama pufnind în râs, fiindcă era adevărat că în viaţa ei nu fusese să se pozeze nicăieri, şi de ieşit din sat ieşise şi ea de vreo două, trei ori, până la oraşul cel mai apropiat, la Păl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ierile astea cine-or fi, tată? zise cea mică, avidă să afle tot, uitându-se acum singură cu fotograf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ile lor, cine să fie, răspunse Moromete ridicând fruntea din pământ şi ţintind-o pe fată cu o privire la fel de albă ca şi a lui Nilă, deşi în ziua aceea el nu băuse nimic. Şi adăugă: sau crezi că sunt ale altora? Nu vezi cum se ţin cu ele pe după mijloc, să nu se scape? Ce se fac ei unii fără alţii dacă se scapă, nu cad jos şi-şi sparg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rase între timp în tindă şi vedea de foc, dar curând ieşi şi-şi făcu de lucru pe prispă, începu să scuture nişte ţoale vechi. Moromete se ridicase, coborâse din pridvor şi pierise nu se ştie unde. Mama se aşeză apoi pe căpătâiul roşu plin cu foi de porumb, pe care şezuse înainte Moromete şi luă iar fotografia în mână, vrând parcă să descifreze în ea înţelesul purtării tatălui. Rămase multă vreme privind-o, în timp ce fetele intrară ele în tindă şi luară seama la ceea ce se fierbea pe vatră. În cele din urmă mama, cu o expresie senină, ridică din sprâncene ca şi cum ar fi înţeles şi puse fotografia de-o parte… Nu era nimic, toane de-ale lui, cine ştie ce i s-o fi părut: cei trei arătau bine, fata cu care era Paraschiv pozat era chiar frumoasă, oacheşă cum arăta, o creştină şi ea, o fi găsit-o şi el pe-acolo şi s-or fi luat… Treaba lor, ce mai avea acuma cu ei? Bine că n-au ajuns ca alţii care au murit pe acolo de oftică! O mică nedumerire tot mai stăruia însă pe chipul Catrinei. Intră în tindă şi începu să vorbească cu fetele: Paraschiv era la setebe, asta a înţeles. Nilă era portar. Dar Achim?! Era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oitor? zise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aşa am înţeles, parcă aşa zicea în scrisoar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se pare că se gândea acum la ale ei şi parcă nici nu auzi ceea ce spusese maică-sa: nici nu-i răspunse şi mama nu mai zise nici 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se deci acum, şi dacă n-ar fi fost Niculae care nu-şi revenea din starea în care îl aruncase hotărârea de neînţeles a tatălui (în ultimul an Moromete cumpărase de la cineva un pogon de pământ şi se spunea că mai avea bani de unul), totul ar fi putut să pară că era mai bine decât la mulţi. Nu miră pe nimeni din familie faptul că puţină vreme după primirea acelei scrisori cu fotografia, tatăl (mereu posomorât însă) puse caii la căruţă şi zise că se duce la Bucureşti. Era de înţeles, câtă vreme cei trei trăiseră pe-acolo, fără nici un rost, ce bucurie să te duci să-i vezi? Acum lasă să se ducă, sunt copiii lui, i s-o fi făcut şi lui dor de e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lecă cu băiatul lui Parizianu, care se ducea la Bucureşti ca să rămână acolo, făcuse şi el ca şi Niculae câteva clase de liceu şi, ca şi el, trebuise să întrerupă, tot în urma unei hotărâri a tatălui, cu deosebirea că Parizianu chiar că nu mai putea să-l ţină şi îl rugase pe Gheorghe al lui „să se ducă şi el la Bucureşti şi să vadă ce-o face”. Băiatul ăsta al lui Parizianu a fost de faţă la întâlnirea care a avut loc între tată şi feciori. După întoarcerea acasă a lui Moromete, mama lui Niculae şi cu fetele trăiră multă vreme cu gândul că acolo nu putuse să se întâmple nimic deosebit mai ales că tatăl dădu din umeri când fu întrebat, ceea ce putea să însemne că nu era nici mai mult nici mai puţin decât puteai să-ţi închipui. Al lu' Parizianu povesti însă lui alde tat-său care venise de Crăciun la Bucureşti felul cum decursese revederea între unchiu-său şi cei trei. Şi Catrina şi fetele auziră. Fetele dădură din umeri, nu prea le pasară, dar mama căzu la pat săptămâni de zile şi începând din vremea aceea se petrecu între ea şi Moromete un lucru ciudat şi teribil, asemănător cu ceea ce se petrece de obicei numai între doi tineri care abia s-au cunoscut sau abia s-au căsătorit, şi nu vorbesc nimănui despre asta, dar din pricina acestui lucru se iubesc sau se urăsc apoi toată viaţa. Ce se întâmplas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 în timpul care se scursese de când cei trei fugiseră de acasă, Nilă îşi făcuse armata, ceea ce deodată arăta că situaţia lui bună în care îl găsise într-adevăr tatăl era de dată recentă, iar în ceea ce îi privea pe ceilalţi doi, Paraschiv nu fusese măturător de stradă decât câteva luni şi Achim niciodată. Oamenii din sat, zise Paraschiv, rânjind cu buzele lui împletite, se opresc la un punct care le convine lor, să arate că tu eşti prost şi ei sunt deştepţi. Sunt pe… măsii, 'le muma în…, că altă treabă n-au când vin p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ea. Dăduse de ei cu uşurinţă şi nu păţise nimic pe drum, fusese însă tot timpul, ca şi acum după ce îi întâlnise, tăcut. Se uita mereu drept înainte cu acea expresie des întâlnită la ţărani când merg în căruţele lor prin oraşe, că sunt numai ei singuri pe lume cu caii lor chiar dacă trec prin mijlocul unei mari mulţimi sau pe străzile cele mai aglomerate: astea sunt aşezări efemere, ei sunt stăpânii pământului şi nu ăştia care au apă în perete şi nu mai văd lumina soarelui de-atâtea etaje. Numai la intrare, când dăduseră peste primele şine de tramvai oprise caii să întrebe, şi unul, care se vedea că nu e mare brânză de capul lui, tot aşa, avea şi el o curte aproape ţărănească, în loc să le răspundă prin cuvinte făcuse un gest cu mâna, adică mergeţi şi voi înainte, că tot n-o să înţelegeţi dacă vă spun… Găsiră până la urmă ac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tătea în dosul biroului lui de portar şi se ridicase numaidecât când îl văzu pe tatăl său intrând cu biciul în mână pe poarta clădirii. Era tot Nilă, nu se schimbase deloc, tot stânjenit arăta, ca şi acasă, şi la fel de greoi, cu fruntea lui încreţită, sub capela dată pe ceafă. În sat avea un fel al lui de-a sta în picioare, cu mâinile în buzunar, lângă un salcâm, un om sau un cal, cu un aer nehotărât, gata să plece din locul acela, unde continua însă să rămână cu toate acestea mult timp. Aşa arăta şi acum în faţa tatălui, şi abia după primele întrebări ale lui Moromete (unde e Paraschiv? ca şi când Bucureştiul ar fi fost tot un sat, să ştii care pe unde e) se trezi că în holul blocului era o canapea de pi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să stăm colea! Şi avu în glas o insistenţă bruscă de parcă tatăl s-ar fi opus. Apoi i se adresă băiatului: Şi cu tine ce e, m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Bucureşti, răspunse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lă se agăţă după aceea de el, cu vocea lui moale, cu toate întrebările pe care ar fi trebuit de fapt să i le pună tatălui: Ce face Ţâţa, ce face Ilinca, ce face Niculae? Dar ga Măria când a murit? Cu pauze mari între întrebări, aşa cum fac cei care nu vor să lase nici un înţeles să treacă prin mintea lor, fără ca ei să bage de seamă şi să-l păstreze, având însă, de câte ori deschidea gura, o mişcare greoaie a corpului, ca o respiraţie a gândirii lui încete, care tresărea şi renunţa: asta e, ce să-i faci, ce poţi să faci? Era acelaşi Nilă, cu aerul lui împovărat şi ziceai că îl ştii şi îl cunoşti. Dar se purta tot aşa de neaşteptat cu tine, ca sub pornirea unei răzvrătiri resemnate, pe care era bine s-o îndrepţi contra ta. Deşi la mare pericol nu s-ar fi putut spune că te puteai aştepta din partea lui. Moromete nu stătu mult să se mire de purtarea fiului său mijlociu şi întrerupse curând aceste întrebăr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ilă, că Paraschiv vine singur încoace, fără să te duci să-i spui? A ajuns el aşa de deştept că o să-şi dea seama de departe, prin tot Bucureştiul ăsta, că am venit eu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şa cea mare de la stradă se deschidea, intrau sau ieşeau oameni. Se îndreptau spre unul din ziduri mai în fund, apăsau pe un buton, se aprindea o lumină roşie, se auzea un bâzâit, se vârau într-un fel de cutie luminată, trăgeau de grilaj, trânteau uşa şi cutia urca în sus, în timp ce nişte frânghii groase şi nişte greutăţi se mişcau cu aceeaşi viteză în jos. Nilă se ridică încet de pe canapea, cu mâinile în buzunare şi rămase mult timp nemişcat chibzuind. În cele din urmă avu o mişcare mică cu mâna spre strad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oi şi plimbaţi-vă… Acum sunt în servici şi nu pot, dar peste un ceas sunt liber şi mă duc după Paraschiv şi Achim. Plimbaţi-vă p-acilea… Şi pe urm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el însuşi spatele. Dar nu plecă, stătea mai departe, aşa întors, cu mâinile în buzunare, puţin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rătăciţi, zise el moale şi nehotărât, reflectând poate dacă n-ar fi mai bine să-i ţină aci în hol, dată fiind primejdia aceasta care i-ar pândi lăsându-i singuri. Pe urmă însă se decise şi arătă cu mâna afară, încă îndoit dar venindu-i acum în minte o soluţie care ştia el că e bună: uitaţi-vă şi voi acolo unde scrie Jamol, le zise el, pe blocul ăla! Şi adăugă: Vizavi e Cheia Roseţi,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ia şi ei drept reper punctul acela pe care li-l arătase. Se vedea într-adevăr prin geamul mare al uşii o clădire uriaşă pe vârful căreia se aprindea şi se stingea neîncetat un cuvânt albastru, Jawohl. Pesemne că pentru Nilă însuşi, multă vreme, acest cuvânt cu litera m întoarsă pe dos fusese un punct sigur de orientare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schimbase, s-ar fi putut spune că mai îmbătrânise, iar Achim arăta parcă mai gras, sau poate era aşa din pricina hainelor orăşeneşti, pe trupul lui mic şi îndesat. Nu se mirară când îl văzură pe tatăl lor, sau poate se miraseră înainte, când le spusese Nilă. Veniseră cu pachete cu salamuri, cu franzelă şi cu sticle cu vin, înfăşurate în hârtie şi urcaseră cu toţii sus, în odaia lui Nilă, la etajul al unsprezecelea. Erau toţi flămânzi şi mai ales însetaţi. Moromete plecase pe la unu după miezul nopţii cu căruţa şi până ajunsese la Bucureşti nu pusese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chime, zise al lui Parizianu, pe tine nu trebuia să te ia în armată? Parcă aşa ne-ai scris nou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tăceţi din gură, se răsti Nilă, ca şi când s-ar fi omorât cineva cu vorbitul, să mâncă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Nilă era mică, dar aveau loc în ea, şi foarte curată. Avea un pat alb de fier, cu saltea şi cearceafuri şi o pătură cu dungi cafenii. Lângă geamul dintr-un singur ochi se afla o masă cu două scaune, pe care o traseră în mijloc şi puseră peste ea sticlele şi pachet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araschiv, parcă l-ar fi contrazis cineva, pe Nilă o să-l ia în concentrare, pierde postul… Şi se întoarse spre frati-său: ce-i faci, măi Nilă, dacă primeşt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mai bine în paharele alea şi mai taci din gură, răspunse Nilă, care, nu se ştie de ce, vroi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raschiv s-ar fi zis că îi plăcea că frati-său o să rămână fără serviciul lui şi râse deodată de zăngăn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eu cu domnul Algiu, zise apoi Nilă. Măcar să mă întorc, să nu mă trimeată pe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un astfel de glas că nici el nu credea în ce zicea, că domnul Algiu avea să-i păstreze lui postul de portar dacă nu l-ar trimite pe front… Începură să rupă franzela cu mâinile şi s-o mănânce cu salam. Nilă părea însă încrezător, aşa în general, deşi gândul acesta, că oricum ar fi rău de el, i se amesteca rar printre înghiţiturile de pâine şi gâtul îi rămânea înţepenit, ca şi când s-ar fi uscat din timp în timp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oroc, zise el deodată îndârjit, şi puse mâna pe un pahar, îl ridică şi îl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se la loc gol şi i se văzură dinţii sticlind: asta era, de aceea i se oprea lui îmbucătura în gât şi nimeni nu vroia să-i spună, ca să râdă de el: nu băuse un pahar! Ei, acuma râdea el de ei! Şi avu un fel de scuturătură din ceafă şi îi dădu cu cotul lui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făcu, tu ai patru clase de lice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fie ceva de râs! Paraschiv se uită la el holbat şi buzele lui se învălmăşiră, parcă nu i-ar fi venit să creadă ce-i auz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Şi ce dacă are patru clase de liceu?! Ştie carte, nu e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ost eşti tu, rânji Nilă pe neaşteptate şi îi dădu iar cu cotul lui al lui Parizianu: hai, mă, nu te uita la ce spune ăsta, o să ajungă el să-şi facă casă în Colentina când mi-oi vedea eu ceafa făr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îi puteau trece prin cap lucruri atât de diferite şi totuşi limpezi. Nu se ştia ce era cu el, vinul parcă îi trezea mintea dintr-un somn adânc şi îl făcea mai deştept. Deci, dimpotrivă, în fotografie nu fusese câtuşi de puţin beat, ci foarte treaz, judecând după înfăţişarea lui dezgheţată de acum, după câteva pahare. Paraschiv se uită la e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fac casă în Colentina?! zise el. Că nu v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răspunse de astă dată cu un glas moal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i şomeri în Bucureşti, să te duci dimineaţa în Piaţa Mar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ucă să-i vadă?! zise Achim. A dat examenul, are la mână carnetul, are leafă permanentă, n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leafă? se întoarse Nilă ca un taur îmblânzit, dar care avea totuşi, coarne fioroase pe capul 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re?! zise Moromete mirat. Păi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xclamă Nilă cu gândurile în părţi, fără să se uite la ce era înaintea lui şi cu cine şi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am?! zise Paraschiv răguşit de furie că i se punea la îndoială tocmai ceea ce av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ul de la piept un portofel de piele, îl desfăcu, trase dintr-una din despărţiturile lui un carnet albastru, îl trânti pe masă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 deşteptule! Ce scrie aici? Ia şi citeşte, dacă eşti în stare, că n-am luat eu carnetul ăsta că l-am găsit pe stradă, i-am pus fotografia mea şi să zic că sunt sudor autogen, dar nu sunt, să mă lau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se lăudase, dar nu mai zise nimic, tot nu părea convins, îşi turnă un pahar, bău şi rămase cu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i văzut pe tine cum rezolvai, continuă Paraschiv aţâţat, dând şi el pe gât un pahar. Ai un cazan în perete şi s-a spart, ce faci? Ăla de lângă mine a stat cu gura căscată ca tine, l-au trimis la măturat tramvaiele şi eu i-am spus că mă bag înăuntru şi lucrez acolo. Şi inginerul ca să mă încurce, zice: de ce să te bagi înăuntru când poţi să faci gaură în zid, şi vezi despre ce e vorba. Cum să fac gaură în zid, îi spun eu, să se dărâme casa? Când s-a montat s-a avut în vedere calcarul de ani de zile de când fierbe, şi-l repari! Ei? se holbă Paraschiv la fratele său, cu o admiraţie de sine pe care nu mai putea s-o păstreze doar în mintea lui, din moment ce Nilă i-o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olit şi cu încrederea în planurile lui restabil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ă nu-mi fac casă în Colentina? Locul l-am cumpărat, încet-încet mai cumpăr pe urmă şi materiale şi cu cărămida de-acolo îmi fac casă. Peste un an, doi, tragem stâlpi de la reţea şi băgăm şi lumină electrică. Şi când vin acasă, pun mâna şi ţac, se aprinde odaia. Şi mă duc şi la bucătărie şi ţac, şi lumina la bucătărie… E?! Şi tu ce-o să faci?! O să te-ntorci la grajdurile lui Tirlică din Bolintin, să ţeseli caii şi să umbli prin noro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se trezi la auzul acelui nume din Bolintin şi o secundă dinţii îi sticliră din nou. S-ar fi zis că tot ceea ce spusese Paraschiv mai înainte avea în vedere pe un altul şi nu pe el, pe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ziceam, mă, murmură el, de ăsta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care anume punct i se oprise fix gândul? Achim îşi înţepeni şi el gâtlejul cu cravata, neînţelegând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ăsta al lui Parizianu că n-are leafă, explică Nilă, că e mulţi şomeri în Bucureşti, să se ducă şi el dimineaţa prin Piaţa Mare şi să-i vadă. Nu de tine ziceam, i se adresă el frate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şi vârî portofelul la loc în buzunar şi îşi turnă, lui şi tatălui, în pahar, cu un aer resemnat: nu era pesemne întâia oară când Nilă îi spunea lucruri de acest gen, ca să-şi dea pe urmă seama că el se gândise, de fapt, la altceva: trebuia să fii atent cu ăsta, că după ce spune, te lasă să vorbeşti şi mai se şi încontrează… Mâncaseră tot ce era pe masă şi Achim adună hârtiile, le mototoli şi le aruncă în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ă, mama? zise el. Niculae mai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rizianu crezu însă că îl întreabă p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e răsti Achim şi privirea i se ascuţi, parcă ar fi avut spini în luminile ochilor: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apărat o întrebare de bine, dar nici de rău, iar spinii din ochi îi ţâşniseră din pricina precizării la care fusese silit: mama, cum întrebase el, era una, iar mama noastră era cu totul altceva, n-o cunoscuseră niciodată, poate doar Paraschiv, dar nici el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zise Moromete apăs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desfăcuse o sticlă nouă şi umplea acum paharele la toţi. Paraschiv mai mesteca încă, fiindcă vorbind prea mult, uitase să mănânce. Se vedea însă că avea acum gândul la ceva nou, care îl aţâţa mult mai rău ca înainte, dar îi era foame şi nu biruia în el nici gândul, nici foamea, amândouă îi puseseră parcă gheara în gât. Deodată se opri şi sughiţă. Ochii i se umfla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un pahar, zise Achi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schiv nu bău, dădu paharul la o parte şi cu buzele lui împletite se stropşi la Achim mâncând cuvinte; se ameţise şi îi juca beţi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oticnI. Înghiţi făcând ca toată osatura şi muşchiulatura chipului său să particip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la singu-r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se sumeţi Achim cu un glas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la singlu-ral? repetă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se înfipse Ach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singur-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cum vorbeşti? De ce vorbeşti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sese bine cuvântul, Achim rămase însă mai departe năucit între nesiguranţa dacă i se aducea o învinuire sau dracu ştie ce vrea acum frati-său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um vorbeşti? sfârşi Achim prin a se răsti vizibil uluit de pornirea lui Paraschiv şi neînţelegerea cuvintelor care păreau să adeverească astfel că sunt făcute ca să-i încurce şi nu să-i ajute pe oameni să comunice uşor între ei. Tu nu vorbeşti la plural?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deodată Paraschiv, mă au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şmănie îi stropi pe toţi cu vinul care îi gâlgâise în gât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Achim, tot cu ochii beliţi de furie 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E mama ta? urlă iar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ţelesese Achim spunând mama „noastră” mamei lor vitrege, vorbise deci la plural şi îi indusese în felul ăsta pe toţi trei, în loc să vorbească la singular, numai în numele lui, adică. Şi cu această rămăşiţă de gramatică, care era poate efectul prezenţei lui al lui Parizianu acolo, cu cele patru clase ale lui de liceu, reintrase Paraschiv în atmosfera de familie faţă de care se arătase atât de senin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cu ea, nu mă interesează,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interesează, zise Paraschiv, atunc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treb? Mă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zi 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arăta parcă istovit de această înfruntare cu frate-său mai mic şi faţa i se scofâlcise şi fruntea îi prinsese pete albe. Începu să tuşească fără veste, o tuse adâncă şi rea, care îi venea din piept şi nu din gât; răsuna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ă, doi pumni după ceafă, îi zise Achim lui Nilă, cu o sticlire jucăuş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ea? zise e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eni nimic câtva timp. Nilă se uita la Achim care băgase mâna în buzunar. Băgă şi el mâna în buzunar şi scoase un pachet de ţigări. Paraschiv întinse laba, dar Nilă întâi se feri, pe urmă, la a doua întindere de mână a celuilalt, îl lăsă. Paraschiv scoase din pachet şi puse ţigar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mă, Manda lui Bodârlache? îl întrebă el pe al lui Parizia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ăritat, îi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zise Achim, ţi-e dor de Manda lui Bodâr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ei am mâncat eu bătaie de la tata în dimineaţa aia, zis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mai tu ai mâncat? … Şi ce ţi-a făcut Manda lui Bodâr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 vru să spună, trase din ţigare cu sete, de i se văzură dinţii, umplu odaia cu fum şi se întinse pe patul mic al lui Nilă, cu pieptul în suS.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acuma de Manda lui Bodârlache, zis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r când mi-aduc aminte de noaptea aia, parcă mă zgârie dracii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vru să-i spună iar nu se ştie ce, dar Paraschiv se ridică în capul oaselor. În colţ ziarul foşnise. Paraschiv duse degetul la gură, se îndoi ca o pisică şi ascultă la pândă. Ziarul foş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cuma îl prindem, şopti el, Nilă, ia dă-mi per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nu-mi murdăreşti perna, se împotrivi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însă nu-l luă în seamă, trase singur perna, îi desfăcu nasturii, o despuie de faţa ei, şi făcu semn băiatului să se dea la o parte de pe pat. Vârî apoi mâna între perete şi deodată împinse patul. Prin golul făcut îi ţâşni aproape în faţă un şobolan mare. Paraschiv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Al lui Parizianu, ţine piciorul aici pe gaura aia să nu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te şi scânduri se vedea într-adevăr o gaură, dar mult prea mică faţă de grosimea şobolanului. Băiatul puse piciorul pe ea. Paraschiv desfăcu faţa de pernă şi pândea şobolanul care alerga tremurând ca o piftie pe la colţurile odăii, încerca să se urc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fire-ai al dracului, dacă nu te prind eu acuma pe tine, zise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bestia se repezi la un moment dat printre picioarele lui, Paraschiv îi puse înainte gura desfăcută a feţei de pernă şi îl văzură toţi zbătându-se şi chiţcăind înăuntru, ca un purcel. Paraschiv ţinea strâns faţa de pernă, cu ţigara în gură, şi pe chipul lui se aşternuse o expresie schimonosită, dar nu pentru că prinsese şobolanul, ci pentru ceea ce tocmai îi trecea prin cap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Nilă ameninţător, aruncă-l dracu afară pe coridor, să nu-l storcoşeşti în per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ară pe coridor, strigă Paraschiv, să vie iar? Bă, da' deştept mai eşti şi tu, mă Nilă, mă mir cum dracu te ţin ăştia pe aici şi nu te dau afară. Ia deschide fereastra,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deschise. Paraschiv ridică faţa de pernă cu şobolanul, se apropie, scoase mâinil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bă, să vă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ă nu veni, dar Achim şi al lui Parizianu se lipiră cu burţile de marginea geamului şi se uitară în jos să vadă ce-o să se întâmple. Bulevardul era înţesat de oameni, se mişcau încoace şi încolo ca într-un furnicar. Paraschiv apucă faţa de pernă de fund, o răsturnă şi o scutură în capul lor, şi şobolanul căzu în vid. Îl urmăriră cum se rostogolea în aer cu burta în sus, făcându-se din ce în ce mai mic. Şi când ajunse jos se auzi o izbitură, ca un plescăit într-o apă, apoi ţipete de groază, urlete subţiri de femei. Se retraseră de la fereastră şi Paraschiv râse gâfâit şi îi aruncă lui Nilă faţa de per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zise el, te-am scăpat de gh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apul cuiva? întrebă Nil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lui că n-a căzut, zise Paraschiv, s-a făcut terci pe trotuar şi i-a stropit pe ăi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şi se trânti pe pat cu ţigara în gură şi trase iar cu sete din ea, de i se văzură acum parcă şi măselele, nu numa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mă, al lu' Parizianu, ce mai face tac-tău, strigă Achim, roşu la faţă şi el de vinul băut, cu ţigar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mă, p-aici? zise şi Parasch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Bucureşti, îl informă Nilă, dar cu îndoială, urmând, după glasul lui, ca băiatul să mai spună o dată dacă e adevărat şi, dacă vrea sau dacă poate, să mai spună şi de ce a venit, că el nu prea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servici pe-aicea, mă? zise Paraschiv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avea patru clase de liceu şi nu strica să vorbeşti cu consideraţie despre cineva care te uiţi la el că e mai mic, dar nu ştii ce ajunge şi poţi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venit şi tu că ai auzit că pe aici umblă câinii cu covrigi în coadă? adăugă el, văzând că băiat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tea să ajungă şi rău şi atunci n-avea nici un rost tot respectul, cu toate clasele lui de liceu. N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pe la mine dacă n-are unde, anunţă şi parcă se lăudă el, dar apoi tăcu, prins parcă de mar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tea pe la tine, se zborşi Paraschiv, şi dacă pleci în concentrare unde ma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ese, nu mi-e nepot de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l iai tu la tine? se hlizi deodată Nilă şi se uită în toate părţile atât de triumfător încât s-ar fi zis că aştepta să râdă pereţii de pretenţiile 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m se dădu pe spate şi râse în felul lui, de parcă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râzi, mă! blodogări Paraschiv scos din pepeni, îl iai tu? Ia să vedem unde îl iai? Şi adăugă pe deplin edificat: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câtva timp toţi trei fumară, pierduţi în plăcerea pe care le-o făcea lor tutunul. Paraschiv rânjea mereu, trăgând din ţigară şi avea pe chip acea expresie amestecată a celui ce caută pe îndelete în creierul lui ce să mai scoată din ceea ce venirea atât a tatălui cât şi a nepotului îi stârnea amintiri. Se uita la ei şi toate se cântăreau în el şi îi apăreau pe faţă cum se schimbă lumina când trec norii prea repede pe un cer nestatornic. Nu se topiseră prea mulţi ani de când nu-l mai văzuseră pe tatăl lor, dar totuşi erau ani şi ce făcuseră ei trei fugind de acasă şi furând, atât de nepăsători faţă de o posibilă întoarcere, pe care fapta lor n-o mai îngăduia? Ce putea tatăl lor să înţeleagă din ceea ce ei îi arătaseră şi ce trebuia el să ghicească din felul lor gâtuit cu care se răstiseră ceasuri întregi unii la alţii? Ce să înţeleagă acum din tăcerile lor fără rădăcini, din fumul ţigărilor lor? Că degeaba avea băiatul acela al lui Parizianu patru clase de liceu, că nu era adică, şi n-avea cum să fie altfel decât ei, sau chiar dacă avea să fie, asta era ceva atât de îndepărtat încât până atunci totul avea să se uite, toate cuvintele şi toate gândurile, spuse cu glas tare sau doar lăsate să fie înţelese dintr-o gâjâitură sau mârâitură? De asta le ardea lor acum, ce era cu al lui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e, Nilă, Achime, zise deodată Moromete cu glasul lui de odinioară cu care îi scula dimineaţa din somn pe cei trei, Paraschive, Nilă, Achime, repetă ca şi când cu adevărat urma să-i trezească dintr-un somn în care însă trăiau cu ochii deschişi şi care le punea viaţa în primejdie, ascultaţi… Ascultaţi că am ceva să vă spun o singură dată… Sunteţi copii mei orice-aşi face, şi eu sunt tac-tău, oricum aţi vrea voi s-o întoarceţi… A venit timpul să recunoaştem fiecare… Greşit a fost că nu v-am lăsat în sat să vă arăniţi… Greşit a fost că aţi fugit de acasă când puteaţi să vă faceţi rostul vostru şi să munciţi pământul… Dar dacă voi aţi uitat de acest lucru, eu n-am uitat… După fuga voastră n-am avut decât un singur gând şi gândul ăsta a fost la voi… Cum să fac… Cum să procedez ca să aflaţi că muncesc pentru voi şi că puteţi să vă întoarceţi fără grijă şi să găsiţi tot pământul la un loc cum fusese? … Şi mi-am reparat greşeala mea, am muncit zi şi noapte să pun la loc pogoanele vândute… Şi am reuşit… Am mari speranţe, dacă nu-l mai dau pe Niculae la şcoală (şi n-o să-l mai dau fiindcă îi ajung şi lui clasele care le-a învăţat să se arănească şi el) să mai cumpăr un pogon şi să refac totul complect şi să-mi mai rămână sa ne facem noi, adică eu şi mă-ta şi ăilalţi o cojmelie alături şi să vă rămână vouă casa, s-o măriţi şi să vă însuraţi în ea… Paraschive, Nilă, Achime e timpul să reparaţi şi voi greşeala voastră… Am la mine banii, nu vă vorbesc în vânt… Întoarceţi-vă acasă… Ce vă aşteaptă pe voi aici, măi, copiilor?! Să muriţi într-o odăiţă ca asta, în timp ce acasă aveţi bătătura largă şi pământul întins cât vezi cu ochii? … Să fie de aur meseria ta, Paraschive, şi tu să câştigi bani cu duiumul, Achime, iar tu, Nilă, să ajungi portar şef şi nu face să trăieşti printre oameni străini care nu te cunosc de când erai mic, cum te cunosc cei din satul tău şi te jucai prin ţărână cu ei… Un bine a ieşit pentru voi stând aici trei ani în Bucureşti, n-aţi pierdut timpul degeaba, aţi învăţat ceva, ştiţi şi voi ce e lumea şi ce sunt oamenii, da atât încât să vă daţi seama că o clipă mai mult dacă mai staţi n-o să mai puteţi să vă întoarceţi înapoi chiar dacă aţi muri… Şi de ce să muriţi când sunteţi băieţi tineri? De ce să pieriţi în floarea vârstei? Paraschive şi Nilă şi Achime? Ai?! De ce să vă prăpăd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cest lucru nu mai putea fi înlăturat. Era adevărul care se oprise deasupra lor la toţi, părinte şi copii, şi nu mai vroia să părăsească odaia. Moromete tăcu. Peste feciori căzuse o tăcere împrăştiată în cuvintele tatălui, neputându-se despărţi în trei părţi, înţelesul lor îşi pierdu din putere şi ajungea la urechile celor trei micşorat şi demn de dispreţ. Ce mai vroia şi ăsta acum? Cine l-a pus să se răsucească aşa atâţia ani, să mai muncească pentru ei, aşa cum zisese, când dacă i-ar fi întrebat pe ei mai din vreme… Era cel din urmă lucru care putea fi bănuit la un om cu o fire ca a lui pe care i-o cunoşteau de când erau mici… Veşnic istorie cu dusul la munte de care erau acum sătui după ce toată tinereţea îşi bătuse joc de ei că nu sunt în stare de nimic şi că să fie ei muntele acela de aur, şi degeaba se duce Paraschiv cu căruţa, că trece pe lângă nu-l vede. Ei, acum ce mai vrea? S-a răzgândit?! Îi vrea îndărăt acasă? Va să zică e bun acuma Paraschiv! Şi te pomeneşti că e bun şi Nilă! Mai târziu ei spuseseră ce mai gândiseră încă în clipele acelea: că aşa era, cât o duseseră rău prin Bucureşti, alde tat-său nu vrusese să audă de ei. Şi acum când le mergea bine, nu-i mai plăcea, venea el să-i aducă, iar acasă, să zică lumea că n-au fost în stare de nimic şi tot tat-său le-a făcut şi le-a dres. Încât, nu văzură, după nesfârşita tăcere care se aşternu în odaie, cum pe chipul încordat ca de lemn al lui Moromete se rostogoli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trigă în cele din urmă Moromete, cu un glas înalt. Nu vreţi nicidecum! Bine, Paraschive, bine, Nilă şi Achime. Bine! Mi-am luat mâna de pe voi. Mâna mea deasupra voastr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şi ridică, făcu din braţe gesturi ca şi când tot soiul de obstacole s-ar fi ridicat în calea lui şi el le dădea la o parte, cu mişcări exagerate şi teatrale, porni spre uşă, o deschise larg, o lăsă aşa deschisă şi începu să coboare scările. Dar cu toate că nu trântise în urma lui acea uşă, nimeni din cei trei nu se ridică să-l urmeze sau măcar să-l însoţească şi să-i bâlbâie vreo promisiune, semn că, măcar dacă nu mai putea să facă lucrul acela care li-l cerea el, ţineau la el şi-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ovedi apoi, în anii care urmară, că el păstra mereu acea uşă deschisă în urma lui, doar-doar se vor întoarce băieţii lui acasă: nu-l dădu mai departe pe Niculae la şcoală, deşi ar fi trebuit, dacă ar fi înţeles că nu mai era pentru el, pentru Moromete, nici o speranţă… Cei trei erau du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fla toate acestea Catrina avu timp de mai multe nopţi visuri neliniştite, pe care le povesti însă fetelor cu o expresie senină, fiindcă preotul cel nou, un tânăr care nu-şi lăsa barbă, îi spuse la o spovedanie că foarte rar se întâmplă ca un vis să însemne ceva. „Nici cele bune, părinte?” întrebă mama care aproape toată viaţa ei, de când se ducea la biserică, şi-o împărţea între visurile din timpul nopţii şi întâmplările de peste zi. „Ba, cele bune sunt bune, răspunse preotul, dar e mai bine să nu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însă să nu te gândeşti! Să visezi lângă prispă un om negru călare, cu o pălărie cu pană la cap şi alături o vacă şi ceva mai încolo un lup. Şi pe tac-tău pe prag, închinându-se înfricoşat: Doamne, Doamne! Doamne, Doamne! Ce poate să fie asta? Pe perioade lungi, mai ales în timpul iernilor, când nopţile erau nesfârşite, Catrina Moromete ducea lupta ei neslăbită cu „ăla spurcatu” şi semnele de izbândă erau chiar visele, când îi apărea în somn Maica Domnului, sau Sfânta Vineri, sau când le auzea doar glasul. Apariţiile acestea erau cam aceleaşi, şi fetele nici n-auzeau ce spunea, în schimb „Cinenutrebuie” venea de fiecare dată în altfel, întrupându-se în cele mai ciudate animale şi behăindu-i din gură drept în faţă, de-o făcea să sară până în grinda casei de groază. Atunci se dădea jos din pat, aprindea veşnica ei tămâie, ieşea cu ea pe afară, pe la colţurile casei şi uneori se ducea chiar până în fundul grădinii, la dud şi tămâia şi împrejurul dudului, fiindcă o dată îl visase legat în lanţuri de trunchiul gros al acestui bătrân copac. Catrina era la poartă şi l-a văzut cum se zbătea să rupă lanţurile şi atunci ea i-a arătat pumnul şi l-a ameninţat stăpânită de o ură triumfătoare: „Acolo să stai, în vecii-vecilor!”. Numai că în aceeaşi clipă s-au şi auzit lanţurile zornăind şi mama nu mai ştia ce s-a întâmplat, dar că a chinuit-o rău cu coarnele. Şi adăugase apoi cu umilinţă că niciodată să nu te bucuri că l-ai răpus, fiindcă numai Dumnezeu e în stare, şi de aia trebuie să te închini, nu să arăţ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din zăcerea în care căzuse aflând cele ce se petrecuseră la Bucureşti, ea îl chemă într-o zi în odaie pe băiat, când nu erau acasă nici feftele şi nici Moromete, şi îi spuse că, dacă până acuma ea l-a ţinut de rău că o să fie bine, de aici înainte să ştie şi el să-şi ia gândul că mai e de trăit lângă alde tat-său. Nu poate să-i spună ce-a auzit, fiindcă îi este frică de Dumnezeu, sunt fapte care se pedepsesc şi Iisus Cristos nu dă voie să amesteci copiii în blestemul părinţilor, când s-o face mai mare o să audă şi el, dar atunci ei vor fi morţi şi cu răsplata dată. Dar nici să-şi prăpădească el viaţa, lângă un tată ca ăsta, nu e drept, aşa că i-a venit timpul să deschidă şi el ochii mari şi să fugă de lângă el, să se ducă în lume şi îndărăt să nu se mai întoarcă. Că nici ea n-o să mai stea mult şi o să se du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 întrebă unde şi s-ar fi părut că nici nu auzi bine ceea ce mama îi spuse, fiindcă nu zise nimic, se uita doar într-o parte, cu privirea rece şi neclintită, ca un animal tânăr adus din pădure, prea crud ca să înţeleagă că a căzut în cursă şi că nu mai e liber să sară gardul şi s-o ia la fugă acolo unde ar fi trebuit să audă chemarea. Dar nici îmblânzit nu părea să fie. N-auzea nimic, sau nu ştia încă să fugă, nu-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războiul izbucni la graniţa noastră de la răsărit şi ne luă şi pe noi… În sat începură să vină scrisori negre. În unele case se auzeau plânsete, dar cum poţi să verşi lacrimi cu o hârtie în mână, nici măcar o fotografie? Suferinţa rămânea astfel închisă ca să trăiască apoi mulţi ani împreună cu cel rămas în viaţă, şi mai mult se plânse la moartea lui Boţoghină, care se vindecase de piept dar se apucase iar de muncă şi boala, revenind, nu-l mai iertase, decât de cei care se auzea la un moment dat că sunt daţi undeva departe, pe ger sau pe noroaie, morţi, sau dispăruţi, sau prizonieri. Mulţi însă, înainte de a pieri pentru totdeauna, se întorceau de câteva ori pe acasă, îi vedeai veseli şi sănătoşi (le pria viaţa de cazarmă, unde mâncau mai bine decât ce le puneau ai lor în sat pe masă), în hainele lor verzi, cu tinerele lor muieri agăţate de gât, topite că îi aveau cu ele (nici nu se mai sfiau, se uitau la ei şi le curgeau lacrimile şiroaie), că permisia era lungă, de câte două, trei şi chiar şase luni şi că cine ştie dacă în acest timp focul negru nu se va opri şi bărbaţii lor vor scăpa astfel cu viaţă. Soarele strălucea luminos pe cer şi înfloreau salcâmii şi nu se putea ca oamenii să se omoare între ei, aşa tineri! Cine e mai bătrân şi a mai trăit poate să mai creadă, că lui nu prea îi mai pasă, dar cum să nu mai trăiască Gheorghiţă al ei, cu care nu e nici un an de când s-a măritat şi are de la el copil mic? … Nu e aşa, Gheorghiţă? Nu e aşa că n-o să te mai prindă până îţi trece ţie concediul? Că spunea Bibina, că spunea Cornel că e ori, ori, dacă nu-i bate nemţii acuma pe ruşi, până în iarnă, îi bate ruşii pe nemţi! Da, asta în orice caz, dacă nu-i bate ăia pe ăia, atunci îi bate ăilanţi pe ăştelanţi! Nu râde Gheorghiţă, nu râde, mă! ţipa atunci femeia, cuprinsă de groază, simţind că nu era nimic adevărat din ceea ce auzise, şi credinţele ei erau prea plăpânde. Şi într-adevăr lunile treceau, trecea şi concediul şi zadarnic se agăţau şi mama şi sora şi tânăra nevastă de tunica ostaşului, nici ele nu credeau că există cineva pe lume care ar putea să-l împiedice să se ducă şi mai ales să-l ferească dinaintea glonţului. Şi nu trecea mult şi era văzută pe uliţe femeia, galbenă de sus până jos, parcă şi picioarele ei tinere rămăseseră fără sânge. „Ce e cu tine, Tincuţo? Nu cumva a murit Gheorghe al tău?” „A murit, ţaţă Paraschiva!” „N-o fi şi el prizonier, Tincuţo?” „Nu, ţaţă Paraschivo, e mort, că am întrebat, când nu ştiu ei bine, îl dau dispărut sau prizonier dar nu zic că e mort dacă n-au văzut cu ochii!” „Şi tu eşti acum liniştită, biata de tine!” „Ce să fac, ţaţă Paraschivo!” „Ce să faci, eşti mai galbenă ca frunza când cade ea toamna din pom, vezi să nu te prăpădeşti şi tu!” „Ar fi bine să mă prăpădesc şi eu, ţaţă Paraschivo, dar uite că nu se poate, că nu eşti cu el acolo, să mori o dată cu el! Dacă o să trăiesc, o să am grijă de copil, dacă nu, e loc şi pentru mine în deal la cimitir.” Şi luni de zile apoi privirea ei rămânea mai departe liniştită şi pustie pentru ca la un moment când auzea că a venit câte cineva de pe front să se îmbrace şi să se ducă la el. Nu era al ei, ştia ea, dar venea de acolo de unde al ei pierise şi vroia să-l vadă, să-l întrebe… I se făcea rău de pe la poartă, dar se ţinea bine până intra în casă şi îl vedea în costumul lui militar… Atunci se agăţa cu mâna de prag şi scotea un ţipăt care până şi pe soldat îl împietrea; parcă sfâşia lumina zilei glas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primi şi el într-o zi cunoscuta hârtie cu chenar negru în care se spunea că Nilă pierise în luptă la Cotul Donului. Nu se ştie pe ce căi se află mai pe urmă că regimentul lui de dorobanţi trăsese şi în ruşi şi în nemţi, care vrusese să-i vâre pe ei înainte într-o luptă grea, şi de aceea muriseră atât de mulţi. Se spunea că după luptă, alte unităţi îi găsiseră pe ai noştri aruncaţi într-o fântână şi că printre ei fusese şi Nilă. Moromete stătu o jumătate de zi nemişcat în pridvor, cu fruntea plecată şi cu hârtia în mână şi nu se putu şti dacă în acest timp îi cursese vreo lacrimă sau rămăsese doar aşa învăluit şi parcă paralizat de mişcarea nevăzută a aripilor morţii, care se opriseră şi deasupra casei lui. Mama şi fetele îi făcură lui Nilă un parastas împreună cu muierea aceea din fotografie, cu care între timp se însurase şi avusese cu ea un copil; venise şi ea la socri cu acest prilej şi după parastas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şa cum spusese, mama începu să se îndepărteze din ce în ce mai mult de casă, stăpânită acum de o ură care nu se mai vedea, însă mai ameninţătoare, fiindcă tocmai în acea vreme se mai petrecuse în familia ei ceva care părea parcă menit s-o aţâţe şi mai tare. Războiul nu stinge nimic între oameni, aşa cum o flacără mai mare nu stinge una mai mică, ci dimpotrivă, parcă o înteţeşte. Ce se mai întâmp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i căsătorie Catrina se măritase cu un băiat de care nimeni nu-şi mai aducea aminte, unul al lui Năfliu, nu era nici el mai mare decât ea, nici nu făcuse armata, murise apoi repede de apă la plămâni, lăsând-o văduvă în plin război (era vorba de primul război) şi cu o fată pe care o născu după moartea lui. Se apucase, acest băiat, să sape un gropan, să-şi facă o fântână în fundul grădinii şi nu-şi dăduse seama cum intrase răcoarea în el şi îl pusese la pat o oftică fulgerătoare, în câteva săptămâni se prăpădise. Catrina venea în Siliştea-Gumeşti dintr-un cătun vecin, dintr-o familie numeroasă dar nu săracă şi, după moartea tânărului ei bărbat, vru să se întoarcă la ai ei, şi să ia bineînţeles şi fetiţa cu ea, dar socrul, bătrânul Năfliu, care nici el nu era un om sărac, îi spuse să stea la el, sau în orice caz, dacă voia să plece şi să se mărite cu altul, ceea ce n-avea dreptul s-o împiedice sau s-o învinuiască, atunci să-i lase măcar fetiţa, nu imediat, se înţelegea de la sine, ci după ce avea mai întâi s-o alăpteze şi s-o înţarce. Catrina rămase, dar nu aşteptă prea mult cu alăptatul fetiţei şi începu să lipsească nopţile de acasă, spre furia socrului, care era silit să tacă, de frică să nu rămână pentru totdeauna fără fetiţa fiului său (singurul pe care îl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urând cine era cel de la care se întorcea ea în zori şi cu care foarte repede de altfel născu un copil de văduvie: primarul satului, un bărbat şi el la fel de tânăr, pe care însă lipsa unei mâini îl scutise de armată şi de război. Nu fusese nici o înţelegere între ea şi primar, acesta nu-i făgăduise nimic în ceea ce privea căsătoria şi de altfel ea nu-i ceru nimic. El însă se purtă într-un fel neaşteptat, câţiva ani mai târziu, când se termină războiul şi se făcu reforma agrară, îl trecu pe bărbatul ei printre eroii căzuţi pe front şi îi dădu un lot mare de opt pogoane ca văduvă de război, iar copilul, de astă dată un băiat, îl luă el, ca s-o lase liberă, să se mărite fără copii – ştia şi el că socrul vroi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purtă primarul atât de neobişnuit cu ea şi n-o luă mai degrabă de nevastă din moment ce acceptă să-i ia copilul? Se spunea că el ar fi vrut, că ţinea la ea şi la copil, dar că s-ar fi opus părinţii lui, oameni într-adevăr foarte bogaţi, tatăl fiind unul din proprietarii mari ai pădurii Cotigeoaia şi al încă unui mare număr de pogoane de vie şi de câmp şi că trebuia să ia una la fel de bogată dintr-un sat vecin, cu ameninţări că dacă nu se supunea îl goneau de acasă şi partea lui de avere i-o dădeau fratelui mai mic, la care de altfel părinţii şi ţineau mai mult. Se mai spunea că în ceea ce privea copilul, primarul se înţelesese singur cu viitoarea nevastă şi că în faţa acestei situaţii părinţii nu mai ziseră nici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pogoane de pământ Catrina se mărită repede cu Ilie Moromete, proaspăt întors de pe front şi împroprietărit el însuşi cu un lot mare. Fetiţa rămase bătrânului Năfliu „în vale”, adică acolo unde îşi trăise Catrina anii de dinaintea vârstei de douăzeci. În noua căsătorie născu două fete şi un băiat, adică pe Ţâţa, pe Ilinca şi pe Niculae, iar între timp fetiţa „din vale” crescu şi ea şi într-o zi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işul acesta căzu ca un trăsnet peste capul mamei şi se petrecu în acelaşi an când cei trei fugiră de acasă. Fata nu spusese nimănui nimic şi pur şi simplu adusese într-o seară în casa bunicului pe unul Albei, un flăcău înalt şi spelb, cu mâinile lungi, dulgher de meserie, dar foarte sărac, lucru care aproape că o năuci pe Catrina. Se duse la ea în aceeaşi seară, intră în casă şi îi spuse fetei aceste cuvinte: „Bine, fă, Mariţo, mă-ta sunt eu, fa, sau cine sunt?” Adică cum era cu putinţă să se ascundă până într-atât de mama ei că nici măcar s-o întrebe şi pe ea ce zice de flăcăul pe care vrea să-l ia nu vrusese, măcar aşa, de ruşine pentru mă-sa care o crescuse şi care îndurase cu ea s-o facă mare?! Or, tocmai asta era, că n-o prea crescuse, că socrul ei Năfliu era cel care avusese grijă de ea şi că fata se cam îndepărtase de maică-sa. „Ieşi afară că te împuşc”, răcni atunci bătrânul ducând mâna la grinda casei şi într-adevăr luând de acolo o puşcă de vânătoare cu care se ducea el după iepuri, clămpănind din ea şi ieşind furios pe urmele fostei neveste a fiului său, a cărei purtare din tinereţe se pare că n-o putuse uita niciodată; acum însă venise ziu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a cu puşca aceea în mână şi de pe prispa casei ţinti spre umbra fugară a mamei care alerga spre poartă să scape şi trase în ea bubuind în noapte, drăcuind şi înjurând. Toată partea aceea a satului se sculă în picioare în hămăitul câinilor şi bătrânul o urmări pe uliţă şi mai trase o dată în ea şi dacă ar mai fi avut cartuşe pe cele două ţevi ar fi continuat s-o împuşte în felul ăsta până ar fi nimerit-o. Norocul Catrinei fusese că bătrânul era prea furios şi arma îi tremura prea tare în mâini, altfel nu se ştie dacă alicele lui pentru iepuri nu i-ar fi găurit cumva spinarea. Bineînţeles că mama veni acasă cu groaza în ochi şi îi povesti lui Moromete ruşinea, dar el nu se grăbi deloc să se ducă „în vale” şi să-l pedepsească pe bătrân. „Dă-l în masa de smintit, spuse Moromete flegmatic şi mai adăugă ceva care părea cu totul lipsit de noimă în clipele acelea: lasă-l că moare el mâine-poimâine şi te împaci tu cu Mariţa!” „Eu cu ea? strigase mama scoasă din minţi. În deal la cimitir şi tot nu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case chiar înainte să moară bătrânul, se pomeniseră după vreun an cu Mariţa şi cu Albei la ei la poartă pentru împăcăciune, fiindcă Mariţa născuse un băiat şi vroia să facă nunta, şi nu se putea nuntă cu părinţii certaţi. Bătrânul îmbătrânise rău de tot, tremurau nădragii pe el, avea peste nouăzeci de ani şi tot se mai uita chiorâş la nora lui, dar avusese loc şi nunta şi nici Mariţa nu prea îl mai lua în seamă, fiindcă bunicul e bunic şi mama e mamă, el avea să se ducă şi nu putea să trăiască certată cu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 îmblânzi, mai ales că Albei îi săruta mâna şi nu era zi să nu trimeată pe cineva, sau să vie chiar el şi s-o întreb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rizianu răspândi în sat ceea ce aflase de la fi-său. La început Moromete nu observă, dar zilele în care în casă începu să nu se mai facă ba focul în sobă, ba mâncarea să fie bună de dat doar la porci, ba să lipsească de dimineaţă şi până seara atât mama cât şi fetele, începură să se ţină lanţ. „Bă, strigă Moromete cu glasul lui cu care altădată băga groaza în toţi, ce e cu voi? Vă omor pe toţi.” Dar nu se mai sperie nimeni, fetele îi arătau dosul, iar mama se îmbrobodea îndelung în faţa oglinzii şi rostea chiar înaintea lui, cu un glas în care răzbunarea ţâşnea cu violenţă ca dintr-o fântână, izmenindu-se ca să-i imite glasul lui din clipa aceea, topit adică de dragostea lui mălăiaţă pentru feciori: Măi copiilor! Mă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să nu se înţeleseseră cu mama, ele ştiau una şi bună că orice-ar fi zis tatăl lor acolo la Bucureşti, cei trei n-aveau să se mai întoarcă şi asta era singurul lucru care le interesa. Încât după ce trecu un an, se potoliră şi începură să se poarte iar bine cu tatăl lor, cu atât mai mult cu cât, deşi era război, Moromete continua să câştige mereu cu drumurile lui la munte şi le dădea bani să-şi cumpere de zestre. Catrina însă continua să spună că o să se ducă „la ailaltă în vale” şi cu timpul prinse ură şi pe fete. Cuvintele „mă duc la ailaltă în vale” începură să revină în gura ei încărcate de ameninţări întunecoase („o să vedeţi voi!”), stârnind până la urmă în cele două surori o înverşunare surdă împotriva „Alboaicei” care nu se ştie ce-i spunea ea când se ducea pe acolo de reuşea s-o tragă parcă cu aţa. „Mă duc la ailaltă în vale” începu să însemne în glasul mamei că se ducea la cealaltă fiică, spre deosebire de astea de aici, pe care le făcuse cu Moromete şi care „îi semănau” că primeau bani de la el în loc să-i dea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atrăgea acolo „în vale” atât de tare? Amintirea primului ei bărbat, cu care nu trăise decât câteva luni, a tinereţii care se dusese, a casei în care se întorcea în zori de la cel de-al doilea bărbat la care ţinuse şi unde născuse a doua oară? Sau cu adevărat ura ei împotriva bărbatului era aşa de mare încât chiar se gândea să spargă casa şi să-i lase? Chiar nu mai putea fi dres traiul lor nici cu preţul unei vieţi care îi lega şi care, orice s-ar fi zis, era acolo sigură în bătătură, cu casa şi cu cele două loturi şi fără cei trei? Cei trei nu mai erau, ce mai vroia? „Păi asta credeţi că e în toate ale ei?” se mira câteodată Moromete, dar răspunsul Catrinei care nu întârzia arăta că tatăl se ferea şi că se simţea totuşi încolţit de ceva nemilos care nu numai că nu-l ierta dar ameninţa să se ţină de el cu o îndârjire din ce în ce mai mare şi să nu-l lase nepedepsit până în clipa morţii. „Ai crezut că n-o să auzim, spunea mama cu obrajii arzând în flăcări de duşmănie nepotolită. Toată viaţa ne-ai minţit până n-ai mai putut nici tu şi te-am crezut, şi ce ţi-ai zis: „Ia să mă duc eu la feciori, că a venit vremea!”„ Ridica pumnul în aer şi ameninţa: „Nu scapi tu numai cu atât, că o să mă duc eu la ailantă în vale. N-o să mă duc acuma, ştiu eu când o să mă duc!” „Ei, când o să te duci?” mai răspundea Moromete curios, fără să-şi dea seama că nu mai avea în spate o familie în care cuvintele şi gesturile lui să fie încărcate cu înţelesuri cu atât mai adânci şi mai de temut, cu cât erau menite să ţină în cumpănă porniri atât de diferite şi de neîmpăcat venind de la nişte copii care ei înşişi aveau nevoie, chiar în fiinţa lor oarbă, de un stăpân care să nu ţină la niciunul din ei dar să-i ţină totuşi pe toţi în frâu. Acum însă, silit să ţină doar la cei care îi rămăseseră, nu ştiuse să ţină aşa cum ar fi trebuit şi cea dintâi care se răzvrătise împotriva lui era chiar mama, care ar fi trebuit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când o să intri în anul morţii şi o să începi să zaci, răspunse Catrina speriindu-le până şi pe fete, care încercară să o potolească, dar nu cu prea mare convingere, fiindcă ştiau că pământul e în mâinile ei şi ţinea de puterea ei la care cât să dea. Iar fetele astea, să prind eu vreuna că stă lângă tine, o brazdă de pământ dacă o să vaz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ea afară sau se ridica de unde era şi o lua spre poarta de la drum ca spre poarta mântuirii: dincolo de ea era lumea, mai blândă decât femeia pe care o lăsa în casă, putea să se ducă şi el în lume 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ucea, cu toate că uneori întârzia până după miezul nopţii şi pe Catrina o apuca neliniştea îndârjită, că putea în felul acesta să rămână fără el. Nu cumva s-o fi dus de tot? Dacă nu se mai întoarce? În asemenea clipe părea înghesuită de îndoieli dacă făcea bine ceea ce făcea. Tot ameninţându-l în felul acesta şi neascunzându-i ura pe care i-o purta putea într-o zi să-l facă să nu se mai întoarcă. Asta era una. Şi în afară de asta anul acela al morţii lui părea tot atât de îndepărtat ca şi al ei, zece ani diferenţă mai mult sau mai puţin nu mai însemnau nimic de la o anumită vârstă în sus, iar pe de altă parte, cum de uitase ce zicea Cristos, că trebuie să ierţi greşiţilor noştri de şaptezeci de ori câte şapte? Încât valul de ură, fără să-şi micşoreze puterea, se retrase totuşi din purtările mamei şi fu acoperit cu rugăciuni, fără ca prin asta să devină mai blândă. Domnul Cristos nu i-a gonit pe negustori din templu lovindu-i cu frânghia? N-o îmblânzi nici măcar Alboaica (această fată care avea atâtea daruri) venind ea acum pe la Moromeţi, cu intenţia neascunsă de a o potoli pe mama ei la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a ba un copil, ba altul, fiindcă ieşeau din fiinţa ei copiii cum ies fructele dintr-o ramură tânără (avusese noroc că Albei al ei nu nimerise pe front şi venea des pe acasă), făcuse vreo patru. Catrina rămase neînduplecată, dar cu atât mai statornică pe drumul bisericii şi când dintr-o vorbă a cuiva sau cine ştie din ce pricină, mai ales de pildă când îi ajungeau la urechi clevetiri că degeaba se duce ea la biserică, că n-o să ajungă ea în rai după cum a trăit când era tânără, aprindea candela sub icoana lui Cristos din perete, se lăsa la pământ şi îşi pleca foarte tare fruntea într-o umilinţă atât de totală încât se vedea că nu mai simţea şi nu mai auzea pe nimeni în jur; stătea aşa ceasuri întregi fără să i se audă glasul, cu umerii încovoiaţi şi cu trupul sprijinit în genunchi şi în pumni. În acest timp fetele treceau prin casă cu treburi, dar n-o turburau din rugăciunea ei chiar dacă o căuta sau o striga cineva la poartă. Se ducea una din ele şi spunea că nu e acasă, să vie mai târziu, acuma e plecată… Duminicile arăta ea cel mai bine, îi străluceau ochii când se întorcea de la biserică şi adesea strălucirea aceasta ţinea şi a doua zi şi a treia zi. A patra, a cincea şi a şasea zi se întuneca iar, dar venea iar duminica şi fetele o vedeau pe drum cum se întorcea cu alte muieri, veselă de parcă se întorcea de la o nuntă, ţinând mănunchiul de busuioc în mână parcă nu ca pe o floare de evlavie păstrată în amintirea slujbei, ci de triumf, menită parcă altor amintiri. „Ce slujbă a ţinut azi părintele Alexandru, spunea ea adresându-se celor două fiice şi lucirea ochilor îi creştea brusc întinerind-o. În loc să staţi aici cu ăsta bătrânul (ăla nu era deloc bătrân, dar ea se credea în acele clipe fată mare şi nu mai vedea în el decât un sfrijit care se mira că putea să-i fie bărbat), mai bine aţi veni şi voi acolo să auziţi şi voi cum arată părintele Alexandru cu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rinte Alexandru de care vorbea ea şi care venise în locul părintelui Provinceanu, îmbătrânit, ţinea, spre supărarea celor doi dascăli, slujba de la începutul până la sfârşitul ei, fără să sară nimic, şi nu înţelegea să revină asupra acestui obicei cu care el, încă de la început, preot tânăr şi neştiutor, venea de pe băncile facultăţii de teologie şi voia să-l introducă aici într-o biserică ţărănească. Ajunseseră cu anii să se certe şi Catrina luă bineînţeles partea preotului. Dascălii săreau răspunsurile, preotul revenea asupra lor silindu-i s-o ia de la capăt, iar lumea din biserică băga de seamă şi la sfârşit se amestecau şi îl întrebau pe parohul cel tânăr: „Ce este, părinte, de ce nu vă înţelegeţi? Fiţi şi sfinţia-voastră înţelegător, sunt şi ei dascăli bătrâni şi cântă amândoi bine”. Asta era adevărat, cel puţin unul din ei avea un glas care vara se auzea prin uşa bisericii până la pod, ai fi zis că îngerul cobora asupra lui şi îl înzestra în orele acelea cu o astfel de voce frumoasă, înaltă. Ca om însă, acest dascăl era cam grăbit, avea treabă acasă, şi se învăţase cu preotul cel bătrân să termine slujba în cel mult un ceas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arna nici femeile nu răbdau să stea mult în biserică şi preotul rămânea cam izolat, dar nu se dădu bătut. Făcu rost de lemne, încălzi soba de fontă şi continuă să ţină slujba aşa cum înţelegea el. Când pleca, Catrina îl însoţea spre centrul satului, în văzul tuturor. „Frumoasă slujbă mai ţii, părinte”, îi spunea ea şi se mai descreţea la faţă şi se făcea şi el mai vesel. Mergeau împreună până în centru şi acolo Catrina se oprea, preotul o lua spre casa lui şi ea le aştepta din urmă pe muierile cu care venise, să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cepu să cunoască bine viaţa părintelui cel tânăr şi aşa se face că într-o zi se întoarse cu obrajii roşii de indignare. Aflase chiar de la el că n-o ducea bine cu preoteasa, că o prinsese cu unul din învăţători (era şi ea învăţătoare) şi că se dusese la protopop şi îi ceruse să-l mute din Siliştea în altă comună, nu mai putea sta aici. „Părinte, şoptise atunci Catrina Moromete (şi povestind scena acasă, în clipa aceea îi ţâşniră lacrimile), nu pleca, părinte, nu lua în seamă păcatul, o să treacă vremea şi lumea o să uite”. „Nu se poate, răspunse hotărât tânărul paroh, trebuie să plec.” Şi plecase. În locul lui veni altul, dar timp de câteva luni Catrina nu se mai putuse duce deloc la biserică. În ziua aceea, şi apoi în prima duminică după plecarea tânărului paroh, nu mâncase nimic şi stătuse toată ziua în pat, potrivnică şi neclintită. După vreun an reîncepu să se ducă regulat la biserică şi apoi după încă un an starea de dinainte îi reveni. Din când în când însă tot o mai auzeau în casă, aşa din senin, cu privirea năpădită brusc de o lumină ciudată: „Ce-o mai fi făcând părintele Alexandru!” „N-o mai fi putând de dorul tău! îi răspundea atunci Moromete batjocoritor. În locul tău aşi pune caii la căruţă, l-aşi lua pe Albei să-i mâie şi m-aşi duce după el: Părinte, uite-mă şi pe mine, i-aşi zice.” Şi adăuga subliniind cu umerii neputinţa dar şi renunţarea lui de a înţelege ce e în capul unei femei: „Uite-aşa!” Fetele chicoteau şi aici parcă s-ar fi putut zice că dragostea mamei pentru părintele plecat i-a adus în suflet destulă lumină ca să-i ajungă toată viaţa şi să-l ierte deci pe Moromete pentru lucrul acela pe care îl făcuse în timpul războiului când se dusese la Bucureşti. Era neîndoielnic, mai ales când o auzeau spunând cât de frumoase erau odăjdiile acelui preot şi ce bine îi stătea cu ele, spre deosebire de cel care venise, care cu toate că nu era nici el bătrân, dar nu era aşa înalt şi subţirel ca părintele Alexandru şi nici n-avea ochi aşa mari şi frumoşi c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Niculae, fără să arate vreodată că ţine cu maică-sa, începuse cam de pe atunci să facă aşa cum îi spusese ea, să se înstrăineze adică de tatăl său şi cu timpul chiar să vorbească din ce în ce mai puţin cu el. Trăgea cu urechea la vuietul întâi îndepărtat al războiului, apoi din ce în ce mai apropiat, pentru ca apoi chiar să vadă cu ochii trecând peste sat în valuri, unul după altul, rostogolindu-se spre apus, întâi nemţii în fugă, şi apoi ruşii după ei… După care se făcu iar linişte şi contingentele mai vechi începură să se întoarcă în sat. Cei mai tineri rămâneau însă mai departe sub arme, fiindcă pentru ei războiul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Moromete încercă să-şi recâştige fiul şi începu prin a-l lăsa în pace cu muncile, ştiind, desigur, cât de mult îl chinuia pe băiat să-l pui la muncă şi că era suficient să-i dai cartea în mână ca să faci din el un miel. Dar mai credea el oare în carte după ce atâţia ani îl silise să nu se mai apropie de ea? Mai credea, sau mai bine zis nu încetase o clipă să nu creadă şi să nu citească pe furiş, fiindcă niciodată nu se petrecuse cu el acea contopire cu lucrul pe care i-l dădeai să-l termine şi nu reuşise să facă din el un băiat priceput, asemănător cu alţi copii din sat care se dovedesc încă de la o vârstă crudă nemiloşii ţărani ce vor deveni nu peste mai mult de zece ani, adică să se însoare, să vorbească tare, să înspăimânte un bou cu un pumn făcându-l să scotă un răsuflu scurt pe nări după o lovitură dată în spate, să-şi înjure nevasta cu acel amestec de sentimente în care autoritatea şi dragostea se schimbă în cursul chiar al unui singur cuvânt spus şi să facă să se afle că ştie, dacă o să fie nevoie, să pună mâna pe măciucă şi să dea fără şovăială la cap oricui ar îndrăzni să se lege sau să-i fure ce este al lui, chiar şi un cap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a de pildă să măture oborul şi să dea coceni la iapă, care fătase. Niculae se ducea în obor dar tatălui i se părea pesemne că durează prea mult acest măturat şi răcnea: „N-ai auzit, mă, să dai coceni la iapă?” Niculae lăsa maturatul şi se ducea după coceni şi la întoarcere, cu ei în braţe, ocolea o furcă aruncată acolo cine ştie de cine. „Ridică, mă, chiorule, furca aia de jos, nu vezi că o să te înţepi în ea?”, se auzea iar de pe undeva de unde îl urmărea vocea tatălui şi Niculae se apleca să lase cocenii jos şi să ridice furca, şi atunci se apropiau paşii din locul unde se auzea vocea şi Niculae parcă ar fi avut capul de lemn, astfel de sunet scotea palma ca de curea lipindu-se de tid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se cu încetul şi ajunse flăcău, şi îl sprijinea acum atent pe tată în toate treburile, dar tot nu se purta în mod obişnuit, în privire întârzia să-i apară, ca la ceilalţi, acea strălucire aprinsă când pe dinaintea lui îşi legăna trupul o fată sau o muiere tânără; rămânea umbrită ferind vechea strălucire de pe vremea când era elev şi ca nişte găini bete se învârteau fetele în preajma lui, fără ca el să le vadă. Iar cele care ştiau prea multe aveau expresii de nelinişte când îl priveau, ca şi când vederea acestui flăcău le-ar fi amintit cu spaimă că ele pierduseră de mult ceea ce el încă păstra, deşi era băiat: credinţa că dincolo de poartă se găseşte o grădină şi în grădină se găsesc încă neculese florile nevinovăţiei. Ele se tăvăliseră însă de mult în aceste flori şi ştiau că pentru ele grădina îşi schimbase pentru totdeaun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vremea când Moromete începuse să-l lase în pace cu treburile, o fată îl prinse totuşi în capcană. Trecea într-o dimineaţă de sărbătoare prin Cotoceşti (cătunul în care erau adunate aproape toate neamurile lui Aristide), îl trimisese taică-său să ia un dublu de la cineva care nu vrea să-l mai aducă îndărăt, şi pe drum îl chemase la un moment dat peste o ulucă glasul şoptit al unei muieri care îl chema să intre înăuntru. Era în dreptul casei unuia dintre cei care aveau porţile mari; un om care nu era bogat dar trăia bine, îşi dăduse fata la o şcoală profesională… îl chema Costică Roşu… Era de Rusalii, sărbătoare în care morţii se cinstesc prin praznice date acasă fără slujbă şi la care se mânca pilaf din făină, din porumb dat la piatră ca să iasă doar un fel de grăunţe care erau fierte în lapte şi îndulcite cu zahăr, sau din orez. Înainte de praznic, gazda spăla pe toată lumea chemată pe picioare, obicei rămas în sat din ceaţa îndepărtată a timpului. Niculae ezită… „Păi, ţaţă Gherghino, se bâlbâi el, eu…”, dar în cele din urm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ă asta nu era numai a lui. Casa lui Costică Roşu fără să fie mai mare decât a altor oameni bogaţi din comună, cu trecerea anilor începuse totuşi să pară că e. În primul rând curtea era de trei ori cât una obişnuită şi era plină de fanare, hambare, coteţe, grajduri, pătuluri şi căsuţe mici de porumbei, ridicate sus pe un soi de prăjini înalte cât un salcâm sau lipite de acoperişurile pătulurilor. Porumbeii împânzeau aerul când zburau, Costică avea sute, de toate culorile şi de toate soiurile, jucători şi prăsitori, ştafete, dintre cei care cântă sau dintre cei care se giugiulesc tot timpul. Se ştie că rudele acestei familii mâncau cât voiau carne dulce de porumbel. Pe o rază mare a satului nimeni nu mai creştea aceste păsări, ştiut fiind că cei care aveau puţini îi pierdeau, fiindcă se lipeau în cele din urmă de un cârd mai mare şi se amestecau şi nu-i mai puteai pe urmă nici cunoaşte şi nici aduce înapoi. De prin aceste construcţii ale gospodăriei lui Costică se zăreau coşuri de locomobile, piese detaşate de batoze, grape şi boroane mari, rotile şi cormane cu care gospodarii îşi cultivau hectarele… Dincolo de curte se întindea grădina… Părea fără sfârşit, fiindcă pe lângă pomi şi zarzavaturi era plină şi de bălării, lipane cât roata căruţii şi bozi nemaipomeniţi, ai fi zis dacă n-ai fi ştiut ce sunt, că trebuie să fie un soi de struguri, cu fructul lor negru, pe care unii ţărani îi cereau voie lui Costică să-i culeagă şi să facă din ei ţuică (atât de rea încât era de mirare că nu mureau bând o asemenea distilaţie otrăvită). Grădina dădea în râul satului pe care îl împingea mult spre mijlocul văii spre care se trecea pe un pod de lemn, cu pilonii atât de vechi încât creşteau din ei, câteodată, firişoare de iarbă şi mici flori de câmp… Găinile lui Costică Roşu ouau pe sub aceste bălării şi bozi din grădină; umblau câinii după ele şi îi vedeai nu o dată cum fug pe vale cu ceva alb în gură. Tot atât de adesea însă se auzea din Cotoceşti şi câte un trăsnet de puşcă de răsunau văile şi se ştia atunci că alde Costică Roşu a mai redus cu unul numărul câinilor care dădeau târcoale orătăniilor lui. De altfel nu numai jigodiile care se apropiau astfel de gospodăria aceasta uriaşă aveau un aer hăituit. Femeile sau copiii care din cine ştie ce pricini trebuiau să împingă marea poartă de la drum a curţii aveau în ei un aer nesigur, gata s-o închidă dacă cine ştie ce semn li s-ar fi părut că face ca intrarea lor, deşi cunoscută sau dorită de unul din membrii familiei, s-ar putea să nu fie dorită de ceilalţi, sau chiar de unul singur dintre toţi, şi-atunci cel mai bun lucru era să rămâi dincolo în drum şi să aştepţi acolo să ţi se spună ce să faci. Din pricina asta erau sărbători şi obiceiuri care ocoleau casa lor. Femeile se fereau duminica în zori la cimitir, după ce se termina jelitul morţilor, să se apropie de înstărita muiere a lui Costică şi să-i ofere colacii lor mici, să nu se spună cumva că s-au dus să primească colacii ei frumoşi şi mari, sau cozonacul cu care îşi umplea coşniţa. Unele se mai apropiau, dar nu dintre cele socotite sfioase sau cu ruşine şi tot aşa se întâmpla şi de sărbătorile Rusaliilor, când grupuri de băieţi şi fete intrau prin curţi la spălatul picioarelor. Le vedeai cum ocolesc două feluri de case: pe cele prea nevoiaşe, unde ştiau că gazda o să le dea păsat de porumb rău făcut, de nu puteai să-l mănânci (şi nu intrau câteodată chiar dacă femeia, cu o înfăţişare speriată, văzând că băieţii şi fetele nu vor, ieşea la poartă şi îi chema cu gura), şi pe cele prea bogate, să nu zică pe urmă că au intrat să mănânce străchinile lor dulci de orez cu lapte, fiindcă acasă nu aveau. Cutare putea să se ducă, nu era chiar cea mai mare necuviinţă, dar pe urmă acasă ai lui îi scoteau totul pe nas, nu-i fusese, i se spunea, ruşine să intre acolo, să creadă lumea că e nemâncat? Astfel că, bogatul şi săracul se pomeneau la sărbătoarea morţilor făcând amândoi acelaşi gest de umilinţă, ieşind lângă stâlpul porţii şi chemând în şoaptă: Florico, Gheorghe, h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se şi Niculae în ziua aceea în marea curte a lui Costică Roşu. Fusese ultimul chemat, în curte mai erau şi alţi băieţi şi fete, cei mai mulţi desculţi (Rusaliile cădeau în iunie), toţi foarte veseli şi gata să se supună obiceiului. În mijlocul curţii gazda pregătise două căldări mari cu apă fiartă, în timp ce rudele o ajutau pe muierea lui Costică aducând pelin din fundul grădinii. Presărară iarba argintie în jurul căldărilor şi făcură acelaşi lucru până la scara pridvorului, să calce băieţii şi fetele pe ea când aveau să urce şi să se aşeze la masă – şi spălatul picioarelor începu. Spălau cele două femei, bătrâna şi nora, şi trecu apoi la căldare, cu mânicile şi rochia sumese, şi fiica. Şcoala ei profesională n-o scutea de treburi în casă, asta nu însemna că ea se omora cu ele. Era o fată cu mişcări încetinite şi stăruitoare şi când începu să spele, după un timp bunica striga la ea cu acea voce parcă a altcuiva, care ştie dinainte că vorbeşte zadarnic, dar că nici altceva mai bun nu are de făcut: „Hai, Ileano, dă cu mai multă apă, eu am spălat trei şi tu de-abi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parcă nici nu auzi, dar nici bătrâna nu mai stărui, nu era acuma timpul, în zi de sărbătoare, să-i spună în faţa străinilor ceea ce îi spunea pesemne de mai multe ori pe zi la ei în casă. Niculae îşi scoase piciorul gol din sanda, îl puse pe buza căldării şi fata începu, cu mişcările ei moi, să-l spele şi pe el. Mâinile îi erau închise la culoare, cum îi era şi obrazul. Deasupra piciorului flăcăului întârzia îndelung, şi gâtul ei oacheş, pe care alunecau în părţi două cozi negre, cu străluciri de castană, stătea liniştit sub ochii lui. La al doilea picior se întâmplă ceva, fata scăpă săpunul din mână şi se aplecă fără veste şi începu să-l caute, cu braţul dezvelit până la umăr, pe fundul căldării. Băiatul îşi pierdu echilibrul în aceeaşi clipă şi se feri să nu se sprijine de ea şi atunci mişcarea fetei se opri şi ea ridică privirea în sus şi se uită la el. Niculae puse din nou talpa pe buza căldării. Fata scoase săpunul, dar îl scăpă din nou şi din nou se uită la el. De astă dată lovită de o buimăceală care îi încetini şi mai mult mişcările, de parcă ar fi picnit-o somnul, şi păstrând o mână pe piciorul lui, fata se aplecă şi căutând săpunul îi atinse o clipă cu sânii coapsa. Între timp mama şi bunica terminaseră cu ceilalţi şi care cum îşi scotea piciorul de sub braţul care îl scălda cu mici lovituri de apă fierbinte, călcând pe pelin, o lua vesel spre pridvor şi de acolo se uita în voie peste curtea aceasta întinsă în care poate nu intr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 se grăbi să urce după ce fata îl lăsă, arăta parcă supărat de ceva, se încruntase, se dăduse mai la o parte şi stând aplecat peste genunchi se sprijinea de tulpina unui măr care crescuse chiar alături de pridvor şi îşi tot lega şi dezlega mereu curelele de la sandale. Parcă se cocoşase şi nu mai putea sta drept şi nu ştia ce să mai facă să nu bage cineva de seamă că nu-şi mai putea dezdoi spinarea. Gazdele chemară pe tineri într-una din odăile casei şi acolo se aprinseră lumânările înfipte în colaci, mama fetei intră cu o oală nouă în mână în care ardea tămâie, cu busuioc verde şi iarbă albă la mănuşe, tămâie deasupra luminilor care în umbra dimineţii de vară a odăii tremurau în flăcările lor ca şi când ar fi ars direct din mierea galbenă din care fusese stoarsă ceara, picurau pe coaja pâinii şi îngheţau în şiroaie aurii; fetele şi băieţii se închinară toţi deodată şi vocea bătrânei spuse ceva de odihna şi pacea sufletelor celor morţi. Apoi se aşezară toţi la masă şi se aduseră străchini pline cu orez cu lapte şi apoi nuci şi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muţise şi după prânz se duse la horă şi rămase tot aşa mut, uitându-se la fata lui Costică Roşu dintr-o parte şi de la distanţă, cu luciri întunecate în ochii lui care până atunci fuseseră luminoşi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lăsă dincolo de salcâmi şi începu să cadă amurgul se duse acasă, mâncă şi după ce întunericul se aşternu negru peste sat, plecă şi se duse în Cotoceşti. Nu rămase însă pe uliţi, coborî în vale la pod şi acolo se aşeză jos şi începu să se uite în grădina lui Costică Roşu. Nu se vedea nimic, iar în întunericul nopţii, pătulurile şi toate acareturile abia zărite printre salcâmi şi pomi apăreau, pe cerul luminat doar de stele, mai îndepărtate şi mai mari, stârnind o clipă în băiatul singuratic care se uita la ele îndoiala că s-ar afla pe nişte locuri ştiute. Podul de lemn era însă acolo prezent şi sigur, ca şi apa râului care curgea susurând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Niculae se duse din nou în Cotoceşti, coborî în vale la pod şi începu să aştepte, urmărind ceasuri întregi tot ceea ce se putea mişca în grădină, tot ceea ce putea semăna cu trupul unei fete, copacii sau ierburile înalte şi negre, stâlpii de la poarta dinspre curte şi cei de jos care ţineau gardul la marginea văioagei. Oricând dintr-unul din ei se putea face doi şi asta ar fi însemnat că ea este. Dar nu se mişca nimic, totul zăcea în întuneric şi linişte. În ziua a treia, după un ceas de când stătea şi se uita, Niculae văzu deodată cum se mişcă lipanele mari de după gardul peste care, de pe pod, se vedea bine deasupra vârfurilor lor ascuţite. Dintr-o săritură fu aproape şi se lipi de un copac. Se uită pe unde ar putea intra înăuntru şi fără cel mai mic zgomot desfăcu două uluci, le dădu într-o parte şi se strecură printre bozi. Acum însă nu se mai vedea nimic şi se opri, se aplecă pe vine şi căută cu privirea, răsucindu-se încet în toate părţile. Atunci se auzi departe de el un clefăit, precedat de ceva asemănător cu plescăitul ouălor când sunt sparte şi golite de conţinutul lor şi flăcăul se ridică şi se apropie de locul bănuit de unde venea zgomotul. Un câine ridică botul dintre lipane şi în prima clipă se uită la Niculae ţintă, dar apoi se năpusti într-o parte prins de o groază nebună şi se repezi spre ulucile din fund, peste care zbură făcând o săritură de două ori mai mare decât era nevoie ca să scape. Pieri ca o nălucă. Niculae ieşi şi puse la loc ulucile cum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patra era întuneric beznă, nu se mai vedea nimic pe cer şi după câtva timp începu să plouă. Flăcăul însă nu plecă şi, în curând, şiroaie de apă începură să-i curgă de pe pălărie ca de pe o streaşină. Stătea nemişcat şi se uita în grădina care vuia acum ca o pădure: era foşnetul bozilor şi mai ales al lipanelor care primeau revărsarea din cer pe toată întinderea palelor lor grase şi mari. Undeva, în stânga, se auzi o căruţă alergând, cine ştie cine avusese poate intenţia să mâie la câmp şi n-avea coviltir, îl apucase ploaia şi trebuise să înhame şi să vie acasă, sau poate venea de la gară, cu trenul de zece al cărui şuierat se auzea adesea în serile când toată lumea se culca devreme, precedând şi apoi încheind cu un ţipăt lung zgomotul locomotivei, parcă mult mai puternic, ca o rostogolire bruscă de drugi peste un acoperiş de tablă. Acum din pricina ploii nu se mai auzise. Deodată flăcăul ţâşni de pe pod şi sări spre gard. Nu mai stătu să caute cele două uluci scoase seara trecută, sări pe deasupra lor şi din doi paşi se apropie de o mogâldeaţă care înainta repede spre el cu o haină în cap. Îi dădu haina la o parte: ea era. Rămaseră muţi amândoi şi un timp nu se mai auzi decât zgomotul ploii care potopise pământul. Apoi, din tăcerea care zăcea sub curgerea monotonă a averselor, amplificându-se şi turburând parcă asemeni unor bolboroseli care puteau fi ale cerului tăcerea nopţii ploioase, murmure înăbuşite se răspândiră în grădina întunecată. „Nu e bine aici, să nu mai mă aştepţi. Dacă nu venea ploaia nu ieşeam. Trebuie să mă duc.” „Am crezut că aici o să poţi să ieşi.” „Nu pot să ies nicăieri seara, mai bine ziua. Am avut noroc cu ploaia, altfel n-aveam cum să ies.” „În Cotigeoaia, în pădure!” „Nu, mă vede lumea; încolo, spre gară, o să spun că mă duc pe la Burdeni, pe la verişoara mea; treci mâine seară înainte să se întunericească şi îmi spui fără să te opreşti, am să fiu la poartă.” Şi fata se smulse de lângă el şi începu repede să taie grădina în torentele care nu încetau să răpăie asupra ierburilor şi a p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la rând trecu apoi Niculae prin faţa porţii ei, până o prinse şi îi spuse unde. Era chiar pe locurile lor, la jumătatea drumului spre gară, lângă fântâna nouă de la Şanea. Nu se ştia bine cine era acest Şanea, dacă era cumva numele celui cu lotul de lângă fântână sau dacă chiar micul deal care se face acolo purta această denumire. Era din piatră albă curată şi avea o cumpănă de o înălţime ameţitoare, ţi se ura până ajungeai cu ciutura la fund şi până trăgeai pe urmă îndărăt de lumânarea de lemn înădită în vreo două locuri cu lanţ. Lângă fântână era o cruce mare de lemn, pe care se scrisese odată cu fier înroşit ceva, dar nu se mai putea citi ce anume, ca şi când lemnul ar fi prins rădăcini în pământul bătătorit împrejur de vite şi, crescând, ar fi deformat şi crăpat scriitura. Era vorba de o rugăciune, cum se vedea adesea pe troiţele de la răspântia unor drumuri, sau era mormântu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cunoască paşii unei fete care merge pe un drum de câmpie? Când din acest drum dau la dreapta şi la stânga intrări adânci spre locurile îndepărtate, printre porumburi? Ea poate să aibă o soră mai mare cu vitele, un tată sau o mamă la sapă, sau la legat via… Iar Costică Roşu avea pământ în multe părţi, nu avea un singur lot, să fie adică cunoscut pe câmp tot aşa de bine cum îi era cunoscută casa din sat. Fata lui se putea deci duce oriunde ziua în amiaza mare, şi era greu să ştii unde se duce. Ea se oprea însă întotdeauna la fântâna albă de la Şanea, punea mâna pe ciutura fântânii şi începea să tragă de lumânare să scoată apă. Se spăla pe faţă şi pe mâini, îşi scotea sandalele şi se spăla şi pe picioare, apoi vâra din nou ciutura şi o lăsa aşa răsturnată. La zece loturi distanţă Niculae vedea cumpăna şi ieşea la drum, se uita dacă nu era cineva, îi făcea apoi semn să se apropie, să intre în grâu şi să aştepte să vie el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însă nu era o fată dintre cele care ştiau multe, ci dintre cele care ar fi vrut să ştie, acuma cât mai avea timp, înainte de măritişul ei, care urma să aibă loc chiar în luna aceea cu un tânăr preot din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fată mare şi bănuia că preotul, cu toată sfinţenia lui, n-o să fie foarte vesel când o să-şi dea seama de acest lucru, îşi spunea în sinea ei că măcar să ştie şi el pentru ce avea s-o pârască pe urmă părinţilor, fiindcă mai mult n-avea ce să-i facă, ştia ea că nu se hotărâse un popă să ia o fată fără multă carte (doar cu patru clase profesionale), dacă n-ar fi fost aşa bogată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eoteasă ea nu se rupse de suratele ei din sat şi povesti mai târziu uneia din ele, cu care era prietenă, ce se petrecuse între ea şi băiatul lui Moromete în acele întâlniri pe care le avusese cu el pe lotul lor, într-o covergă, şi de ce totuşi se măritase, sau de ce totuşi, deşi urma să se mărite, se mai încurcase cu Niculae care nu ştiuse nimic de măritişul ei aranjat dinainte… Nu-l vorbi de bine, îl luă în râs, spunând că nu fusese nimic între ei şi că atunci când fusese se şi terminase. Nu putuse să spună de el că nu ţinuse la ea, fiindcă nopţi întregi o aşteptase în vale la pod, dar decât s-o fi aşteptat-o acolo în ploaie, mai bine ar fi fost şi el băiat când erau singuri în covergă. Şi tânăra preoteasă se hotărî cu greu să spună de ce îi purta pică şi nu înainte de a mai adăuga încă ceva pe seama lui, care se răspândi apoi în sat şi aflară, nu se ştie de ce, mai ales copiii, care se uitau apoi intrigaţi când Niculae trecea pe drum şi chicoteau după ce el se îndepărta suficient ca să nu le fie frică, să poată s-o zbughească dacă el s-ar fi întors să-i ia de urechi. Nu că nu i-ar fi plăcut şi ei de el, povesti mai departe preoteasa, era frumos când se uita la ea cu ochii şi părul lui pe care îl purta tăiat scurt şi dat într-o parte, nu cu claie mare cum aveau alţii, de ce să zică un lucru care nu e. Dacă ar fi lăsat-o tat-său ea s-ar fi măritat cu el şi nu cu un popă, care ştie ea ce face şi un popă, mai târziu, cu muierile în biserică… A auzit ea… Dar cine a mai pomenit să facă un băiat ce-a făcut el? În loc să-i pară şi lui bine că s-a iubit cu o fată, a amuţit pe urmă alături de ea şi s-a făcut galben la faţă, de parcă nu s-ar fi întâmplat ce s-a întâmplat, ci i-ar fi dat cineva să bea un pahar cu cucută. „Niculae! zic, ce e cu tine? El nimic, Niculae, zic, eşti cumva bolnav, te doare ceva, ce e cu tine? Spune-mi să ştiu şi eu! Nimic! Tăcea şi parcă nici nu mă vedea. L-am luat de umeri şi zic, Niculae, uite, eu te las şi mă duc până la fântână, mă întorc acuşi. Ziceam că până mă duc eu şi până mă întorc îi trece, cine ştie, o fi aşa, că nu seamănă toată lumea unii cu alţii. Chiran cu care am vorbit eu întâi, mă ţinea numai în braţe şi tot timpul mă săruta, ziceam că mă înăbuşă. M-am dus la fântână, am scos apă cu ciutura, am băut, m-am uitat să nu mă vadă cineva unde mă întorc şi m-am întors. Tot aşa l-am găsit. Nu i-am zis nici eu nimic, l-am lăsat acolo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băiatul lui Moromete umblă tăcut şi cu o expresie de suferinţă atât de neacoperită pe faţă încât ai fi zis că cerea ajutor celui cu care îşi încrucişa privirile încărcate de o tristeţe grea. Catrina îl apucă de umăr speriată: „Maică, eşti bolnav, ce e cu tine? Nu mănânci, nu dormi…” Pe urmă Niculae îşi reveni şi privirea lui se făcu iar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an se mărită Ţâţa, şi Niculae în loc să se apropie de tatăl său se lipi de proaspătul cumnat, pe care îl cunoştea de fapt de mic, îl chema nea Sandu (numele celălalt, Dogaru, fiind bun doar pentru cei mari şi pentru autorităţi), o luă pe Ţâţa îndată ce se întoarse de pe front şi se termină războiul. Toată ziua Niculae era văzut pe la el prin curte, Sandu stând jos şi cioplind vreun ţăruş sau dregând vreo roată, sau vreun gard, sau lângă caii scoşi afară şi legaţi de un salcâm, pe care îi ţesăla şi îi buşuma îndelung până le făcea pielea ca mătasea. Era, acest Sandu, un ins cam mare, cu chipul cât un cârpător de vârât pâinea în ţest, dar cu arcuiri blânde ale gurii de îngăduinţă dispreţuitoare când se uita la un om, şi cu voce mai degrabă fără culoare, dar mult încetinită ca pentru a da timp fălcilor lui late să se poată pune în mişcare şi celui care îl asculta să se uite mai bine la el şi să vadă şi dincolo de ceea ce spuneau cuvintele. Fiindcă atunci când vorbea ai fi zis că i se făcuse milă de cuvintele pe care le spune, aşa mici şi bicisnice cum sunt ele, când trebuie să zici de pildă: dă-mi toporul ăla, sau mişcă roata asta mai aşa, hai să mâncăm. În felul ăsta chiar şi acţiunile implicate în cuvinte păreau parcă tot timpul puse sub semnul îndoielii, să-i dai un topor, dracul să-l ia de topor, să mişti roata, dacă vreai s-o mişti, că poţi s-o laşi şi aşa, sau să te duci să mănânci, mare brânză, ca şi când nemâncat nu poţi să stai! Şi din pricina asta cuvintele şi lucrurile din jurul său parcă se lipeau de el şi el, cu labele lui tinere şi blânde, le dădea parcă la o parte îngăduitor, conştient că nu le poţi alunga orice ai face, şi că cel mai bun lucru e să te foloseşti cât mai practic de ele şi să tragi de pe urma lor foloasele care-ţi revin. După aia le arunci dracului într-un colţ şi stai jos la soare pe iarbă cu picioarele desculţe şi vezi ce mai e. În asemenea clipe Sandu avea un fel de surâs care era atât de total, luau adică parte la el nu numai ochii şi obrajii, ci parcă şi picioarele, genunchii şi chiar spinarea lui imensă, lată ca un pat, în comparaţie cu a lui Niculae, surâs care putea să dureze ceasuri întregi şi să nu dispară din fiinţa lui chiar dacă în acest timp s-ar fi înfuriat sau l-ar fi înjurat pe el cineva. Niculae şi toţi care îi erau apropiaţi puteau astfel să-l vadă adresându-se câte unuia cu care avea ceva: „Mă, al lui Boldeaţă, dacă te mai aud că te legi de mine, mai mă înjuri, pun mâna pe tine şi-ţi rup junghietura gâtului”. „Hai, mă, nea Sandule, că nu e adevărat”, răspundea acela al lui Boldeaţă cu ochii răciţi de frică. „Eu nici nu aud ce spui tu acuma”, zicea Sandu şi îl întreba apoi pe acelaşi ce se aude cu altceva, vreo treabă pe care o avea el cu altul pe care al lui Boldeaţă îl cunoştea. Astea erau cele două stări ale lui: în timp ce se ocupa de lucruri, şi după ce nu se mai ocupa. Niculae îl ştia cam de pe când plecaseră cei trei de acasă, venea deseori pe la ei, scotea un pachet de cărţi din buzunar şi zicea: „Ce dracu-i facem, mă nea Ilie, noi nu mai jucăm un tabinet?” „Păi să jucăm, răspundea Moromete, dar cu cine?”, „Păi mă duc eu să-i chem pe nea Costică al Joachii, pe nea Matei Dimir şi pe Nae Cismaru” (ăştia erau noii prieteni ai lui Moromete, nu cu mult mai tineri decât el, cu care se ducea iernile cu căruţele la munte). „Păi dacă zici că te duci, du-te”, zicea Moromete şi, la acest răspuns, Sandu îl descoperea atunci lângă el pe Niculae (în vacanţe, de Crăciun şi Paşti, sau în vacanţa mare). Se uita la el, îi băga un deget în burtă şi îl întreba: „Ce mai faci, mă Cioroşbulingă?” „Ce să fac, bine”, răspunde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punea el Cioroşbulingă şi ce însemna de fapt numele ăsta, nu ştia şi nici nu vroia să afle nimeni, dar de ce îi băga un deget în burtă asta da, era un semn de simpatie, dar nu la adresa lui, ci a soră-sii mai mari, după cum s-a şi văz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Sandu Dogaru stătu în concentrare doi şi apoi încă trei ani pe front, de unde se întorsese cu o gaură în coaste lungă de aproape jumătate de metru şi cu tâmplele brumate, deşi nu avea încă nici treizeci de ani. Rămăsese însă acelaşi – sau cel puţin aşa părea – şi venise şi cu o explicaţie a lui despre războiul din care abia scăpase. I-o dădu lui Niculae îndată ce o luă pe Ţâţa, chiar a doua zi după nuntă, când băiatul veni pe la el şi îl găsi pe Sandu în mijlocul curţii, aşezat jos şi scobind un trunchi de lemn uscat să facă piuă de zdrobit sare în casă. „Scăparăm, mă, Cioroşbulingă, de păsărelele alea care se ouau în capul nostru, să ne facă mai puţini. Asta e, când ne facem mai mulţi, mai vin nişte păsărele, ne mai micşorăm, şi pe urmă iar… Gaura asta a mea în coastă e de la un o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toată ziua pe la el şi cine trecea pe drum îi vedea stând jos pe iarbă, Sandu cu o enormă pălărie pe cap cu borurile trase în jos din toate părţile şi cu o cămaşă albă colilie strânsă de un brâu roşu, Niculae subţirel şi neîmplinit, desculţ şi cu capul gol, cu o frizură tăiată scurt şi dată într-o parte. Din când în când tesla sau ciocanul din mâinile lui Sandu se opreau în lucrul la care meşterea, aşa înfipt, minute întregi şi în timpul ăsta el îi spunea lui Niculae fără să ia mâna de pe unealtă nu se ştie ce, vorbe îndelungi şi cu neputinţă de ghicit de nimeni, după care, cu un gest de parcă aceste vorbe s-ar fi prelungit prin mână spre lucruri, Sandu scotea tesla sau ridica ciocanul de pe lucrul acela şi se ocupa cu scobirea sau rotunjirea lui iarăşi un timp nemăsurat de lung şi cu clătinări din pălăria aceea ca o roată care vroiau parcă să spună că lucrurile în existenţa lor sunt bine încleştate şi că numai omul nu se ştie ce mama dracului tot vrea… nişte ouă d-alea… să-l mai potolească… Frânturi de cuvinte pe care Ţâţa, curioasă, le auzea când trecea pe lângă bărbatul ei ca din întâmplare cu un vas sau cu un alt obiec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aceluiaşi an într-o dimineaţă spre prânz Catrina Moromete era în grădină şi îi ajuta feciorului cu furca să facă nişte glugi de coceni, tatăl plecase pe la gară să vândă ceva, le lăsase lor treaba asta s-o facă. Era ceaţă încă din zori, dar acum era aproape prânzul şi nu se ridica deloc, ba parcă chiar se făcea şi mai groasă, şi s-ar fi zis că ziua nu mai avea oră, cu lumina aceea a ei spălăcită şi cu salcâmii cu coroanele mâncate până la trunchi, înghiţiţi cum stăteau în negura deasă. Unda dealurilor care tăia domol săritura câmpiei peste sat nu se mai vedea nici ea deloc şi satul părea acum lipsit şi de spaţiu, nu numai de timp cu elementele plutind peste el într-o curgere de pulbere albicioasă care nu se mai ştia ce e, nu mai fusese văzută niciodată. O cioară fâlfâi pe deasupra grădinii numai cu zgomotul şi se pierdu pe deasupra caselor, urmată curând de o puzderie, ale căror ţipete o opriră pe mama cu furca în aer, ca la un semnal ştiut numai de ea, descoperit în aceste croncănituri care umpluseră cerul. S-ar fi zis că umblau în depărtare pe sub nori, zgâriind cu ciocurile lor ascuţite creierii liniştiţi ai negurii. Când năvăliră peste sat se păru că pustiul din ţipetele lor şi pâlcurile numeroase înghesuite ce se amestecau de-a valma vor împrăştia norii şi vor începe să smulgă crengile salcâmilor, acoperişurile caselor şi gardurile fumurii dimprejurul curţilor. Împânziră satul şi se lăsară peste coşuri şi fanare. Altele se îngrămădiră prin cuibare ori prin podurile părăsite. Cârâitul lor făcu să nu se mai audă de nicăieri nici un alt zgomot şi tăcerea nu pieri din sat nici după ce ciorile se adunară de peste tot şi zbur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ise mama şi deodată lăsă furca jos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indă, trecu dintr-o odaie în alta, reveni pe vatră şi îşi aduse aminte: da, băgase pâinea sub ţest, povesti ea mai târziu, şi din pricina cocenilor o uitase, se gândise că trebuie să se fi ars, vârâse vătraiul în capul ţestului, îl săltase şi trăsese pâinea afară. Când o luase în mână să vadă cum e, i se rupsese în mâini în şapte bucăţi. O băgase din nou aşa ruptă, astupase marginile ţestului cu cenuşă fierbinte şi se întorsese în grădină să-i ajute mai departe lui Niculae la făcutul glugilor. Nu ştia cât trecuse de la venitul ei în grădină şi o dată auzise în partea aceea a caselor unde stătea fiica ei măritată, ţipete. Nu sta departe Sandu, aci la pod, casa din colţul răspântiei. Lăsase furca şi alergase la drum şi de la drum spre pod, lângă case se vedea lume adunată şi se auzeau mereu ţipete înalte. Era o căruţă care se opri chiar în dreptul casei lui Sandu şi mamei i se tăiară picioarele când văzu, se apropie şi se uită: întins între scoarţele largi ale căruţei, înroşite în câteva locuri de sânge, stătea Sandu galben, abia suflând. O luaseră caii cu el la vale şi îl călcase roata căruţei. Cine nu ţipa povestea cum se petrecuseră lucrurile, cum din pricina ceţii caii s-au speriat de un câine care ţâşnise fără veste dintr-un şanţ unde mânca o cioară, şi el a sărit jos fiindcă nu mai putea să-i oprească din hăţuri, pusese piciorul pe răscruce şi alunecase înainte pe şleauri. L-au ridicat pe braţe şi când l-au văzut aşa mare şi prăpădit pe dinăuntru, dus pe mâinile oamenilor, cele două mame: a fetei şi a lui Sandu au leşinat, fiindcă de cinci ani îl aşteptase Ţâţa să se întoarcă din război, se întorsese şi uite că nu era nici o jumătate de an de când se însurase. Niculae veni şi el la căpătâiul lui, şi Sandu îl recunoscu şi îi şopti înainte de a muri tot în felul acela al lui de parcă îi era milă de cuvinte, dar de astă dată cam supărat că i se luase puterea şi avea glas slab: „Uite, mă, Cioroşbulingă”, îi zise şi renunţă să mai spună restul, zicându-şi poate că nici pe patul de moarte cuvintele sau lucrurile la care se referă ele nu merită să le spui numele şi să vorbeşt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ăptămâni familia şi rudele se gândiră din timp să-i facă lui Sandu un parastas mare. Timpul se răcise şi frunzele salcâmilor şi florile de prin grădini se îngălbeniseră, în dimineaţa aceea se întâmplă însă să fie soare şi cald. Familia şi rudele mari ale lui Sandu hotărâseră, pentru ca parastasul să fie aşa cum îl doreau toţi, să cheme să slujească la el patru preoţi, doi din sat şi doi de prin cele din preajmă, vroiau într-adevăr un parast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gata din timpul nopţii şi dimineaţa înainte ca lumea să înceapă să se strângă, fetele măturară bătătura şi întinseră chiar în mijlocul ei o masă atât de lungă încât cei care treceau pe drum şi nu apucau să vadă crucea albă de lemn bătută pe stâlpul porţii, cu numele lui Sandu şi anii la care se născuse şi murise scris pe ea, credeau că e vorba de vreo nuntă sau împăcăciune. Copiii, în număr mare, aşteptau zgribuliţi şi cu privirile mărite, nu atât de răcoarea dimineţii de toamnă care era dulce în ziua aceea, ci de mirosul de varză, fasole, friptură de pasăre şi ţuică fiartă care umplea aerul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urcă la un stat de om, cei patru preoţi coborâră în faţa curţii lui Sandu şi intrară doi câte doi în curte. Lumea se feri în lături uitându-se în tăcere la patrafirele lor bogate care prin coloritul lor aduceau, aci printre salcâmi şi sub cerul limpede de toamnă, ceva din interiorul bisericii unde slujeau, din clipele de taină ale dimineţilor de sărbătoare când preoţii ieşeau din altare şi îmbrăcaţi în aceste odăjdii cântau ridicând ochii spre cer şi îmbălsămând aerul cu mirosul cădelniţelor lor încărcate cu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ste două paturi erau întinse capetele, nişte colaci împletiţi de o albeaţă moale şi învârfuiţi cu colivă amestecată pestriţ cu bomboane şi plointe. Cei patru preoţi deschiseră cărţile şi familia şi rudele, care niciodată nu sunt cu totul gata în astfel de momente, îşi făceau semne disperate şi şopteau: „aduceţi lumânările” şi apoi: „să se aprindă capetele”. Unul din preoţii străini chiar vorbi gros, cu o voce sunând clar parcă a răspuns de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capetele; aduceţi tămâie şi lumânări mari pentr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lumânările, se înfipseră în colci, preoţilor li se dădu câte un şervet lung şi alb în mână – pe care aceştia le ţineau agăţate de mânecă şi atârnând în jos – şi slujba începu. Întreaga casă, curtea, grădina şi împrejurimile se umplură de cântecele ce se auzeau din odaia unde se slujea. Trecuse mai bine de un ceas şi preoţii tot nu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 aşa mult?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bia ajunsese la jumătate şi glasul unui preot tocmai cânta, poruncind: … „Pentru ca să ne învrednicim noi ascultaţi sfânta evanghelie” şi toată lumea, cei dinăuntru ca şi cei de afară, se lăsară în genunchi şi îşi plecară capetele. În sfârşit slujba se termină şi cei patru preoţi ieşiră apoi afară în timp ce se adresau familiei şi rudelor de astă dată ca simpli oameni, spunând „Dumnezeu să-l ierte” fără să cânte. Îşi scoaseră odăjdiile şi le dădură unui om de-al lor care le duse în trăsura cu care veniseră. Rudele şi cei care ajutau se mişcau acum de colo până colo aşternând pături pe mesele improvizate de brad din mijlocul bătăturii şi cărând în braţe şi cu coşniţele străchini şi linguri, pâine tăiată în felii, oale mari cu fiertur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tea la masă! se auzi cineva spunând şi în aceeaşi clipă copiii se repeziră la coadă şi încălecară pe băncile lungi făcute pesemne anume pentru ei înghesuindu-se şi înghiontindu-se. Haide, reluă acelaşi glas, poftiţi şi sfi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se aşeze şi cei patru preoţi luară loc în cap, pe scaune cu spetează, spre deosebire de ceilalţi care stăteau pe scaune fără. Se începu împărţirea mâncării în străchini, în timp ce de o parte şi alta a şirului lung de mese doi oameni cu o damigeana în braţe împărţeau la rând câte o ceaşcă de ţuică fiartă fiecăruia. Cei mai bătrâni şi rudele mari se aşezară în capul mesei, aproape de cei patru preoţi, toată lumea începu să mănânce şi preoţii ridicară pe rând paharele pentru odihna celui dus dintre ei. Începutul mesei trecu astfel repede, fiindcă de obicei la un astfel de praznic, după pomenirile preoţilor, reluate apoi de ceilalţi mai săraci, străini de familia care prăznuia şi cărora li se dădea să bea la toţi cu o singură ceaşcă şi ziceau „Dumnezeu să-l ierte” sau „să-i fie ţărâna uşoară”, începea să se mănânce bine şi mai ales să se bea zdravăn. Dar nu la toţi li se dădea mult de băut, ci numai la cei chemaţi şi aşezaţi într-un anume loc al mesei şi aceştia nu erau prea mulţi faţă de numărul celor obişnuiţi să colinde nechemaţi la toate pomenile, copii zdrenţăroşi şi cu ochii mari şi chipurile negre, inşi a căror ocupaţie principală era cum să-şi astâmpere foamea, bătrâni învechiţi în sărăcie, văduve prăpădite, toţi amestecaţi la un loc cu cei mici, mâncau până ce se umflau. La o astfel de pomană cum era cea dată de familia lui Sandu ei veneau şi cu trăiştile în care aruncau tot ce rămânea de la masă, pâine multă, bucăţi de carne, felii nenumărate de mămăligă şi unii scoteau pe furiş şi câte o oală şi goleau în ea farfuriile copiilor care se saturau mai repede şi îi îndemnau să mai ceară ca să ia ei. Se întâmplau câteodată şi încăierări, repede stinse prin înhăţarea celor în cauză şi gonirea lor prin grădină, să nu vadă lumea şi potolirea lor cu darea la fiecare din mâncarea pentru care se încăieraseră. La parastasul ăsta însă nu se întâmplă nimic, toţi ăştia îşi înţesară tot ce aveau ca loc în care se putea pune, de la burţi până la trăiştile lor jigărite. Nimeni nu-i luă în seamă. Niculae mâncă puţin din ciorba de pasăre şi din friptura care se puse pe farfurii, bău însă de câteva ori din ţuică, câteva ceşti mărişoare, şi de la un timp stătea şi se uita alături la masa preoţilor şi parcă aştepta ceva. Chipul lui îşi pierduse în aceste şase săptămâni de când murise cumnatu-său liniştea senină a trăsăturilor şi ochii îi rătăceau străini peste oameni. La cei din preajma lui acum la parastas, după ce dăduseră toţi câteva ceşti de ţuică peste cap, le pieri încetul cu încetul pioşenia aceea de la început şi deveniră mai voioşi, se uitau la el şi rosteau pomeniri ca şi când ar fi rostit urări, în timp ce Niculae nici nu-i vedea, atras din ce în ce mai mult de cei patru preoţi, care mâncau în farfurii de marmură, şi cu tacâmuri de fier, spre deosebire de toţi ceilalţi care mâncau fără furculiţe şi cuţite şi doar cu linguri de lemn din străchini smăl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ă vă întreb ceva, zise Niculae aplecându-se spre cei patru preoţi şi, rămânând aşa aplecat, încât cel de lângă el trebui să se ferească mult ca să poată mânca mai departe, continuă: sunteţi ca şi cei patru evanghelişti, patru, aşa că o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taică, zice cel din sat, binevoitor: auzise că acest băiat fusese cândva elev şi îi răspunsese cu oarecar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luă Niculae, cumnatu-meu a murit de şase săptămâni, fără să ştim pentru ce, nimeni nu ştie. Eu am să vă spun mai pe urmă ceva, dar sfinţia voastr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stai, să vedeţi, să vă spun mai bine, zise Niculae repede. Oamenii vorbesc, adică un om poate să se gândeasc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frământau pe masă şi urmăreau, vorbind, un anume lucru şi glasul îi era muncit şi privi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voastră, reluă el, aţi îngropat o grămadă de oameni şi când îi îngropaţi nu vă e frică? Cum se poate să-i îngropaţi părinte? aproape că strigă el. Cum să bagi oameni în pământ şi pe urmă să-i acoperi cu lopata? Sunt câin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sânda, taică, zise preotul căutând să se desprindă de acest tânăr care începea să nu respecte legea praznicului şi vorbea ce nu se cuvine, dacă ar fi după noi, n-am mai muri niciunul şi ne-am înmulţi ca frunza şi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e desprindea, atras de cei patru preoţi cu o forţă irezistibilă şi capete începură să se răsucească o clipă spre el, să au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âncaţi şi beţi la moartea unui om şi sfinţia voastră chiar vă trudiţi şi cântaţi şi primiţi bani, iar ălora din fund chiar le pare bine când moare cineva, să poată să se sature şi ei din când în când. Părinte, strigă băiatul îndârjit pe neaşteptate, de ce a murit cumnatul meu? De ce l-aţi băg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salcie primăvara, n-ai de ce să te vaiţi, taică, zise unul din preoţi, scuturând parcă din mustăţi şi din barba lui neagră cu multe fire argintii în ea, vrând parcă să arate că iată cum se găseşte să cârtească tocmai unul aşa de tânăr care, cu toate că nu ştie ce e aia viaţa, gândul lui 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s-a gândit, părinte, continuă Niculae, de ce a murit din senin un om, dar el ştia, mi-a spus-o de mai multe ori, zicea că e o boală, am să mor, măi Niculae, aşa mi-a zis şi mi-a spus şi boala. Dar el mi-a spus, părinte, că pe toţi ne paşte boala asta, o să intre în sat pe furiş şi chiar despre un parastas ca ăsta a vorbit, un parastas general, cu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aică, zise preotul mâncând înainte. Aşa e obiceiul, trebuie făcut parastas pentru odihna celui care e chem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ce ni se vor aduce vor fi un parastas, aşa mi-a spus şi mi-a mai spus: „o să mor, măi Niculae, şi n-o să apuc parastasul ăsta!” Cum să apuce el parastasul lui trăind? La cine se gândea el că o să-i facă parastasul înainte să moară? La cine se gândea el, părinte, sfinţia voastră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îi şopti atunci Ilinca aplecându-i-se pe la spate la ureche, du-te puţin în casă că vrea naşa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ă, sări deodată băiatul desfăcând violent braţele şi ridicându-se în picioare. Ce, suntem la nuntă aici? Suntem la parastas şi fiecare trebuie să-şi aducă aminte cum vrea el de nea Sandu, că dacă nu, răstorn masa cu voi şi vă dau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vorbeşte mai încet că se uită lum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bin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 făcut ţie, du-te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i jos şi mănâncă, zise atunci şi mama lui, dar fără să se îngrijoreze, uitându-se la el cu privirea înotând în lacrimi de jale şi parcă înţelegându-l: îi era drag de el, zise ea clătinând din cap la dreapta şi la stânga într-un vaier mut, toată ziua se ducea pe la el şi stăteau amândoi în mijlocul curţii şi vorbeau… Şi uite că plecă şi nu apucă şi el să-şi vază nevasta cu copil, că a lăsat-o cu copil în ea, săraca, cinci ani l-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zise Niculae parcă înnodând spusele lui cu ale maică-şi, ieşeam într-o zi în grădină de dimineaţă, vream să-mi caut un ciomag să mă duc la el la deal, îmi spusese tata să mă duc să văz ce e cu nişte porumb care se veştejea, ziceam că să-l întoarcem şi să punem nişte otavă. Ia să mă duc cu nea Sandu, mi-am spus eu, poate merge şi el, nici nu răsărise soarele, era devreme şi senin. Mă duc la el şi intru în curte şi îl văz că dormea pe prispă singur, soră-mea era în casă, se sculase şi ea şi aprindea focul în vatră. Era cam la o lună după nuntă, cum v-am spus. „Bună dimineaţa, cumnate, îi zic, te-ai sculat?” El n-a răspuns. Dormea cu capul spre hambar şi era puţin întuneric. Mă aplec peste căpătâiul lui şi mă uit să văd ce face. Nu dormea. Stătea cu faţa în sus, cu ochii deschişi şi se uita… O mână o avea scoasă afară cu o ţigară aprinsă între degete şi care arsese singură: uitase să mai tragă din ea. „Ce faci, nea Sandule, mai dormi, i-am spus eu iar, vreai să mergem la deal? … Poate întoarcem nişte porumb, mi-a spus tata… n-ar fi rău…” El nu-mi răspunde, dar văd că se mişcă în aşternut şi se uită ţintă la mine. Pe urmă se ridică încet şi-mi spune: „Ce să căutăm la deal, măi Cioroşbulingă, nu vezi că eu mă duc la vale?” „Dar ce ai cumnate, îi spun eu, te doare ceva?” „Hai că merg, răspunde el. Merg, merg, merg…” Aşa a spus de trei ori şi rar şi mişcând înainte din cap. Pe urmă s-a sculat, s-a îmbrăcat, a mâncat ceva şi am plecat. Pe drum şi-a făcut iar o ţigară, a scos amnarul şi a încercat să dea foc la iască. Nu m-am uitat să văd ce face, dar când mă întorc să-l strig, chiar atunci lăsase mâinile în jos şi dăduse drumul pietrei şi amnarului… „Ce-ai, cumnate?” îl întreb eu. Îl văd că începe să meargă şi tace. Am ieşit la mirişti şi ne apropiam de locurile noastre. Când ne-am oprit, eu am vrut să merg peste răzor. „Niculae, zice, stai, unde te duci?” „Pe locuri”, îi răspund. „Ce cauţi?” „Să văd ce e cu porumbul”. „De ce?” „Cum de ce? întreb eu. Ca să vedem! …” „Ce să vezi?” îmi ia el vorba din gură. Se uita la mine şi îmi strângea mâna. „Cumnate, îmi spune el, ascultă aici, mi-a intrat un vierme în os!” „Ce vierme, nea Sandule, ce vorbeşti?!” „Un vierme negru, pe măduva oaselor…” „Fugi de-aici cumnate, oi fi visat urât!” „Nu, nu, e un vierme, vezi, de când am venit de pe front îl simt cum se mişcă pe os, ascultă aici, stau eu şi mă gândesc, n-am nimic, nu e o boală pe care să ţi-o îngrijească altul. Începe întâi de pe os, pe urmă vezi o grămadă de prostii, de nimicuri. Cum te văd eu acum, că ai sprâncenele negre şi nasul ca o piatră albă, şi cum calci pe un muşuroi mic de furnici… Aşa începe: vezi o grămadă de fleacuri şi te gândeşti anapoda la ele. Şi te tot uiţi… Şi tot uitându-te, le vezi că nu mai sunt ca la început. Se umflă, se fac mari, deschid gura şi parcă râd de tine; pui degetul alături jos şi nu vezi nici o deosebire: ce mi-e degetul, ce mi-e pământul. Altele se mişcă, ţi se pare că nu mai ştii ce sunt, uiţi de unde ai plecat şi stai aşa… Şi pe urmă iar o iei de la cap. Cum sunt eu acuma, mi se pare că ce am de făcut, n-aş vrea să mai fac. Ăsta e începutul… Te uiţi în sus şi nu înţelegi nimic… Şi când te uiţi în jos şi-ţi vezi căruţa în bătătură, parcă te trezeşti din somn şi nu mai ştii nimic…” „Cumnate, îi spun eu, dacă nu te odihneşti mai mult?!! Stai şi te odihneşte!” Ce vă uitaţi aşa, strigă deodată Niculae cu privirea scăpărând, dând scaunul la o parte şi ridicând braţul. Uitaţi-vă încolo, în sus, dacă e ceva, nu vă uitaţi la mine cu îmbucăturile în gât. Ce mai vreţi? Asta e tot, sufletul lui era în trupul lui, s-a dus şi voi staţi aici cu fălcile mari şi mâncaţi… Şi dumneata, părinte, care le ştii pe toate, ce poţi să spui, de ce murim, de ce ne mai naştem dacă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apropie de cei patru preoţi dând pe omul de lângă el la o parte, care nu vroi şi atunc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e lângă mine… De ce ne mai naştem, părinte, dacă trebuie să murim, de ce s-a născut omul care îi facem acum parastasul, dacă într-o zi a trebuit să-l calce căruţa? A scăpat cinci ani de gloanţe şi bombe şi n-a scăpat de un câine care mânca o cioară şi i-a speriat caii. Asta era hotărât dinainte. Cine a hotărât, părinte, cine a luat decizia asta că e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mor, nici nu se nasc, taică, spuse preotul bătrân al satului bând foarte însetat, ca şi când tot ce se întâmpla nu-l surprindea cu nimic, văzuse el destule şi asta de acum i se părea cea mai în ordinea lucrurilor. Nu mor decât cei care se nasc, taică, şi întrebarea se pune cum e mai bine, să te naşti, dar să mori, sau să nu te naşti deloc, dar nici să nu mori. Eu zic că e mai bine să te naşti; iar în ce priveşte decizia, când urmează să mori, nu cunoaştem decât puţine din măs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ni deodată băiatul şi apucă în aceeaşi clipă cu o mână masa s-o răstoarne şi cu cealaltă să tragă de pe ea faţa încărcată cu străchini şi pâine. Afară cu voi, duceţi-vă în pământ dacă v-aţi născut ca să muriţi, să arunc eu bulgării cu lopata peste tronul vostru. Afară, afară din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lb la faţă, îl luară repede de-acolo şi îi vorbiră la ureche, să nu mai strige, că se uită lumea. Şi unul din preoţi zise că băiatul ăsta nu trebuia să bea ţuică, a mai văzut el pe cineva, tot aşa, se tăvălea pe jos şi făcea spume la gură… Ăsta de aici nu e chiar aşa de rău, dar tot nu trebuie să mai fie lăsat să bea, să i se dea vin, că vinul e mai moale şi n-a auzit până acuma să i se facă cuiva rău de vin, dar de ţuică… O femeie se adresă alteia zicând să ţie minte şi să-i spună mamei lui Niculae ce zice părintele, să ştie să-l ferească de-aici înainte de ţuică. Auzi, Catrino, ţine minte ce-a zis părintele din Ciol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arastas – avusese dreptate preotul acela – Niculae zăcu vreo câteva zile şi crezură chiar că o să-l ţină şi mai mult, fiindcă nu putea să mănânce şi ce mânca cu sila îi făcea rău… Îşi reveni însă şi se întrema repede şi totul fu pus într-adevăr pe seama băuturii, a ţuicii şi că trebuie ferit de-acu' încolo băiatul să dea cu ochii de vreo astfel de sticlă şi să mai bea, fiindcă ciudăţenia era că la întrebarea sanitarului pe care Moromete îl aduse totuşi să-l vadă pe fiul său, dacă mirosul sau gustul de ţuică îi face cumva rău la burtă, dacă îi vine aşa greaţă şi i se învârteşte capul, Niculae răspunse că nu, din contră, ar bea şi un kilogram şi că se simţea chiar foarte bine la cap, îi veneau aşa vorbele ca nişte lumini şi cu putere aşa în oase şi în mâini, nu vroia deci deloc să recunoască spusele preotului acela, că aşa ceva nu e bine şi că nu trebuie să se mai întâmple. Complet restabilit, el dădu din umeri şi surâse cu blândeţe asemeni lui nean-său Sandu: „de ce să nu se mai întâmple?” întrebă el cu aerul celui care nu vede de ce n-ar fi cu totul fireşti astfel de întâmplări care te fac să vorbeşti deschis şi cu o mare putere de a doved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iar cu burta pe cartea pe care o avea cu el. Nu se ştia de unde făcea el rost de cărţi, fiindcă bani pentru ca să le cumpere nu cerea, (în general nu-i mai cerea nimic de multă vreme lui taică-său). Însă era adevărat că se ducea după ele şi preţ de două-trei zile, cum povesti la un moment dat Moromete, când Niculae lipsi de acasă într-o sâmbătă şi reveni abia luni cu un pachet legat cu sfoară. „Unde ai fost, mă?” îl întrebă el cu neîncredere, ca şi când s-ar fi ferit să nu-şi închipuie cineva că el, tatăl, credea că din pricina acelui pachet a lipsit el atâta de-acasă. „În satul cu oameni”, răspunse Niculae fără să se uite la el şi se întinse în pridvor şi adormi îndată. Era plin de praf de sus până jos şi sandalele lui nici nu se mai cunoşteau în picioare. Moromete i le desfăcu de curele, i le trase şi ţinându-le într-un deget în aer, strâmbându-se, se uită la chipul băiatului. „Să-l fi pus la o treabă, povesti el mai pe urmă, să se ducă să zicem numai până la gară, du-te, Niculae, cu căruţa (nu pe jos!) că nu mai avem sare în casă, mai bine ţi-ai fi păstrat cuvintele în gură decât să-i spui, pe câtă vreme aşa… Cine ştie pe cine o fi cunoscând el pe aici prin satele astea de primprejur, care, la rândul lor, cine ştie pe cine o fi cunoscând pe alţii, că cică tocmai pe la Popeşti-Palanga l-ar fi văzut cineva într-o zi. Mort era, ştiţi cum te pune jos somnul de nu se mai mişcă nimic în tine, l-am şi hâţânat, mă, tu, ăsta, Niculae, zic, ia şi mănâncă întâi şi pe urmă te culcă, dar cred că nici n-a înţeles, că tot dormea şi numai aşa s-a uitat la mine o dată. Ai fi zis că s-a dus şi el la bal, cum se duc băieţii de seama lui colea la bancă şi o fi dansat şi el cu domnişoarele cum fac unii până la ziuă şi se întorc dimineaţa, îi vezi descheiaţi la gât şi cu părul năclăit de năduşeală… râzând… Acuma ce e drept nici el nu arăt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grădină sub dud şi Moromete se aşeză jos lângă el cu ţigara în mână. Multă vreme nu zise nimic, rămânând liniştit în acea poziţie care parcă îi mlădiase cu anii trupul anume pentru a nu vorbi, dacă n-avea ce spune sau asculta pe celălalt de lângă el, dacă nu era singur, sau tăcea împreună cu el, dacă nici acela nu simţea nevoia să spună ceva. Dar tot aşa stătea şi când vorbea şi din pricina asta, văzut de la distanţă, era greu să ştii, când erau mai mulţi, care dintre ei vorbeau. Moromete avea cel mai mult aerul acesta că le spunea ceva celorlalţi, cum stătea jos cu un picior sub el, celălalt ridicat cu cotul sprijinit în genunchi şi cu ţigara în mână lăsată spre pământ ca o creangă a unui pom a cărui nemişcare vie o împru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se poartă un om are totuşi rostul lui, domnule, rupse el tăcerea într-o vreme, cu acel glas al lui de odinioară care promitea mari dezvăluiri, fără să-şi dea seama, sau poate dându-şi dar prefăcându-se că nu observă că acum ceva suna în e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 aşa vrusese să vorbească în felul lui cunoscut şi erau mulţi oameni adunaţi şi, fără nici o legătură, unul dintre ei l-a întrerupt, şi i-a spus cu un dispreţ zgomotos: „Taci mă, din gură, Moromete, tu vorbeşti, care n-ai fost la moartea soru-tii?” Moromete amuţise şi cât mai stătuse acolo nu mai scosese un cuvânt. Ar fi putut să-i spună aceluia că nici el, care o înjura şi o trăgea pe masa de păr în mijlocul bătăturii, n-avea dreptul să vorbească, dar nu-i spusese aceluia nimic, mai stătuse acolo câtva timp, apoi se ridicase şi plecase. Nimeni nu băgase de seamă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nu cu dudul ăsta, zise Moromete văzând că Niculae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vorbeşti cu mine, răspunse Niculae cu totul în treacăt, aruncându-i tatălui o privire rapidă, de constatare, reluându-şi absorbit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ontinuă atunci Moromete cu un glas de parcă ar fi fost sătul de convingere şi nu mai făcea decât să aleagă cu uşurinţă lucrurile pe care avea să i le spună lui Niculae, te rog să mă crezi, repetă el, că sunt la curent cu tot şi nu zic nimic. Sunt la curent cu istoria cu fata lui Costică Roşu, cu dusul pe la nean-tău Sandu, care aşa e cum ai zis tu, nu muri atâţia ani pe front şi se prăpădi aci din nimica, auzi! nu-l călcară atâtea maşini pe unde fuse şi îl calcă în sat roata căruţii trasă de nişte prăpădiţi de cai! Am stat şi m-am uitat la tine cum îi întrebai pe cei patru popi pe care îi adusese rudele lui Sandu, cum devine cu omul pe care îl îngroapă ei ca pe-un câine şi dă pământ peste el cu lopata. Şi acuma viu eu şi te întreb: dumneata cauţi ceva pe l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dădu foaia liniştit şi de plăcerea lecturii se foi pe pământ să-şi aşeze mai bine trupul lungit şi ca nu cumva să-l sâcâie vreun zgomot din afară, glasul cuiva, îşi acoperi cu podul palmelor obrajii şi în acelaşi timp şi urechile. Moromete îşi duse la gură ţigara şi trase din ea îndelung. Urmă o tăcere, care fu la un moment dat turburată de un glas feroce, al cuiva, înjura de se cutremurau salcâ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e, unde eşti, treci încoace şi bagă boii înăuntru, fire-ai al drrracu' să fii, Mielule! Fire-ai al drr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mai rău decât fusese Ţugurlan odată, putea să te omoare cu ciomagul dacă te luai cu el. Era vecin doar de grădină cu Moromeţii, avea o bucată de pământ aci, casa era în altă parte. Punea pe ea fân, trifoi, sau lucerna şi venea cu fi-său Mielu des, cu căruţa cu boii şi îl coseau, dejugau în partea cealaltă, în măgură şi se puneau pe treabă. Nici pomi, nici nimic nu se vedeau pe acest loc împrejmuit însă ca o redută cu un gard de nuiele împletite prin care cu anii crescuseră pâlcuri uriaşe de cucută şi de mărăcini, adică două lucruri care îţi aminteau de otravă şi de înţepat, una o ajuta pe alta să te împiedice cumva să intri. Dar să furi ce? Fiindcă altceva decât trifoişte nu-i trecea prin cap să facă din acest loc de grădină, cu tot ceea ce însemna acest cuvânt ca bogăţie şi frumuseţe, el punea trifoi, atâta ştia atâ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nume oarecare, dar înfăţişarea lui nu era a unui oarecare. Se bărbierea atât de rar, încât în ziua aceea nu-l mai cunoştea nimeni fiindcă avea un păr negru care i se urca până sub ochi. Şi cum avea şi ochi negri şi purta şi-o căciulă neagră, ai fi zis că e dracu al cărui nume el îl folosea în aşa fel că te băga în răcori. Nimeni nu-l auzea niciodată vorbind, stătea între oameni fără să zică nimic şi când îi venea lui se scula şi pleca. O dată Niculae îl văzuse venind aci singur cu coasa, cu mâncare ca să nu se mai întoarcă acasă, pesemne stătea departe… Agăţase traista într-un mărăcine mai înalt. Niculae spunea că nici el n-a văzut cum a venit un câine şi a apucat-o cu dinţii şi a tras-o jos de pe cracă. Era legată la gură, dar câinele trebuie să fi dârdâit de flămând ce era, că a desfăcut-o cu botul şi a mâncat tot ce era înăuntru, mămăliga, brânza, un ou, numai sarea şi ceapa nu le-a înghiţit. Nici nu se ştia al cui era, în orice caz un câine prost, fiindcă în loc să fugă după ce a mâncat, a rămas pe-acolo şi când a văzut că omul îl cheamă cu un glas aşa blând, a început să se gudure. Fapt e că l-a prins, l-a legat de gât cu un ştreang şi a început să-l bată cu un ciomag verde de salcâm. Îl învârtea prin aer şi îl drăcuia: fire-ai al drrracu'… Fire-ai al drrracu'… Câinele a schelălăit el cât a schelălăit, dar pe urmă a început să sară la om, cu ochii roşii, turbat, până a murit cu cap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ţinea Niculae urechile acoperite cu palmele, tot auzi glasul acestui om şi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 da! Să ştii, zise Niculae, că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şi Moromete, e cel mai lesne, să-mi spui că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greu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nic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posomori. Răspunse cu o voce trufaşă şi îndepărtată, răsfoind cartea să găsească locul de unde s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o să-ţi spun o să înţelegi tu mai mult de-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zise Moromete liniştit, şi vedem noi cine înţelege mai bine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ulae, îţi spun, dar cu o condiţie, dacă n-o să înţelegi, să nu-mi ceri să-ţi explic şi să-şi vadă fiecare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accept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după care Niculae deodată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aut 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în altă parte. Era limpede că în ciuda simplităţii cuvintelor, totuşi nu înţelegea. Uitase însă că în acest caz trebuia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de care zici, spuse el în cele din urmă, ai în vedere că mi-a spus Aristide că acuma după război dat fiind că mulţi învăţători au murit pe front, cu trei clase de şcoală normală cum ai tu poţi să fii învăţător suplinitor aci în sat şi examenele alelalte le dai mai încolo… Ai casă, ai masă acilea, te duci la şcoală acolo şi pentru diplomă stai şi înveţi liniştit. Şi leafa îţi merge, nu mai ai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o declaraţie de vinovăţie, că atâta timp cât avusese nevoie, el, tatăl, nu-l ajutase? Niculae se întoarse la carte decis să-şi vadă de ci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u mai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zise Moromete, cu cine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zise Niculae. O să mă duc în pustie, şi de acolo o să mă întorc şi o să propov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la el cu atenţie. Ce era asta? Nu cumva Sandu se întorsese de pe front adventist şi îl făcuse şi pe Niculae să creadă? Mulţi băieţi se ţinuseră bine pe acolo, dar odată întorşi acasă îi apucase frica de grozăviile la care luaseră parte şi căzuseră într-o doagă. Cartea aceea pe care o citea acum Niculae nu era cumva o carte adventistă? Moromete întinse mâna şi o întoarse să vadă ce scria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înţelegi din titlu ce-am spus eu? exclamă Niculae batjocoritor. Mai bine ţine-te de cuvânt şi lasă-mă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 citi Moromete lăsându-se în voia sunetului cuvântului, în speranţa că în felul acesta i se va dezvălui poate şi înţelesul, u-umanism, repetă el, în gândirea secolului… Aici, reluă Moromete, spune că trebuie să te duci în pustie şi să propovăduieşti?! Ce să propovăduieşti?! exclamă el redevenind stăpân pe situaţie, dar cu o alarmă şi în acelaşi timp cu o ameninţare în glas. Ce să propovăduieşti, Niculae, crezi că nu e lumea plină de propovăduitori? Numai la noi, în sat, sunt vreo şaptesprezece, să-i auzi ce spun şi cum stau şi se adună într-o casă cu lumânările în mâini şi cântă după o carte de-a lor. Dar alde Busuioc, care e un fel de şef, nici nu ştie să citească! Dar el stă cu cartea în mână şi se uită în ea! adăugă Moromete subliniind comedia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 e pocăit, nu adventist,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zise Moromete, văz că-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şi eu, te întreb despre ce vreai tu să propov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 că nu înţelegi, zise Niculae liniştit şi îi făcu tatălui său semne să se ducă de acolo, adăugând că altfel, dacă mai stă şi o să-i spună mai departe cuvinte pe care el nu le pricepe şi n-o să-i explice ce înseamnă, o să moară de poftă să afle şi n-o să aibă cum. Mai bine să rânească la cai, fiindcă la asta se pricepe, s-au dus vremurile alea când stătea cu el şi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murmur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s, afirmă cu tărie Niculae. Şi după câteva clipe adăugă de parcă i-ar fi fost milă să-l lase pe taică-său chiar de tot în întuneric. Nu mai e nici-o speranţă cu voi! Asta vorbeam şi cu bietu nea Sandu, cum putu, mă, zice, Cioroşbulingă, alde socru-meu să nu te mai lase la şcoală? Că îmi scria Ţâţa că vă merge mai bine ca niciodată. Şi eu zic, păi' tocmai d-aia, nea Sandule, că dacă ne-ar fi mers rău ar fi făcut orice, ca să termin şcoala, pe câtă vreme aşa, când a început să trăiască bine a scuipat pe carte. La ce mai trebuie cartea dacă tră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şa? zise Moromete cu o mică energie de protest, mai degrabă vrând să-l împiedice pe fiu să-i dea înainte în felul cum începuse decât că credea cu adevărat că făcuse bine oprindu-l să înveţe. Spune şi tu, nu e aşa? Din moment de trăieşti bine, la ce-ţi trebui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înfunde sau să audă de la el răspunsuri mari? Niculae îl fulgeră cu privirea ochilor lui redeveniţ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ii trăiesc bine, zise el scuturând în acelaşi timp din cap ca şi când ar fi vrut să alunge astfel beţia pe care o simţea pronunţ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decât să le îndure tatăl dacă îi plăcea să afle ce gândea el, Niculae, despre faptele lui trecute. Moromete însă se ridică şi plecă destul de mulţumit. Nu putea fi încă vorba de o apropiere, dar tot aflase ceva care îl liniştea, băiatul nu-i purta pică din pricina şcolii întrerupte, oricâte vorbe ar fi spus el că aşa şi pe dincolo! Bine că îi plăcea mai departe cartea, fiindcă nu se poate să nu-l ispitească pe el faptul să fie învăţător suplinitor şi să-şi dea pe urmă examenele. Nu vrusese el asta de când era mic?! Să ajungă învăţăto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rintr-o spărtură care nu mai putea fi dreasă, începură să năvălească în acest timp pe scena satului oameni şi întâmplări care îl smulseră pe Niculae de acasă, înainte ca Moromete să vadă reparându-se greşeala lui faţă de acest băiat. Erau evenimente pline de viclenie, care nu se îndreptară de pildă, cum credeau unii, spre Tugurlan, care s-ar fi zis că le aşteptase şi nu fără noimă spunea câte cineva prinzând parcă din zbor înţelesul întregii lui vieţi: domnule, Tugurlan e vechi comunist. Aşa „vechi” cum era, trecerea lui prin întâmplările care urmară fu efemeră şi, s-ar fi zis, văzând ce oameni ieşeau acum la iveală, că un sat parcă nu era o aşezare de cel mult două mii de case adunate într-o vale a unui râu şi ascunse sub salcâmi, ci o groapă fără fund din care nu mai încetau să iasă atâţia necunoscuţi! Cine erau toţi ăştia? Cei mai mulţi erau băieţi aşa ca Niculae, şi nu se ştie cine le spusese lor că pot să se ducă la primărie, să se urce pe trepte şi să înceapă să vorbească. Într-o zi Moromete se întoarse din sat strâmbându-se de nemulţumire şi spuse că se întâlni pe drum cu Radu Lungu, zice, mă Moromete, vreai să-l vezi pe dracu? Ei cum, zic. Du-te la primărie, zice, şi uită-te la Marin al meu. M-am dus, adăugă Moromete, şi aşa era: ori îl vezi pe ăla cu coarne, ori pe alde Marin al lui, tot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Niculae se încălţă şi se duse şi el acolo. Judecând după timpul pe care îl avusese atât Radu Lungu cât şi Moromete ca să se ducă şi să-l vadă pe acel Marin s-ar fi putut crede că era acum prea târziu să-l mai găseşti în aceeaşi situaţie, adică urcat pe treptele primăriei şi vorbind. Fiindcă ăsta era lucrul drăcesc la care se referise alde tat-său când se întorsese, oprindu-i pe toţi cei pe care-i întâlnea pe drum şi spunându-le acelaşi lucru. Dar nu, Niculae îl văzu de departe cu un cap mai sus în faţa unei mulţimi de oameni şi grăbi paşii să-l mai prindă. Oratorul însă nici n-avea de gând să se oprească, vorbea înainte şi da din mâini în faţa unei adunări de inşi care nici ei nu tăceau din gură şi vroiau parcă cu tot dinadinsul să-l facă pe ăla să se dea jos de acolo, dar nu ştiau cum să-l înfunde. De ce se adunaseră de fapt? Ce vroia al lui Radu Lungu şi mai ales ce nu-i plăcuse lui alde tat-său în toată istoria asta? Într-adevăr i se rostogoleau ochii în cap lui alde fiu-său şi îi dădea cu gura cu atâta pornire încât nu-şi mai putea acoperi dinţii lui tineri şi când răspundea câte unuia se răsucea spre el atât de repezit încât ai fi zis că e un câine întărâtat scăpat din lanţ care nu sare la tine să-şi înfigă dinţii doar pentru că urmele curelei cu care a fost ţinut până acuma la respect le simte încă proaspet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nă are, mă, tac-tău, că ai fost tu de nevoie şi ţi-a fugit muierea de acasă? Alţii cu pământ mai puţin ca tine şi nu le-a fugit nevestele, au stat şi-au muncit amândoi şi ş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umneata unul singur care a muncit şi şi-a făcut! Hai, dă-mi! strigă al lui Radu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ăreau stropi din gură când spunea, hai, dă-mi, parcă ar fi spus,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lui B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Birică?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ică a pierdut procesul cu alde socru-său, domnul Bălosu, şi dacă nu ar fi avut noroc când îl concentrară să rămână la Manutanţa Armatei şi pe urmă să se reangajeze, nu ştiu ce ar fi făcut el cu trei copii şi cu nevastă care îl împungea cu fusul în spinare, cu partea a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ai tu, mă, să spui cu asta? Du-te şi tu la Bucureşti ca al lui Birică, dacă te ţin curelele, sărea altul. Pe acolo umblă câinii cu covrig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picioare, stăteau şi ascultau liniştiţi trei inşi, dintre care doi din sat, Niculae îi cunoştea, unul era primarul care venise îndată după 23 August, un oarecare Pascu, poreclit nu se ştie de ce încă de când era mic, Terente (numele vestit al unui bandit), celălalt primarul de acum, Gavrilă al lui Miai, iar al treilea nu ştia cine e. Niculae nu avu timp să-şi dea seama ce era cu această adunare că necunoscutul se şi desprinsese dintre cei doi, coborî treptele şi o luă chia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îi zise lui Niculae. Sunt no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ă cunoşti, se ghicea în dosul cuvintelor lui, mulţi mă şi cunosc, cu toate că sunt numit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n Slăveşti, o comună cam la douăzeci de kilometri de Siliştea şi se aflase repede cine era tat-său, subchirurg de spital cu o grămadă de fete, nu-l putuse ţine pe băiat mai mult de şase clase de liceu şi fiul, foarte practic, dăduse examene de notar. Venirea lui în Siliştea stârnise un interes atât de mare că vechiul notar fu repede uitat, mai ales că de foarte mulţi ani nu mai auzea bine şi dacă vorbeai încet cu el nu te înţelegea, iar dacă ridicai glasul te înjura şi te dădea afară din birou. Cel nou era o plăcere să-l vezi, curat îmbrăcat cum era şi cu privirea vie, nu adormită ca a surdului scos la pensie. Îşi ţinea mâinile în şolduri când vorbea cu oamenii şi avea aerul că se află cu toată lumea înhămat la o treabă care îl ţine tot timpul cu mânecile sumese, dar că lui îi plăcea munca, de aia era plătit, să le stea la dispoziţie. Politică făcea? Cum să nu, răspunse tânărul şi spuse că el era liberal tătărăscean, spre încântarea lui Aristide, care era liberal brătienist, dar spunea că nu mai contează acum ce fel de liberal eşti numai să nu fii în cine ştie ce alt partid din astea colorate, care apăruseră ca ciupercile după război, cu fel de fel de denumiri, social-democrat, naţional popular, F. N. D., sau alte litere. Pe la orele unsprezece când sosea poşta, se strângeau toţi şefii comunei în biroul noului notar. Aveau toţi aerul că în curând vor veni alegerile şi oamenii or să-l aleagă iar primar tot pe Aristide, după ce au văzut de ce sunt în stare ceilalţi. Deschideau ziarele, citeau cu glas tare articolele care apăreau în ziarele partidelor lor „istorice” şi făceau pronosticuri cine o să vie întâi în ţară să-i gonească pe ruşi, englezii sau americanii? Până într-o vreme când pe lângă ei începu să intre în acelaşi birou şi unul al lui Gogonaru, un băiat cam de vârsta notarului care nimeni nu înţelese ce căuta el acolo, fiindcă nu vorbea ni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lui Gogonaru se mai adăugă apoi acolo în birou, tot aşa, pe nesimţite şi fără nici un rost, unul numit Ouăbei, un flăcău înalt şi parcă îndoit de umeri şi de spinare de greutatea unei cobiliţe purtată permanent, în timp ce el n-o purta de fapt decât din timp în timp, când pleca prin sat după ouă, pe care le precupeţea pe urmă singur, cine ştie cum, la Bucureşti sau la prăvăliaşii comunei, nimeni nu ştia. Purta într-adevăr o cobiliţă cu două coşniţi la capete, într-una punea ouăle şi în cealaltă marfa cu care le obţinea, alviţă şi bomboane; avea în acest sens un strigăt care îi adusese porecla: „Ouă, bei, care mai vinde ouă?!” El vroia adică să spună, ouă, bă, care mai vinde ouă, dar în loc de bă zicea bei ca să i se subţieze glasul mai boiereşte şi să fie şi auzit mai bine de urechile muierilor. Ouăbei pierduse cu inflaţia recentă bruma lui de capital şi se lăsase de precupeţie. Nimeni n-ar fi crezut că ar fi putut să joace un anumit rol în următoarea scenă care se povestea că a avut loc la un moment dat în biro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oştaru-ăsta, spuse Ouăbei adresându-se aceluia în timp ce notabilităţile răsfoiau ziarele cu nasul în ele, de ce n-aduci tu la primărie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rul nu-l luă în seamă, nu era el învăţat să dea socoteală oricui, îşi golea geanta şi sorta hârtiile şi scrisorile cu grija cuvenită. Ouăbei repetă de astă dată cu o vag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oştar (nu mai zise „bă poştaru-ăsta”), de ce nu aduci, dom' poştar,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e învioră, se uită la Ouăbei şi se fătoi devenind pe neaşteptate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racului în pace, că am treabă, aşa mă faceţi voi de plătes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uci toate ziarele? îl chestiona Ouăbe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irector, spuse atunci poştarul respectuos, adresându-se directorului şcolii primare, Toderici, uite, v-am adus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bei se înţepeni şi deodată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tu eşti surd, eu îţi vorbesc aicea cu frumosul şi tu te faci că nu auzi? Ai vată în urechi? De ce nu aduci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are? întrebă în sfârşit poştarul,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care sunt abonaţi. Uite colea, Gogonaru e abonat la Scânteia şi mai sunt şi eu… De ce nu-mi aduci România liberă? Dacă de mâine încolo nu aduci toate ziarele să ştii că te reclam domnului primar pentru fraudă în acte publice şi cu mine o păţeşti. Apoi deodată adăugă, cu reproş sincer: De ce opreşti, mă, ziarele, nea Stane? Cu cine eş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poştarul afectând nepăsarea. Eu le aduc şi le las acilea, dracu ştie cine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dai mie în mână, spuse notarul intervenind împăciuitor, o să am eu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acestor cuvinte care fuseseră rostite ca să se înţeleagă că el îl pusese pe Ouăbei să-i vorbească aşa poştarului, cei adunaţi îşi spuseră că ori i se întâmplase ceva între timp notarului şi încerca să schimbe macazul după politica guvernului, ori de la bun început minţise că era liberal şi în realitate era cu totul altceva. Să admitem, spuse Aristide, că simpatizează cu comuniştii. Uite şi gineri-meu, inginer agronom, s-a înscris la socialişti. Foarte bine, astea or fi vederile lui, dar de ce îl aduce el pe Ouăbei în primărie? Şi se neliniştiră toţi şi începură să vină tot mai rar în biroul notarului. În scurtă vreme nu mai veniră deloc, începură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tar era însă din ce în ce mai activ şi în duminica următoare el puse pe Bărăgan să sune cu goarna în sat şi să spună să se adune toată lumea la primărie că erau de citit nişte dispoziţii. Şi oamenii veniră şi el le citi nişte ordine oarecare, dar apoi începu să vorbească despre altele şi să cheme şi pe cine vrea din rândul lor să se ridice şi să vină în faţă să ia cuvântul. Atât a trebuit! În fiecare zi se strângeau acolo câte o sută şi chiar două sute şi numai căderea nopţii îi împrăştia, fiindcă n-aveau lumină şi nu mai vedeau pe cel care se ridica acolo şi începea să le spună pe ale lui: trebuia văzut cine e, altfel toată chestia n-ar mai fi avut nici o noimă. Un cuvânt străin de vorbirea lor, uşor de ghicit că venea de la notar, revenea din când în când ca o oaie brează, în cele ce spuneau: fericire! Că să ne facem o viaţă fericită, că destul cu ce-a fost, că vechile regimuri n-au făcut nimic şi tu nea Ioane cum ai trăit că n-ai o cămaşă pe tine şi tu nea Vasile că muri frati-tău nebun de peleagră, dar tu Ilie al lui Cocoşilă, ce-ţi dădu nea Gheorghe când te însuraşi? Ei singuri îşi spuneau tot lor lucruri pe care le ştiau tot de la cei pe care îi pomeneau şi în toate adunările acestea plutea o promisiune bizară, nelămurită, mereu reaprinsă cu fiecare vorbitor care se ridica acolo pe trepte. Ce li se întâmpla? Nu era pentru întâia oară când stăteau ţepeni şi se ascultau aşa unii pe alţii, dar acum erau adunaţi şi le luceau ochii turburi de speranţele aprinse cu o putere crezută de ei înşişi stinsă. Fiindcă ce mai putea fi? Pământ nu mai era de împărţit, vitele nu le spusese nimeni că or să fie mai ieftine, bani nu le fluturase nimeni pe sub nas… Era de necrezut că tocmai ei, arşi de atâtea dorinţi înfrânate, se îmbătau tocmai cu acest cuvânt care nu spunea nimic. Fiindcă cei bogaţi stăteau şi se uitau la ei tăcuţi, cu mâinile lor puternice încleştate pe goga bastoanelor, nedumeriţi că uite-l pe cutare, care dacă nu-i dădeau ei un sac de porumb pe iarnă îi murea copilul de foame, se înghesuie acum acolo şi strigă şi el câte un cuvânt şi ridică şi el câte un braţ cu pumnul cât o buturugă, dar cu umerii prăpădiţi… Ce crede el, adică, săracul, că fără muncă o să vie fericirea aia peste ei, fiindcă clănţăne unul şi altul din gură? Ce crede el, tineretul ăsta, că o să se umfle pământul ca să se facă mai mult? Ăsta e, care e, altul nu mai e, să pună mâna să-l muncească. Alte ţări au pământ sărac şi ca să-l îngraşe umblă cu căldarea cu căcat şi pune la rădăcina legumii, în timp ce ăştia ţin băligarul curat de vită lângă grajd, că le e lene să-l ducă şi să-l împrăştie pe mirişte… Degeaba vorbesc ei de fericire, că n-o să le dea nimeni pe degeaba! Vorbitorii nu se legau însă de cei bogaţi încât aceştia, în cele din urmă, se liniştiră şi îşi văzură de treburile lor, lăsând doar printre cei adunaţi pe câte cineva care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află la un moment dat că noul notar, cu Ouăbei şi cu al lui Gogonaru s-au constituit într-o aşa zisă celulă şi că poate să se înscrie şi să intre în ea oricine, n-avea decât să se ducă la primărie la notar, să iscălească o adeziune şi devenea astfe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dintre cei care se adunau pe acolo zilnic, destui, şi nu numai tineri ca Ouăbei sau Marin ăla al lui Radu Lungu, veni, de pildă, unul mai bătrân, numit Adam Fântână, un lipovean rătăcit de ai lui şi străin de obiceiurile acestui sat prea mult îndepărtat de Dunăre ca să mai semene cu ale lui de-acolo din bălţi. Totuşi rămăsese în el, se spunea că ar fi fugit de cineva şi că pe vremea aceea avea aci un prieten care era şef al postului de jandarmi şi îşi pierduse deci urma cu ajutorul acestuia. Astea erau poveşti, dar faptul că era lipovean se adeveri prin aceea că îşi lăsase curând barbă, şi mai ales prin aceea că beţiile lui nu semănau cu ale nimănui din sat, fiindcă de pildă se îmbăta Stan Moameş – şi asta se întâmpla de fapt aproape în fiecare zi – şi se întorcea seara târziu acasă, nu făcea decât să strige din când în când foarte vesel: hei, bă, hei, bă! şi prin dreptul casei vreunui prieten să-i spună acestuia pe nume şi să-l întrebe hei, bă, ce mai faci? Ceea ce însemna că oricât era el de beat, tot mai cunoştea el casele, pe câtă vreme Adam Fântână, ăsta nu mai recunoştea pe nimeni, dar chiar zăcea şi nu-şi venea în fire nici după o săptămână. E drept că nici băutura lui nu era ca a altora, era mult mai tare, şi-o cumpăra singur de pe la Pălămida sau Turnu şi avea o culoare albastră. Odată cineva îi spusese că băutura asta este „extrem de dăunătoare”, că făcea rău, şi atunci Fântână, auzind acel calificativ atât de categoric îi arătase ce scria pe sticlă, spirt medicinal, cum putea ăla să spună o astfel de vorbă, dimpotrivă, cel pe care îl beau ei e dăunător, ăsta al lui fiind medicinal, cu alte cuvinte văzut de medici, puteai să-l bei liniştit… Veni apoi unul Mantaroşie, şi ăsta străin de sat, moldovean de prin Huşi, gonit de seceta şi intrat slugă la cineva, nu avea pe nimeni acolo la el în sat şi se oprise aici, zicea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sese cu urechea la zgomotele războiului tot aşa ridicase Niculae, atent, fruntea din cărţi auzind cum unul cam de seama lui, mai apropiat de astă dată de el decât tunetele din cer ale luptelor, agita aci satul răscolindu-l în adâncuri. Şi iată-l acum chiar alături, îi lăsase pe cei cu care sta în faţa primăriei şi în văzul la toţi se dăduse jos să vie tocma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zise Niculae, a avut grijă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ecem colea la nea Valache să facem cunoştinţă? zi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zise nimic, dar se urni din loc alături de celălalt. De dincolo de podişca de ciment din faţa primăriei de pe o terasă impunătoare pentru o cârciumă (ai fi zis că e o mică vilă a vreunui boier de ţară, dacă n-ai fi zărit la geamul ei drapat de viţă agăţătoare sticle şi clondire expuse pe un raft) un om foarte vesel ridică o măsură de vin în aer şi strigă cu gura până la urechi de voioş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braţul şi mai sus spre cei pe care notarul î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e frânse de şovăială, nu spuse şi restul, domn primar, după cum îi trădase intenţia gestul. Ăsta era Valache, care ţinea a doua cârciumă din sat, dar toată lumea ştia că băutura din ea o bea mai mult el şi cu prietenii lui, care erau totdeauna primarul şi notarul, oricare ar fi fost ei. Valache era şi grădinar, dar nu era văzut pe acolo decât la cules toamna sau când trebuia, de obicei sâmbăta, să plătească celor care îi munceau cu ziua. Aveau grijă de toate copiii şi muierea, el stătea până şi dimineţile şi juca table, de obicei pe ţuici şi le-ar fi fost greu puţinilor care se întâmplau să fie pe acolo să spună că Valache ar fi ieşit vreodată câştigător. Făcea însă să-l vezi ce vesel era când îi ieşea şi lui câte o linie, cum i se întindea gura literalmente până la ceafă, cum cerea de băut ridicând mâna şi pocnind dintr-un deget în podul palmei fără să se uite, făcând pe marele client la propria lui cârciumă. Acum unii spuneau că Valache avea dificultăţi cu primarii, că se schimbau prea des, şi că îi venea greu să spună să trăiţi dom-primar unui ţăran care se numea Terente de care n-auzise în viaţa lui şi care pe deasupra nici el nu părea să-l cunoască pe Valache… Adică cum să nu-l cunoască? Nu era nici o îndoială că îl duşmănea (cum să nu-l cunoască, până şi copiii ştiau cine e Valache) dar ce-i făcuse el ăluia de se uita chiond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lache e un om foarte serios, zise tânărul notar după ce se aşeză cu Niculae pe terasă şi cârciumarul grădinar intră înăuntru să aducă o sticlă cu vin. A fost primul om care m-a primit cu braţele deschise când am venit aici. Nu e aşa, nea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u auzise ce se spusese despre el, dar nu în zadar îi cunoştea el atât de bine pe notari, puse sticla şi paharele pe masă cu unul şi pentru el, se aşeză în fotoliul solid de răchită albit de ploi care trozni sub greutatea cam mare a omului şi începu să toarne în pahare cu gura strâmbată într-o parte de plăcerea pe care i-o stârnea gâlgâi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ă stai de vorbă şi cu băiatu-ăsta, zise el, să-l cunoşti pe tat-său, pe Moromete, ar trebui susţinut să vie e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a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tânărul notar cunoştea deja ticurile verbale ale cârciumarului şi sconta un anumit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serios! zise Valache. Hai să trăiţi! Să trăiţi, domn' notar! Să trăieşt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t vorbitor îi luase locul lui Marin acela al lui Radu Lungu care văzându-l pe notar unde şi cu cine se dusese mai aşteptase puţin şi venis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alache spune că e serios orice lucru bine făcut, zise notarul golind paharul. Nea Valache, să ştii că ăsta e un vin foarte serios, care îl b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u dau din el de băut la toată lumea? Tu ce vreai, mă Marine? Ei, uite, ţie n-o să-ţi dau din ăsta, că l-ai supărat pe tact-tău, îl văzui cum plecă cu capul în jos când auzi pro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Radu Lungu se făcu galben şi nu se aşeză, rânji la Valache şi rămase cu mân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spatele şi se dădu jos din cârciumă cu nişte paşi tărăgănaţi, vrând să arate că a plecat de voia lui de pe terasa lui Valache şi nu că l-ar fi gonit cineva. Cârciumarul se zbârlise de furie şi îl înjura, dar furia lui era atât de inocentă prin lipsa de răutate pe care n-o putea avea, că nota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ea Valache, că e băiat bun,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bun?! se miră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foarte serios, zise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a să-l chem îndărăt. Marine! Mă al lui Radu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ori nu auzea, ori se făcea că nu aude, fiindcă nu întoarse capul şi în curând chiar dispăru din mulţimea care la apropierea serii începuse şi ea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înghesuit acum câtva timp patru preoţi şi că niciunul n-a ştiut ce să-ţi răspundă, zise notarul după ce şi Valache îi lăsă singur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sărite cum mâncau toţi după ce îl îngropaseră pe cumnatu-meu, zise Niculae senin, dar parcă retrăind şi în orice caz fiind pe deplin de acord cu ceea ce făcuse el în ziua aceea. Ai fi zis că din pricina lui cumnatu-meu nu putuseră ei să mănânce până atunci şi că acum, după ce au scăpat de el, pot şi ei să se aşeze la masă şi să înfulece cu gur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zise tânărul notar. Unii fac colivă şi îţi dau să mănânci şi ai impresia că mănânci chiar din trupul celui mort. Dar ia spune-mi, continuă el, în fond ce întrebare le-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cos din sărite, reluă Niculae aprins de vinul bun pe care îl băuse. Îi vedeai cum vor să uite mai repede şi cum turnau ţuică în ceşti cu figuri cucernice, crezând că or să mă păcălească pe mine. Parcă nu-i ştiu eu cum înjură de pârâie căpriorile şi cum îşi lovesc fetele peste gură cu dosul palmei şi le lasă fără dinţi toată viaţa. Şi pe urmă mai târziu se dezvelesc la piept ca nişte smintiţi şi se zgârie cu unghiile că fi-sa s-a măritat şi nu vrea să-i mai cal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mişcă în fotoliu de răchită şi întinse braţele înaintea lui ca şi când ar fi vrut să ridice de jos o greu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ca forţa asta uriaşă care zace în ei, continuă el în timp ce notarul îl privea foarte atent aprobându-l cu acea tăcere vie care ne îndeamnă întotdeauna să vorbim tocmai despre lucrurile care constituiesc secretul fiinţei noastre şi când dispare nu numai orice reţinere, dar apare în acelaşi timp şi o dorinţă imperioasă de a spune tot, ca şi când tocmai aceste lucruri ne-ar împiedica să ne gândim la altele noi spre care ne cheamă de fapt soarta. – în loc ca mintea lor să fie la înălţimea puterii cu care sunt dotaţi (fiindcă sunt foarte puternici, uite, aşa şolduri au cu oasele mari ca de bou) şi să sece ca într-o clipire noroaiele astea nenorocite care încep de prin noiembrie şi ţin până se face primăvară, dacă nu cumva ninge şi îngheaţă, să pietruiască drumurile, să ridice stâlpi de lumină, să-şi sape grădinile şi să le umple de pomi şi de tot ce au nevoie ca să uite că mai au şi altceva de făcut pe lumea asta decât să-şi lărgească chimirile cu burta plină de mămăligă… în loc să scoată din pământul care e al lor toate darurile şi când te apropii de-un sat să zici că e grădina paradisului plină de copii, de flori înalte până la vârful casei şi de animale de toate soiurile care se pot imagina, cum vezi că e la alte popoare, el zace vara sub umbra salcâmului în timp ce soarele arde miriştea şi seacă râul care luni de zile a curs de pomană pe la capetele grădinilor lor. Iar iarna stă după sobă în timp ce vita mugeşte jalnic în grajd lihnită de aceleaşi şi aceleaşi paie pe care i le dă mereu să mănânce până începe să-i crească părul în smocuri mari că zici primăvara când o scoate la iarbă verde că e oaie nu mai e vacă. Ai să vezi că o să vie timpul când n-or să mai aibă ce să mănânce şi or să pornească în haite asupra oraşelor, cu ţăpoaiele în mână, că adică oraşele sunt de vină că trăiesc ei aşa cum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opri. Se simţea că nu atât adevărurile pe care le spunea îl obsedau, ci o dezamăgire ascunsă care le inventa şi îl făcea neiertător. Notarul nu lăsă să dureze prea mult tăcerea care urmă şi spu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tăm. Datoria oamenilor luminaţi dintr-o ţară e să-i ajute pe cei din mijlocul cărora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zise nimic, având chiar o expresie ciudată pe chip, care nu excludea mulţumirea că el şi celălalt cu care stătea acolo la masă erau astfel de oameni, cum zisese. Asta era suficient şi era foarte mult, să ai conştiinţa că eşti un om luminat şi ai mai întâlnit încă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reluă el, ce-i rămâne unui om care vede starea de lucruri din jurul său? Ori tocmai că noi vrem să schimbăm stare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lucruri o schimbă omul, nu poate s-o schimbe nimeni din afară, strig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o astfel de intonaţie în glas, încât s-ar fi putut crede că se bucura dacă nu chiar era pe deplin satisfăcut că nu poate nimeni să schimbe ceva din exterior. Se vedea că citise de toate, tocma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noi, continuă el, cât am trăit rău, tata, am ţinut toţi la el şi a făcut ce a putut pentru fiecare. Cât s-a înstărit, n-a mai fost capabil de nimic, şi nu pentru că nu mai putea, strigă Niculae. Bunăstarea ne îngraşă după aceleaşi legi ca şi pe-un animal şi numai dacă îl aduci iar la rostul lui pe lume îşi mai aduce aminte că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spuse tânărul notar net, uitându-se la el atât de nemişcat încât ai fi zis că vrea să-i bată lui Niculae un cui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contrazic, răspunse Niculae cu o expresie triumfătoare, lucru care spori brusc atenţia concentrată a privirii celuilalt, ascultându-l. Noi trăim din umanismul secolului trecut, continuă Niculae, şi n-am fost în stare să descoperim un nou umanism. Dovadă cele două războaie, mai rele decât pe vremea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el despre aceste două războaie? Notarul se mişcă şi turnă hotărât în pahare păstrând pe chip acea expresie gravă a unuia mai în vârstă, care deşi îşi dă seama că spusele celuilalt sunt împrumutate din cărţi, vede că nu e mai puţin adevărat că aceste cărţi i-au vrăjit mintea şi i-au pregătit-o fie să gândească cu totul deosebit de cei din jur, fie să primească de la unul din ei o gândire nouă, apropiată de soarta lui de om tânăr, în faţa căruia stăteau deschise atâtea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continuă Niculae, a sporit cantitatea de rău, în special trufia, ceea ce pe vremea înfloririi religiilor nu se întâmpla. Vechiul umanism se baza p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ovadă nu exista însă că tânărul notar urmărea toate acestea cât de cât ca un cunoscător, dar aici Niculae nu se înşela, cineva care vorbeşte de starea de lucruri în care se află omul nu se poate să nu fi citit şi să nu ştie nimic. Cât despre Valache, el se ocupa să le mai aducă vin, să le aprindă petromaxul şi să li-l pună în perete şi numai într-un târziu îşi dădu pesemne seama că între cuvintele acelea ciudate care se rosteau acolo la el pe terasă şi cutia de table pe care crezuse că o s-o deschidă în cele din urmă şi să joace cu notarul o partidă nu exista nici cea mai mică legătură şi la un moment dat o luă de-acolo şi o 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ra în stare altădată să cucerească alte teritorii decât cele terestre, continuă Niculae. Victoriile lui se întindeau dincolo de spaţiul pe care îl vedea cu ochii, şi dincolo de timp, nu-i mai trebuia chiar toate aceste plăceri mărunte care li se par acuma unora atât de mari încât bucuros îl strânge de gât pe frati-său ca să le aibă. De mult au început să-şi vândă sufletul pe nimic. Tata a uitat sau se preface că a uitat, dar tot de trufie m-a oprit de la şcoală, credea că el e centrul universului, şi cum le aranjează el aşa e bine, toată lumea trebuie să-l asculte… Nu-l cunoşti, dar să-l fi văzut ce-a fost el odată. Ştii cum se adunau oamenii când îl vedeau că iese la drum şi se aşează pe stănoagă? Îi vedeai cum o iau agale, unul de la o poartă, altul de dincoace, unul din fundul grădinii! Şi să ştii că nu le spunea nimic! Ei spuneau! Dar ştiau că el îi ascultă şi… Ei! acuma s-a terminat, îl vezi cum îi ia altul vorba din gură fără nici un respect şi el lasă fruntea jos şi nu mai zice nimic. De ce? Aici s-a întâmplat ceva şi nimeni n-o să ştie vreodată ce-a fost cu el, poate doar mama, dar eu nu cred! … Şi iată cum uitarea le alină pe toate şi poţi să te duci să te îngropi, n-are rost să mai faci atâtea încurcături, cauţi un gâldău în pădure, îţi pui două pietroaie de gât şi te arunci în el, măcar nu mai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tatăl dumitale? zise tânărul notar clipind acum rar, vizibil alarmat de această destăinuire repede reprimată, căci Nicula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dar omul are nevoie de o nouă religie a binelui şi a răului, fiindcă răul din icoane nu-l mai sperie, iar de bine a ajuns să rânjească drăceşte când î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cu o religie nouă, zise notarul practic, aşezându-se mai bine în fotoliu, cu umerii mai aproape, să poată fi auz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ciubuc din buzunar, suflă în el şi strigă la Valache să-i aduc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 ce constă această religie, continuă tânărul notar, şi sunt convins că vei deveni nu primul apostol, fiindcă nu vei fi primul, dar unul dintre cei mai buni. Fiindcă şi eu mi-am pus aceleaşi întrebări, eram elevi şi mai ales pe ultimul an toată ziua discutam fiindcă eu ştiam că o să plec şi n-o să mai pot să-mi dau bacalaureatul decât în particular… Ce e omul şi cum ajunge el pe culmi sau se prăbuşeşte în prăpastie! În realitate mama îndopa toată ziua curcani cu făcăleţul şi când eram mic verile noastre erau un chin, trebuia toată ziua să culegem urzici şi să le tocăm. Şapte fete şi un băiat! … Ce părere ai? E adevărat că omul dacă nu obţine victorii, aşa, în intemporal, cum bine zici, se târăşte cu burta pe pământ. Dar cum? E adevărat că sfinţii părinţi erau nişte oameni foarte serioşi, dar mi-aduc aminte de orele noastre de religie, aveam profesor un preot foarte deştept şi nu pot uita cum într-o zi nu ştiu ce lecţie aveam şi ni se povestea în manual despre Ian Huss, cu litere mărunte. Ăsta, zice părintele nostru, a fost un adept al lui Wiclef, care a negat transubstanţa, adică schimbarea pâinii şi vinului în trupul şi sângele lui Cristos. După care părintele odată a luat alt ton şi a făcut şi aşa din mână: A fost ars pe rug! Parcă ar fi zis: i-au dat două picioare în spate. Dar ştiţi voi, zice, ce-a păţit când a început să-l învăluie flăcările? S-a apropiat de el o babă cu o surcea în mână şi a aruncat-o şi ea în rug şi reformatorul cică ar mai fi avut timp să zică: Sancta simplicitas. Idioată babă, a spus părintele, şi noi iar am râs. Dar într-adevăr cine îi băgase ei în cap că dacă un om nu crede că în timpul slujbei pâinea şi vinul se transformă la un moment dat în trupul şi sângele lui Cristos trebuie ars de viu? Aici, nu te supăra, dar nu mai e nici o victorie, e o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r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mi s-a părut că spui că dacă oamenilor le-ar mai fi încă frică de răul din icoane şi s-ar strădui să facă bine tot după aceleaşi principii, atunci omul nu şi-ar mai vinde sufletul pe nimic şi n-ar mai trăi din trufie. Şi eu sunt de acord că dacă omul nu mai are nimic sfânt se sălbăticeşte şi degenerează, dar omul poate fi o fiinţă morală şi fără religie. Religia, eu n-aş zice că e opiul popoarelor, ci expresia spontană a năzuinţei mor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Niculae nu mai zise nimic, prins poate de uimire: nicicând, pe terasa lui Valache nu fuseseră emise asemenea idei cu atâta claritate şi siguranţă. Între timp se făcuse de mult întuneric şi Valache se aşezase la el în odaie, cu familia, la masă. La un moment dat reapăru cu o farfurie cu bucăţi de friptură şi pâin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ncepură să mănânce fără măcar să-i mulţumească atât de prinşi erau în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 e noua religie cu care ziceţi că veniţi voi? întrebă Niculae cu o privire avidă, fiindcă întrebarea lui nu era izvorâtă din neîncredere, ci dintr-o adâncă şi flămând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pentru existenţă, zise notarul, împinge pe om la multe înfrângeri. Dar ia gândeşte-te, omul luptă să-şi ţină copiii, nu e ăsta un scop? El poate ieşi ca vai de capul lui din această luptă. Dar ia gândeşte-te, ne-a făcut pe noi! El ne-a făcut, nu Dumnezeu. Şi de suferit tot pentru noi a suferit, în ultima instanţă, mă gândesc la mama! Parcă ei nu i-ar fi plăcut să ducă o viaţă mai spirituală, dar cum să ducă? Ori, după părerea mea, de-aici trebuie să pornească orice religie. Dar de ce să-i spunem religie şi să nu-i spunem revoluţie? Fă-ţi din eliberarea omului de sub povara luptei pentru existenţă un crez şi ai să vezi că, realizându-l, o să ai înaintea ta un om nou. Fiindcă omul trăieşte urmărit de acest blestem al sudorii frunţii şi aici eu nu mai sunt marxist şi cred în blestem. Şi am să-ţi explic de ce. Ai băgat de seamă că un om preferă să se arunce cu gâtul sub o roată decât să asculte un sfat înţelept? De ce face el chestia asta? Aici îmi place mie omul cel mai mult, încăpăţânarea lui de a gândi liber, dar tot aici, să-ţi spun drept, mă scoate şi din sărite. Nu acţionează spre binele lui decât dacă nu mai are încotro. Ce vreau să spun? Cât timp are o poziţie de retragere, nu va voi să iasă din starea foarte rea în care de altfel recunoaşte şi el că se află. Cu nici un chip. Ba chiar îţi oferă un spectacol de laşitate de care până şi lui îi e greaţă. Înţelegi că mă refer la ţărani, pe care amândoi îi cunoaştem din experienţă. În prezent ei circulă pe un drum liber, în sus, în jos, săracul poate ajunge bogat, bogatul poate ajunge sărac. Chiar ăştia care îi vezi că se adună aici şi strigă şi ei unii la alţii că nu e bine cum trăiesc, ferească Dumnezeu să crezi că se gândeşte vreunul că tocmai poziţia lor e cauza răului. Dar aici e paradoxul, ei ştiu în acelaşi timp că nu e bine şi vor o mare schimbare. Dar o mare schimbare la care ei să participe eventual doar ca beneficiari. Nu merge aşa! Eu nu le spun nimic, îi las să vorbească, fiindcă pe mine mă interesează primul pas: sporirea rândurilor noastre. Pe urm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iculae nu mai făcea decât să asculte. Se vedea că îi plăcea acest om foarte tare şi doar o expresie de nelinişte, dar şi de fascinaţie, mai acoperea în privirea lui bucuria că îl cunoscuse, că timpul trecea şi că celălalt nu făcea nici el nici o mişcare să se ridice şi să plece: simţea şi el pesemne aceeaşi atracţie pentru ascultător. Întrebarea care însoţeşte de obicei astfel de întâlniri hotărâtoare nu părea să se pună pentru niciunul din ei: dacă nu cumva era vorba aici de una din marile ispite ale vieţii despre care nimeni nu-ţi putea spune unde te poate duce dacă o urmezi, pentru Niculae; şi ce rol va juca acest băiat în viitorul lui, îi va fi credincios sau dimpotrivă îl va trăda ca Iuda, pentru tânărul om pasionat de politică şi de revoluţie, care nu era deocamdată decât un notar dintr-o comu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la un moment dat să nu mai faci parte din partidul comunist, ce se întâmplă? zise Niculae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ai vrei s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notarul, şi-şi vârî mâna în buzunarul dinlăuntrul hainei, de unde scoase un carneţel mic, cu scoarţe roşii: te prezinţi cu ăsta la cel care ţi l-a dat – sau la altul! exclamă notarul râzând – şi îl predai. Nu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Niculae se întoarse acasă şi se culcă. El nu ştia că toată lumea îl văzuse pe el şi pe notar pe terasa lui Valache şi că mulţi spuseseră şi aflase şi taică-său că „şi ăsta micu al lui Moromete s-a înscris în partid”. Fie că îl aşteptase să se întoarcă, fie că se deşteptase doar auzindu-l, Moromete se foi în aşternut şi când Niculae se linişti la rândul lui, deodată îi spus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i găsit 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arăta surprinderea, sau lipsa de obişnuinţă de a comunica dintre tată şi fiu? Întru târziu Nicula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m găsit! Şi ce te m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Moromete umflând parcă aerul negru din odaie cu mirarea lui. Apoi adăugă cu totală nepăsare: Dacă asta e calea care crezi tu de cuviinţă, să te pui cot la cot cu Ouăbei, eu ce pot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oţi să mai zici, mai răspunse Niculae, după care tăcură amândoi şi lăsară liniştea zorilor care învineţea geamurile să recadă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u Niculae din sat, chemat repede la judeţeană şi trimis apoi de acolo undeva la o şcoală de partid, după cum declară notarul. În urma lui îşi mai dădură şi alţii adeziunea şi tot în acea perioadă se mai întâmplă ceva. Aristide chemă într-o seară la el pe frati-său, Năstase, pe gineri-său, inginerul agronom, domnul Petrică, pe unul din prietenii lui Moromete, Nae Cismaru, care tocmai fusese şi el numit primar, dar nu stătuse nici măcar o zi întreagă, fiindcă dimineaţa îl numiseră şi pe la prânz venise cineva de la prefectură şi îl schimbase cu altul. Năstase era cu cei doi băieţi ai lui, Dan şi Ştefan, şi un nepot de soră, unul Vasile al Moaşei, cam de seama lui Niculae, şi Aristide mai chemă pe cineva şi anume pe unul al lui Ilie Tăbârgel,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acest Isosică – de fapt îl chema Tăbârgel Gheorghe, după numele lui tat-său, dar nu se ştie cine îi scornise această poreclă, care oricât te-ai fi gândit tot n-ai fi putut să-ţi dai seama ce putea să însemne – că maică-sa l-ar fi făcut cu Aristide, de fată mare, nu că l-ar fi născut, ci că înainte de a se fi măritat, Isosică ar fi existat deja în trupul ei şi că n-ar fi ştiut nimeni. Altfel cum s-ar fi putut înţelege de ce de la o vreme Aristide îl tot chema pe la el pe acasă şi se purta cu el cum nu prea avea cineva obiceiul să se poarte cu copilul altuia? Asta însă era greu de crezut de cei care îşi aduceau aminte de felul neobişnuit în care cu douăzeci de ani în urmă se mărita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pe atunci zvonul că o fată de pe la marginea satului, una Sita lui Ciucă, a vorbit cu Maica Domnului pe izlaz. Lumea, adică întâi femeile şi copiii se duseseră numaidecât s-o vadă. Cine sunt mai bine pregătiţi, pentru astfel de evenimente, decât femeile şi copiii? Sita stătea pe prispă – era o toamnă blândă când se întâmplaseră toate acestea – întinsă pe o velinţă şi un căpătâi înflorat şi povestea. Că stătuse aşa ca şi acuma pe izlaz aproape de loturi şi păzea vacile şi odată a văzut o femeie mergând pe deasupra vârfurilor porumbului. Era îmbrăcată în alb şi în beteală şi cu cununiţă pe frunte. Şi era aşa de frumoasă că ea şi-a dus mâinile la ochi, crezând că pe urmă când o să se uite iar, Maica Domnului o să piară. Atunci i-a auzit glasul: „Şiţo, ia-ţi mâinile de la ochi”. Şi atunci Sita i-a spus: „Maica Domnului, ce-ai cu mine?” „Am venit la tine că te-am văzut cum stai tu pe izlaz singurică”, i-a răspuns Maica Domnului oprindu-se înaintea ei, în aer, să fi fost picioarele ei cam la o şchioapă deasupra pământului. Şi Sita nu mai ştia pe urmă ce a fost; ajunsă cu povestirea aici abia putea să se mai ţină în capul oaselor. Mai apuca să spună că îi e somn şi într-adevăr adormea numaidecât, un somn de se vedea parcă pe obrazul ei tot ce se petrecea cu ea dormind; i se mişcau ochii sub ploapele închise, se ridica în capul oaselor şi din gât îi ieşea un şuierat îndelung şi subţire de înmărmurire, după care recădea pe căpătâi şi dormea apoi ore întregi. La trezire, la rugăminţile acelor femei care nu fuseseră acolo când povestise ea vedenia, o spunea din nou, şi în câteva zile prispa, curtea şi ograda lui Ciucă începură să nu se mai goleasc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ârnit de vedenia ei de pe izlaz n-ar fi ţinut mai mult de câteva ceasuri şi n-ar fi trecut de capătul uliţei dacă n-ar fi fost somnul acela al ei ca o mărturie. Şi nu se ştie cine aprinse lângă ea o lumânare şi o lipi de stâlpul casei, dar fu de ajuns ca să facă toată lumea la fel, mai ales când ea începea să povestească. Cum numărul celor care veneau s-o vadă creştea şi nu se găseau lumânări, o rudă a lui Ciucă se duse la Pălămida şi aduse o ladă plină din care începu să vândă la poartă, unde o altă rudă ridică o cruce mare, pe care bătură o candelă sub icoana Maicii Domnului, pe care o lipiră pe lemn. Veneau acum şi bărbaţi şi flăcăi curioşi, fiindcă cei mai mulţi n-o ştiau decât după nume şi după o infirmitate a ei din naştere, era şchioapă; şi când o vedeau pe drum o recunoşteau după mişcarea şoldului: Sita lui Ciucă, fata aceea cu un picior mai lung şi unul mai scurt. Apărură apoi oameni şi din satele vecine şi în curând atraseră atenţia în special doi, îmbrăcaţi în flanele cărămizii ca orice ţărani, dar care la o privire mai apropiată se vedea că aveau şi ei ceva, unuia i se făcea o băşică în frunte, aşa cât un ou, când vorbea şi celălalt era ciung de-o mână şi avea şi gâtul strâmb, dar nu într-o parte, ci dus înainte încât de departe ai fi zis că se uită la ceva şi nu vrea să-şi mai tragă capul îndărăt. „Fraţilor, zise într-o zi cel dintâi, şi numai la unele cuvinte – şi asta era cel mai ciudat la el – îi ieşea pentru o clipă băşica aceea în frunte. Fraţilor, repetă el până ce toată lumea auzi şi se opri orice mişcare, să ridicăm aici, fraţilor, un mic lăcaş al Domnului şi să ne închinăm şi să ne rugăm. Poate să vină ploaie şi vreme rea, şi omul ăsta sfânt, care e părintele acestei fete, trebuie ajutat să poată să-şi vadă de gospodărie, căci noi, fraţilor, îl stingherim de nu mai poate să se mişte, să dea la vite şi să-şi vadă de copiii pe care î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ă mai avea încă trei copii în afară de Şiţa, cel mai mic umbla încă doar în cămaşă şi izmene, destul de gras însă, cu capul mare, cu ceafa umflată ca o tigvă şi puţin cam sâsâit. Oratorul ăsta necunoscut vorbi apoi mai departe arătând că lesne s-ar putea ridica acel lăcaş al Domnului dacă fiecare care ar veni aici ar da la poartă numai câte un franc. Nici n-ar trece trei zile şi s-ar înfăptui cuvintele lui Cristos, fiul Maicii Domnului, care a spus duşmanilor: Dărâm acest templu şi în trei zile îl rid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puteau fi răstălmăcite cuvintele Nazarineanului. Supărat, preotul se ridică în biserică împotriva acestor doi necunoscuţi care se îndepărtaseră de pe drumul adevărat al lui Cristos şi ceru oamenilor şi muierilor să nu-i asculte şi să nu se mai ducă în curtea acelei fete, dar fu zadarnic, nu trecu mult, nu chiar trei zile, dar nu mai mult de câteva săptămâni şi lăcaşul fu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a bine ce se mai întâmplase după aceea, cum ajunsese fata să spună la un moment dat că peste trei zile o să zboare. Să fi fost unul din cei doi străini care o îndemnase, sau poate gândul să se fi născut în chiar mintea ei, în timp ce cădea în somnul acela sub ochii celor adunaţi? Faptul ului pe mulţi, fiindcă, ziceau ei, dacă zboară, nu era ăsta semnul că a venit sfârşitul lumii? Totuşi nu era prea multă lume în curtea lui Ciucă în după-amiaza acelei zile când fata trebuia să facă minunea, erau însă cei care nu se îndoiau, şi care sunt totdeauna destui ca să susţină orice miracol. Fata, ca de obicei, dormea şi vorbea în somn şi la ora anunţată, când se trezi, ea declară foarte senină că Maica Domnului i-a spus că n-are voie să zboare până nu se face mireasă. Mama şi cu omul acela care făcea băşică la frunte când vorbea, însoţit de cel cu gâtul strâmbat, intrară în casă şi se sfătuiră cu rudele ce să facă; nu se înţelegea bine ce vroia fata, să fie îmbrăcată în rochie de mireasă sau chiar vroia să fie mireasă de adevăratelea? Aţâţat de această aşteptare, de luminile de lumânări, de ceea ce avea să se întâmple, frăţiorul cu ceafa rotundă ca o tigvă năvăli deodată în casă peste ei şi cu braţele întinse începu să ţipe sâsâit la tat-său: „Eu spor, tete, eu spor!” Adică el zboară! Îngrijorat şi blând Ciucă îl apucă duios de mâini şi îi zise: „Măi Nilă, stai aci, tu zbori, Sita zboară, eu cu cine mai rămân?” Copiii auziră şi răspândiră în sat aceste cuvinte ale omului şi ceea ce nu reuşise să facă popa în biserică, reuşiseră ei: alergau prin curţi sau pe drum ca nişte smintiţi şi cu braţele în aer, aşa cum ţin păsările aripile, răcneau sâsâit: „Eu spor, tete, eu spor!” Şi pelerinajul în curtea Sit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lgherii care lucraseră la ridicarea acelui lăcaş, numai unul nu vrusese să primească bani şi ăsta era Ilie al lui Tăbârgel. El se însura cu Sita în aceeaşi toamnă şi o luă cu nuntă, la dorinţa ei, care ţinuse ca lumea să ştie că atâta vreme cât a fost la părinţi a fost fată mare. Nu se lămuri însă în noaptea nunţii dacă într-adevăr fusese, nu prea se mai ţinea seama de acest obicei, fiindcă se dovedise în ultima vreme că nu aşa încep cele mai bune familii, ci întâi fata se ia cu băiatul, să trăiască doi-trei ani fără cununie şi fără forme şi dacă după acest timp băiatul care a luat-o n-o goneşte, sau fata nu fuge, tânăra familie, adesea cu un copil destul de mare ca să-şi aducă aminte mai târziu ca de ceva din poveşti, când maică-sa era îmbrăcată în alb de sus până jos, face la un moment toate acestea, adică formele la primărie şi cununia religioasă, cu marea ei petrecere; era semnul că însurătoarea băiatului şi măritişul fetei au reuşit şi că de aici înainte nu se vor mai despărţ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urătoare, Ilie Tăbârgel se certă cu socrul, care se dovedi că nu era el chiar aşa de blând cum părea şi trebui să-i ia din târla lui, cu forţa, lăcaşul la care el lucrase pe degeaba şi considera că i se cuvine; nici vorbă să i-l lase, îl dezveli la tălpici, îl puse pe roţi, îl scoase cu patru boi şi îl duse în curtea părinţilor lui; bineînţeles că îi luă şi cărămida de postament şi luă şi crucea cea mare din curte, pe care tot el o făcuse: era din lemn bun şi îi trebuia. Ciucă îl înjură în chiar momentele când o scotea din pământ, şi îi spuse să se îngroape cu ea, şi să i-o pună el, Ciucă, la cap, chiar în ziua când o credea el, adică gineri-său, că îi e cel mai bine. Atunci să i-o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ăbârgel şi Sita se arătară mai târziu că nu erau nici credincioşi nici eretici, cum le spusese preotul, nu se duceau nici la biserică şi nici cu cei doi străini, cel cu gâlmă la frunte şi cel cu gâtul strâmb, nu mai avură de-a face. Avură un singur copil, pe acest Isosică şi nu stătu nimeni să le numere lunile de când se luaseră, pesemne că nu bătuse nimănui la ochi. Ţineau amândoi foarte tare la băiat, şi ştia toată lumea că la ei în casă Isosică era cel care făcea ce vrea şi nu tatăl şi cu atât mai puţin bunicul. IIn loc să-l strice însă ca pe alţi copii, pe Isosică situaţia asta îl făcuse doar vesel şi se apucase doar de fumat. Într-adevăr fuma mereu, dar nu cu lăcomie, ci lăsa ţigara să-i ardă îndelung în colţul gurii în timp ce el arăta învăluit în fumul ei pe gânduri şi o lua din când în când în mână şi scuipa mărunt pe cotorul ei ca şi când foiţa de atâta stat între buzele lui s-ar fi tot desfăcut. I-ar fi fost greu cuiva din sat să spună dacă atunci când stătea el aşa şi fuma, se gândea la ceva, dar nici să spună că nu se gândea nu putea. De când ajunsese flăcău, adică nu de mult, intrase în vorbă cu una a Ciulchii, cam de seama lui, o fată foarte frumoasă, dar foarte săracă şi mai ales rea, dintre cele care nu se feresc de cuvinte şi când se lega cineva de ea le folosea ca pe nişte cuţite, aşa limbă ascuţită avea. Îi plăcuse lui fata asta, se înţelegea pesemne bine cu ea, fiindcă erau în vorbă de vreun an de zile şi Isosică nu mai fusese văzut cu nici o alta, cum aveau obiceiul flăcăii cât erau flăcăi, cei mai mulţi, chiar când ţineau cu adevărat la una şi aveau de gând să se însoare cu ea. Se pare că pe Isosică nu-l interesa acest gen de isprăvi, deşi îi asculta şi el, ca şi alţii, pe cei care se lăudau şi vroia şi el să ştie, ca şi ceilalţi, cine era fata care zicea ăla că i-a făcut şi i-a dres. El arăta ca şi însurat cu Ciulea, fiindcă erau văzuţi împreună chiar şi ziua, la câmp sau prin sat. Nu prea se înţelegea totuşi ce e între ei şi Ilie Tăbârgel se supără într-o zi şi îi spuse feciorului său că n-avea nimic contra Ciulchii – cu timpul fata avea să poarte numele maică-sii şi avea să i se spună simplu Ciulea. – cu toate că n-avea decât un pogon de pământ, şi, zise tatăl, nimic de la mă-sa, dar, adăugă el, ştiind că tot vorbea degeaba, „dacă ţineţi unul la altul, de ce nu vă luaţi?” adică măcar să se cheme că s-au luat din dragoste. N-avea însă de ce „să se cheme”, fiindcă cu adevărat Isosică nu mai putea nici ziua fără s-o vadă pe fată. Trimitea pe cineva după ea mai ales când era la câmp, şi nu făceau nimic izbitor, nu se piteau nici în porumburi şi nici în cine ştie ce văgăună ca alţii, ci stăteau liniştiţi în văzul la toţi, fata cu ceva de lucrul în mână, de obicei o iie, iar el cu capul în poala ei, cu ochii închişi, ai fi zis că era nedormit; dar nu dormea, deşi aproape în fiecare noapte se întorcea de la ea la ziuă. În asemenea clipe, dacă vorbea, Ciulea avea alt glas, fără nimic ascuţit în el şi după un timp începea fără vest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ide trimise pe cineva să-i spună să vină seara la el, Isosică nu era acasă, plecase cu caii pe izlaz. Ceilalţi băieţi jucau bobicul, el însă sta întins pe dulamă şi se uita neclintit la ei, dar această privire a lui nu-i vedea şi se pare că nici veselia şi glasurile lor nu-i atingeau auzul, fiindcă nu zise nimic când unul dintre băieţi îl strigă întrebându-l dacă nu vrea să joace; le trebuia unul ca să fie cu soţ. Isosică se uita la ei, dar nu răspunse. Nici ei însă nu-l mai luară în seamă şi îşi văzură mai departe de joc. Cel care era la blană se aplecă, puse bobicul pe ea, apoi se trase într-o parte cu pălăria în mâini, întoarsă cu fundul în jos şi făcu semn celui care era la rând să-i dea drumul. Blana era de fapt un ciomag mai gros de corn, potrivit ca unul din capete să fie neted să poată sta pe el bobicul şi să poată în acelaşi timp să fie puţin vârât şi în pământ, să nu sară în sus. Cel care lovea se dădu mult înapoi, îşi potrivi distanţa din ochi, apoi prin trei salturi îşi luă vânt şi ţinti lăsând să-i zboare ciomagul din mâini cu un vuiet scurt. Şters fulgerător de pe blană, bobicul avu o pornire care nici nu se văzu şi se topi în depărtare în văzduh cu un piuit. Cei din fund se dădură cu repeziciune de-a-ndaratele să-l poată prinde şi zvârli în pălăria celui de la blană cu care ţinea în echipă, înainte ca jucătorul să se întoarcă cu ciomagul. Dar cu ochii prea mult în sus, picioarele desculţe ale unuia din ei nimeriră drept într-un scaiete şi băiatul scoase un răcnet şi începu să înjure. În acest timp, maimuţărind cine ştie pe cine văzuse el că aşa se mânuie un baston, jucătorul se înapoia triumfător după ce şi-l culesese, după lovitură, mergând la pas cu el în mână ca la plimbare: adică ăia din fund aveau mult de alergat până să zvârle ei bobicul şi să-l prindă ăsta în pălărie, nu trebuia să fug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 mă, Tilimplă, zise Isosică. Acuma ia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mi, nea Gheorghe? zise băia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zise Isosică. Cât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fară de asta de-adineauri, mai a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osică. Dă-le şi pe-alea patru şi pe urmă vino încoace. Şi îşi vârî faţa în haină ca şi când şi-ar fi continuat un somn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 Gheorghe? zise băiatul pe urmă, apropiindu-se şi şez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ilimplă, zise Isosică şi se opri, rămase câteva clipe nemişcat. Nu se uita nicăieri, îşi ridicase faţa şi tăcea. Alături de el, la câţiva paşi, trei fete stăteau cu frunţile plecate în mica pânză pe care o brodau şi se putea ghici după mişcările rare ale acului invizibil că, înainte de a spune ceva, fiecare avea timp îndelung să se gândească. Jocul băieţilor nu le turbura, dar când Isosică îl chemă la el pe unul din ei, cea care părea mai mică dintre fete lăsă acul înfipt pe jumătate în pânză şi mişcările i se opriră. Nu-şi ridică privirea, dar se vedea că urechea stă la pândă şi că se străduia să biruie răcnetele băieţilor şi să audă de ce îl chemase Isosică pe acela. Câmpia era plină de toate vitele pe care le putea avea un sat de la cârduri de oi până la capre, se vedea câte o babă cu astfel de animal! Şi pe lângă băieţi erau şi oameni mari, cu câini, şi grupur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izlazului şi al miriştii în care se prelungea, se vedeau porumburi înalte cu foile frânte, cu ştiuleţi umflaţi, cu mătasea roşie. Soarele stătea într-o parte pe cer şi un străin n-ar fi putut şti dacă lumina lui, care dădea fiecărui om sau animal o umbră, e spre apus sau spre răsărit, şi nici dacă iarba de un verde crud care învelea pământul e de primăvară sau de toamnă. Numai miriştile rase şi galbene din depărtare arătau că oricum grâul fusese secerat de mult iar mătasea roşie, uscată, a ştiuleţilor, că putea fi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aşa, treci în partea asta, zise Isosică în şoaptă, întorcându-şi faţa în aşa fel încât se vedea că nu vroia să fie auzit de cele trei fete de alături. Dacă eu o să-ţi spun ţie să te duci undeva, tu o să ştii ce să spui, sau o să mă faci de râs şi mai bine nu te mai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heorghe, zise băiatul cu aerul că ceea ce avea să spună el acuma era un obstacol care nu vedea cum putea fi trecut. Eu mă duc, dar cine o să aibă grijă de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îl linişti Isosică. Eu o să am grijă. Care sunt ca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ia doi de colo, ăia negri cu chişiţa albă şi cu căpăstr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ai să-i găseşti, zise Isosică. Uite ici, continuă el scoţând dintr-un buzunar al pantalonilor o grămadă de obiecte mici, o piatră de cremene, un amnar, nişte iască, nişte nasturi de flanelă, nişte acare şi printre ele câteva monezi mic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auzi nimic din ce îi spuse el băiatului, care după câteva clipe o şi luă din loc. Isosică îşi întoarse faţa înainte uitându-se ca şi la început la jocul băieţilor şi într-o vreme i se auzi din nou glasul. Îi cerea unuia să aibă grijă şi de caii celui plecat, să nu le fure cineva căpestrele… De undeva din fund unde stăteau cei care prindeau bobicul se auzi tot atunci un fluierat lung şi o voc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l lui Pretorian, se bate berbecul tău cu al lui Gavrilă, vino dracu şi-l goneşte că-l omoară ăla, îţi rămân oile nem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adevăr în stânga un cârd de oi fugind de parcă s-ar fi năpustit un lup asupra lor şi în spate, la o distanţă de aproape o sută de metri alergând unul spre altul, se făcură văzuţi doi berbeci cu coarnele mari cât ale unor cerbi şi răsucite în spirale largi şi cu gâturile groase ca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ă, şi desparte-i, răcni acelaşi glas, dar nu mai era timp şi cei cu bobicul se opriră şi e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de ciocnire unul din berbeci şovăi. Într-adevăr, celălalt venea în salturi cu fruntea în sus şi neînfricat, dar şi cel de-al doilea îşi învinse şovăiala şi se izbiră în capete cu atâta violenţă încât lovitura îi ridică pe amândoi în aer aproape un metru. Băieţii săriră numaidecât şi îi despărţiră cu lovituri de ciomege, apoi se întoarseră la bo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al dracului berbec, zise unul, dacă îl mai lăsam o dată, cădea al lui Pretorian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să omoare căţeaua lui al lui Dumitru lui Nae, mă, zise altul cu admiraţie. Cât intri în cârdul lor, îl vezi cum ridică coarnele în aer… Cică Lisandru l-a învăţat de mic, îi dădea porumb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ei care jucau bobicul alţi băieţi stăteau câte trei sau patru, întinşi pe burtă, unii singuri, fără fete prin preajmă, având în schimb, foarte aproape de ei, vitele. Erau pe lângă porumburi şi pesemne că le păzeau să nu intre şi să-i prindă pândarul. Unii stăteau chiar într-un lan sub o tufă şi coceau dovleac. Prin preajmă se vedeau azvârliţi şi coceni fără boabe, semn că copseseră mai înainte şi porumb şi se saturaseră de el. Venind dinspre cei care jucau bobicul un băiat se apropie de cei de lângă tufă şi se aşeză şi el lângă foc. Se întinse apoi şi luă un cotolan de alături şi îl desfoi. Îi rupse cotorul încă crud şi vârful, care îi lăsă în palme lapte din boabele strivite, şi îl puse la foc. Între timp un cal se apropia atras de mirosul de porumb jupuit şi îşi mişca în sus şi în jos gâtul lui lung, cu urechile întinse înainte, semn de prietenie şi de întrebare dacă nu i se putea vârî şi lui în gură un cot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de-aici, zise cel numit mai înainte Pretorian şi puse mâna pe un ştiulete şi dădu cu el î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letele căzu alături, se lovi de burta animalului care se dădu înapoi şi începu apoi să-şi înfigă dinţii lui ma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i, mă, în el, zise un altul, nu e al tău? Şi vezi dracului dacă s-a copt dovleacul ăla, să plecăm, că dacă dă peste noi vreunul de-al lui Năstase ne rupe junghiet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âse al lui Pretorian, ăsta e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al tău mai e armăsar, mă, al lui Pretorian? se miră un altul uitându-se curios cum calul dădea acum foarte zgomotos târcoale unei iepe, şi cum la un moment dat se şi aruncă pe ea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ăsară jocul şi se răsuciră să vadă. Calul începu să scoată din gâtul lui cabrat, printre dinţii lui laţi cu care o apucase pe iapă de coamă, nişte nechezaturi aşa de ciudate, încât ai fi zis că e un om din gâtul căruia ies rugăminţi pline de umilinţă şi de recunoştinţă. Îşi luă şi mai mult vânt, dar apoi totul se termină cu o renunţare de neînţeles, se dădu jos după ea şi începu liniştit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ra ăsta până l-am jugănit, zise al lui Pretorian, odată era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mânzul ăla îl are iap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rată aşa de puch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i de ce, tata mi-a zis să-l las dracu pe câmp, dar el vine mereu acasă, ne pomenim cu el la poartă, nu putem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rsicat într-o zi un lup, zise al lui Pretorian, eram cu tata cu căruţa în Frunzări. A ieşit din Cotigeoaia, dracu să-l ia de unde! Dacă ne trezeam mai devreme îl omoram cu furcile. La iapă şi la cal nu s-a dat, i-a fost frică, o fi fost ogârjit de nemâncare, s-a dat şi el la mânz şi l-a mursica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lui Pretorian le arătă cam pe unde, prin preajm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viermi. Noi am zis că o să-i treacă, dar n-avem ce-i mai face, şi tata l-a lăsat odată legat lângă pădure, să vie iar lupul ăla să-l mănânce. N-a mai venit nici un lup, l-a dezlegat şi îl mai ţinem de mila iepii. Dar îl mănâncă vierm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l omoram, zise atunci un alt băiat, după ce stătuse cu gura căscată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retorian nu zise nimic, dar se uită în jurul său căutând ceva. Apoi se proptiră amândoi în ciomege şi se ridicară lăsând dovleacul în spuza fierbinte; ieşiră pe mirişte. Cel care propusese să-l omoare prinse mânzul de mica lui coamă de pui de cal, şi cu ajutorul celorlalţi, îl puse jos pe partea unde nu era rănit şi se uitară toţi să vadă cât era de adâncă muşcătura. Era foarte adâncă, şi băieţii se înghemuiră pe rând, cu chipurile vii, aprinse de curiozitate.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turnat cre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urnat şi s-a închis şi credeam că i-a trecut, răspunse al lui Pretorian. Când colo, degeaba, i-au deschis-o iar vie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ndeva în zarea îndepărtată fluieră prelung ceva, ca un avertisment de neînţeles şi se văzu apoi năvălind peste cerul senin aplecat mult în partea aceea, o coloană de fum gros şi urât ca de incendiu. Mai încolo alţi cai păşteau neturburaţi şi prin apropierea lor păştea un cârd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omoram?! zise băiatul care venise cel dintâi cu ideea asta. Părea foarte dornic să treacă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omoram, se hotărî atunci al lui Pretorian. Şi tata mi-a spus de câteva ori, dar mi-a fost milă: omoară-l, mă, zice. Îl omorâm,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dăduse ideea stătea pe vine şi se uita. Nici el nu ştia cum. Mânzul clipea rar din ochii lui mari şi negri şi respira cu burta, i se urca şi i se lăsa în jos tot trupul, abdomenul lui mititel, acoperit de păr mare şi pufos. Băiatul acela se uita ţintă la burta lui mişcătoare şi deodată înţelesese cum. Îl apucă pe mânz de nări şi i le strânse. Mânzul zvâcni şi începu să se zbată. Era aşa de voinic acest băiat pentru cei cincisprezece sau şaptesprezece ani ai lui încât el nici măcar nu spuse celorlalţi să-l ajute, să-i ţină mânzului picioarele. Cuprinsă de o bănuială nelămurită, iapa veni până în apropiere, dar o alungară cu fluierături. Ea întorcea însă capul cu urechile în faţă parcă i-ar fi întrebat: ce fac ei acolo cu mân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în ea, zise al lui Pre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goniră iar. De prin toate părţile începură să se apropie şi alţi băieţi, dar între timp totul se terminase, nu mai apucară să vadă nimic, băiatul acela şi cu al lui Pretorian omorâseră mânzul înăbuşindu-l, îl trăgeau acum de picioarele dinapoi şi îl duceau undeva în porumb, în timp ce alţii goneau mereu cât mai departe iapa, c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 îl trimisese Isosică undeva nu se întoarse prea curând şi când apăru în sfârşit în depărtare pe tipsia fără obstacol a câmpiei nu se grăbea să se apropie ca şi când ar fi vrut să spună prin mersul lui parcă stânjenit, că n-a făcut nimic şi nu prea se simte îndemnat să vie mai repede de vreme ce lucrul acela pentru care fusese trimis tot nu s-a putut face. Isosică însă nu-şi luă ochii de la el până ce nu-l văz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ă, de ce întârziaşi atâ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mai înainte, cu spatele la fete şi cu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e ce întârziase, dar de astă dată privirea lui spunea că a făcut tot ce i s-a spus şi că a ieşit aşa cum trebu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 se supără Isosică abia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a Gheorghe, se apără băiatul, dar nu mai adăugă apoi nimic şi rămase în aşteptare, cu privirea însă mai grăitoar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ăspunse băiatul tărăgănat, că de ce nu vine persoana asta s-o cunosc şi eu. „Cine e, m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spus să nu-i spun?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eu, dar… Mai era cineva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ea, dar i-am spus aşa cum m-ai învăţat: „Domn notar, vreau să-ţi spun ceva personal”. „Spune, mă”, zice. „Nu acum, zic, mai pe urmă.” „Când mai pe urmă?” Şi el a înţeles şi am aşteptat până nu mai era nimeni. Că era multă lume 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spune-i persoanei care te-a trimis să treacă pe la mine, că am şi eu cev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asta chiar că n-avea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Isosică, dar când i-ai spus ce vor ăia să facă cu sediul nu te-a întrebat de und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întrebat, îşi aduse aminte, cam agasat, băiatul. „De unde ştie nean-tău Isosică, zice, chestia asta?” „Chiar de la ăia care vor să spargă sediul, de la alde Pătălea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osică mulţumit. Şi la Ciulea ai fost? Băiatul dădu din cap de sus în j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Tilimplă, mai zise Isosică şi se ridică în picioare şi îşi scutură tunica. Uite-ţi colo caii şi bagă de seamă să nu sufl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ăieţii care jucau bobicul pe izlaz se desprinse la un moment dat de grup unul de la blană, şi o luă pe acea parte a câmpiei opusă satului, adică spre Cotigeoaia, alături de care se vedeau în zare alte vite păscând, mai ales numeroşi cai. Nu se ştia de ce băiatul acesta era însufleţit de ceva care parcă n-avea nici pentru el nume, fiindcă sărea din când în când în ciomag. Îl proptea la marginea unui obstacol care însă putea fi şi ocolit, un grup de scaieţi, o crăpătură de pământ, sau dacă drumul era prea mult timp neted chiar un obstacol imaginar. Mai putea fi mult până la apusul soarelui, fiindcă drumul lui pe cer spre marginea orizontului era mereu greu de ghicit şi nu dădea nici un semn izbitor că în curând avea să se facă roşu. Numai cine îl cunoştea bine putea să simtă în raza lui o foarte puţin tremurată îngălbenire, deşi miezul îi era mai dep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ărea, băiatul reteza cu ciomagul lui ager vârfurile înalte, cu măciuliile încă violete ale scaieţilor sau izbea în câte o piatră pe care o smulgea din locul ei cu atâta precizie şi putere că o făcea să zbârnâie ca un proiectil trimiţând-o cu o traiectorie înaltă în văzduh. Din aceeaşi pricină se luă după un cârd de oi ca un căţelandru cu limba scoasă şi le goni aiurea, stârnind undeva într-un grup îndepărtat de băieţi fluierături şi înjurături furioase la adresa mamei ş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est băiat, Ciulea venise şi Isosică stătea cu capul în poala ei. Soarele nu mai avea raze împrejur, se făcuse ca un talger roşu şi atingea buza orizontului gata să înceapă să se ducă. Băiatul se apropie de una din fete şi începu să-i spună ceva la ureche. Ea îl ascultă câteva clipe cu acul uitat în ie, apoi îl ascultă împungând mai departe, rar, cu scurte opriri, cu fruntea plecată, încât nu i se vedea faţa şi nu se auzea dacă doar ascultă sau mai întreabă şi ea din când în când câte ceva. Apoi băiatul nu mai zise nimic, se sculă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mă, ce-ai văzut? se lipi unul de el, dar băiatul îşi smuci braţul şi nu vru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mă, hai spune, se apropi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ulea îşi ridică fruntea din ie, pândi câteva clipe ce îşi spuneau băieţii şi apoi deod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mă, vouă nu vă e ruşine, măgarilor, dacă mă scol acuma la voi şi vă dau câteva peste nas, vă învăţaţi voi cum să vorbiţi, când e de faţă fete. Ia fugi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upuseră imediat, cu toate că s-ar fi părut că nu aud ce li se spune, se sculară în ciomege şi se duseră mai încolo. Fata care aflase despre ce era vorba stătea tot cu fruntea plecată şi acum soarele apunând îi roşea faţa atât cât se vedea, sau poate că era roşie de ceea ce auzise. Mâna i se mişca în aer parcă ar fi făcut nişte semne când într-o parte, când puţin mai în alta, ca şi când ar fi respins mereu cu blândeţe ceva care i se oferea stăruitor şi ea nu vroia să primească. Celelalte tăceau şi ele îşi vedeau de cusături, numai Ciulea arăta parcă mai aţâţată de ceva, întindea ia pe genunchi, băga degetul în ea şi apăsa, descosea rupând firele cu dinţii şi scuipând alături. Amurgul începea să coboare venind de sus cu răcoare în timp ce pământul mai era încă luminat şi cald, se mai vedeau încă firele de iarbă şi scaieţii îndepărtaţi cu măciuliile lor colorate şi florile de câmp ale trifoiului de toamnă, ca nişte dude roşcate căzute pe jos. Caprele treceau spre sat cu iezii lor lânoşi cu mersul săltăreţ şi oile, în cârduri mari, începeau să tragă şi ele spre casă, mai păşteau încă, dar cu capetele spre salcâmii stufoşi ai satului din depărtare, pe care apusul soarelui îl îndepărta parcă şi mai mult. Deodată fata care primise o veste de la băiatul acela îşi ridică fruntea. Avea ochii aprinşi de lumina asfinţitului la care se uita nemişcată. Cum stătea aşa, începu fără veste să cânte. Îşi reluă cusătura şi cu fruntea aplecată cântecul ei se ridică în înserarea care se lăsa, nefiresc de subţire, înalt şi cu mare putere, parcă ar fi cântat ajutată de o foiţă de leandru sau de păr, cum făceau băieţii când se duceau sau se întorceau noaptea de pe la fetele lor. Dar era glasul ei, nu al foiţei, îi strângea sau îi umfla gâtul, ţipând cu întreruperi de-ai fi zis că vocea i se frângea sugrumată. Era în cântecul ei o credinţă potrivnică oricărei gândiri, pe care o au numai fetele şi o pierd muierile, că e aşa cum ştie ea, orice i-ai spune, chiar dacă ai lua-o de mână şi ai duce-o să vadă cu ochii ei pe băiatul la care ţine, peste fusta ridicată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dusese de tot fata se oprise de mult din cântat şi începuse Ciulea. De la locul lor de acolo unde stăteau ai fi zis că fetele n-au simţit că se apropie întunericul fiindcă ele continuau să împungă cu acul în iile lor şi te mirai cum de mai vedeau să coasă înainte. În curând însă se ridicară toţi şi băieţii încălicară pe cai şi o luară spre sat. Cârduri de oi şi de vite behăiau neîncetat, prinse de excitaţia asfinţitului, sfârşitul unei zile, mulsul şi domnia tăcu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nu apucă să intre bine în curte cu caii că alde tat-său îi şi spuse că Aristide trimisese pe cineva după el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cu mine? zise Isosică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unde să ştiu eu, răspunse şi tatăl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mănuntul că să se ducă nemâncat, de astă dată cu oarecare nedumerire, ca şi când s-ar fi găsit mulţi oameni în sat care să nu poată mânca de două ori la rând. Pesemene că de atâţia ani de când trăia bine Aristide ajunsese să creadă că şi alţii o duceau tot aşa şi că nu le priia două mese una după alta, cum nu i-ar fi priit lui. Încât Isosică făcu ceea ce ar fi făcut şi tat-său, se aşeză la masă şi abia pe urmă se spălă pe mâini, îşi puse o cămaşă curată şi plecă la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peste tot, se vedeau luminile din vetre şi acea mişcare înceată a umbrelor din faţa uşilor deschise spre bătătură, din care se putea ghici că toată lumea începuse, sfârşise sau era încă la masă: întunericul se clătina străpuns de razele tremurătoare care veneau din tindă şi care lăsau să se vadă câinele aşteptând pe prispă aşezat în fund, sau umbra unei mâini mărită până la grajd, a cărei sursă putea să fie acolo în tindă între cele două odăi, a unui copil care ducea lingura la gură, sau a unei fete care spăla vasele şi le punea curate la locul lor pe poliţă. Salcâmii, nemişcaţi şi întunecoşi, păreau fără frunze, uriaşi tăcuţi şi negri care poate că dormeau şi ei sporind astfel liniştea care atrăgea animalele să se lipească cu burta de pământ şi pe oamenii care îşi mai purtau încă fiinţa cine ştie pe unde şi încotro, să se grăbească să facă acelaşi lucru: somnul era o taină de aici de jos, nicăieri sus cerul nu se oprea să doarmă, se schimba mereu până la ziuă şi poate doar soarele mai apropiat de oameni dormea şi el în timpul nopţii… Era însă greu de lămurit cum ajungea el totuşi dimineaţa pe dedesubt să răsară din nou tocma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nean-tău Năstase şi cu gineri-meu, zise Aristide când Isosică intră în odaie şi fostul primar de dinainte de război îi arătă cu mâna un scaun lângă el, să se aşeze. Că el zice că comuniştii n-or să ţină mult, că n-o să-i sprijine nimeni. Şi eu îi spuneam că se găseşte, găseşti să-l omori şi pe tac-tău. Dacă chem eu aici la mine pe Badea lui Ilie Cârcâdaţ şi-i spun, bă, îţi dau un pogon de pământ, dă-i una în cap lui alde tac-tău! Ai să vezi că-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ascultă toată chestia asta tăcut şi scârbit. Era neras şi arăta mult mai bătrân decât era, în timp ce frati-său Aristide, care nu era decât cu doi-trei ani mai tânăr decât el, arăta cu mult mai puţin. Pe pat fiul cel mare al lui Năstase, Dan, tăcea şi el şi fuma cu ţigara în mână în timp ce Isosică o ţinea între buze şi umplea odai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 nu se dădu, mă, câinele ăsta al lui nean-tău Aristide la tine? se miră Năstase uitându-se la Isosică. Pe Dan era să-l muşt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avea într-adevăr acest dar ciudat că trecerea lui prin sat şi chiar prin curţile altora nu era nici anunţată şi nici însoţită de lătratul vreunui câine. De aceea şi drumurile lui erau greu de urmărit, trecea pe uliţi agale învăluit în fum şi nu o dată unii se certau că l-au văzut în acelaşi timp în locuri diferite, cu martori. Când pleca dintr-un loc parcă pierea, cu toate că se putea întâmpla să stea în locul acela ceasuri întregi. Dacă ar fi fost întrebat cel care îl văzuse stând, să zicem pe o podişcă împreună cu cineva, încotro a luat-o când a plecat, acela n-ar fi ştiut să spună precis, chiar dacă drumul n-ar fi avut decât un încoace şi un încolo, adică n-ar fi fost o răspântie de uliţi, ci un drum drept şi fără cotituri. Numai taică-său băgase odată de seamă că nu-l lătra un câine, care tot aşa, cum zisese şi Năstase, la el se repezise să-l sfâşie. „De ce, măi Gheorghe, nu se dau câinii la tine când intri într-o curte?” „Mă cunosc, dă-i dracu”, răspunsese Isosică nepăsător. Dar nu era adevărat, fiindcă chiar dacă nu-l cunoştea, cel mai învrăjbit câine se potolea deodată la vederea lui sau doar la auzul glasului lui, iar alţii începeau chiar să se gudure, cădeau pe spate cu labele în sus şi Isosică se apleca în treacăt, îi gâdila pe burtă şi îşi vede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culcat şi el, îi răspunse Isosică lui Năstase. Mai dorm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lumină albă, frumoasă, de petromax, însă la geamuri fuseseră închise pe dinafară obloanele. Toată casa mirosea a pâine proaspătă şi a friptură pe jărăgai. Velinţele roşii de pe pat şi şervetele mari de la ferestre cusute cu şabace de mătase împodobeau odaia ca la alţii la botez sau la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Isosică, zise Aristide turnând dintr-o sticlă într-o ceaşcă mică şi înflorat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urna doctorie, aşa grijă avea să nu pice ceva pe jos. Băiatul gustă şi se îndreptă în scaun, cu ochii mari. Aristide nu bea ţuică obişnuită, ci dintre acelea în care nu se pune deloc apă când se distilează în cazan, iese de prună curată, de struguri sau de ce e, cu un grad mare: ce scot alţii dintr-un cazan, dintr-o astfel de fierbere iese de trei patru ori mai puţin. Trebuia să fii însă ca Aristide să te înduri să scoţ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sta e, continuă Aristide adresându-se lui frat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a, zise Năstase tărăgănat şi cu dispreţ. Ala care zici tu, Cârcâdaţ, e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beţiv, ăla e un curvar, ăla e un hot, zise Aristide. Eu nu guvernez numai pe unii, toţi sunt sub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nu mai răspunse prin cuvinte, ci prin clătinături din cap: nu era aşa, nu se poate susţine pe baza asta că poţi să guver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guvernezi pe toţi, sigur că da, zise gineri-său, inginerul agronom, dar trebuie să faci deosebirea, aşa am e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dădură ei pe mine jos, se minună atunci Nae Cismaru şi se mişcă pe pat ca sub stăpânirea unei mari emoţii. Vine la mine cum ar fi seara, alde băiatu ăsta, notarul, şi zice domnule Nae Cismaru, nu vreai dumneata să fii primar? Vreau, Nică, zic, cum dracu să nu vreau, şi zice, vino mâine la primărie să te instalezi, am ordinul respectiv, o să fii primarul comunei. M-am dus eu dimineaţa. – m-am dus de dimineaţă, că noaptea uite aşa m-am întors şi pe-o parte şi pe alta, mă, zic, ce-o fi, şi spre ziuă n-am mai putut să dorm neam – şi când am ajuns la primărie, aşa erea, a venit pe urmă notarul şi am citit şi eu, scria negru pe alb: „Nae Cismaru e numit primar”. Am stat eu pe acolo până la prânz până am luat în primire de la Cochinţu şi nu plecă bine Cochinţu că văz că intră unul aşa cu şapcă în cap şi zice: „Cine e primar aici?” „Eu sunt”, zic. „Îmi pare rău, zice, dar nu mai eşti. O să dai în primire lui Ciocotă.” „Cine dracu e ăsta?” zic. „Dracu, cine să fie, dacă dumneata că eşti de aici, şi nu-l cunoşti, de unde vreai să-l cunosc eu?” Pe urmă am aflat cine era Ciocotă, e de pe la vale, ţine pe-a lui Ion Ilie Albuleasa, care are un băiat la Bucureşti, la Pirotehnie,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şi Ciocotă, zise Aristide. Dacă o să înţeleagă o să s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agă? întrebă Nae Cismaru, cu îndoiala celui care n-a înţeles şi căruia îi e frică să nu descopere că ar fi trebuit sau ar fi putut totuşi să înţeleagă. Ce să înţeleagă, Aristide, ce e de înţe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zise Aristide. Presupun că e ceva de înţeles şi că nimeni nu înţelege, altfel nu s-ar perinda ei primarii câte şas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i spună sau poate nu ştia nici el, însă cuvântul perinda arăta că observase totuşi acest fenomen şi că se gândise la el, deci ceva to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schide uşa, se auzi din tindă glasul unei fete, şi sări Dan 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venea din urmă cu farfurii şi cu pui fripţi şi fata se întoarse şi aduse sticle de vin, pahare şi furculiţe. Pe urmă ieşi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luăm ceva, zise Aristide, şi traseră toţi scaune de pe lângă pereţii albi, încărcaţi de jur-împrejur până la brâu de velinţe bătute în cuie nevăzute şi se aşezară. De ce plecaşi, Lenuţo, zise Aristide tare, ia treci încoace şi bea şi tu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m luat în tindă, zise atunci fata reapărând în odaie cu cozile ei negre şi groas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taică-său, puse mâna pe un pui, îl rupse în două, apoi îl rupse iar şi începu să mănânce împreună cu ceilalţi, deşi zisese că luase în tindă. De ce o chemase Aristide numai pe ea şi nu şi pe maică-sa? Năstase, frate-său, mânca cu poftă, dar parcă şi cu silă pentru pofta pe care o simţea, sau poate rămăsese cu dispreţul dinainte în sine, când spusese frate-său că se găseşte ce vrei, chiar să-l omori pe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mă, tu un pahar de vin, spuse el lui fiu-său Dan, ca şi când numai în el ar mai fi avut încredere, după care îşi luă seama şi adăugă: toar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mânca la fel cum fuma, îndelung şi pe gânduri, mesteca atât de minuţios, că în cele din urmă te puteai întreba dacă mai avea ce înghiţi; înghiţea totuşi, cu pregătiri care făceau ca fălcile lui să se mişte foarte vizibil în sens diferit, una spre urechea dreaptă şi cealaltă spre urechea stângă; când se uneau egal, mestecatul se oprea şi gâtul lui Isosică se îndoia înainte ca la cocoşi. Se vedea că îi plăcea, arăta şi el mirat de cât de buni pot fi nişte pui de găină cruzi, cu mujdei şi pâine caldă din ţest, îi mâncai întregi, cu oase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teptam ca Moromete, zise Aristide punând mâna pe pahar.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ridică însă să-l ciocnească, fiindcă nici ceilalţi nu puseseră mâinile pe pahare, aveau gurile pline. Apoi ciocniră şi duseră paharele sub nas şi dădură fiecare, pe rând, şi cu o îndoire înceată, de parcă s-ar fi uitat buimăciţi în tavan, capetele pe spate. Unii chiar clănţăniră dinţii pe pahar şi nu-şi reveniră din uimire şi trecu multă vreme până îşi aduseră iar amin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n mai e vinu ăsta, unchiule, zise Dan copleşit. Ziceam anul trecut că s-au stârpit aracii ăia şi n-o să mai culegi matale nimic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m ginere agronom? zise Aristide cu o expresie rec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înghiţi şi paharul, zise Nae Cismaru, uitându-se la pahar cu frică parcă, drept care ezitând, mâna lui se întinse şi îl puse pe masă la distanţă, ca să nu mai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Năstase nu-i era gândul la gustul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ai ca Moromete, 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va, răspun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murmură Năstase cu o iritare ascuns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nsă nu era atent la starea fratelui său şi se vedea limpede că nu-i spusese nici lui la ce se aşteptase el de fapt din partea lui Moromete. Umplu din nou paharel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Şi după ce băură iar, continuă: M-aşteptam ca Moromete să se dea de partea notarului cum a făcut lipoveanul de Fântână, când colo, i-a luat-o fi-său înainte! N-am nimic cu fi-său, e băiat cu carte şi dacă n-ar fi venit vremurile astea, îl luam cu mine… Aşa, s-a dus la comunişti. Treaba lui! Dar nici să ajungă comuna pe mâna lui Ouăbei! Fiindcă Niculae al lui Moromete am auzit că spunea notarul că o să plece la o şcoală unde o să-l trimeată partidul lor, poate să-l trimeată, sunt la putere, şi eu aş fi făcut la fel în locul lor, şi mi-aş fi făcut om pe care mă bazez, dar pe Ouăbei poate să-l trimeată oriunde vrei şi tot Ouăbei rămâne şi o să mi-l trimeată tot îndărăt în sat, să fie el primar! El şi cu nenorocitu ăla de Mantaroşie şi care s-or mai ivi… D-aia trebuie să vedem ce-i facem! Moromete primar, n-am nimic de zis, sau Nae Cismaru, dar uite că pe alde Nae s-au şi repezit să-l dea jos, nici n-a apucat bine să se iscălească dedesubt, şi i-au şi luat to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exclamă Nae Cismaru uluit, taman vream şi eu să mă iscălesc sub un act şi ţineam tocu în mână şi îl văz pe ăla că întinde mâna şi mi-l ia, aşa uşurel, din mână, ca la copii: lasă ăsta, zice, să nu oboseşti, să te-apuc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ţi-a zis? întrebă Aristide şi în ochii lui mijiră lumini ironice. Îi era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l apucase mila de mine, auzi! Moromete zice: mă Nae, unii tot se cheamă că au fost primari, există acolo la arhiva lui Oprescu iscăliturile lor negru pe alb, dar tu cu ce poţi să subţii că ai fost, din moment ce semnătură ta nu figureaz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începu să râdă, gineri-său însă, deşi rămăsese tot timpul grav şi atent, auzind ceea ce povestise Nae Cismaru, deveni ş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el, că notarul nu şi-a îndreptat privirile şi spre Moromete şi atrase doar pe fi-său. Şi cum ziseşi şi dumneata, tată socrule, fi-său e băiat cu carte, dar pe urmă domnul notar îl primi în birou pe alde Ouă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u făcut şi un sediu, zise Aristide, au pus mâna pe prăvălia aia părăsită a lui Ionel, le-a dat-o Ciocotă, în calitatea lui de primar, şi au scris pe deasupra, P. C. R. Siliştea-Gumeşti. Spunea ăsta al lui Jugravu că cică l-ar fi întrebat cineva pe Ciocotă „Păi bine, domn primar, dacă se întoarce Ionel şi vă dă afară?” „Ordin de rechiziţie precum că susnumitul nu mai locuieşte de mult în Siliştea-Gumeşti”, a răspuns Ciocotă. „Nu mai locuieşte, dar e a lui!” „A lui o fi, zice, dar am rechiziţionat-o noi!” Îl învaţă bine notarul, zise Aristide cu admiraţie. Până pleacă, fiindcă am auzit că pleacă şi el. Iar voi, cu partidul vostru social-democrat, se adresă el ginerelui, o să vă dedaţi şi voi cu comuniştii, fiindcă n-o să aveţi încotro, aşa spunea domnul Tache Mărăcineanu, fost prefect, m-am întâlnit ieri cu el pe la gară şi ne-am dus pe la Balaci, pe la Slăvescu. Tot aşa zicea şi el: am intrat în zona limitrofă, regele nu mai semnează decretele constituţionale, iar miniştrii liberali din guvern n-or să mai stea nici e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zise ginerele lui Aristide potrivnic, dar şi neliniştit, atins de bănuiala că împotrivirea lui s-ar putea să nu-i mai ajute la nimic din moment ce întâmplarea sau fatalitatea a şi hotărât dinainte pentru el. Nu înţeleg, zise el mai departe, fără să tresară la ideea că regele va fi înlăturat, ce zonă limi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vedea care era legătura între zona aceea limitrofă, soarta regelui şi a întregului său sistem legat de monarhie, cu soarta partidului său social-democrat. Nu înţelegea să fie împins pe acelaşi drum cu cei legaţi de monarhie şi îi spuse lui Aristide că nici nu credea, din moment ce social-democraţia urmărea, aşa cum ştia toată lumea, acelaşi ţel ca şi comuniştii, cu deosebirea că ei, socialiştii, preconiza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e salvarea omenirii, zise el patetic, restul sunt chestiuni în litigiu, discutăm, guvernăm pe rând şi vedem care realizează mai bine acest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uvernaţi voi la rând altă dată, dar nu acuma, răspunse Aristide cu o ironie atroce. Şi adăugă: faceţi politica struţului (expresia asta o auzise probabil tot de la acel fost prefect, Tache Mărăcineanu, sau chiar de la fostul pretor al plăşii, Ilie Slăvescu, cu care era prieten), credeţi că dacă nu vă uitaţi voi la zona limitrofă, nici zona limitrofă nu se uită la voi. Asta vă priveşte, dar eu sunt obligat să nu las satul în părăsire, şi să aştept să-l salveze socialis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zise ginerel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chestia. De-aia v-am şi chemat, răspunse Aristide. Asta cu sediul e un fleac, n-o să aibă ei sediu în Siliştea-Gumeşti, nu e aşa,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nu răspunse nimic, tocmai termina de ros un ciortan şi s-ar fi zis că acum o să răspundă, dar parcă nici nu auzi că despre el era vorba şi luă din farfurie alt cio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e să te retragi la timp, asta în ce vă priveşte pe voi, reluă Aristide adresându-se mai departe ginerelui. Dar asta e, că n-ai cum să te retragi… Povestea domnul Mărăcineanu că prin 1944, când au început ruşii să-i împingă pe nemţi îndărăt, mareşalul Antonescu era pe linia frontului şi primeşte o telegramă de la Hitler să vie urgent la Berlin să discute cu el situaţia militară. Antonescu se urcă în avion, dar la aerodrom îi spune serviciul meteorologic că în aer e furtună mare la o oră de mers cu avionul şi că e pericol să cadă. Cât ţine furtuna? întrebă Antonescu. Nu ştiu, zic ăia. Ei, dacă nu ştiţi, eu dau ordin de plecare, zise Antonescu şi pilotul n-a avut încotro şi a trebuit să execute. Şi nu era numai Antonescu singur, a trebuit să se urce în avion cu el şi statul major şi alţii care mai erau de la guvern. Chestia asta, zicea domnul Tache, i-a povestit-o cineva care era prieten cu medicul personal al lui Antonescu care era şi el în avion. N-au mers ei nici un ceas şi aşa era, cum a zis serviciul meteorologic, au intrat în furtună şi avionul a început să-i răstoarne pe toţi când în gât, când în cur. I-a învălmăşit pe toţi, abia au scăpat, se mirau şi piloţii pe urmă… Ei, când au ieşit din furtună, toţi prăpădiţi, galbeni la faţă, le-a venit inima la loc şi arătau şi ei mai veseli, au început să-şi dreagă hainele şi craveţile… Şi Antonescu odată se uită la ei şi le zice: „Ei, ce râdeţi, vă pare bine că aţi scăpat? … Ce vă pare aşa bine? Dacă muream nu era mai bine? Am fi fost plânşi de toată lumea, ziarele ar fi fost pline de doliu, ni s-ar fi făcut funeralii naţionale… Am fi fost nişte bărbaţi de stat care am guvernat ţara într-un moment al ei greu (când toţi au fugit şi s-au ferit) şi care am căzut la datorie ca nişte eroi. Dar aşa?! O să pierdem războiul şi cine ştie… O să mai avem noi parte de onorurile pe care le-am fi avut acuma? Aşa că degeaba râdeţi, mai bine a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ştept, zise Năstase parcă mai înviorat în scârba aceea a lui care nu-l părăsea. Aşa s-a şi întâmplat, cum a zis el, i-a judecat pe toţi ca pe nişte trădător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am şi eu, reluă Aristide, dar omul nu vrea să creadă, zice că n-o fi chiar aşa cum îşi închipu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Franţa şi Anglia… zise inginerul ag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duse gândul până la cap, se opri şi-şi arătă în chip mai elocvent braţ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 atunc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r să intervină ei în zona asta limitrofă, zise ag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mă Petrică, zise atunci Năstase clătinând din cap, sceptic, aici are dreptate Aristide, nu există ajutor de nicăieri când vin vremuri din astea! A sărit cineva să-l ajute pe Franţuz când intră Neamţul peste el şi când ne luă şi nouă o parte din Ardeal de-o dete Ungurului? Ia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fiindcă toţi care erau acolo îşi aduceau bine aminte. Era pe la sfârşitul verii lui '40 şi citiseră în ziare că Hitler a dictat ruperea unei părţi din trupul ţării şi cum ministrul nostru de Externe, văzând harta, a leşinat. În aceeaşi zi Toderici a pus să sune goarna şi în ziua următoare s-a adunat lumea la şcoală. Copiii recitau poezii şi când unul a început să spună cu glasul lui nevinovat, Clujule, Clujule, mulţi au început să plângă. Nimeni nu înţelegea de ce ţara nu intra atunci în război să-şi apere pământul. Era tocmai ceea ce vroia să spună acuma Năstase, că rămăsesem adică singuri din toate părţile, în faţ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ărit nimeni, continuă el, din contră şi dacă nu întorceam noi armele în 44 şi nu luptam, cine ştie ce-ar mai fi fost… Anglia şi Franţa abia dacă sunt în stare să-şi apere zonele lor limitrofe, dar să mai aibă grijă de-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gronomul, uite, în Grecia s-a oprit zona limitrofă! Dacă nu era Anglia acolo, nu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Aristide, dar dacă mai trăia paraliticul ăla de Roosevelt trecea şi peste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inginerul agronom.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e nu răspunse, se uită însă cu o privire trufaşă peste toţi cei adunaţi, ca să se vadă încă o dată că puterea lui asupra altora nu ţinea de avere, ci de ceea ce avea în cap; iată, gineri-său, om cu carte, declară singur că nu înţelegea, în timp ce el, Aristide, de unde de neunde, înţelegea perfect. Şi ca dovadă că era aşa, iată că n-avea să-i spună care era legătura între Roosevelt şi zona limitrofă; numai proştii se grăbesc să se arate că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pe mine capul de Grecia, zise el râzând ca de ceva demn de dispreţ. Pe mine mă doare ce facem aici cu Ouă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tu insistent cu dosul palmei într-un anumit punct al mesei, ca şi când Ouăbei s-ar fi aflat chiar acolo pitit dedesubt şi ei nu vroiau să creadă. În acea clipă se auzi o bătaie afară în oblonul ferestrei. Aristide nu se miră. Se întoarse spre fi-sa şi-i spuse să se ducă până afară şi să v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mine nu mă interesează să conduc numai eu comuna, continuă el după ce fata ieşi, am fost primar zece ani, a venit războiul, am scăpat pe mulţi de rechiziţie şi de front, n-am nici o pretenţie! Când se termină războiul şi veni ordinul cu animalele de captură, să le dăm ruşilor îndărăt, i-am băgat în mă-sa pe-ăia cu comisia lor de armistiţiu, să se ducă la domnul general cutare sau la domnul moşier cutare (care i-a trimes fi-său maior sau colonel cai şi vaci de captură), nu să-i ia tot văduvei vaca din bătătură, că n-are bărbat s-o apere. Să spuie domnul Terente, băga-l-aş în mă-sa şi pe-ăsta, care veni primar după mine când se termină războiul, cum era gata să semneze ca un bou lista cu care venise nişte hoţi de pe la plasă. Ţugurlan, care a fost şi el primar o zi ca şi tine, Nae, i-a dat afară din primărie… Terente, care a fost numit în locul lui, nu! Zicea că e comunist domnul Terente, dar prima lui iscălitură de primar „comunist” era s-o pună pe vacile unor nenorociţi. Bagă de seamă, domnule Terente, îi zic, că o să răspunzi de ce iscăleşti… Ce e, mă, ce cauţi aici? se întrerupse Aristide văzând că pe uşă fata lăsase să in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ăcău cu o căciulă mare cât o baniţă pe cap şi cu o dulamă cu guler de oaie tot aşa, deşi toamna abia începuse şi nopţile erau încă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ncotoşmăn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ristide, zise flăcăul cu îndoială, văzând atâta lume adu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ă, dă-i drumul, ce s-a întâmplat? aprobă totuş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unii să spargă sediul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acolo pe-al lui Gogonaru, pe Mantaroşie şi pe Ouăbei, cu felinarul aprins. Şi ăsta, Ouăbei, le-a strigat, bă, zice, eu ştiu cine sunteţi, ne-a spus tot unul dintre voi, mă, a venit azi un băiat la primărie şi i-a spus pe toţi notarului. Daţi de dracu, dacă nu vă vede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rânji ca un tâmpit şi apoi dădu din umeri, dar nu fiindcă îi ardea să dea din umeri, şi era el atât de nepăsător pe cât vroia să pară; era mai degrabă speri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spui, se dumiri Aristide ajutându-l, că ăia care veniseră să spargă sediul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racu'! exclamă şi flăcăul venindu-i deodată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Pătăleaţă, bine că mi-ai spus şi mie, să ştiu şi eu! Ia bea şi tu ici un pahar de vin şi du-te şi-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urnă unul plin, pe-al său, şi i-l întinse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vii? îl mai întrebă, ca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gardă în noaptea asta cu alde Marin al Măriei lui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istide, dă-l peste cap şi vezi-ţi de gar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lăcăului, Aristide îi ceru fetei un pahar curat şi îi porunci să-i spună maică-sii să stea afară pe pridvor să aibă grijă să n-asculte cineva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u-te în prăvălie, şi adu-mi mapa cu hârtii şi un creion chimic… Isosică, zise apoi Aristide în timp ce umplea iar paharele, cu începere de-aici înainte mă înjuri prin sat şi spui că sunt aşa şi pe dincolo. Fiindcă zise el, adresându-se la toţi, trebuie să ne gândim la nişte inşi pe care să-i văpsim comunişti, să-i alegem noi să intre în partid, fiindcă nu putem să lăsăm comuna să ajungă pe mâna ăstora. De-aia v-am chemat! Fiindcă până vine Anglia şi America să facă şi să dreagă, noi stăm aici în zona limitrofă şi o să pună mâna pe sat drojdia de dedesubt, nu e de glumit, înţelegeţi? Tu înţelegi, mă,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ilalţi nu se îndoia, fiindcă erau toţi rudele lui, iar Nae Cismaru era un om cu mintea coaptă şi sigur că înţelegea, dar el,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Isosică după ce lăsă să se scurgă clipe lungi, învăluit în fum de tutun şi dus parcă pe gânduri de greutate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ocmai se întorce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ă-tii să stea pitită în pridvor, repetă el. Eu n-am nimic contra comuniştilor, dacă vor să guverneze… Şi noi am guvernat, continuă Aristide. Dar ei în loc să stea de vorbă cu oamenii care sunt ceva în comuna asta, nu zic să stea de vorbă cu noi, că n-am pretenţia, dar sunt atâţia inşi care nu ţi-e ruşine să le zici dom' primar, şi să-ţi scoţi chiar căciula înaintea lor fiindcă unii sunt bătrâni şi chiar şi părintele are pentru ei cea mai mare consideraţie… Dar cum să-ţi scoţi căciula în faţa lui Ouăbei? N-am nimic cu el, să-şi vadă de cobiliţa lui, dar să nu intre el în primărie cu ea şi să aibă şi pretenţia că merită. Asta 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nu mai rămăsese nimic, nici fărâmituri de pâine şi nici măcar urmă de oase, totul fusese mâncat şi fata scutură şi luă farfuriile şi tacâmurile (de care de altfel nu se servise nimeni). Mai aduse însă sticle de vin, de aceeaşi culoare porfirie şi turnă ea în pahare, în timp ce tatăl se ştergea pe mâini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acuma tu linia aia de lin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nia în mână făcu pe hârtie un tabel pe care scrise şi apoi citi la toţi cu glas tare, însă în mod consultativ. Tabel nominal de locuitorii din comuna Siliştea-Gumeşti care se vor înscrie în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probă Năstase mai mult curios decât convins. Şi întrebă: Adică ce vreai t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trebare se ghicea totuşi o îndoială, fiindcă rămăsese în aer o neîncredere pricinuită de apariţia ciudată a flăcăului îmbrăcat toamna cu dulamă şi căciulă de iarnă. Cum era cu ceea ce zisese el atât de hotărât mai înainte că n-or să-şi facă ei, comuniştii, sediu în Siliştea-Gumeşti? Uite că şi-l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 vreau să fac, răspunse Aristide neturburat, cu atât mai mult cu cât se dovedeşte că au şi început să aibă şi oamenii lor ascunşi, nu numai pe faţă, cum văzurăţi şi voi ce zicea băiatu-ăla al lui Pătăleaţă că s-a întâmplat chiar în seara asta cu sediul. Mai clar nici că se mai poate! Aflăm noi totul! Nu asta e important că au pus ei o tablă pe prăvălia lui Ionel. Ia scrie tu aici, Isosică. Numărul curent, numele şi pronumele, comuna şi judeţul, ocupaţia şi p… mă-sii! Ai scris? Unul câte unul or să se ducă fiecare nevorbiţi între ei şi neştiuţi, azi unul, poimâine altul şi să se înscrie în partidul comunist. Scri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use mâna pe creion şi hârtie, dar ţinea ţigara în gură şi când se aplecă să scrie se înecă cu fumul şi începu să tuşească, se făcu roşu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ădă dracu ţigara-aia, zise Aristide cu dispreţul curat al celui care nu fuma. Scrie: 1. Cârcâdaţ I. B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Isosică aşteptă cu creionul în aer. Ce se întâmpla acum? Ce era cu această listă care devenea un fapt, o probă? Tăcerea fu ruptă d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seşi că să nu pună mâna pe sat drojd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să intre cine vor ei, îi alegem,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dică să spună că aţâţi câţi erau drojdie din cei care urmau să fie aleşi, ascultau de ei, de Aristide şi cei care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vrând, zise Aristide iar, să băgăm oameni care să devină comunişti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şa de-ăştia n-or să primească, zise ag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numai de-ăia care îi ştim noi şi o parte din sat, dar nu tot satul, zise Aristide. De-aia e bun Badea al lui Ilie Cârcâd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ăstase. Ei, altul, mai zise el, cu un glas de parcă ar fi fost cu neputinţă să se mai găsească unul ca ăla care fuses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tu acuma unul, zise Aristide. Ai scri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nu scrisese. Rămăsese cu creionul în aer, nemişcat. Avea să scrie, dar parcă vroia să se ţină minte că scrisul lui era pe hârtie, nu al lui Aristide sau al altuia. Se gândea: da, bine, avea să scrie. Dar… Şi se aplecă hotărât. Înainte de a începe avu un gest de şcolar sau de tâmplar, înmuie întâi vârful creionului în gură, apoi începu să facă prima literă. Fiindcă dedesubt nu era nimic, creionul găuri hârtia chiar în clipa când să rotunjească prima literă a numitului Cârcâd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un caiet dedesubt, Lenuţo, zise Aristide. Ei, Năstase! Până zici tu, ia trece-l, mă, acolo pe Neagu P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an nu se ştie de ce, ăsta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m blând, lucrează la mine, când vorbeşti cu el trebuie să spui de două ori o vorbă ca s-o înţeleagă,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vrea? se îndo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 eu, vrea, zise Aristide. Nu e prost, face el pe prostu, chestia asta cu spusul de două ori se mai şi preface. Mă, Neagule, îl întreb eu într-o zi, e adevărat, mă, ce ţi s-a întâmplat astă-primăvară la deal? mi-a răspuns numaidecât, a râs: e adevărat, domnu Aristide, zice. Şi la te gândeai? zic. Mă gândeam şi eu la multe, zice. Aşa că vezi,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păţit la deal? zise Nae Cismaru care tot timpul fusese ochii pe toţi, care cum deschidea gura se uita la el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zise Aristide şi privirea îi sticli de simpatie pentru omul lui. Sta şi el răzimat în bâtă, pe câmpul mare şi păzea caii… Şi cum sta el aşa nemişcat, cine ştie cât o fi stat, s-a pomenit cu o barză pe umeri. A scos un urlet şi a dat aşa din mâini, s-a speriat şi el, l-a luat barza drept pom… Scrie-l acolo, Isosică. Neagu P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lui adevărat?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ăsta la comunişti?! se miră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ce i-o spune,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l dă afară mai vedem noi, venim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ăstase, trece-l şi pe Nicu-C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Canel, zise Aristide, da, dar ăsta e prea bun, n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şleagă, zis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şleagă, strigă Nae Cismaru surprins,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un, zise Aristide, dar n-o s-o ia razn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ăstase, numai când bea, dar bea rar, aşa că… îl cunosc eu, suntem prieteni de la şcoală… Stăm într-o bancă. Scoate căciula înaintea ta, are şapte copii, i-am dat pe iarnă vreo zece saci de porumb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ând bea, zise Aristide, astă-iarnă când zici tu că i-ai dat sacii-ăia de porumb a vândut el ce-avea în pod şi trei zile şi trei nopţi a băut uite aici la mine, nu vrea să iasă afară la miezul nopţii… Mi-e frică să nu spună la o beţie că noi l-am îndemnat şi atunc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veni Năstase şi se scârboşi iar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istide, ce-ar fi să vorbim cu Cornel? zise Nae Cis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zise Aristide. Omul nostru. Şi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ăsta îl adusese în sat Anghelina Neacşii lui Tărăboanţă, îl găsise la un târg, era mecanic de batoze şi nu prea înţelegea bine româneşte, dar îşi făcuse mulţi prieteni în sat. Cu Anghelina se certa în fiecare zi, dar nu se despărţeau, bătrâna, Neacşa lui Tărăboanţă, căreia i se spunea, nimeni nu ştia de ce, Bibina, povestea că după ceartă îi apuca pe-amândoi, Cornel striga la ea, ieşi afară, Tărăboanţo, şi o dădea afară şi încuia uşa. Prietenul lui cel mai bun era unul Călin Dogaru, tot un fel de lăcătuş-mecanic, şi într-o zi ungurul a venit la el foarte nedumerit. „Ma, Caline, zice, Anghelinul ăsta al meu strigă la mine, ma, Stoica Mucedu… Cine pastele la mama al lui e Soica ăsta Mucedu?” „Un prost, mă, Cornele, cine să fie, i-a răspuns Călin râzând”, şi atunci ungurul a zis, „Păi cum, ma Caline, eu sunt prost, ma Caline”, şi s-a dus peste Anghelina şi a luat-o la bătaie. Când o bătea se auzeau ţipetele muierii până afa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mă, ia citeşte, zise Aristide. Şi după aceea adăugă: Scrie acum la numărul curent care urmează pe Fane-Marin Bâz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Nae Cisma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istide, nu ştii? Păi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ăsta şi cu ai lui Ghice, fraţii ăia doi. Ăştia au fost şi legionari, i-am văzut eu când au venit odată în sat, nişte legionari de la Pălămida, la un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e Cismaru le povesti la toţi dacă îşi mai aduc aminte cum au intrat atunci în lunile alea cât au stat ei la putere în sat, aşa cam vreo zece inşi în formaţie de câte doi, erau şi din Pălămida şi din Turnu, era printre ei unul cu piciorul drept răsucit şi mai scurt decât celălalt. Era noroi şi ningea, dar ei au început să meargă prin mijlocul drumului şi să cânte, ca un pluton de soldaţi, ţineau bine pasul şi aveau voci puternice, învăţaseră bine cum să cânte în marş. Au intrat pe şoseaua mare, au străbătut satul de la un cap la altul, pe urmă au pieri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oada lor, în spatele ăluia şchiop, era fane Marin Bâznae şi Victor Bălosu, şi la coadă ăştia doi ai lui G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Aristide. Mama lui de Bâznae. Şi acum s-a repezit la comunişti! Nu mi-a spus nimic, mai zise Aristide, şi privirea lui avu o secundă o lucire îndârjită ca de oţel. Mi-e dator cincizeci de mii de lei, i-am dat să-şi cumpere nişte cai, zălog un pogon de pământ, s-a rugat de mine cu căciula în mână. Hm! vedem noi! Mama lui de Bâznae. Spuneţi şi v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usese vorba de Bâznae, lui Dan îi veni şi lui în minte unul şi îl numi, Ţondrică Anton, şi spuse că ar putea să fie bun. Era un prieten de-al lui, un băiat blând – fiindcă zisese Aristide că ăştia sunt buni să nu facă ce-o să li se spună. Ţondrică, zise Dan, taman se însurase acum o săptămână, cu nuntă, adică pe baza că mireasa e fată mare şi seara când lăutarii l-au dus cu ea în odaie, blândeţea lui l-a c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ea strigătul miresii dinăuntru şi taică-său s-a înfuriat pe-afară, Antoane, zice, dacă mai stai mult intru eu şi pun mâna pe ea. Până la urmă a ieşit bine, a ţipat mireasa, şi Anton când a dat cu ochii de tat-său în tindă l-am auzit eu cum l-a înjurat; era galben de furie alde Anton, dar tat-său a râs şi nu s-a supărat de înjurătură în faţa oamenilor, mai bine aşa decât să creadă lumea că f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rea ăsta, zise Năstase clătinând din cap, adică: e el blând, dar o să vrea să se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u cu el, Dane, zise Aristide. Spune-i că e nevoie. Hai noroc, hai să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lăsă creionul jos şi puse şi el mâna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ise Aristide, cu un glas ca de fier, hai noroc! Aveţi grijă să nu vorbiţi cu oricine, orice.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erau adunate în aer ca un buchet mare, aşa de rubiniu era vinul în ele, la lumina albă a petromaxului care sfârâia nesimţit în perete. Apoi buchetul se rupse şi duseră pahare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Aristide aşezându-se la loc. Lenuţo, mai adu vreo două sticle din vinul ăsta, poate ni se mai face sete. Ce zic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ducă, se strâmbă Năstase, ca şi când pentru el totuna era dacă bea vin s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ă se mai înseninase de când începuseră cu lista: vedea parcă o speranţ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Isosică, spuse Aristide, ia trece-l tu acolo pe Ilie al Măriei lui Usturoi. Ce ziceţi d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e strâmbă Năstase pufnind, parcă ar fi vrut să spună: dacă prin bun trebuie să înţeleg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râse Aristide, Ilie al Măriei lui Usturoi lucrează la mine la pădur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ce? zis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un să fie văpsi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l-aş în mă-sa de nerod, de cine a găsit el să-şi bată joc…, zise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despre ce era vorba. Unul de prin Cotoceşti, de unde era şi Năstase, avea o fată fără degete, băgase, când era mică, mâna sub ţest să scoată pâinea (maică-sa ţinea vătraiul şi dădea nişte oale la o parte) şi atunci s-a rupt vârful ţestului, care nu se vedea că se crăpase şi a căzut cu buza pe degetele fetiţei, care a leşinat. A făcut arsuri şi a rămas numai cu podul palmelor, dar asta n-ar fi fost nimic, nu-i trecea sperietura nici când s-a făcut mare şi din pricina asta avea voinţa slabă, tremura dacă se răstea cineva la ea. Şi odată a trimis-o maică-sa după bureţi în pădure, că nu avea ea degetele topite de tot şi a dat peste ea ăsta al Măriei lui Usturoi. Nu era nimeni prin preajmă şi s-a răstit şi el la ea şi a pus-o pe urmă jos… S-au pomenit cu ea că a rămas însărcinată. Fata era şi jumătate mută, şi îi era frică numai de cel care se răstea la ea în prezent, încât nu le-a fost greu la ai ei s-o facă să spună cine a fost. S-au dus cu şeful de post pes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căpat el atunci de nu l-au băgat la puşcărie? întrebă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şi mi-a spus: domnu Aristide, toată viaţa o să fac ce-o să-mi zici, spune-i lui dom' şef să nu mă ia la secţie să mă bată. „Bine, mă, am zis, da' te-ai făcut de râs, altă fată n-ai mai găsit şi tu să pui jos?” „Domnu Aristide, zice, n-am vrut, nu ştiu cum s-a întâmplat…” „Bine, zic, du-te acasă şi-ţi vezi de treabă, dă o declaraţie că nu e adevărat şi pe bază de martori te lasă şeful în pace, îi spun eu, dar înţelege-te şi cu părinţii fetei.” S-a înţeles cu ăia să-i dea fetei, pe numele copilului, o juma' de pogon de pământ şi a scăpat. Altfel intra la beci. Ia mai pune, Dane, din vinu ăsta, că m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umplu paharele şi ciocn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ţii, Vasile, paharul gol? zise Aristide adresându-se acelui nepot care nu scosese până acu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ai beau, zise Vasile răguş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Aristide, nu te mai ţin bala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eţit, răspun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Ştefan, de seama ta, parcă nici n-ar fi pus picătu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 fiul cel mic al lui Năstase râse încet, cu o semeţie care se vedea că o împrumuta nu de la scârbitul de taică-său, ci de la unchiu-său Aristide. Afară, cocoşii se porniră să cânte întâia oară. Er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 ia du-te tu acuma pe-afară, zise Aristide, o fi adormit ţaţă-ta Paraschiva în pridvor şi o fi ascultând cineva la geam. Ieşi tu întâi, Lenuţo, şi te uită şi pe urmă Isosică să dea târco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înainte uşile şi Isosică ieşi pe urma ei, întâi cea din tindă, apoi de la pridvor şi pe urmă de la grădiniţă. Mergea înaintea flăcăului cu cozile pe umăr şi la colţul dinspre drum al pridvorului se lipi de perete şi-şi răsuci, în tăcere, capul şi se uită spre bancă. Paraschiva, era adevărat ce spusese Aristide, se întinsese în pridvor şi se învelise cu cojocul, dormea de s-auzea din drum. Isosică se lipi şi el de perete lângă fată şi atunci ea se trase repede îndărăt şi se întoarse în casă. Însemna că văzuse pe cineva şi se speriase. Isosică se uită mai bine, se dădu jos în grădiniţă şi ieşi sub acoperişul cârciumii. În spate, spre drum, se vedeau obloanele ferestrei odăii de unde ieşise. Nici un fir de lumină nu se zărea pe sub ele. Dar nu era nimeni şi nici nu putuse fi, chiar dacă ar fi fost şi-ar fi fugit, s-ar fi văzut, n-avea pe unde s-o ia ca să se topească. Isosică rămase câtva timp în mijlocul grădiniţei, ca o umbră. Pe lângă el i se ridicau până la genunchi flori mari, cârciumărese cu tija grasă şi zorele care se urcau peste toţi stâlpii casei lui Aristide, până la acoperiş. Nu era absolut nimeni şi cerul de miezul nopţii era plin de lumină, cu toate că luna lipsea, iar satul, după ce foşnise la cântecul cocoşilor, căzuse acum în tăcere. O singură dată se auzi de pe undeva de departe un şuierat lung şi gâlgâit, care se stinse şi el şi liniştea r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l doilea cântat al cocoşilor terminară lista, şi Aristide o luă şi făcu o copie după ea, pe care i-o dădu lui Isosică. Originalul cu scrisul lui Isosică rămase la el, la Aristide, şi îl vârî în portofel. Pe aceste liste Isosică fusese şi el trecut, deşi el spusese că nu e nevoie, se ţine el minte şi fără listă, nu e nevoie să se citească acolo ca să-şi aducă amin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râsese Aristide, he, he, he, auzi ce-a zis, băiat deştept. Nu degeaba spune lumea că e al meu, he, he, he… Mai deştept decât fi-meu Tache, care nu ştie decât să guiţe şi să dea cu pumnii în oameni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cuseră aproape zece ani şi în răstimp se rostogolise peste toţi un război, Aristide nu uita nici acum istoria din anul acela, cu bătaia lui Tache la moară. Ţugurlan se întorsese de la puşcărie după câteva luni: Aristide plătise un avocat să-i facă recurs după ce se împăcase cu el tot prin intermediul avocatului, iar unii tot îl mai înjurau pe Aristide că nu trebuia el, pentru fi-său Tache, să-l pună pe domnul Florică să-i facă lui Ţugurlan proces. Numai puţini ştiau – şi îi dădeau dreptate – că nu din pricina lui fi-său Tache nu-l iertase el de la bun început pe Ţugurlan, ci pentru că ăla sărise la el în faţa primăriei şi îl dăduse cu ceafa de perete şi îi crăpase pielea capului. „De ce, întreba Aristide când venea vorba despre asta şi cineva îi spunea că n-a făcut bine ce-a făcut, de ce să sară la mine? Că nu-i făcusem nimic, pusesem doar jandarmul să-l ia şi să-i dea câteva de ochii lumii, că nu mi-era mie că îl umpluse pe Tache al meu de borş, şi Tache mai da în unii şi eu i-am spus mereu să se astâmpere, că o s-o păţească într-o zi. Dar el a sărit atunci la mine, mi-a înfipt mâna în beregăţi şi a început să mă înjure. De ce? Îi făcusem ceva? Nici nu mă gândeam să-l bag la puşcărie, m-aţi văzut voi vreodată că am băgat pe cineva la puşcărie? Din contră i-am scăpat pe toţi care au venit la mine şi m-a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a era, şi faptul că întorcându-se de la închisoare Ţugurlan nu-l ameninţase şi nu-i făcuse nimic lui Aristide arăta că într-adevăr cei doi, chiar dacă nu se împăcaseră în fundul sufletului, încercau să se uite unul pe altul ca şi când n-ar fi fost nimi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reotului plecat se şterse însă curând din sufletul Catrinei şi ura ei împotriva lui Moromete ieşi iar la suprafaţă. Drumul pe care apucase Niculae nu-i plăcea şi îl învinuia de acest lucru pe taică-său, dacă nu s-ar fi dus în anul acela la Bucureşti… Şi întâmplarea de atunci, după ce stătuse atâţia ani la întuneric, izbucni iar la lumină cu o forţă sporită. Vrând să se apere, Moromete se prefăcu că nu înţelege legătura şi spuse că de ce, drumul era foarte bun, se spunea înainte că dacă vin comuniştii la cârma ţării o să mănânce lumea. Uite că au ven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Niculae se întoarse în sat şi dezminţi această părere naivă a tatălui său. Iat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Bărăgan cu goarna să se strângă lumea la primărie că are iar notarul nu ştiu ce să le spună. (Nu plecase încă din sat acest notar.) Moromete, ca de obicei, nu se duse, deşi Bărăgan, trecând prin dreptul porţii lui, îi spusese cu glasul lui spart, pe lângă care al lui Dumitru lui Nae părea cu totul obişnuit, ca al oricărui om, iar al oricărui om părea o şoaptă pipe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Moromete, pe la primărie, că a venit alde fi-tău să ţin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 Bărăgane, răspunse Moromete din curte, fără mine nu poate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notar să se strângă toată lumea, zise Bărăgan fără să fi auzit, căci forţa glasului lui şi a goarnei în care sufla micşora pesemne atât de mult tăria vorbelor altora, încât urechea lui nu le mai prinde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oromete îl înjură din curte cu admiraţie şi pe el şi pe notar fără teamă că Bărăgan l-ar putea auzi. Într-adevăr, de când plecase, nimeni nu-l mai văzuse pe Niculae prin sat, dar nu numai pentru asta lumea se adună la primărie în număr mare. Erau, de la o vreme, din ce în ce mai atenţi cu aceşti trimişi fiindcă unora începuse să nu le placă deloc ce făceau alţii şi altora nu le plăcea câtuşi de puţin ce făceau unii. Partidul comunist avea el sediu aici şi mai erau şi alte partide cu fel de fel de denumiri în care se înscriau mulţi, dar adevăratele partide de dinainte de război nu mai erau şi nu prea înţelegeau unii cum se întâmplase acest lucru. Mai mult chiar, nu înţelegeau nici cum vechii ţărănişti şi liberali stăteau cu mâinile în sân şi se uitau la valul care îi îneca fără să facă nimic… Aristide, nu se ştie de ce, îşi vânduse moara şi îşi cumpărase un restaurant la Bucureşti, se lăsase de politică, nu mai ştia nimeni ce e cu el… Trebuiau deci ascultaţi cu grijă mare aceşti tineri ca alde Niculae ăsta, fiindcă trebuia descifrat totul mai dinainte, pentru a preîntâmpina pregătiţi răul, sau, dacă va fi cumva cazul, de luat parte cât mai mult la eventualul bine, cum făcuseră cu moşioara Episcopiei, care e drept că abia le ajunsese pe-o măsea, dar oricum fusese şi asta ceva… Numai un prost ar sta acasă liniştit, după un război în care Neamţul a încercat să dea şi până la urmă a mâncat bătaie de la Rus şi când un comunist vine aici înaintea ta şi zice: puteţi să luaţi pământul care mai e al vreunui moşier, şi pământul să fie luat şi să nu vie nimeni, nici armata şi nici jandarmii să te împiedice. Poţi afla multe de la un băiat cu caş la gură, dacă ai puţină minte, şi poţi ghici din vorbele lui, cu mult înainte, la ce te mai poţi aştepta în viitor. Aşa că veniseră în număr mare, în cămăşi şi izmene, unii desculţi şi alţii încălţaţi şi cu chimire sau brâie roşii cu o simplă curea peste ele, cu pălării care fuseseră odată negre, unii cu bastoane cu gogă la cap, solemni, alţii mititei, slabi şi cu o licărire atât de mică de speranţă în luminile ochilor încât semăna mai degrabă a disperare, şi stăteau toţi împrăştiaţi în faţa acelui băiat, fiecare având aerul că s-a oprit aici ca din întâmplare şi că nu va asculta mult şi îşi va continua drumul spre treburile lui care poate că nu păreau unora aşa de importante cum erau cele de genul celor de faţă, dar erau în orice caz mai stabile şi mai durabile, pentru că fără ele nimeni, de nicăieri, nu putea trăi… Şi atunci sigur că n-aveau să piardă aci decât câteva minute, să mai vadă şi ei cine ar putea crede că îi poate învăţa pe ei ceva, afară doar cum să-i tragă pe sfoară, să le ia produsele şi vitele dacă s-ar putea, pe nimic: dar de stat să audă ce e, or să stea! Iar locul era acelaşi de aproape o sută de ani, cam de când se ridicaseră, aşa cum arătau acum, biserica, şcoala şi primăria, aceste trei puncte de sprijin ale satului, toate trei având pământul foarte bătătorit la intrare, biserica şi şcoala mai mult, fiindcă aveau curte, primăria însă n-avea decât una mică în care era ţinută şareta primarului şi un obor necesar închiderii vitelor contraveniente sau sechestrate pentru impozite, încât adunările de la primărie aveau loc chiar în mijlocul drumului, cele mai scurte bineînţeles, cum era cea de faţă, cu un caracter oficial sau semioficial, cele electorale sau culturale fiind înghesuite to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să vorbească şi unii plecară aproape imediat, lămuriţi: băiatul vorbea ca şi notarul, doar poate cu mai multă patimă, că au făcut reforma agrară (ce reformă? care reformă?), că au răsturnat dictatura fascistă şi altele de acelaşi gen. Cei mai mulţi însă rămaseră fiindcă nu era deloc limpede unde vroia el să ajungă, şi nu trecu mult şi aflară ce era: cu toate ocolişurile pe care le făcu vorbitorul, el nu putu să-i facă să nu priceapă că nu era la mijloc nici o neînţelegere care în cazul de faţă ar fi putut îndulci lucrurile. Dincolo de frazele lui acaparatoare reieşea că partidul comunist consideră că nu era deloc bine ce se petrecea aici prin satele astea cu moldovenii goniţi de secetă, rătăcind şi dându-şi haina din spinare pentru o bucată de pâine. Şi nu numai că consideră, spuse băiatul, dar chiar se opune şi face apel la toţi să se prezinte şi să vândă la preţul oficial cerealele destinate acestor oameni bătuţi de soartă, la centrele ce se vor forma în acest scop şi că să se gândească fiecare ce-ar fi dacă lucrurile ar sta invers şi ar fi ei în locul moldovenilor şi moldovenii în locul lor? Vorbea bine şi dacă n-ar fi vorbit exact despre ceea ce vorbea, mulţi s-ar fi minunat, după cum chiar se întâmplă, dar aceştia fiindcă nu înţelegeau sau nu se considerau practic în cauză, fiindcă nu le prisosea nimic, abia le ajungea lor din cât făcuseră. Dar nu erau numai dintre ăştia adu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ăruse pe dealul care urca cu zece cincisprezece metri satul mai sus, şi la poalele căruia se afla primăria, un car cu boi. În el stătea un flăcău şi el intră liniştit în mulţime, silind toată lumea să se desfacă şi să-i lase drumul liber. Un om mai în vârstă, adică cu o experienţă oarecare în ceea ce priveşte autorităţile, ar fi înţeles ce era acolo şi ar fi ocolit din vreme pe o uliţă d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ă, şi tu cu boii mai repede, zise şeful postului de jandarmi, unul nou, cel vechi, căruia îi luase Tugurlan puşca, ieşise la pensie şi plecas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trecere pe-acolo, dar nu era, avea şi el ordinele lui, însă nu prea hotărâte, cum învăţase el înainte. Ce era asta? O întrunire legală sau una particulară? Şi contra cui se apăra aici ordinea, în caz de dezordine, contra ţăranilor, sau a băiatului ăla care nici nu se legitimase? Încât el se adresase celui cu boii cu îndoiala şi pe chip şi în glas, care de altfel tot nu înţelesese, zdroncănitul căruţei, boii uriaşi din faţa sa şi vederea simplă a mulţimii fiind de ajuns pentru înţelegerea lui, că adică toate acestea existau şi mai mult decât atât ce mai putea fi? Oameni adunaţi acolo de pomană, care făceau totuna cu galbenul de miere al luminii soarelui, care bătea din plin la ora aceea pest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profită şi ea de această spărtură făcută în mulţime de carul cu boi şi trecu cu nişte pui de gâscă, cu o expresie la fel de călătorită ca şi a feciorului, deşi ea mergea desculţă pe jos… Iar şeful postului de jandarmi se îndepărtă şi el, având aerul că aceste întruniri civile erau totuşi perfect legale şi nu-i inspirau nici un fel de nelinişti, fiindcă era de faţă notarul şi asta însemna că şi el şi primarul ştiau ei ceva, altfel n-ar fi sunat cu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atunci ce-am face, ne-om descurca noi şi fără tine, zise deodată, cu o voce spartă, unul dintre cei cu chimir. Şi se adresă apoi celorlalţi: ia daţi-l jos de-acolo pe băiatu-ăsta a lui Moromete. Alde tat-său s-a procopsit chiar de dimineaţă cu o pereche de cizme noi pe un dublu de porumb şi fi-său ne face propagandă să dăm partidului comunist să împartă el egal la toată lumea. Du-te, măi băiatule, şi vezi-ţi de treabă, nu veni tu aici să ne înveţi pe noi cum să trăim,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şi tata s-a luat după alţii, fără să-şi dea seama că cu o cizmă nu te procopseşti, dar pe ăla îl faci şi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izme noi, nu e el aşa de nenorocit, zise unul desculţ, având aerul că nu s-ar da nici el în lături până nu l-ar vedea pe acela cu totul nenorocit, desculţ şi fără cămaşă pe el, adică fără nimic de tot, să-i mai rămână doar sufletul, atunci poate că nu i-ar mai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âsete arătară că deşi oamenii nu au fost câştigaţi de partea vorbitorului, totuşi n-au fost îndepărtaţi, li se mai putea vorbi încă, ceea ce tânărul activist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ăcni atunci unul din ei, ca şi când spusele oratorului ar fi ajuns la acea margine unde lucrurile, nemaiputând fi întinse mai departe, trebuiau oprite cu orice preţ, permiteţi-m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eni nu se grăbi să-i facă locul pe care şi-l pretindea înaintând, începu să şi-l croiască cu bastonul în mână, dând pe unul şi pe altul la o parte şi oprindu-se în mijlocul adunării. Era un ins cu faţa trasă, ras complet şi îmbrăcat într-un costum negru, cu pălărie bună, pe care când scoase răcnetul o dădu pe ceafă cu mâna în care ţinea bastonul. Părea să fie prăvăliaş, funcţionar sătesc, sau chiar învăţător şi chemarea să i se permită să vorbească o făcu cu o voce cu prelungiri oratorice gâtuite, parcă de nebun, pe care de altfel le şi reluă şi le păstră tot timpul cât vorbi, producând asupra celor adunaţi, aşa cum se dovedi, o adâncă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ridicând bastonul în aer şi subliniind cuvintele zgomotos şi agitat din tot trupul şi mai ales cu pieptul şi braţele cu care descria prin aer gesturi ca de prooroc care anunţa venirea apocalipsului, astăzi, domnilor, nu trebuie să fii comunist. Trebuie să fii… trebuie să fii…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avusese de spus şi îi lucea în priviri o convingere holbată că a spus ceva atât de important şi hotărâtor încât după aceea nu mai era voie să nu se mai întâmple o dărâmare. Şi într-adevăr horcăitul lui demenţial stârni îndată tumult şi începură să se audă glasuri care cu greu ar fi putut fi închipuite cu câteva clipe mai înainte. Parcă erau zbierete de măgari furioşi, loviţi de strechie, sau lătraturi de câini flocoşi, întărâtaţi cu ciomagul de-a lungul gardurilor. N-or să dea nimic, se auzeau glasurile lor urlate atât de tare că se pierdeau în propria lor răguşeală furioasă, nimic nu vor da, nici un bob, ştiu ei ce fac, treaba lor, sunt stăpâni pe târla şi pe pământurile lor, să se ducă în p… mă-sii toţi ăia care fac pe deştepţii cu centrele lor de colectare cu tot. Să nu îndrăznească să vie cineva să le spună lor ce au de făcut, să facă la ei acolo la oraş, dacă vor să fie mai cu moţ şi să le dea ei moldovenilor să mănânce, şi să-i ţină la ei, dacă sunt aşa deştepţi. Ce e asta, să facă ei astfel de centre, cine le-a spus să le facă, i-a rugat cineva? Păi dacă nu i-a rugat nimeni, de ce se amestecă, de ce nu-şi văd de treburile lor, cu politica lor? Au politica lor, au ajuns la putere, ce mai vor? Să-şi vadă de partidul şi de ce mai au ei acolo la oraş, sindicatele-alea, şi ce mai au… Taci că se găsiră miloşii să vină aici şi să facă ei pomană altora, dar nu din buzunarul lor. Uitaseră parcă de Niculae, băiatul lui Moromete, şi mai târziu, dezmeticindu-se, cei cu scaun la cap spuseră că dacă au fost ei vinovaţi că şi-au pus mintea cu el, şi el dacă ar fi înţeles în minutele alea că tot ceea ce auzise nu i se spunea lui personal, ci celor care îl trimiseseră şi că ei făceau asta acum fiindcă îşi dădeau foarte bine seama că nu mai au pe nimeni stăpân, şi că şi lui Aristide i se mai tăiase nasul şi nu vroiau să vie alţii noi peste ei nu s-ar fi întâmplat nimic, s-ar fi putut cel mult retrage din faţa lor şi să se facă astfel nevăzut, lămurind, fără o înfruntare nelalocul ei, această ieşire a lor care „depăşise marginile”, era adevărat, dar începuse şi lor să le fie frică de ce se spunea, că o să li se ia pământul şi trebuiau să se opună acuma, cât mai aveau timp. Niculae însă se încorda ca un arc în faţa lor, şi deodată răcni el însuşi cu o voce parcă plin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 urlară atunci şi ei, cu ochii roşii şi îngrămădindu-se ameninţători şi aţâţaţi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 strigă şi Niculae cu vocea ca o lam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se îmbulziră pe scări şi puseră mâna pe el. Îl traseră în jos de pe trepte, îl înghesuiră cu burţile lor revărsate peste chimir şi începură să-l lovească. Individul în negru îl izbi cu bastonul în gât şi numai o mână ridicată în aer, care ea însăşi vroia să dea, feri capul băiatului de o nouă lovitură de baston care poate că l-ar fi dat gata. Stătea mai departe între ei, înfipt ca o vergea, cu chipul ca piatra albă, cu privirea lucind şi repetând din pricina surâsului care îi înţepenise pe figură, prevestitor ş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daţi! O să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ăm! strigau ei înăbuşindu-l cu suflarea gurilor lor deschise, înghiontindu-l, împingându-l, plesnindu-l peste obraji, uite că dăm, să te saturăm, să te înveţi minte altă dată să mai vii în mijlocul nostru să ne spui tu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notarul şi îl trase din mijlocul lor, îl vârî în biroul lui şi încuie uşa cu cheia. Nu era însă nevoie, nimeni nu urcă treptele primăriei să-l urmărească, se potoliră repede şi o jumătate de oră mai târziu putu să iasă şi să treacă chiar printre ei, fără să-i mai facă nimic, păreau că nici măcar nu se uită la el, parcă ar fi trecut nimeni printre grupurile lor dese ş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ă, Moromete, şi du-te şi apără-ţi băiatul, strigase din drum Stan Moameş, cu un glas de parcă ar fi fost vorba nu de băiatul altuia, ci chia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Stane, l-am trimis eu acolo? răspunse Moromete înfuriat. Bine i-au făcut, să se înveţe şi el altă dată să-şi mai pună mintea cu toţi proştii. Vor ei să schimbe lumea, că n-o schimbară alţii mai deştepţi, o s-o schimbe Marin al lui Radu Lungu cu Ouăbei! Uită-te şi tu la el faptă, vine în sat şi nu dă şi el întâi pe-acasă, că are şi el o casă aici unde a copilărit şi a învăţat carte, i-o fi şi lui dor de ei, de mă-sa şi ta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se acest răspuns Moromete crezuse că Stan Moameş vrusese adică să spună nu că Niculae ar fi păţit ceva la propriu, ci l-o fi încolţit cineva cu vorba, din ăştia colţoşii fără nimic în cap care n-au altă treabă decât să ia seama la ce spune un copil. Când însă auzi ce s-a întâmplat alergă acolo oprindu-se în drum pe la Parizianu, luându-l cu el, dar Niculae nu mai era de mult la primărie, iar cei adunaţi acolo aveau chipurile tăcute şi trase în jos şi arătau acum ei înşişi trişti şi întunecaţi de pornirea care îi împinsese până acolo încât puţin le lipsise să nu devină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ă stă, mă, vă muma în… de nenorociţi, spuse Moromete rostogolindu-şi ochii în fundul capului. Şi proşti sunt şi ăştia, 'le muma în… şi lor, că vă cheamă pe voi să vă spună cu frumosul, în loc să pună parul pe voi să vă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din copilul tău, strigă Catrina fără cruţare. Să ajungă să fie omorât de oameni, că n-ai vrut tu, de dragul ălora, să-l mai laşi să-şi urmeze darul cu care l-a înzestrat Dumnezeu… Dar nu e nimic, mă duc eu şi-i spun, că el nici nu ştie, şi să nu te mai vadă pe urmă la faţă câte zile ai avea… Te-aranjez eu pe tin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eni nu putea s-o împiedice să facă ceea ce spunea… Moromete arăta îngrijorat… Asta ar fi fost cu adevărat o lovitură… Tăcea, şi chipul lui, care se trăgea parcă în jos, arăta că rezistenţa lui slăbea şi că îndura din ce în ce mai greu această luptă în care mama dovedea dimpotrivă din ce în ce mai multă putere. Nu se mai temea nici de plecările lui de-acasă, căci întoarcerile îi erau din ce în ce mai puţin târzii şi îl aduceau îndărăt din ce în ce mai mult la fel cum plecase. Într-o zi îşi rupse cămaşa de pe el şi începu să se vaite cu un glas plin de jale zicând că mai bine ar veni o moarte să-l ia şi să scape… Şi se puse la pat, nu se mai sculă şi nu mai vr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eu, zise atunci Catrina cu un glas înalt în care răzbunarea se hrănea acum cu nesaţ parcă chiar din spinarea lui Moromete întors cu spatele spre uşă. Ai intrat în anul morţii! Mă duc la ailaltă în vale şi o s-o iau cu mine şi pe Ilinca, iar Ţâţa s-o prind că îi calcă talpa pe-aici. Că o să mori şi nu te-ai îndurat să ne treci casa pe numele nostru, o să aibă acum grijă de tine Guica, o să vie din smârcurile iadului să-ţi ţi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a jos păturile şi velinţele de pe lada cea înflorată în care, după părerea lui Paraschiv, Nilă şi Achim, zăceau pe fund mamudele şi icuşari de aur din munca lor, scoase din ea hainele ei bune, se îmbrăcă cu ele, făcu un pachet din altele şi plecă lăsând totul vraişte, să se uite mai bine cel ce zăcea la acest dezastru şi să vadă şi el cu ochii soarta pe care singur şi-a pregătit-o. Veniră fetele şi aranjară totul la loc, se apropiară de tatăl lor, îi puseră mâna pe umăr, îl hâţânară: Tată, ziseră, să chemăm un doctor,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mic, răspunse el cu un glas stins şi senin, de om care n-o mai duce mult şi nici nu mai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a noapte când Catrina lipsi de-acasă el o întrebă pe Ilinca în acelaşi fel pierdut în neştiinţa mintii în care cad, după cât se pare, toţi cei cărora li se apropi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oaica, răspunse fat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 ţi-a spus să te duci cu ea? se milogi subţire glasul stins a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şi tu după ea? Nu ţi-a spus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spus, da' ce eu mă iau după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cum mă dor oasele, gângavi Moromete şi cuvintele i se pierdură într-o tuse de moşneag prăpădit care ştii când începe, dar nu ştii când se termină, ahî, ahî, poate s-o ţină şi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e, fetele se sfătuiră între ele ce să facă, fiindcă le era frică de maică-sa… Cea mare, Ţâţa, primise ea două pogoane când se măritase, dar Catrina, prevăzătoare, nu i le trecuse pe nume nici până acum şi nu vroia să se certe cu ea fiindcă Niculae, plecând de-acasă, declarase că el n-are nici-o pretenţie la pământ şi deci puteau spera ca mama să le mai dea câte-un pogon în folosinţă, adică fiecăreia câte trei, dacă nu-i ieşeau din vorbă. Dar cum să nu-i iasă din vorbă fără să se facă de râs în sat că au avut dreptate cei trei când au fugit de-acasă şi Guica, toată viaţa, că sunt nişte căţele care le-au mâncat munca şi averea ălora şi acuma uite că se adevereşte, l-au lăsat acolo să moară singur? În acest timp Moromete zăcea nemişcat în pat, îi crescuse barba mare şi abia mai putea ieşi până în grădină sprijinindu-se în ciomag şi ţinându-se de uluci. Ţâţa şi Ilinca se hotărâră să facă aşa: să se ducă peste mama lor la Alboaica şi să-i arate că lumea abia aştepta să le vorbească de rău; că dacă pentru Ţâţa nu mai e vorba de măritiş, Ilinca e nemăritată şi ajunge câţi băieţi i-a gonit până acuma de la poartă, nu mai are chef să i-l gonească şi pe-ăsta de-acum, mai bine se lipseşte şi de pământ şi de tot, îi spune băiatului ce fel de mamă are şi dacă el nu zice nimic şi o ia şi fără, se duce după el acolo la Ploieşti şi îndărăt s-o mai vază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avea acum aproape douăzeci şi opt de ani şi într-adevăr viaţa ei de fată nu fusese uşoară, din pricina mamei, care sărea cu gura pe ea de fiecare dată când băiatul cu care era ea în vorbă venea seara la poarta lor şi fluiera s-o scoată din casă. I se făcea rău mamei când auzea acest fluierat, şi parcă i se aprindeau flăcări de ură în ochi când se uita la ea şi o vedea repezindu-se la oglindă să se dreagă înainte de a o zbughi pe uşă: „Du-te la şanţ, îi spunea, să te întinzi în el ca Sora lui Ilie Pipa… Că numai asta ştiţi, şi la Dumnezeu nu vreţi să vă gândiţi!” „Da, răspunse în cele din urmă fata, scoasă din minţi de îndărătnicia smintită cu care maică-sa i se punea înainte în prag şi nu vroia s-o lase să iasă, parcă tu mult te-ai gândit la Dumnezeu când ai fost fată. Dacă nu mă laşi în pace să ştii că mă mărit ca Alboaica fără să te întreb şi n-o să mă împac cu tine câte zile oi avea!” Dar mama nu se sperie şi greu de spus dacă anii care trecuseră şi nehotărârea fetei nu aveau ca pricină şi persecuţia aceasta a ei fără măsură, aţâţând-o pe fată neîncetat cu vorbe care nu o dată o făceau să i se aprindă obrajii de ruşine, sau s-o apuce plânsul şi să ţipe în gura mare: că o să fugă de-acasă cu primul care avea s-o ceară, sau să înceapă cu maică-sa o luptă fără milă şi întâmplă-se pe urmă ce s-o întâmpla, chiar dacă una din ele avea să intre în mormânt. Aşa de tare ajunseseră să se urască. Avu însă noroc, băiatul pe care îl cunoscuse în ultima vreme, deşi nu avea mai mulţi ani decât ea, era un înţelept, cum se întâmplă nu o dată, şi el nu fluieră seara la poarta ei, ci pur şi simplu intră în casă şi făcu acest lucru ziua, şi zise „sărut-mâna” mamei şi se purtă nu se ştie cum că rămaseră toţi înmărmuriţi: mama se potoli deodată ca un cazan în care ai fi vărsat o căldare de apă rece, ura fetei se topi şi ea, iar Moromete începu să discute cu acest străin ca şi când l-ar fi cunoscut de mult, deşi el era de pe undeva din Ploieşti, lucra la aviaţie, pe la magaziile de scule… Fiindcă în apropierea gării, pe întinderea netedă a câmpiei se construise un aerodrom pentru avioanele astea noi care zburau ca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etei celei mici îşi făcu efectul, şi mama se întoarse acasă, dar nu trecu bine pragul că din pat se auzi o voce înăbuşită care nu mai avea de mult puterea să facă frică, dar al cărei gât păstrase totuşi bine amintirea sunetului care făc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ma sfidând, nu pentru tine am venit, pentru fata asta care se mărită, da' să nu te-aştepţi că o să murim de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ori de grija mea, zise Moromete distinct, ţi-a cerut cineva să mori? Te-ai dus la ailantă în vale,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mişcă încet în pat, ca şi când ar fi vrut să se culcuşească mai bine şi să bolească mai departe, fără să-şi arate faţa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dacă n-ar fi fetele astea nu mi-ai da nici o cană cu ap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ama se dezbrăca de hainele bune cu care venise şi nu răspunse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e?! Le-ai făcut şi le-ai crescut tu? Ce le rămâne lor de pe urma ta? Vezi bine că ai intrat în anul morţii şi nu te gândeşti să le dai şi lor câte-un pogon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m intrat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apte, răspunse Catrina fără şovăire; şi adăugă: faptele te-au pus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trina nici nu se uitase la el, şi nu văzuse cum Moromete făcuse unul din marile lui gesturi de odinioară, pe care ea i le cunoştea totuşi atât de bine. Ridicarea braţelor spre cer, întinderea lor în formă de cruce, pornirea bruscă din loc cu paşi înfricoşători prin disperarea care le dădea un impuls atât de încordat, sau mişcarea care îi înmuia ei totdeauna inima altădată şi îl ierta de tot ce făcuse şi avea să mai facă: izbirea genunchilor cu amândouă palmele, însoţită de un geamăt adânc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mele crezi tu că sunt rele ca să mă vezi murind? strigă el cu o voce de o tărie uluitoare. Eu să mor din pricina faptelor mele? Atunci toată lumea să moară şi să mori şi tu, n-ai mai ajunge să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dădu jos cu mişcările vânjoase ale unui om pe deplin sănătos şi sigur de sine şi se ridică în picioare cu amândoi pumnii încleştaţi ridicaţi în sus să lovească. Catrina ţâşni spre uşă, şi ieşi afară ca şi când n-ar fi fost în odaie. Moromete ieşi după ea cu paşi care făceau să duduie pământul, dibui după scară după acelaşi par de porumb cu care îi ciomăgise pe cei trei înainte de a fugi şi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că te omor, strigă el alergând. Ai zis că te duci la ailaltă în vale şi mă laşi aici să mor singur. Du-te la ailaltă în vale, mâncate-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ciomagul să-i reteze picioarele. Catrina îşi pierduse firea, fiindcă în loc să iasă la drum, unde ar fi scăpat, o luase pe după colţul casei, dar nu-şi pierduse şi instinctul, căci fugea ca o fetiţă de doisprezece ani, îi sfârâiau călcâiele. Moromete alerga şi el din răsputeri, cu parul în aer, dar era departe de a o prinde, însă era limpede că o zăpăcise, nu vroia deloc să părăsească împrejurul casei, cu toate că de câteva ori Moromete fusese gata să arunce după ea cu parul; dar în aceeaşi clipă ea pierea p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eşise într-o clipire la porţi şi se uita şi unii aveau pe chip uimire: nu le venea să-şi creadă ochilor. Şi în casa asta, parcă spuneau ei cu tristeţe, se întâmplă astfel de lucruri? Nu s-ar fi putut să nu se fi întâmplat? Bietul nea Ilie, a căzut şi el odată bolnav şi uite ce-a păţit, nici să bolească liniştit nu l-a lăsat asta care se duce în fiecare duminică la biserică. De ce s-o mai fi ducând! Unul dintre ei, un bărbat aproape mic de statură, tânăr să fi avut treizeci şi cinci de ani, cu o privire de om atât de bun, încât te întrebai dacă nu cumva el e aşa de bun fiindcă nu e în stare să fie rău, intră hotărât în curtea vecinului (căci era un vecin, îl chema Cârstache al lui Dumitrache) şi îi tăie drumul lui Moromete desfăcând braţele ca să nu-l mai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măi nea Ilie! se auzea glasul lui cu o tonalitate egală şi insistentă. Nea Ilie, măi nea Ilie. Nea Ilie, măi 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runcă din mâini, cu o vigoare iarăşi de neînţeles pentru un om bolnav, par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l, mă Cârstache, mă! Mă Cârstache, mă! Mă Cârstache, mă! Apoi după o lungă tăcere continuă: Mă, nu mai vreau decât un singur lucru, altceva nu doresc: să se ducă, să nu-i mai aud glas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o, c-o să plece, nu era nevoie să se uite lumea la noi ca la ţigani, spuse Ilinca din pridvor, supărată pesemne numai din pricina asta. Ziceam că eşti bolnav şi tu te prefăceai! Mă miram eu cine umbla în cuşniţă după pâine şi lua brânza din borcan. Că mie îmi spuneai că nu suporţi decât „puţin lapte”, se maimuţări Ilinca. Ie-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nsă plecă de-acasă şi nu mai ţinu seama de ameninţarea de mai înainte a Ilinchii şi îi spuse că ori merge cu ea la ailaltă în vale până se mărită, ori nu-i dă nimic ca zestre, şi o să le dea pământul copiilor Alboaicii, că tot are ea mulţi şi bietul Albei munceşte din zori şi până în noapte ca să-i ţi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astă dată, Ilinca spuse că o să vină, gândindu-se în acelaşi timp cum să facă să nu se certe cu maică-sa pentru totdeauna. Fiindcă n-avea două, avea una singură şi nimănui nu-i e uşor să rămână fără mamă, oricât de mari şi de îndreptăţite ar fi pricinile care ar îndemna-o să rupă cu ea. Şi atunci se gândi la Niculae. Să vie Niculae pe-acasă şi să încerce el să-i împace pe părinţi. El era bărbat şi după câte ştia ea pe tatăl ei îl durea faptul că el, Niculae, nu venea pe-acasă decât o dată pe an, când avea concediu, deşi ar fi putut să vie aşa cum făceau alţii în fiecare duminică, nu era decât un ceas de mers cu trenul de la Pălămida până la gara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planul ei… Se urcă în tren, ajunse la reşedinţa de raion, îl căută pe Niculae şi îi povesti tot. Şi ca el să înţeleagă bine despre ce era vorba, îi povesti şi ceea ce mama o oprise până acum să-i spună şi anume ce se întâmplase de fapt la Bucureşti în anul acela când el se dusese pe la alde Paraschiv, Nilă şi Achim, după primirea scrisorii cu fotografia. Din pricina acestei călătorii nenorocite se iscase ura aceasta a mamei lor, şi din pricina, zise fata, a zâmbatului ăla de Gheorghe al lui Parizianu, care s-a apucat să-i spună lui tat-său şi ăla să povestească în sat. Bine era acum că s-a ajuns aici, să te arate lumea cu degetul, că uite-o pe-aia, care alde mă-sa a fugit de la alde tat-său, oameni bătrân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petrecut la Bucureşti, o întrebă Nicula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e glumă, răspunse Ilinca, acuma că ţie nu-ţi mai pasă, putem să-ţi spunem. S-a dus la ei cu chimiru plin de bani şi le-a spus măi Paraschive şi Nilă şi Achime, uite aici miile, pentru voi le-am strâns, am cumpărat şi un pogon de pământ îndărăt din cele două vândute şi de-aia l-am oprit şi pe Niculae să se mai ducă la şcoală, ca să vă întoarceţi voi îndărăt. Vă fac case la toţi, muncim împreună. Ce vă aşteaptă pe voi aici? Ce vreai tu să faci, Paraschive? Ce casă poţi tu să-ţi faci? Şi tu, Nilă? Am făcut cum aţi vrut voi, am bătut toate drumurile muntelui, nu e piatră pe piatră pe care să n-o fi călcat-o copita calului. Vă dau tot, şi casa şi pământul pe care le am, îl trec pe numele vostru, că sunt şi ale voastre de la mă-ta, a muncit şi ea pe ele înainte să moară şi noi o să ne facem o cojmelie alături, că fetele alea o să se mărite şi ele şi or să plece de-acasă şi Niculae o să găsească şi el pe undeva să se arănească. Astea le-a zis, încheie Ilinca, şi noroc că ăia n-au vrut, că nu ştiu ce-ar mai fi ieşit. Ei, şi mama când a auzit din ce pricină nu te-a mai dat el pe tine la şcoală şi cum plănuise el să ne bage şi pe noi într-o cojmelie cum făcuse şi cu Guica pe vremuri, i s-a făcut rău, a căzut la daruri la biserică, a dat acatiste… Nimic, mânca şi i se făcea rău, se vărsase, de, fierea în ea. Pe urmă s-a mai potolit şi eu am crezut că s-a isprăvit. Cât a fost în sat popa Alexandru îi năzărise pe el, ţii şi tu minte, de-aia nu-i mai ardea ei de tata… Dar pe urmă, când a văzut că din pricina lui ai apucat-o tu pe drumul „celor ce n-au credinţă” şi mai întâlnea şi copii care de Paşti ziceau bună-ziua în loc de „Cristos a înviat”, a început iar să i se facă ochii turburi. Îi oprea pe drum şi îi întreba: „Cristos a înviat nu ştiţi să ziceţi? Ce păgâni vă învaţă la şcoală că nu mai ştiţi religia!” Aia ce să zică şi ei, puţin le păsa lor de ce le spunea nu ştiu ce muiere în mijlocul drumului. Şi a căşunat iar pe tata. Vin tu acasă şi spune-le să se împace, nu le e ruşine oameni bătrâni, să vorbească satul despre ei parcă ar avea douăzeci şi cinci de ani şi s-au însurat şi ei de câtva timp şi nu se înţeleg, să stea acolo amândoi în casă şi n-au decât să nu-şi vorbească, dacă nu se mai pot suferi, dar nu să te prefaci bolnav ca să te iai pe urmă cu parul după ea. Să nu spui că am venit pe la tine, mai zi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ăspunse că el a bănuit toate astea chiar din clipa când tatăl l-a oprit să urmeze mai departe şcoala normală, dar că n-are nimic cu el, bine că s-a trudit şi l-a ţinut şi cei trei ani, alţi ţărani nici măcar a zecea parte din asta nu fac pentru copiii lor. E drept că sunt şi unii care fac de zece ori mai mult, prin urmare la o medie iese totul normal, n-ai ce să-i faci, bine că alde Paraschiv şi Achim n-au vrut să vină, că atunci chiar că ne-ar fi aruncat pe toţi pe drumuri, adică ăia ar fi făcut-o şi tata n-ar mai fi avut puterea asupra lor, aici are dreptate mama că nu poate să-l ierte. I s-o fi părând şi ei că toată viaţa a minţit-o. Dar ce-a putut şi el să facă? A crezut că le aranjează el iar cum au fost, n-a vrut să se împace cu gândul că i-a pierdut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zise Niculae. Poate că şi tu şi eu am face la fel dacă am fi în locul lui, de ce să nu crezi că nu se poate să recâştigi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crezi, asta e situaţia, reluă Ilinca, în tine a rămas toată speranţa, şi mama şi tata ţin la tine şi dacă le spui tu, or să facă aşa cum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nu pot veni până la toamnă, răspunse Niculae, aşa că deocamdată nu e nimic de făcut, n-am timp de chestii de-astea, dar să sperăm că până atunci or să se împa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i zise Ilinca, eu la toamnă mă mărit şi dacă rămân cu tata în casă, cine ştie ce e în stare să-mi facă mam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zise Niculae. Nu ştiu ce să-ţi răspund, fiindcă dacă aşi putea, îţi închipui că aş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iunie. Începea campania de strângerea recoltei şi în această perioadă activiştii erau mobilizaţi chiar şi duminica şi uneori şi noaptea, se sculau din somn, se urcau într-un Gaz şi alergau în cutare comună unde era nevoie de ei. De aceea Niculae îi spusese sorei lui că nu putea. Avea comunele lui, cu totul opuse ca aşezare în raion faţă de Siliştea, de care de mulţi ani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ineva deschise uşa încăperii comune în care dormeau el şi cei fără familie sau cu familiile prea depărtate de orăşelul raional de reşedinţă şi întrebă dacă tovarăşul Moromete era acolo. Era o oră nu prea târzie pentru aceea la care dormea oraşul, nu prea devreme însă pentru aceşti tineri ţărani care se învăţaseră de mici ca ziua să înceapă o dată cu revărsatul zorilor şi să se încheie cu căderea întunericului: stinseseră becul din tavan şi numai minuscule puncte roşii arătau că o parte din ei erau încă treji şi că îşi fumau ultima ţigară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l? zise o voce din întuneric, fără să răspundă dacă cel căutat era sau nu acolo, dacă adormise sau încă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opt, zise umbra din prag, să treacă pe la tovarăşul prim pe la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mai ducă la Broşcoşeşti? relu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opt fix să fie la tovarăşul prim, repetă atunci celălalt făcând să se observe printr-o uşoară înăsprire a vocii că era de la sine înţeles că la tovarăşul prim trebuie să treacă înainte de a pleca la Broşcoşeşti şi o să vadă el atunci dacă plecarea aceasta mai rămâne val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ceva, umbra se retrase. Abia acum se vedea că încăperea era un sfert luminată de stâlpul de afară, lumină însă care nu se ştie de ce balansa, ca şi când firul electric ar fi fost agăţat de un pom ale cărui crengi le-ar fi bătut uşor vântul. Se auzi chiar în clipa aceea foşnetul apropiat, lângă ferestre, al unor plopi cu frunză bogată, care se opri curând fără ca o dată cu acest foşnet să se oprească şi mişcarea de plutire a luminii electrice. Uşa se deschise şi intrară doi inşi care se strecurară în tăcere printre paturile suprapuse. Unul lepădă ceva din picioare: nişte pantofi de aba cu tălpi late, aşa cum sunt cei tălpuiţi cu cauciuc de roată de automobil, care se zăriră o clipă, mari cât nişte pepeni la lumina ferestrei – şi se urcă sus. Câteva clipe după ei prin uşa rămasă deschisă mai intră cineva şi i se auziră şi lui pregătirile de culcare undeva în colţul opus ferestrei, dar mai îndelungi şi mai mic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oromete? Zise din aceeaşi direcţie aceeaşi voce. Tovarăşul prim-secretar te caută personal prin toate părţile şi tu umbli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ntină, zise Niculae cu glasul celui care crezând o clipă că faptul era adevărat, reproşează celorlalţi că au fost pasivi şi nu i-au spus tovarăşului prim să-l caute în cel mai uşor loc unde putea fi găsit de oricine, adică la cantină, după care însă îşi reveni şi se indignă: hai, mă,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 Iosife, zise atunci o voce groasă şi rece, mâine dimineaţă la opt să treci pe la tovarăşul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neîndoielnic, era o voce care nu îngăduia confuzii pe astfel de tem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nu pui mâna şi nu studiezi temeinic, reluă cel dintâi numit Iosif. Şi fiindcă nimeni nu zise nimic, continuă: A aflat tovarăşul prim ce răspuns ai dat tu azi la cabinetul de partid şi a trecut pe-aici să întrebe cum e, măi frate, chestiunea asta că nu ştiţi lucrurile de bază, dacă mergeţi pe teren şi aplicaţi în felul ăsta!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m dat?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spuns ai dat, reluă Iosif, n-ai spus tu azi că în problema alianţei trebuie să ne sprijinim pe mijl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şa?! N-ai înţeles tu bine. Am spus că am avut o discuţie cu unul Bâznae de la direcţia regională a comerţului care susţinea că în actuala situaţie sprijinul cel mare e pe mijlocaşi şi că asta e o linie foar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fiindcă răspunsul lui Niculae abia că întărea ceea ce spusese mai înainte cel numit Iosif, nu se înţelegea cine a zis că asta e o linie foarte greşită, acel Bâznae sa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Moromete, n-o mai întoarce tu acuma, că nu venea el tovarăşul prim să te caute pe tine la locul de dormit, zise a doua voce joasă în timp ce se foia energic, pregătindu-se să-şi întindă corpul şi să-şi pună capul pe căpătâi. Are el destule sarcini să nu-şi piardă timpul dacă n-ar fi pe ici pe colo şi câte-un caz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z izolat? tresăr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tu că trebuie să ne sprijinim pe mijlocaşi! zise acel Iosif parcă copleşit de eroarea comisă care se abătea şi asupra lor. E o problemă foarte nesănătoasă, să vezi tu ce-ţi face mâine tovarăşul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apucat să se ducă şi să-i spună ce răspuns am dat eu? zise Niculae cu o voce brus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se iar câteva clipe lungi de tăcere în încăperea sem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cine, uite că a aflat, zis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asta mâine dimineaţă tovarăşului prim, c-o să-ţi priască ţie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u-i face bine cafeaua cu lapte? zise o altă voce de lângă pere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o traiectorie roşie străbătu din direcţia aceea încăperea şi ieşi pe fereastra deschisă, în noapte. Urmă imediat o a doua de alături, dar asta nu nimeri afară şi căzu în patul suprapus care acoperea fereastra pe jumătate. Cineva din acel pat care nu adormise încă se mişcă tocmai atunci, dar nu din pricină că ar fi simţit ţigara aprinsă, şi se întoarse pe partea cealaltă oftând greu, ca un om trudit, dar bine hrănit şi împăcat cu soarta lui. Un altul de-alături îi atrase atenţia, cu o voce parcă cu totul străină de a celorlalţi care vorbiseră înainte, că o ţigară aprinsă a fost aruncată în aştern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raga, de la cabinetul de partid, nu era acolo?!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Iosif, prinzând ideea din zbor. Era acolo şi era obligaţia lui să raporteze imediat tovarăşului prim-secretar ce s-a întâmplat la învăţământul politic, nu era nevoie să se ducă cineva special să-i spună, cum crezi tu, m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pe tovarăşul Braga acolo,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tu, dar i s-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ormim, zise Niculae afectând că nu-i pasă de toată întâmplarea sau în orice caz importanţa acestui incident în care era implicat era mult mai mică decât aceea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upă un asemenea răspuns, care era parcă scontat şi care de astă dată fusese peste aşteptări, se făcu o mare linişte în dormitor, nu mai zise nimeni nimic şi în clipele următoare toată lume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culae se duse cu un sfert de oră mai devreme la sediul comitetului raional de partid, intră în biroul secretariatului şi se aşeză să-l aştepte pe primul-secretar. Ar fi putut să vină la opt fix, aşa cum i se comunicase, dar ora care se comunică e ora celui care te cheamă, în timp ce a celui chemat nu poate să fie aceeaşi. Odată Niculae uitase şi venise la o şedinţă lărgită a comitetului regional de partid la ora la care li se spusese şi s-a apropiat de el cineva şi i-a atras atenţia că a întârziat. „De ce îmi faci dumneata observaţie, i-a replicat Niculae, am venit la ora fixată.” „La ora asta vin conducătorii, i s-a răspuns, dumneata trebuie să vii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m-aţi căutat dumneavoastră aseară?! îl întrebă Niculae când acesta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îi făcu din cap un semn de confirmare şi în acelaşi timp de liniştire, că adică da, fireşte că îl căutase din moment ce i se comunic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la Broşcoşeşti, îi comunică el. Ia loc, tovarăşe Moromete. Dumneata eşti din Şiliştea-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m repartizat noi pe timpul campaniei la Broşcoşeşti? Nu e mai normal să te duci la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vu o tăcere care nu confirmă această descoperire a primului-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uă acesta, nu e mai normal să te duci acolo unde cunoşti mai bine oamenii şi unde poţi să te orientez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noi trebuie să ne orientăm oriunde în munca de partid,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riunde, că dacă te trimit eu acum la Moreni, la sondele petrolifere, n-o să zici că te orientezi… Şi atunci e normal ca un activist să se orienteze mai bine pe un teren cunoscut de el, ca unul care a copilărit, aşa că te duci la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cretarul tot ridica de pe birou un dosar subţire, un fel de tabel, pe care ca pe o piesă de argumentare îl tot vâra înainte în spaţiul de aer care revenea activistului. Se vedea pe el scris cu litere mari de cerneală: Evidenţa şi dedesubt încă ceva cu litere mai mici, pesemne evidenţa adreselor activiştilor şi a locurilor lor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uitat şi când am văzut, am trimis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cretarul puse undeva mai la margine, la un loc mai nefolositor, dosarul acela pe care scria Evidenţa şi pe chipul lui se intensifică o lumină satisfăcută de destindere. S-ar fi zis că rezolvase în sfârşit o problemă care chiar dacă nu se putea spune că îi stătea pe gât, îl sâcâia cam de mult şi iată că dosarul acela îl ajutase să găsească soluţia: fiindcă era clar că nu atât evidenţa aceea concretă de pe tabel îl nemulţumea, aia nu spunea nimic, orice om are un nume şi un loc de naştere, ci aceea abstractă, că adică era o evidenţă că Moromete n-avea de ce să nu se ducă tocmai acolo unde era cel mai indicat să se ducă, adică la el în sat şi nu în altă parte şi să stea să sprijine acolo desfăşurarea în bune condiţiuni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zise Niculae, eu n-am mai fost pe la mine prin s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secretarul, te duci acuma! Ce, vrei să spui că nici părinţii nu i-ai mai văz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vorbesc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e-ai dus să-ţi vezi părinţii, n-ai trecut şi prin sat? Sau ai aterizat cu avionul drept în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recut, tovarăşe secretar, răspunse Niculae ridicând vocea, dar n-am stat acolo să activez cu o sarcină de partid şi mai bine cunosc de exemplu oamenii şi problemele din Broşcoşeşti sau Scrioaştea sau oricare sat vreţi dumneavoastră de prin apropierea raionului, decât din Siliştea, Surduleşti, şi toate alea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sta? zise secretarul ridicând la rândul său puţin vocea. Singur spuseşi adineauri că noi trebuie să ne orientăm oriunde în munca de partid. Sau asta e valabil doar în vorbe, să stăm pe-aici pe lângă raion, că nu e departe? continuă secretarul cu o licărire triumfăto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cretar, dar eu n-am spus că refuz sarcina de partid, sări atunci vocea lui Niculae parcă l-ar fi înţepat cineva fără veste cu un ac, de ce îmi atribuiţi dumneavoastră că vreau să stau pe lângă raion când eu mă duc oriunde îmi trasaţ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duci, atunci ce mai stai la discuţie, tovarăşe Moromete, sări atunci şi secretarul eliberând brusc parcă o veche şi turbure indignare care nu se ştia dacă era o trăsătură a lui care se manifesta pe neaşteptate fără legătură cu persoanele, sau numai cu acest activist din faţa lui şi numai pentru că socotea că atitudinea acestuia îl îndreptăţea. Poţi să pleci, zise apoi cu un glas deodată binevoitor. Şi continuă în acelaşi fel: ţineţi legătura cu raionul şi nu luaţi măsuri înainte să raportaţi tot ce survine. Cum stai cu stomacul, am auzit că nu prea te simţi bine, ai fost la spital? Dacă vrei telefonăm la spital să te consulte doctorul Gafa, poate ai nevoie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minerală îmi face bin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făcând bine, dar doctorul poate să-ţi prescrie un tratament şi să n-ai nevoie de apă minerală. Te duci acuma într-un sat şi stai vreo patru-cinci săptămâni cât ţine campania, de unde o să găseşti acolo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zise Niculae ca şi când n-ar fi auzit, am o rugăminte să vă adresez, spuneţi-i dumneavoastră tovarăşului Iosif că eu nu sunt obligat de fiecare dată când e vorba de unele sarcini sau altceva şi se întâmplă să executăm amândoi un ordin sau cu ceilalţi, dar e şi el acolo, să stăm pe urmă să iasă unele încurcături care pe urmă alţi tovarăşi să spună că a fost din pricina me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secretarul şi deodată surâ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îmi spune el că a venit la dumneavoastră tovarăşul Braga, de la cabinetul de partid, nu vă mai spun, tovarăşe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însă secretarul abia alarmat şi dorind acum să ştie ce er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tudiez bine şi că dau răspunsuri greşite la învăţămân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secretarul, ce răspuns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zis eu că în etapa actuală ne sprijinim pe mijlo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rijinim, zise secretarul, facem alianţă, ne sprijinim pe sărăcime şi lovim în chiaburi, cum ai putut să faci conf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ăcut-o, tovarăşe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luă secretarul vorba din gură, îşi permit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oială că tovarăşul Iosif şi-ar putea permite fără să fie la mijloc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e, tovarăşe secretar, zise Niculae hotărât şi adăugă fără să-şi dea seama că uita să redea detaliul important referitor la faptul că dimpotrivă, tocmai el Niculae fusese acela care combătuse o asemenea idee într-o discuţie cu acel Bâznae de la direcţia regională a comerţului şi că secretarul n-avea de unde să deducă în ce sens speculase pe urmă Iosif răspunsul său la seminar, şi că n-avea prin urmare de ce să se arate atât de convins că, o dată cu această convorbire, situaţia se va schimba şi Iosif o să înceteze să-l mai persecute în felul acela al lui: şi mai erau şi alţii de faţă, tovarăşe secretar, câ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udiem cu atenţie tezele şi bibliografia care ni se indică, tovarăşe Niculae, zise secretarul sever, fără studiu teoretic nu e suficient, aşa spune tovarăşul Stalin, practica fără teorie este oarbă. Nu pierdeţi vremea, când aveţi timp liber puneţi mâna şi studiaţi temeinic, altfel n-o să putem face faţă sarcinilor tot mai complexe pe care le ridică înaintea noastră construire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tot Niculae era vinovat şi că nu putea avea sprijin într-o chestiune de principiu cum era cea de mai sus, primul secretar neputând decât să repete şi el ceea ce spusese şi Iosif ieri-seară în dormitor, că adică Niculae n-ar studia temeinic şi de aceea a putut susţine o teor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dar nu e adevărat că am susţinut eu ce a zis Iosif, sări el din nou şi de astă dată i se urcă sângele în obraji. Dacă e vorba de studiat să studieze el, care îl picneşte somnul în timpul referatului, s-a învăţat să ţină ochii deschişi şi în timpul ăsta să doarmă pe el, trebuie să-l hâţâne cineva când se termină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puse mâna pe buton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osif a plecat? o întrebă el pe fata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tovarăşul Nist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ru să iasă, secretarul o opri cu un ges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tovarăşului Nistorescu să vie şi să-mi aducă procesele-verbale ale organizaţiilor din Pereţi şi Smârdioasa. Mi-ai bătut situ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şi spune-i lui Merdescu să fie gata cu maşina că plecăm imediat.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ata, e plecat şeful Atelierelor Mecanice la Bucureşti şi maistrul nu ştie nimic, zice că habar n-are despre ce pies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telierele la telefon şi spune-i lui Merdescu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ieşiră din biroul primului secretar şoferul, apoi Nistorescu, apoi secretara care îi adusese o parte a situaţiilor şi rămaseră Iosif ş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la învăţământul politic, tovarăşe Iosif? zise secretarul tăios făcând să piară brusc de pe chipul aceluia o bună dispoziţie complice la care se pare că el credea că o să-l asocieze şi pe primul-secretar şi să anihileze astfel posibila plângere a lui Moromete; dar întrebarea directă parcă îi dăduse un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tovarăşe secretar, protestă el, la fel însă de neconvingător cum fusese Niculae mai înainte, cum o să dorm tocmai la învăţămân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e întreb şi eu, cum te gândeşti să dormi în ceasul-ăla când trebuie să fii atent şi să înveţi, tovarăşe Iosif, nu dormi noaptea destul, nu te culci devreme, pe unde umbli, tovarăşe Iosif, de n-ai când să dormi şi-ţi alegi tocmai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tovarăşe prim-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u dormi când te ştii cu ochii deschişi crezând că nu te vede nimeni, lasă că îi spun eu tovarăşului Enache şi adio somn în timpul orelor de învăţământ, tovarăşe Iosif. Au reparat ăia din Belitori sitele alea stricate de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ovarăşe secretar, aşteaptă să vie şeful Atelierelor Mecanice de la Bucureşti şi le trimite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şi aveţi grijă să nu mai repetăm greşelile de anul trecut şi să îndeplinim planul la colectări de cereale în timpul iernii, când puteam foarte bine să-l îndeplinim chiar în timpul trei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floarea-soarelui nici acuma nu l-am îndeplinit total, tovarăşe prim-secretar, zise Iosif parcă cu duioşie, şi la porumb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îi strălucea ca de o mare minune uitându-se la secretar şi aducându-i toate acestea la cunoştinţă. Dar secretarul nu-i mai vedea pe niciunul şi le făcu semn să plece şi să-şi vadă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ivişti ieşiră şi dincolo de uşă paşii lor avură parcă o ezitare, dacă să continue sau nu drumul împreună, dată fiind scena care avusese loc în biroul pe care tocmai îl părăsiseră, sau să se îndepărteze chiar acolo unul de altul în semn de răceală reciprocă? Continuară însă să meargă alături părând să fie amândoi de acord că împinseseră prea departe această istorie care privea un lucru atât de important cum era învăţământul de partid, şi care nu putea fi deloc fără urmări în asemenea situaţii când o vorbă aruncată în vânt putea să-i determine pe cei în drept să-ţi oprească drumul la alte studii şi să-ţi schimbe deci cu timpul şi natura sarcinilor în cadrul comitetului. Niculae mergea cu capul în jos şi tăcea, Iosif însă arăta parcă înmuiat de ceva şi vorbele îi veneau parcă din creier atât de aproape de exprimare încât îi forţau deja un surâs care cerea celuilalt să treacă repede peste tot ce se întâmplase întrucât iată că el… Şi îl întrebă pe Niculae de ce l-a chemat tovarăşul prim-secretar, recunoscându-se astfel vinovat că a minţit aseară când i-a spus ceea ce i-a spus. Niculae îi răspunse că nu se mai duce la Broşcoşeşti pe timpul campaniei, se duce la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osif,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Niculae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i doi că sunt prieteni, fiindcă nu puţine erau momentele când acest lucru părea evident pentru mulţi, dar pentru şi mai mulţi era tot atât de evident că nu se aveau deloc bine, în special despre Iosif exista această părere, că ar avea ceva împotriva lui Moromete. Nu farse cum era cea de azi, ci întâmplări care înlătură orice dubiu, nemailăsând celorlalţi posibilitatea nici uneia dintre acele interpretări care au în vedere caracterul capricios al acestor relaţii şi despre care, dacă vrei să nu te înşeli, e mai bine să păstrezi o imagine globală care să includă în acelaşi cerc sinuos al prieteniei atât certurile cât şi împăcările. Multă vreme, de pildă, şi anume la început când Niculae venise la comitetul raional de partid, fuseseră văzuţi împreună la şedinţe, cu scaunele alături sau plecând în oraş de la cantină, şi de câteva ori chiar aranjându-se să fie trimişi să activeze prin aceleaşi localităţi. Fuseseră văzuţi împrumutându-şi bani. Dar nu mai mult decât atât, de pildă să se apere în şedinţe unul pe altul, cu toate că de câteva ori s-ar fi putut foarte bine să se întâmple, în special o dată când i s-a adus lui Niculae o învinuire că din pricină că nu fusese el destul de vigilent, nişte chiaburi sabotaseră undeva electrificarea unei comune, în realitate sabotorii fiind organele locale, care sustrăseseră cerealele date de ţărani în acest scop şi organele acestea întocmiseră apoi un dosar în toată regula înaintându-i pe acei chiaburi justiţiei (care de altfel îi şi condamnase). În comuna aceea activase atunci şi Iosif şi el cunoştea foarte bine care era adevărul şi în timpul şedinţei tăcuse tot timpul şi abia când văzuse că majoritatea îl apăra pe Niculae de critica nedreaptă care i se aducea, se ridicase şi el şi spusese că nu era adevărat şi că vinovaţii erau alţii. Cei care crezuseră până atunci că Moromete şi Iosif sunt prieteni, nu mai crezură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totuşi să fie văzuţi împreună şi opinia reveni, fiindcă dintre două fapte mai puternic e cel care nu mai poate avea şi o altă interpretare decât cea conformă cu faptul însuşi. A nu lua apărarea unui prieten într-o şedinţă putea avea şi alte explicaţii decât aceea care se impunea la prima vedere, ce putea să însemne în primul rând? Câtva timp prinse deci consistenţă această impresie, dar când fu pe punctul să devină un fapt cert Iosif începu deodată să facă dezvăluiri: ştiau ei oare ce fel de om era Moromete ăsta? Da, ştiau, i se răspunse, aşa cum ştiau despre fiecare, conform comportării lor în cadrul muncii în comitet. Ei nu, râse Iosif, să vedeţi… Şi începu să dea la iveală acele lucruri care se spun între doi prieteni în faza de început, acele destăinuiri care sunt de obicei reciproce şi tocmai de aceea nici nu se divulgă. Şi din felul cum le povestea Iosif reieşea tocmai acest lucru neaşteptat, că aceste destăinuiri nu le făcuse decât Moromete şi că Iosif se mulţumise doar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află că Moromete era odată la vie şi că i s-a făcut sete şi s-a dus mai încolo la o covergă să ceară apă celui dinăuntru şi când colo a dat peste două fete care nu se ştie ce făceau acolo împreună, dezvelite şi una cu trupul peste cealaltă. Şi numai atât? întrebaseră unii plictisiţi. Ce-a făcut Moromete? A luat-o la fugă, le-a răspuns atunci Iosif, şi în clipa aceea aşa înalt şi voinic cum arăta el cu statura lui, s-a frânt brusc pe spate şi s-a cutremurat de râs de parcă ar fi trosnit un pălimar. Într-adevăr, au convenit ceilalţi, era ceva vesel aici… Şi încă ce? Că altă dată tot aşa într-o seară la un clic, l-au scos pe Moromete nişte băieţi în tindă. Cum, s-au mirat cei care îl ascultau, pe el l-au scos, nu pe fată? „Nu, fata l-a scos”, a răspuns Iosif şi în clipa aceea s-a opintit iar în râsul acela al lui scurt ca un pârâit de gard. Şi? Şi acolo în tindă, în paie, Moromete a stat şi el cu ea de vorbă pe întuneric. Pe urmă s-a dus zvonul în sat că fata respectivă nu mai e fată mare. Şi nu era adevărat? au întrebat ceilalţi. „Nu!”, a răspuns Iosif. „Te pomeneşti, a zis atunci un activist minunându-se, că Moromete ăsta n-o fi având…” „Ba nu, a spus altul, o fi având, că altfel s-ar bolnăvi, dar n-o fi având…” „Le-o fi având pe toate mici”, a zis altul şi au râs toţi şi cel mai tare se auzea răcnetul ca o rostogolire de buturugi a lui Iosif, după care tot el a restabilit lucrurile afirmând că Moromete le are pe toate în regulă, dar aşa e el din firea lui. Fiindcă iată de pildă tot la un clic ce i s-a întâmplat în altă seară, se juca ghicitoarea-n poezie, ştiţi cum e asta, unul zice aşa: „Mă cutare, ştii că alde cutare mi-e frate?” „Unde l-ai găsit?” zici tu şi atunci ăla răspunde: „L-am găsit sub podul de aramă, îl făcea dracii pastrama”, sau altele, dar trebuie să ai grijă că poate să spună de tine în loc de el, l-am găsit pitit între sobă, îţi făcea spinarea tobă, sau altele mai rele, dacă aveai vreo soră sau vreo fată la care ţineai. Aşa i-a spus lui Moromete, dar nu că ţinea el la ea, hi, hi, zice „Măi cutare, ştii că al lui Moromete mi-e frate?” „Unde l-ai găsit?” „L-am găsit în pod sub o grindă”, şi a spus ceva de una Sanda că nu ştiu ce-i făcea acolo Moromete. Şi Sanda asta în loc să se supere a chicotit, dar Moromete n-a auzit-o, n-avea nimic cu ea, s-a făcut roşu şi a sărit la ăla că de ce să zică de el şi de Sanda… Şi aici, terminând relatarea, ochii lui Iosif, uitându-se la ceilalţi, îşi măriseră vizibil prunele, şi în clipa următoare gura i se strâmbase cu limba afară într-o descărcare de râs de astă dată parcă chinuită. Nimeni nu observa că era greu de crezut sau cel puţin greu de închipuit cum ar fi putut Moromete să povestească chiar el despre sine nişte lucruri din care să iasă el chiar aşa cum ieşea din gura lui Iosif. Ceea ce era însă neîndoielnic era că totuşi povestise ceva şi, mai mult, continua încă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găsiră curând destui cărora nu le plăcu deloc toată istoria acestei prietenii şi îl luară pe Niculae de o parte şi îi spuseră să nu se mai încreadă şi el atâta în Iosif şi să-i spună chiar tot ce-i trece prin cap, că ăla dă pe faţă la toată lumea şi îl face dracului de râs. Niculae îl evită şi drept răspuns într-o şedinţă îi trase lui Iosif una în cap de-l turti, relată sub forma unei întrebări o istorie cu o petrecere de lăsata-secului, în ale cărei dedesubturi intrase cu totul întâmplător fiind în satul lui Iosif şi nimerind peste un duşman al acestuia, de altfel un element dubios, când Iosif era acolo secretar de organizaţie, şi neputându-se descotorosi de acest element care avea rude în locuri sigure şi îl susţineau în funcţia de preşedinte, îl îmbătase cu frate-său la petrecerea aceea, îi sustrăsese carnetul de partid din dulamă şi îi dăduse foc cu chibritul; figura îi reuşise din plin, acela fusese dat jos şi din funcţia de preşedinte şi exclus şi din partid. „Să spună tovarăşul Iosif, formulase Niculae întrebarea sa, ce e cu istoria unuia I. P. Neacşu de la el din sat care mi-a povestit mie felul nestatutar cum a fost exclus din partid?” Iosif se făcu galben, se ridică în picioare şi, bâlbâindu-se cât era de mare, răspunse că nu ştia absolut nimic, cine ştie ce beţiv o fi fost cel care… Şi îi veni în ajutor tot Niculae confirmând că într-adevăr individul părea cam deochiat, dar că i s-a părut că totuşi omul a fost nedreptăţit. „Nu, nu, n-a fost nedreptăţit, ezistă procesele-verbale”, răspunse Iosif nemaidându-şi seama cum îi ies cuvintele din gură şi ce înţeles mai are răspunsul său, cu o voce împiedicată de parcă i se lipea limba de dinţi, în timp ce îşi ştergea cu cotul fruntea umedă. Niculae, văzându-l căscând ca peştele pe uscat, renunţă, adăugând că el a pus doar o întrebare, i s-a părut că omul a fost nedreptăţit, dar dacă tovarăşul Iosif susţine că nu, el îl crede, bineînţeles, pe tovarăşul Iosif, nu pe un beţiv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Iosif nu mai scoase un cuvânt despre Moromete, cu toate că acum erau văzuţi împreună parcă mai des decât înainte. „Ce mai face Moromete, Iosife?” îl întrebau câteodată. „Ce să facă, bine!” răspundea Iosif fără echivoc şi celălalt relua: „Ce mai zice?” „Ce să zică, răspundea Iosif, şi el ca omul”. „Adică? Ce mai povesteşte?” „Ce să povestească, de-ale lui!” Dar nu mai spunea ce. În schimb însă apărură după câtva timp aceste farse, la început mici de tot şi apoi din ce în ce mai groase, la care Iosif încerca şi uneori reuşea să asocieze şi pe alţii care se nimerea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itet Niculae trecu pe la dormitor, îşi luă servieta în care vârî din cufărul de lemn pe care îl păstra sub pat câteva cămăşi şi obiecte de toaletă şi o jumătate de oră mai târziu se afla la gară, unde luă cursa care îl lăsă, după un ceas de mers peste câmpie, la patru kilometri de Siliştea-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flă în sat că Niculae al lui Moromete o să vie acasă pe tot timpul cât o să ţină secerişul şi treierişul fu Marioara lui Fântână, fata lipoveanului; află vestea chiar de cu seară, cu multe ceasuri înainte ca Niculae însuşi să fi ştiut unde avea să se ducă e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ata se trezi povestind mamei că visase că era la deal la secere şi că începuse o ploaie mare şi cineva o chema să se adăpostească sub un pom sau sub o covergă între nişte pepeni, dar pentru că nu ştia cine era sub coviltirul acela, ea nu se ducea şi ploaia o ploua şi de frică începuse să strige. A strigat în somn. S-a auzit sau nu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uzit, zise mama, a plouat niţel azi-noapte spre ziuă, a dat câteva picături, d-aia ai vis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întârzia în aşternut fără să-şi dea seama, prinsă poate de ceea ce numai ea ştia că mai simţise încă în vis şi maică-sa se răsti la ea să se dea mai repede jos de pe prispă şi să se apuce de treabă, n-auzea că vaca aia a început să mugă? Fata tresări, se dădu repede jos, îşi spălă mâinile cu săpun (pe faţă nu se spălă, se drese numai cu un fel de preparat vâscos de glicerina), îşi trase rochia pe cap, îşi puse un şorţ curat şi, cu mânecile sumese, cu un vas mare de lut într-o mână şi o copaie mică de lemn plină cu tărâţe în cealaltă, o luă spre şopron unde într-adevăr se auzea mugetul parcă nedecis al vitei; era o chemare să i se dea să mănânce şi să i se ia laptele care îi presa ugerul, nervoasă însă în acelaşi timp că avea să rămână fără el, amintire poate a viţelului care dispăruse nu se ştie unde şi nu-l mai vedea în fiecare dimineaţă alergând cu botul întins spre ea şi înghesuindu-i-se sub burtă în timp ce ea îl lingea sub coada îmbârlig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norii se topeau în zare. Ploaia care întâmpinase revărsarea zorilor scuturase copacii de flori. Marioara străbătu curtea desculţă, cu un mers care nu era cu nimic turburat în legănarea lui firească de vasele pe care le ducea sprijinite cu mâna de şold şi de subţioară. Tălpile ei desculţe lăsau urme nestricate pe bătătura înmuiată. Călca fără să se uite, peste petalele mici şi albe împrăşti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deschis vaca se nelinişti, suflă puternic pe nări şi schimbă agitată locul, biciuind aerul cu coada ei lungă. Marioara n-o luă în seamă, îi puse copaia înainte şi din vasul cu care venise turnă de câteva ori în mână şi îi spălă ugerul, dar ceva nu era în ordine, vita schimbă iar locul, de astă dată fără veste, şi îi trânti vasul sub care fata se pregătea să înceapă m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oi fi având, fire-ai afurisită să fii, era să-mi spargi oale, zise Marioara tare. Nu ţi-am dat tărâţe, ce mai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lingea într-adevăr cu lăcomie din copaie, dar cu capul dispus în aşa fel încât ochiul ei mare să vadă şi ce se petrece sub uger şi pesemne că era ceva care nu-i plăcea fiindcă şi pielea de sub burtă avea cutremurări dese şi prelungi, deşi în staul nu se trezise încă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 te prosteşti tu şi când ţi-oi da eu acuma câteva, zise Marioara în şoaptă, nervoasă; mamă, nu ştiu ce-are vaca asta astăzi, dă cu piciorul, ce să-i fa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frumos şi stai liniştită, răspunse mama. Sar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ălat ugerul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 nume, şi nu mai ţipa aşa ca o nebună, zise mama într-un târziu, prins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potolise vita şi Marioara îi apucă ugerul şi apropiind oala apăsă. Laptele ţâşni cu putere în pereţii smălţuiţi ai vasului împrăştiind spumă albă şi miros crud de ierburi. Fata avu în aceeaşi clipă un surâs strâmb şi cu amândouă mâinile pe uger izbucni brusc în plâns, şi lacrimile îi năvăliră peste obraji în boabe mari şi repezi udându-i şorţul şi genunchii dezveliţi. Vaca suflă pe nări, răsturnând copaia, care de altfel era goală, izbi cu coada, dar nu se mai mişcă şi Marioara ştergându-se la ochi continuă mulsul. Ca o răpăială de primăvară, plânsul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fata care îl aşteptase, făcându-se de râs, pe Niculae al lui Moromete în paie în tindă. Despre ea se spusese pe urmă că ar fi rămas borţoasă cu el. Era mică atunci, abia împlinise paisprezece ani, şi se duse la clic pe furiş (mâncase pe urmă bătaie îndesată când se întorsese acasă), venise la ea o surată şi îi şoptise la ureche că la alde cutare e clic şi a vorbit ea cu un băiat să-l aducă şi pe Niculae, şi acolo tot băiatul acela o să stingă lampa şi o s-o scoată pe ea cu el în tindă. Asta era ceva care nu prea se făcea la un clic (stinsul lămpii), de obicei ieşea întâi băiatul fără să se bage de seamă cine e şi pentru asta ieşeau mai mulţi afară şi numai unul din ei rămânea pe întuneric în paie şi abia pe urmă era scoasă şi fata, dar asta în văzul la toţi şi silită, împinsă cu forţa şi ea trebuind să se zbată şi să se proptească în prag cu picioarele, să nu se spună după aceea că a ieşit cu voia ei. Nu erau însă siguri de Niculae şi de-aia se hotărâseră să stingă lampa ca să nu se vadă că băiatul n-ar vrea, ceea ce ar fi fost nemaipomenit, s-ar fi băgat de seamă că de fapt fata e aceea care vrea, şi s-ar fi făcut în felul ăsta de râs. Se şi făcuse, dar nu pentru mult timp şi nu intrase chiar în gura celor mari, ci tot a celor de seama ei care şi aceştia uitaseră repede întâmplarea, mai ales după ce se dovedise că acolo în paie nu se întâmplase chiar nimic (nici măcar nu legaseră vorbă, să se ducă pe urmă el singur pe la ea şi s-o fluiere seara să iasă la poartă). Bătaia primită pe urmă dimineaţa acasă, aşa după cum îi spusese chiar mama târând-o de păr, nu fusese din pricină că se dusese la clic. La clic putea să se ducă, dar la ce clic şi cu cine? Acela la care fusese ea nefiind clic de fete mari, iar cea cu care se dusese nefiind în orice caz, dacă erai să te iai după ce zice lumea, fată mare. Se spunea că văduva lui Ilie Pipa, mama acelei fete, se culca ea cu un băiat într-un pat şi în patu ălălalt fata ei, pe care o chema Sora, cu alt băiat şi că mulţi flăcăi furau noaptea din podul casei părinteşti duble de grâu sau kile de tot felul de alimente fără de care muierea şi fata ei nu le deschideau uşa şi că se duceau acolo şi petreceau, muierea aprinzând focul şi făcând gogoşi calde în untdelemn, iar flăcăii venind pe lângă altele şi cu ţuică în tunică, sau cu vin, care mergea bine cu gogoşile. Ceea ce nu ştia însă mama, dar ce ştia foarte bine fata lipoveanului (şi de aceea poate tăcuse mâlc în timpul păruielii) iar Niculae ştia şi el, era că vara Marioara se întâlnea cu alte fete după-amiezele să păzească via şi în covergă unde stăteau pitite se petrecea numai ele ştiau ce. Târnuiala mamei şi vorbele care îi ieşiseră după acel clic curmaseră, după câte se părea, prietenia ei cu Sora, dar ceva se întâmplase totuşi între ea şi Niculae al lui Moromete, şi anume nu ceva de care ştiau numai ei doi, de vreme ce venise cineva să-i spună că Niculae o să-şi petreacă secerişul şi treierişul aici în sat. Nu răsuflase însă nicăieri nimic care să d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terminase de mult, şi când se ridică şi ieşi cu vasul plin, surâsul ei strâmb era acum vesel şi mama îi urmări pe furiş, cu o privire bănuitoare, paşii şi mişcările cu care urcă scara prispei şi intră în tindă. Nu se ştie ce nu-i plăcu, fiindcă deodată ridică braţul şi o lovi în cap… În loc să se arate surprinsă şi să se indigneze, fata se feri şi se îndârji doar cu o împotrivire care nu mai avea în ea nimic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mă, la'n loc, vreai să-mi cadă laptele din braţe sau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sta ar fi fost grija ei, să nu-i verse mama laptele, pe care de altfel foarte grijulie îl puse jos şi începu să se îndeletnicească cu vărsarea lui în diferite oale mai mari sau mai mici, la prins, la fiert, sau la dubă pentru strâns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rupe eu ţie moalele, şuie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a, fă, interveni Adam Fântână de pe prispă, unde îşi făcea, pe îndelete, bocancii albi de pospaiul de la moară (el era responsabilul morii naţionalizate a comunei). Ce tot o înghi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şternut dimineaţa şi acum uită-te la ea, zise mama, dar omul nu se uită, îşi văzu mai departe de 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îţi sări ţie în cap? continuă el. E fată mare, nu mai are paişpe ani, se mărită mâine, poimâine… când o să te duci pe urmă pe la ea o să te dea bărbatu-său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e-o să facă asta, las-o tu în voia ei, să vezi cum o să ia câmpii. Şi tot eu o să pătimesc, n-o să pătimeşti tu care stai toată ziua la nenorocita-aia de moară şi nu mai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orocită? exclamă lipoveanul. Şi continuă îndată: nenorocită eşti tu, că stai toată ziua cu gura pe fata-asta, în loc s-o laşi în pacea ei să-şi vad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că n-o las?! Vorbeşti şi tu fără nici-un rost, răspunse mama cu un dispreţ acum liniştit şi prinsă de alte griji, în timp ce într-adevăr rostogolea de undeva din pod pe o scară o cergă uriaşă şi cam ruptă pe care vroia pesemne s-o cârpească. Vezi mai bine, adăugă ea cu un fel de exemplificare, că s-a oprit ăla la poartă, Vasile al Moaşei din Cotoceşti, ce-o mai fi vrând şi ăsta, a trecut şi aseară pe-aici. „Du-te la moară, îi zic, acolo îl găseşti.” Nu, că nu vrea să se duc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ul ridică barba de pe genunchiul frânt şi se uită. Nu zise nimic când văzu într-adevăr un om la poartă, nu dădu nici o încuviinţare, îşi reluă văxuitul şi abia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sile, intră în curte, ce aştepţi acolo? Ce, eşti milog de stai aşa dimineaţa la poartă şi nu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 zise Vasile apropiindu-se şi continuă să nu zică nimic, când ar fi putut să răspundă, dacă ar fi fost vorbăreţ, că milogii vin ei la poartă, dar nu tac din gură, se milogesc de se-aude di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ântână intră în tindă, se aşeză la masă şi începu să mănânce. Vizitatorul rămase afară, dar în apropierea pragului tindei şi de acolo începu să spună ceva cu un glas înăbuşit şi monoton. Era un bărbat foarte tânăr, cu trupul subţire, aproape delicat, dar cu mâinile lungi, cu labele mari, crescute parcă la alt trup, groase şi negre ca nişte cazmale. În spusele lui reveneau des nişte inşi care se numeau ba Isosică, ba Plotoagă, ba Mantaroşie, ba Zdroncăn şi încă alţii, pe care îi învinuia în linii generale că după ce singuri au vrut să facă anul trecut aici în sat o gospodărie agricolă colectivă, tot ei pe urmă s-au apucat şi au împiedicat-o să ia fiinţă, pe motivele că nu le convine, dar fiindcă i-a apucat raionul de lucrul ăsta, să nu zică cineva că n-au făcut, dar uite că nu v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vor?! îl întrerupse brutal Fântână, înghiţind flămând mari bucăţi de mămăligă dumicată în laptele proaspăt. Oamenii vor, 'le mama lor de oameni, când m-am ridicat eu în şedinţă – şi aici lipoveanul ridică un braţ în sus drept ca lumânarea – am strigat, fraţilor, cine vrea să se înscrie să rămână aici cu mine în clasă, n-a rămas unul, am rămas eu singur, să spună pe urmă domnul Isosică la raion că eu am gonit oamenii să nu se înscrie! Şi când am ridicat pe urmă chestiunea în organizaţie, de faţă cu instructorul Filip de la regională, aţi tăcut toţi din gură, ca să poată să zică Bilă despre mine că visez! Va să zică eu visam şi voi toţi, ca nişte deştepţi, eraţi treji. Acuma veniţi la mine să-mi spuneţi, dar aşa pe furiş, până şi la moară vă e frică să veniţi, să nu vă vadă cineva şi să-i spună lui alde Isosică sau Plotoagă că aţi venit la mine fără măcinat, adică să-mi spuneţi mie cine ştie ce şi să vă ia aşa la ochi. Ce să-mi spuneţi, mă, voi, mie? Ce să-mi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are e în interesul dumitale eşti dispus să asculţi? zi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responsabilul morii mai încrezător, având de astă dată în glas o suspiciune de altă nuanţă, una cronică, devenită parcă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ănânce, în timp ce tânărul vizitator matina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ştii de chestia asta? spuse în cele din urmă Fântână cu un glas din care se vedea că crede tot ce i s-a spus, mai rămânând de lămurit doar acest amănunt în ceea ce prive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otoagă, Isosică, Bilă sau Zdroncăn. S-ar putea să fie amestecat şi Mantaroşie, care l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era preşedintele sfatului, Isosică secretar de organizaţie de bază şi referent la sfat, Bilă nu era nimic (adică nimic plătit, îl aleseseră în ceva cu denumirea de 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ţia română de strângere a legăturilor cu Uniunea Sovietică – el era cu această sarcină, de care de altfel toată lumea ştia că era foarte mândru), Zdroncăn secretar al sfatului, iar Mantaroşie cantaragiu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ai să spui, zise lip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petă tânărul, ştiu asta de la Isosică, Zdroncăn, Plotoagă sau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se pe cei patru în aceeaşi ordine, ca şi când s-ar fi ferit ca nu cumva să lase un indiciu oarecare despre cel de la care ştia secretul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res are unul din ăştia ca eu să ştiu ce-au pus ei la cale în privinţa mea?! zise din nou lipoveanul neizbutind să dea de firul t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Vasile, tu n-auzi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Ce interes are unul din ăştia patru, care sunt împreună, ca eu să ştiu ce pun ei la cal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întrebă Vasil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sile mirat. De unde să ştiu? Şi adăugă cam supărat, ca faţă de cineva care tot nu aprecia valoarea dezvăluirii care i se făcuse: Prea multe vre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sile, zise lipoveanul cu o voce deodată caldă, o să văd eu, bine că mi-ai spus! Dar şi mai bine ar fi fost, adăugă, dacă veneai la moară şi-mi spuneai, te-aş fi crezut şi mai mult, pe câtă vreme aşa, ce ştiu eu ce mai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c-ai aflat, zise tână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e te costă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Fântână, zise tânărul posomorât, eu nu ţi-o dau asta ca bună, ţi-o dau s-o ştii, nu ştiu dacă trebuie să crezi sau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ra nevoie să mi-o spui tu, d-aia te-am întrebat de unde-o ştii şi ce interes are ăla care ţi-a spus să ştiu eu din moment ce el e cu ei. Plotoagă nu poate să fie, fiindcă el fără cumnatu-său Zdroncăn şi fără Isosică, n-ar fi nimic, Zdroncăn nu poate fi contra lui cumnatu-său Plotoagă (contra ălorlalţi doi, Isosică şi Bilă, poate) dar numai ei doi, fără Isosică, nu poate el, cumnatu-său Plotoagă, şi atunci tot nimic n-am făcut. Mai rămâne Isosică şi Bilă. Bilă poate fără Plotoagă şi Zdroncăn, dar nu poate fără Isosică şi iar n-am făcut nimic. Ar însemna că e Isosică. Isosică este? se holbă Fântână cu barbă cu tot ca şi când o astfel de idee l-ar fi pocnit în cap şi l-ar fi căpiat chiar şi c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Vasile supărat. Şi repetă: Prea multe vre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îşi luă băţul pe care îl lăsase răzimat de zidul casei şi plecă încet, cu spatele la cei din casă şi i se văzu îndelung mersul până la poartă, egal şi impenetrabil ca şi dezvălui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oara dispăruse în odaie şi când acel Vasile se duse ieşi în prag gătit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rnişi tu acum de dimineaţă? săr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iţel pe la surata Ilinca, răspunse fata cu o sugestie în glas a unei neînsemnătăţi atât de mari a ceea ce urma ea să facă la surata ei, că abia aşa o făcu pe mamă bănuitoare şi o alarmă mai rău decât dacă ar fi spus că se duce să se mărit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 mâna pe vătraiul din vatră şi îl ridică crânce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stai acasă că-ţi rup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mă duc niţel şi mă întorc acuşea, ce tot ridici vătraiu-ăl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sta e în firea ei! zise tatăl ridicându-se de la masă şi făcându-şi cruce. Lasă, fă, fata în pace, să se ducă, nu rămâne acolo, n-o mănâncă nimeni şi dac-o s-o mănânce o să strige şi ea, e lume… Du-te, Marioara, hai, dar întoarce-te repede, că nu sade bine să pleci de dimineaţă de-acasă, râ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pragul şi se dădu jos de pe prispă. Schimbase rochia, se spălase pe picioare şi încălţase nişte sandale, dar se vedea că nu erau cele mai bune lucruri pe care le avea, să nu se spună pesemne că s-a dus la ai lui Moromete de dimineaţă gătită, când lumea are treabă şi poartă alte haine. Cu o expresie buimăcită mama lăsă vătraiul din mână şi se luă după ea. O strigă cu vocea ei de mamă blând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ta se întoarse, deodată o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ara, nu te duce tu la ăla, maică, acum de dimineaţă, fă şi tu o dată cum te rog eu, dezbracă-te şi treci în casă că avem treabă să cârpim cerga-aia, vine seceratul şi treieratul şi n-o să avem cu ce înveli căruţa şi pun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este implorări o scoaseră deodată şi pe fată din ale ei şi scrâşni din dinţi şi chipul i se schimonosi de o împotrivire fără măsură,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în pace, ţi-am spus că mă întorc repede, ce tot îi dai zor cu treieratul şi sec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şi se duse, deschise poarta şi i se văzu capul pe lângă vârfurile ulucilor, mergând grăbită dar cu pas măsurat, ca orice fată care a plecat într-un loc unde are treabă, nu unde se pierde timpul. În casă, Adam Fântână, cu un picior pe ducă, o mai întrebă totuşi o dată pe muierea lui ce-are cu fata. Femeia spuse atunci ce nu vroia să dea pe faţă, că aseară a strigat-o cineva pe Marioara, fata sau băiat, n-a înţeles bine, şi i-a şopocăit că vine Niculae al lui Ilie Moromete în sat şi stă până se termina t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omul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femeia. Vezi-ţi de-ale tale, când ai s-o vezi aci în casă cu burta la gură să nu zici că n-am ţinut-o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 ea şi Niculae a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se femeia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e nimic, ce-ai cu ea, creştino, nu poţi s-o laşi în pace? Unde vreai să găsească un bărbat, la tine î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ici nu se uită la ea şi ea de cinci-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inci-şase ani?! se miră tatăl, coborând de pe prispă şi luând-o şi el spre poartă. De ce nu zici tu de zece ani, ce mi-e cinci-şase ani, ce mi-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şi el pe lângă garduri, asemeni fetei, luând-o însă spre acea parte a satului dinspre care se auzea cântecul rar al motorului morii, care pe vremea aceea mergea cu uleiuri grase, scoţând pe un burlan rupt, în acelaşi timp, zvâcnituri de fum şi un zgomot ca de jucărie, care izbea într-un fel vesel urechea celor care treceau prin apropiere. Iar muierea rămase acasă singură, să coasă cerga, şi cu gândul în două părţi: cu grija spre fată care se făcuse mare şi nu mai vroia să mai asculte şi cu pornirea spre bărbat care, în loc să sară şi s-o oprească, o lasă să plece dimineaţa spre casele altora, să se facă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oromeţilor era aşezată la şoseaua mare şi se putea ajunge la ea uşor din orice parte a satului. Casa era veche, dinainte de primul război, şi numai pridvorul, grajdul şi fânarul erau făcute mai de curând. În pridvor era văzut de obicei Moromete, care părăsise prispa de dinainte de cel de-al doilea război şi dormea acum aici şi ridicase în acelaşi timp de-a lungul prispei un parmalâc cu câte-o floare romboidală tăiată în mijlocul fiecărei scânduri. Sub pridvor îşi construise o pivniţă plină cu butoaie şi putini în care intrai ridicând o trapă chiar de lângă pridvor, de pe prispă, care acum era din scânduri, ca şi duşumeaua celor două odăi din casă, altădat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ridvor, veneau la el de câte două-trei ori pe săptămână şi câte unul aproape în fiecare zi – uneori chiar şi de două ori pe zi – prietenii lui politici de după Iocan, foşti liberali ca şi el, Nae Cismaru, Costache al Joachii, Matei Dimir şi Giugudel. Cu ei bătuse muntele ani în şir. Cu Cocoşilă se împăcase într-o vreme, dar niciunul nu mai reuşise să facă să fie între ei ceea ce fusese pe vremea lui Iocan şi se vedeau rar şi pentru scurt timp, cu toate că încet, ca dintr-o lungă boală, Moromet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ereu în plină putere, şi se găsiră destui care să spună că anume jucase el comedia cu căzutul la pat, ca s-o poată goni pe Catrina de-acasă şi să se însoare cu alta. Presupunerea nu se confirmă atunci, dar se adeveri mai târziu. Într-adevăr arăta iarăşi senin şi se uita pe drum ceasuri întregi exact ca pe vremuri, fără să aibă adică nevoie de nimic din afară ca să se simtă trăind, deşi dintre copii, lângă el nu mai era decât Ilinca. După măritişul ei cu Sandu, Ţâţa nu se mai întorsese în casa părintească fiindcă avea de la bărbatul ei un băiat care moştenea casa lui. Moromete nu găsea în el nici o frică faţă de trecerea anilor. Când Ilinca alerga la poartă şi striga: „Tată, a murit cutare!” ai fi zis că la această ştire Moromete avea să tresară şi măcar din gură să spună ceva de bine de cel care nu mai era. „. Pe mă-sa, răspundea el într-adevăr după un moment de reculegere. A murit fiindcă n-a mai avut zile!” „O să ai tu mai multe, o să trăieşti cât lumea”, răspunsese într-o zi Catrina cu un glas înfiorat, de teamă şi de îndoială, fiindcă de atâţia ani de când se ducea la biserică ea aflase nu fără nelinişte că în ochii Mântuitorului păgânul e mai nevinovat decât cel ce cunoaşte învăţătura, dar n-are destulă credinţă. Ea n-avea destulă credinţă, nu se putea înşela, în timp ce el era păgân. „Nu, că o să trăieşti tu cât lumea, îi răspunse şi Moromete cu nepăsare. Crezi că dacă te duci la biserică o să trăieşti mai mult ca alţii!” „Nu, zise şi mama, dar barim cât trăiesc să nu trăiesc în întuneric! Ce-o fi pe lumea ailaltă o să vadă Domnul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ă-şi dea el seama cine merită să fie ales să trăiască alături de el şi cine trimis în smârcurile unde domneşte Cinenupoate. Astfel îi spunea ea adesea diavolului ferindu-se să-i rostească numele: dar de ce considera ea că diavolul e „Cel ce nu poate”, era greu de înţeles, când ştia bine ce putere avea el asupra oamenilor, vroia poate să spună că nu avea şi asupra lui Dumnezeu şi a celor ce urmau învăţătura lui Cristos? Aici Moromete ridica din sprâncene şi le dădea într-o parte confirmând subţirel: „Aşa e!” făcea. Şi se înghesuia singur în sine cu un gest care vroia să spună că nu e rău ce zicea ea, aşa o fi, gest zadarnic de bunăvoinţă menit s-o domolească şi s-o facă să uite cu timpul istoria dusului lu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lui Moromete îi revenise şi gustul pentru politică şi se uita foarte intrigat la aceşti oameni noi de pe la sfatul popular (nu se mai spunea primărie) care îi intrau în curte şi îi vorbea ca şi când nu l-ar fi cunoscut şi n-ar fi ştiut cine e. El nici nu le zicea nimic când îi vedea cum se urcau pe scara podului, cum apreciau cam cât porumb era acolo şi cam cât trebuia să dea din el la preţul oficial drept cotă către stat. Avea aerul că dacă ar vorbi ar strica totul, în timp ce, după el, făcea să stai şi să te uiţi la ei fără să te saturi cu riscul că puteai după aia să pierzi câteva coşuri de porumb. Fiindcă nici măcar nu dădeau bună ziua când îi intrau în curte! Îi făceau apoi o hârtie, i-o lăsau pe pridvor şi plecau, atrăgându-i doar atenţia că dacă nu se duce singur cu porumbul vor veni atunci tot ei, de astă dată cu căruţele. S-a dus vremea, ziceau ei, când cu porumbul acela domnul Moromete cutreiera munţii şi făcea negustorie (ca şi când cuvântul negustorie ar fi fost cev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urâdea: „Auzi, mă, Matei, ce zice lipoveanul-ăsta, că tu şi cu Giugudel (şi l-a mai adăugat şi pe Cârstache la rând) cică sunteţi uneltele mele. Adică cum unelte?” (Era un cuvânt din ziare, prin care erau desemnaţi astfel acei ţărani care continuau încă să fie în relaţii paşnice cu chiaburii, alt cuvânt necunoscut în sat prin care erau desemnaţi cei cu stare.) Prin unelte, Moromete dădea de înţeles că se gândeşte la o furcă, o sapă, o greblă… Iar în ceea ce priveşte porumbul nu zicea nimic. Cum o să se ducă să-l dea?! Asta ar fi fost culmea. Să vină ei să vedem o să i-l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veniră. În anul acela. Dar în anul următor i se urcară liniştiţi în pod şi îi luară câteva zeci de coşuri, din cele câteva sute, eliberându-i şi o hârtie pe care îl puseră s-o semneze şi îi dădură şi nişte bani, cam a zecea parte din preţul cu care se vindea porumbul pe piaţă, la munte ca şi la baltă. Nu reieşea de nicăieri că i s-a luat ceva, ci pur şi simplu s-a predat cantitatea cutare contra cost, ca orice marfă. Nu era cine ştie ce, dar se zvonea că nici la munte nu mai avea vo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m, mă, Costache, îl întrebă el pe Costache al Joachii îndată după aceea. Ce facem, mă, Nae?!” „Ce să facem, răspunse Nae, întreabă-mă să te întreb! Întreabă-l mai bine pe băiatu-ăla al tău, că el trebuie să ştie.” Costache, fără să se omoare cu firea, se arătă nepăsător şi spuse că probabil sunt tot chestii de-astea care semănau cu istoria cu seceta din Moldova, cu deosebirea că acum n-aveai încotro şi trebuia să dai ceva. Din zece duble dintr-o sută nu sărăc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însă istoria se repetă, de astă dată nu numai la grâu şi la porumb ci şi la floarea-soarelui, la carne, la lapte şi la lână. Mai mult, se judeca numărul de oi după suprafaţa de pământ, chit că Moromete, de pildă, mai rămăsese doar cu o oaie. Păştea pe-acolo prin grădină, şi nu înţelegea nimeni de ce n-o dăduse o dată cu celelalte şapte-opt pe care le vânduse, după cum spuse el, din pricina ciobanilor, care le mulgea pe izlaz şi nici lână nu-i ieşea cine ştie ce. El nu spunea că stofele se găseau acuma la un preţ mai ieftin la cooperativă şi că fetele şi mama nu prea se mai arătară dornice ca altădată să mai întindă războiul de ţesut în casă în timpul iernilor (singure velinţele mai rămâneau). „Ce zic, mă, Matei, ăilalţi oameni?” îl întrebă el pe Matei Dimir, ca şi când asta l-ar fi interesat mai mult, ce ziceau alţii, decât faptul în sine că nu mai putea merge la munte. „Ce să zică, se răsti Matei (aşa era felul ăstuia, semăna pe undeva cu Cocoşilă, cu deosebirea că totul la el rămânea la răsteală, nu ieşeau prea multe cuvinte din creierul lui) nu zice nimic, ce să zică.” „Cum, mă, nu zice nimic! sărea Moromete ca şi când nu i-ar fi venit să-şi creadă urechilor, adică cum nu zice nimic? Păi ei nu văd?” „Şi ce dacă văd?” „Cum ce dacă? Adică cum?! Ce treabă e asta?!” „Treabă, ce să fie?!” de răstea Matei Dimir silindu-se ca răsteală lui să se transforme într-un răspuns, adică asta era, vedeau, dar nu ziceau nimic, ce puteau să zică la urma-urmei, că le place? „Cum, mă Matei, revenea el după câteva zile, pe altă cale, când se vedeau din nou, să dau eu cotă de la o oaie, mă?!! Ce e aia, oaie sau magaoae?” În ce lume adică intrau ei în felul ăsta şi care era partea lor în ea, să fie cei cu oaia, adică cei cărora avea să li se ceară în viitor altele şi mai gogonate decât li se cereau acum, şi la asta să se rezume tot rolul lor, sau într-adevăr avea să se schimbe lumea din temelii cum se zicea şi să fie chemaţi să ia şi ei parte la ceea ce avea să aducă în bin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ă de pildă fonciirea, acum că Moromete nu mai avea bani, revenise, o simţea… I se trimeteau prin Ilie Micu, piticul satului, care mai era încă ţinut pe-acolo pe la sfat, singurul care mai rămăsese dintre slujbaşii vechii primării, nişte hârtii în care i se spunea că pentru fiecare zi de neplată a fonciirii i se majora cu nu ştiu cât zero virgulă zero cinci, şase sau zece la sută din suma totală şi că asta mergea crescând… Mai bine, i se spunea cu nepăsare, să se ducă la sfat şi să-şi achite ce avea de achitat că altfel suma se îngroşa singură „în detrimentul dumitale, ţi-o spun cu lacrimi în ochi”, zicea unul Bilă care nici măcar nu se ştia ce rol avea pe-acolo, dar care totuşi se dovedea că era el la curent şi ştia ce spune. Bineînţeles că Moromete nu se duse, cum să se ducă chiar aşa de la începutul anului, era destul timp până la toamnă, dar ajunse curând să nu mai ştie nici cât avea de plată şi nici dacă, aşa în general, se putea plăti, dat fiind că aceste majorări la rândul lor se majorau şi ele şi acestea la rândul lor sufereau şi ele de-o majorare la major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ea, domnule?” zise el ducându-se totuşi la sfat cu aceste hârtii, uitându-se nedumerit la Zdroncăn, unul din băieţii lui Traian Pisică ajuns secretar în locul lui Oprescu. „Ce este, nea Ilie?” îl întrebă Zdroncăn fără să-şi mişte ochii din hârtiile în care scria cu cerneala lui violetă. „Mă Zdroncăne, păi eu degeaba plătesc acum în faţa ta, fiindcă până îmi faci tu chitanţa, suma s-a şi majorat şi trebuie să-ţi plătesc din nou, şi până îmi faci iar chitanţa, iar s-a majora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tresărire din partea celuilalt. Şi doar se spuseseră în faţa lui cuvinte uneori menite să-i întindă măcar un zâmbet, şi un zâmbet face uneori pe doi oameni să treacă peste hotare, care altfel nu se trec niciodată. „Nu-mi plăteşti mie, du-te la referentul încasator principal”, răspunse Zdroncăn fără să-l audă bine, nu-i ardea lui de dedesubturile lui alde Moromete, nu era acum timp de dedesubturi de-astea. Astea erau bune pe vremea 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duse la referentul încasator principal, care luase locul atât vechiului perceptor cât şi agentului său de urmărire, Jupuitu, scoşi la pensie sau daţi afară, nu le ducea nimeni grija, se aranjaseră ei bine cât fuseseră la putere. Ăsta se uită la Moromete tot fără să-l vadă şi nu vorbi cu el până nu-şi aruncă întâi o privire în vraful de hârtii cu care omul venise nedumerit de-acasĂ. Îi arătă apoi şi el ceva tipărit, cu pasaje subliniate cu cerneală roşie, zicând că după ele şi-a orientat şi el calculele, nu le-a făcut din capul lui. Şi îi făcu semn spre uşă: mai mult n-ar avea ce să-i mai spună, nici măcar nu-l interesa dacă ţăranul plătea sau nu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tinuă Moromete adresându-se prietenilor lui liberali, dat fiind că statul are nevoie de parale fiindcă nu mai suntem ca pe vremea regimului burghez al moşierului …de moşieri, cu sămânţa lor, de unde i-au mai scos şi pe-ăştia, care ştiţi şi voi alde Costache şi alde Matei că se luă moşia mare a coanei Marica îndată după ălălalt război, şi nu acuma, dar dat fiind că numai ei au nevoie de bani, noi n-avem, să zicem că fonciirea trebuie achitată. Orice stat, nu aşa, are funcţionărime de plătit şi toată lumea e datoare. Dar Valache a dat tot ce i se cuvinea şi n-a zis nimic nici de cârciumă, când i-a închis-o, ştiţi cum îi plăcea lui să bea cu notarul şi primarul. Le făcurăm bine pe toate alelalte şi rămase nerezolvată cârciuma lui Valache. Nu zic de moară şi de păduri, trecură la stat, aşa consideri dumneata din punct de vedere că să nu mai existe oameni cu averi, foarte bine, dar Valache ce bogat îl găsişi? În fine, să zicem că alcoolul fiind monopolul statului, eu, stat, ţi-am dat autorizaţia de desfacere, eu ţi-o retrag, am eu alte planuri cu meateurile, mă priveşte! Dar ce-i făcură ei cu alde Gae şi ăia care mai erau cu ei? Că Valache nu plânge el după cârciumă, ce cârciumă, avea acolo câteva sticle, îi plăcea şi lui pe vremuri să stea cu alde notarul şi primarul care era, sau când ăştia aveau treabă, cu domnul Gogu Pişculescu, săracul, pe unde o fi şi ăsta, dar aţi auzit şi voi cum au intrat peste el, şi alde Gae a ridicat ciomagul lui cu care păştea altădată oile oamenilor pe izlaz, şi a izbit cu el în masă… Că pe mă-ta de chiabur, scoate şi plăteşte impozitele! Valache, spun unii care l-au văzut, cum era el cu obrajii cam graşi, uite-aşa au început să-i tremure fălcile şi se uita aşa la ei şi asculta cum înjura Gae, ţi-nchipui, om care nu-i făcuse nimic, că i-ar fi spus el dacă era la mijloc o răzbunare şi zice Valache, de ce mă înjuri dumneata, ce ţi-am făcut eu ţie, scoate şi plăteşte, zice, facu-ţi şi dregu-ţi de chiabur, te învăţăm noi minte să mai unelteşti… Am plătit, zice Valache, şi-i arată chitanţele, dar ăla care nu ştie carte ce să înţeleagă el, nici n-a vrut să se uite, îi da zor că îi arată el… Pe urmă au ieşit de-acolo şi au plecat. Ştiţi şi voi ce i-au făcut pe urmă: tot Gae l-a dat în judecată pentru că nu şi-a achitat impozitele, s-a dus Valache la Pălămida la înfăţişare, cu avocat. Onorată instanţă, c-o fi c-o păţi, uite chitanţele că învinuitul şi-a plătit îndatoririle care i se cuvin, cerem achitarea. Atunci s-a ridicat judecătorul şi, zice, probele sunt necorespunzătoare, drept care urmează să fie condamnat. Asta e! Săracul Valache! Nu le zisese nimic în timp ce alde Stan Ciocea l-aţi auzit şi voi cum spunea cu gura mare ca nu vin ei mai repede americanii ăia să-şi facă un tâlv şi cu el să bea sângele lui alde Isosică şi Adam Fântână. Şi n-a venit nimeni să-l aresteze! L-au ridicat ei mai pe urmă, dar nu din pricina asta. Şi îl băgară la beci pe Valache…” „Cică e să iasă acum, lunile astea”, a zis atunci Giugudel, care era totdeauna cel mai bine informat… „O să iasă, dar cum să mai trăiască acum omul ăsta în sat? răspunse Moromete. Fiindcă eu înţeleg, dacă vii dumneata la putere, să te răfuieşti cu ăl care a făcut rău, ţineţi minte cum îl scoaseră legionarii pe alde Ilie Pârvu şi îl bătură cu funiile ude în faţa primăriei. A şi murit pe urmă… Nu era normal ca ăia doi legionari care au dat cu frânghiile şi nu numai pe Victor Bălosu, care e la beci, să pui acum mâna pe ei şi să-i beleşti, nu pe Valache? Aşi! Unul din ei e pe la Bucureşti, tramvaist, iar ălălalt îşi vede de treabă aici în sat, are chiar onoarea ca uliţa aia din deal, de la marginea satului unde stă el, să-i poarte chiar numele, uliţa legionarului, aşa îi spun muierile.” „Cică l-ar fi întrebat alde ăsta al lui Bragadiru pe Gae, spuse iar Giugudel, care e fapta de care se face vinovat Valache. Ce faptă, zice Gae, vezi să nu te trimit şi pe tine după el. Accept să mă trimiţi zice al lui Bragadiru, dar mult nu pot să stau acolo şi când ies să fie a dracu' care nu-ţi roade beregata.” „Asta nu ştiam, zise Moromete. Şi Gae ce i-a răspuns?” „Singur, zice, ai intrat la ascuţirea luptei de clasă, a zis Gae. Să nu crezi că mi-e frică mie de tine. Şi l-a luat şi; la raion.” „L-au băgat la zdup?” întrebă Moromete. „Păi dar! Un an de puşcărie, mă, stă acolo alde al lui Bragadiru, îi pune la muncă, se duce alde muierea aia a lui şi-i duce de mâncare să ţie la metri cubi, că aşa cică, are de săpat atâţia metri cubi, dacă îi face, îl eliberează înainte de termen. Şi cică îi mai dă şi nişte bani!” „Aşa închisoare zic şi eu, exclamase Moromete cu un entuziasm probant. Şi crezi tu că ăsta al lui Bragadiru o să-i roadă beregata lui alde Gae după ce iese? Aşa se lăuda şi alde Nae Marinescu că dacă el îl prinde pe Gae că-i intră în curte şi i se urcă pe scara podului îi dă una şi îl lasă lat. Ei, şi când veni Gae şi intră în curtea lui fără măcar să bată la poartă şi îl puse să dea două căruţe de porumb cotă, nu mai zise alde Nae nimic. E drept că Gae nu s-a ostenit să se urce el pe scara podului şi zice, de-aici se predă imediat două căruţe, taie-i domnului Nae Marinescu chitanţa de încasare la preţ oficial şi să mergem mai departe. „Bine, mă, Nae, zice alde Boldeată, după câteva săptămâni, că n-ai putut să-i tragi una lui Gae atunci pe loc, mai înţeleg, că era miliţianul cu el, dar spunea alde Tănăsache al Gării că v-au văzut pe urmă pe-amândoi la meate, tu plăteai”. „Minte al lui Tănăsache al Gării, eram acolo întâmplător, n-am şi eu voie să beau o ţuică?” „Ba ai, dar Gae cică era singur, de ce nu i-ai tras una?” „Ce să-i tragi, mă, zice, ăsta a înnebunit, nu e zi să nu trimeată câte doi-trei cu miliţianul la judecată”. „Mă Tănăsache, aşa e cum zici tu, ce dai acuma ca cote e un zero pe lângă ce dai pe urmă dacă te trece la chiaburi. Nici nu ştii ce frică mi-e, îmi rămân copiii neînsuraţi…” Mira-m-aş să scape el multă vreme, mai spusese Moromete. Dar nu asta e problema! Că dacă azi îi faci ăstuia şi ăluia ceea ce îi faci, cine te mai împiedică să vii şi peste alde Costache al Joachii şi să-i faci şi lui la fel, chit că el n-are nici în clin nici în mânecă cu ceea ce se cheamă un chiabur?! Nu mai vorbesc de mine care am două loturi, încheiase Moromete cu un glas totuşi foarte liniştit. Dacă n-ar fi Niculae, mai spuse el, de mult aşi fi luat-o şi eu pe urmele lui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gândeau şi prietenii lui în clipa aceea. Asta nu-i împiedica însă pe niciunul dintre ei să vină mai departe la Moromete în pridvor. Li se părea că dacă şi pe ei ar fi început acel Gae să-i ia la ochi, asta ar fi fost sfârşitul lumii. Iar dovada că nu era totuşi sfârşitul lumii erau chiar adunările acestea ale lor, în ciuda ameninţărilor lipoveanului sau ale acelui Gae; nu li se întâmpla nimic şi se reîntâlneau totdeauna liniştiţi, luând-o de und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să Giugudel le spuse celor care arătau că nu de mult timp se vor mai bucura ei de libertatea lor de acum: noul preşedinte, Plotoagă, şi noul secretar de organizaţie, Isosică, pariaseră între ei că nu le e lor frică de Niculae şi că pe-o vadră de vin, zicea Plotoagă, că îl va lua pe Moromete şi îl va băga la beci pentru agitaţie împotriva regimului (Isosică paria că Plotoagă nu va îndrăzni) şi că Isosică îl va doborî pe Niculae (asta era mai greu, şi Plotoagă paria că Niculae îl va doborî el pe Isosică în clipa când va mirosi cine din comună unelteşte contra lui). Moromete se posomori: nu era de glumit cu smintiţii ăştia… Dar nici o clipă nu se feri să se vadă mai departe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duce la munte, Moromete, după oarecari ezitări, îi ceru bani feciorului, lui Niculae. De la cei doi, Paraschiv şi Achim, n-avea ce să ceară. Paraschiv izbutise într-adevăr să-şi facă o casă în Colentina şi izbutise chiar să tragă şi lumină de la stâlpi şi să facă pac, cum zisese el, când intra în ea, dar se îmbolnăvise de oftică, tuşea de răsuna casa aceea a lui pe care şi-o ridicase mâncând numai pâine cu cartofi. Moromete fusese la el o dată s-o vadă cu Niculae. Îl pensionaseră pe Paraschiv care era şi el în partid, cu toate că după un pahar de vin începuse să-i spună lui tat-său şi lui frati-său vitreg că nu le dă comuniştilor nici un an. Era înainte de abolirea monarhiei şi Paraschiv, nu se ştie de ce, era regalist şi arăta indignat că se zicea despre rege că nu mai face nimic, că ar fi adică (şi asta îl supărase pe el cel mai tare) un manochin. De ce manochin?! se stropşise el la Niculae, ca zic ei? (comuniştii adică, din rândul cărora făcea şi Paraschiv parte), şi prins de o pornire ciudată se înroşise de furie şi începuse să tuşească. Du-te în sat, a continuat el adresându-se tatălui, şi spune-i lui Stan Ciocea că eu ţin cu el. (Asta era un fruntaş ţărănist care avea cârciumă aproape de Aristide). De ce credea Paraschiv că îl mai poate încălzi pe Stan Ciocea ţinutul ăsta al lui tocmai de-acolo de unde era şi mai ales acum după ce pierduseră puterea şi nici nu erau semne că ar mai fi putut-o recâştiga vreodată? Nu era de-a bună cu tusea asta a lui, om tânăr scos la pensie… Însemna că nu mai putea munci, deşi se spunea că acum oftica se vindecă de tot cu o doctorie nouă care se numea penicilină… Cât despre Achim, îi dădea înainte cu „Consumul lui alimentar” dar zicea că duce lipsă de capital, că altfel… ar ajunge adică mar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Moromete, Niculae îi trimise numaidecât bani. Însemna că avea, că era adică bine plătit acolo la Pălămida şi Moromete nu aşteptă să treacă prea mult timp ca să-i ceară iar. „N-am bani, domnule, îi scria el ca să se justifice, cu ortografia lui din 1900, mă apasă lipsa de bani şi ăştia de la sfat mă apucă de sume mari… Dacă îmi dai o mie de lei, se plângea el, şi îmi ceri să-ţi dau ţie pe ea un leu, pierd mia, că n-am de unde să-ţi dau leu-ăla!” La început răspunsul lui Niculae nu întârzia şi îi trimetea suma cerută, dar fiindcă scrisorile deveniseră pe urmă prea dese, nu-i mai răspunse la ele prin mandat ci prin tăcere, lăsând să se scurgă cel puţin o lună până să-i expedieze ceva. Moromete se făcu că nu înţelege şi începu să ia trenul spre Pălămida. „N-ai primit scrisoarea mea?!” îl întreba pe Niculae fără prea multe ocoluri. „Ba am primit-o!” răspundea Niculae. „Păi dacă ai primit-o, atunci de ce…” Dar nu îndrăznea totuşi să-l ia direct la rost, luându-l totuş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ând îl vedea la poarta Comitetului de partid aşteptându-l, abia izbutea să-şi ascundă nemulţumirea. Nu înţelegea, îi spunea el tatălui, de ce îl căuta? Din moment ce el nu-i trimisese bani, nu era limpede că nu putuse, că n-avusese? Ce adică, credea că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îşi ieşi din pepeni şi îi spuse că s-a săturat, pentru cât l-a ţinut el în şcoală, i-a trimis bani destui şi de-aici înainte n-o să-i mai dea nici un leu. Nu există scrisoare pe care să fi primit-o de la el şi în care să nu fie vorba decât de bani şi niciodată nu l-a întrebat şi pe el ce mai face şi cum o mai duce, cel puţin cât a fost militar a primit o singură scrisoare, fiindcă ştia şi el că acolo n-ai leafă, n-ai ce să ceri. Gata, s-a sfârşit şi cu istoria asta. De-aici înainte n-are decât să facă ce-o vrea, dar să-şi ia gândul că o să-i mai trimită vreun sfanţ! … „Sfanţ! şopti Moromete deodată înmuiat şi începu să clatine din cap a reproş. Păi, mă Niculae, exclamă el cu o duioşie care îţi chema înţelegerea pe-aci pe-aproape, pe lucruri mici, dar adevărate şi de neînlăturat, dacă eu aşi avea, crezi că ţi-aş cere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merse comedia aceasta a uimirii totale nici faţă de fiul său. Niculae continuă să strige că îi ajungea, şi că dacă până acum i-a tot dat, a fost din pricina mamei, că s-a gândit la ea că n-are. Ei, o să-i cumpere de-acum încolo tot ce-i trebuie ei de îmbrăcăminte şi încălţăminte şi lui n-o să-i mai dea absolut nimic. Asta era, şi să nu-l mai vadă pe-acolo, că n-avea ce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ieşiri nestăpânite Moromete se fâţâise pe scaun ba înainte, ba îndărăt, şi pe chipul lui apăruseră şi se topiseră rând pe rând ba mânia şi protestul, ba rugămintea prefăcută naivă, însoţită de încercarea, repede curmată de mânia mai mare a fiului, de a o da pe glumă, ca să-i alunge băiatului supărarea. Erau la restaurant şi mâncaseră împreună şi aveau între ei şi o sticlă de vin şi totul începuse de la o vorbă a tatălui, care spusese la un moment dat fără nici o urmă de bucurie că îşi vedea fiul şi se afla cu el la un pahar de vin: „Veni pe la tine zilele trecute Enache al Cârstichii!” „Ei şi?” răspunsese Niculae. „Nu puteai să ne trimiţi şi nouă o sticlă de untdelemn?!” „O sticlă de untdelemn! îi sărise atunci lui Niculae ţandăra, au ajuns ţăranii să ia untdelemn de la oraş, mâine-poimâine o să aveţi pretenţia să ieşim noi la plug şi să vă dăm şi pâine! Ei, uite, eu n-o să-ţi mai dau nimic, dacă e vorba p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ţinuse aproape o jumătate de ceas în acelaşi fel şi din ce în ce mai aprins de furie. Că nu le mai plăcea să muncească pământul, că altădată făceau câte cincizeci-şaizeci de kilograme de untdelemn pe an şi că acum nu mai făceau nimic, le plăcea să le dea alţii de-a gata (nu spunea că untdelemnul şi împreună cu el şi floarea-soarelui constituia acum monopolul statului, sămânţa trebuia predată, contra cost, fireşte, şi că din pricina asta nu mai semănaseră nici ei, în anul care venise, floarea-soarelui sau semănaseră prea puţină), că nu mai vor să hrănească păsările cu urzici cu mălai şi porcii cu lături, le dă acuma făină de grâu amestecată cu lapte, să facă porcul carnea dulce, şi pe de altă parte se plâng că n-au pâine în casă, iar porcul îl vând la speculă pe pieţele Bucureştiului să-şi cumpere aparate de radio şi butelii de aragaz, că asta le lipsea, încolo le făcuseră bine pe toate! La cooperativă le place că sunt mărfuri şi unelte agricole ieftine, dar cerealele ei ar vrea să le vândă de zece ori mai scump profitând de faptul că statul n-are încă rezerve ca să desfiinţeze de tot cartelele şi să-i scoată din circulaţie cu produsele lor pe care le vând la astfel de preţuri. Gata, nici nu vrea să mai audă de el, hai să plece chiar atunci şi să mai vie când l-o che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esemnase de mult să lase să curgă astfel peste capul lui această ploaie de ameninţări şi învinuiri. Nu mai zicea nimic, tăcea şi asculta cu privirea albă, rătăcind pe lucruri care nu erau acolo şi nu se vedeau şi din când în când doar tresărea, dar foarte slab, luptând cu mâhnirea şi tristeţea. Ce mai putea să-i facă acestui băiat? Avea şi el dreptate, leafa lui n-o fi nici ea cine ştie ce, i-o fi trebuind şi lui, nu poate să trăiască aici fără haine bune şi să umble desculţ vara, numai în cămaşă şi izmene, ca în sat. Dar de ce striga el aşa de tare? Cu ce îl supărase de-i sticleau aşa ochii? Că nu-i zi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ulae se opri, Moromete îşi îndreptă încet fruntea sper el să vadă dacă s-a oprit, sau se odihneşte s-o ia iar de la capăt? Se oprise, i se coloraseră obrajii şi nasul lui alb ca de piatră i se făcuse şi mai alb decât era. Se uita într-o parte şi se uita şi la îndârjirea din el, care pesemne că nu-i trecea, dar nici nu mai ţâşnea în afară să se descarce în cuvinte. „Lasă, mă, Niculae, zise atunci Moromete oftând, vrând parcă să-l consoleze. O să-mi dai tu, că ai inimă bună!” Şi oftase iar, ca şi când ar fi fost o mare nenorocire că fiul avea o astfel de inimă. Auzindu-l, Niculae se agitase pe scaun şi flacăra din el se aprinsese parcă şi mai tare, dar nu mai zisese nimic şi încetul cu încetul se stinsese, lăsând doar tăciunii aprinşi, fiindcă tot nu-i vorbi în ziua aceea. Dar într-adevăr continuă să-i trimită tatălui bani,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munca lui de activist avea concedii foarte neregulate, totuşi o dată pe an tot venea pe-acasă şi stătea câte-o săptămână două. Nu era însă chip de odihnă cât stătea, fiindcă de îndată ce sosea îl şi luau în primire… Că ce se mai aude? E adevărat că americanii au o bombă care dacă dă cu ea la Bucureşti omoară şi pe-aici? Nu e adevărat?! Dar e adevărat că ruşii nu au o astfel de bombă şi că dacă ar vrea americanii le-ar face şi le-ar drege? Nu e adevărat?! Atunci ce zice alde ăla al Măriei lui Traila care are un radio mic, cu căşti şi aude în fiecare seară… Minte ăla?! Aveau o curiozitate lacomă şi, cu toate astea, nu mai citeau ziarele ca pe vremuri, nici măcar Moromete. „Înainte ne adunam la Iocan şi vorbeam ce vream noi despre rege şi nu ne zicea nimeni nimic, îi spunea tatăl fiului. Dar ăsta al vostru, Goe, crede că acuma de-aia l-au dat ei pe rege jos ca să nu mai zică nimeni nimic de ei.” „Ăştia sunt mai mari ca regele, mă Ilie, ascultă şi tu aici la mine o dată!” răspunse Nae Cismaru cu indignarea celui care, ştiind mai multe, nu înţelege de ce totuşi oamenii se uită în gura celui care ştie mai puţine, unul din ăştia fiind de pildă Moromete, ale cărui uimiri, ce puteau să însemne decât că nu ştia? „Mă, eu zic că ei n-au pretenţia asta!” răspunse Moromete cu un bun-simţ care trebuia negreşit să fie şi al acelora din moment ce el îl avea şi erau şi ei tot oameni ca şi el. „Ba au! strigă Nae Cismaru. Ascultă aici la mine: au! ai să vezi tu că au pretenţia. Mai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făcea însă pe Niculae să-l ameninţe pe tatăl său că n-o să mai vie deloc pe-acasă era faptul că o chestiune considerată bine lămurită azi era luată a doua zi de la cap. În tot acest timp cât fiu-său stătea în sat cu ai lui, tatăl dormea puţin şi nu-l lăsa nici pe el să doarmă. S-ar fi zis că totul îi zbura din minte îndată ce discuţiile se terminau şi trebuiau să se ducă să se culce. Pe la orele trei dimineaţa, când la răsărit cerul vestea apropierea zorilor, Moromete se scula, se ducea prin grădină, se întorcea îndărăt, se aşeza în pridvor şi începea să fumeze. Nici măcar nu încerca după aceea să-şi înnoade somnul întrerupt, intra în casă uşurel şi se aşeza la fel de grijuliu pe marginea patului în care Niculae dormea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plină linişte peste sat, cerul abia se lumina, toată lumea dormea încă şi în tăcerea odăii Niculae auzea un foşnet reţinut de ziar jupuit de o mână liniştită şi trează; deschidea ochii şi alături de căpătâiul său, uneori pe un scăunel, răsucindu-şi ţigara, gata îmbrăcat, stătea tatăl. „Ce vreai?” îngăima fiul. „Eu?! se mira Moromete. Nimic.” „Atunci ce te-ai sculat şi ai venit la capul meu?” „Şi dacă am venit, ce? Nu poţi să dormi?” „Cum o să dorm dacă stai aici şi-ţi faci ţigară? Ce vrei de la mine? zicea Niculae cu o voce îngroşată, care abia se stăpânea. De ce nu mă laşi să dorm?” „Păi cum, domnule, să suprimi dumneata comerţul liber?!” izbucnea atunci Moromete ridicându-se imediat după scaun şi ieşind cu paşi mari afară, cu ţigara în gură. Ca şi când n-ar mai fi putut suporta discuţia, care avusese loc tocmai aseară şi nu numai aseară. Avea în glas un refuz de a înţelege atât de total încât îl împrăştia parcă în jur… Niculae arunca pătura de pe el şi înjura cu acea expresie chinuită a tinerilor pentru care somnul e ca o naştere din nou dimineaţa şi trezirea silită din el ca o tortură: „Mama lui de comerţ că vii aici şi mă scoli la patru dimineaţa după ce ţi-am spus aseară de zece ori cum e cu comerţul…” „Bine, înţeleg”, se întorcea tatăl blând şi se aşeza iar pe scăunel şi în mod ciudat îl apuca veselia, zâmbea deodată sub mustaţă, se vedea că nu era numai discuţia care se amesteca aici; întindea mâna şi îl împingea pe fiu în umăr, ca şi când prezenţa acestuia acolo ar fi fost ceva de râs, când de fapt nu se mai putea stăpâni. Zilele treceau, el avea să îmbătrânească, mâine poimâine şi bărbatu-ăsta stătea puţin pe-acasă, cine ştie dacă avea să-l mai vadă… Şi atunci trebuia venit lângă el şi trezit din somn, să se uite la el şi să-l audă vorbind, să-i vadă chipul lui tânăr, cu orice risc chiar dacă se supără… Era singurul fecior care îi mai rămăsese, după ce se căznise o viaţă să-i aibă pe toţi în jurul lui… „Aşa e cum spuneţi voi, reîncepea el continuând să surâdă ca de o mare năzdrăvănie, dar dacă dumneata cu mijloacele de care dispui, care le ai acum în mâinile tale, căi ferate, uzine, mine de sare, nu aşa, mine de cărbuni, ai aurul, domnule, ai argintul, ai fierul… De ce te legi de căruţa mea când mă duc şi eu până colea şi vând nişte porumb la mocani şi pui miliţianul pe urmele mele, să vie şi să se uite în căruţă şi să-mi confişte porumbul? Ai tu nevoie să mă împiedici pe mine să vând şi eu câteva duble de porumb, să trăiesc şi eu? Din ce trăiesc eu dacă dumneata îmi iai posibilitatea asta? De unde fac rost şi eu de-un ban să-mi iau o cămaşă pe mine? Tu îmi spui să vând statului că asta e o datorie patriotică – adică nu tu, că tu nu poţi să spui aşa o prostie, dar ăştia de pe-aici… Ei! De când sunt eu pe lumea asta, şi nu sunt de puţină vreme şi am auzit şi eu vorbind multă lume, dar una ca asta nu mi-a fost dat să aud.” „Ei, auzi acum, răspundea fiul sarcastic, n-ai auzit-o până acum, o s-o auzi de-aici înainte. Faceţi gospodărie colectivă dacă nu vă convine. Scăpaţi atunci de toate.” „Da, atunci o să ne ia bucatele direct dintr-o magazie mare, ce să mai stea să se mai chinuiască alde Cristache degeaba cu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che acela era în ultima vreme colector, adică „împuternicitul comitetului de stat pentru colectarea produselor agricole”, funcţie nouă în sat şi de care Cristache, după felul cum pronunţa el însuşi această denumire, se arăta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lua fiul, cât despre rest, dacă o să vreţi să faceţi comerţ, o să contractaţi cu statul şi o să câştigaţi după cum o să munciţi”. La astfel de răspunsuri se vedea că Moromete se stăpânea din răsputeri să nu uite că era fiul cel care îi spunea aceste lucruri, şi nu un străin şi ca urmările schimbului de cuvinte să nu ajungă acolo în adâncul lui unde totdeauna se luptase să fie linişte şi nu cumva din pricina a ceea ce se întâmpla pe lume să-şi îndepărteze de tot şi pe acest băiat, desfăcea braţele ca şi când s-ar fi lăsat răstignit pe aceste mari neînţelegeri ale acestor timpuri, numai să nu se supere copilul şi spunea: „Nu ştiu! Dacă nu ştiu, nu ştiu! De ce să zic că ştiu când nu ştiu!” Şi părăsea odaia să nu audă răspunsul fiului, care îl biciuia totuşi din urmă fără cruţare şi fără pic de încredere că chiar aşa gândea tatăl în clipa aceea: „Şi poimâine dimineaţă iar ai să vii aici la capul meu să jupoi jurnalul şi s-o iai de la început… Zic şi eu că vin în concediu acasă şi când colo mă scoală din somn la ora patru dimineaţa, că nu vrea el să înţeleagă cum devine cu comerţul! Să te prind eu că mă mai scol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ea chiar după un ceas când readormea. De astă dată nu mai intra în casă, se chema că îl lasă să doarmă, dădea însă târcoale pe-afară şi se oprea de-atâtea ori în dreptul ferestrei, unde îl apuca tusea şi începea să vorbească singur (ca altădată) încât Niculae arunca iar pătura de pe el şi se da jos din pat. Atunci pierea, o lua spre grădină, dar reuşise deci să-l facă pe băiat să nu mai doarmă. „De ce nu mă laşi să dorm? îl întreba Niculae ascunzându-şi chinul oboselii sub această curiozitate de suprafaţă, să afle adică, chipurile, ce vroia la urma urmei tatăl său de la el. Ia spune-mi!” „Nu e timp acuma de dormit”, răspundea Moromete cu ceva în mână, o furcă sau vreun lanţ, parcă ar fi fost ca pe vremea când Niculae era mic, şeful unei familii numeroase pe care trebuia s-o ţină bine în mână şi s-o îndemne la treabă dând el cel dintâi exemplu. Numai că acum era cam târziu şi se uita la Niculae cu teamă: s-o fi supărat sau l-a înţeles? Îi dădea oricum înainte şi fiul sta lângă el jos pe pământ cu genunchii la gură şi îl asculta. Şi totul părea aşa cum trebuia să fie: tatăl cu fiul alături, acolo în ograda părintească, dimineaţa în zori, cum se scoală oamenii de când sunt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junse în sat pe la zece dimineaţa, dar înainte de a veni acasă trecu întâi pe la sfat, unde întârzie câtva timp, fiindcă tocmai atunci se anunţase şi vizita secretarului doi al raionului de partid, care sosi împreună cu preşedintele comitetului executiv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iculae intră pe poartă şi îl găsi pe tatăl său în pridvor cu cineva (totdeauna era cineva în pridvorul lui), meşterea ceva cu sula în căputele unui bocanc. Când îl văzu, Moromet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ziceai că în sectembre îţi ia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totul e în regulă în casa şi în familia lui, ca şi când să-ţi fugă muierea de-acasă pe la şaizeci de ani ar fi fost ca şi la douăzeci, aveai viitorul înainte… Şi numai venirea fiului i-ar fi stricat lui vreo socoteală prin faptul că sosea în iunie şi nu în „sect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concediu, zise Niculae trecând pragul şi intrând în casă, am venit în sat cu c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pania, repetă tatăl după o pauză. Şi adăugă: aha! Auzi, bă, alde Nae! Adică ce-o mai fi şi aia campanie, ce să facă adică el personal în această aşa-zisă campanie, să pună mâna pe secere şi să ajute? Asta ar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 Nae nu zise nimic când apăru Niculae, ca şi când n-ar fi văzut şi nici n-ar fi auzit cine venise şi ce zisese. Aveau ceva de vorbit, ei doi, şi după câtva timp îşi continuară spusele, Moromete mai mult ascultând cu fruntea în bocancul de pe genunchi. În casă nu era nimeni şi Moromete ridică fruntea şi strigă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coace c-a venit Niculae şi pune mâna şi fă mâncare, taie o pasăre şi pune-o la foc.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răspunse, dar i se auziră paşii grăbiţi şi apoi şi glasul, se vedea că ştie ea de ce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ă! zise ea urcând scara pridvorului. Hai încoa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ostache al Joachii, zise Nae din pridvor, fără să arate cu vreun gest unde e Costache. O fi auzit şi el că a venit Niculae. Te întâlnişi cu el, 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răspunse Nicula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pică şi alde Matei, zise Na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Moromete fă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eu cu el înainte să vin la tine. „Unde te duci, zise, te duci pe la alde Moromete?” „A-ha!” „ Du-te, zice, că viu şi e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stache, zise Moromete, fără să ridice glasul, în timp ce Costache intra pe poartă parcă alene, şi cu o înfăţişare liniştită de proprietar ca şi când ar fi intrat în curtea lui. Ce te-a apucat de te-ai sculat aş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aproape douăsprezece şi de la o vreme Costache al Joachii se scula la această oră târzie, îl cam dureau oasele şi până i se desţepeneau şi se înmuiau, se urca soarele sus. În pridvor se opri şi duse două deget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mă? zise Moromete. Mai apuci să-i vezi pe comunişti d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îi apuc, răspunse Costache cu capul într-o parte, semn că începuse să nu mai audă nici bine, după ce că mersul îi er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rzit de tot, mă, zise Na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se Costache încrezător, de auzit aud bine, mai rău e că ţigara nu prea mai îmi place; eu zic că am fumat în viaţa mea un vagon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ece mii de kilograme împărţit cam de la câţi ani zici tu că ai început să-l bei? socot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e cincizeci de ani, zece mii de cincizeci, cincizeci într-o sută fac doi, adăugăm două zeruri, două sute de kile pe an, cam o jumătate de kil de tutun pe zi! Păi nici nu e aşa mult! exclam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apoi o tăcere nestingherită de nimic, Moromete îşi vedea de bocanc, Nae fuma stând alături, Costache luând şi el loc to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ii cu alde Pavel Titică, continuă Costache, se ducea încoace, căuta ziua de ieri. Zicea că e de rău că ăia care au împrumutat grâu de sămânţă de la stat, le-a crescut nişte neghină d-aia mare, cu şapte măciulii. Umblă după ei prin sat să-i scoată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stache? întrebă Moromete, fără să acorde spuselor acestuia încred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tache era cel care le ştia cel mai bine, ci Giugudel, care însă nu sosise şi Moromete primea de la ceilalţi cu rezervă orice ştire, lucru care pe Costache nu-l supăra, dar pe Matei Dimir de pildă îl scotea din sărite. În realitate, Matei Dimir, după cum o ştiau toţi, nu se pronunţa niciodată asupra a nimic important, avea doar o intenţie, dar din care nu ieşeau decât răsteli, ce faci, bă, ce ziseşi, bă, sau ce v-am spus eu atunci, bă, pe tonurile cele mai diferite cu putinţă, de la uimirea scandalizată, până la cea mai violentă furie prefăcută; această furie fusese cândva adevărată, şi era adresată celorlalţi trei, lui Costache al Joachii, lui Giugudel şi lui Nae Cismaru, care nu-l luau în seamă şi continuau să vină la Moromete în loc să se ducă la el, pentru ca în cele din urmă să se împace cu situaţia şi să vină şi el la Moromete. Dintre toţi patru, singur Giugudel n-avea nici o pretenţie, deşi într-adevăr afla cel dintâi faptele cele mai izbitoare din sat şi le povestea, cu aerul că el nu se întreabă dacă ceilalţi ştiu sau nu, ci el le spune, şi pe urmă o să se vadă dacă sunt sau nu cunoscute. Plăcerea lui vizibilă era să-l audă câteodată pe Moromete reflectând pe neaşteptate, când toată lumea vorbea despre altceva: „Degeaba vorbiţi voi, chestia asta care o spuse Giugudel adineauri…” „Cum? Ce chestie? Care chestie?” se răstea atunci Matei Dimir şi Moromete spunea el din nou ceea ce le spusese mai înainte Giugudel şi lor nu le săr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e pe la sfat, zise totuşi Costache. Le-a dat grâu de sămânţă cu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ia care au luat grâu cu împrumut de la stat! Păi bine le-a făcut, zise Moromete, să se înveţe minte să se mai încreadă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ştia nu vor să iasă. Parcă poţi să mai smulgi acuma neghina? Şi pe urmă chiar dacă o smulgi rămâi cu grâu puţin. Uite-l pe Giugudel. Giugudel, fuseşi pe la deal? O fi plouat şi pe acolo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gudel îl văzuse şi el pesemne pe Niculae pe drum şi o pornise spre Moromete. Urcă pridvorul, dădu bună-ziua şi la întrebarea despre ploaie răspunse că a fost, şi s-a dus să vadă, dar n-a dat nici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 Ce dracu ne facem, ar trebui o ploaie zdravănă acuma după răriţa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oromete. N-ajunge că plouă în Uniunea Sovietică? Ce nevoie e să mai plouă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îl întrebă pe Giugudel dacă a luat astă-toamnă cu împrumut grâu de sămânţă de la stat. Giugudel răspunse că a luat. Cu neghină? Da, cu neghină. L-a dat la trior? Nu. A auzit că trebuie să iasă să smulgă neghina? A auzit, cum dracu să n-audă tocmai el, dar ce, e nebun s-o smulgă?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colo? se auzi apoi vocea unuia care, trecând pe drum, se oprise în dreptul podiştei lui Moromete cu un băţ în mână şi se uita la cei din pridvor, dintr-o parte, grăbit parcă după ce va fi auzit răspunsul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răspunse nimeni nimic, ca şi când nu l-ar fi văzut şi atunci omul se urni de pe podişcă şi intră în curte să vie peste ei. S-ar fi zis că urcă să atingă pe vreunul cu băţul. Avea bocanci buni în picioare, pantaloni şi flanelă fără petece sau rupturi, spre deosebire de ceilalţi care cam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mă, aici, Giugudel? se răsti el când f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zui pe Costache acilea şi venii şi eu. Tu ce faci? zise G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fac, se răsti iar noul venit şi rămase mai departe în picioare cu batu acela în mână, pe care îndată după aceea îl ridică şi îi luă lui Moromete pălăria din cap cu el şi i-o puse jos, descoperindu-i părul cu fire amestecate tăiat scurt şi fruntea albită parcă de şederea îndelungată 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şi noul venit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ot nu-ţi vine mintea la cap, Matei?! zise în cele din urmă Moromete cu un glas ca pentru el. Sau te pomeneşti că iar s-a însurat alde Gheorghe al tău şi nu mai poţ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atei Dimir. Avea copii mulţi şi unul dintre ei se însura des, se mira lumea cum de găsea el fete de le schimba parcă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vut, mă, cu asta a lui Traila, de-a gonit-o? relu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ea singură, dă-o dracului, zise Matei cu un glas parcă şuierând de admiraţie sau de încântare. Bine că s-a dus, mi se făcea ră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tei?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fănea, dă-o în pastele mă-sii, răspunse Matei cu acelaşi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să Ilinca îi povestea lui Niculae că nici gând n-avea mama lor să se întoarcă şi că îi pare bine că a venit, că pe măsură ce trece timpul în loc să-şi vie în fire, mai rău e pornită contra tatei. Şi tata nici el nu înţelege să se ducă pe la ea şi să încerce să se împace. Bine, zise Niculae, lasă că se ocupă el de chestia asta, vede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ulae, că parcă e un făcut, acuma când am găsit şi eu un băiat şi mi-a venit sorocul să mă mărit, n-ajunge câte mi-a făcut până acuma, parcă expre a fugit ca să n-am eu parte de un măritiş ca toate fetele. Şi, dacă n-ar fi pământul, m-aş duce şi, în viaţa mea, nu m-aş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te mai văita şi tu, că sunt destui care se ocupă cu chestia asta, zise Niculae ironic. Ştii şi tu bine că are drepta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ce vină am eu? zise Ilinca. În fine, dacă zici tu, zic şi eu ca tine, dar nu e seară să nu-l trimeată pe Sande să viu la ea şi să-l las pe tata singur. Ei, cum să-l las? Ce-ar zice lumea? Eu îi spun că o să viu, dar cât o să-i spun? Dacă îi vine într-o zi nebunia şi mă lasă fă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o linişti Niculae şi se apucă să-şi desfa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Fântână ajunsese la Moromeţi prin fundul grădinii şi nu intră, se opri lângă dud şi o strigă de-acolo pe Ilinca. Sora lui Niculae lăsă puiul în grija Ţiţei, care venise şi ea între timp, şi se duse să vadă ce-avea cu ea fata lip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sta e problema, i-am spus eu lui: să fie al dracu dacă nu-ţi dau o vadră de ţuică, o bem împreună, dacă tu îmi răspunzi mie la următoarea întrebare: Care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rupse însă acest glas cu o voce mormăită, se auziră alte vorbe şi apoi nu se mai auzi nimic,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surată? o întrebă Marioara p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e 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as nu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auza faptului că nemţii când au început războiul n-au stat să-şi pună întrebarea: „Domnule, ce fac eu, mă iau la bătaie cu tot globul?” Aicea să te văd da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at va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ştiut cum să 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mi, mă, băiatu-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a Costache, zise fata lipoveanului. O fi ieşit Niculae în pridvor, s-o fi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ite c-am uitat, zise Costache. Stai. Aşa! Spune-mi, mă Niculae, ce este în… Cum îi zice… în Est. Începuse un război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coase sula dintr-o curea, o puse alături şi împunse cu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eea, Costache, interv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Costache stătea liniştit şi nu mai zicea nimic. Moromete nu ridică fruntea şi se uită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ai să ştii tu, Costach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sări Costache. Spune-mi… ruş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ri deodată Moromete ca şi când ar fi băgat de seamă că toţi ocolesc înadins ceea ce nu mai putea fi ocolit. El ridică fruntea, şi aruncând bocancul undeva tocmai în fundul pridvorului, continuă: Ia să-mi spui dumneata mi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enise acolo în afara importanţilor liberali ai comunei şi un membru de partid, acelaşi Vasile care trecuse de dimineaţă şi pe la Fântână; intrase în curte, urcase şi el în pridvor şi se aşezase să asculte; Moromete îl cunoştea şi îl vorbea de bine, din pricina maică-sii care murise, şi îl lăsase mic pr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răspunzi dumneata aicea la următoarea întrebare, da' să-mi dai un răspuns de om în toată puterea cuvântului, nu să te joci cu mine… Cum poţi dumneata să guvernezi făr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tr-adevăr se răsese şi ieşise în prag şi, la întrebarea tatălui, în loc să vie acolo unde i se spusese, se lăsă jos şi se aşeză pe pragul tindei cu genunchii la gură. Liberalii îşi scoaseră pungile de tutun şi începură să-şi facă ţigări groase c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Ilie! strigă cinev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Cârstache, că nu se dă, zise Moromet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Cârstache al lui Dumitrache, acel vecin al lui Moromete care i se pusese înainte când îl văzuse alergând cu parul în mână după Catrina, venea şi el pe la aceste adunări şi totdeauna după ce striga la poartă şi Moromete îi răspundea, Cârstache zicea: „Ce face câinele ăla al dumitale, nea Ilie?”. Moromete n-avea câine rău, dar aşa intra Cârstache în vorbă cu el şi, cu timpul, Moromete nu mai aştepta să-l audă întrebând, îi răspund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z foarte bine, răspunse Niculae, ce-mi trebuie mi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 conveni Moromete, cu o voce micşorată ca şi când la asta nu s-ar fi gândit. Dar apoi deodată îşi reluă strigătul: Şi crezi dumneata că e bine aşa? Crezi dumneata că numai dumneata ai dreptul să vorbeşti în numele tării şi ăilalţi să nu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zici, înscrie-te în partid, du-te la şedinţe şi ia cuvântul, zise Niculae. Dar în realitate la toţi vă e gândul îndărăt, la vechiul sistem de guvernare. Ei, aţi guvernat destul după sistemul vostru şi ştim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oromete curios cum nu se mai poate, ce vorbeşti! Ia spune-ne şi nouă ce-a ieşit, că noi toţi ăştia care suntem aicea – şi el îi arătă pe toţi cu mâna şi le spuse pe rând şi numele. – nean-tău Costache, nean-tău Matei, alde Giugudel, alde Na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se uită la ei cu ochii abia crăpaţi, cu o lamă de lumină între gene de parcă s-ar fi uitat ia nişte salcâmi sau la stâlpii pridvorului şi răspunse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i-aţi băgat pe toţi comuniştii în puşcării şi cu asta aţi guvernat fără nici o opoziţie. Fiindcă n-o să-mi spui că era vreo deosebire între ţărănişti şi liberali când avea loc vreo grevă, şi când şi unii şi alţii scoteau armata şi trăgeau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bine aşa?!! protestă Moromete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ează să vă întreb eu pe toţi, zise Niculae. Nu vă păsa că alţii erau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iculae, zise Cârstache luând cuvântul, că absolut nimeni p-aici n-avea idee de ce zici tu acuma. Eu, şi aici chipul bun al lui Cârstache se însufleţi ca şi când i s-ar fi aprins pe dinăuntru o lumânare şi se uită la Moromete cu dreptul celui care respectă atât de tare pe cineva încât poate să recurgă la el să-i fie martor la ceea ce avea să zică şi care putea să-şi permită să creadă că le gândea la fel şi Moromete, eu, repetă el, citeam cărţi din scoarţă până în scoarţă şi ştii că ţi le dădeam şi ţie, Niculae, când erai mic, niciodată să zic că am găsit în vreu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stache se opri şi se uită iar la Moromete: vorb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uzit, mă, Niculae, zise atunci Giugudel. Suntem oamen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dmit, strigă Moromete dând peste cap teza aceasta, că dacă n-au auzit ei nici n-a fost nimic. Dar acuma vii dumneata la putere şi frânele guvernului sunt în mâinile tale. Ce-ai cu mine? De ce te legi de mine, când eu nu-ţi fac ţie nimic, stau colea liniştit şi mai vorbesc şi eu cu alde Giugudel, că de-aia mi-a lăsat Dumneze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să dea din cap uitându-se demonstrativ în altă parte: adică n-ajungi la nici un rezultat dacă într-o discuţie vii şi spui că nu ştiu cine ţi-a spus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cum era când vă adunaţi toţi la Iocan, se aprinse şi Niculae, nu ieşea nimic din ce discutaţi voi acolo, şi alţii în timpul ăsta vindeau bogăţiile ţării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şi Moromete deodată începu să dea şi el din cap uitându-se în altă parte: adică degeaba vorbeşti dacă nu vreai să înţelegi ce ţi se spune, degeaba spui tu pe urmă lucruri adevărate,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mai faci ce-a făcut ăla, domnule, strigă el prinzând de prin aer cu un gest larg acest adevăr care plutea parcă pe lângă el.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gândea. Întru târziu se hotărî, nu fără o privire bănuito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experienţă, zise el, s-au adus într-o sală o mie de oameni şi li s-a spus să strige un cuvânt, dar fiecare pe contul lui. S-a făcut un fel de gălăgie… Pe urmă li s-a spus să strige acelaşi cuvânt dar toţi odată, la un semnal. S-au spart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cu asta?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noi acuma avem un singur ţel, să construim socialismul şi n-ar ieşi decât un fel de gălăgie dacă ar fi să facem cum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l Joachii îşi arcui sprâncenele spre Moromete: Ei, ce zicea de chestia asta?! Moromete îşi adunase între timp bocancul de pe unde îl aruncase şi îl cerceta acum foarte atent pe dinăuntru şi pe dinafară, băgase mâna în el şi tot dibuia după ceva. Începu să tragă de acest ceva şi în cele din urmă se auzi o pârâitură, fapt care îl enervă pe Moromete şi trase mai tare, până scoase afară un fel de limbă uscată şi crestată de mâncărimea cuielor în care fusese, cine ştie de când,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ul ăsta, zise el scârbit, e bun acum să-l roaz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îl şi aruncă peste pridvor drept în mijlocul bătăturii, speriind câinele, care se apropie, îl atinse cu botul şi, într-adevăr, simţind pesemne mirosul de grăsime de picior de om care intrase în el cu timpul, îl apucă foarte delicat de o ureche şi porni cu el spre grădină, cu capul sus: era doar ceva care i se aruncase, nu era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Moromete, că mai e mult până la iarnă şi poate îmi dă şi mie Armeanca ăsta de la cooperativă 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pe ce?! zise Moromete. Eu nu le dau cote tot pe gratis? Apoi i se adresă lui Niculae: şi unde zici că s-a făcut experienţa aia cu ăia care au spart geamuril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a făcut, i-o întoarse fiul. Parcă dacă îţi spun o să înţelegi tu mai mult de-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 eu, i-o întoarse şi Moromete, le înţelegeţi voi pe toate, ce trebuie să le mai înţele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şi luase ceva cu ea, o bluză de fir spumos în care lucra cu mătase după un caiet cu desene pe păt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i aici cum faci? zise Marioara arătând cu unghia un punct pe desenul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patru, răspun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ă,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ermină treieratul. Uite-o pe Sora,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şează şi 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 noi plecăm pe urmă, mai stăm aşa niţel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era un şanţ care despărţea gospodăria Moromeţilor de a vecinului din partea aceea, dar toţi aveau acelaşi şanţ şi pe lângă el, printre ierburi mari şi grase de nalbă şi lipane, se ghicea o potecă pe care treceau adesea cei care vroiau să scurteze drumul spre cine ştie ce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oro, unde te duceai? zise fata lipov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ci prin grădini, răspunse Sora şi se aşeză. Vă văzui de pe vi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şi ea ceva de lucru în mână, dar bumbac. Marioara se uită la ea cum îşi aşează ghemele, neclintit la fruntea ei, la mâinile şi genunchii ei ca la o ciudăţenie. Fuseseră ele prietene, dar nu mai erau, cu toate că nimic nu se întâmplase între ele, nu se certaseră şi nu umblaseră una contra alteia cu vorbe… Ilinca se ridică imediat ce Sora se aşeză şi rămase în picioare cu lucrul în mână, dar fă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oro, zise Marioara rămânând jos, răsfoind rar şi atentă caietul cu modele. Ce mai fac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ora cu o veselie parcă doar a dinţilor (ţinea gura uşor întredeschisă şi printre buzele groase i se vedea şirul de dinţi mărunţi cu creşterea parcă neterminată). Bi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şi voi la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mai e nevoie să vă duceţi la secere? Sau: Sunteţi şi voi în rândul oamenilor şi faceţi o ast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m pus porumb, avem şi noi un pogon şi mama a zis că îi trebuie porumb să dea la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oro, tu când ai de gând să te măriţi? Sau nu te m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mărit? se mi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că-ta de ce nu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 Dar tu vrea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Ilinca avea sprâncenele una şi o înfăţişare mai mândră decât ar fi putut ea însăşi să-şi închipuie că putea fi vreodată. Cosea şi nu scotea un cuvânt, cu toate că o anume nervozitate cu care trăgea acul arăta că tot ceea ce se petrece e pentru ea o întâmplare de neînţeles şi fără rost, să-i tai cuiva limba şi n-ar putea să fie în stare să spunea ce spunea surata asta a ei, Sorei. Ce nevoie avea să vorbească cu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zis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Soro, cum o să te măriţi tu, dacă vorbeşti aşa cu toţi flăcăii? Trebuie să pui şi tu ochii pe unul şi numai cu ăla să vorbeşti. Pe urmă te măriţi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ăsă lucrul din mână şi se uită rânjind la fata lipoveanului. Se uite neclintită, în timp ce Marioara, cu pleoapele lăsate, întinsă jumătate pe iarbă, continua să răsfoiască absorbită caietul lat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bia, ar fi trebuit şi tu să te măriţi, continuă Marioara ca de departe. Nu te-a cer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ătină din cap mu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exclamă Marioara din ce în ce mai absentă, şi câtva timp nu se mai auziră decât vocile din pridvor şi ciripitul vrăbiilor din dudu gros sub care Marioara şi Sora continuau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se auzi glasul cuiva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şi el ca să se afle în treabă, n-avea de ce să se oprească, dar îi răspunse Sora şi răspunsul ei îl făcu, după cum se văzu, să se abată din drum. Era un flăcău de prin vecini, şi se ducea undeva, avea o dubă mici de tab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ro, zise el, au dat platagelele lui nea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ora, eu nu lucrez la plat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ucrează? zise flăcă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crează la platagele? Şi tu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ţepenise în mintea Sorei şi deşi se uita în sus ţintă la flăcău nu răspunse, dar nu pentru că ar fi împiedicat-o vreo pricină, ci fiindcă întrebările băiatului şi răspunsurile ei fuseseră parcă prea repezi şi acum; nu mai şti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ri, zise ea anapoda, uite aşa sunt de mari, şi-i arăţi flăcăului pumnul e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 zise el, şi ţie îţi plac mari? Mici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ata şi privirea îi rămase agăţată de a lui, complet deschisă în timp ce mâinile dădeau drumul în poală ghemelor şi ig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ecaţi voi de-aici, zise atunci flăcăul cu un glas gutural şi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impede că nu se va sfii, dacă ele nu fug imediat, să facă de îndată ceea ce îi trăsnise chiar sub ochii lor la lumina amiezii… Şi într-adevăr, când, după o clipă de uluire nu prea mare, ele plecară, fără să fugă însă, dar şi fără să se uite înapoi, flăcăul se apropie de Sora, se lăsă în genunchi, o întinse pe iarbă şi îi ridică fusta. Mişcările lui nu erau grăbite, dar erau foarte decise şi se vedea că în clipele următoare nu-i va mai păsa de orice s-ar întâmpla în jurul lui… Părul fetei se amesticase cu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urcă pridvorul cu surata ei înainte, dădu bună-ziua şi îşi continuă drumul spre uşa de la tindă. Niculae stătea în prag şi fără s-o vadă îi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Niculae, strigă ea ca unui surd, şi pieri în casă, de unde i se auzi încă glasul subţirel şi tremurat, ce e, surată, cu Niculae, nu vede, n-aude, ce-o fi cu el săracul, să chemăm un doctor de la dispensar… Niculae, ia vino, mă, până aici, să te întreb ceva. Spune-i, surată, să vie, că eu pot să-l rog până mâine şi el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intră în odaia cea mare a părinţilor şi rămase nemişcat alături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şti cam surd, mă Niculae, după ce că nu vezi, nici n-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ângă tine, mă uit la tine şi tu te uiţi la mine ca mutul lui Ciucă. Du-te şi tu acolo la raion să-ţi dea ceva de ochi, că ai ponog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văzut foarte bine, zise Niculae brusc supărat, ce mai vreai, ai ceva să-mi spui sau vorbeşti şi tu ca să te afl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şi o lăsă singură în odaie fără să-i arunce măcar o privire. Marioara se duse la oglindă şi îşi desfăcu şi înnodă barişul cu mişcări îndelungi. Deodată îşi prinse buza de jos cu dinţii şi ceea ce fusese de dimineaţă când mulsese vaca doar o ţâşnire acum fu un adevărat potop de lacrimi, şi aşa de tare o picni încât tot chipul i se schimonosi ca şi când ar fi fost pus pe foc ca o mască vie care ardea şi înainte de a pieri se strâmba de groază. Simţind ceva, surată-sa Ilinca intră înăuntru şi se apropie repede d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eşti tu, sau ce eşt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rătă cu mâna spre uşă făcând semne disperate, adică să nu intre cineva peste ele şi s-o vadă aşa, şi Ilinca se duse şi trase zăvorul. Marioara se întinse pe pat cu trupul frânt doar pe jumătate şi umerii începură să i se zgâlţâie şi de sub braţul sub care îşi pitise faţa se auzi apoi un ţipăt neaşteptat de puternic, un adevărat urlet, care trecu prin ferestre şi tindă până-afară. Se pare însă că fu luat drept un chiot de râs, cum le apucă pe fete cine ştie din ce pricină, fiindcă Morom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 faceţi voi acolo?! Vedeţi că se stri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strică vremea, se încurcă măgarii, în cazul de faţă măgăreţele. Ţâţa puse mâna pe clanţă să intre dar Ilinca îi făcu semn prin perdeaua de deasupra jumătăţii geamului uşii să stea niţel în tindă. Toată odaia mirosea a leşin de fată, şi Ilinca crezu că Marioara chiar a leşinat şi se apropie şi o ridică în capul oaselor. Nu, părea liniştită şi se dezbrobodi cu mişcări scurte, şi numai faptul că se dezbrobodi şi îmbrobodi astfel de câteva ori arăta că mintea îi rătăcea aiurea şi nu mai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tă Ilinco, zise ea abia deschizând gura, să ştii că dacă îi spui lui Niculae,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altă treabă n-am eu, decât să mă apuc să-i spun lui Niculae, răspunse Ilinca. Şi tu de ce eşti proastă? Nu că mi-e frate, zise ea, dar oricine ar fi, în locul tău nici nu m-aşi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l, surată, ce să fac, răspunse Marioara. D-aia am stat aşa mult în grădină, ziceam că să-mi treacă şi când urcai adineauri scara pridvorului şi îl văzui, mi se tă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lui Moromete rămase şi ea tăcută în faţa acestei mărturisiri. Dar apoi se încruntă împotrivindu-se parcă gândului că aşa ceva i s-ar putea întâmpla şi ei vr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însă nu părea să poată auzi pe cineva orice i s-ar fi spus. Se uita înaintea ei cu ochii înotând în lacrimi şi cu obrajii fripţi de rostogolirea lor fierbinte pe chipul ei, pe care lăsau dâre c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are ca tine, continuă Ilinca în glas cu o mândrie de nezdruncinat, şi nu-mi pasă, pe câtă vrem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al tău ţine la tine, surată, d-aia nu-ţi pasă, răspunse Marioara. La toamnă te măriţi, şi eşti în vorbă cu el abia de un an, doi…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te-ai mărit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 plăcut! răspun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dică, să spună că nu i-au plăcut toţi cei care au cerut-o, dar nu spuse că aşa cum zicea ea că nu-i păsese, nopţi în şir se perpelise şi pe-o parte şi pe alta de fiecare dată când, din pricina mamei, băiatul cu care era în vorbă întârzia s-o fluiere la poartă. Acum uitase, făcea pe vit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fie, surată, zise Ilinca, trebuie să te măriţi cu cine îţi place, dacă nu, ce rost are?! Să te măriţi cu el şi să-ţi placă numai ţie, iar el nu? Ce viaţă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linca se duse să deschidă fereastra, fiindcă prea tare mirosea în odaie a plâns. Şi atunci se auziră iar glasurile celor adunaţ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mă pe mine ministru şi atunci o să vezi ce bine o să-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nea Matei? zise Ilinc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şi pune pe Gheorghe al meu subsecretar de stat la Finanţe, că tot îl omoară pe el lipsa de bani, răspunse Matei 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 face cotele de două ori mai mari, să te bag în draci, zise Costache al Joachii cu o însufleţită satisfacţie, uitându-se băţos peste capetele a toţi, ca şi când l-ar fi şi făcut ministru şi le-ar fi arătat el cam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uma că şi Bilă o să ia leafă,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 dă-l dracului, zise Giugudel cu invidie şi nu mai adăugă nimic, se încreţi fumând şi aruncând ţigara din mână ca şi când i-ar fi fost silă că trebuia să fumeze şi mai ales să şi audă istorii de-astea cu de-al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a pus nişte creioane în piept, umblă cu ele în piept, vreo cinci are, zise G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nu ştie nici să se iscălească, spuse Costache al Joachi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de tăcere, Nae Cismaru, care se vede că era şi el intrigat de ceea ce se spusese despre Bi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ot umblă el pe-acolo pe la sfat, cu creioanele alea? Că şi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Moromete. Păi Bilă ţine legătura cu Uniunea Sovietică,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 râ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şase ani, continuă Moromete, Bilă striga pe toate drumurile cu gura la ceafă: „Domnule, zicea, astăzi nu trebuie să fii comunist! Trebuie să fii anticomunist!” După vreo doi ani îl văz că se înscrie în partid. „Păi ce faci tu, Bilă, îl întreb, ce fel de comunist eşti tu?” „Nu mă cunoşti, domnule Moromete, zice. Eu sunt comunist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chiar se supără că era luată în derâdere funcţia lui Bilă şi începu să dea din cap: nu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greu, domnul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urcase sus de tot pe cer şi căldura începuse să vie şi la umbră în pridvor. Foştii liberali tăcură îndelung ca şi când existenţa şi devenirea lui Bilă i-ar fi dat gata pe toţi. Fiindcă Bilă era un ins mai degrabă blând şi numai când i se dădea un pahar începea el să urle şi ridica chiar bastonul (umbla cu un baston). Era „sărac”, dar purta haine negre ca şi când ar fi fost învăţător sau notar şi acum trăia din trei pogoane de pământ pe care i le munceau muierea şi copiii. Nimeni nu-şi amintea să-l fi văzut vreodată la câmp. Cum umbla mereu printre autorităţi, le transmitea dispoziţiile fără însărcinarea cuiva… „Bagă de seamă, cutare, spunea el cu blândeţea aceea a lui din glas sub care zăcea însă ceva neliniştitor, nu vreai să vii la sfat şi să lichidezi afacerea-aia. Vino, domnule, şi aranjează lucrurile, preşedintele e supărat, zău, ţi-o spun cu lacrimi în ochi.” Dar nu-i văzuse nimeni niciodată vre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 ăştia, zise Giugudel cu vocea lui înceată şi cam pe nas – din pricina asta nu prea erau atenţi ceilalţi când vorbea el, însă Moromete era – dar spuse Ilie al Pinţii că se pune pe ei anu-ăsta. Sta de vorbă cu alde Năstase şi trece Arghirescu, de la sfat, care e cu impozitele, referentul încasator, cum îi spun acuma. Fiindcă l-au chemat la raion săi ia la rost şi ăsta, ce să zică, zice şi el, tovarăşe, chiaburii sabotează. Se lăuda cum a ieşit el din încurcătură cu vorba asta, spuse alde Geacă şi Dănălache, că ăştia umblă pe-acolo, mă întâlnii eu cu ei. Cică i-a plăcut foarte mult preşedintelui de la raion când a auzit vorba asta şi zice, păi mă, tovarăşe, dacă chiaburii sabotează, noi ce mama dracului păzim aici, ordin scris să li se ia declaraţii că într-o lună vor achita impozitele şi dacă nu, pe ei! Şi trece Arghirescu prin dreptul bisericii şi se opreşte, povestea al Pinţii, nea Năstase, zice, nu ştiu cum să subliniez mai mult cotoioşenia situaţiei în care, conform ordinelor, o să te punem. Băga-l-aş în mă-sa, zice al Pinţii că a zis alde Năstase, au ajuns toţi nenorociţii să-mi vorbească ca la uşa cortului. O sută optzeci de mii cică ar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Giugudel, zise Moromete, că alde Năstase o să dea dosul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ştiu! zise Giugudel. Când aveai tu datorii înainte de război, mai te ciorovăiai şi mai scoteai ăluia ochii cu câte-o mie de l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uma timpurile se schimbaseră de aşa manieră, că nu mai ştiai dacă un lucru de necrezut, cum era cel care îl privea de pildă pe Năstase, n-avea să fie dus la îndeplinire fără nici un fel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 trăiesc s-o văd şi pe-asta! zise Moromete. Cine o să îndrăznească să intre în curtea lui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ntrară, mă, astă-iarnă şi îi luară vreo cinci căruţe de porumb? zise Costach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 zise Moromete. Şi Năstase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dar cine l-a cre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e! Şi atunci i s-au urcat în pod şi alde Cristache, colectorul, zice da' ăsta ce e? Du-te, domnule, dracului, că-mi mor porcii de foame, cică ar fi răspuns Năstase! … Da' aia bătrână, povestea alde Ilie Brutaru că ar fi visat noaptea dracu ştie ce, că i-a sculat pe toţi din somn şi i-a băgat în sperieţi, cică îl asmuţea pe nepotu-său: Păzea, păzea! Dane,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Isosică şi Plotoagă or să se ducă ei peste Năstase să-i încaseze o sută optzeci de mii de lei, Giugudel? relu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ştiu cine o să se ducă, răspunse Giugudel, dar de dus îţi garantez eu că cineva tot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 drept, aşa e, recunoscu Moromete, uitasem că mai e şi plutonierul Moise care nu stă el cu tine la discuţie cum stătea săracu Florică, pe unde-o fi, şi-acum mi-aduc aminte când veni el să-l ia pe alde fi-meu Achim la post şi Achim taman plecase cu oile la Bucureşti. Da' şi pe Nilă săracu, a vrut să-l ia de la premilitară, că îi băgase mâna în gât lui Toderici. A mers şi el cu el până la marginea satului şi zice, du-te, mă băiatule, şi vezi-ţi de treabă, ai noroc că îl cunosc pe domnul Moromete, un om, nu aşa, care nu face să-i iai băiatul la secţie. A! făcu deodată Moromete cu gura plină, semn că distincţia pe care avea s-o facă aproape că nici nu mai intra în discuţie, păi ăsta crezi că se mai uită şi el să vază cine eşti? Eşti chiabur, chit că tu eşti desculţ şi n-ai după ce bea apă, şi imediat îţi face hârtie şi te trimet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Ştefan dădu norocul peste el! zise atunci şi Costache al Jo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roc! se răst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u acum la Năstase, ci la băieţii lui. Erau încă neînsuraţi, de la Dan fugiseră vreo două, Ştefan nu luase încă niciuna, era foarte tânăr, abia se întorsese din armată, pe care însă n-o făcuse ca toată lumea, era printre cei dintâi fii de chiaburi care fusese exclus de la acest drept, în loc să înveţe să mânuiască armele de foc învăţase să mânuiască doar armele albe, lopata, târnăcopul, roaba şi cărămida – dacă şi asta putea fi numită armă albă. Se întoarse într-o bună zi, venind pe jos de la gară, prăfuit, cu lada în spinare, cu sudoarea şiroaie pe gât, dar bucuros că scăpase, deloc îmbătrânii de cei trei ani cât lipsise din sat, ca şi când s-ar fi întors doar dintr-o lungă călătorie. „Cum e, Ştefane?” îl întrebase cel care îl văzuse şi care povestise apoi în sat ce îi răspunsese flăcăul. „Cam albastru, nea Gheorghe”, zisese Ştefan uitându-se drept înainte şi ducându-şi cu nădejde cufărul în spinare, ca pe o povară cu a cărei apăsare se obişnuise şi nu credea că o s-o mai poată arunca jos. De atunci de când venise nu mai vroia să ştie de nimic decât de cai, care îi plăcuseră de mic şi pe care îi îngrijea de dimineaţă până seara, mereu era văzut cu ţesala pe ei, sau buşumându-i cu un şomoiog de paie pe sub burtă, să le pună sângele în mişcare şi să fie iuţi şi frumoşi. Şi într-adevăr erau, se ridicau pe două picioare atât de sus şi nechezau atât de pătrunzător încât ai fi zis că sunt sirepi şi ar putea, luând-o la goană, să te pomeneşti cu ei sărind în zbor peste garduri şi case. Se spunea că dacă n-ar fi fost el să-l ţină de rău pe frate-său Dan, multe s-ar fi întâmplat în familia lor şi astăzi ar fi fost cu toţii închişi. Era mai ales vorba de o istorie de anul trecut cu vărul lor Vasile (care era aci de faţă şi nu scotea un cuvânt), se spunea că dacă n-ar fi fost Ştefan care să fi ştiut cum să vorbească la anchetă, n-ar fi scăpa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zise Ilinca din tindă, tată,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u vocea ei ieşi în pridvor şi apoi începu să coboare treptele Marioara lipoveanului. Se zăpăcise de tot şi pesemne că tot nu-şi revenise, fiindcă nu se uită la nimeni trecând pe lângă oameni şi nu dădu, plecând, bună-ziu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ă se făcu târziu, se răsti, scandalizat, Matei Dimir. Hai, mă, încolo d-aici! Hai, Costache, hai, mă G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Era bine! Dacă ar fi fost rău, le-ar fi spus băiatu-ăsta… Plecară deci încă o dată liniştiţi, aşa cum li se întâmpla de fiecare dată când se adunau toţi patru şi spuneau care ce ştia, celorlalţi, să vadă ce se potriveşte şi ce nu din ceea ce auziseră sau li se întâmplase lor înşile în răstimpul de câteva zile cât trecuseră de când nu se mai văzuseră… Veneau la Moromete cu o nelinişte nedesluşită. Se întorceau acasă cu ea alungată, sau limpezită: aia era… pe mă-sa, ducă-se, n-au decât să se descurce ăia care au luat grâu de sămânţă cu împrumut… Şi aşa mai departe… Şi în felul ăsta… Iată că Plotoagă n-avea curajul să se lege de Moromete şi dacă nu se lega de el, nu se lega nici de ei… Cât timp?! … Mai rămase în pridvor doar Vasile al Moaşii din Cotoceşti. Moromete intr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 vă spun şi eu nişte aspecte de-aici din sat, zise Vasile. Nu cumva, când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întâi în organizaţie? îl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ără să-şi facă mai mare privirea micşorată de soarele care bătea acum din plin în pridvor, tăcu, drept orice răspuns. Şi atunci Niculae ridică puţin glasul şi repetă că de-aia există organizaţie de bază, ca să se discute acolo orice aspecte ar apărea în activitatea oricărui membru de partid. Nu era el, Vasile, membru de partid? Atunci de ce venea el aici în pridvor cu lucruri de-astea? Vasile nu mai zise nimic, îşi puse pălăria în cap şi plecă şi el ca şi Marioara, fără să de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specte vroia el să-i vorbească? În orice caz cu Fântână îşi atinsese scopul: cât ajunse la moară responsabilul începu să strige furios la cei care măcinau că unde era cantaragiul Mantaroşie, şi că să se ducă cineva imediat să-l caute, ca şi când cei care măcinau ar fi fost salariaţii morii şi nu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a din mori fusese desfiinţată din lipsă de piese de schimb şi piesele celei desfiinţate le folosiseră la cea rămasă, tot timpul era aglomeraţie la moară. Unde să se fi dus deci omul să-şi macine, în cazul în care ar fi avut chef să nu înghită aceste ţipete? În altă comună? Dar şi acolo puteai să dai tot peste unul căruia să nu-i pese dacă ţie îţi plac sau nu-ţi plac strigătele lui. Înainte se întâmplase odată să se strice moara lui Aristide şi atunci se formase un convoi întreg de inşi care şi-au pus caii la ham şi s-au dus zece kilometri în comuna învecinată decât să macine la morarul celălalt, cu care erau certaţi. Acuma însă, nu se ştie de ce, înghiţeau şi se găsi chiar unul care zise foarte entuziast că se duce el să-l caute pe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e prezinte imediat la mine în birou, că am treabă cu el, mai spuse Fântână, fără măcar să-i arunce o privire de bunăvoinţă celui atât de dispus să-l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spre fundul curţii unde avea într-adevăr o odăiţă lângă un şopron, pe frontispiciul căruia scria cu litere mari de păcură: BIROU. Nu era însă nici un birou înăuntru, doar o masă de brad cu o bancă lustruită drept scaun, cu un sertar ruginit în care responsabilul morii vârî o cheie şi scoase de-acolo un dosar jegos. Trase mai aproape banca şi cotrobăi în sertar după un creion chimic şi desfăcu dosarul, care conţinea bonuri diverse, chitanţe şi tot felul de procese-verbale, toate amestecate varză sub aceleaşi coperţi şi se făcură şi mai varză sub mâinile late ale lipoveanului, care căuta ceva. În cele din urmă găsi, şi anume o coală curată de hârtie. O luă, o puse deasupra dosarului şi gemând de efort se aplecă foarte tare asupra mesei şi începu să scrie. Dar trecură mai bine de două ceasuri de când responsabilul buchisea la scrisoarea lui şi Mantaroşie tot nu venea. La cântar îi ţinea locul ajutorul de cantaragiu, un băiat sub douăzeci de ani, rudă a lui Fântână, nepot al nevesti-sii şi care stătea lângă cântar chiar şi când era Mantaroşie acolo. Aşa primise ordin de la responsabilul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ântână îi spuse să aibă grijă că el se duce prin sat şi dacă vine cumva Mantaroşie să-i spuie să-l aştepte, să nu plece nicăieri până nu se întoarc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el găsi oarecare agitaţie (Mantaroşie însă nu era pe-acolo), iar un oarecine îi spuse că se aşteaptă sosirea unuia din secretarii de partid de la raion, tovarăşul Sârbu Ion, şi a încă unuia, tot activist la raion, Niculae al lui Ilie Moromete, care o să stea până după tre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ântână se îndepărtă de clădirea sfatului luând-o spre centru, unde erau grupate cooperativa, un M. A. T. (meate, cum îi ziceau oamenii), un cămin cultural şi mai la vale o staţiune de montă. Aici îşi aduceau unii iepele, în faţa unui armăsar voinic şi gălăgios, căruia nevasta tehnicianului, care asista adesea din pragul casei la şedinţele de reproducere – locuiau chiar în aceeaşi împrejmuire cu monta, într-o fostă casă boierească (a Coanei Marica), odinioară frumoasă, astăzi cam dărăpănată – îi vorbea ca unui om, adresându-i îndemnuri să fie mai potolit şi să nu-i sperie pe ţărani cu sforăiturile şi nechezaturile lui de nebun. Adam Fântână se întoarse însă repede înapoi înteţind paşii şi intră în clădirea sfatului, unde de fapt nici nu intrase, trecuse pe lângă şi se oprise doar în faţa treptelor, unde ascultase informaţiile servite de acel oar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intră în biroul secretarului unde Zdroncăn stătea cu telefonul la ureche şi lua o notă pe care o scria şi o verifica în acelaşi timp citind cu glas tare fiecare cuvânt care i se trans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ct, fire-al dracu, zî-i mai departe, lua-te-ar dracii, spunea el celu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era al nouălea băiat al lui Traian Pisică, vestit prin nepăsarea totală cu care îşi crescuse el copiii, lăsându-i să facă absolut ce vroiau, să bea, să fumeze, să-şi spargă capetele, să umble cu muieri, să nu se ducă la şcoală, să nu-şi respecte părinţii, să nu se respecte între ei, orice, chiar să meargă şi la puşcărie. Unul dintre ei chiar fusese plimbat prin sat cu cătuşe la mâini, furase o oaie şi o vânduse şi fusese prins, era iarnă, şi mâinile la spate ale băiatului se făcuseră negre de ger şi lumea, uitând fapta, îl căina în gura mare, mai ales femeile, cătuşele acelea fiind o nenorocire care nu se mai putea repara cu nimic, în timp ce o oaie, dă-o dracului, o dai îndărăt şi ai terminat… Dar în afară de acest fiu apucător şi de Sfârfâlică, rămas mut şi după ce se făcuse mare, Pisică avusese totuşi noroc cu băieţii lui, se descurcaseră bine şi fără pământul care nu le revenise la însurătoare, iar unuia din cei mai mici îi plăcuse chiar şi şcoala şi după ce terminase şapte clase primare îl luase Aristide pe lângă el să-l înveţe secretele scriptelor, prea sătul probabil de secretarul existent, Oprescu, ale cărui beţii ajunseseră, treptat, să nu mai poată fi comparate decât cu ale lui Fântână. Cu ceva însă tot rămăseseră băieţii lui Pisică de pe urma prea marii libertăţi acordată de tatăl lor: înjurau. Zdroncăn cel puţin – de fapt îl chema Fănică, porecla i-o dăduse maică-sa când era mic fiindcă alerga toată ziua prin pat: „mai stai dracului locului, nu mai zdroncăni blănile astea ale patului, Zdroncăne”; şi aşa îi rămăsese şi numele şi pronumele – ajunsese să înjure aproape la fiecare cuvânt şi dacă cineva se supăra arăta foarte mirat şi se ruga de acela să n-o ia de bună. De fapt, nu se mai supăra nimeni, fiindcă înjurăturile lui erau atât de strâns legate de firea lui care era aceea a unui băiat cumsecade, încât îşi pierduseră de mult înţelesul lor urât şi omul înjurat mai degrabă îşi descreţea fruntea decât se supăra. În privinţa asta, Zdroncăn se deosebea total de Cocoşilă, a cărui fire era departe de a fi aceea a unui om deschis, cum era de fapt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ţi citesc ce-am scris, fii atent, fire-al dracu, să nu zici pe urmă că am greşit eu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oncăn începu să citească cu un glas monoton o lungă circulară administrativă şi Fântână auzindu-l vru să plece, ca şi când ar fi uitat de ce se întorsese. Îl căuta pe Mantaroşie, şi îl întrebă pe acelaşi oarecine dacă nu-l văzuse, deşi acela îi spusese o dată că Mantaroşie e la meate. Dar secretarul sfatului îi făcu semn să rămâie, cu o gesticulaţie că ceea ce o să audă acum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de-te-ar dracii peste urechea aia surdă, să se ceară concursul mă-tii pentru a controla în mod eficace strângerea recoltei sub supravegherea directă a organelor local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groaznică şi minuţioasă înjurătură… Şi astfel continuă secretarul sfatului până termină toate paragrafele, a, b, c, d, e, f, inventând pentru fiecare noi măscări la adresa celui care îi dicta nota, pesem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 o ţigară, fire-al dracu', nu vezi ce muncesc eu aicea? zise apoi agăţând receptorul în furcă. Du-te unul şi cheamă-l încoace pe tovarăşul Isosică, n-oi fi vrând să mă duc tot eu? Vezi dacă tovarăşul preşedinte e la el în birou… Ai auzit, tovarăşe responsabil al morii, citeşte ici şi semnează că ai luat cunoştinţă, ce să-ţi mai trimit copie, că n-am timp de copii, nu macini în timpul strângerii recoltei fără chitanţă de predare, dă-mi, mă, şi-un foc, fire-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ârâi absorbind din nou atenţia secretarului la treburile curente. Fântână citi nota, înmuie tocul în cerneală şi semnă pe marginea ei, în colţul de sus şi nu mai ascultă observaţia lui Zdroncăn că nu acolo trebuia semnat, acolo se pune rezoluţia, ci jos, sub textul citit… Se grăbi să iasă şi s-o ia din no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trecând pe-aici pe Mantaroşie? întrebă el a treia oară pe un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dar a plecat cu Isosică şi cu Bilă la meate, răspunse Zdroncăn tare, n-auzişi că îţi mai spuse ăla de două ori? S-au dus să bea, lua-i-ar dracii, mai adăugă el, dar se vede de-acolo când vine maşina tovarăşului secretar Sârbu,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lica deci de ce plecase Mantaroşie de la moară: fiind membru în biroul organizaţiei trebuia să fie şi el acolo la răspântie în centru, alături de Isosică. Era lume multă. Cele câteva zile care îi despărţeau de seceriş, unii le omorau la meate, dar nu neapărat consumând ceva, mai mult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îi zări numaidecât pe Isosică, Bilă şi Mantaroşie, lângă geam, la singura masă din meate cu o sticlă mare înainte, beau din pahare mici ţuică bună, se vedeau de departe prunele vinete pe hârtia-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roşie, vin până aici, că n-am timp să stau, plecaşi de la moară şi lăsaşi cântarul singur, nici măcar nu m-aşteptaşi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e el nepotu dumitale ce face acolo, răspunse Mantaroşie, schiţând totuşi un ges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ridică decât după ce se uită întâi la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antaragiul şi se opriră amândoi în mica poiană bătătorită din faţa meat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clipire jucăuşă în privirea lui mijindă de moldovean învăţat de mic cu vinuri bune care înmoaie sufletul şi părea dispus să dea totul pe faţă dacă un duşman mai primejdios l-ar fi înhăţat brusc de guler şi să scape vânzându-i astfel pe ceilalţi, dar nu se sfia în acelaşi timp să se arate şi sfidător, simţindu-se pesemne cu toate cărţile ma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zise lipoveanul, ai auzit ce plănuieşt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l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taroşie, schimbându-şi brusc înfăţişarea şi având un glas mic şi curat care însemna: „N-am auzit şi sunt mirat şi nici nu cred, dar dacă tu ai să-mi dezvălui şi să-mi dovedeşti cu fapte că Isosică e altfel decât îl ştiu eu, am să cred şi am să cad pe gânduri”. Nu, repetă, el, ce să plănuias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ţeles între ei, Isosică, Plotoagă, Zdroncăn şi Bilă, să ne dea pe amândoi afară de la moară şi să vie el în locul meu, iar pe Bilă să-l ia cantaragiu, zise Fântân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de dimineaţă la el, Vasile din Cotoceşti nu-i spusese şi cum v-a decurge redistribuirea funcţiilor rămase libere, el îi spusese doar ce pericol personal îl pândea pe el, şi nicidecum că va fi dat afară Mantaroşie şi înlocuit cu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oldoveanul brusc bănuitor, dar nu numai în ceea ce privea spusele lui Fântână, ci şi bănuitor la adresa celor doi pe care îi lăsase la masă,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ştiu, îl parafrază atunci lipoveanul pe acel Vasile. Şi tu stai la masă cu ei şi beai! Trebuie, măi Gheorghe, să terminăm odată cu atmosfera din sat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urmură celălalt, dar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băutură, zise Fântână avansând („auzi cine vorbeşte!” se miră Mantaroşie în gând), nu te mai întoarce la ei şi hai să-i spunem şi lui Niculae Moromete, băiatu acela, am auzit că a venit şi el şi o să stea aici până după recoltă. Să-i cerem să convoace o şedinţă şi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un singur om care să aibă curajul să ia cuvântul contra lui Isosică, zise Mantaroşie dând din cap supărat mai mult pe Fântână care nu vedea acest adevăr, decât pe lipsa de curaj generală a oamenilor. Şi reluă: Cine ţi-a spus ţie că Isosică vrea să ne dea afară? Nu pot eu, continuă apoi dându-şi pesemne seama că mai pusese o dată întrebarea aceasta şi nu primise un răspuns care să-i alunge ezitările, n-am eu cum să mă bazez pe spusele unuia sau altuia şi să-i spun lui Niculae cine ştie ce. Nu pot, ţi-o spun sincer, ce-o să zică ăla, visezi cai verzi pe pereţi, nene? Şi te sfătuiesc şi pe dumneata să nu te mai iai după oricine, fiindcă mă mir, Isosică te vorbea de bine, când te văzu intrând zice, ia cheamă-l pe Fântână să bem câte-un rachiu. Să ştii c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Gheorghe, văz eu că nu vreai, am să vorbesc eu cu tovarăşul secretar Sârbu, zis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l îndemnă Mantaroşie aprobând, parcă de aprobarea şi nu de participarea lui avea nevoie celălalt. Vorbeşte, ai tot dreptul, dacă crezi în ideile dumitale, dar să ştii, ţi-o spun, vorba lui Bilă, cu lacrimi în ochi, eşt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îl strigă lipoveanul parcă fără voia lui, stai puţin, Gheorghe. Mantaroşie se opri dar nu se întoarse, nu reveni asupra distanţei parcurse şi Fântână o parcurse el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spuse el în şoaptă, ce ţi-am făcu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celălalt cu o privire întristată din ochii lui albaştri şi curaţi încă, neobosiţi, de om ai cărui părinţi îl crescuseră în apele bălţilor şi care bălţi îl împiedicaseră să ştie prea multe despre oamenii de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se posomorî şi alungă parcă cu mân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pe dracu! Nu mi-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m făcut ţie şi, Gheorghe,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spuse nimic, se opri ca în faţa unei porţi închise. Mantaroşie se smulse cel dintâi cu hotărâre şi se întoarse şi intră la loc unde îl găsise celălalt mai înainte. Fântână se smulse şi el în aceeaşi clipă cu aceeaşi hotărâre şi o luă înainte pe şosea, dar îndată se văzu că la el hotărârea paşilor nu era susţinută de o hotărâre dinlăuntru la fel de clară, pentru că după câteva zeci de metri parcurşi în acest fel deodată se opri şi după câteva clipe de ezitare o luă înapoi într-o direcţie contrarie, pentru ca după alţi treizeci de paşi să se răsucească iar pe loc şi s-o ia pe un alt drum care se deschidea aici în răspântie în trei direcţii. S-ar fi zis că discuţia cu Mantaroşie îl zăpăcise şi nu mai ştia încotro e moara, spre care se îndreptă de fapt după această împleticeală de beţiv, cum o socotiră cei care îl văzură în acele clipe, spunându-şi unii altora că iar a băut Fântână din spirtul lui „medicinal”, şi se învârteşte pe loc ca oaia capie. N-aveau cum să ştie că de la o paralizie a unui picior care îl lovise pe iarnă, speriat, lipoveanul nu mai pusese nimic în gură, nici medicinal nici din cel obişnuit şi că astăzi era treaz ca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osică şi Bilă (cu creioanele în piept) ieşiră fără să plătească şi o luară spre sfat: secretarul Sârbu nu mai venea şi Zdroncăn trimisese pe cineva după ei. În drum se opriră un minut în curtea şcolii. Aci, copiii, cu toţi învăţătorii de faţă, erau vaccinaţi şi unii urlau cuminţi şi resemnaţi, trecând prin faţa borcanelor cu ser, cu ferma convingere în urletele lor supuse că nu vor mai trece tefer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vaccinat, zise Bilă cu blândeţe, deşi nu era nimeni care să nu stea la rând şi să aştepte să ajungă în faţa san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Isosică şi îşi duse două degete la pălărie în semn de salut global şi o lu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sfat şi intrară în biroul lui Zdroncăn. Secretarul, cu capul în hârtii, îşi duse mâna la gură şi tuşi răguşit, apoi se întoarse spre telefonul agăţat la perete şi, tuşind mereu, ceru drăcuind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iteşte astea, Isosică, fire-ai şi tu al dracului, să nu zici pe urmă că n-ai ştiut. Citeşte şi semnează. Alo, Broşcoş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uită peste hârtii fără să le citească, se iscăli şi el sus în colţ, alături de Fântâ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toagă, zise el întâlnindu-l pe preşedinte pe coridor, dacă îl vezi cumva pe Fântână că vrea să vorbească cu Sârbu ai şi tu grijă, că o să am şi eu, îi dai cu gura şi nu-l laşi pe-ăl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eşedintele,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uzea zgomotul unei maşini şi ieşiră pe trepte. Era chiar maşina raionului, gazul, şi Bilă şi ţâşnise înaintea la toţi şi se plantase alături deschizând uşa şi ieşindu-i în întâmpinare secretarului. Secretarul nu era singur, îl culesese pesemne pe Niculae chiar de pe drum, se dădu şi el jos de pe partea cealaltă împreună cu încă cineva, un ins scurt şi îndesat, cu ochii vii şi cu sprâncen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maşina acolo şi pune-o la punct, întoarce-te, că nu stăm mult aici, spuse secretarul adresându-se şoferului. Cât îţi trebuie? Într-o or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zise Bilă care era alături, într-o jumătate de ceas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clătină negativ din cap şi îşi tăie stomacul cu palma, adică trebuie să şi mănânce, nu numai maşina avea nevoie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Gata, tresări Bilă din nou, urmărind cu o atenţie parcă absentă tot ce îşi spuneau cei doi, fiindcă era vădit că practic nu auzea prea bine, sau trecea sub tăcere această latură a traducerii în fapt a lucrurilor, dar vroia să se audă totuşi în tot momentul că el era acolo, glasul lui, persoana lui, şi gata să facă chiar şi ceea ce nu era cu putinţă, nu i se cerea sau nu era nevo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rveşti tu micul dejun, Bilă? îl întrebă Plotoagă coborând şi ieşind în întâmpinarea acti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făcu Bilă, şi în ochi îi licări ceva parcă ameninţător şi pe chipul lui negru şi osos apărură broboane de sudoare ca sub stăpânirea unei adânci tru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se în faţa sfatului. Maşina se răsuci, întoarse şi plecă. Secretarul Sârbu, Niculae şi celălalt activist intrară în clădirea sfatului şi Isosică şi Plotoagă îi însoţiră în biroul din fund pe uşa căruia scria: Organizaţia de bază P. M. R. Bilă intră şi el, deşi Isosică şi Mantaroşie îi făcură amândoi semne de interdicţie şi în acelaşi timp de încurajare, să stea adică afară şi să n-aibă nici o grijă, totul e cum nu se poate mai bine, dar nu e cazul să vie şi el acolo… Bilă însă se făcu că nu înţelege, era doar membru în birou. În acelaşi timp în depărtare se văzu pe drum apropiindu-se silueta voinică şi barba de preot a lipoveanului. Se grăbea să vină şi el să-i întâmpine pe activişti, dar scăpase momentul şi chiar după felul cum nu se mai grăbea nici el, se înţelegea că renunţase la acest gând şi că paşii îl aduceau încoace fără nici o convingere,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pregătirea campaniei, tovarăşe preşedinte? intră secretarul direct în subiect, aveţi ceva probleme pe-aici, cum staţi cu batozele? Băgaţi de seamă să nu repetăm greşelile care s-au făcut anul trecut în chestiunea colectărilor. Anul ăsta avem o recoltă bogată, planul trebuie împlinit sută la sută. Restanţ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varăşe secretar, răspun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irculara cum să se desfăşoare recoltarea şi predarea c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uită cu o mică răsucire a capului la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varăşe preşedinte, am şi luat măsuri înainte să primim circulara, conform instructajului dumneavoastră, răspunse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acesta era preşedintele ra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de partid să fie în frunte la predarea cotelor. Vă luaţi angajamentul să obţineţi chitanţa numărul 1? Ai, ce zici, tovarăşe Isosică? zise acum secretar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tovarăşe secretar, răspunse Isosică abia stăpânindu-şi vocea flegmatică de siguranţă că vor lua şi răslua chi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o luăm! confirmă şi Plotoagă cu un glas administrativ şi tocmai de aceea adăugă strecurând un cuvânt care în alte împrejurări avea un înţeles de îndoială: Cred că o luăm, tovarăşe secretar, fiindcă la noi totul 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în acelaşi fel până se întoarse şoferul cu maşina. Nu existau probleme, toate măsurile fuseseră luate sau se vor lua, totul era sau va fi organizat. Numai cu neghina era ceva, nu ieşeau oamenii s-o smulgă, încolo totul era în ordine, încheie Plotoagă şi se ridicară toţi mulţumiţi, bucuroşi şi satisfăcuţi, ca şi când secerişul şi recoltatul erau ca şi terminate, planul de colectări îndeplinit, ţăranii cu grâul în hambar şi acum puteau şi ei, tovarăşul secretar Sârbu, tovarăşul preşedinte de sfat raional, tovarăşul preşedinte sătesc Plotoagă, tovarăşul secretar de organizaţie Isosică, tovarăşul Cristache colectorul care nu era de faţă, dar care iată-l şi pe el şi pe responsabilul morii, Fântână, aşteptând afară cu Zdroncăn, puteau să răsufle puţin şi să se bucure în voie de rezultatele activităţii l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ând larg deschisă uşa maşinii, stătea Bilă, cu aerul cel mai decis că le-a aranjat el pe toate, a vorbit el cu tovarăşii ăştia, şi ce era de spus le-a spus el, pe-ăi care i-au făcut lui un bine i-a vorbit şi el de bine, iar pe cei care s-au ridicat contra lui, n-or să mai aibă ocazia să se ridice de-aici înainte fiindcă i-a zdrobit 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şinii, Isosică nu mai vru să stea ele vorbă cu nimeni, deşi atât Plotoagă, cât şi Bilă şi Mantaroşie se uitau la el întrebători: ce facem, mergem iar pe la meate? Ar fi cazul după succesul cu secretarul Sârbu! Învăluindu-se în fumul ţigării secretarul organizaţiei le întoarse spatele drept răspuns şi o luă înce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puse Zdroncăn tare din biroul lui, prin geamurile deschise, şi continuând să scrie, fără să se uite însă afară, nu vedeţi că se duce să nu-l ia Ciulea la bătaie cu vătraiul? Lasă că mergem noi, viu şi eu acuma, staţi niţel să termin a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 lui Isosică îi era frică de muiere, sau cel puţin nimeni nu auzise şi n-o văzuse pe Ciulea punând mâna pe vătrai. E drept că nici pe Isosică ridicând vreodată mâna la ea, ceea ce era neobişnuit după atâţia ani de când s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ulea cea bătrână murise, Isosică, la îndemnul tetei, se mutase la ea, să fie ei singuri în casa lor, să nu se certe ea cu soacra, şi Isosică, cine ştie, să se apuce să-i ţină mă-sii partea. Zonzi, singurul frate al Ciulchii, îşi făcuse o casă a lui în altă parte în înţelegere cu ea. Tăbârgel şi Sita nu se supăraseră, dar rămaşi singuri luaseră o fetiţă de suflet, a unei rude, bineînţeles, fiindcă, ziceau ei, aveau să îmbătrânească şi cine să aibă grijă şi de ei, acolo în casă? La rândul lui, nici Isosică nu se supără, fiindcă un copil de suflet însemna un moştenitor şi trebuia deci să i se lase casa după moartea părinţilor adoptivi şi o parte din pământ. Înţelegerea aceasta dintre Isosică şi părinţi stinse zvonul că el ar fi fost făcut de Sita cu Aristide şi că toată istoria mamei lui cu Maica Domnului pe izlaz s-ar fi născut în capul ei, speriată de frică să nu afle lumea că a rămas borţoasă de fată mare. La asta ajutase şi plecarea lui Aristide din sat. În casa lui dormeau acum diverşi funcţionari ai sfatului raional sau instructori şi activişti de partid în trecere. Nimeni nu mai ştia unde e acum Aristide, fiindcă i se luase şi restaurantul din Bucureşti, unii spuneau că ar fi închis, alţii că ar fi spion şi ar fi izbutit să fugă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a masă, Ciulea îi spuse bărbatului ei ce se mai aude prin sat, acele lucruri care din diferite pricini un secretar de organizaţie cum era el le auzea ceva mai târziu decât le poate auzi o femeie şi uneori chiar „prea târziu”. Ciulea făcea parte dintre puţinele fete din sat care absolviseră cursul primar complet, adică şapte clase, şi care ştia să ţină în mână un jurnal şi să-l citească singură pentru sine, pentru curiozitatea ei şi fără să facă din asta caz, să arate adică la toată lumea că ştie carte, cum vroia să arate de pildă Bilă cu creioanele lui în piept că ştie să scrie (şi abia că lumea spunea că nu ştie, deşi ştia). Ciulea era asesoare populară şi în fiecare marţi şi vineri se urca într-o căruţă, se ducea la gară, lua cursa de dimineaţa de la ora şase şi se ducea la raion, la tribunal şi îşi ocupa locul la dreapta sau la stânga judecătorului şi stătea nemişcată ore întregi ascultând astfel, împreună cu un alt asesor popular, de astă dată un bărbat, un mecanic de la atelierele de reparaţii din oraş, scurgere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i făcea rost Isosică de căruţă s-o ducă la gară, dar la întoarcere nu ştia când vine şi atunci Ciulea se descurca singură, se urca în vreuna de ocazie şi venea astfel acasă. Ciulea ar fi rămas multă vreme o femeie frumoasă dacă de la un timp n-ar fi început să se îngraşe. Îi plăcea să mănânce bine, gătea singură după nişte reţete aduse de la oraş şi ea fu prima gospodină din sat care făcu rost pe-acolo pe la raion de o butelie de aragaz şi se lipsi astfel pentru întâia oară în bucătăria satului de paiele tradiţionale, sau de lampa de gătit cu petrol. Casa lor nu era dintre cele mici, dar nu prea avea acareturi, semn că gospodarul nu prea se ocupa cu agricultura şi n-aveau nici vite, nici nutreţuri, Isosică fiind, înainte de a fi fost numai referent la sfat, agent agricol, sau achizitor la cooperativă. Cât fusese flăcău acelaşi Aristide îl ajutase să câştige bani pe la gară, pe la negustori, stătea la gura magaziilor cu un plaivas la ureche, scria dublele care le dicta negustorul, în timp ce cu mâna stângă rădea dublul ţăranului cu o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iulco, zise el aşezându-se la masă şi gâlgâind un gât de ţuică din sticla mare pusă pe masă lângă mămăliga fierbinte. Tu ce-ai, mă, de te strâmbi aşa? se adres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ul singur, era pe clasa a patra, Ciulea nu mai putuse rămâne însărcinată după prima naştere. Fusese gata să moară la a doua, după cum povestea Isosică, căzuse noaptea în grădină şi îl scârbise până şi pe Zdroncăn cu amănuntele acelei nenorociri, pe care Isosică le dădea însă cu un glas speriat şi înduioşat, fără să-şi dea seama că asemenea lucruri nu se spun, aşa de mare fusese mila de muierea lui în acele clipe, să nu moară şi să rămân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zuşi că ne-a vaccinat la şcoală, nu trecuşi pe-acolo? zise băiatul gârâind cu dispreţ că cineva care e tată poate să nu-l vadă pe fi-său în rând cu alţii aşteptând să fie vac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accina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ă tilimplă, zise Isosică cu o falsă admiraţie folosind acest cuvânt cu care se adresa el în general de mult tuturor băieţilor, numai el cunoscându-i înţelesul şi se puse să mănânce pui fript cu mujdei, în timp ce Ciulea nu se lăsa nici ea mai prejos şi topiră astfel toţi trei o mămăligă întreagă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pe prag şi îi era parcă frig uitându-se la ei, bâţâia pe picioare şi când femeia îi aruncă un os nici nu se văzu ce se întâmplă cu el, nici nu căzu jos şi câinele nu făcu decât un singur hap şi îl şi trimise în el între coastele lu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r s-au strâns la Moromete o grămadă de oameni, zise Ciulea, şi domnul Ilie Moromete iar ne-a înjurat cu gura mare, auzea şi lumea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 se interesă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o să vedem noi când n-o să mai fie comunişt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văd pe americani colea pe izlaz, a zis el, sarcina mea proprie e să belesc zec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al dracu! exclamă Isosică parcă înveselit de această perspectivă, dar nu prea interesat să se convingă că Moromete spusese cu adevărat acele cuvinte. Şi ăilalţi ce ziceau? Cine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fi-să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Isosică de astă dată cam uimit, va să zică era şi el de faţă? Ş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Era Nae Cismaru, Matei Dimir, Costache al Joachii, Giugudel, Cârstache, era ş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asile? Ei, mânca-ţi-aşi ochii, Doamne, era şi Vasile care va să zică! Şi n-a zis nimic domnul Vas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sfârşit un lucru care merita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zis nimic, nici el nici nimeni care mai erau acolo. A fost întâi de dimineaţă pe la Fântână, l-a văzut Aneta lui Dănă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zise Isosică reflectând, că trebuie să trecem de la pariuri la fapte. Pe mine nu mă interesează considerentul că din punct de vedere că fiul lui e activist la raion noi trebuie să închidem ochii şi să nu raportăm partidului cine întreţine aici o agitaţie contra-revoluţionară. N-are decât să-l apere pe urmă, fi-său. Eu î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l, zise Ciulea mai domoală, ca şi când ar fi vrut să-l apere p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 el îl arestez, fiindcă una, el îi strânge la el şi al doilea mi-a spus mie Zdroncăn, rânjind, că niciodată nu voi avea eu cu Plotoagă curajul necesar ca să-l arestăm p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avea curajul? se interesă C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ia, că fi-său e cine e… Dar el mai vrea să spună că nu numai din pricina asta, ci şi aşa, că ne-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iulea, nu trebuie să te bagi într-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iat, răspunse Isosică fără nici o urmă de înverşunare. Eu pe-o vadră de ţuică că îl dobor pe fi-său, Plotoagă pe una de vin că îl ridică pe tat-său. Dar nu pariul mă interesează. Eu trebuie să-l arestez, să nu mă pomenesc cu Fântână că raportează el la raion de atmosfera nesănătoasă pe care o întreţine Moromete în sat şi atunci cad eu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ce Ciul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reven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 Ilie al lui Trascot, veneam ieri de la raion şi el venea de la gară cu căruţa şi-i zic: „Ia-mă şi pe mine, nea Ilie!” dar el, „Te iau eu, dar caii-ăştia mănâncă şi ei ovăz”. „Păi tot te duci acasă”, îi zic. „Da, dar năduşeala care le-o scot în spinare, dacă te iau şi pe tine, face exact două trăişti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al dracu! exclamă Isosică din nou înveselit parcă de capacitatea aceluia de a calcula exact sudoarea cailor lui. Şi? Ce-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prindem din urmă doi tractorişti în salopete, mergeau pe jos şi veneau spre sat sau doar treceau, că n-au vrut să spună (nu erau tractorişti, erau securişti, ofiţeri de la raion, îi cunoşteam) şi când i-am văzut, aşa, numai de-a dracului îi spun lui Vasile: Opreşte să urce şi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ce er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Ciulea trăsese de câteva ori cu urechea spre uşă şi Isosică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nu răspunse, dar îi porunc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mâncat? Ei, ia du-te şi te joacă. Apoi după ce rămaseră singuri: Fântână i-a dat azi la prânz poştarului un plic către raionul de partid, şi pleacă cu şareta la gară abia pe la cinci, după-masă doarme. Mi-a spus nevastă-sa: „Fă, zice, dacă mi-aţi ajuta să cumpăr şi eu o butelie de aragaz îţi spus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iulea luă de pe poliţă un plic şi i-l întin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zlipit eu la aburul mămăligii, îl lipesc pe urmă la loc cu gumă arabică; citeşte şi ai să vezi; mă uitasem să nu vie aia după el înainte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ufni din ce în ce mai vesel şi ar fi fost greu de spus ce îl bucura mai mult, abilitatea muierii lui sau păţania expeditorului. Începu să citească cu voce tare, cu pauze şi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Ghimpeţeanu („ie-te-al dracu!”), astăzi 28 iunie a. C. A venit la domiciliul meu Vasile al Moaşei, membru P. M. R. Şi mi-a declarat următoarele că tov. Isosică secretarul organizaţiei cu preşedintele Plotoagă membru şi în birou cu cumnatu-său Zdroncăn secretarul sfatului, cu Bilă membru B. M. R., responsabil Arlus şi cu cantaragiul meu Mantaroşie, membru în birou organizaţiei P. M. R. Care li s-a alăturat, vor să mă destituie şi asta n-ar fi nimic. Dacă partidul hotărăşte eu mă supun bucuros („ie-te-al dracu!”), dar vor să mă scoată de hoţ să-l puie pe Mantaroşie să-mi sustragă din convoiul care va pleca la baza de recepţie recent cu uiumul de cereale 3 (trei) saci pe care să-i pitească în pădurea Cotigeoaia, şi ei să vie cu miliţianul din partea opusă, să oprească convoiul şi să controleze după borderou („Hm!”). Constatând lipsa a trei saci, să-mi încheie proces-verbal de sustragere din avutul obştesc şi în felul acesta să pună ei mâna pe moară s-o jefuiască, să introducă irimicul şi să înşele lumea la cântar („Ce vorbeşti, mă!”). Când l-a întrebat odată cineva pe Plotoagă când era el la moară, ce e cu irimicul, el i-a răspuns da' ce te interesează, bă, pe tine („uite la el al dracului cum le născoceşte!”). Tovarăşe prim, eu v-am mai spus dumneavoastră anul trecut că ei vor sabota gospodăria colectivă să nu ia fiinţă şi dumneavoastră mi-aţi spus baliverne, nu e adevărat aşa şi acu' eu îmi declin orice răspundere dacă partidul nu mă vrea, eu nu insist („Păi nu insista, fi-ţi-ar barba a dracului, cine te pune să scrii scrisori?”). Singur am rămas pe poziţie când s-a constatat că oamenii adunaţi de Isosică să se înscrie în colectiv nu vor şi am strigat fraţilor, cine vrea, să rămână cu mine în sală. N-a rămas nimeni, au ieşit toţi, numai eu am stat zadarnic cu mâna ridicată şi la prezidiu Isosică i-a dat cu cotul lui Plotoagă să se uite la mine şi să-şi bată joc („Păi dacă ai fost bou! Ai crezut că-ţi merge figura”). Tovarăşe prim, eu mai mult nu vă spun, că e şi cu campania şi sunteţi ocupaţi dar am conştiinţa curată şi martori pe Vasile al Moaşei şi o să iau şi pe alţii când o pleca convoiul ca să v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se încheia cu o urare la adresa partidului şi era semnată Adam Fântână, P. M. R., responsabil al morii din comuna Siliştea-Gumeşti. Isosică vârî hârtia la locu ei în plic de astă dată fără nici o urmă de veselie, iar Ciulea o lipi la loc şi o puse p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zise Isosică, de unde ştie Vasile ăsta toat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şi Ciulea, nici eu nu pot să pricep. De ce, ăla care i-a spus, i-a spus tocmai lui Vasile şi nu direct lui Fântână. Fiindcă de spus i-a spus unul din ei, Plotoagă, Zdroncăn, Bilă sau Mantaroşie. Să-i luăm pe rând: Plotoagă nu putea, fiindcă şi el vrea să nu mai fie Fântână acolo, Zdroncăn e cumnatu-său; Bilă îi vrea locul lui Mantaroşie… Mantaroşie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de ce nu i-a spus direct? E clar că aici s-a întâmplat ceva care, dacă mă gândesc bine, nici n-ar trebui să mai dorm până nu aflu ce e. Ce caută Vasile aici? strigă Isosică izbind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iulea rânduind prin diferite cuie şi policioare vasele pe care le spăla şi le ştergea. Două lucruri sunt rele aici, cine dintre voi i-a spus lui Vasile şi de ce tocmai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co, spuse Isosică întru târziu ridicând ochii spre ea şi privind-o lung şi cu admiraţie, ca pe-o preoteasă a secretelor, tu n-ai putea să afli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puse Ciule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de condiţie, spune numa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o să mă interesez şi până la urmă aflu absolut tot.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i pe frati-meu, Zonzi, canta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încruntă, dar repede ridică fruntea şi spuse că asta n-o să se poată, că o să bată la ochi şi ce-o să zică lumea, dar Ciulea parcă nici nu-l auzi şi nici nu insistă, dar nici nu luă altă vorbă. Femeile nu prea au obiceiul să-şi argumenteze dorinţele şi nici nu prea le aud pe cele care li se opun. Dar au aproape totdeauna în mână mijloacele de presiune. Şi Isosic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află cât mai repede. Mă calcă pe ceafă când mi se întâmplă să orbecăiesc cu mâinile înain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iculae se îmbrăcă şi ieşi din curte cu paşii decişi ai celui care pleacă în sat chemat de tot felul de treburi. Ilinca se luă după el şi îl prinse pe pod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îndelung pe cer ca şi când ar fi depins de starea timpului dusul lui încotro avea de gând, apoi se uită lung înspre partea dreaptă a şoselei, pe lângă gardurile a căror potecă da, după douăzeci-treizeci de case, în fierăria lui Iocan, unde lucra acum unul din băieţii lui, chiar se auzeau dintr-acolo slabe piuituri, îndepărtate, ca o părere. Niculae se uită brusc în pământ şi se posomori, în timp ce gândul îi relua mişcarea îndreptându-i privirea în partea opusă a şoselei, care ducea devale, se vedea ţărâna albă printre şirul de salcâmi şi podişti cu stănoage până jos la pod, unde se făceau două uliţi la dreapta şi la stânga, prima mai mică urcând spre măgură şi apoi spre cimitir, a doua mai lată, spre vale, unde erau râul şi trecerile spre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Niculae fără grabă şi abia în clipa când avu această exclamaţie, se văzu că toate aceste mişcări şi uitături, împreună cu acest mda care voia să spună că lucrurile sunt ele încâlcite dacă stai să te gândeşti, dar nici mintea care le vede aşa nu se sperie cu una cu două, erau curat Moromete, cu care Niculae, în mod ciudat semăna la fire, dar nu şi la faţă, care era în întregim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soră-sa batjocoritoare, ce văz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iculae se urni din loc şi o lu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te duci? repet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erse câtva timp pe lângă garduri, după care răspunse ironic, fără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lalt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stătea într-adevăr în valea satului cu o grădină distanţă de gropile pe lângă care şerpuia râul şi se intra la ea printr-o uliţă pe care n-o foloseau decât ea şi încă un vecin. Era, timp de trei anotimpuri, plină de ierburi grase şi de puieţi de salcâmi care o ţineau veşnic în întuneric şi răcoare, în timpul că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 Niculae văzu de departe casa împrejmuită cu meri şi prispa de lut cu stâlpi vechi şi cu scară înaltă şi în mijlocul bătăturii pe Alboaica. Ea întoarse capul în felul acela al ei care o făcuse pe maică-sa să-i spună că e poancă, un cuvânt născocit de ea pentru felul cum fata ei, când se uita undeva, nu întorcea liniştită faţa într-acolo, ci parcă o arunca, pentru ca după aceea să şi-o aducă îndărăt sau chiar într-o direcţie cu totul opusă, cu aceeaşi mişcare. Nu-i stătea deloc rău Alboaicii uitătura aceasta a ei pornită parcă dintr-un elan de bucurie pe care anii şi atâţia copii câţi îi născuse nu-l stingeau, ţinându-l subjugat şi acum pe Albei al ei care toată ziua era prin sat cu tesla în mână să câştige şi să-şi ţin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uite-l p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urpriza îi smulse nu numai aruncarea înapoi a capului spre casă unde pesemne era mama, ci şi un soi de încântare speriată, că îşi dădea seama de ce a venit el şi cine ştie ce-o să iasă acum de-aici. În ce-o privea, orice s-ar fi întâmplat era bine, fiindcă ea n-a avut şi n-o să aibă nici de-aici înainte nici un amestic în hotărârile mamei ei, n-avea atâta putere asupra ei ca s-o îndemne în vre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ieşi întâi pe prispă, dar apoi nu mai putu să stea să aştepte şi se dădu jos şi o luă spre băiat, călcând cu acel mers ezitant al mamelor în astfel de clipe când li se turbură cu adevărat mintea cum nu li se întâmplă în nici o altă împrejurare a vieţii, căci rămân totdeauna pe deplin stăpâne pe ele, chiar şi în faţa morţii părinţilor, şi cu atât mai puţin în faţa flăcăilor când sunt fete sau în faţa altarului când sunt mirese. Rar se văd însă printre ele care să-şi ţină firea în faţa copilului lor ajuns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mă, zise ea cu o astfel de voce tărăgănată că se umplu parcă tot aerul de dragostea ei fără margini şi nu mai era în văzduhul alb de iunie loc pentru astfel de cuvinte şi repetă, Niculae, mamă, adică ea şi el, mai mult nu se ma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propiară de tot unul de altul ea îi luă mâna dreaptă şi începu să i-o sărute, în timp ce Niculae îşi apropia faţa, fără să se oprească, silind-o astfel să meargă alături de el şi să renunţe la alte gesturi pe care dacă i le-ar fi încurajat ar fi sfârşit prin a cădea în genunch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o luă apoi Niculae repede, parcă ar fi vrut să speculeze aceste clipe ale ei de părăsire şi să-i smulgă astfel făgăduiala că se întoarce acasă, ia să-mi spui mie acum, tu de ce ai plecat de-acasă, că ştiu de ce ai plecat şi îţi dau dreptate, dar de ce nu te-ai întors, fiindcă aici nu-ţi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mamă, zise atunci Catrina parcă tânguindu-se şi ai fi putut crede auzind-o că ochii îi înoată în lacrimi şi de aceea glasul îi e aşa de sugrumat, când de fapt nici o lacrimă nu se zări apoi sub genele ei în timp ce îi răspunse fiului. Niculae, mamă, repetă, cum să te oprească el, maică, pe tine să urmezi la şcoală numai ca să le cumpere ălora pământul îndărăt şi să ne dea pe noi afară din casă? De ce să facă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el n-a făcut, a vrut doa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ăcut, ani de zile a umblat pe la munte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exclamă Niculae râzând, dar sunt copiii lui, trei copii, cum ţii tu la noi, care ne-ai făcut, n-are şi el dreptul să ţină la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mamă, să nu ţină, dar când am venit la el demult, când nu vă născuserăţi voi, şi i-am spus, mă, tu ai trei băieţi, ăştia când se fac mari mă dau afară din casă, ce-ai de gând? Eu la tine nu stau, dacă nu treci casa şi pământul şi pe numele meu. Bine, o să-ţi trec, zice, n-ai nici o grijă. Şi nu mi-a trecut, Niculae, şi am vândut şi-un pogon de pământ pe timpul foametei după războiul ălălalt, că o aveam pe Ţâţa şi pe Ilinca şi mi-era frică să nu moară de foame. Şi le-am dat să mănânce şi la ai lui, că nu puteam să nu le dau… Mă, zic, trece-mi măcar o jumătate de pogon pe numele meu, să fie jumate-jumate, lasă, zice, că i-l dau fetii când s-o mărita, adică Ţiţei. Abia când fu de te dete pe tine la şcoală vându două pogoane, pe care pe urmă le cumpără la loc, să-i aducă pe-ăia îndărăt, iar Ţiţei când se mărită nu-i dădu nimic. Spune şi tu, maică, ăsta e om? Să nu-l laşi singur şi să moară cu păcat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ţelegi că îi faci Ilinchii rău, taman acum când îl găsi şi ea pe aviatorul ăla de la aerodrom?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i Alboaica dându-şi cu o mişcare parcă de încântare extremă capul întâi într-o parte, apoi în cealaltă şi zise că aşa i-a spus şi ea, măcar până se mărită Ilinca şi pe urmă n-are decât să stea aici, dacă nu-l mai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căşunat rău pe el, Niculae, zise ea mai departe aproape râzând, deşi nu era nimic de râ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ulae mamă, să mai mă uit la el, zise Catrina parcă şi ea curioasă de acest fenomen. Să nu-l văz în ochi. Şi nici Ilinca să mai stea acolo: eu am pătimit cu ea şi dacă nu mă ascultă, dau pământul ei did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amă, şi nu mai vorbi aşa, că Niculae o să creadă că eu te îndemn, Doamne fereşte, exclamă Alboaica şi de astă dată rămase cu capul cu uitătura puţin poncişă, de unde îi venise pesemne mamei ei cuvântul de poancă cu care o porec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mă-sa sunt sau o miloagă de pe drum să mă rog de ea! continuă Catrina cu aceeaşi voce duioasă pentru Niculae, dar neîmblânzită pentru bărbat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zise iar Niculae uitându-se acum în sus printre salcâmi, semn că nici el nu putea trece peste ceea ce nu înţelegea, dacă mie nu-mi pasă de ce mi-a făcut tata, cum de îţi pasă ţie? Dacă eu m-aşi plânge aşi mai zice, dar eu nu zic nimic, şi ca o dovadă că e aşa, e că nu mai mi-a plăcut să fiu învăţător, că aşi fi putut să fiu după războ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zise mama cu o voce din ce în ce mai dură şi mai întunecată. Dacă te duceai la şcoală mai departe, n-ai fi luat-o pe urmă contra Domnu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 tu că am luat-o contra Domnului Cristos? zise Nicula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începu şi ea să râdă şi mama, încolţită, nu mai zise nimic şi câteva clipe rămase tăcută şi cu o expresi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porunci Niculae, dacă vrei să mai viu pe-acasă de-aici înainte, fă cum zic eu şi nu-i strica Ilinchii măritatul. Şi cu tata vorbind, ori îţi trece casa şi pe numele tău, ori dacă nu, îi spun că nici eu n-o să mai viu să-l văz şi n-are decât să rămână singur şi să-i cheme pe Paraschiv şi Achim de la Bucureşti. V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zise Catrina cu o voce blândă dar neînduplecată, nu-ţi amestica tu tinereţile cu păcatele noastre, cine ţi-a spus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m venit pentru treieriş,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tu aici la didă-ta Ma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Niculae se ridică supărat, plecă, ajunse acasă şi se repezi fără milă în tatăl său; să-i spună ce i-a făcut el mamei de s-a născut ura asta în ea, fiindcă nu se poate să fie numai istoria cu dusul lui la Bucureşti, altceva mai grav poate s-a întâmplat. Ce? Moromete avu nevoie de un timp destul de lung ca să se desmeticeasc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asculte. Moromete se pregăti şi el să-i spună, dar apoi se întâmplă ceva de necrezut. Deodată el începu să nu mai vrea să spună, se posomorî, îşi lăsă de câteva ori fruntea în pământ, pentru ca în cele din urmă să rămână tăcut de tot. Semăna în clipele acelea cu un bolnav care s-a însănătoşit, dar n-a scăpat neatins. Cu toate străduinţele lui, Niculae nu scoase de la el nici un cuvânt de părere de rău, sau de recunoaştere că le-ar fi greşit cu ceva… Nu zicea nimic şi puteai să crezi că da, se gândise, îi trecuse prin cap să le facă rău, sau dacă nu chiar rău, pur şi simplu nu-i păsase, trecuse peste toţi fără să dea socoteală cuiva şi îşi urmărise gândul aşa cum vrusese el. Tăcea şi îşi ţinea fruntea în jos ca un vinovat, dar se vedea că în sinea lui nu se simţea aşa, dar nu era nici senin. Era o tăcere fără scăpare. Fiindcă pe urmă ridică privirea şi, redescoperind lumea, Niculae se pomeni cu el că ia altă vorbă; cu veselie, cu îngrijorare sau cu vechea lui uimire, dar fără să fi răspuns la ceea ce s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lamă el, fata asta a lui Niculae al Ni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tată? întrebă atunci Ilinca, zgâindu-se spre drum să vadă şi ea ce era cu fata aceea care într-adevăr tocmai trecea pe lângă garduri fâţâindu-ş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ei, zise Moromete, trece porcul cu jije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fata acea a lui Niculae al Niculii avea picioarele aşa de curbate în afară, încât porcul, căruia i se pune de obicei la gât un jijeu să nu poată trece printre spărturile gardurilor, printre picioarele ei putea totuşi trece. Ilinca chicoti înainte să-şi dea seama că Niculae aştepta de la el un răspuns. Şi pe chicotul ei, Moromete părăsi locul, se sculă şi o luă încolo spre grădină. Nehotărât, se întoarse în mijlocul bătăturii. Acuma ce să fac eu, părea să spună, încotro s-o iau, spre poarta de la grădină, sau spre poarta de la drum? Paşii i se mişcară şi în cele din urmă o luă spre cei doi salcâmi care străjuiau ieşirea din curte. Iar Niculae rămase cu privirea după el până ce nu-l mai văzu. Ai fi zis că nu se întâmplase nimic dacă n-ai fi ştiut că nu era nici o lună de când acest om paşnic şi înţelept alergase cu parul după muierea lui, urlând la ea să se ducă din târ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Niculae? şuşoti Ilinc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a făcut cu mama, a izbutit s-o facă să-i vină mintea la cap? Dar Niculae nu înţelese şi se dezvinovăţi învin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ăcui?! Voi, ce făcurăţi! N-aţi putut, tu şi cu Ţâţa, să-i ţineţi de rău ma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Ilinca din umeri cu nepăsare. Mie să-mi dea partea mea de pământ şi să nu dea Dumnezeu să mă stric şi cu băiatu-ăsta din pricina l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termină vorba, nici măcar nu voia să se gândească la ce s-ar mai putea întâmpla î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zise ea,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era vorbă că nu trebuie lăsat să tacă ş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şi cu noi, nici nu-ţi dai seama cum te păcăleşte: tu îi spui şi el tace şi o dată îl vezi că ia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dădu jos din pridvor şi din drum se uită apoi să vadă încotro o luas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Iocan, Niculae, spuse Cârstache din curte, unde dregea un pătul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cealaltă parte a şoselei, printre salcâmii lui Cârstache. Era parcă amiaza după-amiezii. Umbrele gardurilor şi ale caselor începeau să crească spre răsărit, după ce câteva ceasuri stătuseră pe loc. Nu se ştie de ce la ora aceea se vedeau mereu pe drum fete sau muieri tinere, după a lui Niculae al Niculii apăru acuma una însărcinată. Nu mergea pe poteca de pe lângă garduri, mai ferită, ci pe cea de pe marginea şoselei, în plină lumină, cu burta înainte, fără nici o sfială. Se şi vedea copilul în ea rău pus, parcă de-a curmezişul, te mirai că n-o durea… În spatele ei, parcă pitindu-se, una veselă, se opri, îi dădu bună ziua lui Niculae şi îi şopti ceva. Niculae murmură un răspuns şi tânăra femeie îşi văzu apoi mai departe de drum, sărind sprintenă şanţul şi luând-o acum pe lângă garduri, cu aerul că trupul ei nu ştie nimic din ce-a făcut capul, ce i-o fi spus lui Niculae, iată, şi-l leagănă cu nepăsare în mers şi simte din plin bucuria de a sări un şanţ fără să mişti o pietricică din locul unde laba desculţă a piciorului a atins ţărâ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a Ilie, i se auzi apoi glasul subţire şi cântat, fiindcă întra-adevăr Moromete se întorcea acasă şi tocmai se întâln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rstache şi nici Niculae nu-l văzuseră când se apropiase pe lângă garduri. Venea cu oarecare grabă, ca omul prins într-o treabă pe care ca s-o facă trebuie să umble de colo până colo până îi dă de cap. Niculae îl lăsă să treacă şi în curând se auzi uruind poliţa de deasupra uşii… Căuta ceva, cine ştie ce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bine să dregem altceva mai greu de reparat, zise Niculae când Moromete se dădu jos de pe scară şi ieşi din no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el. Moromete nu înteţi şi nu-şi micşoră paşii, totuşi se opri deodat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treabă oi fi zicând că ai încoace? Sau n-ai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zise Niculae, nu se poate discuta decât de pe poziţ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e miră Moromete. Vreai să spui că o să mă sforţez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 să te forţez, dar pot să mă pun pe o poziţie de forţă şi atunci să vedem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te,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o să-ţi mai trimet bani. Şi să ştii că nu glumesc oricât de bună inimă crezi t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şovăi, dar ridică sprâncenele; nu-i plăcea totuşi ce auzea şi se vedea că îşi dă seama că Niculae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ea Ilie, zise unul grăbit trecând pe lângă ei cu o nuia verde subsoară; noroc,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mete. Dar fă-mă să înţeleg ce vr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până la mama,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me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din drum şi o luară devale. Moromete arăta foarte senin şi mergea cu mâinile în buzunarele din fată ale pantalonilor şi cu paşi rari şi lungi. Astă era la el semn că, fără să fie îngrijorat de ceva, era totuşi preocupat, dar parcă în mod plăcut şi singura dificultate era o anumită alegere care trebuia făcută din mai multe lucruri deloc rele. Deodată pufni într-un fel de râs care era mai mult o înduioşare pe care o prelungi cu dări din cap de protest că a putut cuiva să-i treacă prin cap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tu, că… Hm… Auzi… Păi, mă, Niculae, crezi tu că dacă aşi putea eu să înham căişorii mei colea şi să fac nu zece, câte făceam altădată, cinci, hai trei, drumuri la munte, aşi mai avea eu nevoie să-ţi cer? Sau tu crezi că eu îţi cer fără să am nevoie?!! zise el parcă s-ar fi pomenit trăsnit că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opri în mijlocul drumului uitându-se la fiu să-şi dea seama dacă nu cumva era adevărat. Dar Niculae nu se opri şi Moromete trebui să se mişte din loc ş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spus că aşa o să fac, zise Niculae. Eu te întreb ce s-a întâmplat între tine şi mama de aţi ajuns în situaţia asta şi tu iai altă vorbă profitând de faptul că nu poate să-ţi smulgă nimeni vorbele cu cleştele din gură. Nu e o modalitate de a rezolv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enişi tu cu alte modalităţi, zise Moromete cu un glas cât p-aci să te facă să crezi că într-adevăr se bucura de posibilitatea asta. Noroc, bă Stane, răspunse el unuia care se apropiase şi trecuse pe lângă ei cu nişte paşi atât de regulaţi că ai fi zis că drumul de unde vine şi se duce el nu are nici început nici sfârşit şi n-are deci rost mergând pe el nici să mergi iute nici să te precipiţi. Araşi alea patru pogoane care ieşiră prost cu porumbul pe ele? mai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ai, zise celălalt (şi răspunsul lui nu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seşi în loc? mai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ălalt, cu mersul lui nezgâlţâit, se îndepărtase mult şi i se vedea turul pantalonilor mişcându-se în ritmul adormitor al paşilor. Era prea departe ca să mai răspundă şi timpul se scurgea în urma lui în valuri de aşteptare pe care nu le turbura nimeni. Iar în urma lui rămânea o enigmă: într-adevăr, ce pusese el pe cele patru pogoane ale lui pe care l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mă-ta cu spinarea aia a ta lată cât o uşă, după ce că eşti surd, eşti şi mare! mai zise Moromete fără să-şi micşoreze cine ştie ce glasul, încât te apuca frica să nu fi auzit cumva ăla şi să se întâmple ceva cu totul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rumb, răspunse atunci celălalt foarte distinct, dar fără să fi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spuse al lui Niculae al Pinţii că ai pus otavă, zise Moromete strigând. E bine că l-ai pus tot porumb, fiindcă acuma o să se facă, atunci când veni şi araşi tu în primăvară căzuşi pe seceta aia! şi de-aia nu-ţi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 de fi-meu! se mai auzi în dosul spinării celuilalt, tot fără să fi întors o clipă capul sau să-şi fi schimbat o secundă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se mai auzi nimic şi Moromete, care între timp se întorsese cu trup cu tot spre cel cu care schimbase aceste cuvinte, reveni cu fata spre f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mers undeva, zise Niculae fără bunăvoinţă. Mergem acuma la mama. Dacă vrei să poţi să stai de vorbă cu oamenii pe care îi poţi întâlni pe drum, fă în scopul ăsta un drum special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pe loc alarmat, ameninţând astfel că dacă fiul continuă să se poarte cu el în felul acesta, s-ar putea, cu orice risc, să nu mai meargă acolo unde se duceau. Dar Niculae nici măcar nu se uită şi din nou Moromete trebui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s-a dovedit că a fost în detrimentul meu, continuă Niculae, nu pot să nu recunosc că nu-ţi stătea deloc rău pe vremea când ai câştigat atâţia bani că ţi-ai cumpărat la loc cele două pogoane vândute după fuga lui Paraschiv, Nilă şi Achim. Toată activitatea ta de-atunci avea la bază o idee greşită! şi te purtai foarte urât. Crezi că nu se poate să devii activ decât pe baza unei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aţi venit voi cu idei bune, zise Moromete prompt, ne-aţi interzis orice mişcare, nici până la gară nu poţi să te mai duci cu o căruţă că şi găseşti un miliţian acolo care te caută sub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ergem la mama, repet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şi noi să vorbim aşa c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ce nu treci casa şi pe numele mamei? Dacă asta îţi cere ea, ce te costă, crezi că mai are acum nevoie Paraschiv de ea, când o are pe-a lui? Tu ţi-ai cumpărat la loc cele două pogoane, ai un lot întreg, în timp ce mama a vândut un pogon pe vremea foametei de după primul război şi a mai vândut pe urmă încă unul ca să am eu bani de cărţi şi de taxe. Pentru aste două pogoane nu face un loc de casă? La ce te gândeşti, că s-ar putea să vie Achim în sat şi să se apuce iar de plugărie şi ai vrea să-i dai casa? Foarte bine, dar cine vă împiedică să vă faceţi în cazul ăsta tu cu mama alta alături şi să tră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zise Moromete, l-am vândut lui Tudor Bălosu să te ţin pe t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sti Niculae indignat. Mă mir cum poţi să spui o asemenea minciună. Cu cine crezi că vorbeşti? Locul ăla era al Guichii, în timp ce destul de mare s-o împărţiţi în două şi unde e acum grajdul să dărâmaţi şi să vă faceţi o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ae! Mă Niculae! strigă Moromete deznădăjduit, tu crezi că eu nu vreau?! Mâine, domnule, mă duc la sfat şi îi trec şi casa şi locul pe numele ei inclusiv! Dar crezi tu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firmă Niculae fără înconjur. Fă tu chestia asta şi ai să vezi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Moromete oprindu-se şi dându-şi pălăria pe ceafă, ce mai căutăm acolo, hai încoace spre sfat să facem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era vorba numai de-atât, în ceea ce îl privea, socotea intrarea aceasta în domeniul simplităţii practice a vieţii drept cel mai precar lucru care se putea închipui, era gata oricând să facă tot ceea ce se ce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 asta e o altă modalitate de a te abate din drum (se uită la ceas), mergem întâi la mama şi pe urmă de-acolo, dacă mai avem timp, mergem şi la sfa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onveni Moromete cu o tristeţe duioasă, abia simţită şi ochii mari deschişi îi înotau parcă în nişte lacrimi care nu se scurgeau, dar care nu-i înecau mai puţin vederea. Mergem, Niculae, zise el cu un glas mic şi curat, ca să nu se bage pesemne de seamă ceea ce îl copleşea pe el în clipele acelea, mergem unde zici tu, întâi la mă-ta şi pe urmă dacă nu mai avem timp, mergem mâine la sfat, că e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putea îndura acest glas şi aceste cuvinte cu duioşia lor asemănătoare unei rugăminţi voit inocente ca să nu sufere pedeapsa teribilă care se pregătea sub ochii lui înspăimântaţi. Niculae însă mergea înainte cu privirea ţintă la ceva care numai el ştia ce era, şi nu băgă de seamă şi nu i se păru foarte ciudat nici glasul şi nici supunerea atât de totală, de neînţeles a tatălui care primea tot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că aşa e bine, continuă el, zic şi eu ca tine, poate şti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 zise Niculae, cu glasul celui care n-a fost atent fiind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poate, că e bine aşa cum zici tu, să nu-ţi închipui că ai venit şi tu pe la noi, ai văzut sau ţi-au spus fetele astea ce s-a întâmplat şi n-am ascultat şi de vorba ta. Să trăieşti, Anghelache… Uite, plecai şi eu cu băiatul-ăsta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la secere, nea Ilie! zise acel Anghelache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edevenise între timp stăpân pe sine şi se uită dintr-o parte la fiul său: dădu din cap ironic arătându-l pe ce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ăstuia, după teoria ta, nu trebuia să-i mai răspund la ce-a zis, fiindcă mă împiedic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i, să ajungi,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zise Moromete cu o dorinţă sinceră de a înţelege. Întrucât mă poate împiedica cineva să ajung unde mi-am propu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spun şi nici nu mă interesează îl întrerupse Niculae, mai bine gândeşte-te ce-o să-i spui mamei când o să te întrebe de ce ai gonit-o de-acasă, nu că stai la taclale cu alde Anghe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onit-o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onit-o, răspunse Niculae, fiindcă una e să spui nişte vorbe care poate să nu-ţi placă şi alta e să te prefaci bolnav zile întregi, ca să poţi pe urmă să pui mâna pe par şi să te iai după ea ca s-o goneşti. Astea sunt faptele, n-ai cum s-o cârmeşti orice ai zice şi asta trebuie să rezolv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lule, exclamă iarăşi Moromete, de astă dată însă mai ferm, dacă din pricina vorbelor s-ar fi întâmplat tot ce ştii, nebun să fiu eu şi să nu fac orice ca să nu fie aşa. Dar nu e vorba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zise Niculae cu acel glas plin de siguranţă pe care îl avem totdeauna când suntem încredinţaţi că întrebarea noastră va rămâne fără răspuns. Mama se întorsese de-bine de rău acasă, şi nu zice nimeni să-ţi fi părut bine de fapta ei, dar era acasă, şi era acasă în dreptul ei, ai înţeles vreodată lucrul ăsta? Mie să-mi răspunzi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e aşa mare filosofic ce spui tu, zise Moromete sup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mplectă şi restul gândului. Nicula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în cele din urmă, vezi că de fapt n-ai înţeles bine despre ce era vorba? Înţelegi abia acum, dar atunci nu ţi-a trecut prin cap că n-ai dreptul să recurgi la forţă. Să te văd acum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intrară în curtea Alboaicii. Ca şi mai înainte Mariţa era tot în bătătură şi îi văzu nu pentru că se uită la ei, ci pentru că prin mişcarea pe care o făcea capul pe gâtul ei zărea tot timpul totul şi nu se putea petrece nimic chiar şi în spatele ei fără ca ea să nu-şi dea seama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a, păzea, a venit tata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enea să râdă, vroia parcă să spună că Albei al ei n-avea s-o gonească niciodată de-acasă orice i-ar face. Catrina fie că nu se aşteptase să-l vadă pe omul ei venind după ea chiar în aceeaşi zi în care venise Niculae, fie că nu ştia ce să mai facă văzându-l că se apropie de prispă, rămase câteva minute lungi ca năucită, timp în care toată lumea se aşeză pe-aproape. Alboaica aduse nişte scăunele mici pe care le puse pe jos printre troscotul verde, care la ei se apropia până la marginea de lut a prispei. Dar apoi Catrina îşi reveni, se ridică fără veste de la locul ei, şi pieri în casă prin tinda deschisă. Să fi fugit astfel fără să spună nimic? Moromete se uita în pămân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Niculae încet, să ştii că stăm aici şi te aşteptăm. Alboaica, parcă râzând, îşi dădu capul pe spate cu o mişcare de parcă s-ar fi ferit de-un fluture care zbura prin preajmă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culae, că iese acuşi. Apoi adăugă şi mai şoptit: Dar să ştii, tată, că nu e de-a bună, mai bine o mai lăsaţi şi veneaţi pest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te vreo lună? zise în clipa aceea Catrina prin geamul deschis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se drege în oglindă şi când ieşi chipul ei, sub o broboadă nouă, arăta ca para focului iar din ochi îi scăpărau lumin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zise ea rămânând în picioare pe prispă, adresându-se bărbatului care stătea jos pe scăunel, afară din curte! Să nu stai tu aici în faţa mea şi să vii cu Niculae după tine! Hai, afară din curte! Şi dacă Niculae ţine cu tine şi îţi caută în coarne, să plece şi el! N-am nevoie de feciori care umblă contra Domnului Cristos şi îndeamnă lumea să nu se mai duc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ereu în picioare şi din când în când îi dădea îndărăt pe tată şi pe fiu cu dosul palmei, cu mişcări care n-aveau în ele nici o ştiinţă a efectului, dar erau totuşi cumplite, fiindcă arăta în clipele acelea tot atât de tânără şi pătimaşă ca şi una de treizeci de ani care avea de mult bănuieli că viaţa ei e greşită, dar i-a trebuit totuşi o dovadă a trădării, ca să rupă cu cel care totdeauna a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a dându-şi o dată cu vorba braţele îndărăt, ca o pasăre gata să zboare sau să atace, azi dacă ar veni feciorii, azi ne-ai arunca pe drumuri. Că nu-ţi ajunse că fugiră cu caii şi cu oile şi sparseră lada şi luară din ea banii cu care trebuia să meargă Nicula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ei, măcar, zise Moromete, iartă-l, c-a murit. Au mai rămas doi: unul e bolnav şi o să moară şi ăla mâine-poimâine. De cine mai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murit tu, spuse Catrina cu mintea rătăcită. Că eu cu ei n-am nimic, i-am crescut şi m-am trudit cu ei şi i-a bătut Dumnezeu după păcatele l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adică să spună că el a rămas singurul nepedepsit şi că trebuia deci să moară şi el pentru ca astfel să ispăşească. Ea era singura care n-avea nici o vină şi deci nimic de ispăşit, deci singura care merit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upse Niculae tăcerea încărcată de aburii înfierbântaţi de ură care otrăviseră numaidecât tot aerul din jur şi era greu de văzut cum se mai putea vorbi mai departe fără să fie împrăştiaţi de cineva cu hotărâre. (Moromete tăcea hotărât, şi nu ştia dacă venise aici cu gândul să rabde sau să dea lupta în faţa lui Niculae şi să încerce să câştige în felul acesta.) Uite, mamă, zise Niculae cu un glas care arăta că era singurul care putea să-şi păstreze aici o judecată limpede, deşi necoaptă şi poate neştiutoare. Tu ai fi vrut ca tata să moară şi, din câte am înţeles eu, el chiar a vrut să-ţi facă pe plac şi s-a pus pe pat şi n-a vrut să mai mănânce. (Aici Niculae îi aruncă Alboaicii o privire, şi sora lui vitregă înţelese că nu trebuia să râdă.) Cine din sat de la noi sau chiar şi din alte sate ar fi fost în stare să facă una ca asta? Că până la urmă tata n-a reuşit, asta e adevărat, dar şi tu te-ai grăbit să-l laşi să se chinuiască singur şi ai vrut s-o iai şi pe Ilinca după tine. Cred şi eu că lui tata i-a pierit atunci cheful să moară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romete se agită pe scăunel şi deodată se ridică în picioare. Îl trânti fără să vrea, bâjbâind din mâini şi împiedicându-se în propriii genunchi până porni împleticindu-se şi făcând totuşi paşi mari. Ce era cu el? Nu cumva e adevărat, gândi Niculae, ce i-am spus eu mamei doar în glumă, ca să-i arăt că nu e nimic de lăudat nici în fapta ei, care la drept vorbind nu prea se deosebeşte de a celor mai rele muieri din sat când ajung şi ele la astfel de răscruci ale vieţii? De ce fugea el iarăşi şi nu stătea aici să meargă până la cap? Putea să fie adevărat acest lucru de necrezut, că nu vrusese să mai trăiască? Dar de ce oare? Se simţise el aşa de tare chinuit de remuşcări? Sau într-adevăr răutatea răzbunătoare a mamei îl împinsese atât de departe? Oricum, chiar dacă nu se gândise să moară, bine nu-i făcuse, prin urmare ştia singur să ispăşească şi nu trebuia să vie ea mama să-i dorească sfârşitul, când el se ţinea mereu aşa de voinic şi mintea lui era atât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Niculae cu glas răguş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oprea şi mergea din ce în ce mai dezordonat şi Niculae fugi după el şi î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Niculae, unde pleci fără mine? Cum n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opri şi glasul tânăr care îi pronunţa numele îl făcu să-şi adune în sine patimile răscolite cum îşi adună un cal puterea să se oprească înainte de a-şi trânti călăreţul. Se descotorosi cu blândeţe de braţul băiatului şi îşi continuă mersul, acum regulat şi sigur de sine. Nicula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apoi Moromete pe uliţă, ai văzut şi tu? Că vii şi-mi spui că de ce nu fac şi nu dreg. Uite, am făcut şi-am dres, spune şi tu acuma dacă asta merită să se mai numească femeie, că e mă-ta şi n-ar trebui să-ţi spun aşa. Ca să vezi cum e, am zis ca tine să viu să stau de vorbă. Păi crezi că ai cu cine? Nu vezi că nu e în toate minţile? Lumea e plină de nebuni, mă mir că se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trebuie să-i treci jumate din locul de casă, zise Niculae mohorât. Trebuia să faci chestia asta mai demult.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şi nici Niculae nu avea aerul că ar mai fi doritor să afle de ce.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în locul ei, de la început de când noi nici nu eram trăieşte cu gândul că într-o zi s-ar putea ca Paraschiv s-o arunce pe drumuri. Cât timp a văzut că nu ţii nici cu noi nici cu ei, a mai fost cum a mai fost, dar pe urmă tu te-ai apucat şi te-ai dus la Bucureşti… De ce te-ai dus? Sau în orice caz, de ce te-ai dus cu căciula în mână, când din contră, ei trebuia să te primească pe tine smeriţi, că doar ei erau vinovaţi. Când colo, tu le-ai dat tot! exclamă Niculae cu o nedumerire împrăştiată şi cam absentă, din care nu lipseau însă unde reci d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uliţei şi Niculae o coti spre văgăuni, şi nu îndărăt spre casă, cu o înfăţişare nemulţumită şi iritată. Moromete făcu acelaşi lucru. Îi trecuse duioşia aceea tremurătoare cu care venise, nu era nici un ceas, mai înainte, la Al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ase copii, zise el crezând că Niculae nu mai avea mai multe de spus. N-am putut să mă rup în şase părţi că mi-aşi fi rupt şi aşi fi zis, na ţie cutare, na şi ţie cutărică, tu ăsta du-te la şcoală şi studiază, tu Paraschive ia şi te însoară cu Manda lui Bobârlache, tu Nilă aranjază-te şi tu cum te taie capul cu ce-ţi dau, tu Achime ia-ţi oile şi fă ce vrei cu ele, voi, fetele astea, vedeţi cu ce vă mai dau eu şi cu ce vă mai vine de la mă-ta arăniţi-vă şi voi pe-acolo prin târla ăluia cu care o să vă măritaţi! … Iar eu părintele să ajung la mila voastră, să mă trimiteţi de la unul la altul cu mămăliga în mână, că n-o să am cu ce s-o mănânc. Ei, chiar dacă făceam aşa, tot n-aţi fi fos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aia păstrezi tu lotul numai pentru tine, ca să n-ai vorbe! zise Niculae sarcastic. De ce nu le-ai dat lui Paraschiv, lui Nilă când trăia şi lui Achim partea lor, dacă zici că de dragul lor te-ai dus după 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bea pe-acolo cu muierile! zise şi Moromete la fel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uieri? Când începu Paraschiv să-şi facă economii pentru casă, nu mai era vorba de nici un fel de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făcu Moromete sumbru. Câte n-au început ei, şi n-au dus niciu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era vorba, zise Niculae cu un glas mai înalt şi mai curăţit de o împotrivire ascunsă care nu întârziase să apară câtva timp la adresa tatălui, când îi auzise primele cuvinte în uliţă, după ce plecase împleticindu-se de la Alboaica. Când te-ai dus la Bucureşti aşa cum te-ai dus, i-ai arătat mamei că n-ai de gând să te ţii de cuvânt. Ce-ai fi vrut atunci să facă ea în cazul de faţă, să bată din palme? Acum ai să-i treci din loc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 vreai tu? zise Moromet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tăcu o vreme în faţa acestei reveniri neaşteptate. În cele din urmă pufni cu nepăsare, deodată străin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amenii care nu e un ceas de când au promis un lucru şi pe urmă ui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o crezi tu că am uitat, răspunse Moromete şi el cu aceeaşi nepăsare cu care vorbise fiul. Ca să nu ziceţi că am gonit-o pe mă-ta de dragul ălora de la Bucureşti, trec jumătate din locul de casă, dar nu ei, ci Ilinchii şi cu condiţia expre să nu-i spui nici tu nici Ilinca până la moartea mea. Şi nici să-i mai văd picioarele prin curte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Moromete se răsuci brusc cu faţa spre sat şi o luă singur pe drumul de întoarcere, fără să se uite dacă fiul avea de gând să-l urmeze. Niculae nu-l urmă, se îndepărtă şi el în acelaşi timp, grăbit, ocolind s văgăunele pe acele poteci care duceau tot spre sat, dar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Marioara, fata lipoveanului, dacă ar fi fost întrebată unde se duce în ziua aceea când plecând de la surata ei, Ilinca lui Moromete, o pornise pe drum? Încotro se ducea? Fiindcă un om sau o fată într-un sat trebuie să se ducă undeva dacă picioarele li s-au urnit din loc şi au început să le calce pământul. Poate să meargă la apă, la fântână cu o găleată, sau se poate duce undeva departe, în altă parte a satului unde are o rudă; şi aici mersul e ghicit de toată lumea, e rar, aşternut. Se poate duce până colea peste drum, la cineva cu care are puţină treabă, sau fără treabă; şi atunci mersul e liber, gata să mai piardă cu altcineva din timpul destinat să-l piardă cu cel la care se gândise de la început; şi în afară de sărbători când toată lumea părăseşte casa şi se strânge ba pe marginea şanţurilor, femei şi bărbaţi deopotrivă, sau la horă şi la plimbări prin pădure, băieţi şi fete tinere, un om într-un sat nu se mai poate duce nicăieri unde să fie văzut şi să nu se ştie ce e cu dusul lui şi ce rost are. Este cunoscut şi mersul nenorocirii, când un bărbat trece cu capul gol pe drum, cu nişte paşi rari şi cu fruntea plecată şi tăcut, strivit parcă de fâlfâitul morţii care i-a intrat în curte şi i-a răpit fie copilul, fie mama bătrână, sau chiar femeia încă tânără… Mersul acesta însă nicăieri, tărăgănat, care fu văzut în după-amiaza aceea cu câteva zile înainte de seceriş al Marioarei lui Fântână, stârni vorbe pe tot parcursul lui… „Ce e cu asta? Unde se duce?” Şi trecută de o casă silueta fetei era zărită din curtea cealaltă şi după câteva clipe lungi de tăcere se auzea şoapta în liniştea zilei: „Uite-o Marioara lui Fântână, de unde o fi venind?” Şi nu trecea mult şi se auzea altă voce: „Asta le-a terminat pe toate, se duce acuma să joace!” „Ce-aveţi cu ea, s-o fi ducând şi ea pe la vreo fată!” o apăra câte-un glas de femeie. „Pe la vreo fată n-ar fi nimic, răspundea bărbatul, să nu nimerească ea în altă parte.” Unde ar fi putut nimeri? Se auzea protestul scârbit al muierii, amestecat cu râsul scurt al celui fără măsură la vorbă. Din altă curte ţâşni chiar întrebarea curată, plină de interes, a unei surate care nu-şi arăta îns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tresări, se uită într-acolo şi timp de câţiva paşi nu zise nimic. Pe urmă răspunse tare, foarte răspicat şi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ădure după b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putea fi adevărat, plouase puţin azi-noapte şi puteau fi căutaţi bureţi, mare minune să-i găseşti însă după o ploaie atât de mică şi care nici nu se ştie dacă o fi ajuns prin pădure… Dar puteai să-i cauţi, bureţi, sau melci, sau chiar peşte, dacă te mai duceai cu cineva, cu o plasă să dai pe la fundul râului, aici la intrarea în pădure, sub deal. „Se duce ea după bureţi, cum mă duc eu acuma, de Sân-Petru, după iepuri”, se auzi alt glas, ca şi când de Sân-Petru vânătoarea de iepuri ar fi fost la fel de lipsită de noimă ca şi mersul pierdut al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rioara ieşi din sat şi scăpă de sub ochii oamenilor. Ajunse în Valea Morii unde se vedea podul cel vechi de lemn, cu schelăria lui care în singurătatea care năvălea parcă din pădure asupra râului, părea, împreună cu o cruce şi o fântână de prin apropiere, la fel de veche că s-ar fi zis că e părăsită dacă jgheabul ei uriaş cu scoarţa de muşchi crescut din coaja fostului copac din care fusese făcut n-ar fi arătat că vitele şi poate oamenii continuau să bea din ea. O rămăşiţă a unor timpuri de mult uitate, singura mărturie că în acest sat au mai trăit cândva şi alţi ţărani şi că cei din prezent vor pieri într-o zi toţi şi numai astfel de urme cum sunt podurile, fântânile, crucile, făcute de mâna lui, sunt o mărturie de om, restul, pădurea şi ierburile existând şi singure, iar casele şi drumurile fiind mai mult decât acestea din urmă ameninţate de târnăcopul care le dărâmă sau le des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coborî încet pe spinarea domoală a micului deal în coasta căruia curgea râul şi ajunse, trecând pe pod, în poiana de lângă marginea pădurii. În depărtare se vedea albia râului cotind lin, cu apă bogată, printre sălcii plângătoare şi ierburi înalte. Soarele bătea din plin peste lăstăriş şi era linişte mare. Pădurea se întindea dincolo de lăstăriş plină de răcoare şi umbră. Când Marioara trecu podul un strigăt din lăuntrul pădurii răsună ca dintr-o casă uriaşă al cărei acoperiş era cerul. Marioara se opri şi se uită într-acolo, cu mâna pe frunte şi cu privirea sticlind. Se auziră glasuri limpezi foarte apropiate. Un zgomot puternic de cai, trecând vijelios peste pod, îi întoarse privirea înapoi şi curând caii zburară prin fata ei şi pieriră în adâncul pădurii. O clipă doar zări fâlfâind cămaşa albastră a călăreţului pe fondul verde-crud al lăstarilor şi după aceea nu se mai auzi decât tropăitul care se depărta sporindu-şi enorm viteza din pricina ecoului care dubla repede cele opt răpăituri de copite peste pământul bătătorit. Apoi tropăitul păru că se domoleşte şi se îndepărtează, dar reveni cu forţă sporită parcă de sub pământ şi umflându-se din ce în ce, până ce deodată se stinse de tot şi liniştea r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deasupra pădurii şi părea mai puternic decât era în înaltul cerului, lumina mai tare, văile mici şi câmpia îndepărtată zăceau scăldate în lumina coborâtă jos, încă albă, deşi galbenul din ea putea fi ghicit în strălucirea aparte a unor ierburi, în reflexul apei, sau în umbrele sălcilor răsturnate cu capul în jos în dreptul gâldaelor adânci unde râul îşi încetinea scurgerea şi îşi sporea adâncimea şi suprafaţa. Marioara reveni parcă indecisă, intră sub pod şi după ce rătăci câtva timp pe sub stinghiile lui de dincoace de apă, pline de cuiburi de rândunici şi pânze uriaşe de păianjeni, o luă încet înainte pe albia râului pe o potecă de sub mal. Poteca făcea o buclă de-a curmezişul malului înalt, ajungea jos şi acolo dădea în altă potecă, chiar lângă apă, pe un mal mai jos, plin de ierburi cu firul subţire şi roşu, ardeiul şerpilor. Faţa apei strălucea ca argintul, iar de o parte şi de alta, pe maluri parcă ardea un foc rece. Marioara îşi scoase sandalele şi intră în apă, într-un loc unde curgerea râului se subţia şi se vedea la fund pietrişul alb, trecu pe malul celălalt şi se încălţă la loc. După o vreme de mers intră din nou în apă şi trecu iar pe malul celălalt, ca şi când spre locul încotro vroia ea să se ducă nu se ajunge decât aşa. Ocolind valea cu o mişcare largă albia râului o lua acum pe la marginea pădurii, pregătindu-se pentru un drum lung. Într-o parte se înălţa pădurea iar în cealaltă zarea fără sfârşit a câmpiei. Grânele creşteau până aproape de mal şi nimic nu se mai vedea sub cerul albicios în afară de ele, nici un pom, nici o ridicătură, doar soarele singuratec deasupra şi cerul înecat în lumină. Undeva în pădure, prin apropiere, se auziră din nou glasurile de la început şi bălăcărit de apă. Râul, ocolind pădurea, intra pesemne în ea şi băieţi sau poate şi fete se scăldau sau prindeau peşte cu plasa. Marioara trecu râul şi o luă într-acolo printr-o potecă. După câtva timp de mers se făcu deodată o poiană largă şi se văzu din nou râul oprit aci parcă definitiv, atât de mare era gâldăul în care se împotmolise. Nici poiana nu era dintre cele obişnuite, din ea se vedea în depărtare, dincolo de râu, un crâng şi cariere de piatră, văgăuni de unde se lua pietriş pentru bătături, nisip şi pământ humos de cărămizi – îşi căscau, aceste văgăuni, de departe gurile lor roşietice cu muşuroaie albe; acolo era şi cimitirul animalelor, din apropiere putea fi văzut greabănul uscat sau capătul mare al vreunui cal, sau mai mic al vre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apoi, se vedea printre copaci casa lui Valache şi dincolo de ea fosta primărie, acum sediul sfatului popular, iar în vale spre râu, se zărea roata bulgărească cu care îşi uda Valache grădina lui de zarzavat. Într-adevăr se prindea peşte şi cineva îşi scălda caii, iar pe mal făceau zarvă câţiva copii printre care şi flăcăi mai mari şi câteva fete de prin apropiere, le strigau de prin fundul grădinilor mamele să vină acasă că au treabă, nu e vremea acuma de stat la gâldău. Marioara se apropie şi se uită şi ea în apă, unde două muieri îmbrăcate în pantaloni trăgeau de o plasă cu apa până aproape de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ceva, ţaţă Mariţo? zis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zise femeia după câtva timp şi se apropiară de mal şi vărsară pe el mâl, broaşte groase, mormoloci şi nici un peşte, nici măcar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mai mult de-o grămadă, spuse un flăcău care stătea pe vine pe creasta dealului şi trăgea din ţigare cu aerul că mai bine s-ar duce acasă cele două muieri şi ar lăsa apa în pace. Vasilico, zise el mai departe uitându-se neclintit la nădragii rotunzi pe care apa îi lipea pe trupul muierii, ce-a spus nea Ilie al tău când te-a văzut că ai băgat-o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al lui Udubeaşcă, Gheorghe, când oi băga eu mâna în nămol şi ţi-oi da una în ochi, ai să vezi tu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grozav Gheorghe al lui Udubeaşcă, desculţ şi cam gălbejit cum era şi cu cămaşa ruptă în spinare, dar el nu părea să se fi văzut vreodat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heorghe, îl preveni una din muieri cu un glas binevoitor şi matern, fiindcă Vasilică aceea se şi aplecase în apă şi ţinea în mână nămolul să 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ădu, îl lăsă în apă şi îşi văzu de plasă. Mai încolo se zărea pe mal peste ceva negru o cămaşă albastră a celui care, în mijlocul apei, îşi spăla cu multă ardoare caii. Era Ştefan al lui Năstase din Cot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Vatică şi Sora cum vin cu săpăligele pe umăr, băgă de seamă un flăcău care stătea lângă cel numit Udubeaşcă şi care arăta şi mai băţos decât acesta, n-avea nimic rupt pe el, iar în lobul urechii stângi îi strălucea un nit de argint de forma unei mici steluţe. Vatică, strigă el, mă, tu ştii că Gheorghe al lui Udubeaşcă mi-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unde l-ai găsit? zise Vatică de departe cu un glas subţirel şi cu un suflu slab, dar bucuros că era întâmpinat astfel de un flăcău cum era cel cu nit în ureche, pesemne mai ceva decât alţii şi în orice caz decât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spunse celălalt, l-ar fi găsit pe-al lui Udubeaşcă undeva într-un pat, îi dădea lui (lui Vatică adică, al lui Boţoghină) cu ceva în cap, şi spuse cu ce, o denumire restrânsă a ceva cunoscut numai de ei: cu ştremeleagul. Sora îşi ţinea fusta cu o mână şi trecea uitându-se în jos la apă, iar Vatică venea în urma ei trecând prin apă fără să-şi ridice izmenele, şi se uita spre mal cu un zâmbet încrezător… Când ajunseră lângă ceilalţi umărul pe care ţinea flăcăul săpăliga i se arcui lin spre pământ şi o dată cu unealta se aşeză şi el jos pe-o parte, sprijinindu-se în cot. Arăta trudit dar zâmbea mereu, cuprins de nu se ştie ce fericire lipsită de sens, dintre cele uşor de stins printr-un cuvânt sau printr-un gest. Ceea ce se şi întâmplă: cel cu nit la ureche îi făcu cu cotul lui al lui Udubeaşcă şi ăsta apucă brusc de marginile pălăriei lui Vatică şi i-o trase astfel pe ochi. Fără să se supere acesta îşi dădu pălăria la loc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Gheorghe, că-mi rup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nu crescuse ca lumea şi nu se însurase băiatul lui Boţoghină, avea peste douăzeci şi cinci de ani şi arăta ca de nouăsprezece. Unii spuneau că ar fi luat boala de la tat-său, dar nu-l auzise nimeni tuşind sau văietându-se. Se ştia doar ce-i răspunsese el lui Fântână anul trecut când venise la el să-l înscrie în gospodăria colectivă. „Mai bine mănânc mămăligă cu cenuşă decât să mă înscriu acolo!” Ca şi când cine ştie ce avere ar fi pierdut dacă se înscria acolo, cele două pogoane care îi rămăseseră de la taică-său (soră-sa Irina plecase din sat de la paisprezece ani, când mai trăia încă Boţoghină, care o ajutase să intre într-o şcoal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ăcut roşiile, Vatică? întrebă o muiere di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ăspunse 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ă pe zi V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ă vru să răspundă, dar din nou Gheorghe acela al lui Udubeaşcă îi trase pălăria pe ochi, de astă dată mult mai tare, încât muşamaua veche a pălăriei se rupse şi prin ruptură i se văzu lui Vatică părul răvăşit. El muncea acolo la grădină şi sta în soare şi pălăria lui era cam arsă, nu ţinea dejoacă. Se făcu roşu de necaz, îşi smulse pălăria din cap şi trântind-o alături de săpălig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pt pălăria, Gheorghe… Mai şi râzi… Du-te dracului cu d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ă facă şi el la fel cu pălăria celuilalt, dar acela se răsturnă pe spate şi se feri forfecând în aer ca un cârcăiac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cloncan, mai spuse Vatică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ătut şi răsucea pălăria în mână şi atunci cel cu nit la urech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mă, cu el? Bă, ăl al lui Udub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aproape de Vatică, îl cuprinse de umeri şi începu să-i vorbească apropiat, ca î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u, Vatică? Cum lucrezi tu cu Sora la grădină? Te mai odihneşti şi tu din când în când în poala ei? Ai? Tu ce zici, Soro? Îşi mai pune Vatică capul din când în p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pune, zise Sora zâmbind cu dinţii e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l pune. Pă-i de ce, măi Vatică? A?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tu în mă-ta, zise deodată Vatică, încercând să scuture de pe umerii săi braţul lung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se ştiu de drumul făcut de fata lipoveanului în după-amiaza acelei zile, când plecând de la surata-sa Ilinca lui Moromete în loc s-o ia spre casă, o luase în neştire spre pădure şi cum trecuse peste pod, şi cum se auzise tropăitul cailor lui Ştefan şi cum ea o luase pe urmă de-a lungul apei, trecând când de o parte când de alta a malurilor râului. Fusese văzută de sus din grădinile oamenilor. Iar de la gârlă, din locul unde se prinde peşte şi mai erau şi alţi băieţi şi fete, plecase înaintea lui Ştefan şi o luase de astă dată prin pădure şi nu pe marginea râului,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rsese atunci în sat, ci abia târziu de tot, spre seară, fusese văzută din nou pe uliţa de la pod… Acasă mama n-o întrebă nimic, dar o întâmpină mai tăcută decât întunericul care se lăsase. Fata însă n-o luă în seamă, aprinse focul în vatră, puse de mămăligă, apoi se duse la fântână după apă proaspătă şi în drum se opri în dreptul unei porţi, fără să lase toarta căldăroiului din mână. Acolo şopocăi ceva cu o fetiţă, repede să n-o audă cineva, după care se întoarse acasă şi se aşeză pe vatră. Nu-i păsa ei de aceste tăceri din casă, fiindcă o tăcere voită e mai slabă decât una adevărată şi ea tăcea fiindcă chiar n-avea în seara aceea ce vorbi cu maică-sa. Ori, maică-sa, dimpotrivă, alesese tăcerea ca să poată opri urletele care i-ar fi ieşit din gât dacă ar fi deschis gura, şi păruiala pe care i-ar fi tras-o fetei ca urmare. Ori, tocmai asta era, cum să mai păruieşti o fată care a trecut de douăzeci de ani? Cine poate să-ţi spună dacă mai faci bine purtându-te cu ea ca şi când ar avea to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cu care vorbise Marioara în întuneric se urni de lângă poartă şi o luă fuga pe uliţi. Ieşi la şoseaua mare şi în curând ajunse în dreptul unei porţi, unde se op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Il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lui Moromete ieşi în pridvor şi întreb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ână aici, ţaţă Ilinco, vreau să-ţi spun ceva. Şi când Ilinca fu la poartă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ţă Ilinco, m-a trimes ţaţa Marioara să-ţi spun să-i spui lui nea Niculae să se ducă în seara asta pe la ea să-i fluiere la poartă, că vr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tr-o suflare. Şi mai mult nu spuse, se întoarse şi dădu dosul acasă, să nu fie cumva băgată de seamă şi lipsa ei şi păruită de maică-sa, aşa mic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ulae însă se grăbise să-l cheme înaintea Marioarei, Ileana lui Costică Roşu, preoteasa din Balaci, care venise pe la părinţi de vreo câteva zile, fiindcă la ea se spoia. Prietena căreia ea îi povestise cu şase-şapte ani în urmă ce se întâmplase lângă fântâna albă de la Şanea în coverga de pe lotul Moromeţilor, se măritase şi ea între timp şi făcuse şi copii, de altfel ca şi preoteasa. Neavând timp, Ileana lui Costică Roşu trimisese după ea şi aşa află că venise în sat ş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ă, zise ea, cum arată? Că de-atunci nu l-am mai văzu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l văzuse de mai multe or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neam, răspunse cealaltă, tot aşa e cum îl ştii, numai că s-a făcut şi el mai mare.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lumea,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răspunse că lumea nu prea ştie, numai unul de pe la vale, alde Voicu Iancu, ar fi vrut într-o vreme să i-o dea pe fi-sa aia mare, Afrodita, care era studentă pe undeva. Nu învăţa ea prea bine şi tat-său zicea că ar fi mulţumit s-o vadă învăţătoare pe-aici prin sat, dar pesemne că nu credea nici el şi de-aia i-ar fi plăcut s-o ia Niculae, s-ar fi dus după el la raion şi ar fi scăpat de ea, că mai avea două. Când îl întâlnea pe tatăl lui Niculae pe drum îşi scotea respectuos pălăria şi, după ce spunea că are marea onoare să-l salute cu toată cinstea şi consideraţia pe domnu Ilie Moromete, îl întreba ce mai face băiatu-ăla al dumitale, că nu l-a mai văzut de anul trecut… Pentru ca pe măsură ce însurătoarea dorită de el se îndepărta din ce în ce mai mult de casa fetelor lui, acest respect să se răcească şi în locul lui să apară un fel de duşmănie vinovată, amestecată însă cu un soi de tristeţe răcită, ca o dimineaţă de toamnă despuiată de frunze. Ar fi fost bun Niculae, băiat cu ceva carte, cu funcţia lui (oricare ar fi fost, acolo la Pălămida, numai leafă să i se fi dat), le-ar fi făcut o casă cu mobilă bună de cireş, şi ar fi intrat amândoi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a însurat, spuse preoteasa, şi cum aşi face eu, bia, adăugă folosind această expresie pe care o foloseau mai ales fetele între ele şi mai puţin sau deloc muierile, semn că în clipa aceea Ileana lui Costică Roşu era stăpânită fără doar şi poate de amintirile ei de-atunci, să mă întâlnesc cu el şi să nu afle nimeni? Să stau şi eu niţel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mai seara, zise cealaltă şi avu o astfel de voce plină de preveniri încât Ileana trebuia să înţeleagă că dacă era adevărat că numai aşa se putea, era cu atât mai rău dacă totuşi se afla ceva, fiindcă ziua, treacă meargă, dacă te vede cineva că intri într-o casă, dar seara, adică noaptea, nu se mai putea spune că te-ai dus şi tu cine ştie de ce. Seara acest cine ştie de ce se schimba în „ştia ea de ce” şi n-aveai ce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poţi tu să faci să nu mă vadă nimeni?! se miră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repetă atunci că numai pe întuneric se putea şi spuse şi cum, o ducea mai din vreme pe la Stela lui Jugravu şi sta acolo până se întunericea, până nu mai băga nimeni de seamă dacă a ieşit de-acolo sau nu. Şi se ducea ea pe urmă după Niculae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rea să vină?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Ileana dădu un răspuns care nu se potrivea deloc cu ceea ce povestise ea despre Nicula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tie ea ceva care o îndreptăţeşte să nu se îndoiască de puterea pe care această chemare avea s-o aib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auzi cine îl cheamă, Niculae se uită cu ochii mari la muierea care trecuse după-amiază pe la poartă şi murmură uitându-se uimit la ea: „Bine, spune-i că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uieri aranjară astfel lucrurile încât să se poată spune că Niculae dăduse cu totul întâmplător peste ele, el căutându-l de fapt pe Jugravu, care era plecat la gară pe şantierul aviatic şi venea târziu acasă cu vreuna din căruţele care aşteptau „trenul de doiş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Niculae, zise gazda, Stela lui Jugravu, cu o uimire care îi sticlea în ochi, ce zici tu de Ileana cum ajunse 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tu, adică, mai însemna întrebarea ei, cum veniră de trecură anii şi nu că îmbătrânirăm, dar uite că ne măritarăm, făcurăm copii şi numai tu rămăseşi neînsurat, cu toate că pentru un băiat asta nu e totuna cum e pentru o fată, dar oricum, e atâta vreme de când ar fi trebuit şi tu să rămâi în rând cu fetele d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răspunse Niculae,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ră ca şi când Ileana n-ar fi fost de faţă şi Niculae se uită chiar în pământ. După ce răspunse avu apoi unul din gesturile de pe atunci pe care fetele i-l cunoşteau, gest de copil care nu ştie încă să dea din amândoi umerii în semn de manifestare plină a unei gândiri sau simţiri mature, ci numai dintr-unul, în mod spontan, plin de rezervele pe care un băiat neştiutor le are în sine şi care constituie deocamdată singura lui avere: nu ştie, dar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dă din umăr, zise tânăra muiere minunându-se, şi avu ea însăşi în aceeaşi clipă acelaşi farmec ca şi el, cu deosebirea că îl chema parcă pe Niculae la judecată; ce făcea el în acest timp, unde îi era gândul şi ce înţeles avea el pentru tinereţea, dacă nici acum el nu ştia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ă, şi tu la ea, Niculae! se minună mai departe Stela Jugravu, ce stai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inereţea aceasta era chiar Ileana, chiar dacă era preoteasă, şi trebuia măcar să apuce ce-i scăpase altădată. Niculae se foi pe pat într-o parte şi alta, îşi ridică fruntea şi se uită spre fereastra neagră în întunericul de-af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ine la raionul de partid un om care ne spune că vrea să-l ajutăm să se facă şi el tractorist. Avea palton bun pe el şi era aşa, ras şi cu cravată. De ce vrea ăsta să se facă tractorist?! O fi fost la canal… Ce meserie ai dumneata, îl întreb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culae se uită în jurul lui la cele trei muieri din odaie care stăteau ele pe-un pat şi el pe celălalt şi începu să râdă behăind ca un ied, cu ochii sticlind şi cu nasul lui mic albindu-se ca o piatră spălată îndelung de ape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He, he, he! Erea popă! He, he, he! vroia să se facă tractorist!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iculae, se vaită deodată cealaltă muiere, prietena preotesei, ce bătaie ţi-ar trebu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u mai bătut pe el o dată oamenii, zise Stela lui Jugravu, cu un glas care arăta că dacă atunci când i se întâmplase lui Niculae acest lucru îi păruse rău, acum îşi spunea că bin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dacă vrea să se facă tractorist! zise iar prietena Ilenii. Adică de ce râde el de un lucru care nu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u ajuns preoţii să-şi lase patrafirul şi să se urce cu de-alde voi pe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âse din nou, dar fără să mai be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e mine că zic că e bine?! zise el. Sau eşti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vu o mişcare de dare înapoi ca şi când ar fi fost împinsă în piept cu un pat de armă. Îşi pierdu glasul şi câteva clipe se aşternu o tăcer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zi?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 dar nici să nu râz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lui Jugravu părea mai puţin simţitoare la soarta preoţilor, gândea doar că nu e bine, şi că nebinele ăsta nevenind de la ea atunci nu-şi spărgea capul să vadă ce şi cum. Niculae însă stricase cu râsul lui ceva şi zadarnic o luară iar de unde se întrerupseră. Vorbele nu se mai lipeau aşa bine de lucrurile despre care vorbeau şi să se topească în ele, pluteau prin odaie fără folos, cu toate că timpul trecea; se apropia ceasul când Jugravu trebuia să se întoarcă de la gară şi nu trebuia să-şi găsească muierea aşa de târziu stând la taclale cu altele; în plus, cu atât mai ciudată i-ar fi părut prezenţa lui Niculae al lui Moromete la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a trebuie să ţine noi biserica, zise prietena Ilenii, înainte o ţine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ărea ţie, zise Niculae, tot noi o ţineam şi pe preoţi tot noi, dar prin buzunarul guvernului. De unde crezi tu că avea guvernu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ile însă n-aveau gândul la istorii de felul ăsta şi nu mai zise niciuna nimic, de unde cineva ar fi putut crede că răspunsul lui Niculae le-ar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u, Niculae, acolo la raion?! îl întrebă acum chiar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proape neschimbată fata lui Costică Roşu, ba s-ar fi putut chiar spune că acum arăta mai fată ca atunci, numai că era mai bine îmbrăcată, purta o rochie de culoarea crinului, în pantofi de vară fără tocuri, cum era moda pe atunci şi cu părul ei negru, bogat, strâns într-un coc care o făcea să semene cu o tânără învăţătoare care înţelege să rămână bine îmbrăcată şi îngrijită, în ciuda faptului că va trebui de-aici înainte să trăiască la ţară; asta n-avea nici o importanţă, fiindcă şi la ţară e viaţă, numai dacă nu te apuci să umbli şi tu murdar şi să începi să miroşi a sudoare de vită, sau a cocenii pe care îi mănâncă ele; nu că ar fi un miros urât, dar atunci care e mirosul tă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Niculae, tai şi eu frunză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ai şi tu, zise Stela lui Jugravu. Ii e drag omulu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behăi Niculae iar,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ise nimic, să spună adică ce găsea el de râs în reproşul deloc glumeţ al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rim voi sunteţi mai ceva decât un popă? zise prietena Ilenii. Ori tot popa o să vă îngroap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pa, zise Stela lui Jugravu, pe ei îi îngroapă fără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zise cealaltă. Şi copiii tot nebotezaţi î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iculae, reluă Stela lui Jugravu, aşa e cum se aude, că Ouăbei a ajuns dire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tor?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tu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treabă n-am,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reabă ai tu, mă, zise prietena Ilenii, că văz că aia nu, ailalt nu, de însurat nu te însori, ce răilor e în capul ăla al tău? Uite cum tace ca un mut… Tu îi vorbeşti şi el nici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lde tată-său, bia, stă el de vorbă, zise Stela lui Jugrav părând că se minunează iar de felul de a se purta al lui Niculae. Când vine pe-acasă îi vezi adunaţi pe toţ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nca de ce nu se mărită, Niculae? zise prietena Ilenii. Ce aşteaptă, s-o ia prinţul, sa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ţ? P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ştie el şi despre prinţi lucruri şi mai vesele decât despre preoţi petrecute tot pe-acolo pe la raion, dar nu mai vroia să povestească nimic, păstra adică numai pentru sine aceste lucruri de care muierile nu râd cătuşi de puţin! Prinţii, de pildă, lor le plac şi de-ăştia, chiar dacă n-au auzit de când sunt ele să fi luat vreuna unul de bărbat, sau măcar să-l fi văzut cum a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mare ca tine, Niculae, sau 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cu un an!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mai mare, ce-o f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în toamnă, zise Stela lui Jugravu, a găsit un băiat pe aerodrom, cică e subofiţer… Aşa e, 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Niculae cu aerul unui fumător, cu coatele pe genunchii dus pe gânduri, cum arată toţi aceşti băutori de fum în clipele lor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 fumase niciodată şi nu fum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ştie, zise prietena Ilenii, îi pasă lui de soră-sa cum îmi pas mie de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ese, îl apără gazda, e soră-sa, dar aşa e el, îi e lene să deschidă gura… Ia să intre acuma aici alde Costache ale Jo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cu o mişcare cu totul discretă la ceasul de la mână gest învăţat la oraş, dar nu apucă să vadă ce oră era că prietena Ilenii şi î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uma vrea să plece, se uită la ceas, nu mai vrea să stea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minică, răspunse Niculae absent, uitându-se într-o parte cu un surâs uitat în colţurile gurii, dar fără să arată că ar fi chiar grăb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şi el să rămână singur cu I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l răilor ce colţat e! se miră prietena Ilenii, fără să dea însă vreun semn că ar avea de gând să se ducă. De ce duminică, mă, acu ce treab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auzise Niculae în familie, spusă odată de taică-său, să vorbeşti adică în ziua când tot n-ai ce face, şi nu în celelalte zile, când trebuie să munceşti, ca de obicei tocmai el se găsise să spună un asemenea lucru, care făcea din orice zi de duminică, chiar când nu vorbea, fiindcă revenind la felul lui de-a fi de altădată revenise şi cu năravurile: treburile pe care punea el mâna mai bine le-ar fi lăsat aşa, să le facă Ilinca sau chiar Catrina: mai mult le încurca, le lăsa neisprăvite şi se pomeneau cu el că se ducea nu se ştie unde şi nu se mai întorcea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 vă găsirăţi voi toţi ăştia ai lui Moromete că n-aveţi timp de vorbit decât duminica, reluă prietena Ilenii văzând că Niculae nu răspunde. De-aia fugiră ăia trei de-acasă, şi cu tine al patrulea, că vă plăcură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ţie că am fugit?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făcut, n-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Niculae. Am me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se vaită iar tânăra muiere, o să ajungeţi bine, mă! Am auzit că Paraschiv e pe moarte şi tat-său habar de grijă, să se ducă şi el pe la el pe la spital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moare acum de oftică, zise Niculae, mi-a scris o scrisoare, i-am trimis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him ce face la Bucureşti, Nicolae? îl întrebă Stela lui Jugravu cu un glas din care puteai să înţelegi că Achim era cam de seama ei şi că îl cunoscuse bine când fuses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lucrează acuma în comerţ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doială în felul cum întrebase, ca şi când statul n-ar fi putut decât să-l pună pe Achim la corvezi şi în schimb să nu-i dea nimic. Niculae se îndo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e unde vrei să ştiu eu, că nu m-am dus să-l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mă, frati-tău, fire-ai al răilor, îşi ieşi prietena Ilenii din ţâţâni, şi întinse o mână, o înfipse în umărul lui Niculae şi cu cealaltă începu să dea în el, cu o sete ciudată,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se apără şi începu să râdă, ca şi când loviturile, altfel date cu toată puterea, l-ar fi gâdilat. Atunci muierea întinse mâna să-l apuce de păr, dar el dându-se într-o parte cu o mişcare rapidă, ca de şopârlă, se feri şi îi puse mâna în piept, nimerind drept în sânii ei bogaţi. Odaia se umpluse de gâfâitul muierii, nu se sinchisea de obstacol şi se lupta mai departe năvălind asupra lui cu toată greutatea trupului, brusc sălbăticită şi mereu cu ghearele ţintind să i le înfig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smulg eu ţie părul ăla aşa mic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toli la fel de brusc cum se pornise şi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ă, serios, Niculae, zise acum muierea cu un glas aşezat, că te întrebăm şi noi să ştim! Am auzit că nevasta lui Nilă a venit pe-acasă pe-aici cu copilul după ea, ca să-i dea alde tac-tău partea lui Nilă de pământ. Şi că nea Ilie ar fi gonit-o!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întrebi şi tu, zise Stela lui Jugravu, l-a auzit al Tinchii că era pe la ei: „Du-te creştino, şi vezi-ţi de treabă, cine ţi-a spus ţie că Nilă are pământ pe-aici? Am dat eu cuiva pământ şi l-am uitat pe 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i-aşi mai fi făcut eu în locul ăleia! ameninţă prietena Ilenii, după ce că a murit, săracul Nilă, pe-acolo pe front, alde Moromete nici măcar să zică şi el că i-a lăsat fi-său un nepot, să-i dea şi el noră-sii nu zic trei pogoane, cât avea dreptul, ci barim unul! Vrea s-o facă pe Ilinca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lină capul şi aprobă în felul lui taică-său subţirel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a, că el nu ştie nimic, îţi răceşti gura degeaba, zise Stela lui Jugr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iar o tăcere, care de astă dată se lungi destul pentru ca în clipa când oricare dintre ele ar fi deschis gura, să poată să spună că e târziu şi că era timpul să se ducă fiecare la casa ei. Dar nu spuse niciuna nimic, ca şi când, ehe, mai era destulă vreme să rămână Niculae cu Ileana în odaie. Până se făcu miezul nopţii şi preoteasa trebui să se ridice ea cea dintâi şi să plece. Se vede că renunţase la gândul că ar mai fi timp să rămână în seara aceea singură cu el, dar asta nu însemna că nu mai erau seri şi că îi păsa ei de nu mai putea de ce-or să zică cele două când or s-o audă spunând ceea ce ave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 văzui, Niculae, zise ea luând-o spre uşă, bine că stai mai mult pe-aici… O să stau şi eu vreo săptămână… Apoi adăugă ceva menit să nu fie înţeles decât de el: e vreme frumoasă, nu mai plouă să te i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îşi mai aducea aminte de nopţile când el o aşteptase în vale la pod şi ea ieşise la el în grădină în timp ce de sus ploua aşa grozav, să vină iar acolo, fiindcă de astă dată ea o să iasă şi pe vreme bună, nu-i mai era frică de părinţ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şteaptă răspunsul lui, zise la revede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culae tocmai se pregătea să adoarmă (de prin iunie tatăl se culca şi el ca toată lumea afară, în pridvor) când o văzu pe Ilinca intrând încet în întunericul din cameră. Se aşeză lângă e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zise ea, nu ţi-am spus, mă, că Marioara lui Fântână o trimis pe cineva pe sear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zise Nicula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tu, a trimes iar pe cineva. Nu te-ai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nu m-am dus, răspunse Niculae după un timp care se scurse liniştit în tăcerea nopţii. Dar de ce? zise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sora cu o voce şoptită şi cu glas mut, ca sub ceva mare la care n-aveai ce să mai faci, sunteţi în vorbă de-atâta vreme, a venit şi ea azi pe-aici şi tu nici nu te-ai uitat la ea. Mi-e milă şi mie de ea, că… Treaba ta, faci ce ştii, reluă Ilinca. Nu-mi place să mă amestic, nu ştiu de ce o fi trimis vorbă, dar mie la prânz mi-a spus că mai bine se omoară decât ce crezi tu că se ţine de tine. Dar o fi vrut şi ea cine ştie ce să-ţi spună la poartă. Te dureau picioarele dacă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tinde-o de-aici, zise Niculae, drept orice răspun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rase pătura peste cap şi închise ochii să adoarmă. Ştia ce vine şi nu mai putea de bucurie: i se făcea lumină sub ochi ca şi când ziua ar fi luat-o iar de la cap. Dar era o lumină şi o zi mişcătoare şi nu neapărat aceea care tocmai se încheiase. Nu era o părere, se uita plin de uimire la oamenii şi lucrurile care îşi vedeau de mersul lor ca într-o viaţă adevărată, scăldaţi adesea în culori niciodată văzute pe pământ, totuşi întâlnite undeva, fiindcă nu se mira de ele. „Că el vede aşa nişte chestii înainte să adoarmă, spunea Iosif pregătindu-se să-şi îndoaie de râs trupul lui ca un pălimar, dar adesea uita de această intenţie (de a râde) şi prins el însuşi de cele ce spunea numai trupul îşi făcea mişcările lui de rupere, în timp ce gura îi dădea înainte… Odată a văzut un cal prin sălcii, cu frâu la gât şi şi-a întors gâtul la el şi a făcut hi-ha-ha! (şi aici Iosif imitase aşa de bine cum făcea un cal, încât unul care era înăuntru în clădirea comitetului a pretins mai târziu că s-a dus la geam şi s-a uitat în curte şi a fost foarte mirat că n-a văzut ce credea el, adică vreo gloabă intrată cine ştie cum pe poarta rămasă deschisă). Şi Moromete a sărit de pe perină şi s-a izbit cu capul de patul lui Zdărăboajă, de deasupra. L-a sculat pe-ăla din somn, ho, ho, ho… Să spună şi Zdărăboajă când a auzit bufnitura, nu-i aşa, Zdărăboajă?! … Altă dată, a văzut Moromete o poiană cu muieri goale la el la Siliştea, la marginea pădurii, jucau singure, fără fluier şi a doua zi şi s-a dus acolo să vadă ce era şi a găsit iarba uscată, aşa ca un cerc! …” Lui Iosif i se păreau toate acestea nişte lucruri atât de năzdrăvane, încât toată fiinţa lui de zbanghiu se cutremura de încântare povestind, el care dormea ca un buştean fără nici un fel de vedenii şi se trezea dimineaţa vesel îndată ce deschidea ochii. Era primul căruia i se auzea gura şi care sărea jos din pat, în ciuda staturii lui mari, în timp ce alţii, printre care şi Niculae, se sculau nu totdeauna bine dispuşi, istoviţi de odihna care le dezgropase în timpul nopţii oboseala ascunsă în timpul zilei prin comunele pe unde de cele mai adeseori treceau străbătând zeci de kilometri pe jos… Bineînţeles că nu credeau nici ei o iotă din cele spuse de Iosif, gândind însă în acelaşi timp că ceva trebuie să fi fost, că nu putea el Iosif să le scoată pe toate din cap… În casa în care îşi aveau dormitorul lor comun găsiseră la un moment dat o carte rătăcită de proprietarul ei printr-un fund de dulap şi Iosif o luase şi se întinsese cu ea deasupra pieptului, foarte grav, s-o citească. Fusese un moment ciudat, care le arătase la toţi că Moromete ăsta avea el tot dreptul să vadă sub pleoape ceea ce vedea şi că degeaba râdea Iosif de el, fiindcă aici nu era de râs, ci de scos căciula din cap şi salutat Moromete ca pe unul care avea şi alte merite decât ei. Iată ce se întâmplase. Cu gura puţin întredeschisă de o spaimă care îi îmbrobodea fruntea, Iosif silabisea din cartea aceea şi nu izbutea, după cum povesti el, să treacă nu numai de prima pagină, dar nici măcar de primele cuvinte şi îl apucase frica să nu se fi zăpăcit de cap din pricina atâtor lecţii pe care le ţinea cu ei tovarăşul Enache, unde e drept că el dormea cu ochii deschişi, dar tocmai asta era, să nu i se fi întâmplat ceva cu creierul şi să ajungă ca nelumea… „Mă, Moromete, zisese el, ia vin încoace! Tu înţelegi ce scrie aici?” Niculae se apropiase şi se uitase şi chipul lui rămăsese neschimbat, dăduse din umeri şi răspunsese: „Sigur că înţeleg, că doar nu sunt chior”. „Titlul îl înţeleg şi eu, spusese Iosif (şi el citise fără îndoieli, deşi prima literă e avea o liniuţă deasupra, e, ceea ce, după câte ştia el, nu trebuia să fie, La mere, adică la mere, la cules de mere pesemne…) dar, spuse Iosif, mai departe, mai încolo mi se produce aşa o încurcală înaintea ochilor şi nu mai înţeleg nimic.” „Ba cum să nu, de ce să nu înţelegi, răspunse Niculae, uite să-ţi citesc eu, ţine cartea la tine”, şi Niculae începuse să citească foarte firesc, deşi cu oarecare poticniri, nişte cuvinte care, ce e drept, nu semănau chiar cu cele din vorbirea obişnuită, ci erau doar mai frumoase, aşa cum sunt ele în cărţi, când se începe o povestire lungă. Pe urmă Niculae îl bătuse pe Iosif pe umăr şi îl liniştise: „Nu e nimic, o să-i raportăm noi tovarăşului prim-secretar că eşti cam surmenat şi să-ţi dea un concediu, să te mai duci şi tu pe-acasă, să te mai recreezi. Sunt sarcini mari aicea şi nu e uşor să le faci faţă”. Asta a fost una din figurile bine plătite de Niculae, mai ales că unul din activişti care şi-a dat imediat seama că e vorba de o carte într-o limbă străină şi din care Moromete citise traducând, l-a sprijinit cu multă îngrijorare zicând că nu e bine că Iosif mai stă acolo în pat şi nu se duce imediat să-l consulte doctorul Ivănescu de la spital… Oboseala creierului nu e de glumă, adăugă activistul, cunoaşte el un caz la Buzău cu un lector de la şcoala de partid, unul Diaconescu, foarte bun tovarăş, care într-o zi a căzut în genunchi în timp ce citea ceva despre economia politică, i se înmuiaseră picioarele. Dar nu era de la picioare, ci de la creier, că picioarele cu creierul devine de sunt în legătură şi asta era… S-a internat în spital… E o situaţie grea… Se întâmplă… Dar să sperăm că nu e grav şi o să te întorci curând iar în mijlocul nostru, tovarăşe Iosif… Mai curios a fost faptul că pe urmă tocmai el, Iosif, care râsese atâta pe seama lui Niculae, după întâmplarea asta a umblat câteva zile supărat pe toţi care fuseseră atunci de faţ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foi în aşternut şi deschise ochii. Nu-i plăcea ce vedea sub pleoape (era porcul care intrase în grajdul cailor şi grohăia la ei cu râtul în sus, dispreţuitor şi familiar, parcă ar fi vrut să-i întrebe: ei, cine sunteţi voi, sunteţi cai, ei şi ce dacă sunteţi cai, care e deosebirea dintre mine şi voi şi în general dintre mine şi restul lumii, niciuna!) şi se întoarse pe partea cealaltă, şi îşi aranja altfel palma sub obraz ca să nu mai apară ceea ce nu dorea. Într-adevăr întunericul se despică încet, asemeni unei perdele, şi înaintea lui se întinse o uliţă a satului care ducea spre vii. Da, asta era ceva în care puteai adormi ca la cinci ani, iată lumina soarelui cum scaldă drumul şi totul zace în linişte şi nemişcare. Cunoştea această uliţă cel mai bine, ani de zile mersese pe ea, iată gardul negru al lui Gavrilă, cu ulucile neregulate, pe urmă poarta mare a lui Ion al lui Iacov, unde sta naşa… Naşa asta îl adusese odată în braţe când mergea jumătate în picioare jumătate de-a buşilea, şi mama povestea că rămăsese o taină pe unde putuse el să iasă din curtea închisă şi să ajungă tocmai pe uliţa aceea… înnebunise când văzuse că nu mai era pe prispă (şi cum se dăduse el jos de pe ea şi nu căzuse) şi a ieşit la şosea şi a început să alerge când într-o parte când în alta, strigând zadarnic pe la curţile vecinilor. Dar nu-i răspundea nimeni, fiindcă satul era pustiu, toată lumea era la secere… Se aprinsese cămaşa pe ea de spaimă, nu era nicăieri şi îi trecuse prin cap să nu fi căzut în vreun gropan şi să se fi înecat… Atunci a auzit nişte ropote de cai dinspre uliţa aceea şi s-a liniştit, fiindcă l-a şi văzut strivit sub copite şi şi-a zis că acuma gata, copilul ei e mort şi i-a şi trecut prin cap de, unde să facă rost să cumpere nişte pânză să-i facă o cămăşuţă pentru înmormântare… A luat-o spre uliţa naşei şi când l-a văzut în braţele femeii, cu mâinile încolăcite de gâtul ei, abia atunci i s-a făcut rău şi a leşinat în mijlocul drumului, fiindcă presimţirea ei n-o înşelase, aflase pe urmă că într-adevăr caii aceia trecuseră peste el sub ochii îngroziţi ai naşei, care taman venea de la fântână cu o căldare de apă şi îl zărise pe sub burţile lor. Ca să vezi, că şi vitele astea, cât sunt ele de mari şi aleargă de zici că nu le mai poate opri nimeni, văd şi ele ceva când dau de-un copil şi îl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eşi dintr-o curte şi o luă înainte pe uliţă cu spatele întors la Niculae, un spate lat ca o uşă şi un fund şi mai lat, încins cu un chimir peste un brâu roşu, cu vestă şi cu pălăria în cap. „Mergea liniştit pe lângă uluci, şi nici nu se uita îndărăt. „Cine p… mă-sii o fi şi ăsta?! se miră Niculae chicotind. Întoarce-te, mă, să te văd şi eu, fi-ţi-ar fundul al dracului”, dar omul nu vru să se întoarcă, îşi văzu de drum înainte cu acelaşi mers egal până pieri la capătul uliţei, se topi la răspântia de unde porneau atâtea uliţi că Niculae nu le învăţase încotro se duc nici până acum, ştia doar că la stânga una da spre măgură şi măgura spre vii, unde pe-aproape se afla cimitirul satului, iar cealaltă spre uliţa Alboaicii. He, făcu Niculae văzând că deodată îi apare în faţa ochilor vâlceaua plină de sălcii care tăia viile şi se pierdeau în zarea îndepărtată unde se aflau Pământurile. Fiindcă ghicise unde îl ducea gândul, la Marioara, şi parcă o vedea pe ea, ca şi pe Stela lui Jugravu… „Ale dracului muieri, ce-or fi având cu părul meu! Noroc că mie îmi place să-l tai scurt, nici măcar n-au de ce să apuce…” Dar Marioara nu apăru, vâlceaua rămase pustie şi verde, adormită sub cerul alburiu de vară, cu sălciile plângătoare aplecate peste curgerea subţire a unui pârâu cu apa aşa de limpede că ar fi fost bună de băut dacă totuşi nu s-ar fi spus, nu se ştie de către cine, că înainte de a ajunge printre vii undele lui cristaline treceau pe undeva pe sub iarba şerpilor şi că erau otrăvite… „Ei, zise Niculae, hai să le văd, ce vreai de la mine, arată-te la faţă şi spune-mi ce-ai de spus… Că văd că te ţii de mine de ani de zile şi până şi pe Ilinca o găsi mila de tine că suntem în vorbă… În care vorbă? De când eşti tu în vorbă cu mine? De-atunci? He! Asta e bună! Să nu zici tu că d-aia nu te-ai măritai tu până acuma că ţi-am spus eu vreodată măcar un cuvânt din care să înţelegi că trebuia să mă aştepţi… Ţi s-a năzărit că eu aşi fi bun de bărbat pentru tine şi ţi-a intrat în cap chestia asta… Cred şi eu… Să mă însor eu cu o proastă ca tine… Cam ghiceşti tu ce-o să fie mai târziu, să pleci din sat şi să ajungi pe unde o să ajung şi eu, poate chiar la Bucureşti, să nu mai dai cu sapa… Crezi că dacă te uiţi la mine şi-ţi curg lacrimile, nu mai pot eu de lacrimile tale, mai bine te-ai mărita şi ai lua un aliat de pe-aici, ai încheia socoteala… Ei, ia arată-te să te văd… Cred şi eu, nu-ţi convine când ţi se spune în faţă, lasă că dacă eu nu vă cunosc pe voi, atunci nu vă mai cunoaşte nimeni, ca şi Ileana… Ileana barim m-a iubit şi am iubit-o şi eu pe ea… Nici nu mai simţeam apa că era fierbinte, cum îmi ţinea ea piciorul sub braţ şi mi-l spăla şi se lipise de mine… O, ce dor mi-a fost de ea, a fost prima fată care mi-a plăcut şi mie… Îmi bătea inima de mă înecam când vedeam cumpăna fântânii de la Şanea ridicată cu greutăţile în cer şi stând aşa, cu ciutura înecată în adânc… Era ea, venea la mine şi stam jos în covergă pe tunica mea şi ne luam obrajii în palme şi ne sărutam până se învârtea coverga cu noi… Mi-a fost foarte frică şi ea n-ar fi trebuit să plece în ziua când s-a întâmplat, ce puteam să fac, aşa a fost… Dar nu-i aduc nici o vină, cum să-i fi cerut eu să înţeleagă când nici eu n-am înţeles… Puţin îmi pasă cum se întâmplă cu alţii, dar mie îmi venea de fiecare dată să leşin că nu mai vream pe urmă nimic decât să mă uit de-aproape în ochii ei… Nu-mi venea să cred că o fată are în ea pe dracu, când o vezi de-aproape cum i se zbat genele şi mâna ei îţi umblă pe gât şi îţi vâră în neştire degetele pe sub nasturii cămăşii… Nu trebuia ea să plece atunci şi să mă lase singur în covergă… Că eu n-aveam nimic cu ea, ar fi putut să-şi dea seama… Adică n-avea de ce să-şi dea seama, dar ar fi fost aşa de bine dacă nu pleca, cu toate că, dacă e să mă gândesc drept, nici n-o mai vedeam, aşa de… Da, chestia aia nu pot s-o uit, m-a trecut sudoarea rece de trist ce eram… Şi nu ştiu de ce… După zile întregi când ne vedeam, a patra sau a cincea zi, nu mai ţin minte, nu mai i-am dat drumul din braţe şi nici ea mie şi atunci s-a întâmplat… A fost o zăpăceală, şi ea a început aşa să ţipe încet şi să mă sărute orbeşte… De fapt zăpăcită era ea, îi sufla gura foc, stătea cu faţa în sus, cu capul dat puţin pe spate, cu ochii pe jumătate închişi şi pieptul i se ridica şi cobora de ziceai că trage să moară… Mai ciudat a fost că… hm… tocmai în ziua aia eu eram pentru prima dată, de când ne întâlneam, foarte liniştit şi numai când am luat-o în braţe şi m-am trezit că eram în ea şi a început să mă legene rar în sus şi în jos mi s-a părut o clipă că ameţesc. Pe urmă, vezi, asta e, am simţit întâi că mai bine ar fi fost dacă nu s-ar fi întâmplat, cu toate că în ziua aceea de spălatul picioarelor mi-a fost aşa de dragă şi aş fi iubit-o aşa de tare… Acum nu puteam s-o văd cum mai stă încă întinsă şi nu se înveleşte imediat şi din apropierea ei venea un miros ca de iapă, dracu să le ia de muieri, că… Dar Ileana n-avea nici o vină, tare aş fi vrut ca în seara asta să rămân singur cu ea… Nu s-a schimbat deloc, ba parcă s-a făcut… Şi atunci era. Mi-aduc aminte de umerii ei, când i-am dezvelit odată, nici o fată nu cred să aibă umeri aşa de frumoşi, rotunzi şi cu oasele care se îndoiau sub mână şi aluneca palma peste claviculele ei dulci şi catifelate. Pe câtă vreme tu ce vreai? Nu ţi-e ruşine? Ştii bine că m-ai văzut când eu credeam că nu e nimeni şi stăm eu singur… N-am obiceiul ăsta, nu puteam să-i sufăr pe băieţi la gârlă cum se aruncau în apă goi… Pe urmă umblau cu… prin apă, şi vedeai câte unul. Zicea altuia… că ba pe soră-sa, ba pe verişoară-sa… în timp ce în preajma fetelor odată îi vedeai cum se învârtesc ca nişte oi capii şi nu mai îndrăznesc să spună nimic… Adică unii mai îndrăzneau, se mai culcau pe câte una şi se tăvăleau cu ea prin iarbă, dar aia nu prea era fată cine ştie ce, era din astea proaste, ca şi ei… Dar asta… He! O figură… Eşti curios să ştii cât… Du-te, mă dracului, dacă ar fi aşa, te-ai împletici în mers şi ai cădea în nas, tâmpitule… Nu că, zău care minte… 'Te mă şi te-nsoară, ce mai aştepţi, nu, că nu vrea tata să-mi dea pământ, cică să fac întâi armata, da' câţi dracu ani ai tu, păi şaisprezece, aoleo, mai ai patru ani până la armată… Şi tocmai atunci te-ai găsit şi tu să treci, să zic că n-ai văzut nu-mi vine să cred, că doar te uitai drept la mine şi te oprisei la trei paşi… Iar eu să nu mai vorbesc, cum stam întins sub salcie… De unde să cred eu că la nimiez, pe via noastră, o să treacă cineva… Cine să treacă, lumea stă la masă, mie nu mi-era foame, mâncasem de dimineaţă şi nu vream să mai vin acasă, luasem cu mine teancul de foiletoane de Ia Cârstache cu Izgonită în noaptea nuntii sau Frumoasa Renata şi vream să citesc până se făcea întuneric… Fiindcă tata n-aştepta să mă vadă că n-am ce face că găsea el ce să-mi dea, ba ca să încarc căruţa cu băligar şi să mă duc la deal, ba să fac şi să dreg, aşa că… Cine să dea peste mine la vremea aia? Mai târziu încolo, când trece soarele pe partea ailaltă, vin oamenii pe la vii şi cine are prepeleac m-am uitat eu să nu fie vreunul prin apropiere, că din prepeleac vezi departe… Ce căutai tu pe-acolo? Că via voastră e spre ăia de la vale şi dacă veneai de-acasă n-aveai ce să cauţi pe-aici. Când aud iarba foşnind aşa uşor, ca de paşi de pisică, şi când mă uit sar în picioare… am crezut că şi tu o să iai la fugă urlând… Da' de unde, ca şi când m-ai fi văzut că ţin în mâini un buchet de viorele, pe care abia aşteptai să ţi le ofer, poftiţi domnişoară, în semn de omagiu şi nu… Veselă, fata noastră zice ce mai faci, Niculae? … Ce citeşti… Parcă citind m-ai fi găsit tu pe mine! Dacă îţi fură cineva struguri din vie… Cine să-mi fure… Eu să-ţi fur… Ie-te-te! Pe urmă nu că să mă scoată ea în tindă, pesemne nu mai avea altceva în minte decât ce văzuse ea în viroagă că ţineam eu în mână stând cu faţa în sus şi ar fi vrut din fată să devină muiere… Noroc că n-am înţeles… Numai la asta vă gândiţi, sau dacă hai să zicem că nu vă gândiţi, asta faceţi, sau hai să zicem că nu chiar aşa, dar asta ştiţi şi voi bine, că la altceva nu vă pricepeţi… Mă duc şi eu într-o zi la o covergă să cer apă, că mi-era sete şi nu mi-a plăcut niciodată să iau apă cu mine… Nu ştiu de ce, dar beam apă acasă şi la plecare mi se părea că n-o să mi se mai facă mie sete până în seară, ce să mai iau cu mine urciorul, mi-ajungea că trebuia să alerg după Bisisica, mânca-o-ar câinii, bine că s-a dus dracului Achim cu ea la Bucureşti, o fi belit-o cineva pe-acolo… Şi nu trecea mult şi mi se făcea o sete de tânjeau maţele în mine şi soarele, ehe, era sus… Că pe vremea aia nu se făcuse fântâna de la Şanea, şi până în Frunzări, unde era o fântână, cum să te duci, că n-aveai cui să laşi oile… Noroc că uneori mai trecea câte-un om cu căruţa şi alergam la capătul lotului şi-l întrebam ca un milog: ai, mă nene, apă? Şi ăla zicea: am, taică, am! Şi marginea căruţii, ca la viţei şi scoteai firul de porumb din găurica ei de lemn şi începeai să bei până i se ura omului care se oprise pentru tine că nu vreai tu să umbli cu urciorul… N-am putut să sufăr să duc în mână ceva, când dam cu sapa îmi venea să mor, fiindcă din palme mă apuca, îmi venea să urlu, eu cred că aici e ceva, fiindă la armată am făcut carceră, m-au pus să duc o piesă de mitralieră şi am dat cu ea în pământ… M-a scos sublocotenentul la raportul colonelului, pentru neexecutare de ordin, perfect, grupa e împărţită în cei ce duc în spinare piesele de mitralieră şi cei ce nu le duc, de ce să fac eu parte din prima categorie, noroc că au vrut să mă facă ofiţer fiind membru de partid, dar altădată i-am lăsat fetei geamantanul în stradă, găsise cavalerul… Şi m-am dus spre coverga aia să cer apă… Când mă uit înăuntru, două dezvelite, nu ştiu ce făceau acolo, a doua erai tu! Cauţi apă şi dai de dracu în chip de fată… Cine ţi-a băgat ţie în cap că eşti în vorbă cu mine?! Ţi-am spus eu ţie vreodată ceva? E adevărat că te vedeam pe-aici de câte ori veneam în concediu şi una-două ce mai faci, Niculae, ce mai dregi, Niculae, când mai vii pe la Siliştea… Eu abia venisem şi ea mă întreba când mai viu… Nu vezi că nu ştii nici să deschizi gura şi să legi şi tu două vorbe? Nici măcar nu ştiu cum arăţi, eşti frumoasă, eşti urâtă… Cred că eşti urâtă, că dacă erai frumoasă aşi fi băgat eu de seamă…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pierise vâlceaua de sub ochii lui Niculae şi el se răsuci iar şi reveni cu faţa de la perete pe obrazul celălalt… Când se gândea, lumina aceea de sub pleoape se stingea sau se amesteca fără formă, cu spirale şi fluvii unduioase pe măsură ce amintirea punea din ce în ce mai mult stăpânire pe el. Acum se făcuse linişte, de-afară se auzea sforăitul rar şi regulat al tatălui din pridvor şi cântecul întrerupt, ezitant, ca un plâns singuratic de fiinţă părăsită pe lume al unui greier vârât undeva jos pe după sobă. Niculae chicoti pregătindu-se de astă dată să adoarmă cu adevărat şi închizând ochii o chemă pe fată s-o vadă cum arăta ea de fapt, Prins de o curiozitate vie şi veselă: „Ei, ia să te văd!” Şi întunericul se dădu iar la o parte ca un zăbralnic sfâşiat şi Niculae văzu un om fumând dus pe gânduri şi undeva, mai încolo, pe preşedintele Plotoagă, făcându-i acestui om un semn imperceptibil, cu ochiul. Acela care fuma era Isosică. „Să spună şi tovarăşul Niculae, că e de-aici din sat”, zise Isosică şi îşi luă ţigara din gură şi începu să scuipe mărunt pe ea, învăluit în fumul ei albastru, care brusc se transformă în fum de horn, şi alături de horn apăru o barză cu picioarele ei ca nişte catalige… „Te-n… mă-tii”, se supără Niculae, şi alungă barza şi se gândi insistent la Marioara lui Fântână, aşa cum o văzuse el de dimineaţă, dar de fapt n-o văzuse, nu-şi amintea cum arăta. Culorile însă se turburară fără ca să mai iasă ceva din ele, fata nu vroia să apară şi Niculae se gândi că peste câteva zile avea să înceapă secerişul şi mâine şi poimâine trebuia să ţină şedinţe cu toţi cei care urmau să fie mibilizaţi să ajute la strângerea recoltei, copiii de vârstă şcolară, cu cadrele didactice locale, cu preşedintele Plotoagă, cu Fântână, să stabilească exact şi amănunţit cum urma să se macine după seceriş conform situaţiei existente şi în general… aşa… să-i cam… pe toţi ăştia din satul lui… care… hm… să nu creadă ei că… Dar nu mai avu timp să gândească ce anume nu trebuia ei să creadă şi nici să apară Marioara s-o vadă şi el cum arăta că începu să respire abia simţit, cum e somnul celor foarte tineri, şi adormi fără să mai viseze nimic. Se trezi dimineaţa în zori, prea devremne, fără să ştie de ce, nedumerit el însuşi… Dar pe urmă îşi dădu seama că fusese din pricina gândului că iar o să vină taică-său la capul lui să jupoaie jurnalul şi se uită pe geam spre pridvor: nu, de astă dată Moromete dormea şi el… Niculae îşi trase iar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ecerişul începu tot după legile agrotehnice nescrise ale satului, adică îndată după Sân-Petru, cu toate că, după părerea specialiştilor de la raion, grâul era deja copt şi trebuia secerat puţin verde, să nu se scuture. Oamenii însă rămăseseră la a lor, deşi cădeau şi ei de acord că aşa e, se cam scutură el… Şi nu mai adăugau: lasă să se scuture, ce atâta grijă pe voi că se pierde acolo un dublu de grâu la cinci pogoane, mănâncă şi păsările cerului, ele nu trebuie să mănânce, să trăiască şi ele, numai voi vreţi să trăiţi? Ele tot sunt bune la ceva, curăţă pământul de gângănii, dar voi la ce sunteţi buni? Luaţi lefuri degeaba să bateţi drumul pe la porţile oamenilor, păcat de încălţăminte. Şi în afară de toate astea, pământul e al nostru, aşa că mai duceţi-vă şi dracului până una alta, îl secerăm noi când credem noi de cuviinţă, după agronomia noast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Moromete căruţa aştepta cu oiştea spre drum, era răcoare, luceafărul strălucea pe cer. Era ora somnului cel mai dulce, cel mai adânc şi mai odihnitor, când oboseala care doboară fiinţa omului seara e dată afară de respiraţia lui profundă şi totală, rară şi regulată. Iar această moarte care nu sperie pe nimeni începe, o dată cu subţierea cerului şi cu sporirea limpezimii stelelor, să-şi subţieze şi ea stratul gros de întuneric şi omul să pornească în zboruri cu neputinţă de realizat în viaţa lui trează, şi să-şi atingă dorinţi neîmplinite, să-şi vindece răni care îl dor… Corpul începe să geamă, braţele izbesc pe cel de alături peste faţă într-o răsucire violentă, din pieptul unuia iese chiar un şuierat vesel, un râs singuratic care răzbate din lumea lui tainică. Cei în vârstă nu mai au însă somn lung. Grijile unei vieţi s-au lipit prea tare de ei şi odihna lor e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băiat de vreo cincisprezece ani îl trezi în dimineaţa aceea pe Moromete. Intră uşor în curtea tăcută, se urcă pe scara pridvorului şi se opri în dreptul căpătâiului său. Ilinca şi Niculae dormeau în casă cu ferestrele deschise. Era desculţ şi în izmene, cu cămaşa larg desfăcută până la genunchi, fără curea, aşa cum arată ţăranii în vâltoarea lucrului în timpul verii, să poată munci nestigheriţi în mişcări. Până şi pălăria o purta la fel, cu borurile trase în jos de jur-împrejur, să nu păstreze apa ploilor sau praful şi pleava ariilor. El puse fără nici o sfială mâna pe umărul lui Moromete şi îl mişc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ule, zise, sc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trezi şi se uită nedum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tine, Sand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ule, zise băiatul aproape poruncitor. Scoal' în sus şi hai la se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 zise Moromete. La care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deal la secere, zise băiatul ca un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e Moromete minunându-se, terminaşi tu la tine de secere şi venişi la mine că nu ai ce face? Cine te-a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zise Sande la fel de tare ca înainte şi cu un astfel de glas că reieşea că bâta asta e mai mare peste toţi şi nu se stă de vorbă despre spusele ei: se face cum zice 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se Moromete în acelaşi fel, bâta se boieri şi te trimise pe t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a se duce cu mama şi m-a trimes pe min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tu cu mă-ta! se mir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âtule, hai, că acuşi se face ziuă şi ne prinde soarele în sat, zise Sande fără să fi auzit ultimele cuvinte ale lui Moromete care între timp se sculase şi începuse să-şi jupoaie o foită de jurnal să-şi facă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boaicii se dădu jos în bătătură şi o luă spre grajd. Casa era aşa de liniştită, încât părea pustie, Ilinca încă nu se sculase. Moromete se dădu jos şi o luă încet spre grădină. Era noapte plină, nici vorbă de apropierea zorilor, stelele nu se răsuciseră în felul în care se văd ele când începe să se albească de ziuă, să fi fost la unul sau două ceasur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Ţugurlane, zise Moromete întorcându-se din grădină, lasă tu caii în pace, că nu asta e ăl mai greu în dimineaţa când pleci la secere, să pui caii la căruţă. Ia tu mai bine oala aia cu păcură de-acolo din cui şi vin cu ea încoace să ungem căruţa. Pe urmă mai vedem noi ce mai e de făcut. Sau pe tine nu te cheamă Ţugurlan?! zise Moromete cu aerul că în acest caz se schimb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ande, bâtule, zise băiatul şi el cu aerul că asta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linca se trezise şi ea; avea o căldare neagră în mână şi o vărsă de pe pridvor drept în mijlocul bătăturii; Moromete, care fusese cât pe-aci să fie înmuiat de sus până jos, nu zise nimic, nici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mă aici? se răsti ea la Sande. Cine te-a trimes? Alboaica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ocoteală, Ilinco, e să-mi arunci apa direct în cap, de ce s-o mai prăpădeşti pe de lături,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şcaţi-vă mai repede, că acuşi pun de mămăligă şi parcă văz că tot vă moşmondiţi, zi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Sande, cică noi ne moşmondim! Ia vino tu şi pune oala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îl trezise şi pe Niculae, care spusese de cu seară că vroia să meargă şi el, nu să secere chiar până la sfârşit, ci să dea şi el câteva ceasuri şi pe urmă să plece peste loturi, să vadă care era situaţia şi să poată pe urmă să raporteze ce văzuse la raion. Fumul alburiu ieşea nesimţit pe coş, undeva în grădină se auzi un cârâit de păsări, apoi un crau scurt şi fata, cu cuţitul în mână, intră în curte şi porunci tatălui să vină să taie pasărea. Liniştit şi important, Moromete îl lăsă pe Sande la căruţă şi puse mâna pe cuţit, apoi, întorcând spatele găinii care sărea în sus parcă de veselie că nu mai avea cap îl salută de jos pe Niculae ridicându-şi pălăria şi nu se turbură când fata îi spuse să lase parascoveniile şi să calce de două ori într-un loc că acuşi se face lumină şi nimic nu e gata. De mult trebuia să fi fost plecaţi, se şi aud căru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ă fi şi secerat, ce zic eu, să-l fi şi treierat,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minică, zise fata luând pasărea şi urcând vioaie pridvorul. Aprinse apoi focul, puse de mămăligă, opăr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zise Moromete cu intonaţiile de autoritate de altădată, vino tu să ungem căruţa, că băiatu-ăsta mi-e frică să nu se boşorogească p-acilea, mă omoară pe urmă Alboaica, mă pune să-l plătesc ca pe-ă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nde se hlizi, înţelegând şi el că bâtu-său glumea. Totuşi ţinea cu nădejde cu umerii şi cu spinarea căruţa, în timp ce Moromete trăgea roata până la marginea osiei şi cu şomoiogul înmuiat în păcură ungea întâi bucceaua şi apoi fierul albit de frecatul lui cu lemnul. Se opintiră apoi amândoi şi roata alunecă pocnind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acum la cealaltă, spuse Moromete cu un glas de parcă l-ar fi invitat la ceva extrem de plăcut. Să trecem s-o ungem şi p-aia! Mă Niculae, tu ţii minte căr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aia e! Ce căruţă, a făcut-o săracu Iocan înainte de a muri acum zece ani şi mai ţine zece ani! N-am schimbat eu la ea o piuliţă. Era gata să rămân fără ea, taman o adusesem nouă de la fierărie şi se opriră doi la poartă: nu, că să mă prezint cu ea la rechiziţie. O să mă prezint, zic, dar nu acuma. Fiul meu şi-a dat viaţa pe front, pentru ţară, acuma veniţi să-mi luaţi şi căruţa din bătătură. Nu credeţi că aţi depăşit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 la roţile din urmă; se opinteau, trăgeau roata afară că ai fi zis că o să cadă cu căruţă cu tot, Moromete fleşcăia cu şomoiogul de-a lungul ei, apoi făcea acelaşi lucru cu bucceaua pe dinăuntru şi apoi pac, o împingea să alunece la loc cu căpăţâna sub loitra. În aer nici gând să se lumineze. Undeva într-o grădină îndepărtată se auzi un pâlpâit de aripi şi un cocoş dădu un semnal lung şi insistent. Răspunsul care urmă umplu văzduhul de ţipete ca şi când corul păsărilor ar fi vrut să alunge astfel din aer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Moromete cu o bruscă spaimă în glas. Mâncarea în căruţă, bota cu apă. Secerile în cutie, hai, Niculae, să pune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până la cai, nu se nelinişti nimeni de glasul lui. Când fu gata, Ilinca se apropie şi începu să pună mâncarea în cutia desfăcută a căruţei. Oala stă bine? Să nu se verse. Vezi că se clatină cutia, înţepeneşte-o cu ceva, că tata ştie doar să comande, dar să dreagă o cutie nu vrea. Stai să mai leg încă o dată oala, ţine-o bine, Sande. Vezi că se freacă tigaia de străchini, au să se spargă, pune sacu ăla între ele. Ce e cu tigva asta? Urcă-te în pod, Sande, şi ad-o pe-aia mare, dar mai repede că au şi început căruţele să treacă… Pune şi ghioarsa asta de secere, că e bună să strângă tata cu ea snopi. Rogojina n-o luăm? Dacă vine o ploaie? Pune căpătâiul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şi fiul scoaseră caii din grajd şi îi înhămară. Nu erau grozavi caii, erau cam mititei şi cam de timpuriu băgaţi în ham, dar erau buni, erau vioi şi bine îngrijiţi. Unul din ei îşi ciuli urechile şi Moromete îl apucă de nări şi îl trase în jos şi câteva clipe capul lung al calului rămase lipit de burta omului în timp ce primea palme posesive pe gâtul lui cam subţirel dar tânăr şi plin de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vreme bună, spuse Ilinca băgând printre străchini şi linguri nişte ceapă smulsă din grădină. Gata, tată! Hai, toată lumea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utiei fu închis, se urcară, Ilinca şi Sande în spate, pe o cergă sub care puseseră paie, tatăl în faţă pe cutia căruţei, cu hăţurile şi biciul în mână. Niculae deschidea poarta mare. Căruţa ieşi, Niculae închise la loc şi punând cu grijă un picior pe bara răscrucilor se urcă şi el alătur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seră bine, nimeni nu ieşea încă de prin curţi… Coborâră spre râu, îl trecură pe undeva pe unde era mai mic, unde apa ajungea doar până la căpăţâna roţii şi începură pe urmă să urce dealul spre câmpie. Moromete lovea din când în când caii şi nu vorbea. După atâţia ani de viaţă pleca la secere fără Catrina şi dacă în timpul pregătirilor până să iasă din sat, s-ar fi putut zice că mai era o speranţă ca în dreptul uliţii Alboaicii s-o vadă ieşind şi în felul ăsta simplu să se întoarcă ea acasă şi să uite cu toţii ceea ce se întâmplase, urcând dealul această speranţă se spulberă, fiindcă uliţa Alboaicii era pustie şi nici urmă de muierea lui, se uită zadarnic de-a lungul uliţei. Moromete ţinea mereu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utea în sfârşit ghici răsăritul, stelele luceau mai tare, cerul începea să se albăstrească pe o întindere care cuprindea jumătate din el, în timp ce cealaltă dormea încă în negura groasă. Moromete arăta că anume nu vrea să se uite şi să vadă răsăritul cum făceau Sande şi Ilinca, stând puţin într-o parte, cu faţa într-acolo, deşi ţineau capetele în jos, cu acea expresie a tuturor care se aştern la o trudă de durată şi pe care numai gândul care o ia înaintea acelei trude cu exact timpul şi măsura ei, face posibilă ducerea până la cap a efortului. Moromete începu deodată să dea din cap, aşa cum faci când cineva spune ceva şi îţi pare rău că trebuie să auzi asemenea cuvinte care nu sunt câtuşi de puţin apropi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făcu Niculae intrigat, după o lungă tăcere pe care nimeni n-o tur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oromete se schimbă; se întoarse spre fiul său cu o înfăţişar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gat ia tot, iar săracului nu-i dă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socialismul vostru! Fiindcă noi ne ducem acum să secerăm, zise Moromete, dar nu mai e rodul muncii noastre al nostru, şi nici să zici că ni-l ia şi îl dă ăluia care n-are.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tot nu răspunse, se vedea că el însuşi se gândea la ceva şi că spusele tatălui nu-l stinghereau, putea să asculte şi în acelaşi timp să le aibă în minte apropiate pe-ale lui… Peste câmpie, totul era nemişcat şi curând intrară pe un drum de plan, printre ziduri galbene de grâu şi după o vreme opriră. Ajunseseră. Grâul, cu spicul plecat, parcă îi aştepta. Moromete lăsă caii pe seama băiatului şi începu să jupoaie iar o foiţă de jurnal. Sande şi Ilinca se dădură din căruţă şi îşi schimbară îmbrăcămintea cu haine proaste. Nimeni nu vorbea. Numai caii turburau liniştea câmpiei sforăind din când în când cu botul în grâul crud, amestecat cu iarbă, pe care Niculae îl tăiase repede şi li-l punea la spatele căruţei. Când nu sforăiau, tăcerea câmpiei nemărginite era aşa de mare că li se auzeau fălcile măc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spui tu, zise întru târziu Niculae, un singur lucru scap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se grăbi să întrebe care. Era chiar posibil ca să-i scape lui ceva din vedere şi mai ales un singur lucru, şi anume, pesemn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zise el în cele din urmă, curios mai mul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pământul ăsta pe care calci nu e al tău,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zise Moromete deodată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roprietate se desfiinţează, inclusiv pământul, tăie glasul lui Niculae, şi pronunţând aceste cuvinte el se uită în zare posomorât, ca un emisar care ştie dinainte ce vaiete şi plâns de femei aduce el cu sine; dar tot ceea ce ţinea de puterea lui era doar să fie drept, să desfiinţeze adică peste tot fără excepţie proprietatea, pentru ca durerea şi izbăvirea să fie generale. Sau crezi, continuă el, că la oraşe construim socialismul şi desfiinţăm proprietatea şi la ţară vă lăsăm pe voi de sămânţă?! Nimeni n-are drept asupra a nimic, decât asupra muncii braţelor sau a minţii lui. Iar pământul a fost la început liber ca şi omul şi trebuie să redev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atunci Moromete, că omenirea asta, de când e ea pe pământ, n-a ştiut să trăiască şi venirăţi voi s-o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sunteţi mai deştepţi decât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acum cum era cu rotunzimea planetei, tot se alesese şi el cu ceva că îl ţinuse pe Niculae la şcoală, atât cât ţinuse. Nicula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iri aşa? Sigur că suntem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lin în cap? … zise Moromete şi pronunţă numele cum ar fi zis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enervă brusc şi porni din loc, o luă încolo pe drumul de plan cu o ţintă foarte precisă; se opri la marginea unui lan de porumb şi rămase câtva timp cu spatele întors. Când reveni, fata îl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lasă acuma discuţia, îi zise, pune mâna şi taie de legături, cât e grâul jilav, ce aştepţi, să se urce soarele la nim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văzut fata asta soare, eu nu înţeleg! răspun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rni şi puse mâna pe secere. Moromete se uită lung la fata lui cum făcea pârtie cu Sande în zidul des. Începuseră, fără codeală, secerişul. Niculae legase caii cu opritorile şi le tăia înainte grâu verde, de pe margine, amestica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exclamă în sfârşit Moromete, dar tot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şi Sande se uitară înapoi. Într-adevăr, la răsărit norii se dădură la o parte şi la marginea orizontului apăruse buza roşie a discului solar. Deodată întreaga lume se schimbă, peste întinderea de spice începu să joace o pulbere care era când aurie, când albicioasă, amesticată cu reflexe albastre şi verzi, când strălucitoare de rouă pulverizată parcă şi în aer, nu numai peste spice şi porumburi, de mâinile invizibile ale dimineţii. Soarele ieşea implacabil şi triumfător punând astfel capăt acestei ore nesigure de pe pământ când nu e nici noapte, nici zi, şi găsindu-i pe oameni gata aplecaţi la rădăcina spicelor, celebrând, pe lângă un vechi blestem, ţâşnirea de foc a raz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ată, ce e cu Vasile ăsta din Cotoceşti, zise Niculae tăind cu tatăl său grâul înalt din capul locului, anume pentru legături. Alaltăieri era şi el acolo în pridvor, ce vrea? Nu, că să-mi spun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ă? zise tatăl după un timp,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la asta se gândise deci Niculae pe drum şi din pricina asta nu spusese el nimic despre definiţia pe care tatăl său o dăduse socialismului. Drept răspuns Niculae adresă o înjurătură fără fereală dintre cele care dezvăluia ura ascuţită şi inexplicabilă, şi prin care i se dorea acelui Vasile, întoarcere la origine, în maică-sa, şi anume să se bage singur acolo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făcut, mă, ce-ai cu el, se miră tatăl. Parcă n-aveai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şte aspecte, că nu ştiu ce, ce-mi spui mie, spune acolo în organizaţie că d-aia aveţi organizaţi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doi paşi mari şi strânse grâul secerat de fi-său şi îl făcu, adăugând pe al său maldăr. Era plin de mană şi mâinile lui bătrâne şi vânjoase se înnegriseră de acest polen care în aer, când era scuturat, parcă era pulbere de aur galben. De la distanţă, din lanul vecin, ţâşni în sus, cu un zburătăcit gras de pasăre grea, o prepeliţă şi căzu în grâu mai încolo, într-un loc nedeterminat. Niculae lăsă tăiatul şi uitându-se atent, asemeni câinilor de vânătoare spre locul nesigur de unde zburase pasărea de câmpie, intră în grâul vecinului şi începu să meargă prin el. Deod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se aplecă jos şi nu se mai văzu. Tatăl se duse şi el acolo şi se uită. Ca o mică minune apăru sub ochii lor un cuib cu ouăle pestriţe, împletit din frunze fine de paie de grâu, descoperit şi fără apărare, în această lume înaltă, în care firele de grâu semănau cu o pădure şi cei doi oameni, cu două animale uriaşe. Ei se uitau la el fără să pună mâna, stând în picioare tăcuţi, fiinţe blânde care ocroteau, după felul cum dăduseră şi ţineau spicele la o parte, acest miracol latent din care aveau să zboare mai târziu niş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şi ea pui, numai să nu-i mănânce vreun câine, zise în cele din urmă Moromete, şi se urniră şi se întoarseră la locul lor. Spune, mă, continuă apoi, puţin agasat, ce-ai cu el, nu ştiam că ai ceva cu el,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dar s-au învăţat toţi, nu intri bine într-un sat şi dai de-ăştia care au nu se ştie ce, ba cu preşedintele, ba cu secretarul organizaţiei. Ca şi când un preşedinte ar putea să le facă pe plac la toţi. Ridică problema acolo în organizaţie, dacă ai ceva şi nu eşti un fricos nenorocit. Dacă eşti, du-te în…, nu veni la mine să mă lup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romete, dar ce ţi-a făcut,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zise Niculae tăind cu mişcări regulate grâul înalt, de jos de tot de la rădăcină. Şi reluă: Vine în pridvor şi stă şi nu zice nimic şi pe urmă nu, că vrea să-mi spună… Să zicem că are dreptate şi că spusele lui nu sunt minciuni. Ei şi? Aşteptă să vie raionul de partid şi să-i rezolve lui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eşti raionul de partid? zise tatăl. Eşti şi tu un om şi poate că o fi vrut şi el să-ţi spună ceva. Nu trebuie să te porţi aşa cu cineva, că ăsta nu e ca Gae, să-ţi intre în curte şi nici bună-ziua să nu-ţi dea. Ce-ai cu el,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acum curios şi fiul lui răspuns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ă nu mi-a făcut nimic, nu-ţ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el, dar lasă că-l ştiu eu, zise fiul, veneam odată de-acasă şi mă duceam pe izlaz, păşteam caii cu Marin al lui Ţugurlan şi dimineaţa îi păştea el şi după-masa eu. Şi când viu îl găsesc pe Marin al lui Ţugurlan plecat şi caii lăsaţi până viu eu unuia al lui Pretorian, băga-l-aş în mă-sa şi pe-ăsta, care sta ca un tâmpit lângă un tufan şi caii ieşiseră de pe miriştea lui şi intraseră pe o mirişte a lui alde Năstase Rădulescu şi păşteau acolo. Eu am crezut că aia e miriştea ăstuia care îl găsisem acolo, al lui Pretorian, că i-am văzut şi caii lui acolo, stăteau şi păşteau împiedicaţi… Când mă uit eu, cine venea de la capătu-ălălat al lotului? Asta, Vasile, nici nu ştiam cine e şi „Bă, ăsta al lui Moromete, zice, de ce paşti, mă, caii pe locurile noastre?” Şi când îmi trânteşte două palme peste obraz mi-a sucit gâtul şi m-a zvârlit cât colo cu crăcile în sus. „Mă nene, zic eu, eu n-am fost aici când au intrat caii pe miriştea voastră, Marin al lui Ţugurlan sau ăsta i-au băgat”, dar el nici nu m-a auzit, şi m-am uitat la el să văz dacă dă şi în ăla al lui Pretorian, că erau şi caii ăluia pe miriştea lui. N-a dat, i-a scos ăluia caii de pe lot şi s-a dus în… mă-sii fără să spună nimic. O lună întreagă m-a durut gâtul, dar nu l-aşi fi ţinut minte dacă l-ar fi cârpit şi pe-ăla al lui Pretorian, că ăla lăsase caii să intre pe miriştea lor! Nu, ăluia nu i-a spus nimic, nici nu s-a uitat la el. Ori i-a fost frică de el, ori înseamnă că avea ceva cu mine şi nici nu spun că în viaţa mea n-am luat aşa palme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u, nu zi aşa, replică Moromete, ţi-am mai dat şi eu din când în când… Şi ţi-au dat mai ales oamenii colo în faţa primăriei! C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răspunse fiul cu nepăsare, dar pe-ăsta îl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veai tu atunci şi câţi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nul când nu mai m-am dus la şcoală. Taman în toamna aia, venise pe izlaz cu caii şi ăsta al lui Parizianul, Gheorghe. Nu ştiu dacă e mai mare ca mine, da' şi eu ce m-a apucat de-am stat ca un prost şi nu i-am sărit pe urmă în cap. Nu ştiu, mi-a frică, m-a luat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ulae, zise tatăl intrigat, de când te ştiu eu, de când eşti băiat mare şi ai făcut şi tu armata şi atâtea înjurături n-am auzit din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ai înjuri, Niculae, zise şi Ilinca, dar parcă cu admiraţie şi nu cu reproş. Şi continuă, în timp ce mâinile îi mergeau parcă singure tăind spicele şi făcându-le poloage: Pe vremea aia trăia maică-sa şi nu ajunsese ce-a ajuns mai pe urmă, să-l bată verii cu biciul pe miri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băteau?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 miri ce. Odată pierduse calul cu căpăstru, şi l-au bătut pentru căpăstru-ăla de-a zăcut o săptămână în pat nu mai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u făcut, zise Niculae, ştiu ei de ce l-au bătut, asta cu căpăstru zice lumea, dar de ştiut ştie numai ăla cari era acolo. Degeaba nu l-au băt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tatăl, dar pe mă-sa ei au omorât-o, toată lumea ştie. Cum a fost, Il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ră acuma poveştile, zise Sande care nu înţelegea felul ăsta de muncă, deşi era şi el băiat mare. Până acuma, zise el mai departe, nu vorbirăţi şi vă găsi acum vor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sa a fost aşa, că întâi pe alde tată-său veni de-l omorâră cu bătaia, zise totuşi Moromete cu aerul că facerea legăturilor îi permitea foarte bine să şi muncească, să ş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i tăia grâul şi i-l făcea maldăr şi Moromete făcea legături, le puneau alături făcând alt maldăr şi în acest timp îi spunea fiului povestea lui Vasile şi a părinţilor lui, neam cu Năstase şi Aristide. Vasile ăsta copilărise în familia unchiului cel mare, Năstase, de ai cărui fii, Dan şi Ştefan, Vasile era şi astăzi legat. Năstase şi Aristide, fraţii mai mari ai mamei lui Vasile, fuseseră împroprietăriţi după primul război mondial şi se pricepuseră nu numai să-şi păstreze întregi loturile lor de pământ, dar să şi ajute altora să scape de ele, cei care după împroprietărire se înglodaseră în datorii prin bănci să-şi cumpere unelte şi vite. Năstase, şi de la el Aristide, învăţase în timpul războiului, pe care îl făcuse la intendenţă cu gradul de sergent, cum se poate ca fără să furi cuiva avutul sau banii din buzunar, să-l faci să vie el singur să ţi-i dea şi încă să nu uite toată viaţa binele pe care i l-ai făcut ca unul care n-ai pregetat ca alţii să-l ajuţi la nevoie. În anii de după primul război începuseră să circule prin sate tot felul de hârtii numite poliţe, scadenţe, ordine de licitaţie şi altele asemenea, care erau ele nişte hârtii mici şi colorate ca nişte jucării de copil, dar pe baza lor nişte necunoscuţi care se ascundeau sub denumirea de „Creditul Agricol” sau „Banca Marmoroschblanck” puteau să-ţi vândă pământul şi să rămâi pe urmă de izbelişte, fiindcă boier să te duci la curtea lui să-ţi dea de lucru nu mai era şi rămâneai muritor de foame cu copiii pe drumuri. Ei, şi se iviseră ăştia, Năstase mai ales, Aristide doar la început, te duceai la ei, uite, măi Năstase sau Aristide, aşa şi-aşa, mă scoate la vânzare, ce fac eu. Cât datorezi? Atât şi atât. Păi de ce să-ţi vândă ţie locul la licitaţie şi să pierzi la el jumătate şi să nu-mi vinzi mie o jumătate din el şi să pierzi doar un sfert? Oameni săritori, îşi dădeau vita din bătătură să-ţi facă ţie rost de bani să nu pierzi lotul, puteai să-i mai uiţi? Pe mulţi au scăpat de la nevoie şi s-au înmulţit, s-au adunat acolo în Cotoceşti şi şi-au făcut case în spatele bisericii, Năstase are chiar o strană a lui personală şi o icoană mare de argint în altar… Mama lui Vasile s-a măritat tocmai în timpul când se făcea împroprietărirea generală, imediat la doi-trei ani după primul război mondial şi ăla pe care l-a luat ea, unul Ilie al Moaşei, cu toate că făcuse şi el războiul, n-a fost împroprietărit, nu se ştie de ce, nu s-o mai fi ajuns pământul, că alţii au luat lot de opt pogoane, alţii de şase şi unii au rămas şi fără, şi atunci a lăsat-o pe asta a lui Răduleascu şi s-a însurat cu o văduvă de război care primise un lot de opt pogoane. Văduva însă avea copii şi ăştia, cu toate că nu erau mari, au înţeles ei sau i-a învăţat cineva că mă-sa le va aduce fraţi vitregi de la un tată care n-avea lot şi vor trebui, când s-or face mari şi s-or însura, să împartă cu ei lotul mamei. Ei sau neamurile, sau ei cu neamurile cu tot, făcură ce făcură şi îl goniră din casă şi ăsta trebui să se întoarcă la nevasta dintâi. Mama lui Vasile îl primi dar în loc să stea la locul lui să se mulţumească cu ce avea de la ea, câteva pogoane de pământ, se amestică în averea fraţilor nevestei, pretinzând nu se ştie ce pentru casa părintească şi încă ceva din pământ, spunând că din munca ei trăiseră toţi şi că trebuie să-i plătească pentru asta, lucru care nu era deloc sau nu era întru totul adevărat. Fără să facă gălăgie fraţii Rădulescu încercară cu binişorul să-i bage nerodului minţile în cap, dar fiindcă acest lucru nu le izbuti, atunci hotărâră să i le scoată. Îl bătură cu ciomegele într-o noapte atât de răul că nu mai rămăsese Ilie al Moaşei zdravăn şi după câţiva ani muri cu zile. Mama lui Vasile nu se mai mărită, trăi în casa părintească împreună cu fratele ei mai mare şi îl crescu pe Vasile o dată cu copiii acestuia. Muri şi ea după vreo zece ani şi unii spuneau că tot din pricina neamurilor… Vasile avea o grămadă de veri şi verişori de-al doilea şi de-al treilea, bunici şi unchi, şi era la rândul lui văr şi fin şi nepot de bunic şi nepot de unchi şi nepoţel de bunică, de tuşă, de ţaţă… Cât trăise maică-sa muncise ea pentru el şi îl păzise de aceste rubedenii, dar după ce ea muri, nu mai avu cine să-i ţină grija. „Vasile, du-te până la tuşă-ta Steliana că are ceva cu tine…” „Vasile, mănâncă şi du-te până la unchi-tău Traian…” Băieţii de seama lui se jucau cu zăpadă în drum spre şcoală, se scăldau vara în pădure şi se luau cu caii la întrecere. Vasile stătea seri întregi şi legăna copilul Tuşei Steliana, zile întregi învârtea la o sucală de răsucit cânepă, iar vara păzea vitele multe ale lui unchiu-său Năstase şi ale altora din neamul lor, oile mai ales, şi lumea îl vedea seara cum se întorcea cu cârdul de la păscut şi sta să le aleagă de miei şi să le bage în curţile rudelor. Maică-sa nu muri fără să-i blesteme, aşa spun femeile care au stat la capul ei în ziua când s-a dus… Stătea în odaia ei cu uşa închisă şi zăcea şi cică era rău şi una dintre ele a vrut să cheme rudele şi ea a zis s-o lase să moară barim liniştită, dacă de trăit n-a avut parte de linişte. Una din ele a întrebat-o să spună ce are, de ce suferă, dacă o doare ceva şi ea a spus că n-o mai doare nimic şi i-a spus uneia să-l întrebe pe popa: după ce moare omul se duce drept în rai sau se mai chinuieşte cine ştie pe unde? Aia a ieşit şi ea până afară, a stat niţel pe la poartă şi s-a întors şi i-a spus că părintele a zis că pe om îl ia îngerul chiar din pat şi îl duce la lumină în rai. Stă la fereastră şi aşteaptă şi când vrea Dumnezeu îi spune îngerului să vie la căpătâiul tău şi să te ia. Muierea care a povestit zice că ea s-a speriat spunând vorbele astei, fiindcă tocmai atunci s-a zbătut craca de măr de la fereastră şi în curte a zbughit-o un purcel la fugă. Mama lui Vasile cică nu s-ar fi speriat deloc, sta întinsă în patul ei şi a început să spună cum s-a întâmplat cu boala ei, ce i-a făcut într-o zi Dan, ăla mare dintre copiii lui frate-său. Parcă i se înfipsese un cuţit în şale şi ăla mâna căruţa, se duceau să culeagă fasolea la deal. „Opreşte, mă, că mor!” i-a zis. „Ce să opresc, zice, se usucă fasolea colo, vreai s-o culegi pe soare, să se scuture, ori sunteţi nebuni?” Pe urmă cică l-ar fi chemat pe Vasile la ea şi i-ar fi blestemat pe fraţi în faţa lui. Că să n-aibă încredere în rude fiindcă rudele dacă te văd plângând îţi mai îndeasă şi ele una să plângi mai tare şi dacă te văd râzând, te pun la muncă, zice că d-aia râzi, că eşti prea odihnit. Şi dacă i-o fi foame sau sete să nu le ceară verilor, să-şi ia singur şi să aibă grijă să nu-l vază ei, să-i scoată pe nas şi îmbucătura de pâine… Or să-l bată! Să strângă şi el din dinţi şi cât o trăi la ei, să nu umble în faţa lor cu fruntea jos, dar nici sus să n-o ţină, până s-o face şi el mare şi o să scape de ei. Fiindcă o să scape, i-a blestemat ea, să moară de tineri, şi copiii şi tat-său şi praful şi pulberea să se aleagă din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ales? zise Niculae, când Morome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 zice! răspunse tatăl. Astă-iarnă, reluă el, a vrut Vasile să scape de ei, zicea că fac gospodărie colectivă şi el se înscrisese să se ducă acolo, au venit ăia doi peste el acasă, că el are o casă mai mică exact în spatele ăleia mari a lui Năstase, i-au făcut-o alde verii lui când s-a însurat Vasile cu Florica lui Ciupăgeanu, şi lumea spune că Dan i-a tras o palmă Florichii şi când Vasile a sărit la ei, ăia au scos cuţitele. Era şi o fată acolo de la uteme, cică ar fi lovit-o şi pe aia prin geam cu o cărămidă, i-ar fi spart capul. I-au arestat, dar nu-ş' ce-au făcut ei şi ce-au dres, c-au scăpat… Ştie el ce spune, Vasile ăsta, încheie Moromete, când zice de-ăştia de la sfat, de alde Plotoagă şi Isosică, fiindcă vezi cum vine, dacă ei nu s-ar fi opus să se facă gospodărie o făceau ăştialalţi, alde Fântână cu Mantaroşie, că Mantaroşie n-are nimica, şi Vasile intra şi el acolo şi scăpa de veri. Nu erau ei mulţi, dar patruzeci-cincizeci de neisprăviţi tot se găseau şi se chema că sunt.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Niculae înfigând secerea în maldărul de grâu şi ştergându-şi fruntea de sudoare. Apoi după câtva timp, schimbă subiectul. Văz că ai cea mai înaltă părere despre Isosică şi Plotoagă şi numai de formă, aşa, zici că sunt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o vreme, luat prea repede şi neînţelegând despre ce e vorba. Înainta câţiva paşi şi culese nişte spice, care rămaseră apoi întregi ca nişte flori cu tija delicată în mâinile lui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 spui că dat fiind că Isosică şi Plotoagă sunt contra gospodăriei îi consider oameni cu scaun la cap? zise el întru târziu, puţin mirat că se putuse trage o asemenea concluzie din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Moromete cinstit, e că erea mai bun Gae. Îl ştii pe 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la să fi văzut om! Nu sta el la discuţie cu tine, ca alde Isosică! Bă, făcea, pe mă-ta şi pe tac-tău, şi te şi lua de guler şi te da pe mâna mili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Niculae ironic.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ştiai de ce?! se miră Moromete. Te pomeneai la miliţie şi când ajungeai acolo mai găseai şi pe alţii, îţi mai venea inima la loc… Unii mai râdeau, alţii mai glumeau, alţii că lasă că vine el Gae şi vedem noi ce-are cu noi. Şi venea Gae: Ce să aibă! Ereau de-ăia care mai vorbeau şi ei cum vorbesc şi eu cu alde nean-tău Matei, alde nean-tău Giugudel, alde nean-tău Cristache al Joachii când vin pe la mine şi stăm în pridvor. Dare în judecată, făcu-vă şi dregu-vă, pentru ascuţirea luptei de clasă contra regimului. Înaintarea lor sub stare de arest la raion, să se înveţe minte! Tu trebuie să ştii, că eşti acolo, mai zise Moromete. Sau tu nu te ocupi cu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eniră şi-l schimbară pe Gae, veni alde Plotoagă şi Isosică. Moromete se strâmbă, nemulţumit: nu sunt buni! ăsta, Isosică, are şi el un băiat şi vine într-o zi pe la ei Sita a lui Tăbârgel, mă-sa lui Isosică adică, bunica băiatului. Şi-l spune lui tat-său că uite ce-a făcut ăla, erea pe la ea a Pinţii, femeie bătrână, o creştină, dar de, oameni mai cu stare: trecută recent pe listă şi nu-ş'ce îi zice ea băiatului ea: taci din gură, zice, bestie chiaburescă. Ia vino-ncoace, mă, zice Isosică băiatului şi îl pune cu burta pe prispă şi se desface la curea. Dă izmenele jos, zice, să nu-ţi prăpădesc izmenele, ăla urla, aoleo aoleo că nu mai fac şi aoleo că aşa ne-a citit şi învăţătorul la şcoală din cartea de citire. Făcu-i şi dregu-i şi învăţătorului ăla, zice Isosică, dar pe urmă nu l-a mai bătut că a văzut şi el că aşa erea trecut în carte, nu minţea băiatul. Da va să zică rezultă că Isosică nu e bun? Nici nu-l văz eu că apucă toamna şi-l dau alţii jos… Bine i-ar face, băga-l-aşi în mă-sa, încheie Moromete pe neaşteptate, că au pus pariuri ei doi, cu Plotoagă, pe vedre de ţuică şi de vin, pe mine că mă duc legat la raion şi pe tine că t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zise Niculae ironic. Şi puse secerea jos. Eu am plecat,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i tovarăşe, îi răspunse Moromete convenind, uite, ia-o pe-aici, dai de barza-aia de-acolo care vine încoace. Stai şi tu de vorbă cu ea, poate te învaţă să te înso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înaintând rar pe firele ei de picioare, mergând prin grâu, o barză singuratică cu penele în culori şi cu ciocul lung şi roşu constituind parcă împreună cu corpul ei ca un ou mare şi picioarele înalte şi roşii, o figură geometrică vie, un desen mişcător prin lanurile lungi aşternute pe câmpia nemărginită. Era încă răcoare, era ora când rouă încă nu se uscase. Se auzea doar din când în când pitpalacul. Ciocârlia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îşi trimisese în aceste zile prin sate toţi activiştii organizaţiilor de masă şi Niculae întâlni pe cineva chiar în cea dintâi dimineaţă a campaniei când porni pe câmp de la locul tatălui său, după răsăritul soarelui. Era o fată îmbrăcată în pantaloni şi ai fi zis de departe că e unul din acei băieţi care începeau să se vadă din ce în ce mai des prin sate, pe tractoare, şi când Niculae o întrebă cine era şi unde îi era tractorul, ea răspunse că nu e tractoristă, e de la U. T. M., dar că se pricepe şi la tra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mpreună pe la capetele loturilor şi Niculae călca rar şi se uita drept înainte peste lanuri, oprindu-se din când în când în dreptul câte unui om, dând bună-dimineaţa la toţi, schimbând cuvinte despre numărul pogoanelor aceluia, valoarea spicului strivit în palmă, a boabelor pe care le suflau de pleavă trecându-le dintr-un pod de palmă în celălalt şi le aruncau apoi în gură amestecându-le ca pe nişte mieji… Fata îl însoţea cu un vag aer de subalternă – tovarăşul era de la raionul de partid, ea era doar de la U. T. M. – se oprea o dată cu el, se uita direct la ţărani cu o privire sigură de sine în care nici o clipă nu licărea îndoiala asupra rosturilor ei printre aceşti oameni sau asupra importanţei prezenţei ei acolo, ca şi când de când lumea ţăranii ar fi fost astfel însoţiţi de alţii mai înţelepţi decât ei şi fără de care existenţa lor de ţărani nici n-ar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a Niculae din când în când între două opriri, uitându-se mereu înainte, preocupat, până ce într-o vreme fata îl întrebă despre ce era vorba şi el răspunse: Foarte bine că te pricepi şi la tract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iar în dreptul unuia pe care îl cunoştea, îi dădu noroc, dădu mâna cu el şi o arătă cu capul pe ut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şi la tracto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mai departe spre ţinta lui care nu era grabnică, şi pe care n-o uita în opririle lui ici-colo. Se încrucişară la un moment dat cu alţi doi activişti, se salutară şi în mod ciudat fata, deşi tresărise la vederea lor şi se arătă chiar bucuroasă de întâlnire, nu rămase cu ei, îşi continuă drumul alături de Niculae. Avea acum o privire întoarsă în sine, atentă la ceva ca şi când s-ar fi apropiat parcă momentul să-şi facă datoria pentru care fusese trimisă aici şi se pregătea gândindu-se cum să înceapă fără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zise ea deodată, am şi eu un fost utemist aici care abia a devenit membru de partid, aşi vrea să vă spun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varăşă, răspunse Nicula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cei mai serioşi utemişti din raion, trebuie să-l ştiţi, că sunteţi de-aici, e vorba de Vasile al Moaşei. M-am întâlnit ieri seară cu el şi am stat de vorbă. Mi-a spus că a încercat să vă spună şi dumneavoastră, dar l-aţi sfătuit să se ducă mai bine în organizaţie şi acolo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m spus şi foarte bine ar fi să facă aşa, zise Niculae trecând pe lângă un cap de lot unde salută şi fu salutat ca o veche cunoştinţă, dar el nu se opri şi continu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l avea ceva să vă spună în legătură chiar cu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despre ce e vorba? zise Nicula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ă mergeţi prea repede. Am venit special să caut, m-am gândit că trebuie să f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mai înce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om pe care îl cheamă Adam Fântână, începu fata, şi astă-iarnă tovarăşu' ăsta – e responsabil al morii – s-a dus la raion şi s-a lăudat el că sunt condiţii coapte să se înfiinţeze şi în Siliştea o gospodărie colectivă. Foarte bine, i-a spus raionul de partid, formaţi un comitet de iniţiativă şi începeţi munca de atragere. Am fost mobilizaţi şi noi şi am venit aici tot eu, era prin februarie. Ce se întâmplase? Comitetul era format din oameni care niciunul nu vroia gospodărie, dar ca nu cumva Fântână să reuşească au intrat toţi în comitet, tovarăşul preşedinte Plotoagă, tovarăşul Isosică, noul secretar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usese vechiul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care era şi referent la sfat. Păi tocmai asta era, zise fata cu însufleţire. Fântână vroia să dovedească, înţelegeţi, că n-a fost bine că l-au schimbat pe el din funcţia de secretar şi şi-a zis că o să facă el o gospodărie colectivă în sat şi o să vadă atunci tovarăşul secretar Ghimpeţeanu de la raionul de partid cât a greşit în ceea c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stăm jos colea pe dâmbul ăsta, zise Niculae. Să văd şi e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metri mai încolo, la rădăcina unui zid galben şi înalt de spice, lega snopi, nevăzut, un ţăran. El auzi tot ce 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dâmb cu spatele la lanul înalt de grâu şi Nicula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ă, continuă fata, a avut o idee bună, să atragă în special tineretul care nu era aşa legat de proprietatea privată cum erau cei mai bătrâni şi s-a pomenit lângă el cu Vasile ăsta gata să facă şi el parte din comitet. Mergeau prin sat, Fântână, Zdroncăn, secretarul sfatului şi Isosică şi lucrurile se petreceau aşa, Fântână, vorbea, ducea muncă de convingere şi ceva mai în spatele lui, Isosică sau Zdrocan clădeau aşa din cap uitându-se la ţăran, adică nu, nu era nimic de bază, erau vorbe fără rost ale lipoveanului, nici discuţie că ei, Isosică sau Zdroncăn sau Plotoagă, erau contra. Şi ţăranul se prefăcea şi el că ascultă, dar în timpul ăsta se scărpina pe spinare lângă sobă. Şi atunci, le-a venit ideea lui Isosică şi Plotoagă să-l compromită rău pe Fântână în faţa raionului şi l-au lăsat să organizeze o adunare festivă la care urma să înceapă înscrierea în nouă gospodărie colectivă din raion. Au venit vreo sută de inşi, au venit şi câţiva activişti de la regională, dar nu prea mulţi, n-au lăsat ei să vină chiar multă lume din partea raionului sau regionalei, că nici aşa nu era bine, ieşeau şi ei prost, au aranjat-o să vină doar să vadă şi dacă totul avea să iasă bine, la sfârşit urma să aibă loc şi adunarea cea mare, cu tovarăşul Ghimpeţeanu de la raion, cu ziarişti şi cu oameni care să filmeze… A ieşit ceva, cum să vă spun… Nu s-a înscris nimeni, ţăranii au ieşit afară şi a rămas doar Fântână în mijlocul sălii, strigând că el stă pe poziţie şi să vină să se grupeze toţi în jurul lui. Nu s-a grupat nimeni. Ei, şi atunci s-a sesizat tovarăşul Ghimpeţeanu şi a trimis doi activişti să stea aici şi să ajute şi a trimis-o şi pe ea, din partea raionului U. T. M. Când a venit în Siliştea în dimineaţa aceea a aflat că nici măcar Vasile nu mai vroia să facă parte din comitetul de iniţiativă şi a fost trimisă la el acasă să vadă despre ce era vorba. Acolo a aflat de la nevasta lui o istorie întreagă, dintre Vasile şi verii lui, cum veniseră cu o dimineaţă înainte şi ăştia îi pretinseseră să nu se înscrie, altfel îl dă afară din casă, un bordei mic din spatele lor, făcut cică pe pământul care nu era al lui. S-au luat la ceartă şi a zis şi ea ceva, nevasta lui Vasile, şi ăla mare, Dan, i-a cârpit una peste obraz. Vasile a sărit la el: „Mă, zice, de ce dai tu în nevasta mea?” Dar n-a putut să-i facă nimic, că ăia erau doi, au ieşit pe uşă înjurând că dacă îl prinde că se înscrie vede el pe dracu… Vasile avea un hectar de pământ de la maică-sa, dar cică nici ăla nu era p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ovestit-o nevasta lui Vasile, că pe el nu l-am găsit acasă, continuă activista U. T. M. Am stat şi m-am gândit cum aş fi putut interveni şi l-am aşteptat pe Vasile să vorbesc cu el şi să văd el ce spune. Mi-am dat seama că în situaţia în care se afla el gospodăria colectivă era o scăpare, şi că ăştia patru, Plotoagă, Isosică, Zdroncăn şi Bilă, îi stricase toate planurile. Până să vie Vasile de unde se dusese, nevastă-sa a ieşit în tindă să pună de mămăligă şi m-a chemat şi pe mine să stau lângă foc. Era foarte frig, mă rebegisem pe drum de la gară până aici, fiindcă era vremea rea, nu era nici de sanie nici de căruţă şi bătea un vânt de te pătrundea până în oase şi a trebuit să venim pe jos, eu şi cu tovarăşul Strătilă, de la sfatul popular, putea să ne măn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arbă mămăliga, nevasta lui Vasile spuse că Vasile are un prieten, unul Ion al lui Ripitel, era şi el utemist, se pricepea la aparate de radio, îşi făcuse unul singur, din piese detaşate, citind după un manual şi cică Plotoagă ar fi vrut să-l pună la taxe, şi că Ion al lui Ripitel ar fi zis de ce să plătească el taxe pentru aer, ce, consumă combustibilul cuiva? Şi Plotoagă cică n-ar mai fi ştiut ce să-i răspundă şi ar fi lăsat-o baltă. Mai târziu, a doua zi, când activista U. T. M. Vorbi cu acest Ion al lui Ripitel între patru ochi află şi ce se mai întâmplase cu Vasile în după-amiaza care urmase după istoria cu palma dată nevestei lui şi cum petrecuse Vasil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ceasuri întregi pe-afară, pe lângă casă, prin fundul grădinii, căutând parcă ceva, cu lopata în mână, curăţind zăpada, făcând pârtii, spulberând zadarnic troienele care se formau repede la loc în urma lui. Era văzut de pe drum, se zărea peste gard lopata neagră ridicându-se cu mişcări regulate în aer, muncea liniştit, tuşea, uneori se oprea şi se uita pe drum… Dar când nevasta ieşi la prânz şi îl chemă la masă, nu-i răspunse nimic, nu veni şi continuă curăţatul ăsta, fără noimă al zăpezii până ce ascurta zi de iarnă încep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ă totuşi ceva, dar ea, nevasta lui, nu putu să mănânce, îi dădu doar lui şi fetiţei şi apoi se culcă şi adormi îndată. În schimb Vasile rămase treaz lângă ea toată noaptea şi dimineaţa se sculă tăcut şi posomorât şi când cineva de la sfat trecu pe la ei să-i spună că este aşteptat la şedinţa comitetului de iniţiativă, nevasta lui ieşi şi-i spuse aceluia că nu-i arde lui acuma de comitet. Mereu mohorât şi galben la faţă, Vasile plecase apoi la Ion acela al lui Ripitel, de la care nu se mai întorsese tot timp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venit, am stat de vorbă cu el, încheie activista U. T. M. Nu prea era vorbăreţ, n-am putut să-l conving să lase totul la o parte şi să vină la sfat şi să-l sprijine pe Fântână să acţioneze mai departe. Mi-a spus că „acţiunea a fost compromisă pe mai mulţi ani” şi că el mă roagă, întrucât şi el şi Ion al lui Ripitel împlinesc vârsta de ieşire din U. T. M., să-i ajut să fie primiţi amândoi în partid. „În partid, zice, o să pot mai bine să fac şi ce spuneţi dumneavoastră.” Din felul cum am înţeles, sau poate mi s-a părut, că avea, în viitorul apropiat, ceva mai grabnic şi mai important de făcut decât gospodăria colectivă. Dar ce anume? N-am putut să smulg mai mult… „Şi din ce-o să trăiţi? l-am întrebat Cu ce o să vă munciţi pământul dacă vă despărţiţi de veri?” „Ne descurcăm noi mi-a răspuns. Bineînţeles că din comitetul de iniţiativă nu s-a mai ales nimic, a eşuat şi încercarea asta şi atunci l-am recomandat pe el şi pe Ion al lui Ripitel să intre în partid, şi au fost primiţi foarte greu, mai ales el, Vasile, dacă nu-l avertizam eu personal pe tovarăşul prim-secretar Ghimpeţeanu să trimită pe cineva acolo nu l-ar fi primit. Nu ştiu ce avea Isosică cu el, n-am înţeles de ce se opunea şi nici n-am putut să aflu de la cineva despre ce putea fi vorba. Până la urmă n-au avut încotro, au ridicat mâna şi au votat, cam în silă, dar n-au avut ce face, fiindcă la întrebarea tovarăşului de la raionul de partid să spună motivele pentru care se opun, n-au putut spune nimic concret. Că să fie amânat, ca să se cerceteze dacă nu cumva e omul chiaburilor, al neamurilor lui adică, şi vrea „să se strecoare în rândurile partidului”. Tovarăşul de la raion le-a răspuns scurt „s-a cercetat, tovarăşe”, şi le-a închis în felul ăs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cărămida care s-ar fi aruncat în geam şi te-ar fi lovit pe dumneata în cap? întrebă Niculae. N-au fost arestaţi ăştia doi, Dan şi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a dovedit că nu Ştefan dăduse cu cărămida, ci un altul, probabil tot pus la cale de Dan, dar nu s-a putut dovedi că ar fi existat o înţelegere între ei şi l-au închis numai p-ăla, ăstora doi le-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zise Nicula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ea şi îşi continuară drumul printre 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şi la început, să-l ascultaţi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intri într-un sat, zise Niculae, dai peste unul ca Vasile ăsta cu o istorie aşa cam dubioasă. În realitate, cum ai observat şi dumneata, chiar în legătură cu el, cine ştie ce urmăreşte. Trebuie să fim atenţi şi să nu facem jocul unuia sau altuia, fiindcă fără să-ţi dai seama te poţi pomenii că ai fost tras tocmai în jocul pe care zice ăla că îl fac ăia pe care el îi demas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ata posomorâtă deodată şi adăugă mai mult de formă: Tocmai d-aia v-am spus şi dumneavoastră, ca să vă semnalez faptele. Dumneavoastră aveţi posibilitatea să le analizaţ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posomorî şi el şi îşi văzu de drum, în timp ce fata rămase în urmă. Se opri în dreptul unui lot şi intră în vorbă cu un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iculae, zise acel ţăran desdoindu-se de spinare şi apropiindu-se fără grabă cu secerea şi cu grâul în mână. Măi frati-meu, zise el – şi după felul cum vorbea se vedea că era cu feciorul lui Moromete prieten mai de mult – ce-i facem, mă, cu neghina asta, parcă nici nu zici că e grâu cu neghină, ci neghină cu grâu!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li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din mâna secerătorului era o probă aproape neliniştitoare prin abundenţa ei, ca o prevestire a ceva necunoscut, o parte era grâu şi două neghină, dar parcă nu era o neghină obişnuită, ci un soi foarte reuşit cu măciulii multe şi mari, cu grăunţele negre ca tăciunele şi umflate de spaţiul sevei pământului din care se hrăniseră nestingherite de nimic. Spicele de grâu galbene păreau neînsemnate printre tulpinele crăcoase ale acestui statornic însoţitor al grâului, cu care era greu de înţeles ce afinităţ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l seceri, zise Niculae, cu glas tare, să-l audă şi alţii de prin împrejurimi ca şi când n-ar fi vrut să-şi răcească gura cu fiecare în parte. Să vă fie învăţătură de minte să mai semănaţi de-aici înainte fără să daţi grâul la trior. Că nu numai că îţi iese neghina însutit – da' ce zic eu însutit, înmiit – dar îţi înăbuşe grâ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ştim noi, mă Niculae, zise omul eu glas scăzut, ca şi când în ceea ce îl privea pe el, n-avea nici un chef să-i audă vorbele şi alţii. O ştim noi pe viitor, dar ce-i facem acuma? Am auzit, adăugă el coborând şi mai jos vocea – şi de astă dată intenţia lui era clară, dacă era adevărat ce auzise el, fiind vorba în mod evident de un secret, îl ajuta în felul ăsta pe Niculae să coboare şi el vocea când o să-i răspundă – am auzit, repetă el, că având în vedere şi dat fiind că situaţia e de-aşa natură încât recolta e bună pe tot cuprinsul ţării şi o să fie cereale destule, se consideră că nu mai e cazul să plătim Semeteul de anul trecut şi îl plătim numai pe-ăl de anul ăsta, pe considerentul că anul trecut recolta a fos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Ilie, răspunse Niculae îndepărtându-se, tocmai d-aia, tocmai pentru că anul ăsta e recoltă bună, o să trebuiască să achitaţi tot până la ultimul bob. Când dracu să achitaţi plata pentru arături, dacă nu acuma, că s-a făcut! Anul trecut când nu s-a făcut, Semeteul v-a iertat, deşi nu era normal, fiindcă îl costă… Mă întreb cine dracu vă bagă vouă asemenea idei în cap, mai spuse Nicula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gă nimeni, mă Niculae, zise omul de astă dată tare, nemaiavând pesemene ce ascunde, dar ne gândim şi noi dacă e să dăm şi restanţele şi arătura de astă-toamnă, şi cote, ne mai rămân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lie, nu-mi spune tu gogoşi de tufă, că, dacă ar fi după tine, ar trebui să renunţăm la tot şi să rămânem tot cu boul de coadă, în timp ce alte ţări stau călare pe tractor şi automobil. N-o să ne închinăm noi la boul tău. Cu boii nu mai faci nimic, s-a dus epoca boilor. Noroc, nea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ă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e părere să stăm agăţaţi de coada 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i Nică, mi-ar plăcea şi mie să am tractorul meu, dar văd că e to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să facem noi cu el? râse Niculae. Tot pentru vo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Niculae, unde te duci? Stai puţin că vreau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te… Tocmai termina de tăiat ce apucase cu mâna, dând cu o mişcare uşoară peste umăr spicele şi punându-le pe polog. Apoi părăsi lanul şi o luă spre drumul de plan. Era Marioara, singură cu maică-sa, Fântână nemaiavând de mult obiceiul să iasă la muncă, la câmp. De altfel ei nici nu aveau mult pământ, trei pogoane pe care le adusese muierea când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făcuse trei copii, unul murise pe frontul rusesc, unul mai mic decât Marioara era la liceu, deşi la şcoală învăţase prost, era un „zăltat”, cum spuneau oamenii, adică un ţicnit, dar trecuse la examenul de admitere fiindcă avea „origine sănătoasă”. Marioara, deşi învăţase bine la şcoală, făcuse doar cursul complet, de şapte ani, n-o dăduse taică-său mai departe, fiindcă nici ea nu stăruise. Era o fată care nu crescuse prea mare, semăna la păr cu lipoveanul, dar statura nu era a lui, ci a maică-sii, ai fi putut lesne să-i dai şaisprezece ani, deşi ea trecuse de douăzeci. Fântână, cu anii, ajunsese un uriaş, deşi o parte din mărimea lui îi mai venea şi din grăsime şi când te uitai la el şi îi vedeai capul aşa mare te întrebai dacă nu cumva şi creierul lui suferea, şi poate că de aceea bea el spirt albastru cu speranţa că, cine ştie, alcoolul acela fiind „medicinal” ar putea să-i mai topească din grăsimea care îi apăsa mintea. Marioara mai moştenea de la maică-sa scârba pentru mâncare şi mai ales pentru băutură, era de mirare cât de puţin mânca ea la masă şi n-ar fi pus pe limbă o picătură de ţuică s-o pici cu ceară, şi mai ales o limpezime a gândurilor şi a faptelor pe care tatăl ei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pătul lanului fata se abătu pe la căruţă şi scotoci în cutie şi luă din ea o mică basma înflorată pe care şi-o puse repede pe cap şi se uită într-o oglindă cât palma pe care o răzimase de bucceaua osiei, se aplecă jos şi se drese, să n-o vad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şi viu, că eram cu basmaua ruptă, zise ea apropiindu-se. Şi adăugă: la secere, de, n-are rost să te duci gătită ca la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ătă picioarele în ciorapi groşi, să nu i le ardă soarele şi să nu i le zgârie mir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opti Niculae ca pentru sine, uitându-se la ea dintr-o parte, sigur, aşa este, frumuşică fată, nimic de zis, numai că eu nu prea am timp de stat de vorbă,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zise Marioara pornind alături, încotro se ducea el. N-avem noi mult de secerat, un pogon şi jumătate de grâu, în trei-patru zile l-am terminat, dacă dă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zis de departe că ea părăsise locul nu din întâmplare, fiindcă trecuse Niculae pe-acolo, ci fiindcă aşa se înţelesese cu el, să vie el s-o ia de-acolo şi să plece pe urm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e-te tu după mine că o să ajungi departe, zise Niculae înteţind paşii. Eu m-am oprit fiindcă am crezut că vreai să mă întrebi ceva, cum mă întreabă oricare dintre cetăţenii ăştia care au ceva de întrebat când de fapt tu n-ai nimic să mă întrebi. Sau ai? Dacă ai, întreabă-mă mai repede şi întoarce-te la secere, că te strigă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Marioara se opri şi făcu în urmă un semn vesel cu mâna. S-ar fi zis că era o dulceaţă cum se avea ea de bine cu maică-sa, aşa de cristalin îi era glasul şi de copilăresc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ma, mamă, vreau să-l întreb ceva pe Niculae când s-o duce pe la Păl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era un interes nu glumă, pe cine mai putea ea să întrebe acel ceva pe care îl avea în vedere nu se ştie pe cine din Pălămida, poate chiar un băiat, decât tot pe cineva care trăia acolo, pe Niculae ăsta a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iculae se opri, fiindcă era limpede că ea îl va însoţi atât cât avea ea nevoie, mersul înainte nu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cisă, zise el întorcându-se drept în fat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ca într-o sclipire sub buzele ei umede care tremurară o fracţiune de secundă ca într-o răsucire de plâns i se văzuseră dinţii albi, regulaţi şi frumoşi ca nişte podoabe nefireşti, care n-ai fi zis că sunt făcuţi ca să muşte şi să mestice: mărgăritare, repede acoperite o dată cu zâmbetul ei care se topi înainte de a se f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ae, şopti ea, tu asta îmi faci, fără să-mi spui şi mie, Marioara, uită-te la mine că nu e nimic de capul meu, degeaba zic eu că nu mă uit la nici o fată şi nici la tine nu mă uit, că la Ileana lui Costică Roşu mă duc seara în grădină şi stau cu ea până la ziuă, muiere cu doi copii care şi înainte să se mărite se făcuse de râs prin sat. Venea Chiran la poartă şi prin gard îşi bătea ăla joc de ea, ea zicea că nu vroia să iasă afară din curte, că sta aia bătrâna cu ochii să nu iasă din curte. N-am nimic, bunico, zicea, vrea şi el să-mi spună ceva, uite, nici nu ies pe poartă. Nu ieşea, dar se lipea de ulucă şi prin ulucă… Şi la asta ai găsit să te duci, care cât a auzit că ai venit în sat l-a şi lăsat pe popa acasă şi a venit după tine?! Din partea mea poţi să faci ce vrei, că nu e numai Ileana, barim ea e preoteasă, şi nici nu e o muiere urâtă, dar poţi să te duci la Sora lui Ilie Pipa, dacă îţi place să-ţi râz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făcuse albă la faţă şi arăta frumoasă ca o mireasă sau ca o moartă în sicriu, acoperită de flori şi plânsă ca suratele ei… Dar şi Niculae se făcuse la fel de alb. Marioara însă pesemne că nu mai vedea nimic înaintea ei, poate doar o prăpastie şi acum când simţea că venise clipa când trebuia să sară: să scape dincolo sau să cadă în ea,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nimeni legat şi descântat, continuă ea, vii o dată pe an, eu vin să te văd, trimit după tine să te cheme… Şi când pleci şi când te întorci, vezi că mai sunt fete şi muieri, poţi să te ţii după ele ca un câine, până o să îmbătrâneşti şi n-o să se mai uite nim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ăcu. De alături, de la capătul unui lan la care nu secera nimeni sau poate secera de la capătul celălalt (şi de aceea instinctiv atât Marioara cât şi Niculae se opriseră amândoi în dreptul lui să nu-i audă nimeni), ţâşni o ciocârlie atât de aproape, încât oricine ar fi tresărit şi s-ar fi întors fără voie, fie chiar şi pentru o clipă. Ei însă nu auziră nimic, se uitau acum unul la altul drept în ochi şi pe măsură ce clipele se scurgeau, albul ochilor fetei se făcea din ce în ce mai mare, pleoapele lui Niculae se închideau din ce în ce mai mult, până nu mai rămase dăcât o dungă ascuţită ca la animalele sălbatice care dacă le-ai judeca după ochi ai crede că dormitează, când de fapt toate instinctele lor stau la pândă. El chiar scoase un fel de mârâit, îşi luă ochii de la ea şi întorcându-i spatele o lăsă acolo în mijlocul drumului de plan. Şi exact după atâta timp cât trebuia ca ea să nu se mai îndoiască de faptul că ăsta era singurul lui răspuns la tot ceea ce auzise, dar nu prea târziu încât s-o facă de râs fată de toată lumea care se uita poate la ei până pe la al şaptelea lot, glasul lui Niculae se înnodă în continuare cu cel pe care el îl avusese mai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cât ajung acolo numai grija asta o să am, mă şi reped să-i spun, nici o nădejde! Mă gândesc chiar dacă n-ar fi cazul să mă duc imediat până la sfat şi să-i dau un telefon! … Şi schimbă tonul, brusc înstrăinat: Noroc, nea Gheorghe, cum merge?! Câte ai pus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ică, câte am pus eu ar mai fi cât ar mai fi, dar am două pogoane însămânţate cu grâu de împrumut şi a ieşit, mă Nică, neghina, cum n-a ieşit grâul, însutit, cum spune în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pune în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se miră omul. Ieşit-a semănătorul să semene sămâ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iculae, dar semănătorul ăla a ieşit să semene sămânţa sa, pe câtă vreme dumneata te-ai împrumutat de la stat. Păi de ce, nea Gheorghe, rămăsesei fără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m, Nică, că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i pe dracu, n-ai vrut să semeni, că ai văzut că se ia cotă mai mare la grâu şi ai vrut să semeni la primăvară mai mult porumb! Lasă, nea Gheorghe, că ştiu eu cum devine, nu mai veni dumneata cu parabola semănătorului că n-o să-ţi aju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ă, măi 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ă facă, nu ştiu, dumneata să fii sănătos, răspunse Niculae fără să se uite o clipă înapoi să vadă ce mai făcea Marioara, căreia totuşi i se adresă: regret că v-am dezamăgit, domnişoară, dar dacă m-aşi încărca cu tot felul de rugăminţi când m-oi întoarce la Pălămida ar însemna să plec de la raionul de partid şi să mă fac comisionar. Noroc, nea Gheorghe, dă-i înainte şi altă dată fă-ţi şi dumneata socotelile la o lampă de gaz cu un număr mai mare, că n-o să spuneţi acum că nici gaz n-av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ă apoi neabătut drumul, al cărui itinerar începea să se ghicească. Mergea spre linia ferată, unde se terminau pământurile celor din Siliştea şi de unde avea să facă apoi un lung ocol şi să se întoarcă după aceea în sat pe partea cealaltă, care cuprindea la înapoiere toate pământurile de dincolo de pădurea Cotigeoaia şi de dincolo de drumul raional care lega gara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cald peste câmpie şi soarele începuse să inunde grânele de lumină. Micii copaci, stejari singuratici, peri sau meri pădureţi, împrăştiaţi ici-colo peste loturi şi păstraţi de oameni mai mult pentru umbră, pe care îi ocoleau ani în şir şi cu plugurile, cu fructul mic, dar adesea având un gust şi o aromă care făceau să licăre ochii copiilor mai tare decât pentru cei de-acasă din grădină, încremeniseră fără pic de vânt în aerul albastru, iar verdele coroanelor lor se făcuse negru, ca şi dunga îndepărtată a pădurii şi aceea şi mai îndepărtată a satului acoperit cu salcâmi. Vitele mâncau iarbă cu grâu şi izbeau din cozi la căruţele lor, le venise rândul să şadă şi omul să muncească, fiindcă ele araseră aceste întinderi şi el mersese doar în urma lor ţinând în braţe lucrul acela care le omora de greu ce era de tras, le fluiera răsuflarea în gât să-şi dea duhul, şi tot trupul lor se umplea de spume când ajungeau la capătul unei brazde. Acum era bine pentru multă vreme şi sforăiau cu putere cu nasul în maldărul de grâu fraged şi de plăcere izbeau din când în când şi cu câte-un picior în pământ sau se repezeau deodată cu dinţii sau cu coarnele în coama sau burta perechii cu care trăia şi muncea. Şi atunci se auzea glasul lui, de care le era frică, dar care le scotea fără voia lor un muget sau nechezat de bucurie când îl vedeau că se apropie cu făptura lui mică, dar cu voinţa cumplită, că le izbea uneori cu ceva tare că se pomeneau în genunchi, huooo, răcnea el şi glasul acesta umplea aerul şi le intra în urechi însoţit de ameninţări nelămurite şi îşi potoleau numaidecât joaca lor care şi ea era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arele tot urca din ce în ce mai viu şi mai arzător. Roua pierise de mult, iarba îşi pierduse şi ea jilăveala, iar pământul, chiar jos la rădăcina spicelor, începuse să miroasă a ţărână uscată. Jerbele de spice îşi înţepeniseră şi ele paiul şi chiar spicul putea fi acuma sfărâmat cu uşurinţă în palmă şi din boabele lui să sufli pleava aşa cum avea să arate ea ţâşnind de sub sita de jos a batozei când va începe treierişul. Daţi-i drumul că nu e de stat, trebuie să terminăm săptămâna asta, se scutură snopii, s-a pus pe noi ăsta să ne coacă spinările, de dimineaţă ne luă. Nu e nimic dacă te doare capul, du-te colo în porumb, rupe nişte foi şi leagă-te cu ele la frunte. Şi să ştii un lucru, că după ce ajungem la cap, pe tine nu te mai punem la secere, gata, te scutim! Şi pe mine nu mă scuteşti, tată? Aşa e, pe tine te uitasem, cum de-am putut eu să te trec cu vederea taman pe tine, vrednic cum eşti! Uite, să nu mă mişc din locu-ăsta dacă n-o să fac aşa cum îţi spun, după ce n-o să mai rămâie nici ce e ăla spic pe toată suprafaţa asta a lotului nostru, să ştii că până la anul nu te mai punem la secere! Ai promisiunea asta din partea mea! Băiatul râde cam palid, îl doare spinarea, osul lui nu s-a copt şi munca îi face rău, îi simte chinul, suferinţa aceea parcă fără nume şi fără înţeles care îţi strânge sufletul la gură cum ai strânge baierele unui sac plin şi l-ai lega. Degeaba glumeşte tatăl că n-o să-l mai pună la secere până la anul, păi sigur, dacă nu mai e nici o secere, cum o să-l mai puie, că doar nu sunt două veri într-un an! Durerea trece o clipă, oasele desdoite o alungă din şale, râsul mai alină acea plângere a întregii tale fiinţe şi crezi că poate s-a dus de tot, dar după ce te apleci începe iar şi nu mai ştii ce să mai faci, îi dai înainte şi sudoarea te scaldă de sus până jos şi din gât îţi iese un geamăt… Ce e acolo, mă, te-ai tăiat la deşt, nu m-am tăiat, atunci de ce gemi, îţi vine să feţi, şi ceilalţi râd şi trebuie acuma nici să nu mai gemi, să înduri în tăcere şi să dai fără nici o nădejde, fiindcă grâul nu se va secera singur până n-o să-l termini tu, polog cu polog, mii de poloage, azi şi mâine şi poimâine şi răspoimâine… Nici nu mai vezi bine înaintea ochilor, îţi joacă zarea sub priviri ca o ap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bolta înaltă a cerului se ridicaseră cu spinarea în sus ciocârliile, multe la număr, ai fi zis că tot văzduhul e plin de ele, şi de cântecul lor fără oprire ai fi putut crede, ascultându-le, că aşa era cum spuneau glasurile lor, că pe deasupra pământului e o neîntreruptă sărbătoare. Nu se mai opreau, când una se urca alta se lăsa, înteţindu-şi parcă o dată cu creşterea puterii soarelui cântecele (cu cât înainta el pe cer cu atât trilurile lor umpleau mai tare câmpia) încât o jumătate de ceas mai târziu, când glasurile lor amuţiră, s-ar fi putut zice că soarele le fulgerase pe toate din zbor şi că se prăbuşiseră prin grân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Niculae coborî în sat şi se duse la sfatul popular, unde luă prin telefon legătura cu unul din secretarii comitetului raional de partid căruia îi raportă că în Siliştea secerişul a început peste tot în bune condiţiuni. Întrebă la rândul său dacă tovarăşul avea ceva să-i comunice. Nimic. După-masă se duse apoi pe la siloz şi la baza de recepţie de la gară să controleze dacă şi acolo toată lumea se pregătea din timp să primească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gândi că de atâţia kilometri câţi străbătuse nici n-o să aibă timp să se urce în pat şi o să pice frânt de oboseală. „Da, îşi spuse el însă, aşteptând să adoarmă, după ce că m-am stăpânit şi nu ţi-am spus nimic din ce meritai, crezi că o să stau acuma să nu dorm din pricin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ăscă lung, de i se păru că o să-i rămână fălcile înţepenite şi clănţăni din gură… „Mă dor oasele… şi patu ăsta… totdeauna la noi s-a dormit fără… mai sănătos, dar… decât filosof ofticos, mai bine măgar sănătos… eu prefer măgar filosof… săracu domnu învăţător Teodorescu, muri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eschise ochii, îşi puse mâinile sub ceafă şi rămase cu faţa în sus: va să zică, îşi spuse el, Marioara se gândise bine înainte de a vorbi… „Bine, nu vreai să te laşi, să vezi ce-o să păţeşti tu acum… he-he! făcu Niculae tare, în întunericul odăii. Şi-aia nebună, auzi, prin gard, avea haz fata asta, dacă o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nu terminase de strâns vasele în tindă şi auzindu-l la început căscând şi apoi chicotind singur deschise uş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mă, a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ăcu iar Niculae şi fata, curioasă, se apropie de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ridică un picior, i-l puse pe ceafă şi o împinse. Ilinca îi cârpi una peste nas bestecăind în întuneric cu palmele şi strigând ca pe vremea când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ită la ăsta, mi-a dat cu picior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lor Ilinca primise într-adevăr multe picioare de la Niculae, fie în piept, fie în inimă, pesemne că nu le uitase. „Mamă, răcnea Niculae, mi-a dat cu cotul în ochi…” ca s-o impresioneze pe mama. Niculae descoperise o dată că Ilinca era o pârâtoare, rar se întâmplase vreodată să-i ascundă ceva maică-sii. Odată se jucau împreună în grădină şi Niculae vrusese s-o atragă de partea lui împotriva unuia din fraţii vitregi care aproape că îl deşelase aruncând după el cu o bucată de dovleac turcesc, din pricina unui ardei… Cumpăraseră gogoşari şi Paraschiv îi înţepa cu o furculiţă şi îi arunca într-o putină la murat. Băgând probabil de seamă cât de absent era fratele său, Niculae găsise un ardei înainte pe care îl gustase înainte şi simţind cât era de iute i-l întinse lui Paraschiv, na nene, şi nean-său, hap, muşcase din el, dar n-apucase el să mestice bine că se şi aplecase să-l scuipe şi scosese un urlet şi se uitase în jurul lui ce să arunce în ăla care o şi rupsese la fugă. Îl nimerise pe Niculae drept în fund şi lovitura îl pusese în patru labe, vrusese el să mai râdă mai departe, dar îi cam îngheţase râsul în el, aşa de tare îl pocnise cu dovleacul. Mai ales nu-i venea să creadă că îl putuse ţinti aşa de bine tocmai de la prispă la poarta grădinii, prin care tocmai fusese gata să scape… Şi într-o zi îi spusese Ilinchi, cum stătea cu ea şi jucau amândoi pietre şi el credea că tot aşa gândea şi ea şi că puteau împreună să aibă ei doi o taină a lor… „Ilinco, tu ai văzut?” „Ce?” întrebase Ilinca. „Te-ai uitat la nenea Paraschiv?” „Ce să mă uit?” „Ai văzut ce prost e?” şuşotise băiatul înfiorat de conspiraţia care tocmai se năştea împotriva fratelui cel mare şi se uitase la sora lui aşteptând s-o vadă şi pe ea mărturisind aceeaşi descoperire, dar în loc de asta Ilinca deodată căscase gura parcă ar fi tăiat-o cu un cuţit la gât şi începuse să orăcăie: „Mamăăă!”. Mama robotea prin curte şi auzind strigătul acela din gură de şarpe venise la ei să vadă ce era. „Ce e, fă, ce urli aşa?” „Mamă, spuse Ilinca, Niculae l-a făcut pe nenea Paraschiv prost!” Şi mama pusese atunci mâna pe o jordie din maldărul de coceni de fioarca-soarelui din apropiere şi pleosc, îl croise pe Niculae pe spinare, care, de uimit ce era, uitase până să se şi ridice şi s-o ia la goană ca să scape, cum făcea în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linco, zise Niculae, cum a fost cu Ileana lui Costică Roşu şi cu Chiran, înainte ca 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nu ştii? zise Ilinca făr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ai să ştiu? se supără Niculae. Crezi că eu sunt Bi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hicitoarea la care se ducea nu o dată mama când Moromete era plecat pe la munte cu porumb. Uneori o chema şi pe la ea şi o punea să dea şi în bobi, nu numai în cărţi. „Vine, Catrino, spunea ea bătând cu convingere mare cu vârful degetelor craiul de tobă care era Moromete. Uite-l pe drum de seară cu un dar de bani, soseşte la vremea rea, dar cu inima îndoită, fă! Nu se bucură de darul ăsta! Cu nişte vorbe, de la o damă de verde, în afara casei… Îi cade un necaz, uite ici muierile astea două, cu craiul de roşu.” „Guica trebuie să fie şi cu Parizianu, şi cu ăla de pe la Bucureşti”, răspundea mama. „Nu ştiu”, făcea Bibina, şi iar lua cărţile şi începea să le bată ca să le mai dea o dată. Era prietenă cu Catrina şi nu vroia să ia nimic de la ea, deşi de fiecare dată mama încerca să-i dea ba un ou, ba un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zise Ilinca, n-a umblat Chiran nebun o toamnă întreagă, călare pe cal cu o măciucă la şea, zicea că e haiduc, îl nenorociseră ăia cu ciomegile într-o noapte când l-au pândit şi l-au prins în Cotigeoaia cu Ileana? … Sau tu ai fost chior, nu l-ai văzut cum trecea peste porumbişti călare pe-o mârţoagă şi nici nu se uita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văzut, dar nu ştiam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săracul! zise Ilinca. Săptămâni de zile umbla numai pe câmp, şi ziua şi noaptea şi când vedea aşa câte-un pâlc de copii se oprea şi el şi stătea cu ei de vorbă. Că să-i spună lui dacă i-a bătut cineva, că le arată el la ăia care i-au bătut. „Nu ne-a bătut nimeni, nea Chirane”, ziceau copiii. Şi atunci se urca în şea şi o lua înainte. Toată lumea se mira de calul ăla, că n-a murit, da' slăbise de-i ieşise curu-afară şi nu prea mai putea nici el să alerg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faceţi acolo, nu dormiţi, zise tatăl cu un necaz ciudat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din pricină că nu dormeau ei îi păsa, ci de faptul că băiatul stătea de vorbă cu Ilinca şi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tu de-aici şi te culcă, îl alun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nu se dădu dus şi se aşeză alătur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omedie mare cu Chiran, mă Niculae, mă mir că n-ai auzit zise el, că de văzut sper că l-ai văzut şi tu cum trecea aşa pe câmp noaptea de ţi se făcea frică de el dacă nu ştia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l-au nenorocit, Costică Roşu şi fi-său, zi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lde Costică şi fi-său, ce s-au gândit, continuă Moromete. Domnule, una şi cu una face două, dacă stăm şi ne uităm, într-o bună zi ne pomenim cu Chiran cum s-a pomenit Tudor Bălosu cu Birică, fuge cu fata într-o noapte şi până să sari tu, nu mai e nimic de făcut… Ia să-l prindem noi mai bine şi să-l învăţăm minte! Şi l-au pândit în pădure şi s-au pus cu ciomegele pe e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el, dar e, că nici zdravăn n-a rămas, zise Ilinca, s-a însurat pe urmă, a luat pe una a lui Cochi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oprit el să mai umble pe izlaz călare pe Rozinanta aia a lui, că eu nu mai ţin mint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zinanta? zise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ţoaga aia pe care merg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ârţoagă, că era cal bun, zise Moromete, dar slăbise cum îţi spuse şi fata asta din pricină că dădea mereu târcoale uite aşa cât e câmpia de mare, o lua de pe la drumul-de-fier, pe la Ciolăneşti, ocolea Cotigeoaia şi te pomeneai cu el pe drumul de la Râca, prin Pământuri. Pesemne că nici nu prea îl lăsa să mănânce pe calul ăla, numai apă îi da, îl vedeai cum se oprea la fântâni şi se da jos să-i scoată apă cu ciutura. Ce flăcău, domnule, exclamă Moromete. Îţi plăcea să te uiţi le el, îl prăpădiră ca nişte smintiţi noaptea la miezul nopţii, toată lumea credea că n-o să-şi mai vie în fire. Fiindcă ştii că mulţi spuneau, că vorbeau cu el când umbla el aşa peste câmp, că n-avea nimic din punct de vedere că îl vătămaseră cu ceva, venise şi îi trecuse capul spart, şi îl oprea câte unul, băieţi, de… Ce e, mă, cu tine, Chirane, de ce nu te dai tu jos de pe cal şi să te întorci în sat, de ce umbli tu aşa şi ziua şi noaptea, ca un besmetic, vreai să zică lumea de tine că eşti nebun şi să te bage la balamuc? Şi el cică răspundea că o să alerge aşa până când o să moară şi el şi calul şi să-i mănânce lupii pe-amândoi în pădure. Că venea şi dorme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u mâncat?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făcu în întunericul odăii un semn de prot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mâncat, zise, dar asta e o pedeapsă, nu un bine,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 şi mai mirat, aproape vesel. Dacă zici că i-a trecut bătaia şi s-a însurat,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plăcea, mă, de Ileana, explică atunci Ilinca cu un gest în care răzbăteau zeci de aluzii ironice: adică uite-l pe tata cu glas moale că îl apucă mila de Chiran şi uite-l şi pe Niculae, că se face că nu înţelege că ăla murea după ea, dar murea cum se moare, nu că era aia bogată, îl lovise cu leuca, parcă alte fete nu mai găsea… Hai, gata, mai adăugă ea, tată venişi acilea parcă de mult n-ai mai fi vorbit cu Niculae, de ce nu te-i fi ducând să te culci, cât e ceas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la ceasul lui de mână cu cadran fosforescent şi spuse că era ora nouă; Morome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venea seara la ea la gard? o mai întrebă Niculae pe soră-sa cu un glas de parcă abia şi-ar fi stăpânit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Ilinca, la gard, la negard, ce te-o fi interesând şi pe tine! Parcă tu nu te-ai întâlnit cu ea? De ce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zise Niculae imitându-l aici pe taică-său şi atunci sora avu o exclamaţie în felul ei ironic şi îi băgă degetele în coaste, să se ducă încolo de lângă ea şi să doarmă, să nu mai întrebe atât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repede de pe pat, fiindcă Niculae se şi pregătise să-i tragă iar un picior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ici n-a fost o chestie cum ai vrut tu să spui; dar nu e nimic, îţi trec cu vederea, fiindcă tot ce e în capul tău rezultă din ideea… he, he, lasă că viu eu într-o seară la tine şi îţi explic, uite, o să-ţi fac pe plac şi o să viu la tine la poartă să te fluier… Dar ce-o să afli tu de la mine, mai bine… Bine că mi-ai spus vorbele alea acolo, că dacă mi le-ai fi spus când nu ne-ar fi văzut nimeni, nu ştiu… huo!” făcu Niculae în gând, fiindcă sub pleoape îi apăruse o uliţă largă cu un câine care se da la el, una dintre acelea pe care ani de zile ieşise el cu oile şi cu caii când era mic. Era pustie şi mereu înecată în lumina verii – iarna nu se dusese niciodată pe ea să vadă cum arată – avea două fântâni, una lângă alta, pentru vite şi pentru oameni, şi da drept în vale la văgăuni, vestita „vale”, unde pe o uliţă mai mică stătea şi Alboaica, cu bâtul Năfliu. Ce om şi bâtu ăsta, aşa gros şi bătrân şi cu nădragii ăia ai lui n-ai fi crezut că e în stare să se ia după un copil şi să fugă după el. Fiindcă o dată se luase după Niculae şi fusese cât pe-aci să pună mâna pe el şi să-l prindă, să fi avut pe atunci şaptezeci, optzeci de ani, poate chiar nouăzeci, că nu mai ştii câţi ani are un om bătrân când te uiţi la el… Dar pe urmă se împăcaseră, că Niculae îi păzea şi lui vaca, chiar acolo în vale, era foarte mic atunci şi era foarte mirat când urcând dealul în vârf vedea că cerul fuge de pe creastă, cu soare cu tot. Şi bâtul ăsta într-o zi a apărut pe seară la marginea văii cu ceva alb în mână şi îl flutura aşa în aer cum arăţi cuiva un lucru pe care vrei să i-l dai. Niculae a luat-o la goană spre el cu inima ticăind: îi făcuse bătrânul un toiag pe care-l curăţase de coajă, îi crestase şi un măr la cap, şi bâtule, a strigat, bâtule, şi mai mult nu-şi aducea aminte, doar atât că înţelesese că în timp ce el îi păzea vaca dar îl şi uitase, în acelaşi timp bâtul migălise pentru el cu briceagul şi îi făcuse un toiag aşa alb şi cu măr la cap… „Ce-oi fi făcut cu el, nu ştiu! Cine mi l-o fi luat, îmi pare rău şi acuma de el, nimeni nu mi-a mai dat de atunci mie un lucru ca ăsta făcut de el cu mâinile lui pentru mine…, bietu bâtu, cum a tras el pe urmă cu puşca după mama, poc, poc…, he-he, mama are talentul ăsta, recent şi tata s-a luat după ea cu parul de porumb… Dar bâtul la nuntă, săracul, când s-a făcut Alboaica mireasă cu copil de trei ani, sta şi el la masa mare şi lua cu lingura din strachină şi îi bâţâia mâna, până s-o ducă la gură nu mai rămânea nimic în lingură, dar el tot sorbecăia din ea şi o lua iar de la cap… Nici nu ştiu când a murit… dar uite că eu îl văd tot acolo, la marginea văii… Niculae, mă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pierea câinele pe care îl huiduise Niculae pe uliţă, era flocos şi rău, clănţănea din dinţii rânjiţi, ham-ham, parcă ar fi vrut să-l mănânce şi ieşi şi un om dintr-o curte cu un ciomag şi dulăul o luă la goană pe lângă garduri, dar cu capul întors să vadă când o porni spre el lovitura şi să se ferească să scape după direcţia pe care avea s-o ia ciomagul. Dar şi omul cunoştea figura şi gonind în paralel cu el întâi se prefăcu că dă, şi câinele înteţi goana, dar atunci porni şi ciomagul prin aer cu un vâjâit şi îl prinse drept de-a latul, trântindu-l cu burta într-o parte şi făcându-l să urle lung şi răguşit… „Aşa, fire-ai al dracului, aşa îţi trebuie, eu mă gândesc la bâtu şi tu clănţăni la mine ca un turbat, când eu nu ţi-am făcut nimic… Nu, stimată domnişoară, asta nu te priveşte pe tine… Ileana e fata pe care am iubit-o eu din tot sufletul meu şi puţin îmi pasă că mai înainte a iubit-o şi Chiran… Dacă vrei să ştii de-aia nu te pot iubi pe tine şi nici pe nimeni altcineva, fiindcă am iubit odată şi îmi ajunge. Eu nu sunt omul mai multor iubiri, în pieptu-mi de aramă… D-aia m-am dus iar la ea, acolo pe pod în fundul grădinilor, ca să trăiesc din nou clipele când ploaia a început să răpăie pe lipanele din grădină şi să mai trăiesc o dată clipele când am zărit-o pe ea venind şi şuşotindu-mi cu aburul fierbinte al gurii ei că nu poate ieşi acolo şi să mă gândesc să-i spun unde, undeva în afara satului… (I-am spus: „Pe lotul tatei din Frunzari, şi semn de recunoaştere lumânarea trasă în jos a fântânii lui Şanea…”) Şi acum am văzut-o iar aseară ca odinioară, apropiindu-se prin grădină de pod, umbra dragă care îmi făcea inima să-mi bată ca un ciocan… Şi am luat-o în braţe şi am strâns-o cu disperare, că mă scoseseră din sărite cu o seară înainte Stela lui Jugravu şi celelalte muieri ale dracului, care n-au vrut să plece şi să ne lase pe noi singuri în odaie… Ileana; Ileana… Ce dulce era acum trupul ei şi ce fericit m-am simţit după ce am iubit-o, nu ca atunci când o tristeţe sfâşietoare îmi chinuia inima şi mi se făcuse de ea şi de trupul ei o scârbă de moarte… „Niculae, zice, tu tot supărat eşti pe mine că am plecat atunci din covergă, nu ştiam nici eu, eram şi eu proastă, că degeaba mă iubise Chiran, că tot nu înţelesesem”. „Dar acuma, zic, înţelegi mai mult de-o grămadă”; „Vorbeşte mai încet, zice, nu că mi-e frică de cineva, din partea mea nu mai mă interesează, dar pentru tine…” „Da, zic, chestii d-astea înţelegi, nimic de zis, nu mie frică mie şi ţi-e frică ţie…” „Lasă, Niculae, că au venit acum vremuri rele pentru noi, dar nu-mi pare rău decât de ziua aia cum am putut eu să plec, stau şi mă gândesc uneori şi te văd cum rămăsesei tu încremenit şi-ţi curgea sudoarea pe obraji”; „He, he, acuma îţi aduci aminte şi de sudoare, dar atunci te-ai apucat, după ce te-ai făcut preoteasă, să spui în sat la noi să râdă şi copiii de mine că… Eu nu te învinuiesc, dar ce mult aş fi ţinut eu la tine, şi ţi-aş fi spălat eu pe urmă picioarele cum mi le-ai spălat tu mie şi ţi le-aş fi ţinut şi eu în braţe dacă nu plecai din covergă să te duci la popa al tău…” „Dacă vreai, fug de la popa şi îmi las şi copiii şi vin după tine”; „Da, zic, dar eu nu vreau”; „Ţi-e frică, zice, de situaţia ta din partid…” „Mai eşti şi acum cum ziceai că nu mai eşti, Ileano, neroadă, şi zici că ai înţeles…” Şi atunci o dată a gemut: „Aşa e cum zici tu, nu se mai poate nimic, o, Niculae, eu nici n-am ţinut la tine, am zis că barim dacă mă pârăşte popa că dragostea mea cu Chiran a fost până la cap să ştie şi el pe ce, dar tu m-ai zăpăcit zile întregi în covergă şi cum m-ai aşteptat nopţi întregi în ploaie, nu mi-am dat seama ce-o să-mi rămână în suflet… O, ce mi-a rămas în suflet, sufletul tău, şi ce rău am ajuns… Să dea Dumnezeu să nu ajungi să-ţi fie şi ţie scârbă şi să-ţi vie să mori de o femeie pe care n-o iubeşti, cum am ajuns eu să-mi fie scârbă de bărbatul pe care l-am luat…” „Nu înţeleg, Ileano!” „Popa” zice. „Ce e cu popa?” „Mănâncă şi bea vin şi când te-am vorbit eu de rău ziceam despre el că uite un bărbat şi acum am ajuns să fiu fericită doar în alea câteva zile pe lună ale oricărei femei pe care le lungesc la o săptămână…” „Dar de ce nu-ţi place?” „Mi se face greaţă. Cred că o să mă îmbolnăvesc într-o zi şi o să mor…” „N-ai decât să-ţi vezi de copii şi să-l laşi să se ducă la alte muieri…” „Am încercat, e mai rău, mă dau jos şi ies afară fiindcă îmi vine să vomit…” „Dar de ce? Nu te-ai dus la doctor?” „Ce să-mi spună doctorul, că stă cu izmenele pe el?” „Dar în ce-ai vrea să stea, n-ai mai văzut izmene la tac-tău?!” „Să nu mai vorbim”, zice. Am pus mâna pe obrajii ei, adică i-am luat în palme ca în covergă şi m-am uitat la ea şi a început să plângă… Dar eu am început să râd: „Ileano, cum era mai bine, să ne fi cunoscut şi să ne fi iubit, aşa cum s-a întâmplat, sau să nu ne fi cunoscut, dar nici să ne fi iubit… Popa al nostru din sat mi-a spus odată când a murit nea Sandu că asta e întrebarea, cum e mai bine, să te naşti şi să mori, sau să nu te naşti şi atunci nici n-ai ce muri… „Îţi spun eu, Niculae, e bine să te naşti, dar de murit e bine să mori când faci cea dintâi prostie, fiindcă pe urmă degeaba mai trăieşti…” Săraca Ileana, are dreptate, uite, eu… n-am făcut nici o prostie, dar are dreptate, dacă o să fac şi eu una, mai bine să mă omor decât să… E bine că poţi să-ţi faci singur chestia asta, în deplină cunoştinţă de cauză… Precis… Cât te-ai prins că ai făcut neghiobia cea mare, gata îi pui singur punct vieţii. N-au decât să trăiască alţii dacă le convine… Să mănânce şi să se îndoape până la adânci bătrâneţe… Pe urmă să verse-n mormânt toate bunătăţile pe care le-au înghiţit în timpul vieţii. Măcar Ileana vomită de pe acum, că îşi dă ea seama că s-a bucurat de ce nu trebuia, la început cu Chiran, care între timp a înnebunit după ea, şi pe urmă cu popa al ei, pe care l-a preferat mie… Tot e bine că a dat greaţa peste ea, în timp ce alţii… „Nu era bine, Niculae, dacă eram eu moartă?” „Şi când să fi murit?” am întrebat-o. „Atunci când te-am lăsat singur şi am trecut pe lângă fântână. Să mă fi aruncat în fântână.” „Cum să te arunci dacă nici nu te gândeai?” „Aşa, fără să mă gândesc, să-mi fi venit şi să mă fi aruncat înaintea trenului care tocmai trecea prin gară când am ajuns la barieră şi a venit popa şi m-a luat cu şareta.” Da, uite, Ileana a găsit răspunsul la întrebarea care zicea popa al nostru din sat… Că el a zis atunci că tot mai bine e să te naşti, dar n-a spus de ce, unde e binele ăsta, fiindcă nea Sandu murise după ce trăise cinci-şase ani cu moartea în sân pe front. „Mă Cioroşbulingă, n-a fost zi să nu belesc ochii le ea, haiti, acuma s-a isprăvit, mă loveşte şi pfiu, pfiu! pfiu, pfiu! Şi vâjâââî-bum! Bum, bum!” Noi n-am ştiut nimic… Trăiam liniştiţi în sat, tata se ducea la munte şi pe urmă hazaica! Ce hazaică! (Se făcuse mama roşie de furie, Ţâţa şi Ilinca se pitiseră sub pridvor, du-te, zice mama, de-aici din curte lua-te-ar Cinenutrebuie!) Avea un buboi la ceafă cu vârful alb, se opriseră în centru şi în cinci minute umpluseră satul cu transmisiuni pe motociclete cu ataş… un om le-a dat un pepene şi ăla cu buboiul l-a tăiat cu briceagul şi mâncau şi scuipau în dreapta şi în stânga, mă mir că nu i se spărgea buboiul, că îl atingea mereu gulerul tunicii… al lui Pătăleaţă râdea ca prostul, motocicleta, motocicleta de unde e? Nu ştiu cum l-a înţeles, a răsucit ghidonul şi prrr, americanschi, zice, şi au pierit încolo spre gară. Matei Dimir se mira că „ce limbă o mai fi şi asta să-i spui vacii carova, ce zici tu, mă Ilie?” „Ce să zic, nu zic nimic, tu crezi că aşa cum spui tu la vacă se zice peste tot globul?” „Da, dar nici cum zice alde Ivan ăsta, dă-o dracului de carovă, că aia nu mai e vacă”… Două luni mai târziu a venit şi nea Sandu, avea fire de păr alb la nici treizeci de ani şi o gaură în burtă. Ţâţa ţinea la el şi popa n-a răspuns la întrebare, e drept că aici nu se potriveşte ce zice Ileana, că nea Sandu, el, n-a făcut nici o prostie, dar a murit când credea că a scăpat. Ce vină avea? Dar Ileana făcuse marele ei pas greşit, şi degeaba mai plângea, i-am lăsat obrajii şi am desfăcut-o la umeri, să-i văd dacă tot aşa au rămas. Da, cum rămâne omul acelaşi, deşi nu mai e. „Da, nu fuge nimic de pe tine”. „Mă duc, Niculae, că nu pot să mai stau, bine că am putut să te mai strâng o dată în braţe şi să fiu fericită, tot e bine că eşti tu aşa cum eşti, mai pot şi eu să trăiesc cu gândul la tine, că altceva nu mi-a mai rămas…” Şi tu vii să-mi spui că mă ţin după muieri ca un câine, taci că ştii tu ce fac eu! Le ştiţi voi pe ţoale! Până o să îmbătrânesc şi n-o să se mai uite nimeni la mine… He, he, he, râse Niculae iar, de astă dată însă mai înăbuşit, să nu i se pară iar, lui taică-său, cine ştie ce… Ca şi când dacă nu vă mai uitaţi voi la cineva, gata s-a terminat cu el… Zi mai bine invers, dar lasă că-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idică într-un cot: a doua zi avea s-o întâlnească iar pe Marioara, adică ea venea să-l caute, sau dacă nu, a treia, sau o să vie iar pe aici şi pe urmă şi pe la raion cum se întâmplase în câteva rânduri. Nu-i făcuse până atunci nici un rău, e drept că nu-i plăcuse când o văzuse venind la comitet, crezuse că poate are nevoie de vreun lucru sau are vreun necaz, dar pe urmă îi spusese portarului să-i transmită că nu e acolo. Da, dar acuma uite că îl oprise în mijlocul drumului şi asta n-ar fi fost nimic, fiindcă era învăţat să se oprească sau să fie oprit şi să asculte tot felul de oameni, dar ea îl luase la rost ca şi când i-ar fi fost bărbat de mulţi ani şi l-ar fi prins că se ducea noaptea pe la alte muieri. Asta însemna că mâine-poimâine n-o să se mai mulţumească să plece din faţa comitetului de partid când o să i se spună că tovarăşul e pe teren, ci o să se aşeze mai încolo pe o bancă în parcul de alături şi să-l aştepte… Trebui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nopţii însă Niculae îşi dădea seama pentru întâia oară că de mult timp el trăia anii de glorie ai tinereţii lui când fiinţa sa turbura şi făcea să sufere alte fiinţe care se gândeau la el şi că mai târziu nu va mai fi aşa. „Dar eu nu vreau să sufere nimeni pentru mine şi nici n-am nevoie de nimeni nici acum şi nici mai târziu, gândi el. Singură Ileana rămâne pentru mine aşa cum am cunoscut-o eu atunci, cum am aşteptat-o la pod şi tot ce-a mai fost în zilele care au venit. Mi-ajunge! Să stea alţii să se uite la dinţii frumoşi ai Marioarei şi să-i asculte prostiile care îi ies din gură. Că asta era la ea, că nu mai putea ea trăi din pricina Ilenii care i-a făcut nu ştiu ce Chiran prin gard. Bine că nu ţi-i făcut ţie, asta te dur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ulae se uită la ceas şi când văzu ce oră era (încă devreme, abia zece), începu, cu mişcări uşoare, să se îmbrace. Apoi ieşi în curte şi după o ezitare o luă prin fundul grădinii pe unde era mai aproape spre casa Ma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văţase şi el când era mic şi nu uitase ce trebuie să faci în faţa porţii unei fete şi când ajunse în dreptul casei lui Fântână în liniştea nopţii care se lăsase peste tot se auzi un fluierat de flăcău care s-a oprit pe loc şi spune ceva. Asta nu era uşor de deprins, să scoţi un astfel de şuierat cu limba îndoită în cerul gurii şi să se audă şi plăcut şi să se înţeleagă şi ce înseamnă. El făcea ca o pasăre de câmp (se străduise o vară întreagă până învăţase) una din acelea pe care le vedea pe la sfârşitul lui august cum zbura la mică înălţime pe mirişti ca peste nişte valuri, nu le ştia numele, erau aşa de multe, piu, apoi o pauză ca o unduire, apoi iar piu, rar şi domol, ca şi când o nostalgie fără nume îi strângea gâtlejul, pesemne chiar sfârşitul verii, apropierea toamnei şi odată cu ea a marii călătorii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ulae tăcu şi se aşeză pe stănoaga podiştei lipoveanului şi nu trecu nici un minut şi fără ca dinăuntru să se fi auzit vreo uşă deschizându-se, vreo treaptă coborâtă sau vreo curte străbătută de cineva, poarta de la drum se deschise uşor ca de o mână nevăzută şi pe ea apăru Marioara. Puteai să crezi că stătuse tot timpul în dosul ei şi aşteptase, fiindcă altfel cum să se îmbrace cineva în mai puţin de un minut, să-şi pună şi ceva în picioare şi să-şi mai dreagă părul aşa cum îl avea ea răsucit în două cozi mici care i se odihneau pe umeri şi pieptănat lins în faţă? Rămase nemişcată, lipită de poartă şi îşi duse braţele la sâni, pe care le încrucişa liniştită, ca într-un ritual, semn al tăcerii şi al aşteptării care premerge orice început când ai nevoie de o deplină economie de mişcări în vederea unei adânci chibzuieli: putea sau nu putea să aibă omul un rost pe această lume şi era sau nu era acest flăcău din faţa casei cel sortit să meargă cu ea până la sfârşitul vieţii? Aici nu încăpeau înşelătoriile sau văpaia sângelui, avea să se retragă imediat în dosul porţii, în sânul familiei, dacă el va lăsa să vorbească astfel de porniri: corpul ei părea de neatins în felul cum stătea şi aştepta, iar dacă ar fi fost atins el n-ar fi răspuns la nici o întrebare, mai bine era să nu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lăcăul căruia i se dădeau de înţeles aceste adevăruri nerostite nu se apropia nici măcar atât cât îi era îngăduit, stătea prea departe pentru ca să-i poată auzi glasul şi vedea faţa. Şi tăcea şi el. Lungi minute se scurseră astfel. Atunci fata se mişcă şi mişcă şi poarta înapoi cu umărul, cu înţeles: n-avea de gând să stea acolo pană la miezul nopţii,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atunc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fata. Şi adăugă: tu era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la prânz să-ţi răspund la ce mi-ai spus, fiindcă ar fi auzit lumea, zise Niculae în şoaptă. N-aş vrea să audă nici acum cineva, nu pentru mine, pentru tine, că tu eşti fată; unde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nu răspunse. Braţele ei încrucişate nu se mişcară şi nimic nu dădu la ea de înţeles că se gândea măcar să răspundă în clipele următoare. Toţi caută locuri ascunse unde să te ducă, nu le place poarta unde nu se poate întâmpla nimic din pricină că oricând putea trece cineva pe drum sau veni unul din părinţi pe furiş să se uite peste gard. Şi atunci născocesc cele mai bălţate minciuni, care proastă are însă mintea să le creadă? Se găsesc şi din a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pasă, zise Niculae după o lungă tăcere, eu îţi vorbesc şi tu te faci că n-auzi. Bine, atunci am să-ţi spun aici, dar măcar dă-te mai încoace, stai colea pe stănoagă lângă mine, să nu mă faci pe urmă să spun o vorbă de două ori, că n-ai auzi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ioara îl ascultă imediat, se desprinse cu o mişcare nesilită, ca de pisică, de stâlpul porţii şi veni şi se aşeză lângă el. Dar îşi încrucişa iar mâinile peste sâni, tot atât de neatins ca şi înainte când stătuse la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începu Niculae, că nu eşti o fată cu scaun la cap şi cu toate astea te porţi ca şi când n-ai fi, ca şi când între noi ar fi ceva sau ar fi fost ceva vreodată. Ia să-mi spui tu când şi în ce împrejurare ţi-am dat eu de înţeles că ai avea vreun motiv să te gândeşti la mine, şi mai mult decât atât să te amesteci unde nu te priveşte şi să mă iai şi la rost albă la faţă! Pe loc atunci era s-o păţeşti dar pe urmă m-am gândit şi eu şi zic, mă, cine ştie, i-oi fi spus eu vreo vorbă şi ea a înţeles aşa sau cine ştie ce şi-o fi închipuit văzând că nu mă însor, trebuie lămurit, să nu-mi fac păcat cu ea, că e de la mine din sat şi orişicât… De ce să mă port eu cu ea cum nu trebuie până nu-i vorbesc?! Ca să ştii că eu nu am obiceiul să stau şi să-i spun cuiva, fată sau băiat, o chestie de care mă simt absolut în afară, îi trântesc una în cap de-l satur şi să se înveţe minte pe urmă să se mai agate aşa fără nici un rost, că n-are el o axă şi crede că nici alţii n-au. Ţi-aduci aminte sau oi fi auzit şi tu, că nu mi-a fost mie frică de-un sat întreg, atunci pe vremea secetei, când au crezut ei că dacă dau cu pumnii în mine mi-astupă gura. Aşa că d-aia ţi-am spus să mergem undeva să vorbim, să n-audă cineva că am venit la poarta ta şi că ţi-am spus că a venit timpul să-ţi iai gândul şi să-ţi vezi de treabă! Mai rămâne doar dacă eu sunt vinovat cu ceva! Ei, dacă eu sunt vinovat, atunci să ştii că accept consecinţele şi cu toate că nici nu-mi trece prin cap să mă însor, chiar mâine viu la taică-tău şi te cer în căsătorie. Sunt vinovat cu ceva?!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vinuit nimeni de nimic, răspunse Marioara după câteva clipe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vinuit, rosti el imediat, că umblu ca un câine şi altele de felul ăsta, azi dimineaţă mi le-ai turnat pe toate, că o să îmbătrânesc şi n-o să se mai uite nimeni la mine. Ei şi? Ţi-ai luat tu grija asta, că să nu mă laşi singur la bătrâneţe? He, he, he! Cine ţi-a spus? behăi Nicula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mi-a venit, rosti fata calmă şi gânditoare, trezindu-se ca dintr-un somn straniu. Nici nu mi-aduc a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poate să te coste ce nici nu gândeşti, dacă nu iai seama de-aici înainte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seama, răspunse fata, bine că ştiu, fiindcă eu nu prea am obiceiul, surata Ilinca mă cunoaşte: n-aş spune eu o vorbă unui băiat să mă pui cu ochi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ai făcut o excepţie cu mine, dar uite că eu nu mă supăr, t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şi nu spuse ce anume ar fi putut să-l supere din ceea ce înţelesese, dar nici Marioara nu se arătă dorni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i să ştii ce, se miră el văzând-o 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că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treaba ta, eu mă gândesc mereu cum am putut să-ţi spun dimineaţa vor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o interesa să afle explicaţia de la el, ci s-o găsească pe-a ei, fiindcă îi venea greu să-şi închipuie că ce n-a înţeles ea din ce-a făcut, a înţeles altul mai bine; dacă era să iei drept adevărate vorbele ei că se gândea chiar l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lămureşti tu şi mâine şi poimâine, dacă o să mai ai ce lămuri, zise Niculae, nici nu văd la urma urmei ce importanţă mai are din moment ce eu am uitat şi tu ai înţeles că aşa ceva nu trebuie să mai faci! Adică cu mine, fiindcă nu mă apuc eu acuma să-ţi dau lecţii cum să te porţ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mai vorbim, n-are nici un rost, şopti ea şi avu în clipa aceea atâta căldură în glas încât s-ar fi putut zice că tot sufletul ei ieşise afară şi îl învăluise pe el cu rugămintea să nu mai pomenească de un astfel de lucru care îi făcea lui atâta rău; orice vorbă în plus era asemeni unui păcat care înnegrea şi murdăre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behăi Niculae, nici să nu crezi tu acuma că vorbele alea ar fi pricina, ba eu zic chiar că bine ai făcut că m-ai oprit şi mi le-ai spus, fiindcă altfel ai mai fi ţinut-o aşa cine ştie cât! Mărită-te, domnişoară, şi n-avea tu grija muierilor la care umblă alţii. Asta vroiam să-ţi spun şi nimic mai mult! Şi acuma, şopti el apropiindu-şi gura de urechea ei, ridică-te tu de pe stănoagă şi pleacă să nu se spună, în caz că se uită cine ştie ce ochi la noi prin cine ştie ce fereastră, că te-am lăsat eu în drum fiindcă n-am mai vrut să mai stau de vorbă cu tine. Lasă-mă tu pe mine în drum, e ultimul sacrificiu pe care îl fac pentru tine, fiindcă mă gândesc că trebuie să am şi eu o vină pe undeva că n-am făcut din vreme ceea ce am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şi, dar vreau să-ţi spun şi eu cev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aşa că eu consider că mi-ai şi spus, zise Niculae şi se ridică de pe stănoagă, semn că nu mai vroia să se sacrifice şi că în clipa următoare va ple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un picior în aer cu o ezitare de parcă n-ar fi fost sigură că acela era şi-şi pocni apoi într-un anumit loc pulpa cu violentă; de departe s-ar fi zis că cel care era cu ea îi cârpise una peste faţă. Casa lor era mai aproape de râu şi prin preajmă se auzeau într-adevăr bâzâind ţânţarii prin salcâ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nu fi supărat, zise ea în şoaptă, du-te, dar să ştii că poţi s-o întrebi şi pe surata Ilinca dacă am eu obiceiul să fac ce-am făcut. Mi s-a întâmplat şi mie, mai bine luam secerea în dinţi decât să deschid buzele şi să-mi iasă din gură ce mi-a ieşit. Mi-am dat şi eu seama pe urmă şi nici n-am mai putut să mai mănânc, când mă uitam la soare ştiam de ce îmi arde faţa: nu e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ulte, înţelegere puţină! mârâi Niculae întărâtat. Văd eu că nu vreai să înţelegi oricât îţi explică omul.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şopti ea şi mai precipitat şi vocea îi deveni tânguitoare: ce vrei, să mă spânzur cu betele de craca unui salcâm ca să te conving că am înţeles? Oricât aş ţine eu la tine, dar asta chiar că nu pot s-o fac, s-o şti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izbucni Niculae şi râsul lui gâlgâi în noapte atât de ciudat că nu mai semăna cu al unui om, ci mai mult ca oricând cu al unui ţap întărâtat. O dată pentru totdeauna, repetă el, ca şi când de aici înainte o să tot avem de-a face unul cu altul şi e bine să ştiu ce poţi tu pentru mine şi ce nu. Nu mă interesează ce poţi şi ce nu poţi. Să fie clar, să nu aştepţi să avem a doua oară de vorbit împreună că nu mai avem ce vorb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te-ai exprimat foarte corect, de gândit ai gândit greşit şi eu înţeleg că nu poţi gândi dintr-o dată bine, după ce atâta vreme ai gândit strâmb. Dar sunt convins că până la urmă o să reuşeşti. Eu am încredere în oameni, zise el ironic, aşa m-a învăţat partidul.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Niculae, şopti ea cu un glas senin şi îi întoarse spatele şi o luă spre poartă, în dosul căreia pieri tot aşa cum apăruse, fără un pic de zgomot nici când o închise şi nici când urcă prispa şi o deschise pe cea de la casă străbătând distanţa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culcă, minute întregi mama îi auzi gâfâitul în aşternut: parcă se înăbuşea. Dar nu-i mai zise nici ea nimic, înţelese că pentru întâia oară fata ei avea un semn, venise în sfârşit la ea la poartă băiatul acela al lui Moromete care îi plăcea ei, se dăduse pe după colţul casei şi îl recunoscuse. Bine că venise, că se făcea de râsul lumii, ea după el şi el nimic. Acuma pesemne că era şi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săptămâni după aceea, tot secerând şi făcând clăi, Moromete văzu aproape zilnic trâmbe de praf pe drumul dintre gară şi sat, făcute de tot felul de maşini. O lua ca odinioară spre lotul vecinului său, cel cu bună-dimineaţa locule, mulţumim dumitale Voicule, şi de departe i se auzea glasul întrebând de câte două ori acelaşi lucru, vrând să spună că nici de trei ori şi nici de zece ori nu era destul ca să înţelegi cât de cât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cule, mă Voicule, ce e, mă Voicule, ce e, mă, cu acest du-te-vino, ce vor, mă, ăştia de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eau adesea şi pe drumurile de plan, se opreau, coborau din maşini şi mergeau pe jos kilometri întregi, asemeni lui Niculae în prima zi. Moromete se oprea din secerat când îi vedea că se apropie de capătul lotului, şi o lu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oameni de treabă, cu şepcile lor pe cap, şi cu pantalonii lor de doc cenuşiu, în cămăşile lor colorate simplu, ca ale fietecui. Dar ori vorbeai unei căruţe, ori le vorbeai lor, tot aia era, nimic nu puteai smulge din spusele lor, oricum ai fi întors-o. Cum merge, cât mai aveţi, câte hectare, cu ce îl căraţi la arie, aveţi căruţe bune (dacă n-aveţi să spuneţi să vorbim cu tovarăşul preşedinte de sfat să vă facă legătura cu alţii care au terminat şi să vă dea prin bună înţelegere) şi aşa mai departe, şi apoi bună ziua, noroc, spor la lucru. Nu lăsau să se vadă nimic din ce gândeau şi parcă nici nu ascundeau nimic. Ai fi putut să rămâi chiar încredinţat că nici nu ştiau nimic, dacă nu ţi-ai fi adus aminte la timp că sunt mari şi că nu se poate să nu ştie e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i facem, Ilie, cu ăştia?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zice Moromete, până acum am zis şi eu că ştiu ce va să zică nimic. Ei, exclama el cu un glas plin de admiraţi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 fie-al dracu! se mira şi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mine, reluă Moromete, ori vorbeşti cu calu ăla al tău ori vorbeşti cu unul din ăştia, tot la rezultatul ăla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ot ce spunea băiatul ăsta al tău e adevărat, zise Vo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răspundea Moromete, dar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ţie, dar ai să vezi că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omete se apuca din nou de legat snopi şi de făcut clăi, încredinţat şi el ca şi ceilalţi, după cum şi-o mărturisea, după ceasuri de muncă sub vipia cerului când treceau unul la altul sub un pom de pe răzor să fumeze o ţigare, că nu se putea să fie adevărat ce spunea alde Niculae, zicea şi el aşa ca să nu spună ai lui de la raion că ia leafa degeaba, realitatea fiind că nu ştie nici el nimic. Numai ăştia mari ştiu şi nu vor să spună cine ştie din ce pricină… Şi poate că chiar n-o să fie nimic, o să fie ca anul trecut, o să ia de la cine are mai mult, de la ăştia cu averi, şi de la cine are mai puţin o să-i lase în pace. Şi după ce fumau ţigările se întorceau la snopi şi începeau cu familia lungi socoteli, cu cine din rudele lor sărace se puteau înţelege să le dea la treierat o parte din grâu, să facă şire mici la arie… Un ordin scris puse în vedere că vor fi acuzaţi de sabotaj acei proprietari care nu vor repara batozele şi nu le vor pune în bună stare de funcţionare şi nu le vor scoate la timp pe izlaz, la locuri anume destinate, în vederea treierişului. Un alt ordin le puse în vedere aceloraşi că uiumul luat ca plată pentru treierat revine acum statului în proporţie de optzeci la sută, iar cele douăzeci la sută de cereale care rămân vor fi supuse cotelor ca la orice ţăran, bineînţeles cu plata aferentă per kilogram, aşa cum se va stabili în acest an prin H. C. M. Şi încă alte ordine şi instrucţiuni sosiră în sat, unul după altul, tot timpul cât dură secerişul, încât Zdroncăn abia mai prididea să le transcrie în condică, să le afişeze în afişierul de lângă sfat, sau să-l pună pe Bărăgan să sune cu goarna şi să aducă şi astfel la cunoştinţă conţinutul lor. De altfel, funcţionarii rurali, învăţători şi tineret şcolar erau mobilizaţi, constituiţi în echipe şi trimişi prin casele oamenilor şi pe câmp să „popularizeze” aceste dispoziţiuni şi instrucţiuni. Preotul însuşi, în prima duminică de seceriş, citi în biserică o enciclică a Patriarhiei Ortodoxe Române prin care, cu texte din evanghelie sau din scrisorile sfântului apostol Pavel, erau îndemnaţi ţăranii să asculte de ordinele autorităţilor şi să adune cu grijă „darul ceresc” al pământului, să nu risipească grâul, să-l secere la timp şi să nu-l scuture întârziind recoltarea. Pe un panou uriaş la răspântia satului fusese afişată o lozincă scrisă de elevi cu litere roşii de hârtie care se referea tot la strângerea recoltei, dezvăluind următorul adevăr: Te-ai grăbit, ai câştigat, ai întârziat, ai pierdut şi semnată I. V. Stalin. Iar pentru gazeta de perete a ariei principale din mijlocul izlazului, alături de lada de nisip şi uneltele care se amenajară împotriva incendiului, se obţinu de la acelaşi preot un articol pe care Zdroncăn îl copie cu cerneală violetă pe hârtie mare cu scrisul lui plin de înflorituri la fiecare început de frază: „Un popor, sau mulţime, cum o numim, n-a putut fi liber decât prin puterea de unire şi consolidare între el fără a se ţine seama de burghezimea care ne-a supt sângele. Partidul Muncitoresc Român este singurul partid care poate să culmineze gândurile tuturor ce ar putea să se gândească la supraputernicie. Toate partidele politice, sau cum să le numim, toate frânturile care s-au perindat la alegerile trecute…” Şi aşa mai departe, semănând mai degrabă cu un articol electoral decât cu unul de seceriş, dar Isosică şi Plotoagă nu stăteau ei acuma să se uite la deosebiri din astea. Lor le trebuia iscălitura preotului şi cu vorbe care să zică de bine despre regim, restul le incumba lor, ca organe locale. Şi într-adevăr, o aveau această iscălitură, adevărată şi cu cerneală, dedesubtul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se mişcau încet şi toată febra aceasta politică şi administrativă trecea pe lângă ei şi pe lângă căruţele şi vitele lor fără să-i atingă. Fără să afle nimeni şi cu această lentoare în mişcări dădeau şi ei o luptă, dar una mai puţin spectaculoasă, subterană şi eficace. De aceea şi erau senini şi liniştiţi şi îi primeau pe activişti parcă anume cu acea înfăţişare şi acele vorbe care justificau enormul val de cuvinte care se revărsa din aparatele de radio, din ziare şi de pe sonorul benzilor de filme despre bucuria ţăranilor din timpul strângerii recoltei, despre creşterea conştiinţei lor de clasă şi alianţa lor cu clasa muncitoare sub conducerea acesteia din urmă. Nimeni nu observă că în acest an, în ciuda recoltei bogate, şirele de paie care începură să se clădească după seceriş, în jurul batozelor, erau în mod ciudat destul de mici şi relativ egale între ele, şi că erau departe de a reflecta contrastul real, diferenţele adevărate dintre hectarele de pământ pe care le avea fiecare. Să stea cineva şi să cerceteze că alde cutare, de pe atâta pământ, nu putuse să facă atât de puţin, şi cutare de pe atât de puţin să facă atât de mult. Scriptele nu erau bine puse la punct, cum avea să se întâmple mai târziu, iar aparatul de control nu atât de priceput să înţeleagă un lucru atât de simplu. Şi în afară de asta atenţia lor cea mare era îndreptată asupra celor bogaţi, să strângă grâul de pe câmp, să-l ducă la arie, să nu cumva să-l lase nesecerat, sau să-i dea foc, cum li se spunea prin broşuri şi literatura difuzată în cantităţi mari cu această ocazie, că făceau chia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erişul începu ca în toţi anii, cu cete de cincisprezece-douăzeci de oameni, care îşi uneau vitele şi căruţele. Cerul câmpiei se umplu în preajma ariilor de praf şi de pleavă. Batoza începu să murmure de dimineaţă din zori şi din depărtare se vedea roata cea mare a locomobilei, cureaua uriaşă care o lega de axul principal al maşinii de treierat şi două ouă de metal care se învârteau tot timpul deasupra locomobilei, ca două testicule ciudate, înfipte acolo nimeni nu şti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zi însă, treieratul chiar se opri pentru câteva ore: se află că nimeni nu avea voie să ducă grâul acasă înainte de a preda cotele cuvenite statului, S. M. T.- ului, restanţele şi grâul împrumutat. Mai mult, baza de recepţie care se afla la gară trimise înapoi primele căruţe care se prezentară să predea aceste cote, pretinzând ca grâul cu neghină să fie dat la trior şi să se predea cotele fără corpuri străine. Cei care se întorseseră erau atât de convinşi că e vorba de o neînţelegere încât arătau nepăsători, şi vrură s-o ia spre casă cu căruţele pline cu grâul acela al lor pe jumătate amestecat cu neghină, dar fură opriţi în mod hotărât de către paznici şi şefii de tarlale. Şi ce să facem? întrebară oamenii. Deşertaţi grâul jos, li se răspunse. Vedem. Telefonăm la raion şi vă spunem. Continuaţi treieratul puneţi grâul în grămezi pe arie şi aşteptaţi, nimeni n-are voie să ducă recolta acasă fără chitanţă de la baz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 grâu le ieşise celor care semănaseră cu sămânţă împrumutată astă-toamnă şi nu-l dăduseră la trior. Se vedeau grămezile acoperite ici-colo cu rogojină, şi se apropia câte unul şi se uita, dădea puţin rogojina la o parte şi contempla boabele clipe înd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lui telefon care urma să fie dat la raion, nici cei care aveau grâu bun nu se duseră să-şi predea cotele: tot nu credeau că trebuie să predea toate restanţele şi toate cantităţile prevăzute după numărul de duble. Îl puseră şi ei pe jos şi se aşezară lângă el să aştepte… Câţiva mai sceptici încărcară tot ceea ce datorau, predară şi se întoarseră cu chitanţa respectivă. Ăştia nu credeau în minuni şi îşi duseră grâul acasă şi cu chitanţele acelea se putură duce şi la moară să macine, să mănânce pâine nouă. Printre aceste chitanţe nu era însă în nici un caz aceea cu numărul 1, cu care se lăudaseră Plotoagă ş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 şi când cei care urmau să intre la rând la batoză ar fi fost altfel de inşi, cu o situaţie specială, care n-aveau nici în clin nici în mânecă cu cei care îşi puseseră grâul pe jos, alţi oameni trăgeau căruţele pline cu snopi de o parte şi de alta a maşinii şi treieratul continua. Şi când în partea din faţă a batozei se umplea lada în care curgea grâul şi un referent de la sfat îi citea proprietarului cantităţile pe care urma să le predea, acesta se uita neîncrezător în hârtiile aceluia şi cu o privire naivă pe chipul lui ars de soare şi cu pălăria plină de praf şi pleavă, întreba: Cât ziseşi? Atâta şi atâta, repeta funcţionarul, direcţia baza de recepţie gara Balaci, chitanţă la nenea în palmă şi acasă cu recolta să mănânci pâine caldă. Care gară? întreba atunci omul închipuindu-şi poate că dacă o dă pe glumă, o să zică şi ăla că a glumit şi atunci el o să se întoarcă la cei cu grânele de pe jos şi o să le spună: încărcaţi, mă, proştilor, grâul în căruţă şi duceţi-vă acasă, voi aţi crezut că e serios? Au glumit ăştia să mai râdă p-acilea de voi, că voi n-aţi înţeles cum devine, să-i daţi şi lui acolo un sac de grâu şi să vă dea drumul acasă. Parcă ştie cineva ce socoteală ţine el acolo? Şi i se adresa în şoaptă funcţionarului, hai mă, că îţi dau cinci duble de grâu, lasă-mă s-o iau cu căruţa spre casă, că nu ne vede nimeni. Funcţionarul însă scotea un răcnet să golească lada şi să mai tacă din gură, să plece de acolo şi să se ducă dracului, dar nu fără chitanţă, să predea întâi grâul şi pe urmă să se ducă şi-n mă-sa, dacă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toagă şi Zdroncăn fuseseră avertizaţi de către Isosică asupra necesităţii de a afla urgent de unde ştia Vasile din Cotoceşti de „Operaţiunea Cotigeoaia”, cum numeau ei plasa pe care se pregăteau să i-o întindă lui Fântână. Nu le spusese că el, Isosică, ştia foarte precis că lipoveanul era informat şi alarmat. Nu-l văzuseră ei pe Mantaroşie vorbind cu el în ziua aceea în faţa meate-ului şi cum arăta Fântână mai rău decât ar fi fost beat? Era exclus ca chiar Mantaroşie să-i fi spus, bănuitor că odată Fântână înlăturat va fi înlăturat şi el,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antaua lui roşie a dracului! Cel mai sigur e că mie la sută Vasile îi pândea din umbră, de-aia s-a dus el în dimineaţa aceea la Fântână, acasă, să se înţeleagă amândoi… N-a uitat pesemne cum s-au opus ei doi, Isosică şi Plotoagă, la primirea lu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te-ai opus? se miră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miră la rândul lui şi mai mult Isosi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clamă preşedintele amintindu-şi şi apoi tăcură amândo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şi aminteau nimic precis, pur şi simplu se opuseseră, fiindcă Vasile le era străin şi nu le plăcuse privirea lui tăcută şi sfredelitoare. Îi decisese mai ales să se opună felul cum vorbise el când i se dăduse cuvântul, ştia să vorbească şi simţeai că ăsta nu intră în partid doar ca să-i mai îngroaşe rândurile cu încă unul. Zdroncăn, care asista la această discuţie în tăcere, se ridică în clipa aceea, grăbit, de la masă, o luă spre tejghea şi pronunţă printre dinţii lui zâmbaţi, care stăteau parcă veşnic dezveliţi, aceste cuvinte misterioase şi de neînţeles pentru cei care se aflau acolo şi le auziseră (şi bineînţeles că le răspândiră, ca pe nişte ciuda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ţi ai dracului, nu vă mai convine acuma. Şi, ca şi când constatarea aceasta l-ar fi înveselit peste poate, strigă în continuare, adresându-se astă dată vânzătorului, lui Stancu Tumbea: Dă-mi, mă, mie în fugă un rom, că am treabă, nu ca ăştia care stau aici şi n-au nici o grijă. Auzi, bă, Isosică, fire-al dracu'? Am plecat, 'vă oasele în…, noroc, bă, al Ciupăgeanu, fire-ai şi tu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ânjind cu veselia aceea a lui care din pricina dinţilor părea că nu-l părăseşte niciodată şi a cărei expresie mereu surprinzătoare chiar şi pentru cei apropiaţi erau înjurăturile lui izvorând ca dintr-un strat subteran închis vederii celor din afară. În fapt nimeni nu ştia ce gândea cu adevărat secretarul sfatului despre cei din preajma lui, cu care conducea satul, despre satul însuşi în care se născuse şi despre evenimentele pe care le trăia acest sat de câţiva ani. Se făcuse indispensabil tuturor şi nimeni nu se gândea să-l schimbe o dată cu schimbarea comitetului executiv. Era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tâlnire Zdroncăn nu mai era de faţă, era doar Bilă, care părea să fi descoperit că nu era exclus ca şeful postului de miliţie să le facă greutăţi în actele de constatare a viitoarei fraude a morarului. Ceea ce spunea el însă părea întunecos şi de neînţeles pentru preşedinte. Plotoagă se uita la el nedumerit şi pe de altă parte dispreţuitor, iar Isosică fuma şi îl asculta cu o curiozitate împrăştiată şi absentă; se vedea că nici măcar nu-i trecea prin cap să fie atent la ce le-ar putea spune Bilă, chiar dacă din întâmplare responsabilul Arlus ar fi descoperit în evenimentele viitoare o anume fisură. Care fisură? Nu era asta cea mai mare fisură, că Fântână aflase de la Vasile? Cine i-o fi spus lui Vasile? Secretarul organizaţiei se chinuia zadarnic să afle şi nici Ciulea nu dăduse până acum de nici o urmă, deşi avea aerul că în curând o să ţină fără doar şi poate în mâini firul întregii istorii. „Spune-mi măcar la ce te gândeşti?” o rugase Isosică. „Mă gândesc că vă are pe toţi la mână Vasile”, răspunsese Ciulea. „Dar de ce?” „Aşa cred eu, şi o să-ţi spun pe urmă şi de ce, pe bază de fapte. Dar nu acuma, că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lă, ai dreptate, zise Isosică după ce îl ascultă până la cap pe responsabilul Arlus. O să vorbesc eu cu şeful de post, dar nu acuma, ştiu eu când. Hai, Plotoagă, adăugă apoi ridicându-se, hai să vedem ce-au făcut ăia cu butoaiele de apă la aria chiaburilor, le-au pus sau nu le-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ară apoi amândoi şi o luară repede spre ieşire, încât Bilă nu mai avu timp să se ţină după ei, şi să mai ia parte la ceea ce aveau să-şi spună. Preşedintele sfatului şi secretarul organizaţiei de partid mergeau unul lângă altul spre biserică, pe drumul cel mare pe care se intra şi se ieşea din sat spre gară, care dădea întâi spre un pod de ciment de deasupra râului (şi făcea aci la poalele câmpiei, sub dealul argilos, un al doilea gâldău adânc al satului, după cel din pădure) şi apoi urca sus şi tăia izlazul în două până în zarea îndepărtată. În dreapta izlazului cum ieşeai din sat şi te aflai pe muchia câmpiei, se aflau instalate de curând trei din cele şase sau şapte batoze ale comunei. Asta era aria principală, celelalte fiind împrăştiate una în Valea Morii, şi două în apropierea gării, să nu se care tocmai de-acolo clăile de grâu şi să se scuture spicele. Asta se făcuse în urma unei dispoziţii venită de la raion, până în vara aceea batozele fiind în general instalate cât mai în apropierea satului, de frica incendiilor. Acum însă se organizaseră din timp peste tot echipe speciale şi materiale necesare de stingere, nisip, lopeţi, găleţi şi butoaie cu apă. Iar scoaterea şi transportarea batozelor pe arie nu se mai făcuse ca până acum cu boi, înjugaţi în mod spectaculos câte patru sau cinci perechi şi conduşi cu strigăte şi răcnete de-a lungul satului, ci cu tractorul, şi la una din arii se obţinură de asemenea două tractoare în locul locomobilelor cu aburi pe care proprietarii nu putuseră să le mai pună în bun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otoagă, eu nu mai cred acuma că Mantaroşie i-a spus lui Fântână toată operaţia, eu cred pur şi simplu că numai Bilă era în stare să se gândească la Vasile şi să se du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fi mirosit că n-o să-l iau eu pe el cantaragiu, că nu sunt prost şi atunci s-o fi înfuriat şi el şi şi-o fi zis că dacă îi spune lui Fântână o să-l ia ăla în locul lui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resupuneri fără nici o bază, zise Plotoagă, şi eu zic că şi ideea ta că Fântână a aflat ceva de la Vasile mă mir de unde ai născocit-o! Altceva nu înţeleg eu şi de mult vreau să-ţi spun, de ce l-ai vârât tu pe Bilă între noi şi te-ai apucat şi i-ai promis că îl iai cantaragiu? Nu înţeleg să mă tai cu cuţitul. Şi tot aşa nu înţeleg de ce l-ai băgat şi pe Mantaroşie să ştie, ca să nu mai poţi pe urmă să-l dai afară, stau şi mă întreb şi să fie al dracu' care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rginea şoselei, pe lângă garduri şi era căldură şi linişte peste tot satul. Oamenii erau toţi ieşiţi la seceriş şi cei doi îşi închipuiau poate că nu mai e nimeni prin case şi nu-i aude nimeni şi îşi continuară fără grij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ârât eu, răspunse Isosică. Ei s-au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vârât cum se vâră oricine, zise preşedintele iritat, dar cum a ajuns Bilă să ştie de moară şi tu să-i promiţi că o să-l iai cu tine? Să te văd cum îmi explici t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a fost, nu mă face pe mine vinovat: el s-a apucat să ne spună, erai şi tu de faţă şi era şi Zdroncăn; ai memorie scurtă, el a venit cu ideea „Operaţiunii Cotigeoaia” şi noi nu ne-am dat seama că el vrea locul lui Mantaroşie. Fiindcă la început n-a vrut nimic, ne-a lăsat să vadă ce zicem noi. Şi noi în loc să tăcem din gură şi să nu-l mai lăsăm să stea la masa noastră, am zis că e o idee extraordinară; Zdroncăn a zis, dacă ţi-aduci aminte. Şi pe urmă când a văzut că e în regulă, Bilă a venit cu Pretenţia. Dacă ziceam nu, era clar că se ducea şi ne spunea lui Fântână. Tot mai puteam să-l dăm la o parte, dar n-a trecut mult şi tot el a venit şi cu ideea să-l atragem pe Mantaroşie… şi Zdroncăn iar a sărit în sus: formidabilă idee. Ei, ceartă-te acuma cu Zdroncăn! Te cerţi degeaba, n-ai cum să mai scapi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într-un singur fel, zise deodată preşedintele rece şi hotărât şi avu o astfel de expresie şi un astfel de glas încât nu se putea înţelege decât că e vorba de o suprimare fizică şi că numai astfel se putea scăpa d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l înjură atunci pe Bilă cu mânia scârbită a celui care e silit să recurgă la ce nu trebuie, ca să facă ordine într-o situaţie grea ajunsă la impas din vina chiar a celui care va fi victima unei asemenea măsur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asupra mea cum să scăpăm de Bilă, continuă preşedintele, dar cu o condiţie, să nu-l păstrezi pe Mantaroşie cantaragiu, să-l iei pe frati-meu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Isosică, trebuie să-l iau pe cumnatu-meu Zonz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u. Aici era mâna Ciulchii, nimic de făcut. Apoi vorbi cu acel glas al celui care era silit acum să-şi modifice fără ezitare şi cu toate pierderile cuvenite planuri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l pe frati-meu Grigore ajutorul lui Zonzi. Fi-i-ar bila lui a dracului, cum stăturăm noi ca nişte proşti şi ne uitarăm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ins acum nouăzeci la sută că toate urmele trădării nu puteau să ducă în altă parte, Isosică începu deodată să-l înjure pe Bilă cu creioanele lui cu tot, zicând că să şi le scoată pe toate din piept şi să le bage în aia mă-sii de porc, cum i-a înşelat el pe toţi strecurându-se pe nesimţite în biroul organizaţiei şi agăţându-se de pantalonii lor cum se agaţă ciulinii de coad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otoagă, ia ascultă aici, zise el din ce în ce mai furios, tu mai ţi-aduci aminte ce-a păţit al lui Moromete în '46 când erau să-l omoare oamenii în faţa primăriei şi abia l-a scăpat notarul di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duc aminte, zise Plotoagă. Nu eram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ţii minte cum a urlat atunci Bilă? „Domnilor, astăzi nu trebuie să fii comunist, trebuie să fii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ţiu minte, exclamă preşedintele, din pricina urletelor lui au început să urle şi ăilalţi şi să-i dea lui Moromete cu pumnii în cap! Er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ştii o chestie? continuă Isosică. Eu l-am văzut pe urmă cu ochii mei cum a ridicat ciomagul lui cu gogă şi a vrut să-i dea lui Moromete una în cap. S-a lovit ciomagul de mâna unuia care şi ăla vrea să dea, altfel îl omora pe Niculae. Ce-ar fi să-i spunem noi lui al lui Moromete? Scăpăm dracului de domnul Bilă, îl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la asta mă gândeam şi eu adineauri, îmi luaşi vorba din gură, zise preşedintele, şi uite cum o să facem: îi punem întâi pe alţii să se ducă la al lu' Moromete acasă şi să-i spună, şi dac-o fi nevoie, dăm şi noi declaraţie. Băga-l-aş în mă-sa pe domnul Bilă, că de mult stam şi mă uitam la tine cum umbli cu el în toate părţile, şi toată lumea ne înjur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tre timp de arie şi deveniră tăcuţi. Doi inşi săpau într-un loc cu nişte cazmale nişte gropi, alţii înfigeau nişte ţăruşi şi nişte panouri cu instrucţiuni şi gazeta ariei. Pe pământ zăcea alături o cutie cu cruce roşie pe ea, probabil farmacia volantă, iar mai încolo, lângă locomobila tăcută, alţii se opinteau rostogolind spre un loc anume două putini uriaşe, necesare probabil pentru cazanul de aburi a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ălache, chemă Isosică cu o voce scăzută şi tainică şi de lângă gropi se desprinse acel Dănălache, un om cu statura înaltă şi slăbănoagă şi se apropie în grabă de cei doi. Cu cine 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acă, zise Dănălache arătând cu degetul gro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avu o expresie elocventă de mulţumire şi se uită la Plotoagă semnificativ: ce zicea, nu era o potrive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strigă şi preşedintele cu acelaşi glas ca al lui Isosică de mai înainte şi cel strigat lăsă cazmaua şi se apropie şi e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voi încoace, le spuse Isosică luându-i mai la o parte şi în timp ce se îndepărta încet cu ei continuă cu glas ceva mai tare ca să-l audă ceilalţi şi să nu-şi închipuie cumva că e vorba de altceva decât de ceea ce îşi pot închipui în mod normal: terminaţi azi aici şi mâine duceţi-vă la Cotigeoaia, că scoatem batoza lui Năstase Rădulescu şi aveţi grijă să nu saboteze chiaburul instalarea ei; aria lor o să fie aria chiaburilor şi dacă nu suntem atenţi cine ştie ce figură poat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zise şi el ceva de acelaşi gen celor care continuau să lucreze, şi stătu lângă ei mereu, în timp ce Isosică vorbea acum cu cei doi fără să se mai audă ce le spunea. În cele din urmă cei doi reveniră, preşedintele îl părăsi pe cei ce lucrau, se îndepărtă cu secretarul organizaţiei, iar Dănălache şi Geacă, cu nişte expresii impenetrabile, puseră mâna pe cazmale şi continuară cu săpatul g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că era un om care ar fi putut trece drept un ins gras, dacă n-ar fi fost aşa de roşu şi n-ar fi avut în cap nişte ochi aşa de mari cât nişte cepe. Asta se vedea întâi la el şi cine nu-l cunoştea şi-ar fi putut închipui, pe lângă toate, că trebuie să fie şi iute la mânie şi periculos nevoie mare. Dar nu era, după primele vorbe pe care le auzeai că le spune cu ochii aceia ai lui mari se întâmpla ceva, parcă zâmbea de o istorie pe care vroia să ţi-o povestească şi chipul lui cu pielea umflată şi roşie părea şi el parcă încărcat de un val de bucurie ascunsă care îi inunda porii. În zilele de duminică, dimineaţa aşa spre prânz mai ales, o mare parte din sat auzea dinspre casa lui valuri de cântece dintr-un instrument pe care numai el îl mai avea dintre toţi şi din care numai el mai ştia să mai cânte: din cimpoi. Cine stătea atunci alături de el îl vedea cum degetele lui groase joacă pe cele câteva găuri ale ţevii de lemn care ieşeau din burduf şi cum ochii i se umflau şi mai mari şi chipul i se făcea şi mai roşu suflând în ţeava de aer din capul aceluiaşi burduf. Nu juca nimeni după cântecele lui şi nimeni nu-şi arăta dorinţa să belească, aşa ca el, o capră, şi să vie la el să înveţe cum se cântă din ea. Geacă avusese un copil care îi murise în război, în 1945, într-un lagăr de prizonieri nemţesc. Cei care scăpaseră de acolo povesteau că din pricina foamei pierise, îşi schimba pâinea pe tutun şi când venise iarna şi făcuseră păduchi, nu rezistase la mizerie şi se prăpădise. „Iar cântă săracu Geacă, spuneau muierile când îl auzeau, cântă după Anton al lui că nu se mai întoarse de pe unde îl târî rezbelul”. Geacă era foarte sărac, era dulgher şi membru de partid încă de la început, de când venise notarul acela în sat, se înscrisese odată cu Fântână. Dar nu reuşise să fie nimic în toţi anii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Geacă? zise unul din oameni adresându-i-se ca şi când era de la sine înţeles că degeaba l-ar fi întrebat pe Dănălache, că ăsta n-ar fi spus nimic. Ce zicea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ră o surpriză. Geacă se supără pe neaşteptate şi păru că se înroşeşte şi mai mult decât era el roşu, iar ochii lui negri, boboşaţi şi încă tineri, nu mai surâseră ca asupra unei istorii pe care era gata să ţi-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bă Tănăsache, răcni el, tu n-ai auzit? Sau ai cam surzit d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racu', se supără atunci şi numitul Tănăsache. Şi adăugă parcă în silă: Crezi că eu stau să aud prostiile voastre. Taci, că altă treab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atunci de ce întrebi? zise de la locul lui celălalt conspirator, Dănălache, şef de tarla, numit de Isosică, omul lui cel mai sigur,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Tănăsache însă parcă nici nu auzi, dădu mai departe cu cazmaua şi nu mai răspunse nimic. Chiar că părea surd. Tăcerea care urmă însă stărui timp de câteva minute lungi asupra tuturor. Şi unora li se umbriră chipurile: ce era cu asta, de se supărase Geacă? Ce putuse Isosică să-i spună de îl făcuse să strige aşa? Ce se întâmpla în sat cu oamenii de nu mai puteau vorbi unii cu alţii ca altădată, fără aceste bănuieli şi acest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prin jocul imprevizibil al forţelor pe care le declanşează totdeauna o uneltire, inspiratorul „Operaţiunii Cotigeoaia” care îi ţinea încleştaţi pe cei ce conduceau comuna Siliştea-Gumeşti tocmai în perioada când Niculae Moromete revenise cu o sarcină de partid în satul său natal, Bilă adică, deveni deodată omul care trebuia definitiv îndepărtat de pe scena satului. Dar câţi erau cei care, judecaţi după trecutul lor, nu meritau să fie excluşi? Nu exista decât o singură posibilitate să se afle răspunsul la această întrebare, să i se cerceteze dosarul la raion în urma unei sesizări: a declarat oare tovarăşul Dobrescu, la intrarea lui în partid, cine era? (Ăsta era numele adevărat al lui Bilă, nimeni nemaiamintindu-şi cine şi de ce îl poreclise cu acest cuvânt care însemna ceva rotund şi ce înţeles avea această sugestie pentru înfăţişarea sau felul lui de a fi, chipul lui osos şi negru nepotrivindu-se deloc cu această poreclă; poate doar vorba lui egală şi persuasivă, cuvintele lui măsurate şi avertismentele lui unduioase însoţite de acel „ţi-o spun cu lacrimi în ochi”, fiindcă cealaltă latură a firii lui, explozivă şi demenţială, apărea doar când se îmbăta, şi asta se întâmpla extrem de rar, necunoscându-i-o decât un număr foarte restrâns de persoane). Dacă de la raion venea informaţia că „partidul ştie”, atunci totul trebuia altfel construit, cu mai puţine şanse că Bilă putea fi „curăţat”, dar acţionându-se în orice caz în vederea obţinerii unui rezultat care să ducă cel puţin la scoaterea lui din birou şi îndepărtarea lui de pe primul plan de conducere a treburilor comunei. Nimeni adică să nu mai poată să facă vreo alianţă cu el, şi în nici un caz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zilele secerişului Niculae se pomeni într-o seară cu doi inşi la poartă, pretinzând, cu o voce coborâtă şi cu un aer misterios, că vor să-i spună ceva şi că vor să-i dea şi în scris… Unul dintre ei, care părea să fie un ins gras, dar care tot aşa de bine putea să fie doar voinic, stătea mai în faţă, iar celălalt, înalt şi slăbănog, ceva mai în spatele lui, având parcă aerul să spună că deşi rolul lui este acelaşi cu al celuilalt, poziţia nu e aceeaşi, el fiind un ins fără importanţă anume, putea doar să întărească cele ce avea să spună grasul, fără să adauge însă ceva nou. Amândoi în schimb aşteptau liniştiţi şi convinşi că Niculae o să le deschidă uşa, să intre în curte şi, undeva în grădină sau în pridvor, să se aşeze pe ceva şi să înceapă să-i povestească. Niculae însă îi întrebă făr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Şi adăugă şi mai neprietenos: Ce este, nea Gea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e celălalt nici măcar nu-l întreba cine e şi că, dacă nu l-ar fi recunoscut pe Geacă şi n-ar fi ştiut că e un om cumsecade, s-ar fi răstit la ei şi i-ar fi gonit pe amândoi de la poartă înainte chiar ca vreunul din ei să 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zise Geacă fără şovăire, de astă dată cu o voce obişnuită, şi părăsind brusc şi parcă scos din sărite orice taină, noi am venit să-ţi spunem ceva care te priveşte individual, dar dacă nu te interesează, plecăm şi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întrebă tânărul cu alt glas, coborât, sec şi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mai era glasul aceluiaşi om. Urmă o clipă de tăcere. Geacă rămase ţeapăn în întunericul serii. Atunci se auzi şoapta tărăgăna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trimis nimeni, am văzut că ai venit în sat şi n-ai mai dat de mult pe-aici şi ne-am gândit să-ţi spunem ce ştim ca o datorie a noastră de membr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până acum ce-aţi făcut? Vreţi să vă spun eu de ce aţi venit? zise Niculae. Şi continuă: Să-mi spuneţi că Bilă era la primărie când au sărit oamenii la mine, aşa este? De ce nu spui, nea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asta e, recunoscu Geac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şi dumneata acolo de faţă,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eai, reluă Niculae tăios şi ereai şi dumneata care nu te cunos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ă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ai şi dumneata şi ereau şi alţii şi ce-aţi făcut? Aţi stat şi v-aţi uitat şi acuma veniţi să vă pârâţi unul pe altul crezând că eu gata, o să vă ascult pe voi şi o să vă primesc declaraţiile voastre scrise. Ia căraţi-vă de-aici şi, dacă vă mai prind că umblaţi cu istorii de-astea, vă pun eu în discuţia organizaţiei şi o să afle toată lumea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întoarse spatele şi intră în curte. Din cuvintele sale însă necruţarea îi izbise atât de tare pe cei doi încât rămăseseră mai departe la poartă ţinuţi parcă de piept de ghearele ei furioase şi invizibile: nu se mai puteau urni din loc, stăteau mereu lângă poartă ca două momâi fără sens, prelungiri sau repetări tăcute ale stâlpilor porţilor sau trunchiurilor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ea, mă? întrebă Moromete când băiatul intră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şi Dănă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ei mie nu ştiu ce! exclamă Niculae cu dispreţ. Şi când i-am întrebat cine i-a trimes, Geacă, om în toată firea, că ţi-e milă de el cum a rămas fără Anton, a tăcut din gură şi a răspuns ălălalt, Dănălache, crezând că mă prosteşte el pe mine: nu ne-a trimes nimeni! Nici măcar nu i-am lăsat să vorbească, le-am spus să plece şi să nu-i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eşi în pridvor şi se uită spre poartă, ca şi când ar fi vrut să verifice în felul ăsta spusele fiului. Stătu câteva clipe lungi, apoi se întoarse şi exclamă cu o uimire care parcă se cerea ea însăş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văd că stau mere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idică şi el de pe prag unde se aşezase şi apăru în cadrul uşii uitându-se şi el lung în aceeaşi direcţie. El stătu însă mai mult şi când reveni spuse că în sfârşit cei doi s-au urnit de la poartă,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cum crezi, zise Moromete întru târziu, cu îndoială. Dar sigur zici că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răspunse atunci Niculae ridicând fruntea spre tatăl său. Nu poate să rămână Geacă, Geacă, aşa cum îl ştim toţi? aproape că strigă. Şi adăugă după câteva clipe lungi, ţintuindu-l pe tatăl său cu privirea sa tânără care nu clipea: De ce nu poate? Ce îl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răspunse şi nici fiul nu mai zise nimic. Altă dată, în altă zi, mai ales cum era acum, după o zi de odihnă – era prima duminică de la începutul secerişului – Moromete ar fi luat-o negreşit de la cap, dar se întâmplase în cursul zilei ceva cu Catrina acolo la Alboaica şi tatăl şi fiul arătau îngrijoraţi. Bâta, povestise acelaşi Sande trimes de Alboaica pe furiş, venise la prânz de la biserică, se culcase în pat şi nu mai vrusese să vorbească cu nimeni. Nu stătuse nici la masă, şi se făcuse seara şi tot în pat stătea. „Ce e cu tine, mamă, o întrebase Albei nedumerit, te doare ceva, să-i spunem lui Niculae să chemăm pe doctorul Ruiu de la spital, îl cunoaşte personal, dacă îi dă un telefon de la sfat să ştii că vine!” „Nu mă doare nimic”, răspunse mama cu o voce foarte sigură dar foarte mohorâtă, şi alte vorbe nu mai scosese şi se înţelegea limpede că dacă le scosese şi pe-astea fusese doar ca să împiedice venirea zadarnică a medicului tocmai acum în zi de sărbătoare, când poate că se odihnea şi el ca orice om. „Ce e, mamă?” o întrebase şi Alboaica cu blândeţe, dar trebuise s-o lase în pace, fiindcă degeaba vorbea cu ea. Stătea întinsă în pat în casă, îmbrăcată aşa cum venise, în fusta ei bună şi cu bluza ei de zile mari, cu spatele la toţi cei care ar fi intrat pe uşă şi nu scotea un cuvânt. Era atât de mohorâtă încât toată odaia părea plină de împotrivirea pe care o împrăştia parcă în jurul ei şederea aceasta în pat, neclintită. Vecinii şi rudele mai îndepărtate ştiau că mama lui Niculae îşi purta supărările pe picioare, aşa cum făcea mai toată lumea, dar numai tatăl, fiul şi fiica cunoşteau felul acesta al ei de a se culca şi de a nu vorbi când ceva duşmănos o copleşea din afară, sau dimpotrivă când ea copleşea pe alţii cu duşmănia ei. Şi cele mai rele stări care o ţineau cel mai mult la pat, cum era cea de azi, erau cele în care această duşmănie nu se limpezea: cât venea din sufletul ei, cât din al altora şi care dintre ele erau mai rele. Pentru că ea învăţase de la biserică şi o spunea şi altora, că trebuie să uiţi faptele rele şi să le ţii minte numai pe cele bune, fiindcă aşa îi place Domnului Cristos. Nu reieşea însă de nicăieri din cele patru evanghelii că asta era una din plăcerile Nazarineanului, totuşi asta fusese cea mai des repetată dintre învăţăturile pe care Catrina Moromete o desprinsese de-a lungul anilor ducându-se la biserică. Familia ei însă, Moromete îndeosebi, şi alţii care îi cunoşteau tinereţea înţelegeau de aici mai multe, de ce chiar uitarea ar fi fost una dintre marile învăţături ale lui Cristos: trecutul Catrinei lui Moromete nu părea să fie pentru aducerile ei aminte un izv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ridică de pe prag, se duse pe vatră, scormoni cu vătraiul în cenuşă şi luă de pe el spuză roşie de la care îşi aprinse pufăind ţigara lui de tutun răsucită în foiţă de mână. Alături, Ilinca spăla vasele (când Niculae fusese strigat la poartă de cei doi, abia terminaseră cu masa) şi le rânduia la locul lor pe poliţa de lemn din perete. Sperând că poate îi va pica totuşi ceva de mâncare atâta timp cât lumina tindei şi umbrele stăpânilor se mişcau mărite de-a lungul pereţilor şi podului pridvorului, câinele stătea întins într-o parte pe patru labe arătându-şi doar botul la lumină lângă stâlpul uşii, clipind rar din ochii lui parcă vinovaţi de conştiinţa de a fi câine şi de a nu fi mai mult, vită de pildă, faţă de care stăpânul are mai multă dragoste, se scoală anume dimineaţa şi o îngrijeşte şi îi dă mai mult să mănânce, nu numai fărâmiturile lui de la masă. Era unul tânăr, nu mai era Duţulache, acela murise de mult, pierise într-o zi de acasă şi nu-l mai văz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devine, zise Moromete, îţi spuneam acum o săptămână când venişi cu noi dimineaţa în căruţă la deal: nu mai e el secerişul de altă dată cu tot rodul muncii noastre! Aşa e şi cu biserica! În loc să se ducă şi să se întoarcă de acolo cu sufletul senin, se întoarce şi cade la pat. De c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întunecă şi el la faţă, ca şi când ar fi păţit şi el ce păţise mama în aceşti ani când biserica fiind dezlipită de stat şi copiii nemaiînvăţând la şcoală religia, nu mai ştiau de Dumnezeu decât de la oameni, şi oamenii… Cu toate că în viaţa lui, nici de Paşti nu se ducea totdeauna la slujbă, Moromete se trezea acum că 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mici vă luam din pat în noaptea Paştilor şi vă duceam la biserică şi mă-ta punea peste prag un strat de pământ proaspăt cu iarbă crudă… vă dădeam paşti pe el… continu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arcă să-l scoată din sărite aerul acesta paşnic al tatălui său, după ce o gonise pe maică-sa de acasă cu parul. Oricum, avea aerul să creadă că ea stă acolo la Alboaica de dragul lui, să-i facă pâine sau cozonaci şi să vie pe urmă acasă bucuroasă ca de zile mari, ca pe timpul frumoaselor vremuri când toţi copiii erau la un loc, şi în zilele de sărbătoare, de Paşti sau de Crăciun, nu se mai înjura şi nu mai ridica nimeni mâna unul la altul. Ce tot îi da el zor cum era cu pământul pus pe marginea pragului şi alte istorisiri înflorite care nu mai puteau să asc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te împovărezi tu cu lucruri care nu te privesc, zise Niculae, şi cu alea care te privesc direct, te scuturi ca şi când nici usturoi n-ai mâncat şi nici gura nu-ţ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âlnii şi eu la prânz cu Catrina lui Băltoi, răspunse Moromete indignat şi zice „Ilie, vezi s-a supărat rău naşa (adică mă-ta), am fost cu ea la biserică şi după slujbă popa a citit ceva ca să ne ducem la secere şi să dăm cotele…” Asta e logică?!! exclamă Moromete furios. De ce îl amesteci pe preot în astea? Că doar tu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pricina asta căzuse Catrina la pat, că preotul lăsase la o parte evanghelia şi vorbise de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omete se opri, se ivi Ilinca scoasă şi ea din sărite că tatăl ei vorbeşte de maică-sa ca şi când amândoi ar fi fost de faţă şi s-ar fi uitat unul la altul ca nişt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mai tăceţi din gură, Niculae? zise ea. Nu vă dor fălcile de atât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or, pe tine te dor? zise Moromete înţelegând că lui îi erau adresa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luă Moromete adresându-se fiului, te fereşti să vorbeşti cu unul sau cu altul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întrebarea avea rostul ei. Şi adăugă situându-se nu fără o anume încântare de sine pe un plan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metod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u amândoi oameni politici? Făceau schimb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mele sunt că am în faţă un sat vechi şi acţionez să iasă din el unul nou, răspunse Niculae. Ori, intriga şi turnătoria n-o să facă niciodată din nimeni şi pe nimeni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ele crezi că or să facă?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le o să le desfiinţăm, dar deocamdată suntem siliţi să recurgem la ele, fiindcă n-avem încotro. Cu ce să aprovizionăm oraşele la un preţ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Moromete, dar după ce le desfiinţezi îmi dai îndărăt ce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ţi dau şi îndărăt sub o formă sau alta o să-ţi iai singur, răspunse în cele din urmă Niculae ridicându-se de pe prag şi pregătindu-se să se culce, având acum acea expresie a celui care ghiceşte ce i se va răspunde şi n-are nici un chef să audă, n-are acuma timp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umneata un bon la mână în care să se specifice următoarele, zise într-adevăr Moromete fără să ia în seamă intenţia fiului de a părăsi terenul. Am luat de la cetăţeanul cutare din comuna cutare raionul cutare cereale cantitate cutare în valoare de lei, care nu corespunde cu preţul pieţii. Prin prezenta, mă oblig ca, stat, să-i achit diferenţa, aşa, eşalonat. Drept care i-am eliberat prezenta spre a-i serv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chestii d-astea, zise fiul hotărât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 îndoi Moromete, ca şi când ar fi crezut o clipă că faptul era posibil şi ar fi putut încheia tranzacţia chiar atunci şi anume cu fiul său, care ar fi avut împuternic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lotoagă, Zdroncăn şi Bilă şi Mantaroşie care făcea şi el parte din biroul organizaţiei, dar care înainte de a li se alătura şovăise un timp între ei şi vechiul secretar, Adam Fântână, nu-şi dădură cu adevărat seama de ceea ce se petrecea pe arii nici după ce numărul celor care îşi întindeau grâul pe jos crescu atât de mult încât, văzută de departe, o arie începea să semene cu un fel de bivuac. Grămezile conice de grâu cu rogojini pe ele aduceau a corturi, iar ţăranii în cămăşi tolăniţi pe lângă ele a trupă în repaos. Isosică, în a doua zi de treieriş, plecase la raion de unde se întoarse pe seară cu ştirea pe care o comunică lui Plotoagă şi lui Zdroncăn, că Bilă nu declarase la primirea sa în partid ce rol jucase în evenimentele din '46 din faţa primăriei şi că era momentul să se trimită la raion declaraţiile respective şi să fie curăţat. Plotoagă însă, preşedintele sfatului, nu se putu lăuda cu un succes asemănător şi spuse că Niculae al lui Moromete era complet refractar dezgropării trecutului lui Bilă şi că nici măcar nu vrusese să stea de vorbă cu Geacă şi Dănălache, pur şi simplu îi gonise de la poartă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interesează dacă el vrea sau nu vrea, zise atunci Isosică aproape dispreţuitor, dând parcă de înţeles că în chestiuni de astea nu persoana ta interesează… Avem noi şi alte socoteli cu el şi cu tat-său, domnul Ilie Moromete. Nici o grijă, nu vom scăpa momentul potrivit pentru a-i demasca pe amândoi pentru agitaţia pe care o duc… Aşa, Niculae avea ocazia să-l iertăm pentru ceea ce face taică-său. N-o să-l mai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schimbă subiectul cu un surâs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hiar cu tovarăşul care are sarcina să se ocupe cu probleme de-astea, răspunse Isosică. Şi adăugă ironic: ce, credeai că m-am dus să vorbesc cu tovarăşul Merdescu sau cu Bu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scu era unul din şoferii comitetului de partid raional şi cel numit Bumbea unul din oamenii de la poartă, care te opreau să intri neanunţat. Zdroncăn ripostă cu o înjurătură admirativă la adresa lui Isosică spunând că era dat în paştele mă-sii, dar că o să vadă el ce-o să-i facă mâine sau poimâine tovarăşul prim-secretar Ghimpeţeanu când o să afle că oamenii şi-au pus grâul pe jos şi nu vor să se ducă să-şi predea cotele la baza de recepţie. Ce măsuri înţeleg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şi descleştă fălcile şi căscă cu gura până la urechi, abia înregistrând faptele. Se aflau acum la sfat în biroul preşedintelui, luminat puternic de becul din tavan, şi nu mai era nimeni pe acolo, afară de un paznic vigilent care făcea ce făcea şi se dădea ca din întâmplare când pe lângă uşă, pe coridor, ascultând încremenit, dar şi gata să-şi reia mersul dacă ar fi fost surprins, când pe-afară, pe sub ferestre, ca şi când ar fi pândit să nu sară cumva vreun duşman de clasă peste cei dinăuntru şi el să nu fie acolo şi să dea alarma. În realitate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zistă, zise Isosică toropit de somn şi de o mulţumire esenţială, care înăbuşea nesilit orice încercare a oricui, nu numai a lui Zdroncăn, de a-i strecura în preocupări vreo îngrijorare cât de mică. Cotele trebuiesc predate fără discuţie şi cine nu vrea, nu duce grâul acasă. N-are decât să-l ţină acolo pe câmp, să vedem cât îl ţine. Trecui şi eu pe-acolo când venii de la gară, adăugă el puţin mirat, şi unii îmi spuneau că n-au căruţe… Niculae al lui Moromete n-a fost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dimineaţă, zise Plotoagă, şi pe la prânz a plecat la raion, l-a chemat tovarăşul Ghimp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şi mie îmi spuseră tot aşa, că n-au căruţe şi că îl du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r fi având? admise Isosică descleştându-şi iar fălcile, vedem noi mâine, organizăm noi altfel convoaiele, luăm căruţe de la cei care stau şi n-au intrat în ceată şi le dăm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toarse în aceaşi seară de la raion şi dimineaţa ţinu o şedinţă cu Isosică, Plotoagă, Bilă şi Mantaroşie, cei trei membri ai biroului organizaţiei, plus Plotoagă în calitatea lui de preşedinte al comitetului executiv şi nici el, Niculae, nu pomeni nimic de situaţia de pe arie. Le reaminti doar pe scurt instrucţiunile şi măsurile care trebuiesc respectate în vederea unei bune desfăşurări a treierişului, punând însă accentul insistent pe o supraveghere specială a ariei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le vorbi era lesne de înţeles că pentru asta fusese el chemat ieri la raion şi exemplele pe care le dădu confirmară imediat această presupunere. În cutare sat un chiabur a refuzat pur şi simplu să-şi strângă grâul de pe câmp, un altul a stricat sitele de la batoză, un altul a încercat să fure nişte saci cu zoană, acel praf amestecat cu pleavă şi boabe rupte de grâu care se scurge alături de lada mare, altul a fugit din sat nu se ştie unde şi şi-a împărţit recolta la alţii, crezând că cu manev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încruntat. Exemplele sale erau meschine, dar nu le inventase el, cum, necum, ăştia cărora le vorbea trebuiau să bage bine la cap să nu spună că n-au fost pre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chiaburilor funcţiona însă fără nici un fel de accidente, se treiera necontenit, batoza avea toate sitele în regulă, chiaburii erau toţi prezenţi lângă şirele lor de grâu şi, în afară de toate acestea, la ei nimeni nu-şi pusese recolta pe jos şi nimeni nu zicea că n-are căruţă să-şi ducă cota la baza de recepţie, cum ziceau ceilalţi. Bogaţii satului treierau în tăcere şi păreau surzi la strigătele pe care le scotea din când în când Plotoagă când ceva i se părea lui că nu e în regulă sau nu se mişca bine şi numai copiii păreau veseli sau străini de ideea că au fost pentru întâia oară despărţiţi de sat printr-o arie specială; fugeau şi se zbenguiau printre şire, sau cărau cu aceeaşi veselie paiele de la curul maşinii, iar alţii ţineau de căpestre caii înhămaţi la căruţele încărcate şi botul cailor abia le ajungea la urechi şi caii stăteau cuminţi în mâinile acestor omuleţi care, în afară de faptul că erau aşa mici, semănau întru totul cu părinţii lor, de la pălărie şi cămaşă, până la chipul energic,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şa cum îşi repartizaseră sarcinile, Niculae şi Isosică o luară de la sfat spre aria principală, de pe izlaz, unde funcţionau trei batoze. Lângă pădurea Cotigeoaia, fură trimişi Bilă şi Mantaroşie din conducerea organizaţiei. Când Niculae ajunse printre muşuroaiele de grâu întinse până departe pe arie, la început merse printre ele în tăcere şi cu oarecare grabă şi fără să manifeste o atenţie specială. După ce ieşi însă din ele şi fără să se oprească din mers, îndepărtându-se deci de arie, îl întrebă pe Isosică cu o voce tăioas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grămezile astea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şi încetini nu se ştie de ce paşii, şi nu se grăbi să răspundă, dar celălalt nu şi-i încetini şi atunci se crea deodată între ei o distanţă care nu putea fi micşorată decât ori de Niculae, care ar fi trebuit să stea să-l aştepte, ori de secretarul organizaţiei, care ar fi trebuit să-şi înteţească mersul. Nu se ştia însă încotro se ducea, aşa glonţ, Niculae şi în cele din urmă Isosică mai micşoră din distanţă, grăbind paşii, dar izbind din când în când cu vârful pantofului în scaieţii sau pietrele pe care întâlnea în drum, având, pentru cei care s-ar fi uitat la ei de departe, aerul celui care nu pune el mare preţ pe cel ce merge aşa iute înaintea lui şi că situaţia lui nu depinde de ăsta, deşi aparen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câţiva care aveau grâul cu neghină, zise el, nu ştiu ce mama dracului e cu ăilalţi… Cică n-au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spună ei unuia care nu ştie cum se treieră grâul şi tu s-o spui cui vrei, zise Niculae ridicând glasul. Grămezile astea s-au făcut ieri; în prima zi am văzut şi eu că baza de recepţie îi trimite cu grâul îndărăt pe ăia cu neghina, dar ieri ce-aţi păzit, tu şi cu Plotoagă, de i-aţi lăsat şi pe ăi cu grâul curat să-l pună pe jos? De ce nu răspunzi, ce-aţ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se uita la el şi tot mai rămânea între ei o oarecare distanţă, pe care secretarul local tot nu se străduia s-o micşoreze complet; nu mai izbea însă nici în mărăcini, nici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toagă nu ştiu ce dracu a păzit, zice că a umblat pe la Ciolăneşti după nişte mahine! răspunse Isosică cu un glas egal în explicaţiile lui cu cel al căruia îl trăgea la răspundere. Eu am fost la raion, la comitetul de partid, am avut treabă cu serviciul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ă zi nu ţi-ai mai găsit să te duci la serviciul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fi ştiut eu că ăia cu grâul curat o să-l pună pe jos?! Mă duceam în altă zi, răspun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între ei nici o distanţă şi între timp se lămurise şi încotro se ducea al lui Moromete aşa glonţ: spre aria chiaburilor. Intră în ea şi dădură ocol batozei şi tractorului care înlocuia locomobila. Tractoristul îl salută pe Niculae cu un deget la capela lui unsuroasă, iar referentul de la sfatul raional făcu acelaşi lucru, având însă şi o expresie întrebătoare: avea tabelele cu chiaburi în mână, le ţinea bine, vroia tovarăşul de la raionul de partid să se uite în ele? Niculae se uită în treacăt în lada cu grâu, îşi vârî mâna în el, vânturându-l, şi întrebă unde 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zise referentul local arătând cu degetul spre nişte şire şi ordonă unui ţăran care stătea şi se uita şi el la grâu: ia cheamă-l încoace pe tovarăş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l aşteptă, se îndepărtă de batoză şi o luă spre marginea ariei. Mergea însă acum agale, şi Plotoagă şi Isosică, şuşotind între ei, se apropiară de el fără grabă, fumând ţigări, şi cu nişte expresii preocupate… Stăteau acum toţi trei împreună, în picioare, sub soarele apăsător şi cei doi aşteptau în tăcere în timp ce Niculae îi privea sfredelindu-i; părul lui tuns scurt şi dat într-o parte îl făcea mult mai tânăr decât era cu adevărat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tovarăşe preşedinte? zise Niculae cu o ironie bruscă şi necruţătoare. Poţi să-mi explici, tovarăşe preşedinte? Unde e chitanţa numărul 1, tovarăşe preşedinte?! continuă Niculae în acelaşi fel, parcă ar fi avut o suliţă în mână şi o înfigea cu fiecare cuvânt în omul impenetrabil din faţa lui. Nu părea însă să-i pese lui de această impenetrabilitate. „Luaţi chitanţa numărul 1?” v-a întrebat tovarăşul secretar Sârbu. „O luăm, o luăm,” zice tovarăşul preşedinte aşa flegmatic, acompaniat de tovarăşul secretar de organizaţie Isosică. Şi când eu v-am atras atenţia că e o problemă cu neghina asta, ei, zice tovarăşul preşedinte aşa binevoitor: „Lăsaţi că vă explic eu…” Da, da,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 fără să clipească sub privirea tăioasă a ochilor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i zice că ai în faţă doi oameni care se gândesc la problemele comunei cum mă gândesc eu la problemele papalităţii, continuă Niculae. Aşa nişte tovarăşi care au organizat ei totul, l-am chemat chiar şi pe părintele să-şi dea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şi Plotoagă erau şi ei negri de soare, dar parcă se înnegriseră chiar în aceste clipe sub ploaia batjocoritoare de cuvinte care se abătuse asupra lor. Cel mai lovit arăta Plotoagă, care chiar transpirase sub cazna aceasta care îl muncea vizibil, să nu înghită ceea ce i se făcea, şi frâna gândirii care îl avertiza probabil că dacă se hotăra să răspundă, trebuia să se împace în acelaşi timp şi cu ideea că era foarte posibil ca după aceea să nu mai fie preşedinte. Erau amândoi oameni cu pământ şi nimeni nu-i silea să se lase astfel biciuiţi, se pare însă că Niculae cunoştea bine soiul acesta de ţărani care ieşise la iveală în viaţa satului, şi în cuvintele lui nu răzbătea nici cea mai vagă grijă că ar putea avea din partea lor surpriza unei tresărir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să facem, tovarăşe Niculae? zise Isosică prinzând pauza din zbor. Aveţi dreptate, ne facem autocritica, dar ce dracu îi facem cu ăia-cu neghină? Cu ăia fără neghină, lăsaţi că se aranjează, vorbim noi cu ei şi o să plece toată lumea la baza de recepţie. Nu se poate, ordinul e ordin, ai arat, plăteşti, ai contract… Dar baza de recepţie ar trebui să le primească grâul cu neghină că doar ei l-au dat, nu l-am inventat noi. Vorbiţi dumneavoastră cu baza de recepţie la telefon şi noi mergem la arie să formăm convoaiele cu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ieri cu baza de recepţie, zise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la Ciolăneşti, că sunt acolo două mahine, să le luăm şi să dăm grâul la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mahină, erau stricate, am bătut drumul degeaba, la telefon mi-au spus că sunt bune… Să-i i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sese aceste cuvinte cu gura plină, obidit şi înfuriat. Niculae se urni din loc şi o luă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arie şi până în seară să nu mai existe grămadă de grâu pe jos, ordonă el. Mă duc eu să vorbesc la telefon cu baza de recepţie. Executa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fat, Niculae intră în biroul lui Zdroncăn şi îi ceru să-i dea la telefon baza de recepţie. Secretarul se răsuci pe scaun, ridică receptorul de pe furca lui mare de tip vechi şi începu să învârtească energic la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lă el apoi în receptor, oficiul? şi continuă repede ca şi când ar fi chemat pompierii să stingă un incendiu: Oficiul, oficiul, oficiul! Alo, oficiul, răcni după aceea scârbit şi insistent şi spuse: Dă-mi baza de recepţie, fi-ţi-ar urechea aia stângă cu care ţii receptorul, a dracu'! Alo, baza, vorb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de parcă ar fi fost pe frontul din '914, aşa răcnea până prime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luă receptorul şi întrebă dacă la telefon era şeful bazei. I se răspunse că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aionului de partid, zise Niculae sever, spune-mi, tovarăşe, ce e cu oamenii care au grâu cu neghină,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ea la trior, nu le putem primi cotele şi plata S. M. T.- ului şi nici restanţele cu un procent mai mare de şapte la sută, zise şeful bazei. Astea sunt instrucţiunile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rile în care baza le-a dat grâu de sămânţă cu neghină?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ăspunse funcţionarul liniştit. Nu trebuia să-l semene aşa cum l-au luat, trebuia să-l dea la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 ceea ce priveşte S. M. T.- ul care are dreptul să i se plătească arătura cu grâu curat. Dar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tele, zi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sta e calitatea grâului, cum poate baza să le pretind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fi dat la trior înainte de a-l fi însămânţat, răspunse mai departe şef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Nicula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are aţi dat grâu cu neghină, cantitatea propriu-zisă împrumutată, o vreţi tot fără neghină? Vreau să spun nu cotele, ci sămânţa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eghină, spuse şeful bazei netur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l-aţi dat cu ne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importanţă? Ce răspuns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 precise, răspunse şeful baze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use receptorul în furcă şi ieşi afară. Dar nu plecă nicăieri, rămase în pragul clădirii pe scările de ciment, îşi vârî mâinile în buzunare şi rămase aşa, drept, uitându-se peste drum cu privirea în curtea celui ce se învecina cu sfatul popular, curtea lui Valache, grasul şi veselul partener de table al foştilor primari şi notari de odinioară ai acestei comune. Pe vremea lor, un primar n-avea de rezolvat astfel de probleme, nu existau nici campanii şi nici baze de recepţie. Primăria era o clădire în general liniştită, înregistra naşterea şi moartea populaţiei, avea un perceptor de impozite şi un agent de urmărire, dădea bilete de vite şi verifica măsurătorile şi greutăţile şi executa un buget comunal nu prea încărcat, iar şi dacă vreunui om i-ar fi venit chef să-şi semene de pildă pământul cu sticle de lampă, toată lumea ar fi rămas complet indiferentă. Sticle de lampă vrea să semene? Foarte bine dacă are omul ideea asta, trebuie lăsat cu ideea lui, nu toţi oamenii seamănă între ei să aibă fiecare aceeaşi idee. De-aia sunt mai mulţi oameni, ca să aibă mai mu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e nu făcea nimic, găseai în cârciuma lui covrigi şi băutură, nu te silea nimeni să intri la el să iei ceva, dar când vindeai sau cumpărai o vită nu era asta o schimbare în gospodăria ta şi nu trebuia să bei un păhărel în cinstea acestui eveniment? Ici semnai biletul în primărie şi dincolo treceai şi beai în sănătatea vitei (cumpărate sau, vândute). Dar în sănătatea cui nu beai! Parcă dacă treceai copilului care se însura două pogoane de pământ te îndurai să te întorci acasă ca şi când nu s-ar fi întâmplat nimic? Şi Valache era acolea, vesel în permanenţă, sau poate nu era el chiar vesel, dar te înveselea pe tine vederea lui când te gândeai că tot câştigul lui la cârciumă se topea la table pe ţuici cu pungaşul de notar şi de primar care îl beau fie că pierdea Valache la table, fie că pierdeau ei. Era acolea, ca un paznic voluntar al primăriei, cu ţoiul în mână, şi cine nu-l auzise măcar o dată strigând cu vocea lui moale de încântare, să trăiţi, dom' primar, să trăiţi, dom' notar? Ca şi când ar fi fost parcă plătit să întreţină în mintea oamenilor ideea că aceste două clădiri care stăteau faţă în faţă îţi erau prietene, cu oamenii din ele cu tot. Pe urmă venise războiul şi după război… Chiar aici în faţa casei lui Valache se întâmplaseră atâtea răsturnări! Aici cunoscuse cineva pe un notar nou şi petrecuse cu el pe terasa lui Valache o noapte dintre cele care nu se mai uită. Şi tot aici, puţin mai târziu era chiar gata să fie omorât acelaşi băiat, care chemase oamenii cu goarna să le vorbească… Acuma sta pe aceleaşi trepte şi se uita, pe gânduri, la fosta cârciumă… Obloanele erau închise… În casa lui Valache vrusese să se mute odată un învăţător, fiindcă altfel, fără rafturi, odaia era frumoasă, avea ferestre mari, acoperite pe jumătate de viţă agăţătoare. Şi se mutase, dar pe urmă plecase de-acolo şi sfatul nu mai trimisese de-atunci pe nimeni să-l înghesuie pe Valache cu muierea în odaia din fund… Îl aveau în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a Valache, bună-ziua, zise Niculae de pe trepte, adresându-se unui om care nu mai era gras ca odinioară, ci negru şi parcă şi parcă stors şi care ducea de funie o vacă, venea de la fântâna din apropiere, de lâ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che se uită la tânărul de pe treptele sfatului şi fie că nu auzise întrebarea, fie că o auzise şi nu vrusese să răspundă la ea, dar cu privirea aşa ţintă, îşi văzu de drum, băgă vaca în curte, închise poarta şi se pierdu undeva în fundul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duce mult nea Valache, zise paznicul de serviciu care urmărise scena de undeva de alături unde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ar nu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are nici o boală, zic unii, nu-l doare nimic, dar nu mai vrea să vorbească. A intrat o dată alde Gae peste el şi nu ştiu ce i-a făcut acolo. Cică l-ar fi înjurat… I-a făcut pe urm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intr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litat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vrut de la el, cică i-ar fi răsturnat masa şi ar fi ridicat ciomagul la el să dea impozite… Unii spun că l-ar fi înjurat, mai adăugă paznicul, punând un semn de egalitate între aceste două acţiuni, ridicarea ciomagului şi înjurătura, dând chiar de înţeles că înjurătura ar fi fost, prin natura ei, mai gravă decât lovirea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uzit aude? zise Nicula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ierea spune că aude, dar că din ziua aia de la proces a luat hotărârea să nu mai vorbească. Are mai bine de un an de când ţine gura închisă şi nu mai vre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Gae îl trecuse că nu-şi plătise impozitele şi nea Valache zice onorată instanţă, vă prezint chitanţele care le am asupra mea ca dovadă că sunt nevinovat. Dar judecătorul cu asesorii populari nici n-au vrut să se uite la ele, zicând că să nu umble el cu uneltiri şi cu avocat, că n-o să-i meargă. Probele nu sunt din punct de vedere concludente, a zis judecătorul, şi a zăcut nea Valache vreo paisprezece luni în puşcărie. Cică acolo a început el să refuze să mai vorbească, zice muierea, că se ducea cu mâncare la el şi ea îl întreba una şi alta şi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ăcu. Nicula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uma 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tă acasă. Aşteaptă să fie iar preşedinte. Posomorât, Niculae părăsi treptele şi se întoarse în biroul lui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raionul de partid, îi spuse, pe tovarăşul prim-secretar Ghimpeţ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 gândise tot timpul afară dacă să cheme sau nu raionul şi că în cele din urmă se hotărâse să-l cheme. Zdroncăn lăsă scrisul, puse mâna pe receptor şi reîncepu urletele către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zise într-o vreme, raionul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trudă reuşi în cele din urmă să obţină legătura şi Niculae luă receptorul şi începu să raporteze. Primul-secretar era la postul său şi îi răspunse că cunoaşte situaţia, că acelaşi lucru se petrece şi în alte comune şi că totul se datora agitaţiei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ţi membrii de partid şi combateţi agitaţia cu toată energia, tovarăşe Niculae, şi în acelaşi timp strângeţi toate trioarele existente sau mahinele, cum mama dracului le spun unii pe-aici, şi selecţionaţi cantitatea respectivă de cote şi să se predea la baza de recepţie. Nu putem să perpetuăm să dăm bazei grâu cu mare număr de corpuri străine, pe urmă baza îl păstrează pentru la toamnă şi îl vinde cui n-are şi o ţinem aşa ca gaiamaţu. Trebuie explicat oamenilor că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predat fără neghină chiar şi grâul de împrumut? întrebă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bazele astea de recepţie lucrează de capul lor? Care sunt dispoziţiile? zi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sunt pentru întreaga ţară? întreb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sunt pentru întreaga ţară, n-oi fi vrând să se dea dispoziţii fiecărui ţăra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se încheie în felul acesta. Nicula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ioare avem în sat? îl întrebă p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trioare, răspunse Zdroncăn, dar zice că sunt toate stricate, s-a interesat ieri tovarăşul preşedinte şi le-a văzut cu ochii lui. S-a dus pe urmă la mama dracului la Ciolăneşti să ia pe-ale de-acolo, le-a găsit şi pe-alea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t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că le lipsesc tot felul de piese. Nu ştiu ce-au făcut cu ele, că nu 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 M. T.- ul. Poate găsi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e. Se lucrează cu el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ar baz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legătura, Niculae îi spuse aceluiaşi şef că situaţia era fără soluţie şi că cu cele câteva trioare ale S. M. T.- ului nici până la toamnă n-o să se poată selecţiona atâta grâu. „Ştim, dar n-avem ce face, răspunse funcţionarul. Se pare că numai în regiunea lor se ivise complicaţia asta. Poate că la regiune s-o fi primit vreo dispoziţie specială de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mitetul regional de partid, ceru Niculae şi Zdroncăn se puse iar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egătura cu regiunea se obţinu mai uşor decât cu raionul şi Niculae luă receptorul şi ceru să vorbească cu un anume tovarăş Georgescu. Şi se întâmplă că acest tovarăş să fie chiar în sediu, cu toate că în această perioadă mai toţi activiştii erau plecaţ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orgescu, zise Niculae, puteţi să-mi spuneţi şi mie care e situaţia cu bazele de recepţie care au ordin să nu primească grâul care are mai mult de şapte la sută corpuri străine? Ştiţi că la noi s-a ivit o complicaţie şi am vorbit şi cu tovarăşul prim-secretar Ghimpeţeanu, dar soluţia asta cu datul grâului la trior este practic de neaplicat.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onul o să primească dispoziţiile care se vor impune, răspunse scurt tovarăşul Georgescu. Nu înţeleg de ce veniţi voi cu chestiuni de-astea la comitetul regional! De ce nu ţineţi legătura cu ra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eorgescu, replică Niculae iritat, v-am spus că am raportat tovarăşului prim-secretar Ghimpeţeanu şi dânsul mi-a spus că mai sunt şi alte sate în situaţia asta. Problema e dacă nu cumva mai sunt şi alte regiuni în aceeaşi situaţie şi în cazul ăsta ce măsuri sunt de luat, ca să ştim cum să ne ori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legătura cu raionul, răspunse impasibilă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Niculae închise şi el şi de astă dată foarte hotărât o luă spre ieşire şi nu se mai opri în pragul clădirii sfatului să se mai gândească. Un sfert de oră mai târziu fu văzut apropiindu-se de aria principală şi Isosică şi Plotoagă îi ieşiră în întâmpinare. Se vedea însă după felul lipsit de chef şi şovăielnic cum li se urneau paşii că ei nu făcuseră între timp nimic şi că în general nu prea înţelegeau ce era de întreprins într-o asemenea situaţie decât să execute ordinele. Se mişcau în aşteptare, sau aşteptau mişcându-se, nu păreau sau poate chiar că nici nu se deosebeau cu ceva de ceilalţi ţărani, sau poate că un vechi instinct le spunea că în astfel de împrejurări e mai bine din toate punctele de vedere să te retragi în masa din care ai ieşit şi să laşi autorităţile superioare să acţioneze direct, sau o persoană anume trimisă de sus pe care s-o laşi să ia contact pe viu cu întregul sat pe propria-i răspundere… Bineînţeles că nu trebuia să te retragi prea mult şi să laşi această persoană complet singură, fiindcă atunci te va curăţa după, şi va pune pe altul care va şti să execute mai bine decât tine ordinele şi dispoziţiile date, dar poţi să stai aşa de formă alături de el, ca să nu se observe că nu vrei să te amesteci, şi alături de ţărani nefăcând nimic, ca să nu-ţi ridici satul în cap după ce valul va fi trecut şi să se plângă contra ta şi iar să t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sunt următoarele, zise Niculae fără menajamente. Şi începu să le spună ce aveau de făcut. Erau ele, chipurile lor, de nepătruns, dar prin coaja lor îngroşată de straturi de experienţă seculară pătrunsese, ciuruind-o parcă cu o mitralieră, necruţarea unuia care ieşise tot dintre ei şi care îi cunoştea şi ştia cum să le înfrângă împotrivirea şi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 încheie Niculae. Daţi-i drumul şi începeţi şi combateţi efectele acţiunii chiaburilor. Treceţi la contraacţiune. În loc să duceţi muncă politică susţinută, duceţi muncă să-i mobilizaţi pe Geacă şi pe Dănălache şi să-i trimeteţi la mine! Numai achitându-vă de sarcinile care vă revin, puteţi să scăpaţi şi să nu vă demasc ca unelte ale chiaburilor! Eu mă duc la Cotigeoaia să văd cum decurge acolo treieratul şi când mă întorc uite-aşa să văd convoaiele înşiruite spre baz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şi Plotoagă o luară înapoi spre centrul ariei şi se vedea cum o cumplită furie pusese stăpânire pe ei. Când un grup de oameni le ieşi înainte cu expresii parcă vesele care şovăiau între speranţă şi îndoială, vrând să ştie adică în ce sens se modificase situaţia, renunţaseră sau nu renunţaseră autorităţile la cote, având deci aerul că totul se mişcă între aceste două extreme şi că existau şanse şi pentru şi contra, Isosică şi Plotoagă începură să strige rând pe rând cu chipurile schimonosite de o mânie cu totul neaşteptată şi bizară, cu atât mai mult cu cât până atunci nu ziseseră nimic, având şi ei aerul că chestiunea asta cu cotele ajunsese puţin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ici, urlă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ziţionarea trioarelor, îl urmă Isosică cu un glas nu mai puţin urlat, dar parcă mai rece şi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prezintă triorul reparat se confiscă pe loc şi nu se mai dă îndărăt, reluă Plotoagă, şi se interzice cu începere din acest moment depunerea grâ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ieră? fă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 ţăran tânăr cu un glas de parcă ar fi fost strigat la apel în armată şi i-ar fi făcut plăcere să-şi reamintească, răspunzând aşa voios, de acele frumoase timpuri petrecute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ru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rea în ea a cotei cuvenite şi direcţia gara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varăşe preşedinte, că n-am terminat, protestă atunci ţăranul cu o energie disproporţionată faţă de argumentul pe care îl i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luă spre grămezile de grâu, dar tânărul ţăran ţâşni de lângă ladă, îi ieşi înainte şi protestă şi mai înverşunat, de astă dată roşu de indignare şi cu fulgerări scurte de spaimă în privirile ochilor săi măriţi de o încordare până atunc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tovarăşe preşedinte, ce te legi tu de mine când eu abia am băgat în batoză şi uite colo căruţele la rând să tragă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ghină? îl luă preşedintel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t cu S. M. 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tii crezi tu, că S. M. T.- ul ăsta e pe gratis, n-ai iscălit un contract că o să plăteşti în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este el fără să-l mai ia în seamă, dar celălalt reven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mă-tii căşunaşi pe mine, care nici n-am terminat, când ăştia stau cu grămezile pe câmp de două zile şi nu le zice nimeni nimic. Nimerişi peste mine, Dumnezeul… de preşedinte, că dacă mă reped acuma în tine te fac de uiţi pe toată viaţa că ai fost vreodat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ordonă preşedintele adresându-se unui băiat care stătea cu furca în mână şi se uita, du-te la postul de miliţie şi spune-i tovarăşului Moise Ion să vină imediat aici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nesăbuit amuţi deodată, ca şi când i-ar fi luat cineva indignarea cu mâna. În acest timp se adunase în jurul lor toată aria, şi numai batoza continua să treiere. Băiatul cu furca nu se grăbi să alerge să cheme miliţianul, dar nici preşedintele nu-şi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rtori că tu l-ai înjurat întâi, zise un ţăran cu glas potolit şi preşedintele se făcu că nu aude, dar nu dădu curs ciocnirii, continuă să strige ordinele aşa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peta nu tocmai aşa cum i le spusese Niculae, ci deformându-le împins de furia aceea a lui pe care n-o pricepea nimeni şi tocmai de aceea căpătau parcă în auzul celorlalţi un caracter incredibil: se confiscau trioarele, se confisca recolta, se puneau cu miliţi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tot grâul şi să ştim o socoteală, zise liniştit un ţăran adresându-se practic preşedintelui, cu o astfel de voce care nu lăsa nici o îndoială că el ştia că preşedintele nu născocise el ordinele astea şi că prin urmare, dacă făcea pe intermediarul, să transmită mai sus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mise un altul, ce să mai stăm să ne mai socotim, că S. M. T., că U. T. M., că F. D. P. …Să ne ia tot grâul, tot acolo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 P. Era Frontul Democraţiei Populare, denumire sub care se prezentase partidul şi guvernul la alegerile recente şi nu ştia de ce îi rămăseseră ăstuia în minte iniţialele respective. Cât priveşte U. T. M.-ul (Uniunea Tineretului Muncitor), organizaţia asta nu cerea nici un fel de cote, dar tot aşa, se pare că în mintea acestui ţăran nu se făcea nici o deosebire între Staţiunea de maşini şi tractoare, organizaţie cu scopuri strict tehnico-agricole, şi organizaţiile de masă existente care aveau alte sarcini. Nu se ştie de ce propunerea cu luatul în întregime al grâului de către organizaţiile numite potoli treptat furia preşedintelui şi începu să-i ia pe fiecare la rând, ocolind liniştit grămezi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ostache, de ce nu vreai să-ţi duci cotele aferen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treierai, aştept să vină alde cumnatu-meu cu căruţa de la Mozăceni şi îl duc. De ce să nu-l duc? Îl duc! Cum să nu-l duc! Tocmai pe mine mă găsişi să nu-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âţâc? Tu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treierai şi eu! protestă Pâţâc uimit că evidenţa acestui fapt era atât de greu de presupus. Acu' treierai şi aştept să vie Ilie cu căruţa şi îl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Ilie? Ilie Usturoi, cu care sunt î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facem noi rost de căruţe, n-aveţi nici o grijă, să vedeţi cum o să plătiţi voi şi transportul până la gară, zise preşedintele şi continuă: Noroc, măi A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guţă, trebuie să-ţi duci cotele la gară, zise preşedintele ca între prieteni. N-ai ce face. Aşa sunt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sperie Aguţă. Păi zicea că l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aie, Aguţă, cine dracu ţi-a mai spus şi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ă stăm, zice, să nu le ducă nimeni şi n-are ce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guţă, mai bine încarcă şi du-le, nu mai pierde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dacă le duce toţi, le duc şi eu, zise Aguţă cuminte, uitându-se cu ochii mari de sinceritate în cei încremeniţi şi duri a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ncepuse să nu mai zică nimic, îl însoţea pe Plotoagă şi, în clipele când acesta arăta mai prins în vorbă cu omul, el se uita vizibil în altă parte, având aerul că asta era misiunea preşedintelui, să răspundă de aspectul ăsta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la zice că dacă le duce toţi, le duce şi el, continuă Plotoagă oprindu-se lângă un purcoi mare de grâu, galben şi curat ca aurul, fără pic de corpuri străine, dar dumneata de ce te apucaşi să-l pui pe jos de pomană? Crezi că cu atâta grâu n-o să dai nimic statului, sau crezi că dumneata n-ai nici o obligaţie patriotică faţă de poporul care munceşte în fabrici şi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ă, zise ţăranul neted, pe mine să nu mă amestecaţi în chestiunile voastre de partid că grâul e proprietatea mea şi fac ce vreau cu el. Dacă dumneata vreai să mi-l iai, ai puterea s-o faci, dar să nu mă puneţi voi pe mine să iscălesc, că nu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iscăleşti, dar încarcă grâul în căruţă şi du-ţi cotele aferente,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lie al lui Moacă, începu omul să povestească, şi avea în privire şi pe chipul lui lung ca o lubeniţă o expresie de triumf ca şi când ceea ce avea el să le dezvăluie va stârni senzaţie, i-au intrat astă-iarnă în curte şi i-au luat un bou. „Mă, zice Ilie al lui Moacă, ăştia nu se mulţumesc să-ţi ia vita din grajd, dar te mai pune pe urmă să iscăleşti că ai dat-o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 încasat banii în avans de contract i-a plăcut, zise preşedintele întorcându-se spre Isosică, ia să-l trecem noi pe ăsta, în cap cu domnul Ilie Moacă, pe lista de agitaţie contra regimului, să-i învăţăm noi minte să mai umble cu minciuni! Cum te cheam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să se feri şi deodată chipul lui alungit se decolora şi se închise şi nici urmă de triumf nu mai păstra pe trăsăturile lui dungate de soare şi de o mânie oarbă cu care nu mai ştiuse ce să mai facă. Acum parcă descoperise brusc ce-ar fi trebuit să facă: s-o păstreze doar pentru el şi să nu-i dea frâu în gura mare. Văzându-l că şi-a dat seama singur de prostia lui, Plotoagă nu stărui nici el să-i afle numele, dar îi repetă să încarce imediat cotele în căruţă, dacă nu vroia s-o păţească… Imediat, acuşi, în faţa lui, dar ce, ne jucăm aici de-a cotele, trebuie s-o duci întâi acolo şi pe urmă mai stăm şi la discuţie, dacă mai e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urcoiul următor se agita un omuleţ mic, chemând pe cineva care se afla undeva printre şiri, îşi vâra degetul mic în gură, fluier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tică, vino, mă, încoace, mai repede cu căruţa să încărcăm cotele şi să le ducem, nu vezi că s-a supărat aici toată lumea, o să creadă tovarăşul preşedinte că nu vrem să le ducem, hai mai repede, Costică, să le ducem acol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ţi-ar capu-al dracu' şopti Isosică întrerupându-i strigătele, tu eşti membru de partid sau ce mama dracului eşti? Ia încarcă repede şi să nu te mai prind cu grâ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mai departe şi în urma lui omuleţul nu se grăbi să pună în practică strigătele lui către acel Costică, şopti unui băiat care sta lângă el să aibă grijă de grâu şi dispăru într-o direcţie cu totul contrarie celei de unde ar fi putut veni căruţa cu Costică în ea. De altfel aşa făcură şi ceilalţi acum când nimeni nu mai aştepta nimic nou din partea celor doi, preşedintele şi secretarul: se limpezise în ceea ce îi privea pe ei, n-avea nici un rost să mai stea să-i asculte. Şi se pitiră printre şirele de paie sau o luară nepăsători şi singuratici care încotro, lăsând grămezile de grâu pe seama copiilor sau femeilor. Rămăseseră numai cei cu grâul cu neghină, care aveau aerul că ei sunt scoşi din cauză din moment ce lor nu li se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unul dintre ei, muncitoru ăla trebuie să mănânce şi el, nu poţi să-l laşi aşa să dea cu ciocanul cu burta goală… Să vedem cum îi facem, că de dat dăm noi, dar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dăm şi noi seama, îl continuă un altul prefăcându-se că nu-l vede pe un activist necunoscut care se apropiase între timp de grămezile de grâu şi începuse să vorbească în şoaptă cu Plotoagă şi Isosică. E chestia asta cu S. M. T.ul, ţi-a arat, ţi-a grăpat, te-ai înţeles să dai, dai! Sunt, nu aşa, diferite forme, tu munceşti aici pe ogoare, el munceşte acolo la nicovală, trebuie să te înţelegi… Toată lumea are nevoie de pâine, nu numai tu, plus că acum suntem toţi muncitori cu braţele! Tu ai nevoie de piuliţa lui, el de datoria ta patriotică… Ce poţi să-i faci? Clasa muncitoare, în unire cu ţăranul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ase acuma grija de muncitori şi aveau aerul că nu spun lozinci, ci cred cu tot dinadinsul că trebuie să se într-ajutoreze. Erau atât de naivi în viclenia lor încât îşi închipuiau că chestiunea era în mare fierbere acolo sus, şi că nu strică să se audă şi să se transmită din partea lor că ei nu sunt smintiţi la cap să pretindă anularea S. M. T.- ului sau a datoriilor, dar trebuie să înţeleagă şi ei că istoria asta cu cotele… Ca să nu mai vorbim de pretenţia cu corp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e el Plotoagă să ne apucăm acuma să dăm la trior, reluă altul. Asta e aşa o glumă! Păi ce ne mai rămâne dacă îl dăm la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na, asta îţi mai rămâne! răspunse altul mirat că evidenţa asta nu era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re ispravă, cu neghina, reluă altul cu un glas care sugera că o s-o povestească şi nepoţilor; şi adăugă: dacă ar şti muncitoru ăla, ar da cu ciocan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activistul necunoscut tocmai se despărţea de Isosică şi Plotoagă şi se îndepărta grăbit. Iar cei doi făcură şi ei la fel, dar nu prea grăbiţi, ci mergând agale, parcă gânditori… S-ar fi zis că acel activist cine ştie ce le spusese, să lase poate lumea în pace să-şi încarce grâul şi să se ducă acasă, cum se întâmplase anul trecut… Nu vezi, au plecat fără să mai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muri însă ce era cu acest activist în timp ce se aduseră pe arie trioarele (sau mahinele, cum li se zicea) şi se dovedi că toate erau în bună stare, nu le lipsea nici cel mai mic şurub… Nu era deci nici o glumă, trioarele fură instalate pe arie şi începură să funcţioneze. În mod ciudat, tocmai ei, cei cu neghină, care erau în felul acesta rău nedreptăţiţi, părăsiră orice împotrivire şi începură să-şi dea grâul la trior. Erau toţi tăcuţi şi posomorâţi şi prin tăcerea aceasta docilă cu care acceptară ideea să dea înapoi grâul curat în locul celui neghinos pe care îl primiseră, s-ar fi părut că ceilalţi nu mai aveau acum nici un sprijin în rezistenţa lor şi nici un motiv să mai întârzie formarea conv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imeni nu se mişcă, grămezile de grâu continuară să rămână păzite doar de femei şi copii, iar cei care treierau, în loc s-o ia spre gară cu căruţa, trăgeau, cu aerul cel mai firesc, căruţa cu grâu pe arie, întindeau cerga pe pământ şi începeau să depună cuminţi grâul pe ea. Arătau foarte harnici în această îndeletnicire şi uitându-te la ei ai fi putut spune chiar că depun mult sârg, ca şi când ar fi vrut să dovedească în felul acesta că iată ce oameni vrednici şi de înţeles sunt ei, cât de harnici şi săritori… Strigau la copii să întindă cerga bine, vorbeau în treacăt cu caii promiţându-le că după ce treaba va fi terminată o să le dea ovăz în trăişti, aveau în mişcări un zor destins şi mulţumit, chiar plin de o anume recunoştinţă (dar adresată nu se ştie cui) şi se uitau la cei din jur foarte senini şi elocvenţi: uite, parcă ziceau, o făcurăm şi pe-asta, treierarăm, aşa e viaţa noastră, muncim ce muncim, dar pe urmă e bine, îţi aduni grâuşorul de pe câmp şi mănânci pâine… În acest timp Isosică şi Plotoagă depuneau acelaşi zel în ceea ce privea activitatea trioarelor, dădeau ordine, supravegheau, treceau de la un trior la altul, dădeau sfaturi şi adesea chiar puneau mâna la manivela care învârtea roata care la rândul ei învârtea cilindrul selector, având şi ei aerul că asta era situaţia, erau toţi o familie şi în astfel de împrejurări n-are rost să stai cu mâinile în buzunar, trebuie să ajuţi… Când osteneşti, pe urmă mai stai de vorbă, mai fumezi o ţigare… Niculae revenise între timp de la celelalte arii şi căzu tocmai când unul din ţărani, cu merticul în mână, se pregătea să-şi descarce liniştit recolta pe cergă şi se duse la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ce îl pui pe jos? N-ai auzit că se interzice depunerea grâului pe arie? Predă cotele şi du-ţi grâ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cea mai nedumerită dintr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e predau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ară,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cu căruţă cu tot? se miră mai departe omul, dar nu prea mult, înţelegând după cât se pare că faţă de neştiinţa celuilalt mirarea lui prea exagerată ar putea să fie necuviincioasă. Şi explică: pun partea mea acilea până una alta şi dacă e să mă duc la gară, nu e nevoie să mă duc cu toată căruţa, duc numai cotele, ce rost are să mă trambalez până acolo cu tot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nvoaiele trebuiau să se formeze bineînţeles numai din cote şi într-o căruţă trebuiau să fie puse cotele a mai multor inşi, măsurate foarte exact şi puse în saci. Dar de ce această operaţie atât de simplă continua să nu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ena, Isosică şi Plotoagă se apropiară indecişi şi după semnele cunoscute numai de ei înţeleseră că se pot apropia de tot şi lua part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ândit cum să evităm greşelile de anul trecut. Şi acuma s-au ivit altele, zise activistul sfatului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varăşe preşedinte, reluă Niculae adresându-se de astă dată lui Plotoagă, nu se formează convoaiele şi să lichidăm grămezile de pe câmp? Ce aşteptaţi? Ce vorbirăm no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upă trioare, explică Isosică luându-i în felul acesta apărarea preşedintelui, acuma trebuie să aşteptăm să dăm grâul la 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şteptăm?! excla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geoaia cum merge? întrebă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e apucase să pună el întrebări. Niculae îl scrută câteva clipe cu privirea micşorată de intensitate ca şi când s-ar fi întrebat ce trebuia să facă cu asemenea ins care în mod evident se ferea din faţa sarcinilor care îi reveneau în calitatea lui de secretar de organizaţie şi îi lăsa pe alţii să le execute în locul lui şi el doar să stea şi să apară astfel în faţa oamenilor ca un prunc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noi în organizaţie toate problemele astea, răspunse Niculae cu un glas care promitea multe. Să ieşim din campanie şi o să analizăm noi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sta ar fi putut să se întâmple întocmai cum promitea. Dar până una-alta se aflau în campanie şi Isosică şi Plotoagă nu riscau ei să fie puşi în discuţia organizaţiei (mai ales acum când aveau atâtea planuri) dacă situaţia cu strânsul recoltei nu i-ar fi depăşi. Ce puteau şi mai ales ce putuseră ei să facă şi nu făcuseră? Puteau să dea ordine, dar iată că nu le executau ţăranii, părăsiseră aria şi lăsaseră recolta în grija celor cu care nu se putea sta de vorbă, a copiilor şi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zise Isosică cu o voce foarte coborâtă, semn de mare nelinişte dacă l-ar fi auzit oamenii, la Mozăceni s-a procedat aşa cum spui dumneata, din prima zi s-a oprit treieratul la primul om care n-a vrut să-şi ducă cotele la bază şi n-a avut ce face şi le-a dus, dar pe urmă s-au oprit de tot batozele şi nu mai vrea să treiere nimeni. Iar la Zâmbreasca a venit un camion de miliţieni şi au dat drumul la boi peste ei, erea să-i răstoarne în şanţ şi să-i omoare boii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răstoarne în şanţ? întrebă Niculae uitându-se cu dispreţ la acest secretar sătesc alarmist, care era în stare să debiteze asemene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din vreme că vine un camion cu miliţieni şi când l-au văzut că intră în sat au dat năvală cu boii din toate părţile, explică Plotoagă. Boii, continuă el arătând şi cu mâinile, fuseseră strânşi anume prin uliţele din preajmă şi când au văzut camionul, hua, hua, şi trosc-pleosc cu bicele în ei să se repeadă orbeşte… Ereau să-i omoare, mai spuse el simulând o îngrijorare extremă şi după câteva clipe adăugă filosofic: ce poţi să le faci la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era şi o oarecare admiraţie în felul cum rostise el aceste cuvinte, dar fireşte nu pentru boi, ci pentru cei care ştiuseră să-i folosească atât de bine, ţăranii aceia din numit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venit camionul cu miliţieni?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i-ar fi chemat preşedintele de-acolo, că ar fi sărit ăia pe el, încercă Isosică să povestească. Tot cu cotele, ce mai încoace şi încolo, o încheie el tăindu-şi singur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ră o intenţie foarte subţire, fiindcă tăcerea care urmă după aceea rezuma elocvent întreaga lui gândire şi comportare, a lui şi a lui Plotoagă, în sensul că iată că aici la Siliştea nu s-a întâmplat nimic de acest gen şi că nici nu e bine să se întâmple, ferească Dumnezeu… Că Niculae nu trebuia să se plângă de ei şi că n-avea nici un rost să-i tot ameninţe şi să-i batjocorească, o să iasă bine dacă o lasă mai încet… Dimpotrivă, dacă se forţează ceva era chiar foarte periculos, dintr-o pripeală putea ieşi o daravelă să ia foc toată 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le întoarse spatele şi o luă spre sat. Ajunse la sfat şi îi ceru lui Zdroncăn să-i dea legătura cu Zâmbreasca, cu preşedintele sau secretarul de-acolo. Zdroncăn avea de lucru şi mânca la masa lui pâine cu brânză, nu se mai dusese acasă şi avea la piciorul scaunului şi o sticlă cu un dop de cocean de porumb, din care trăgea fără sfială: era un lichid alb-tulbure, ţuică făcută din surse locale, pesemne porumb, cea de struguri sau corcoduşe de anul trecut fiind de mult bău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ficiul, scoase el un urlet răguşit, de o agresivitate nepăsătoare, învârtind din manivelă şi în acelaşi timp mestecând vârtos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foarte cald şi peste dejunul lui Zdroncăn roiau muşte. Nu mai era nimeni afară de el, până şi paznicul se vârâse cine ştie în ce cotlon mai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âmbreasca? Cine e acolo? strigă Zdroncăn. Ce faci, bă, nea Ilie? … Preşedintele ăla al vostru mai trăieşte sau a dat ortu popii? … Uite îl caută raionul de partid, vorb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aparat? întrebă Niculae şi după ce află cine e şi îşi spuse şi el numele şi calitatea îl întrebă pe funcţionar ce activist de la raionul de partid se afla acum la Zâmbreasca? Tovarăşul State? Vreau să vorbesc cu el, trimite pe cineva să-l caut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el din Zâmbreasca se afla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te, zise Niculae, să trăieşti, Morome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zise celălal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trângerea recoltei la Zâmb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State. La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Niculae. Ceva nou? Am auzit ceva cu nişt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celălalt neauzind bine, sau profitând de faptul că putea să nu au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oi, zise Niculae, o chestie cu nişte boi. Dacă s-a întâmplat la Zâmbreasca o istorie cu nişte bo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dumiri celălalt, istoria cu boii, da, s-a întâmplat, dar nu în Zâmb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ârnaţi! He-he! râse deodată tovarăşul State, dar nu spuse nimic, deşi prin râsul său trăda că deţine amănunte. Ştii cine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Iosif şi tovarăşul Beju. El a dat ordin miliţiei, a trimis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tresăr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osif, tovarăşu Be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ul din secretarii comitetului regional. Nu era însă vădit că State râsese cu acel he-he al lui, neînsoţit de explicaţii, cu gândul la relaţiile de prietenie dintre Iosif şi Niculae, ci mai degrabă se gândise la secretarul Beju, despre care reuşise să afle că personal şi fără aprobarea primului-secretar Mircea, îl ştersese pe el, pe State, de pe lista celor care urmau să fie trimişi la Şcoala superioară de partid „Jdanov”. Şi acum nu se putuse stăpâni să arate că îi părea bine de cele întâmplate… Se ştia de altfel că Beju mai făcuse altele de acest gen şi altora şi că fusese criticat de forurile superioare, dar în ciuda acestor critici continua să-şi exercite funcţia de secretar-trei şi să fie apoi reales în biroul regional şi să i se încredinţeze mai departe aceeaşi funcţie, deşi toată lumea se aşteptase să fie în cele din urmă scos din ea. Ori, se întâmplase tocmai pe dos, adică în cele din urmă fusese reales… Era un ins cunoscut în special pentru tendinţa lui de a urmări şi exclude din partid pe toţi cei care credea el că sunt duşmani şi nu trecea săptămână să nu se audă cum umbla prin organizaţiile regiunii şi excludea câte doi sau trei. Probabil de aceea era el aşa apreciat mai sus… Se înţelege de la sine că mulţi dintre cei excluşi de el înaintau apoi forurilor superioare contestaţii, dar dosarul lor ajungea tot la tovarăşul Beju şi rari mai erau aceia care se adresau după aceea Comitetului Central. Acum Beju dăduse ordin miliţiei să intre în acţiune, dar iată că ţăranii aceia din Atârnaţi îşi luaseră şi ei măsurile lor, folosind resurs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Iosif la telefon, continuă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Şi ce ţi-a spus? aproape că strig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tovarăşul secretar Beju a dat ordin să vie miliţia, zise State obiectiv, cu o voce ciudat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tăcu la celălalt capăt al firului şi Niculae tăcu şi el un timp nedefinit, opriţi parcă amândoi la marginea cuvintelor ca la marginea unui gard făr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 dumneata sunt unii care au grâu cu o mare cantitate de corpuri străine? rupse Nicula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pe parcurs, răspunse State după o pauz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insistă totuşi Niculae, deşi se putea lesne înţelege că situaţia la State era cel puţin la fel de neclară ca şi la Siliştea. Ce însemna asta că rezolvau pe parcurs? Car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ăm pe bază de tabel, răspunse tot aşa de obscur State. Îi avem pe toţ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i continuă în felul acesta câteva minute, apoi închise, şi cu o voce în care răzbătea o undă joasă de îngrijorare ceru legătura cu comitetul de partid. Primul-secretar Ghimpeţeanu era mai departe la postul său şi-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zise Niculae raportând, am mobilizat trioarele şi le-am adus pe arie, se lucrează cu ele, sunt în numă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varăşe Niculae, răspunse secretarul înainte ca activistul să fi terminat, daţi-i înainte şi obţineţi aceleaşi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ar mai fi o chestiune, zise Niculae cu o diminuare aproape reflexă în voce a importanţei însăşi a problemei despre care voia să vorbească. S-a răspândit zvonul că o să se taie cotele şi avem unele dificultăţi pe chestia asta. Şi de-aia v-am telefonat iar, să vedem ce îndrumări ne mai daţi ca să ne descurcăm… Profitând de chestiunea asta cu neghina nici alţii nu vor să-şi predea cotele şi s-au strâns grămezile pe câmp şi stă lângă ele câte-un copil sau câte-o mu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nsă îl întrerupse cu acea nerăbdare a celui care având o perspectivă a întregului, de mult nu mai aude el nimic nou în ce i se spune din diferitele lu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şi până acuma, că s-a făcut ora unu, vă explic că aici nu există discuţie, cotele sunt o datorie patriotică şi nu e nici o situaţie specială! Nu văd nici o situaţie specială. Acţionaţi cu răspundere, evitaţi orice neînţelegere şi, acolo unde există, lămuriţi cu tenacitatea specifică comunismului că aşa se pune problema şi nu cum îi trăsneşte cine ştie cui prin cap. E clar? Doar eşti la tine în sat! Mai ai vre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dar claritatea aceasta se oprea foarte net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l lui Troscot a terminat şi l-a dat la trior şi nu i-a mai rămas nimic, spuse unul apropiindu-se de un grup de lângă o şiră de grâu şi aşezându-se jos cu o vădită plăcere, având aerul că, iată, s-a aranjat şi problema asta şi acum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un altul, chiar nimic nu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alculelor, trebuie să predea tot, răspunse celălalt cu aceeaşi încântare. Îi mai rămâne ne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ule, băiatu ăsta al dumitale, nea Ilie? exclamă un altul, adresându-se lui Moromete care stătea mai la o parte într-o rână şi fuma şi vorbea nu se ştie ce cu Nae Cis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facă, măi Cârstache, răspunse Moromete (era chiar Cârstache, vecinul său de poartă) cu un glas în care stăteau în cumpănă convingerile lui politice cu înţelepciunea lui de ţăran care ştia ce înseamnă o autoritate de stat constituită şi un singur ins… Ce putere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ăsta, Ilie, sări atunci Nae Cismaru de alături, mă, eu în locul tău nu l-aşi primi în ca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poţi fi în locul meu, exclamă Moromete ridicând un deget în sus ca să sublinieze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reluă repede Cârstache, să nu-i ia cineva vorba din gură, păi bine, domnule, el nu vede situaţia cum stă în realitate? De ce nu spune acolo că nu se poate? Eu sunt convins că el nici măcar nu le-a spus: domnu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îndelung şi cine îl cunoştea ştia că acum el nu-i va răspunde lui Cârstache. Câţiva însă, care erau strânşi acolo, nu-l cunoşteau bine şi se întrerupseră câteva clipe din vorbă şi se uitară la el să vadă ce-o să zică. Cârstache era un admirator al celor patru, dorind mult să fie el al cincilea, să-l cheme Moromete şi pe el când veneau ceilalţi şi nu să-l lase să vină singur, mai ales că nu era un simplu vecin. Când era Niculae mic, băiatul venea pe la el şi Cârstache scotea de sub pat un cufăr cu cărţi şi îi dădea câte una să citească. Cărţile astea şi le cumpăra singur cu bani din buzunar, nimeni nu ştia când şi de unde şi nu le dădea nimănui, mai degrabă venea el singur seara în casa omului, se aşeza lângă lampă şi citea la toată lumea… Ai fi putut crede, auzindu-l, că erau scrise de el toate povestirile acelea asemănătoare basmelor, sau adevărate, dar pline de o taină care rămânea până la urmă tot nedezvăluită. Numai lui Niculae îi împrumuta el aceste cărţi, dar nici lui fără limită. Într-o zi cufărul rămase închis înaintea băiatului şi Cârstache îi spuse sever, aşa cum spui cuiva care a ajuns la marginea lucrurilor permise: „Gata, nu-ţi mai dau, ce, tu vreai să-mi citeşti toa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ache trecuse prin ani grei pentru el, cu însurătoarea, când luase o muiere cu casă pe lângă cimitir şi nu trăise bine cu ea, o prindea mereu cu câte unul prin vie şi chiar prin grădină, seara pe la miezul nopţii. Şi se povestea că fugise de la ea nu din pricina asta, ci pentru că într-o noapte se pomenise cu un om negru pe pieptul lui, cu două corniţe ieşindu-i din cap ca la iezi. Cârstache s-a zbătut să-l dea jos, dar n-a putut şi ăla îi spunea mereu: „Deschide gura, să-ţi scuip în gură, să faci copii urâţi ca mine”. S-a întors la casa părintească, i-a dat taică-său o parte din curte, că nu era el singurul fiu, şi-a ridicat un bordei al lui şi s-a însurat cu alta, făcând o crilă de copii (nici mai frumoşi nici mai urâţi decât alţii, de unde se putea presupune că ăla negru cu coarne de ied nu reuşise totuşi să-i scuipe în gură). Moromete nu intrase niciodată cu el în aceste amănunte, nici când îi mersese bine, nici când îi mersese rău, era însă binevoitor cu el, de pildă nu-l mai lăsa să întrebe la poartă ce face câinele, ci îi răspundea direct: „Hai, mă, că nu se dă, Cârstach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tu convins, Cârstache? zise atunci unul văzând că Moromete nu răspunde. Ai stat tu lângă el când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ache răsuci în dreapta şi stânga priviri de respect pentru Moromete şi de protest faţă de cel care punea problema în felul acela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 Vasile, crezi că pentru a şti un lucru trebuie să fii acolo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făcu imediat roşu, izbit el însuşi de cee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 Vasile, mai zi ceva! exclamă altul dându-l drept învins pe acest Vasile şi cu multă consideraţie pentru Cârstache, care îşi întărea cu modestie şi imperceptibil gâtul, semn că adevărul descoperit de el nu era dintre cele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se acela. De unde poţi tu să ştii cum devine un caz la Piteşti, dacă tu eşti la Siliştea? De unde ştii tu ce-a zis Niculae la raion dacă tu ai fost pe arie? Poate că a spus, de ce să zici tu că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epură să fumeze ţigări şi numărul celor care se adunaseră aci spori încetul cu încetul, unul câte unul. Veneau agale de pe undeva de printre şirele de snopi, se uitau şi vedeau grupul şi se apropiau şi ei şi se aşezau la margine cu un aer elocvent: n-avem nimic de făcut în acest ceas al zilei, parcă spuneau, am secerat ca şi voi şi ne-am adus grâul aci, şi aşteptăm liniştiţi să vedem ce iese… N-o să ne apucăm noi să facem ce nu fac alţii, să ne ducem adică grâul la gară şi să-l lăsăm acolo ca nişte proşti în timp ce alţii stau şi aşteaptă şi poate scapă cu el nedus, dar nici dacă ne vine o idee bună n-o să stăm să aşteptăm să le vie la toţi, încărcăm grâul în căruţă şi fuga cu el acasă. Li se citea pe faţă această pândă liniştită a împrejurărilor şi arătau destinşi şi încrezători fiindcă ei ştiau mai de mult că înaintea voinţei oamenilor se schimbă întâi împrejurările, faptele oamenilor sunt amesticate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zise unul cu ochii mari lucind de o hotărâre şi un sacrificiu posibil, de ce zici dumneata, nea Nae, să nu-l primească în casă? Dacă o fi să înveţe băiatul meu ca Niculae vând dracului tot ce am şi îl dau încolo, în şcoli… Ce să stea să mănânce cu mine mămăligă cu fasole toată iarna… Măi, nea Ilie, exclamă el cu acelaşi entuziasm de care parcă îi era plină inima, adresându-se direct lui Moromete, era iarnă de nu te vedeai din nămeţi şi parcă îl aud pe Niculae cum spunea poezii. Eram prin grădină şi dam coceni la cai şi el fugea în grădină desculţ şi în cămaşă… Ţin minte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cea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cântă c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clamase naiv aceste două versuri şi se uită în jur să regăsească pe chipurile celorlalţi emoţia care îl încercase pe el pesemne în clipele acelea şi pe care n-o uita. Dar pe chipurile celorlalţi nu era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am cum stau înşiruite pe craca de măr de lângă geam şi afară era un soare de ziceai că e vară. Dar ce ger, îţi pocneau măselile în gură. Şi deschideam geamul dimineaţa şi când fereastra atingea craca le vedeai cum cad jos ca nişte nuci. Erau îngheţate toate, săracele, se aşezaseră şi ele lângă geam unde simţeau aburi de căldură,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mică tăcere, ce era şi cu asta, cu păsăricile lui?! Ce păstra el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ce zice, nea Ilie?! întrebă unul cu un glas proaspăt crezând că el e primul căruia i-a venit în cap ideea asta, să-l întrebe pe Moromete ce zice alde f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se miră Moromete. Niculae zice că are în faţa lui un sat vechi şi vrea să facă din el unul nou. Cum, mă, Niculae?!! exclamă Moromete cu o nedumerire totală, amesticată cu o tristeţe simulată sfâşietoare. Cum vreai tu să faci un sat nou?!!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nu păreau însă să fie ale lui, ci închipuite, sau mai bine zis ale altora, la care el însă ajunsese prin gândire, transformându-le în semne de întrebare, lucru care celorlalţi le era mai puţin la îndemână. Dar o pâlpâire a privirii şi un geamăt ascuns şi rău acoperit care scăpa celor care nu-l cunoşteau le aduse aminte celor apropiaţi că totul era acum la el adevărat şi că în dosul acestei gândiri a lui, cu ajutorul căreia se străduise mulţi ani să stea sus, se zărea o surpătură nouă: era singur, muierea lui fugise de-acasă şi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ai tu în faţă un sat vechi, continuă Moromete parcă implorând, de ce spui tu că e vechi?! Ce înseamnă asta vechi?! Noi avem loturile noastre cam de treizeci de ani, asta înseamnă la tine vechime? Văzuşi tu că trecură sutele de ani peste noi şi lumea se schimbă şi numai noi rămăsesem în urmă la plugul de lemn? Unde văzuşi tu sat vechi? Că pe vremea lui tata se treiera grâul cu caii şi n-apucai eu să mă fac mare şi apăru batoza de treierat şi când erai tu copil veni tractorul şi secerătoarea şi toate uneltele agricole care tu te lauzi că le-ai adus tu. Alea care le-ai adus tu nu zic că nu sunt, dar sunt ale tale nu vreai să mi le vinzi mie, să ar eu când cred eu de cuviinţă, nu să te las pe tine să-mi ari prost de-mi iese bolovanul într-o parte să te pui zece inşi cu măciucile pe el şi tot nu-l spargi. Agricultură de-asta în combinaţie o fi ea bună cui nu-i place să muncească, dar nu pentru mine, fiindcă eu dacă văd că porumbul se îngălbeneşte sau grâul creşte rar, repede pun caii la ham, pun plugul în căruţă, mă duc la deal şi-l întorc, semăn din nou sau semăn ce ştiu eu că îmi iese, şi nu pierd nimic, dar cu tine pierd, fiindcă până stau eu la discuţie cu tine, până te conving că am dreptate, în fine, până te mişti tu, a trecut vremea! (dacă te mişti, dacă îţi convine să vii de la locul unde te afli până la terenul cu pricina, că te costă benzină şi carburant!) Că aţi înfiinţat ici-colo colhozuri, şi îndemnaţi lumea să facă la fel peste tot, păi da' crezi că eu nu m-am dus şi n-am văzut? Ce vreai dumneata? Să nu mai am eu cai, să nu mai am eu pământ, să nu mai am eu cu ce-mi creşte o oaie, o vacă, o pasăre sau un porc. De ce? Ce vezi tu rău în asta? Vreai să creşti tu la colhoz? Păi niciodată n-o să ajungi tu să creşti atâtea oi, atâtea vaci şi atâtea păsări câte cresc eu dacă mă laşi în pace să-mi văd liniştit de gospodăria mea. Poţi dumneata să creşti la ferma dumitale mii de vaci câte avea satu ăsta înainte de război? Vita dacă nu e a ta, ce-ţi pasă ţie de ea dacă moare, se îmbolnăveşte sau nu mai face viţei? Şi atunci ce să mai vorbim, să ne mai răcim gura degeaba. Am fost la gospodăria ăstora din Balaci, continuă Moromete. Şi ce credeţi că am văzut? Vite neîngrijite, nutreţ risipit, pui de găină care în loc să mănânce ce li se da, se învăţaseră cu carne şi se ciuguleau unii pe alţii pe spinare, aveau spinările pline de sânge, apucă-te şi bagă în oală o pasă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rne le dau ei? De und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ucat şi au omorât caii, răspunse Moromete mai departe. Cică „consumă mult” şi atunci le-au dat cu păru' în cap, i-au belit şi carnea au tocat-o şi au dat-o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cară când au ceva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păstrat ei, că nu i-au omorât pe toţi, dar „pe măsură ce ne industrializăm, aşa mi-au spus, o să-i dăm pe la fabricile de conserve, sau o să-i omorâm noi p-r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al dracu' care s-o înscrie cât o trăi în gospodăria colectivă, exclamă cineva cu un glas încărcat de o deciz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c eu, continuă Moromete cu o voce foarte potolită şi senină, ca şi când ar fi povestit lucruri nu cine ştie ce ieşite din comun, cum munciţi, cum faceţi împărţeala, cât vă iese… Iese bine, zice, muncim bine, şi atunci le-am spus şi eu: „Ori munciţi ori nu munciţi, fără vite tot aţi rămas!” Şi am plecat, n-am stat eu să mă pun cu ei la discuţie. Nu înţelege el ce-i spui, că omul de când e el om n-a trăit fără vită! Pentru că dacă azi omori calul, mâine le omori şi pe-alelalte şi ai terminat socoteala, scapi de grijă! A! exclamă Moromete aducându-şi parcă aminte cu surprindere de un lucru pe care nu-l putea nicidecum trece cu vederea. Ai tu tractoare ca să-mi scutească mie calul de poveri, bucuros, pune-le în vânzare la prăvălie, când mă duc pe la Pălămida, sau pe la Piteşti sau pe la Bucureşti, să le văd şi eu cât costă şi dacă nu sunt mai scumpe decât o pereche de cai buni sau de boi… eu cumpăr, domnule, că îmi convine, dar de cal tot nu mă lipsesc pentru că mie îmi trebuie calul, nu pot să mă mişc fără el, eu am treabă, degeaba îmi spui tu că dacă mă pui pe mine călare pe tractor şi pe orăşean în automobil, ai făcut socialism. Că aşa mi-a spus Niculae, că ăsta ar fi scopul… E unul Lenin, care le-a spus aşa, mai adăugă Moromete pronunţând numele cum ai fi zis Călin. Foarte frumos, zic, şi dacă te însori şi chemi şi tu lumea la nuntă şi duminica după masă pleci cu mireasa în sat cum se obişnuieşte, cu lumea în căruţe şi cu flăcăii călare cu brazi, de unde iai cai, că n-o să te apuci să remorchezi căruţele cu tractorul, fără să mai vorbim că n-o să-ţi aprobe nimeni de-acolo de la S. M. T. Să-ţi dea ţie tractor să plimbi mireasa, şi în loc de cântecul ălora cu vioara să se audă păcănitul motorului. Păi sigur, zice parcă pe jos nu poţi s-o plimbi pe mireasă, o dor picioarele dacă iese pe jos. Păi bine, mă Niculae, zic, tu nu ştii ce e o mireasă, o mireasă e şi ea o singură dată mireasă în viaţa ei şi cât o trăi ea după aia o să tot meargă pe jos, dar în ziua aia fie c-o duci sau n-o mai duci la biserică, dar de la un cap la altul al satului trebuie s-o plimbi cu beteală şi cunună pe cap, cu muzică, cu rochie albă până jos, cu pantofi cu tocuri înalte şi cu flăcăi cu bradul pentru tine şi aşa mai departe, cum ştii şi tu că trebuie să faci. Face cine vrea, zice, cine nu vrea, nu face. Da, bine, zic, dar una e să nu vreai, fiindcă n-ai posibilitatea materială momentală, şi atunci faci nunta mai târziu încolo, după un an sau doi, şi alta că n-o faci fiindcă tu cai nu mai ai, căruţă nu mai ai… Şi ce parcă numai de nuntă e vorba? Vreai de pildă să te duci până la Zâmbreasca să-ţi vezi o rudă, patru kilometri, şi te îmbraci şi tu cu haine de sus şi iai şi ceva, că n-o să te duci cu mâna goală. Ce-i faci? Te duci la S. M. T. Şi faci cerere să-ţi dea un tractorist să te ducă? Şi cum să te ducă, încaleci pe motor, să-ţi ardă fundul, cum îi faci? Dar ca să nu zic eu de o rudă, sau altceva, trebuie să te duci la moară să-ţi macini, că n-o să-ţi dea de la gospodărie măcinat, îţi dă cereale, grâu şi porumb, ce-o să faci, iai sacul la spinare o dată pe săptămână şi te duci cu el aşa ca un ţigan? Te duci, zice, la preşedintele gospodăriei şi închiriezi un atelaj. Mai întâi, zic, că dacă le-aţi dat cu paru-n cap de unde să-ţi dea ăla cai şi căruţă şi în al doilea, admitem cazul că tot aţi mai păstrat câţiva de sămânţă, şi va să zică de unde eu până acum aveam căişorii mei acilea şi făceam ce vream cu ei, să mă duc la ăla cu căciula în mână şi să mă rog de el, cam ăsta ar fi scopul. De ce, zice, să te rogi? E dreptul tău, e obligat să-ţi dea. Păi uite de ce, zic, el fiind preşedinte o să vrea să-mi scot pălăria înaintea lui când îl văd şi poate că eu n-am chef s-o scot, fiindcă de pildă când a ajuns odată primar Stan Ciocea, alde nean-tău Matei a spus aşa, bă, eu ăstuia nu-i dau bună-ziua, nu-l consider din punctul meu de vedere că merită să stea în fruntea satului, şi când trecea pe lângă el întorcea capul în altă parte şi alde Stan Ciocea ce putea să-i facă? Nimic nu putea, că n-avea nevoie să se ducă la el şi să-i ceară ceva. Dar ăsta are şi vreai nu vreai trebuie să-ţi scoţi pălăria, fiindcă dacă nu ţi-o scoţi el nu zice nimic, că nu e prost, ştie şi el că e obligat, dar când te duci să-i ceri cum ziceai o căruţă cu cai, parcă el o să-ţi spună nu vreau? O să spună că sunt la brigăzi şi cu nespus regret nu poate să te servească… Şi atunci n-ai de ales decât două soluţii, una mai bună decât alta, ori îţi iai picioarele la spinare şi te duci aşa la Zâmbreasca sau la moară cu sacul, mai rău decât săracul cel mai sărac din satu ăsta care zici tu că e vechi, sau să-ţi rânjeşti fasolele la tovarăşul preşedinte şi să te rogi, hai, bă tovarăşe preşedinte, că de-aici încolo o să te laud la toţi că om ca tine nu s-a mai văzut şi te propun preşedinte pe viaţă. De, dar atunci trebuie să recunoşti şi tu că dacă ar fi să zicem aşa două sate care să trăiască, unul aşa vechi cum spui tu că e, şi altul nou, cum vreai tu să-l faci, să considerăm că atare două comune cam egale între ele, Siliştea şi Balaci. Şi să treacă, să zicem, cât să zicem? Cât ai tu nevoie să-ţi omori toţi caii şi să te dezvolţi? Zece ani ţi-ajunge? Nu-mi ajunge, dar să zicem. Ei, să zicem douăzeci şi după douăzeci de ani adună astea două sate aici pe izlaz şi întreabă-i pe ăştia vechi din Silişte: mă, voi vreţi să schimbaţi cu ăştia noi din Balaci? Să treceţi voi în locul lor şi ei în locul vostru? Ai să vezi că niciunul din Siliştea n-o să vrea. Dar când o să-i întrebi pe ăia din Balaci să vezi cum te pomeneşti cu ei grămadă că vo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ăcu, îşi plecă fruntea şi deşi toţi se uitau la el aşteptând, tăcerea lui se prelungi şi el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iculae ce-a mai zis, nea Ilie? exclamă cineva neobservând că Moromete se posomorâse şi avea acea înfăţişare elocventă a celui care îşi dă seama că argumentele lui nu se lipesc de nimic şi că, în ciuda lor, lucrurile despre care spune el că ar trebui să nu se întâmple, se vor întâmpla totuşi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tăcut şi însingurat, deşi toţi stăteau în jurul său liniştiţi şi nu erau puţini şi prin tăcerea lor confirmau că gândesc ca şi el; până şi Nae Cismaru uitase să-l contrazică. Era limpede că nu era vorba aici de soarta cailor, plimbarea unei mirese sau drumul nu ştiu cui până la o rudă din Zâmb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nea Ilie, Niculae? Ce-a răspuns el când i-ai spus aşa? repeta acelaşi şi atunci Moromete ridică privirea cu o secundă de uimire şi-neâ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fi un semn că fie că fusese smuls dintr-o adâncă tăcere în care omul nici măcar nu mai gândea, ca un refuz de a mai considera lucrurile despre care vorbise în ordinea în care gândirea oamenilor ar mai putea interveni cu ceva, fiind deci vorba de lucruri străine gândirii lor normale, fie că tot ceea ce povestise el nu se petrecuse decât în mintea lui şi că în această discuţie fiul său fusese absent ca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răspunse el apoi, şi în clipa următoare îşi trase adânc răsuflarea şi oftă copleşit de astă dată nu de o tristeţe a altora, la care ar fi ajuns prin înţelegere, cum făcuse impresia la început, ci de o tristeţe a lui proprie, mai mică, mai puţin sfâşietoare, dar mai neagră, mai singuratică, mai dureroasă. Niculae e un copil, zise, şi el nu ştie ce ştim noi. El nu ştie că binele n-a dispărut niciodată din omenire. Binele, domnule, reluă Moromete de astă dată cu o voce schimbată în care simţirea lui proprie fusese reprimată şi răzbătea iarăşi plăcerea lui pură pentru cuvinte, binele n-a dispărut niciodată din omenire, repetă stârnind o înghesuită uimire pe chipurile tuturor. Dă-mi, mă, Nae, o ţigare, că îl terminai pe-al meu, se adresă apoi lui Nae Cismaru şi Nae Cismaru îi dădu şi Moromete nu se uită la nimeni tot timpul cât o răsuci, o lipi şi o aprinse învăluindu-se în rotog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zise un altul la fel de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înţelegea nici el, nici alţii: adică ce vrea să spună Moromete, că a fost bine întotdeauna? Cum putea să susţină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dreptate, zise şi un altul la fel de îndoit, cu mult regret că fusese alături de el până aici, şi că aici Moromete nimerise aiurea. Cum poţi să spui că a fost bine î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ltaţi-mă pe mine aici, aşa e cum vă spun eu, reluă Moromete cu tărie, binele n-a dispărut niciodată în omenire. Dar, zise el cu un gest care înhăţa parcă din aer adevărul care avea să urmeze, n-a fost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da! Tocmai se mirau şi ei cum ar fi putut el să spună că… Unii îşi descleştară fălcile nerase şi rânjiră cu o lumină intensă sticlindu-le în priviri, uitând parcă în clipa aceea tot ceea ce li se înfăţişase ca nesigur, înceţoşat şi de rea prevestire în ceea ce spusese şi mai ales în felul cum spusese mai înainte Moromete că va fi viaţa 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toţi, reluă el, dar de dispărut n-a dispărut niciodată şi aici nu trebuie să vii tu şi să strici şi binele ăla care a fost, pe motivul că faci ceva noU. Începe de colea de la capul unde e rău, nu de la capul unde e bine, dacă zici că ăsta ar fi scopul. Înţeleg să vii să-mi mai dai, nu să-mi iai. Eu nu zic să-mi dai, că nu sunt nebun să-ţi cer dacă nici tu n-ai de unde, dar măcar nu-mi lua. Dacă tu zici că ai în faţă un sat vechi şi vreai să faci unul no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şi făcu un gest de neputinţă de a înţelege; se întorcea de unde plecase şi luând-o de la cap ar fi întâlnit mereu acelaşi obstacol: de ce se întâmpla ceea ce se întâmpla şi mai ales cum se putea şti dacă tot ceea ce avea să se întâmple în viitor avea să se întâmple orice-ai face? Oare asta să fie schimbarea veşnică a lumii pe care cât eşti tânăr n-o simţi, deşi poate că alţii bătrâni când tu nu ştiai nimic au suferit ca şi tine acum?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t nu mai avem de trăit, zise el deodată, uitând că printre cei care stăteau într-o rână în jurul lui erau şi tineri, cine ştie, o fi bine aşa cum zice Niculae al meu. Cine o trăi o să vadă. Fiindcă el aşa zice, că nu e aşa cum credem noi, continuă Moromete. Se face un sat nou şi se distruge ăla vechi, fără să te mai întrebe nimeni dacă ăsta nou e mai bun sau mai rău ca ăla vechi, îl face şi s-a terminat şi n-ai unde să te mai întorci, trebuie să te aranjezi cu ce e. Şi cum, mă, Niculae, zic, o să ne forţeze? Aşi, zice, de unde, o să fie prin liberul consimţământ. Aşa că, încheie Moromete cu nepăsare, asta e! Cine o mai apuca şi timp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că toate neliniştile lui priveau doar un viitor la care el nu va mai lua parte şi că măcar atât cât mai avea el de trăit avea să fie scutit să verifice dacă ceea ce spunea Niculae al lui avea să se întâmple sau nu. Dar se vedea că nici de asta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trei direcţii care reunite ar fi putut înscrie pe aria cea mare un uriaş triunghi, se vedeau cele trei batoze treierând neîncetat. Treierişul nu se oprea, totul părea paşnic şi liniştit sub bolta întinsă pe care o făcea cerul deasupra câmpiei. Printre şirile de snopi se vedeau oamenii mici în căruţe cu pătuluri înalte, reduşi la albeaţa cămăşii sau la punctul negru al pălăriei lor. Caii de asemenea păreau mici între aceste depărtări şi numai câmpia era mare, fără limită acum când căldura unui soare care parcă nu mai vroia să alunece spre apus topea zările şi ştergea contururile orizontului. Şi pe această întindere a şesului înceţoşată de lumină şi căldură, se văzu deodată un om alergând dinspre pădurea Cotigeoaia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de unde stăteau astfel întinşi sau împrăştiaţi pe la şirele lor toţi îl zăriră pe acest om şi se ridicară rând pe rând în picioare; ce era cu ăla de alerga aşa şi urla? Luase cumva foc aria de la Cotigeoaia? Sau nimerise vreunul în batoză şi pe ăsta îl apucase groaza şi alerga să spună şi aici, cu speranţa smintită că asta mai putea folosi la ceva? Oricum goana lui alarmă pe paznicii, funcţionarii şi activiştii celor trei batoze şi câţiva îi ieşiră înainte şi îl opriră, dar în urma lor se şi strânsese un număr mare de bărbaţi şi femei, în special cei care treieraseră şi aşteptau cu grâul pe arie. Doi activişti vrură să-l ia foarte energic pe om deoparte cu intenţia vădită să afle ei cei dintâi despre ce e vorba şi să-şi dea astfel seama dacă nu cumva trebuia oprit imediat insul să vorbească, ceea ce şi reuşiră timp de câteva minute ducându-l hotărâţi mai încolo, dar aproape în acelaşi timp apăru un altul venind tot în goană dinspre Cotigeoaia şi fu numaidecât înconjur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e s-a întâmplat? răc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tigeoaia, ţâşni deodată glasul acestuia, Bilă a sărit la Nae Marinescu şi i-a dat cu goga în cap şi atunci oamenii l-au pus jos. Şi Mantaroşie s-a dus la miliţie… Vine miliţia, strigă el cu ochii într-o clipă măriţi cât cepele şi îşi făcu loc şi o luă întins spre centrul ariei cu paşi şi înfăţişare de vestitor anunţând o năvală sau un revărsat de ape. Toţi de la Cotigeoaia încarcă grâul în căruţe şi îl duc acas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ivişti îl lăsară pe cel dintâi şi se luară după acest al doilea cu ochii lui măriţi care mergea ca un orb drept spre un grup mai mare de oameni care îl aşteptau cu picioarele ciudat înţepenite în pământ, gata parcă fiecare s-o ia în mai multe direcţii contrarii, atât erau de împrăştiaţi, încordaţi, neîncrezători şi în acelaşi timp sorbind cu priviri nesăţioase vorbele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ă el cu goga… I-a spart capul… L-au pus jos şi l-au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mă? se înfricoşa unul cu un glas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morât, c-a scăpat. A fugit să cheme miliţia. Toţi încarcă grâul şi î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u cei doi activişti să împrăştie pe cineva, erau gata împrăştiaţi toţi, cu mare distanţă între fiecare, dar erau adunaţi totuşi în felul acesta pe o întindere enormă şi puteai trece printre ei în linie dreaptă fără să te loveşti de vreunul. Cel dintâi se potolise, nu se ştie ce-i spuseseră cei doi activişti, se cam posomorâse şi nu prea mai vroia să vorbească. Cu toate acestea, înspre el şi nu spre cel de-al doilea se îndreptară cei mai bătrâni şi mai stăpâniţi, ca şi când nu le-ar fi plăcut deloc sau n-ar fi înţeles nimic din strigătele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acolo Isosică şi Plotoagă, începu omul să povestească, nu ştiu ce le-a spus ei lui alde Bilă şi Mantaroşie… În tot cazul, reflectă omul încercând el însuşi să înţeleagă pe măsură ce relata faptele, dându-şi după cât se pare seama chiar atunci că totul a început de fapt de aici, din momentul trecerii acestora doi pe la aria unde se aflau Bilă şi Mantaroşie. Ce le-o fi spus ei n-a auzit nimeni, dar de spus le-a spus… În tot cazul, nu ştiu ce i-au pus ei în vedere lui Bilă, că n-a auzit nimeni ordine de-ale lor, că cine a stat să le asculte, s-au tras aşa mai într-o parte şi se uitau cam urât la Bilă. Ilie Neaţa zice că se uitau urât şi la Mantaroşie, dar mai mult se uitau la Bilă. Şi pe urmă au plecat. Al lui Ilie Nica spuse că s-au dus pe urmă în sat, nu i-a mai văzut nimeni pe alde Plotoagă şi Isosică. Era la batoză Nae Marinescu, treiera şi îşi punea grâul pe jos, făcuse aşa o grămadă cam mare, avea grâu alde Nae. Şi vine Bilă şi se apropie de el şi de unde până atunci nu zisese nimic, îşi dă pălăria aşa pe ceafă cu goga şi-i spune lui Nae Marinescu că începând cu el nu se mai admite descărcarea grâului din căruţe şi că Nae Marinescu să se facă el cap de convoi. Nae Marinescu n-a vrut să se ia cu el, nici nu-i răspundea, îşi vedea de treabă, descărca grâul şi Bilă îi spune lui Mantaroşie să se uite pe tabel şi să vadă câte cote are de dat domnul Nae Marinescu. Avea cam multe, arase cu S. M. T.- ul, dar grâu cu neghină n-avea, avea cotele astea, S. M. T.- ul şi cât îi revenea… Şi mai avea şi două căruţe pline de snopi netreierate, stăteau să le vie rândul, că nu terminase, grâu mult, ce mai încoace şi încolo. Şi Bilă îi spune că după ce că cu atâta grâu nu e trecut la chiaburi, nici cotele nu vrea să le dea? Imediat să devină cap de coloană. Şi atunci Nae Marinescu i-a spus: „Du-te, măi Bilă, şi vezi dacă nu sunt pitit pe după grămezile alea de paie, nu sta aici pe capul meu, tu nu vezi că n-am terminat?” Asta a fost, şi Bilă odată a început să urle. Parcă nu era în firea lui, urla ca un zăltat, nici nu-l mai cunoşteai; alde Gheorghe Pâţâc spune că era beat… S-au adunat toţi ai lui Nae Marinescu, s-a oprit treieratul şi Bilă urla mereu că imediat să se formeze coloana că dacă nu, o să vedem noi pe mama dracului dacă nu ne satură el pe noi să mai punem grâul pe jos. Ai lui Marinescu s-au apropiat de el şi Nae i-a zis şi i-a făcut un semn cu mâna spre sat: „Du-te, mă Bilă, cu adusul tău şi lasă-ne pe noi în pace, ce cauţi tu aici, tu ţii legătura cu Uniunea Sovietică, du-te acolo şi nu mai face umbră p-acilea”. „Domnilor, a urlat atunci Bilă la noi cu gura de i se vedea omuşorul din gât, aţi auzit, domnilor, ce a zis acest spion anticomunist luând în derâdere lagărul. Eşti arestat, te arestez în numele comitetului executiv.” Şi s-a repezit în el, a ridicat goga şi i-a dat lui Nae Marinescu una în cap. Nae Marinescu a căzut jos plin de sânge şi atunci ai lui au sărit toţi şi au pus mâna pe Bilă. Erau să-l strângă de beregăţi, se făcuse vânăt, dacă nu săreau alţii să-l scape îl omorau. Şi au fugit pândarii şi s-au dus la miliţie. Când au văzut unii că pândarii fug, au început să încarce grâul în căruţe şi s-o ia la goană cu el spre case. Toată lumea încarcă! încheie omul cu o voce parcă deznădăjduită şi începu să strige pe cineva: Gheorghe, bă, Gheorghe, vino mă dracu încoace, că pe tine te caut. Pune grâul în căruţă şi d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dă cote? întrebă nedumerit ace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ai pe urmă. Cât vreai să-l ţii aci? Vreai să vie o ploaie peste noi să stai pe urmă să-l întinzi la soare să se us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dinspre pădurea Cotigeoaia ţipete ascuţite şi prelungi de femei parcă scoase din minţi, iar imediat după aceea două împuşcături de armă, una după alta, amplificate de ecoul pădurii. Un fior trecu cu repeziciunea unui circuit secret prin toată aria şi omenii o luară la fugă în toate părţile prin preajma batozelor. Se auzeau ordine scurte, încordate. La căruţă. Fuga şi înhamă caii. Aşterneţi cerga! Aduceţi sacii. Spune-i mă-tii să măture în odaie. Puneţi o parte în pod, o parte pitiţi-l în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tivişti treceau de la unul la altul fără să-şi piard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lcaţi dispoziţiile, nimeni n-o să fie scutit de cotele datorate, avem tabele şi să nu credeţi că o să plătească alţii S. M. T.- ul pentru dumneavoastră. Degeaba îl duceţi acasă, moara are ordin să nu macine la nimeni fără chitanţă de predare, înţelegeţ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înţeleagă, dar continuau să încarce cu o grabă liniştită, ca şi când tocmai asta li se cerea să facă. În acest timp, dinspre Cotigeoaia se mai auziră o dată ţipete de femei şi urmă iarăşi trosnetul amplificat de pădure a două împuşcături. Nu se ştia ce se petrece acolo, dar nici nu păreau curioşi să afle, şi după câtva timp se şi află, dar asta nu modifică absolut cu nimic activitatea febrilă de pe arie, încărcatul grâului şi dusul lui acasă. Bilă, povesti cineva, se întoarsese cu şeful postului de miliţie, tovarăşul plutonier Moise Ion, şi vruseseră să-l aresteze pe alde Nae Marinescu. Săriseră însă mai ales femeile, ţipând, şi şeful trăsese în aer să le împrăştie, dar fără să reuşească. Acuma cică a plecat şi Moise de-acolo şi au plecat şi toţi care mai erau de pe la sfat şi raion. Nu mai e nimeni pe arie, dar de treierat se treieră înaint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ismaru nu treierase, n-avea ce duce acasă, dar îi străluceau ochii în cap şi îi îndem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pe ei, hai să-i dăm jos de la primărie, să scăpă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acum toată situaţia era în joc, îl apucase şi nu mai cont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hai, Ilie, hai să ne strângem toţi şi să ne ducem grămadă peste ei, peste Isosică şi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oarele fuseseră părăsite pe-acolo pe unde fuseseră aduse şi cei care îşi dădeau grâul lor cu neghină la ele încărcau totul în saci, care cu merticele, care cu pălăriile, iar alţii pur şi simplu cu braţele, puneau gura sacului jos la baza grămezii de grâu, ţineau cu dinţii de baiere şi cu amândouă palmele, cu coate cu tot, cu mişcări adânci şi repezi trăgeau grâul în el cu o veche pricepere… Tot aşa făceau ei şi în alte daţi cu alte treburi, cu aceeaşi pricepere şi grabă când venea o ploaie şi ceva trebuia cules de pe câmp, sau ceva trebuia strâns şi pus la adăpost sau învelit şi apărat de un vânt neaşteptat… Sau şi mai demult bunicii străbunicilor lor, când în zare apăreau caii armatei duşmanului, cu nevoia veşnică a tuturor năvălitorilor de aceleaşi cereale, acelaşi nutreţ şi aceeaşi nevoie de tot ceea ce în general numai la ei se găsea în cele din urmă mai lesne, vite de tăiat, păsări şi alimente de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Hai, mă! se auzea din când în când glasul lui Nae Cismaru îndemnând. Puneţi mâna pe ei, care sunt comunişti! Arătaţi-i cu degetul, fraţilor, să se înveţe minte! Uite-o pe Ciulea lu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ulea era pe-acolo, stătea răzimată de o căruţă şi mânca liniştită seminţe cu fruntea puţin plecată. Se uita însă cu atenţie peste tot pe arie şi la auzul glasului lui Nae Cismaru nu se feri şi nu se speri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a Nae? zise ea cu un glas neaşteptat de ascuţit şi de calm, totuşi paşnic, mai mult curioasă, s-ar fi zis, să ştie cu adevărat ce vrea om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ie Vasile al lui Troscot?! strigă Nae Cis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ea într-o zi de la gară cu căruţa şi te-a luat şi pe tine şi tu pe drum l-ai oprit să mai 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că nevasta lui Isosică nu se speria deloc, Nae Cismaru îşi ieş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ea să dea ordine în sat, ie-te a dracului… Acuma s-a terminat cu tine… O să răspunzi tu pentru toate judecăţile care le-ai făcut la Pălămida, să nu crezi c-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ea nu-i mai răspunse, pieri de-acolo dar nici Nae Cismaru n-o mai urmări, alţi mesageri soseau neîncetat cu veşti de pe aria Cotigeoaia şi el se ducea să-i ascul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 şi Plotoagă sunt la sfat, au dat telefon la raion să le vie miliţienii, strigă un om care năvăli pe arie cu căruţa şi trase lângă o grămadă mare de grâu care lucea ca mierea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ti întrucât vestea aceasta avea în ea ceva neaşteptat, dar felul cum omul o rosti şi mai ales cum din goana căruţii răsucise caii împrejurul grămezii cu grâu cu o mână de fier, făcând animalele să frâneze din cele patru picioare gata să se prăbuşească mai degrabă unul peste altul decât să mai înainteze un singur pas, arăta că asta era clipa hotărâtoare şi că alţii acţionau ca s-o câştige, Isosică şi Plotoagă, în timp ce ei, cei de-aici, nu se mişcau, şi aveau să-şi merite pe deplin soarta care l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răcni Nae Cismaru. Nu v-am spus eu vouă, bă! repetă el şi abia acum se petrecu cu el o schimbare: nu mai era întărâtat, ca şi când lumea pe care el o văzuse până atunci se răsturnase brusc înainte ca ea să se răstoarne şi în realitate… Hai peste ei, zise el, să-i dăm jos, să nu mai găsească pe nimeni când or veni. Să ne găsească pe noi. Hai, Ilie, ce mai stai? Hai Câr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rese pălăria pe cap, îşi trase cămaşa pe sub brâul roşu încins cu o curea neagră, puse mâna pe-o furcă şi cu ea pe umeri o luă la goană spre sat alergând ca un om tânăr chemat undeva de o mare primejdie, moartea tatălui, a copilului, sau focul care i-ar fi aprins casa; i se vedea fundul zbătându-i cămaşa la spate şi călcâile ridicate în aer, şi nici urmă de şovăială care să fi înmuiat acest trup copt; se putea presupune că e condus de o minte la fel de coaptă şi putuse să aibă timp, după prima sută de paşi, ca această minte să-i şoptească să-şi încetinească goana. Dar în ciuda distanţei care de la sine dă celui din urmă iluzia că un om fuge din ce în ce mai încet, Nae Cismaru se vedea, dimpotrivă, fugind din ce în ce mai tare şi atunci, numaidecât se luară după el şi alţii, ţâşnind fie cu furcile, ca şi el, fie cu mâinile goale. Tot atunci dădură peste paznici noi căruţe încărcate cu grâu, o luară însă peste câmp. Se duceau în sat, dar pe drumuri ocolite, altele decât cele care se vedeau cu ochii pornind de pe arii. Cu privirea iscoditoare un funcţionar raional, cu tabelul în mână, se consulta cu Dănălache şi Geacă întrebându-i în şoaptă cine sunt cei care fugeau cu căruţele şi cine era cel care o luase la goană spre sat. Dănălache le spunea numele şi funcţionarul făcea un semn în dreptul lor… În dreptul lui Nae Cismaru fă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întrebă unul din activişti. Să oprim tre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funcţionarul raionului, grâul trebuie treierat vedem noi cum decurge cu cei care au încălcat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a şi când numărul celor care le încălcaseră era neînsemnat, în timp ce grosul celorlalţi stăteau cuminţi pe arie şi le respectau. Geacă şi Dănălache însă se uitau tot mai des spre marginea satului urmărindu-i cu ochi neliniştiţi pe cei care se luaseră după Nae Cismaru şi fugeau spre sfat. Isosică şi Plotoagă erau acolo, dar unde pierise Niculae al lui Moromete? Sau era şi el cu ei? Şi aici de ce nu venea nimeni, îi lăsaseră pe ei, pe paznici, pe Geacă şi Dănălache cu ăştia de la raion, care nu ştiau nici ei ce să f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rupul celor care se topeau în zare spre sat era gata să coboare şi să nu se mai vadă, se auziră dinspre partea aceea împuşcături şi toţi cei care plecaseră să-i dea jos pe Isosică şi Plotoagă, în frunte cu Nae Cismaru, fură văzuţi gonind ca nişte nebuni înapoi, scoţând strigăte răguşite de spaimă şi căzând pe izlaz ca şi când i-ar fi nimerit gloanţele şi i-ar fi omorât. Dar se sculau repede de pe unde cădeau şi îşi continuau goana. În urma lor se zăriră curând pe fondul negru al salcâmilor de pe coama dealului siluetele a patru, cinci sau şase miliţieni cu puştile în mână urcând potecile şi trăgând… Îi urmăreau foarte energic pe cei care vruseseră să ia cu asalt satul, şi se apropiau de arie în formaţie de luptă, răsfiraţi şi împuşcând la comandă. Câteva gloanţe piuiră şi sfârâiră prin aer până aproape de batoza unde se aflau Geacă şi Dănălache, care se speriară aşa de tare că se dădură repede pe după putinile cu apă. Nu mai era nici o îndoială, se trăgea fără şovăire şi o nouă salvă făcu să piuie din nou gloanţele la mare înălţime pe deasupra ariei. Geacă începu să se bâlbâie adresându-se lui Dănă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băgăm în putini? Glonţul se stinge dacă d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nge el, zise Dănălache laconic, dar tot te gă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Geacă, murim şi înecaţ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e după putină. Miliţienii se opriseră, lăsaseră puştile în jos şi se întorceau acum îndărăt, mergând agale. Se duceau la umbră, sub salcâmi… Nu omorâseră pe nimeni, dar nu părea să le ardă de glumă. Nae Cismaru şi toţi care năvăliseră îndărăt pieriră repede printre şiri şi instigatorului i se auzi glas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romete, unde eşti mă? Ai văzut, mă! Ne împuşcă, mă! Ne împuşcă cu puşca, mă, ce-i mai fac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păţeşti tu acuma, măi Nae, se auzi atunci glasul liniştit al lui Moromete, o să fie vai de c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mă! De ce? Da' ce-am făcut?! se auzi vocea din ce în ce mai neliniştită a celuilalt. Şi continuă: M-am dus şi eu acolo să văd ce e! Ce, n-am voie să mă duc? Nici n-am ajuns, m-am dus până colea şi am dat de ei, stăteau culcaţi pe burtă la umbră cu puştile în mână. Nu le-am făcut nimic, ce, de ce zic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rimi nici un răspuns din partea prietenului său, sau dacă îl primi nu-l mai auzi nimeni… Câţiva mai reuşiră s-o ia anapoda peste câmp cu căruţile pline, dar cei care mai încercară după aceştia fură opriţi hotărât de vocea îndepărtată a unuia din miliţieni, care tăindu-le drumul din timp le strigă foarte prietenos, dar cu puşca în mână, să se întoarcă înapoi. Doar atât: „Înapoi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era în acest timp la sfat cu Isosică şi Plotoagă. Dar înainte de a se fi întâlnit cu aceştia în biroul lui Zdroncăn, după convorbirea lui cu acel State şi după a doua convorbire cu primul-secretar al comitetului de partid raional părăsise clădirea şi o luase grăbit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cu Fântână şi să mobilizăm toate forţele organizaţiei, îi spusese el lui Zdroncăn înainte de a ieşi. De ce stă el deoparte şi nu ne ajută? Aşa că dacă mă caută cineva, sau e nevoie de ceva, sunt acolo, să trimiţi repede un om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era la postul lui stând afară printre oameni şi căruţe, i se vedeau de departe părul şi barba albite de pospai, ai fi zis că era preotul satului care venise şi el să macine un sac ca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treierişul, începuse nu de mult după aceea şi moara să funcţioneze, ceea ce însemna că toţi aceştia de-aici îşi predaseră cotele şi că prezentaseră responsabilului chitanţa emisă de baza de recepţie. Căruţele umpleau curtea largă a morii şi erau ele însele pline cu saci. Cai graşi, bine îngrijiţi, cu piele strălucind şi cu picioarele înalte ca nişte copaci tineri plini de sevă stăteau deshămaţi în spatele căruţelor mâncând din şuşleţ iarbă verde sau trifoişte cosită. Oamenii însă nu arătau la fel ca vitele, erau desculţi, în cămăşi adesea rupte, neraşi, cu pălării scofâlcite pe cap, tăcuţi şi înnegriţi parcă nu numai de soare. Niculae trecu printre ei salutând, o singură dată toată curtea, şi responsabilul, văzându-l, se dezlipi de lângă o căruţă unde stăteau de vorbă cu cineva şi îl aşteptă cu barb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puţin să discutăm unele aspecte, zise Niculae uitându-se în jur şi căutând vizibil un loc unde s-ar fi putut duce, să nu fie auz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birou, zise Fântână şi o luară într-acolo şi apoi după câtva timp intrară în aşa-zisu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majoritatea chiaburi care macină, explică Fântână luând în braţe banca din spatele mesei şi punând-o de-a curmezişul micii încăperi de lemn să stea amândoi pe ea. Toţi au chitanţe de cotele predate, cu ăştia nu merg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zise Niculae, de ce nu ajuţi dumneata organizaţia acum pe timpul campaniei când e un moment greu şi te mulţumeşti să stai aici în loc să vii cu noi pe und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ă îşi pironi privirea lui albastră în cea a tânărului şi o secundă se uitară astfel unul la altul, lipoveanul cu o strălucire cam nesigură, dar intensă în ochi, Niculae cu răceală şi duritate. Se vedea că, spre deosebire de el, care spusese direct tot ceea ce avea de spus, Fântână, care avea prea multe, nu putea să facă acelaşi lucru, deşi dorea din toate puterile, în cele din urmă, înghiţind de câteva ori, reuşi să-şi aducă aproape răspunsul, de prin depărtările de unde rătăcea oprit de atâtea obstaco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chid moara şi să viu eu să activez în locul lui Isosică, dacă nu ştie să se descurce! Altceva cum ştie? Când e vorba să se ducă la raion cum ştie? Şi să se ducă la direcţia morăritului cum ştie? Astea de ce ştie să le facă? Ştie să nu se bage unde nu vrea. Eu nu pot! Eu am ordin să macin, să predau statului uium, am un plan de îndeplinit, nici nopţile nu mă duc acasă să dorm, stau şi macin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ă nu îndeplineşti planul, răspunse Niculae reţinând doar această parte a răspunsului celuilalt, dar înainte să fi început treieratul, toate aspectele astea negative din comună puteai să contribui şi dumneata, ca membru de partid, să le înlăturaţi. Atunci nu mergea moara, cât a durat secerişul n-a măcin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Fântână bâlbâindu-se, aspectu ăsta cu neghina… de-astă-toamnă nu trebuia semănat, dar mi-aduc aminte că n-a vrut nimeni să-l dea la trior, cu toate că nici nu prea mai era timp… Eu eram secretarul organizaţiei şi rămăsesem în urmă cu însămânţările de toamnă. Cetăţeanul din sat, reluă el apoi, crede că cine ştie ce fac eu aicea cu uiumul şi cu cerealele şi se uită urât la mine ca şi când ar fi averea mea şi nu i-aşi da şi lui. Dar o să plec dracului într-o zi şi o să-mi văd de treabă, îmi văd de agricultură, nu-mi trebuie mie să mă înjure toată lumea şi până la urmă tot să mă scoată de aici, dar nu ca un om cinstit, ci ca hoţ! Ce-mi trebuie mie asta când eu am pământul meu, îmi iau caii de căpăstru şi… Auzi din ce pricină să ajung eu să nu mai dorm, că vine cineva într-o zi şi fără să am absolut nici o vină îmi încheie proces… Mai bine plec singur şi-o las dracului de moară să tragă de ea cine-o vrea. Fiindcă cetăţeanului să nu credeţi că îi pasă unde ajunge uiumul pe care îl dă el! Statului, dracului, din moment ce i-ai măcinat şi poate să se ducă cu făina acasă, puţin îi mai pasă! De ce i-ar mai păsa? Şi dacă i-ar păsa ce-ar putea să facă el? Poate el să vină aici peste mine să mă controleze? Păi îi dau cu chitanţele şi cu registrul în cap, nimic n-o s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responsabilul morii trase iute sertarul, scoase un registru gros şi soios şi o varză nemaipomenită de alte hârtii, le răsfoi ca să fie şi mai răsfoite decât erau, nemaiînţelegându-se ce vroia el să demonstreze prin ast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zez eu pe ce zice cetăţeanul din sat, că el tot nu mă crede, orice i-aşi spune, mă duc eu la raion, la sfatul popular, la direcţia morăritului şi îl caut pe tovarăşul director… E tot de prin satele astea ieşit, dar mai deştept, om cu ceva carte, nu mă compar eu cu el. Şi stau şi vorbesc cu tovarăşul director azi, şi îmi spune să vin să vorbesc cu el mâine, şi mâine îmi spune să vin să vorbesc poimâine, şi mă duc şi poimâine să vorbesc cu el, ce să mai vorbesc, că ce-avusesem de vorbit vorbisem din prima zi, adică eu vorbisem, că el mai mult aşa, îmi arătase dinţii dintr-o parte. Eu îi spun, tovarăşe director, uite aşa şi aşa, vă aduc asta şi aia la cunoştinţă, că dumneavoastră m-aţi numit. Şi se uită la mine: hî, da, te-am numit! Tovarăşe director, zic, şi îi spun iar, aşa mai pe larg, amănunţit cum devine cu activitatea morii din comuna Siliştea şi ce probleme sunt în perspectivă… Da, da, zice, hî, am înţeles! A trecut şi Isosică pe-aici! Când am auzit aşa am ieşit în stradă şi m-am şters pe ochi cu foaia cămăşii de la spate, uite aşa curgea sudoarea pe mine. Ce căutase Isosică la direcţia mor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ainte director la morărit?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bei, răspuns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 Ouă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cecop, la Turnu, 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bei te-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n-avem timp de aspectele astea ale activităţii morăritului, zise Niculae, suntem în campani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Fântână docil, trasaţi-mi sarcina respectivă şi eu o ex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ări de la locul său şi dădu buzna afară. Lângă birou, în spate, un om, se îndepărtă repede, fără să se uite înapoi, cu aerul că n-avea nici în clin nici în mânecă cu biroul de lângă care de fapt se smulsese văzându-l pe lipovean. Nu se putea şti de când stătea el acolo şi asculta. Fântână îl înjură, cu glas tare, direct şi de mamă, fără nici o posibilitate de interpretare că nu l-ar înjura pe el, ci cumva pe un altul şi se întoarse furios înapoi, lăsând uşa deschisă. O femeie tocmai trecea pe-acolo şi mersul ei încet părea mersul obişnuit al unei femei din sat, deşi un ochi atent s-ar fi putut îndoi că era un mers neatent la ceea ce se petrecea în jur. Niculae se ridică în picio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ăcinatul, zise el scurt, asta e sarcina ce ţi o trasez. Macină-l pe ăla care e acuma în coş şi pe urmă spune că s-a stricat ceva la motor şi că trebuie să te duci la raion să faci rost de-o piesă. Vino la sfat şi, dacă nu sunt acolo, o să-ţi spună Zdroncăn la ce ari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şi o luă repede înapoi spre centrul satului. Pe drum auzi împuşcături dinspre pădure şi se opri o clipă trăgând cu urechea neîncrezător. Nu cumva era vreo joacă de copii, vreo pocnitoare? Împuşcăturile se repetară. De la moară până la sfat era departe, Niculae înteţi paşii şi când intră înăuntru şi îi văzu pe toţi adunaţi acolo în biroul lui Zdroncăn, în afară de Isosică şi Plotoagă, pe Bilă, pe Mantaroşie, pe plutonierul Moise şi încă vreo patru pe care nu-i cunoştea, înţelese că s-a întâmplat ceva şi o cută crâncenă îi apăru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el, cine a tras cu arma?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zise Isosică, veniţi puţin pâ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 şi intrară în biroul sediului organizaţiei şi acolo secretarul îl puse pe Niculae la curent cu cele ce se petreceau la Cotigeoaia. Îi spuse apoi că îl trimisese pe plutonierul Moise să-l apere pe Bilă şi să-l aducă aci şi pe alde Nae Marinescu, să potolească lucrurile. Dar ieşise mai rău, săriseră muierile şi plutonierul fusese silit să tragă în aer să scape de ele. Ei, şi acum nu mai ştiau din ce parte s-o mai ia ca să dreagă ce făcuse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osti Nicula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fug oamenii din toate părţile cu grâul acasă şi nu mai ştim ce să mai facem, paznicii nu mai au nici o putere. Am impresia că Bilă anume a făcut aşa, fiindcă nici nu trebuia ceva mai rău decât cum a procedat el, ca să ne pomenim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i întoarse spatele şi reintră în biroul lui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raionul de partid, îi porunci el lui Zdroncăn, cere-l urgent pe tovarăşul prim. Iar dumneata, tovarăşe plutonier, trimite imediat miliţienii pe care îi ai pe aria principală la marginea satului cu ordin să nu permită nimănui să intre în sat cu grâu şi du-te şi dumneat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nsă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discutat aici, tovarăşe plutonier,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iculae, nu am miliţieni, zise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ţi sunt mili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i trimit la Ba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zise atunci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obţinuse legătura cu raionul de partid şi Niculae trecu ca peste un cal peste masa lui Zdroncăn şi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secretar, tot eu sunt, din Silişt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tovarăşe Niculae, cum merge, ia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im, zise activistul cu sânge rece (şi nu făcu nici o pauză de gândire ca să continue), aici anumite elemente au sărit asupra paznicilor şi au început să fugă cu grâul acasă fără să predea cotele. (Acum însă făcu pauza.) E o situaţie grea, tovarăşe prim-secretar, ce-i facem, îi lăsăm să ducă grâ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trigă de la celălalt capăt al firului primului-secretar, el însă fără nici o pauză la auzul semnalării acestei situaţii grave. Şi continuă: Nu putem admite în nici un caz, tovarăşe Niculae, ca aceste elemente să stârnească dezordini în campania de strângere a recoltei. Mobilizaţi activul de bază al organizaţiei, daţi dispoziţii în consecinţă şefului postului de miliţie şi aşteptaţi ordine. Te chem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Era la curent. Nu trecură nici zece minute şi sună miliţia raională. Plutonierul Moise ascultă fără să spună altceva decât „am înţeles” şi „să trăiţi” şi apoi îi spuse lui Niculae că „deocamdată” ordinele primite de el erau următoarele: să se mobilizeze urgent un număr de paznici (şefi de tarlale) câţi erau necesari pentru aria principală (patru sau cinci inşi) care au făcut armata şi ştiu să mânuiască în mod sigur arma, să nu tragă în cineva din greşeală, să-i îmbrace în uniformă de miliţieni şi să oprească în felul ăsta oamenii care fug cu grâul acasă. „Deocamdată”, repetă plutonierul. Sensul era că raionul avea să ia mai târziu măsurile pe care le va crede de cuviinţă şi că ei aici să încerce să se descurce până atunc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exclamă el încrezător şi sceptic în acelaşi timp, ca orice miliţian care ştie că utilizarea armei poate să dea şi în acelaşi timp să nu dea rezultatele dorite, dar de încercat trebuie să încerce, fiindcă altceva n-aveau ce să mai facă. Numai să nu-i… Hm! Asta ar f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az Moise ăsta, clătina din cap tot gândindu-se la ce ordin primise, se vedea că îl excita ideea să îmbrace ţărani în uniformă şi să le dea puşti în mână. Puşti avea, soldaţi n-avea, dar oricum… Numai să nu-i recunoască oamenii, că atunci s-ar face miliţi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ecă însă după paznici pe la arii, plutonierul îi luă cu el chiar pe cei patru care erau acolo şi se duse să-i îmbrace în uniforme, tot paznici erau şi aceştia şi şeful postului de miliţie nu se mai uită la ei să vadă dacă aveau sau nu o înfăţişare care să-i inspire o încredere deplină: orice om de la ţară ştia să ţină o puşcă în mână şi, în afară de asta, avea să se ducă chiar el cu ei pe liziera satului şi o să procedeze în aşa fel încât să nu-i recunoască nimeni: avea să-i ţină mai tot timpul cu burţile la pământ şi de ridicat să se ridice numai el… Ceea ce şi făcu, exact la timp ca să-i întoarcă îndărăt nu numai pe Nae Cismaru şi cei care se luaseră după el, ci şi pe cei care încercau să fugă peste câmp cu căruţele plin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a însă ce se mai petrecea pe aria de la Cotigeoaia şi, când îşi aduseră aminte de ea, năvăliră, iar câţiva paznici dintr-acolo şi spuseră că ai lui Nae Marinescu cu neamurile lor au luat-o spre sat şi că s-au dus spre casa lui Bilă şi Plotoagă să le dea foc. Şi că mai toată lumea fuge cu grâul acasă fără să mai ţină seama de nimeni. Casa lui Bilă era chiar în deal, în apropiere de clădirea sfatului şi într-adevăr se auzeau dintr-acolo ţipete de muieri şi în curând să văzu şi o dâră de fum înălţându-se spre cer. Ieşiseră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zise Niculae. Sau aşteptaţi să vină domnul Nae Marinescu şi la sfat să ne dea şi nouă foc? Ce aşteptaţi, tovarăş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repede câţi erau, mai bine de zece inşi, şi numai Zdroncăn rămase lângă telefon. Ai lui Nae Marinescu nu mai erau însă acolo, îi spărseseră lui Bilă geamurile şi uşile şi după ce îi dăduseră foc o luară la goană spre casa lui Plotoagă. Săriră toţi şi începură să stingă focul care era foarte leneş şi se lăsa stins cu uşurinţă, nu adia de nicăieri vântul. S-ar fi zis că ţinea cu Bilă. Ieşea însă fum mult şi lăsară totul pe seama vecinilor, o luară spre casa lui Plotoagă. O muiere le ieşi înainte şi le spuse că ai lui Nae Marinescu au fugit în pădure şi au spus că la noapte, de, o să vadă el Plotoagă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dă ei pe dracu, nu eu, până mâine dimineaţă, spuse Plotoagă îndârjit. Doar dacă nu fug din sat şi trec graniţa… Altfel, dacă nu pun eu la noapte laba pe ei toţi şi-i belesc, nu-i mai beleşt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din nou la sfat şi Zdroncăn le dădu să citească o circulară urgentă, pe care tocmai o primise telefonic. Avea o înfăţişare ironică Zdroncăn, scria mai departe în hârtiile lui şi parcă spunea că în timp ce ei se zbat şi aleargă de colo până colo şi nu fac nici o brânză, sau fac ca Bilă de ajung în situaţia să se uite cum se dă foc satului, el, Zdroncăn, duce în spinare tot greul şi rezolvă esenţialul. Uite dovada: să citească ei circulara şi să vadă ce scrie în ea şi să se chiorească mai bine dacă n-or s-o înţeleagă de la prima lectură, că era scrisă citeţ şi nu puteau să dea vina pe scrisul lui… Ceea ce Plotoagă şi făcu. Se vedea că de furie nici nu mai vedea literele înaintea ochilor şi atunci lui Isosică i se făcu milă de el şi începu să citească el ordinul circular, dar cu voce tare, ca să-l scutească pe preşedinte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spuse Niculae. Mergem p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ară întâi spre cea principală. De departe se vedea cum toată lumea aştepta, nu se mai zărea nimeni întins pe jos sau fugind cu căruţele. Numai treieratul continua implacabil mai presus de aceste zvârcoliri, cu oameni sus la coş, străini parcă de cei de pe pământ, cu mişcările lor care se repetau şi creşteau în dimensiuni pe bolta albastră, pătată de fum, a acestui sfârşit de amiază: prinderea snopului pe aripa batozei şi dezlegarea lui, răsfirarea în gura scânteietoare cu dinţi metalici, care îl smulgea şi îl amesteca într-o fracţiune de secundă urmată de geamătul înecat de satisfacţie al întregului corp al maşinii, aruncând prin spatele ei, care, de departe, semăna cu un fund uriaş de albină, paie, pleavă şi pulbere îne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se urcă într-o căruţă să-l vadă toată lumea şi începu să strige. Problema s-a soluţionat, urlă el triumfător. Tovarăşi de răspundere au înţeles situaţia şi au aprobat ca bazele de recepţie să primească de la cei care au grâu cu corpuri străine peste şapte la sută, toate cotele care le au ei de dat, S. M. T., împrumut, şi aşa mai departe. Nu mai există acum nici un motiv de instigaţie chiaburească şi cu începere din clipa asta se pot forma convoaiele şi pleca spre a fi predate, încheie el cu această frază şi cu un astfel de glas încât cineva care n-ar fi ştiut despre ce e vorba ar fi putut să creadă că până atunci toţi oamenii de pe arie se tot îngrămădiseră s-o ia spre gară, dar că autorităţile îi împiedicaseră. Acum însă îi lăsau, puteau să înceapă şi ei să-şi pună liniştiţi grâul în căruţe şi să se ducă cu el acolo unde totdeauna s-au dus ei de fapt cu recoltele lor, cu o plăcere deosebită şi înainte de a da pe-acasă, la gară, la magazii. Şi într-adevăr, începând din ceasul acela se formară şi porniră de pe arii primele coloane spre baza de recepţie… Nae Cismaru îns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treieriş, când foştii liberali ai comunei se adunară iarăşi în pridvorul casei lui Moromete, Matei Dimir se m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u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exclamă Moromete surprins. Nae s-a dus şi el să se plimbe pe la Pălămida, ce te miri aşa? Sau, după tine, n-are voie să se plimbe. În regimul nostru democrat-popular şi ţăranul are acuma dreptul să se plimbe. Mai ales că el a făcut şi treabă, n-a stat ca mine sau ca tin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pridvor şi Cârstache, dar nu venise singur, cum se întâmplase atâţia ani, ci pentru întâia oară Moromete nu-l mai aşteptase să-l vadă apărând la poartă cu pasul lui măsurat de respect şi o trimisese pe Ilinca îndată ce se zărise pe drum Costache al Joachii, zicând: „Uite-l pe Costache, acuma o să vie şi Matei Dimir şi Giugudel şi bietul Cârstache o să iasă şi el şi iar o să mă întrebe ce face câinele ăla al nostru; ia du-te tu mai bine şi spune-i să vie pe la noi!” Fata se dusese şi strigase de pe podişcă, tare de auzise toată lumea, şi Cârstache ieşise la poartă: „Te cheamă tata, nu ştiu ce vrea să-ţi spună”, şi Cârstache răspunsese cu o voce cu atât mai micşorată cu cât erau mai vădite pe chipul lui surpriza şi bucuria care îl năpădiseră: „Spune-i lui nea Ilie că îndată ce voi termina de învârfuit nişte paie, cu plăcere am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arătau acum liniştiţi, chiar încântaţi, ca şi când evenimentele care avuseseră loc de când nu se mai văzuseră întrecuseră aşteptările lor, fără să se poată însă ghici în ce direcţie. Costache al Joachii, cu durerea aceea a lui de oase, părea să se simtă mai bine pe căldură şi chiar s-ar fi zis că şi auzul îi era mai bun, iar Matei Dimir, cu felul lui răstit de a vorbi, vorbea şi mai răstit, ceea ce la el în anumite împrejurări era semn de mulţumire, de triumf asupra celorlalţi, care nu l-ar fi crezut sau i-ar fi contestat dreptul de a se fi pronunţat mai dinainte asupra a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mete, mă, am auzit eu ceva, dar tu ereai acolea, ia spune, mă, cum a fost,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exclamă Moromete înlăturând orice dubiu: A făcut treabă alde Nae, ascultaţi-mă aicea. N-a stat cu mâinile în sân ca unul sau ca altul. „Arătaţi-i cu degetul, fraţilor, striga. Hai la sfat să ne găsească p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găsească?!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i arătă celuilalt palmele goale sugerând că aşa cum nu înţelege Costache nimic, tot aşa nu înţelege nici el ce era în mintea lui alde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zicea el să-i arătăm cu degetul? zise ş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nu-i răspunse şi continuă ca la început, imitând glasul lui 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ce, la sfat şi când or veni, să ne găsească pe noi, nu pe ei. Şi a luat-o la fugă spre sat. Crezi că nu s-au găsit, cât ai clipi din ochi, destui care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ontinuă Moromete şi deodată începu să strige speriat, dar cu vocea mică, mă Ilie, zice, ne împuşcă, mă! ne împuşcă cu puşca, mă! Şi când stai să te gândeşti, adăugă Moromete, el nici nu treierase şi nici n-avea cine ştie ce de dat, că arase cu caii lui şi nici sămânţă împrumutată nu avusese. Îmi spusese mie mai înainte: împărţii, zice, grâul cu alde cumnatu-meu Gheorghe, că el n-are decât de pe-un pogon şi mă interesai cam ce cotă mi-ar ieşi: doi saci de grâu. La cât, Nae? zic. Păi să fie, zice, să-mi iasă vreo două sute de duble. Cu alte cuvinte, una peste alta, cam zece la sută din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împărţea cu alde cumnatu-său, cât trebuia să dea? zise Costache al Jo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zise Moromete, aproape dublu, dacă nu chiar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întrebi, Costache, parcă tu n-ai împărţit cu alde Gogoaşă? se răsti Mat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mpărţit cu alde Gogoaşă, ce te fa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u am dat mai puţin de doi saci, răspun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upă două sute cincizeci de duble, răspun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mult decât Nae Cismaru, se răst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Mai puţin! se mi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ţin? Mai mult, se răsti Mat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ult, se miră, de astă dată cu îndoială, Costache, am dat opt duble de grâu, un sac şi trei duble, Nae zice Moromete că avea de dat do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ăcut mai mult grâ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zici că mai puţin? se răsti de astă dată Matei furios de-a binelea, dar bătrânul nu se lasă şi o ţinu pe-a lui,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 tu zici că am dat mai mult şi eu tocmai asta ţi-arătam, că nu ştii să numeri, degeaba vii tu p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ătă cu capul pe Moromete, ca pe-un învăţător. Lui Cârstache îi sticleau ochii văzând încâlceala minţii celor doi, dar nu se amestecă, ca şi când n-ar fi avut încă acest drept, trăgea cu coada ochiului la vecinul său să vadă el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Matei, ai fi mai breaz decât alde Costache, zise Moromete, parcă tu nu i-ai fi dat soră-tii jumătate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Matei, dar voi ştiţi ce mi-a făcut pe urmă soră-mea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mai dea grâul îndărăt! exclamă Matei nedumerit. Fă, zic, tu eşti nebună? Nu, zice, că dă-mi şi mie un sac de grâu că n-am neam. Cum n-ai neam, n-ai făcut de pe pogonul tău din Grama, şi pe urmă n-o să faci porumb după ale două din Cotigeoaia? Mă, zice, zgârcit mai eşti, fire-ai al răilor, nu-mi trebuie grâul tău, dar am vrut să te încerc… Auzi, Ilie, sunt eu zgârc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zgârcit, zise Moromete, dar nu despre asta e vorba. Vorba ie că aşa stând lucrurile, altceva îl ardea pe alde Nae să se ducă el la sfat… Nu cotele era problema: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romete se strâmbă şi în aceeaşi clipă fruntea îi alunecă încreţindu-i-se în două părţi, jumătate în sus şi jumătate în jos cu o sprânceană ridicată şi una coborâtă şi clătinând din cap în semn că problema asta cu cotele nici nu merită să mai vorbeşti despre ea. Se uită apoi la ei şi expresia chipului i se refăcu;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domnule? Ce ajungem noi în situaţia când ţie nu-ţi mai pasă de nimeni şi faci ce vreai tu şi rostul meu pe lumea asta nu e decât să zic ce zici tu? Din ce punct de vedere? Să mă bagi în colectiv şi să-l pui pe Bilă să-mi dea cu goga în cap? Ce i-a făcut alde Nae Marinescu? Nu era normal să fie acum acolo unde e Nae Marinescu şi Bilă cu el? De ce l-au luat să-l judece numai pe Nae Marinescu? Nu vorbesc de alde Nae ăsta al nostru, Cismaru, să-l lăsăm pe el la o parte. Uite, eu vă asigur că dacă Giugudel în loc să ne fi spus cât veni că Bilă şi toţi ăştia i-a adunat de pe la raion şi stă cu ei în şedinţă, că Nae Marinescu şi Bilă i-a luat pe-amândoi plutonierul Moise şi i-a dus şi i-a băgat la beci, ca unii care, şi aici Moromete începu să bolborosească repede asemeni unui slujbaş de cancelarie care nu ţinea cu nimeni, având în vedere că sus-numiţii au tulburat bunul mers al strângerii recoltei de pe teritoriul comunei ce fac şi ei parte, cu onoare vi-i trimit din post în post spre a li se încheia proces, conform legii; ei, dacă aşa s-ar fi întâmplat lucrurile, vă asigur că mi-aşi fi scos pălăria şi aşi fi zis: domnule, este o lege! Dacă e bună, dacă e rea, nu discutăm acum! bună sau rea, e pentru toată lumea şi dacă tu, care ai făcut-o, o s-o simţi şi tu pe coaja ta că e rea, o să te grăbeşti cât mai repede s-o schimbi. Da, dar tu vii şi nu respecţi legea, îl iai tot pe ăla lovitu şi-l judeci, iar pe ăla care a lovit stai cu el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iugudel, sunt la şcoală toţi adunaţi, şi cică nu sunt numai de pe la raion, au venit unii mari de p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deunde ar fi venit, tot cu Bilă stă ei la prezidiu, ce s-o mai încurcăm, zise Moromete. Că n-o să mă cheme ei pe mine, poftim, Moromete, dumneata, ia te rog loc în prezidiu şi să stăm să vedem cum s-au întâmpl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lie, zise Cârstache, nu eşti dumneata, dar e băiatu dumitale, şi eu cred că el n-o să se lase el şi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ate, Cârstache? zise Moromete binevoitor. O să spună toţi că alde Nae Marinescu a avut o atitudine provocatoare şi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iraţi de ultimele cuvinte ale lui Moromete (de unde ştia el că aşa o să spună?!) şi câtva timp tăcură aşteptând ca el să le explice în vreun fel ce însemna mai ales cuvântul provocatoare. Dar Moromete fie că nu voi, fie că nu ştia nici el sau nu-şi dădu seama că nu ştiau ceilalţi, că nu le explică şi firul discuţiei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se răsti Matei ridicându-se şi luându-şi băţul gros şi strâmb cu care umbla mereu, hai, Giugudel. Hai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ridvor şi o luă grăbit spre poartă, fără să-l mai aştepte pe Giugudel. Mergând îşi aruncă un ochi într-o parte, uitându-se câtva timp în zarE. Într-adevăr se vedea spre Cotigeoaia o pată întunecată şi o îngrămădire îndepărtată de nori. Nu mai plouase de mult şi putea să fie chiar ploaie, acum sau la noapte. Putea însă tot aşa de bine să nu fie nimic, dar omul era dator să-şi pună la adăpost vitele şi uneltele şi să facă încă o sumedenie de alte treburi pe care ploaia le-ar f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ei Dimir plecară şi ceilalţi şi cercetară şi ei o clipă cerul cu orizontul negru: da, avea să plouă, aici sau acolo. Aceia nu erau nori care să treacă degeaba p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de altfel pe ploaie, mai curând ca norii să fi acoperit tot cerul şi să poată ajunge acasă cei care se aflau pe drum sau pe câmp. Era furtună, dar nu jos, ci undeva sus de tot, se vedea cum pe deasupra norilor mai coborâţi şi mai negri, urcau cu o viteză de parcă ar fi fost fiinţe vii alţi nori, de un alb ameninţător, precedaţi de braţe uriaşe de fum care încercuiau repede spaţiile albastre. De plouat însă nu ploua din ei, ci foarte paşnic din cei de jos, înceţoşând văzduhul şi micşorând lumina ca într-o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intră în casă şi din prag lăsă uşa larg deschisă, păstrând însă un pumn încleştat pe clanţă şi celălalt pe lemnul de deasupra broaştei, într-una din poziţiile lui de crucificat, când ridica şi fruntea şi se făcea parcă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v-aţi socotit? Tu, asta, acuma că ai aflat, cu toate că am spus expre să nu sufle nimeni o vorbă, ce mai cauţi aici? Două pogoane pe care vreai tu să i le dai fetei ăsteia ca să mă lase pe mine singur, ei, i-am dat eu trei şi i-am trecut şi loc de casă să se mărite cu băiatul ăla al ei şi să stea aici: Nu mai zici că sunt gata să te arunc pe drumuri? Acuma să te înţelegi cu fi-ta, fiindcă credeai că numai tu ai pământ şi o să se ia fata asta după o smintită ca tine! Du-te la asta în vale, de ce te-ai întor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tăcea potolită, dar neîmpăcată. Lumini ascuţite îi sticleau în ochii ei verzi. Nu se ştie de la cine aflase totul şi venise s-o ameninţe pe Ilinca, şi Moromete le lăsase pe amândouă în odaie şi el ieşise în pridvor să-i primească pe-alde Giugudel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azdă de pământ n-o să-ţi dau, zise Catrina, nu cu alt glas decât dacă ar fi vorbit unei străine. Ăsta te-a înşelat cum ne-a înşelat pe toţi toată viaţa şi mâine când o veni Achim ai să vezi că o să se ducă să-ţi ia îndărăt ce ţi-a dat. Numai în judecăţi o să v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ca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car, de bine de rău, mi-a dat şi nu mi-e frică mie de Achim, dar tu nu mi-ai dat nimic, şi dacă nu era tata cine ştie ce mai ieşea, că nici acuma nu mă măritam. Să te duci şi să mă laşi în pace. Dacă o să vreai să-mi dai ceva peste o lună, când m-oi mărita, o să zic şi eu că am o mamă, dacă nu, n-ai decât să-i dai Alboaicii, dar atunci să nu te mai prind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cu mine, că te-am crescut şi am pătimit?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dată, făcu Ilinca şi mâna ei voinică flutură prin aer în semn că e aşa de mult de-atunci că chiar să vrei şi n-ai mai putea să stai acum şi să-ţi aduc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trase de ceea ce se putea întâmpla acasă la părinţi prin întoarcerea aceasta neaşteptată a mamei (nu se ştia încă de ce se hotărâse ea brusc la pasul de împăcare) veniseră şi Ţâţa şi Alboaica şi fără să întrebe nimic aflaseră numaidecât din gura mamei ce se întâmplase. Alboaica îşi plimbă liniştită capul de la un umăr la altul şi surâse. Deşi era adevărat că nu i-ar fi stricat un pogon de la maică-sa dacă rămânea la ea, totuşi nu l-ar fi vrut cu preţul unei rupturi atât de adânci în familia mamei, cu toate că unii erau în stare pentru mult mai puţin să se înstrăineze de ai lor până la mormânt şi să trăiască învrăjbiţi şi singuri ca nişte lupi. Ţâţa însă când auzi se făcu albă la faţă. Trei pogoane de la tata Ilinchii şi ei nimic, plus jumătate din locul de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ridicându-se de pe pat şi apropiindu-se de geam, ia vin' încoace! Lasă-i niţel pe nea Costache şi pe ne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upuse cu o grabă obişnuită, tocmai ca să nu înţeleagă prietenii lui că la el în casă se întâmpla iar ceva neobişnuit, şi intră înăuntru, închise cu grijă uşa şi întreb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făcu el apoi – şi auzindu-l ai fi zis că e aşa de încolţit că nu mai ştie pe unde să scoată cămaşa – totdeauna am zis că dacă e pământul meu, fac ce vr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e vreai, zise Ţâţa, fără să mai ia în seamă aceste întorsături de gândire, tocmai în astfel de clipe te repezişi să-i dai ei trei pogoane şi acuma o să-i dea şi mama, şi ce socoteală e asta care-o faceţi voi în cap? Aveţi copii sau nişte ţigani prinşi de mici, de care să vă bateţi joc! Unuia cinci pogoane şi altui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să nu se tur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de, tu dacă ai fi în locul meu ai face ce ţi-ar zice unul şi altul sau te-ai lua după mintea ta, dat fiind că eşti liber să procedezi cum crezi tu de cuviinţă? Tu ai luat de la mă-ta două pogoane, dar Ilinca vrea şi ea să se mărite şi mă-ta o ameninţă că nu-i dă. E aci de faţă, socotiţi-vă cu ea nu cu mine, că n-o să mă scoateţi acuma vinovat că vă dau pământul! Asta ar fi culmea, mai zise Moromete, şi situaţia i se păru aşa de enormă că n-o admise şi le întoarse spatele şi reveni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usese el să spună? Că, dacă mama nu s-ar fi purtat aşa, el ar fi împărţit aceste trei pogoane în mod egal celor două fete? Păi dacă era aşa, lucrurile se puteau drege, mama îi putea da fetei celei mari încă un pogon şi jumătate de pământ şi Ilinchii încă o jumătate şi ar fi avut amândouă câte trei pogoane şi jumătate. Dar pentru asta ar fi trebuit ca mama să se întoarcă acasă de la Alboaica şi să se împace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nebunie te-a apucat de te-ai făcut de râs în sat cu dusul tău la Mariţa? zise Ţâţa cu glasul ei care niciodată nu era ridicat, dar era egal şi greu ca un ciocan de lemn cu care te-ar fi tot lovit în cap. Ia să faci bine şi să te întorci, sau să nu te întorci, dar mie să-mi dai partea de pământ pe care i-a dat-o tata Ili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termine că nu numai mama şi Ilinca, dar şi Alboaica săriră toate trei cu gura pe ea, cum să-i dea ei şi de unde atâta pământ, când mama mai avea mari şi late patru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ea patru, scrâşni Ţâţa surdă, fără să-şi dea seama că din spusele ei se înţelegea că mama să-i dea ei trei pogoane, cât îi dăduse tatăl Ili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ci tu să-ţi dăm ţie tot şi noi să ne băgăm cu ziua la tine?! se miră I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băgaţi cu ziua? Fiecare la casa lui, dar să fie o dreptate, nu unul să ia de două ori cât altul, când altul a muncit de două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muncit tu de două ori mai mult? zise Ilinca. Ai muncit şi tu ca fiecare şi ţi-a dat mama ca să te măriţi, ce mai vreai? Tare mult o să te văz eu pe-aci când tata o îmbătrâni. O să ai t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m grijă, zise Ţâţa, ce, numai tu a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edem atunci! zise Ilinca, el mai are trei pogoane, o să-ţi dea din ele, dacă o să-i dai şi tu un pahar cu vin când o ven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 murgule iarbă verde, zise Ţâţa, dacă era aşa, ţie de ce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 Tito, sări Alboaica, i-a dat fiindcă mama îi tot spunea că nu-i dă şi în toamnă vrea şi ea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zise Ţâţa cu acea privire mereu oarbă pe care o dă o furie bine ţinută în mâini, dar ai cărei aburi turbură totuşi mintea. Treaba lui că i-a dat, dar să nu mai vie colea cu pretenţia să-i de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la nimeni nimic, zise atunci mama încercând să pună capăt certei, însă cu un glas neliniştit de situaţia întoarsă, în care ea era acum ameninţată de fete şi i se pretindea cu glas turbure să dea… Şi nu v-a oprit nimeni să vă măritaţi, dar să vă faceţi de râs v-am oprit şi acuma uit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Ilinca în culmea unei nedumeriri pe care avea aerul că ar da mult s-o desluşească, îţi cere cineva ceva? Cu cine crezi tu că vorbeşti, cu Sande? Pe mine m-ai împiedicat să mă mărit, şi dacă n-aveam noroc cu băiatul ăsta, nu-mi rămânea decât să iau unul cu copii, sau un văduv cu copii mari, să mă ia ăia la bătaie. Asta mi-ai făcut, ai vrut să mă mărit şi eu tot ca tine, numai că tu ai uitat că înainte să-i iai pe tata şi să ne faci pe noi… Când mă uit la tine îmi vine să-mi smulg părul din cap, te întorseşi de la dida ca să bagi iar zâzanie în casă, că mai e o lună până se mută băiatul ăla aici. Măcar luna asta ţine-o la tine, didă, se adresă ea Alboaicii, că dacă mai stă pe-aici taman acuma, nu ştiu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ai şi tu a inghinaţilor, se supără atunci Alboaica în felul ei ciudat, în care mişcarea de „poancă” a capului şi surâsul de pe chip n-o părăseau, nu ţi-e ruşine să vorbeşti aş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şi 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ea, şi-a luat-o în cap unde tatăl îi trecuse locul de casă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linca, şi vă dau pe toţi afară. Ia ieşiţi afară! În casă la mine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a ea! Ţâţa şi Alboaica strigară amândouă o dată spre geamul dinspre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vin până încoace! Ilinca ne dă afară din casă, zice că 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vină, zise Ilinca, mai strigaţi-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atăl nu veni, se făcu că nu aude. Hotărât, fata cea mică pusese stăpânire pe tot ce fusese odată gospodăria Moromeţilor şi tatăl ţinea cu ea,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ă, să vii când mă mărit, continuă Ilinca. Şi tu, didă, la fel, de Ţâţă nici nu mai vorbesc, din partea mea n-are decât să-i dea mama cât vrea, nu mă supăr, să nu ziceţi că sunt femeie rea. Dar cu certuri să nu-mi veniţi pe cap, băiatu ăla mi-a şi spus, rămân în Siliştea, zice, la tine, dar cu con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râdea. Îi plăcea. Ţâţa se gândea poate că şi ea avea casa ei rămasă de la bărbat şi că la urma urmei Ilinchii îi trebuia şi ei o casă. Unde să-şi facă şi să-şi crească şi ea copiii? Pe de altă parte sora cea mică se arăta şi înţeleaptă, n-avea nimic contra ca mama să-i mai dea ei, Ţiţei, ceva pământ… Mama însă înţelese că tatăl a câştigat contra ei şi că fetele, pe care ea se bizuise în această luptă, o păr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zise ea neînduplecată, în ziua când o să ai tu nunta eu o să dorm şi o să mă întorc pe partea ailaltă, crezi tu că o să viu să te văd. Nici o grijă, că nu ţi se pune nimeni în cale, mincinoaso, de când te ştiu numai cu minciuni ai umblat, ca G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tine, zise mama după ce îl ascultă uitându-se la un perete. E fetele mele, eu le-am făcut şi n-o să-ţi cer ţie voie dacă am ceva de vorb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de vorbit?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nca nu-l lăsă să mai spună şi restul, adică să plece, îi făcu un semn cu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iar începi şi tu, ajunge o măciucă la un car cu oale, las-o că se duce, că nu vrea să vie la nunta mea, i-e necaz c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necaz? zise mama.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e lăsă înăuntru şi ieşi pe prispă. Ploua acum cu clăbuci, curtea se umpluse cu apă şi pâraiele începură să curgă pe sub uluci şi să se verse în şanţurile drumurilor. Bărbaţi sau femei cu câte un sac în cap alergau pe şosea, prinşi cine ştie pe unde, pe la arie unde după plecarea batozelor mai rămâneau o zi sau două paiele câtorva, sau pe câmp cu căruţele, trecând în goană cu caii, abia zărindu-se prin pânza văzduhului. Intrau apoi prin curţi cu zbierete să deschidă cineva dinăuntru mai repede poarta, deshămau şi băgau căruţa sub şopron, fugind apoi în casă să se dezbrace şi să-şi schimbe cămăşile. Totul se ascundea sau se pitea, în afară de raţe; fremătau sub trâmbele de apă, ţâşnind după râme, pe care le smulgeau din pământul moale cu orăcăituri care aminteau că odată fuseseră şi ele sălbatice. Pământul se umplea de omizi trântite de prin crăcile pomilor, de frunze şi ramuri subţiri de salcâm, ca şi când pământul trebuia astfel să fie sărbătorit pentru ploaia care îi lipea la loc ţărâna şi îi reumplea izvoarele se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în mod ciudat de ploaie, îi era sete, sau poate îl excita aerul încărcat de electricitate de afară şi îl îndemna să iasă şi să facă nici el nu ştia ce, un cal scăpase din grajd şi se plimba sforăind prin curte, ameninţând să dărâme una din porţi, când pe cea de la drum, când de la grădină, oprindu-se şi frecându-se cu spinarea de stâlpii gardurilor. Le priise cailor în timpul verii, se făcuseră mai mari, celui care alerga acum prin bătătură îi lucea pielea şi parcă îl înţelegeai că nu putea să stea mult timp închis în grajd cu atâta put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Isosică, zise Moromete, cu un glas numai pentru el, când îl văzu, vezi să nu strici vreo ulucă, fiindcă să ştii că atunci e vai d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şi fruntea, Moromete începu să coboare scările, dar fără să-şi ia nimic în cap, numai cu pălăria şi arăta atât de absorbit încât intrând sub potopul de ploaie el nu grăbi paşii şi nu făcu niciuna din acele mişcări pe care le face un om muiat într-o clipă din cap până în picioare, să-şi ferească adică faţa sau să-şi schimbe în vreun fel mersul. E drept că se ducea direct spre cal, dar cu mâinile în buzunare şi cu pasul neturburat pe care îl are orice om sub un cer senin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ziseşi că ieşişi, numai aşa ca să te prosteşti, zise Moromete iar, şi calul, auzindu-i glasul, nechez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luă de coamă şi porniră amândoi spre grajd dar tot la pas, şi în mijlocul bătăturii Moromete îi dădu drumul şi calul se duse direct spre uşa neagră de unde ieşise. „Adică se poate ca ele să nu ştie?! se miră Moromete cu bărbia plecată. Ilinca e mai deşteaptă şi e mai tânără, ea a auzit ce vorbesc eu mereu cu Niculae, ce-o să se întâmple cu pământul… Sau te pomeneşti că au şi ele dreptate… Până în clipa din urmă omul e dator să ţină la rostul lui, chit că rostul ăsta cine ştie ce s-o alege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une şi să fulgere, semn că abia acum se pregătea a ploaie mare, putea să tină şi până mâine, astfel de amestecătură de nori se învălmăşeau în straturile înalte ale văzduhului. Trosnete şi bubuituri cutreierau şi sfâşâiau cerul de-o parte şi de alta, ai fi zis că e o activitate plănuită acolo sus de nişte inşi, aşa de mult semăna acum a minte de om felul cum tuna ici şi răspundea dincolo… Sub apa care cădea, grumazul lui Moromete arăta roşu ca arama în care însă timpul săpase ciudate semne, asemănătoare şi ele cu pământul, când e crăpat de o prea îndelungata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oaia se înteţise aşa de tare că picăturile nu mai puteau sta nici unele lângă altele, nici curge ca picături, ci se uneau şi formau mari grămezi de lichid care înecau totul, nu se mai vedea nimic. Moromete se mişcă din loc şi îşi scoase pălăria din cap, pe care în mod bizar o scutură de apă, ca şi când nu şi-ar fi dat seama ce cădea de sus. Şi-o puse în cele din urmă la loc, dar nu s-ar fi putut spune că din pricină că îl supăra ceva, ci pentru că o pălărie trebuie să stea pe cap şi nu în mână. „Uită-te la mine, continuă Moromete luând-o fără grabă spre grădină, am peste şaizeci de ani şi în mintea mea e că o să trăiesc o sută. De ce să nu trăiesc? Ce, nu e bine de trăit? Şi atunci de ce să mă mai mir eu că fetele astea se ceartă pentru pământ crezându-l al lor, deşi nu se poate să nu fi auzit şi ele ce-o să fi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u grijă mare şura de paie şi se uită în sus cercetând-o atent. Era bine făcută, ploaia aluneca peste creasta ei ca şi când ar fi fost acoperită. Moromete nu se arătă însă mulţumit, puse mâna pe o furcă de lemn pe care o trase chiar din paie şi cu coarnele ei lucioase izbi zdravăn de mai multe ori într-un anume loc. Avea o înverşunare puţin cam sâcâită, doar el făcuse şira, cum de-i scăpaseră astfel de burţi şi goluri prin care apa putea pătrunde şi mucegăi paiele, şi îi dădea înainte cu lovituri rare, dar foarte îndesate, uitându-se mereu în sus în timp ce ploaia îi spăla din belşug chipul osos, cu fruntea lui bombată şi cu ochii feriţi sub arcade puternice şi drepte. Cu anii, adăpostindu-se parcă de soare şi de ploi, ochii lui i se trăseseră mult în orbite şi de-acolo când stătea liniştit şi se uita înainte, vedea parcă mereu zarea câmpiei şi îi trebuiau totdeauna şi lui şi altora de-o vârstă cu el cel puţin o secundă în plus ca să vie aproape şi să înţeleagă ce-i spuneai: „Ce ziseşi tu, Gheorghe? 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ovituri cu furca, Moromete nu înceta să vorbească. Dar nu avea ceva anume de soluţionat, în ultimii ani apăruse la el acest fel puţin diferit de a vorbi singur, prin grădină sau pe la loturi, care nu avea un obiect precis, şi nu se ferea dacă cineva din familie era pe-aproape şi îl auzea, semn sigur acum de bătrâneţe, cu deosebirea că expresia chipului şi privirea lui rămâneau foarte vii şi te fulgera din ochi reproşându-ţi cu mişcări din cap şi din umeri că eşti complice într-o istorie care să crezi tu că n-a aflat-o lumea şi nu vorbeşte… „Da' ce-am făcut, tată?” îl întrebase Ilinca într-o zi. „Ce-ai făcut, mai şi întrebi, parcă tu nu ştii că asta nu e o faptă…” Era însă în acelaşi timp şi un semn că era mulţumit şi că se simţea bine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lăsă furca, îşi plecă sub ploaie grumazul şi tăcu. Terminase să-şi spună ce avusese de spus şi nu arăta deloc mulţumit. Era însă parcă o nemulţumire mulţumită, nu vroia să plece, îi era bine acolo. „. Şi socoteala ciobanului?!” se întrebă el deodată nedumerit şi parcă indignat. Avea aerul că tot ceea ce gândise el în acest timp mai era cum mai era, dar cum de uitase un lucru atât de important, dacă nu chiar cel mai important? Tot atunci cedând presiunii apei care pesemne la mărimea ei era cu atât mai mare, o cracă uriaşă de salcâm pârâi şi se lăsă apoi în jos, dezvelind trupul copacului şi lăsând pe tulpina lui groasă o rană albă din care braţul rupt încă nu căzuse de tot. Moromete se uită într-acolo pe sub pălăria lui ale cărei boruri nu se fleşcăiseră de atâta ploaie, dar pe care se făceau băşici ca pe jos, şi începu să păşească în direcţia aceea să vadă ce s-a întâmplat. Pesemne craca era ea de mult bătrână de se rupsese din senin, nici măcar n-o trăsnise, o apucă de vârf şi trase de ea s-o dea jos. Craca se întinse, dar nu vru să se desprindă din locul ei şi atunci Moromete se uită în sus mirat şi o lăsă. Dacă mai avea în felul ăsta legătură cu seva trunchiului, se putea drege şi rămâne verde mai departe. „Socoteala ciobanului e achitată”, zise Moromete acum cu un glas pe deplin tare, care dacă n-ar fi fost ploaia ar fi putut fi auzit şi din curte. „Ce s-o mai încurcăm c-o fi, c-o păţi, asta e, dacă îţi place. Dacă nu, fă şi tu ce-oi şti, pe mine nu mă priveşte! …Nu te-o fi privind pe tine, dar pe mine mă cam, fiindcă, hm, unde vrea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vorbea mai departe feciorilor, lui Nilă care nu mai era, sau lui Achim înainte de a se hotărî dacă să-l trimită sau nu la Bucureşti cu oile. Dar cui se adresa el acum? Nu o dată era auzit răspunzând cu această referire la socoteala ciobanului a cărei sursă cei mai tineri n-o cunoşteau, şi nici el nu le spunea când îl întrebau ce însemna, uitase ori nu-i stătea în obicei să explice lucruri care, dacă n-au fost trăite, nu pot fi înţelese. Nu ştia niciodată cine era cel care punea atunci de demult o asemenea întrebare, dar vocea se auzea foarte limpede fiindcă se auzea la urmă, după ce împăratul neliniştit de apariţia acestor magi care urmăreau o stea îi chema la el şi vroia să le smulgă secretul; cei trei crai după ce îşi izbeau săbiile lor cu a lui Irod ori de câte ori răspundeau, dădeau apoi să plece, când se auzea vocea: „Şi socoteala ciobanului?” Dar ce căuta el acolo în spatele lor, îmbrăcat în pielea lui de oaie întoarsă pe dos pe urma unor crai care, ei, porniseră în căutarea unui nou Mesia? Flăcăii magi cu hlamide strălucitoare de hârtie colorată peste tunici îi acordau ciobanului un rol mut care nu atrăgea însă mai puţin atenţia: se culca pe jos în zăpadă, se prefăcea că doarme, sforăia… Lumea râdea. La auzul întrebării se ridica în picioare, se proptea în ciomag şi aştepta. Se producea o nedumerire, dar apoi unul din magi răspundea cam în grabă şi cam de formă (era limpede că nu se putea sustrage şi nu putea trece peste asta fără un răspuns): „Socoteala ciobanului e achitată”, dar spus cu un astfel de glas că reieşea că dimpotrivă, nu era achitată deloc, şi lumea iar râdea. Moromete ridica uneori fruntea şi îi spunea câte unui om, pe neaşteptate: socoteala ciobanului e achitată! şi din glasul lui se înţelegea cum: Ca vai de lume! Sau, în alte daţi: era prea târziu să se mai poată face ceva, socoteala ciobanului era achitată, gata, s-a terminat, ce, să mai stăm s-o mai sucim şi s-o răsucim… Alteori însă nu trebuiau ei să-i ducă ei ăştialalţi, cum aveau să iasă di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ropiase de gard şi luă de lângă el o sapă răzimată cu tăişul înăuntru. Începu să facă în pământul moale al grădinii un mic şanţ spre viroagă. Nu mai zise nimic şi părea că nici nu se mai gândea la nimic. Avea aerul să spună că din moment ce totul era în regulă, n-avea la ce se mai gândi. Sau în orice caz, dacă mai era ceva, să se gândească ăia care i-au achitat-o, el avea acuma treabă. „Uite, dacă nu făceam eu şănţuleţul ăsta, o nimica toată, apa asta care s-a făcut baltă în grădină ar fi intrat sub paie şi mi le-ar fi putrezit. Ori, mie paiele îmi trebuiesc, ce aştern iarbă la cai în grajd şi cu ce fac focul să încălzesc soba în casă? Fiindcă orice-ai spune tu, bolborosi Moromete mai departe, în timp ce mâinile lui spălate de izbiturile ploii mânuiau cu atâta pricepere sapa încât ai fi putut crede, uitându-te la el, că braţ, trup, sapă şi pământ se înţeleseseră să se mişte în aşa fel încât toată apa din jur să alerge spre locul acela şi s-o ia apoi veselă la vale, într-o casă tot trebuie să stai şi focul în ea tot trebuie să-l faci, indiferent că tu vii şi strici rostul… Fiindcă dacă o să ajungi să nu mai ai nici casa ta, o să fie vai de capul tău, şi dacă nici cu ce să faci focul în ea n-o să ai, o să fie vai de copiii ăia ai tăi pe care o să ţi-i nască muierea, fiindcă tu aci mai bine ca nimeni altul poţi să te arăneşti şi să ai grijă de vită şi de casă, în timp ce pe mâinile altuia o să alergi ca un nenorocit cu căciula în mână pentru orice fleac… Şi o să ajungi să fii şi mulţumit după una şi alta, nici n-o să-ţi mai dai seama ce rău ai ajuns şi o să ţi se pară că ţi se face o mare cinste dacă o să primeşti, cu chiu cu vai, ceea ce ţi se cuvine de drept, adică rodul muncii tale… Fiindcă mă uitam la unii când veni Plotoagă şi alde fi-meu pe arie, să le spună că chestia cu neghina s-a aranjat, că tovarăşi cu munci de răspundere au înţeles situaţia şi că nu se mai ţine seama de corpurile străine. Şi mă uitam la unii că le luceau ochii că au scăpat şi că n-or să dea, uitaseră că ăsta era un drept al muncii lor şi că n-aveau ei nevoie să-i înţeleagă nimeni… Ei, uite aşa o să vă zbateţi pentru cel mai mic drept şi o să vă lungiţi gura până la urechi de bucurie când o să vie unul să vă anunţe că s-a aranjat… Fiindcă să nu-mi spui tu mie cum e omul, eu îl cunosc cum e făcut, şi de câte ori trebuie să se lovească cu capul de pragul de sus ca să-l vadă pe ăla de jos! De-atâtea ori că în timpul ăsta neomul încalică pe umerii lui şi el îl duce şi până îşi dă seama că la urma-urmei cu ce drept stă ăla pe umerii lui, îi trece şi viaţa şi abia de mai apucă să le spună şi el copiilor lui că aşa n-a fost bine, şi moare. Iar copiii, care îşi mai aduce aminte, bă, tata a zis aşa, bine, care nu, care pe unde apucă o ia de la cap sau învaţă de la altul cum nu e bine, că de la ta-său nu s-a priceput… Că tu vii şi-mi spui că noi suntem ultimii ţărani de pe lume şi că trebuie să dispărem… Şi de ce crezi că n-ai fi tu ultimul prost de pe lume şi că mai degrabă tu ar trebui să dispari, nu eu? … Eu nu zic asta, fiindcă prostul e dat şi el de Dumnezeu şi trebuie să trăiască şi el, dar nu sub denumirea de deştept, să nu se mai înţeleagă cine e, ci sub denumirea lui de prost, aşa cum l-a ştiut dintotdeauna lumea şi nu l-a pus niciodată în vârf… A, că totdeauna el a încercat să arate că nu e aşa cum e, şi a ajuns nu o dată să-i dea jos pe ăi cu minte, nimic de zis, dar a ajuns singur prin puterile lui, a dat din coate şi a asudat, ce să-i faci, pe lume sunt şi puturoşi şi pe spinarea lor se urcă proştii deştepţi… Dar n-a venit nimeni să-l caute la el acasă şi în văzul lumii să-i spună: vino, bă, încoace, tu ăl prost, că tu eşti bun, treci aici şi fii mare şi tare, 'le muma în… la ăilalţi, lasă că le arătăm noi 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oromete se opri din vorbit, dar altfel ca până acum, liniştit, cu întrebarea parcă în mâini amesticând-o cu apa şi pământul pe care îl săpa cu mişcări fără greş. „Aşa că vezi, reluă apoi Moromete în glas cu o admiraţie de sine neacoperită faţă de generozitatea lui, eu te las pe tine să trăieşti! … Dar rău fac, că tu vii pe urmă şi-mi spui mie că nu mai am nici un rost pe lumea asta… Şi ce-o să mănânci, mă Bâznae? Ce-o să mănânci, mă, tâmpitule”, exclamă Moromete apăsând cu un fel de milă nesfârşită, aproape părintească, pe ultimul cuvânt, contemplând parcă cu jale mizeria mintală a acelui Bâznae care îi spusese lui asemenea lucruri despre soarta care le era rezervată în viitor ţăranilor. (Nu-i spusese lui, ci lui Niculae, şi de la Niculae ştia şi Moromete.) „Măcar, zise Moromete mai departe, eu tot am făcut ceva, am crescut şase copii şi le-am ţinut pământul până în momentul de faţă – că n-au vrut să-l muncească, ce să le fac eu, toată viaţa le-am spus şi i-am învăţat – dar pe tine să te vedem dacă eşti în stare cel puţin de-atât! O să fii în stare? Nu să-i îmbraci şi să le dai să mănânce, că asta e lesne, de mâncare îi dai şi unei vite în grajd, dar ce le spui?! Ce-i înveţi, fiindcă un copil chiar dacă nu-i intră lui în cap cât e mic, când se face mare îşi aduce aminte. Bietul Paraschiv, când fusei pe la el anul trecut, zice, mă tată, ce bine aşi fi trăit eu acum dacă n-aşi fi fost bolnav. Dacă nu fugeam de-acasă şi plecam şi eu în mod normal, cum au încercat mulţi să-şi facă alte rosturi şi la momentul greu când am avut nevoie de bani pentru casă să nu fi răbdat de foame din ambiţie şi să-mi fi trimes banii măcar de pe-un pogon de pământ, nu ajungeam aici! ori, noi te-am refuzat când ai venit la noi, să fie zece-cin-cinsprezece ani de-atunci, cu chimirul plin de bani… Nu ne-am dat seama că muncisei pentru noi trei ani de zile şi că ne vroiai binele, nu răul… de, mă Parascive… dacă mor, zice, măcar n-o să-l înjur pe tata cum fac unii… Poţi să mă înjuri, zic, prăpăditule, numai să te faci bine, că dacă v-am spus şi v-am învăţat, vedeam eu că nu e lesne, dar zic lasă, când s-or face ei mari or să-şi aducă aminte… Acum, că n-ai avut nici tu noroc, şi asta e adevărat, dar se cheamă că şi-a făcut fiecare datoria şi dacă ar fi fost şi vremurile mai bune, izbuteai. Nici copii nu făcuşi! Dar tu, ăsta de-acuma, care nu vreai să mai ştii de nimic, ce-o să le spui la ai tăi? Fiindcă degeaba o să le spui tu din vorbe, c-o fi şi c-o păţi, că mai deştept ca tine nu mai e nimeni, din fapte ei o să vază că nu eşti nici deştept şi nici n-ai ce să le spui şi or să ajungă de capul lor şi-or să te înveţe ei pe urmă minte când oi îmbătrâni… O să-şi şteargă picioarele pe tine, că n-ai ştiut să faci din 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apropia încet cu şanţul său de viroagă, îl termină şi se întoarse apoi şi îl luă de la cap să-l adâncească. Apa se scurgea la vale cântând şi de sus continua să toarne fără oprire. Moromete ridică fruntea şi se uită şi ceea ce văzu îl făcu să-şi dea pălăria pe ceafă de admiraţie. Şanţul cel mare, comun tuturor grădinilor de pe-acolo, dădea peste mal de-atâta apă şi dacă n-ar fi curs cu repeziciune spre o direcţie a ei care ducea spre râu, te-ai fi putut teme că dacă ploaia nu se va opri curând, va îneca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atâta vreme din pridvor, Ilinca se nelinişti cea dintâi de tatăl ei şi ieşi după el cu un sac în cap. Când îl văzu cu sapa în mână şi ud de sus până jos începu să strige la el să se întoarcă numaidecât în casă, nu-şi dădea seama că putea să răcească şi să moară? Dar Moromete parcă nici nu auzea şi zadarnic fata se apropie şi îl trase de mână, fugi de-aici, o goni el, nu vezi că e ploaie caldă? Dar aşa caldă cum era, fata şi începuse să clănţăne din dinţi. Se întoarse în casă şi curând ieşiră şi celelalte surori şi începură şi ele să strige spre grădină, tată, vin încoace, însă fără ca el să le asculte, conducând mai departe torentele de apă, făcându-le loc cu sapa şi continuând liniştit şi neturburat să vorbească, prizonier parcă fără scăpare al elementelor şi al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însă el că în acest timp Bilă se afla într-adevăr la prezidiu, aşa cum le spusese lui Costache al Joachii şi celorlalţi? Fiindcă de la Niculae nu avusese cum să afle, era şi el acolo. E drept că Bilă abia avea loc, era ultimul din margine şi stătea pe colţ, împreună cu moldoveanul Mantaroşie. Masa prezidiului era formată din trei catedre puse unele lângă altele şi acoperite cu obişnuita pânză roşie folosită la pavoazări şi la ea stăteau în mijloc doi necunoscuţi având la dreapta şi la stânga pe primul-secretar al raionului de partid, Ghimpeţeanu, şi pe Niculae, după care venea încă un activist necunoscut într-o parte şi apo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fără veste şi toţi membrii de partid fuseseră mobilizaţi de urgenţă. Ceva asemănător, să vină adică atâţia inşi care se vedea cât colo că sunt mai mari decât raionul (Ghimpeţeanu stătea şi el la prezidiu mai al treilea) nu se mai întâmplase de mult. Funcţionarii sfatului, paznicii şi tot ce deţinea o responsabilitate în comună se răspândiseră în tot satul şi reuşiseră să-i facă pe membrii de partid să înţeleagă că se va întâmpla ceva neobişnuit şi că prezenţa trebuia să fie de astă dată completă. Şi se adunară aproape toţi, în jurul a o sută de inşi, cam câţi şi erau, din cei aproape două sute câţi fuseseră până la verificările care începuseră prin '48 şi ţinuseră mai mult de un an. Erau pe atunci unii care nu fuseseră niciodată la o şedinţă şi care şi uitaseră că sunt membri de partid, fiind excluşi fără ca ei să ştie şi nu aflaseră de acest eveniment decât într-o bună zi când un băiat cu şapcă, însoţit de secretarul din acel an al organizaţiei, bătuse la poarta lor şi le ceruse să predea carnetul. Care carnet, întreba omul, închipuindu-şi că era vorba de ceva în legătură cu vreo chitanţă de impozite, singura hârtie care era bine s-o păstrezi, să nu te pună cumva perceptorul să plăteşti de două ori… Era cunoscută o întâmplare cu unul care nu înţelesese nici după ce i se răspunsese despre ce era vorba, zicând că n-avea un asemenea carnet, nu-şi aducea aminte… „Carnetul de partid, explicase atunci secretarul, ăla cu scoarţe roşii şi cu o secere şi un ciocan pe el.” „O secere şi un ciocan!” repetase omul încercând vizibil să-şi reprezinte aceste unelte pe un carnet şi ce rost aveau ele şi rămăsese cu gâtul într-o parte, înţepenit în acest efort de memorie nedumerit. „Ioane, vin dracu' încoace că avem treabă”, strigase femeia din curte şi omul tresărise luminat la faţă şi le spusese celor doi să aştepte că trebuie să ştie muierea aia unde poate fi acest carnet, dacă era aşa că îi fusese cine ştie când înmânat… Şi într-adevăr se întorsese cu el, învelit într-o hârtie, bine păstrat, şi acum îşi aducea perfect aminte că prin '45… Da, da, se şi pozase cu ocazia asta, venise de pe front, i se dăduse două pogoane de pământ din rămăşiţele moşiei coanei Marica, moartă de mult, şi i se ceruse o poză… El credea că asta era dovada de împroprietărire! … „Nu e dovadă de împroprietărire”, răspunse supărat insul cu şapcă, luându-i carnetul din mână. Şi dăduse să plece, dar i se păruse pesemne că omul trebuia măcar acuma să afle ce-a pierdut şi-i spusese: „Află, tovarăşe, că de-aici înainte o să rămâi în afara partidului”. „Parcă până acuma am fost în centrul lui!”, răspunsese omul deodată supărat şi el brusc de supărarea celuilalt asemeni celor care n-au nimic cu tine până în secunda când află că ai tu cu ei şi atunci se supără ei mai al dracului decât ar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nu se considerau chiar în centrul partidului, dar începuseră cu timpul să vină mai des la şedinţe, fiindcă, spuneau ei, de ce să mă înjure acolo pe mine alde Gavrilă şi eu să stau acasă şi să nu zic nimic, cu atât mai mult cu cât observaseră de-a lungul anilor că ăla care îi înjura în loc să-şi facă nume prost în sat cum se aşteptau ei, şi cum se întâmpla pe vremuri, din contră, era pus ba vânzător la meate, sau la cooperativă, ba şef de tarla, ba paznic la sfat sau la şcoală, sau achizitor, sau cantaragiu la moară, ba chiar referent încasator, cum era alde Arghirescu. Ca să nu mai vorbim de funcţia de preşedinte, care dacă o îndeplinea Plotoagă, mâine o putea îndeplini bine oricare dintre ei! Chiar mai bine! Ce, era mai deştept Plotoagă decât vreunul din ei? Din contră, era mai prost… Totul se povestea apoi în sat şi se ţineau minte şedinţe mari când se ridica sau cădea câte cineva sau când nu cădea şi nu se ridica cel care se aşteptau să se ridice sa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parte a celei de azi nu se povesti mai târziu nimic, fiindcă nu se găsise mai nimic ce să se spună. La început n-a fost nimic, se zicea şi se trecea imediat la ceea ce se petrecuse după. Cine erau ăia doi care veniseră? Ăia doi?! Păi ereau! Erea primul secretar de la regională! Şi ălălalt! Păi erea şi ălălalt! Erea tocmai de la Bucureşti de la CC. Avea şi-un nume, stai că ţi-l spun acum, Bâcu, aşa îl chema, ce anume o mai fi şi ăsta! Şi de ce veniseră ăştia doi? Cum de ce veniseră! Auziseră şi ei chestia cu Bilă şi Nae Marinescu. Om mare şi Bilă ăsta, s-a auzit de el tocmai pe-acolo! Ce vorbeşti?! Stai să vezi! Tovarăşi, zice Ghimpeţeanu, facem analiza, uite aici tovarăşii care vor să audă cum a decurs, ce mai, arătăm ezact aşa cum e… Se ridică Niculae al lui Moromete, şi el la fel… Au vorbit ei mulţi şi Dănălache şi Geacă… N-a fost nimic, că desigur Nae Marinescu o să-l judece organele noastre populare pentru cuvintele ce le-a zis de bastionul socialismului la adresa tovarăşului Dobrescu ca unul ce era personal însărcinat, dar nici din partea tovarăşului Dobrescu n-a fost just că s-a luat după el! Cine era Dobrescu ăsta? Cum, nu ştii? Aşa îl cheamă pe Bilă, ăsta e numele lui. Trebuia, tovarăşi, în legătură cu atitudinea neîmpăciuitoristă a lui Nae Marinescu, chemat de la început plutonierul Moise Ion şi mai cu vorbă bună, mai aplicându-i dictatura proletariatului… Şi aici se râsese în sală, ca de un lucru îndeobşte cunoscut prin veselia lui, cum era dictatura aceasta când intervenea, şi cel care vorbise nici măcar nu mai avusese nevoie să spună ce rezultate s-ar fi obţinut în felul ăsta de la Nae Marinescu, aproape că i-ar fi plăcut şi lui! … Trimisul CC. Nu scosese în acest timp decât puţine cuvinte, întrebase de pildă care era tovarăşul Dobrescu şi Bilă spusese că el era, sau îl întrebase pe Geacă dacă fusese de faţă când Nae Cismaru, altul adică decât Nae Marinescu, strigase să se ducă cu el la sfatul popular şi să-i dea jos pe preşedinte şi pe secretarul organizaţiei. „Am fost la faţa locului individual”, răspunsese Geacă foarte hotărât şi cu aerul că în privinţa asta se puteau baza în întregime pe el şi că dacă era să fie ceva să fie chemat el şi nu altul, că el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cineva aduse să aprindă un petromax. Comuna era electrificată încă din 47, dar fiul fostului morar, Tache al lui Aristide, care avusese grijă de motor, fugise şi el din sat o dată cu tat-său şi cel de-acum, unul al lui Gheorghe al lui Pătăleaţă, nu se ştie ce tot îi făcea el motorului acela că ba mergea, ba se oprea. Acuma când erau de faţă şi oameni străini, tocmai că lumina nu se aprindea. Se luă o pauză şi toţi se ridicară să-şi mişte oasele, ieşiră pe coridor, iar prezidiul se retrase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al regiunii de partid şi trimisul CC. Îi cam luaseră fără veste cu venirea lor nu numai pe Isosică şi Plotoagă, ci şi pe primul secretar al raionului de partid, Ghimpeţeanu, şi pe Niculae. Fuseseră precedaţi doar de nişte telefoane, dar nu puseseră ei bine receptorul în furcă şi maşina de tip militar a regiunii îşi şi făcuse apariţia, întâi în faţa sediului comitetului de partid din Pălămida şi apoi după câteva ceasuri direct la Siliştea-Gumeşti. Isosică dormea când Zdroncăn alergă chiar el să-l anunţe. Ciulea intră şi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bilizezi urgent toţi membrii de partid, ai dat de dracu… oasele în… zis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se holbă Isosică întinzându-se şi căscând cu gura până la urechi, cine zici că s-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parcă ştia, ori că se aşteptase de la o zi la alta la o astfel de şedinţă, că nu se grăbi câtuşi de puţin să se îmbra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repetă, cu înjurături cu tot, ce spusese mai înainte şi dădu să iasă zicând că nu putea să lase sfatul fără nimeni, că şi Plotoagă lipsea, a trimis după el să-l cheme şi a trimis şi după Niculae a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aici şi aşteaptă-mă, că nu fuge sfatul de la locul lui până mă îmbrac eu… N-ai cerut şi tu niş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Cârcâdaţ, de la sfat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câdaţ, mâine maţ, pleacă poşta la Balaci, zise Isosică. Stai liniştit, nu te mişca fără să mă întrebi pe mine. Eu personal o să mobilizez pe toată lumea! Îţi spun eu, se oferi Isosică, aşteaptă-mă la poartă pân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Zdroncăn ieşit, privirea lui Isosică se încrucişa cu 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 Ciulco? Punem în aplicare planul? E pericol! Crezi că o vrea să se împace cu mine? Uită el ce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ele pe suflet, nu-i pasă lui la ora actuală de ce i-ai făcut tu anul trecut, zise Ciule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osică. Pericolul e mare. Nici n-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sosică ieşi agale din casă. Zdroncăn îl aştepta, aprinseră ţigări şi aşa pufăind ca doi şefi se îndreptară cu un aer foarte paşnic spr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 exclamă Zdroncăn după un timp. O să-i mobilizezi tu pe toţi, că eşti dat dracu, şi de ce să nu fac eu nici o mişcare fără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area se face din momentul ce o să vedem de ce vine aici Ghimpeţeanu şi ceilalţi, zise Isosică scuipând gânditor asupra ţigării pe care o fuma, ca s-o facă să ardă cu mai mult fum. Şi adăugă şi mai gânditor, aproape cu duioşie: Aşa se face o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treabă de ce nu sunt oamenii mobilizaţi, ce-i spui? zise Zdroncă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i că acuşi se adună toată lumea şi că ai trimes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Stai şi afli despre ce e vorba şi după ce afli, pleci chiar tu după ei, arătând că fără tine nu 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 dracu' te-a mai făcut pe tine mă-ta, exclamă Zdroncăn cu admiraţie, capul tău a mai fost la un cur de muiere, dar vezi să nu ţi-o ia al lui Moromete înainte şi să mobilizeze el organizaţia fără să te mai întrebe pe tine. Şi fără să-ţi mai spun, şi eu zic că în cazul de faţă nici nu e nevoie de explicaţii, vin ei toţi să-l vadă pe Bilă jugănit, că îl aranjarăţi voi bine, tu şi cumnatu-meu Plotoagă, 'vă oase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vorbeşti ceva mai tare ca să te audă toată lumea, şopt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punea pe ici-colo că Bilă fusese victima îndemnurilor lui Isosică şi Plotoagă să nu mai admită depunerea grâului pe jos, că întâi îl îmbătaseră nu se ştie cum înainte de a merge pe arie şi că pe urmă trecuseră pe la el şi îl inc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erge gura prea mult, adăugă Isosică de astă dată mohorât, fără prietenie. După 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net şi nu mai spuse şi restul gândirii care îl fulgerase parcă şi pe el însuşi prin imprudenţa ei, dacă ar fi exprimat-o. Zdroncă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zise Isosică, cu o sinceră promisiune în glas. Nu eşti tu omul cu care să mă cert! Tu o să rămâi toată viaţa secretar la sfat, mă Zd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gândise el oare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i să spui? zis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spun!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avu o clipă o expresie de derută uitându-se iar la omul de lângă el, care mergea cu fruntea în pământ, cum nu avea obiceiul. Cu un gest reflex, ridica mâna în care ţinea ţigara şi după ce trăgea din ea, o umezea grijuliu ca şi când după fumul tras ţigara s-ar fi dezlip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ere, să nu te legi de mine, că eu nu sunt Bilă, spuse Zdroncăn fără grijă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îndâ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să nu vă legaţi de mine că nici eu nu sunt Mantaroşie. Am fost numai noi patru, şi cineva i-a spus lui Vasile de „Operaţiunea Cotigeoaia”. Fântână era singur, izolat, şi acuma îl are pe Vasile, care a intrat în partid cu sprijinul raionului, are oamenii lui pe lin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n nou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osică se înfuri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i tu. Tot ce pot să-ţi spun e că e mai bine să rămână fiecare cu ce ştie. Nu te apuc de mână, nu mă apuca nici tu de picior. Mă vezi pe mine că îţi reproş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se simţea pesemne aşa de încolţit, că nici nu mai ştia pe unde merge şi la un moment dat calcă alături şi alunecă în şanţ cât era de mare. Se ridică numaidecât înjurând şi făcea să-l vezi cum chiar şi în asemenea momente nu-şi putea acoperi dinţii şi ai fi crezut că tot ves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ce să-mi reproşezi, zise el furios, dar fiindcă dracu ştie ce te-apucă pe tine câteodată, mă fac că n-am auzit şi nu-i spun nici lui cumnatu-meu Plotoagă. Sunteţi prieteni şi n-aş vrea să vă certa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osică de mult nu-l mai asculta. De altfel se apropiaseră de sfat, se vedeau în faţa intrării Plotoagă, Bilă şi Niculae. Zdroncăn avusese dreptate, Niculae şi dăduse toate ordinele şi se auzeau câinii prin sat lătrând la porţile celor care erau chemaţi de urgenţă să se adune la şcoală. Isosică se arătă mulţumit de aceste măs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duc şi eu să-i ajut. Pe Fântână şi pe Mantaroşie s-a dus cineva să-i anunţe? mai întrebă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otoagă, l-am trimis eu pe Ilie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pe dracu, zise Zdroncăn, uite-l pe Ilie Micu înăuntru. Bă, Ilie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uma mă duc, ziceam să iau şi nişte scrisori strigă un glas ciudat dinăuntru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treabă, zise Isosică, lasă că mă duc eu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cu aceiaşi paşi aşezaţi şi calmi cu care venise. Zdroncăn se dădu pe lângă cumnatu-său Plotoag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încoace, tovarăşe preşedinte, să semnezi corespondenţa, să nu ne zică cineva că suntem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să în biroul lui Arghirescu, căruia îi făcură cu un gest rapid semn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să se ia după el, să vadă unde se duce, zis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 cum îţi spun, de unde vreai să ştiu eu? Ai să afli când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e, zise Zdroncăn batjocoritor, nu ştiu, că dacă aş şti,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oagă se posomori şi timp de câteva clipe chipul lui pietros, cu fălcile care îi făceau împreună cu fruntea un pătrat ca din cărămizi, rămase tăcut şi dur,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clamă el cu mâna pe clanţa uşii, cu o voce care datorită intensei sincerităţi pe care o exprima părea încărcată de o brus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Arghirescu, care a dat fuga să-l trimită pe fi-său ăla micu, care nu-l cunoaşte Isosică, dar e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Zdroncăn şi reintră apoi în biroul său, puse mâna pe toc şi îşi văzu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enin: nu-i spusese el Isosică exact acel lucru menit să liniştească pe oricine, că nimic nu-i ameninţa existenţa şi munca de pe urma căreia îşi ţinea muierea şi copiii? Fiindcă Zdroncăn n-ar fi avut chiar nimic din ce trăi, dacă ar fi fost dat afară din biro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fu uşor de urmărit de către feciorul lui Arghirescu: secretarul organizaţiei o luă spre moară şi acolo îl căută pe Mantaroşie cu care se trase de-o parte şi începu să vorbească cu el nu se ştie ce. Ca de obicei, curtea morii era plină de căruţe cu oameni, de femei şi copii, şi feciorul lui Arghirescu se pierdu printre ei apropiindu-se însă cât putu mai tare de locul unde cei doi stăteau de vorbă. Le întoarse spatele răzimându-se de loitra unei căruţe şi începu să tragă cu urechea. Nu se auzea însă nimic şi de altfel nici ceea ce îşi spuneau Isosică şi Mantaroşie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Isosică de astă dată fără să-i mai pese că putea fi auzit. Rapid!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ce? Feciorul lui Arghirescu se întoarse şi îl văzu pe Mantaroşie îndepărtându-se şi căutând cu privir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strigă el. Bă al Cârst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al Cârstichii se desprinse de lângă căruţa unde aştepta stând de vorbă cu alţii şi se apropie repede de Mantaroşie, desculţ şi în izmene cum era şi fără cingătoare la cămaşă, care îi atârna de jur împrejur de la umeri în jos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zise el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edinţă, zise Mantaroşie. Lasă-ţi căruţa aici şi du-te repede până la Vasile al Moaşei din Cotoceşti şi spune-i că i-am spus eu să stea acasă şi să mă aştepte, că am ceva să-i spun. Da' să nu plece de-acasă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ă se ducă? zise omul vrând şi el ca măcar cu atât să se aleagă de pe urma a ceea ce avea să facă, dar moldoveanul nu dădu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pe urmă îţi spun eu, zise el, lasă-ţi căruţa în grija cuiva de-acasă să-ţi macine şi fă ce-ţi spun. Dar uite cum: în drum spre Vasile treci şi pe la Fântână… Şi aici nu se mai auzi nimic din ce-i spuse Mantaroşie celuilalt. După care strigă iar, ochind pe cineva de la altă căruţă: Bă Milică! Ia vin încoace, mă! Şi după ce acel Milică se apropiase: Du-te până la Geacă să se ducă la Dănălache şi să aştepte amând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ştepte? se arătă şi ăst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Să st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eu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i să aştepte, nu mai întreba atâta, du-te şi pe urmă de-acolo tu te duci la şcoală, că avem şedinţă de partid; vino şi tu la şedinţă ş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antaroşie puse în mişcare în mod sumar un sistem de semne din mână, din cap şi din gât care sugerau că centrul interesului era el, Mantaroşie, şi ce-avea să facă el să fie atent şi Milică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londul nepot al lui Fântână ieşise şi el în pragul uşii de la intrare a morii şi se uita pierdut în gol; ai fi zis că doarme de-a-npicioarele şi visează rezemat de stâlp, picnit de liniştea dimprejur şi monotonia modernă a, morii, cu pâcâitul ei intermitent prin coşul acela construit dintr-un burlan tăiat ca un fluier de salcie, anume ca să se audă din depărtare că moara macină. Când însă Isosică şi Mantaroşie plecară luând-o agale spre centrul satului, adormitul de nepot pieri într-o clipă în interiorul morii şi după câteva clipe ieşi grăbit aproape fugind şi intră în camera mică în care se afla motorul. Când ieşi de-acolo cineva îl însoţea şi intră în locul lui în moară, iar el o luă la fel de grăbit undev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Arghirescu aşteptă câtva timp până ce Isosicăşi Mantaroşie se îndepărtară bine, apoi o luă iar după ei pe lângă garduri, păstrându-se un timp la distanţă, apoi ajungându-i pe la spate, trecând, de ei şi pierind la o răspântie; tocmai acolo cei doi se despărţiseră… Isosică se opri în dreptul curţii unuia numit Neagu Postu, omul despre care se povestise odată că îl luase o barză drept pom şi i se aşezase în cap, membru de partid, şi strigă foarte autoritar să iasă cineva afară. Ieşi chiar Neagu Postu alergând, dar şi nedumerit şi chi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 nu ţi-ai predat cotele pe arie, strigă Isosică furios, ia să faci bine să-ţi încarci imediat căruţa şi să te duc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o tăcere nefirească; apoi tăcerea fu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vin a doua oară să-ţi spun, miliţianul nu pot să-l tri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vorbi iar altceva în aceeaşi tăcere şoptită, tot nu se auzea ce-i spunea şi plecă de la poarta lui. De la Neagu Postu secretarul organizaţiei intră pe uliţa următoare la Dănălache, unde Geacă şi venise. Dar rămăsese cu el şi Milică, şi Dănălache se uită întrebător la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că şi Milică, porunci secretarul cât intră, mergeţi la şcoală şi adunaţi-vă că vin şi eu acuma. Băgaţi de seamă, luaţi şi voi cuvântul şi spuneţi exact cum a fost, că noi n-avem nevoie să ascundem realitatea în faţa tovarăşului prim-secretar Ghimpeţeanu şi cine o mai fi. O să iau şi eu cuvântul şi o să vedeţi că noi, organizaţia de bază, nu închidem ochii la greşelile unora sau altora. Cât a greşit, îl dăm jos, că nu e bătut în cuie. O să vedeţi voi, ce mai, comitetul executiv ca organ local… Cine a avut sarcina bunei desfăşurări sub conducerea organizaţiei, nu el, preşedintele comitetului executiv, ce ma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ră deodată cei doi,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xclamă Isosică sincer. Ce, o să stăm şi să ne uităm la el? Să-şi facă autocritica şi dacă n-o să vrea să-şi facă autocriti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sosică puse şi el în mişcare, prin semne, ca şi Mantaroşie, un sistem de sugestii liniştitoare că în acel caz o să aibă altcineva grijă de preşedintele comitetului executiv, sarcina lor limitându-se la atât… Cei do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ănălache Isosică o luă înapoi pe acea uliţă zisă „a legionarului”, şi îşi continuă drumul până ajunse în dreptul casei lui Vasile din Cotoceşti, un bordei cu ferestre mici şi întunecate aşezat chiar în spatele casei lui Năstase, unchi-său. Vasile şi Mantaroşie erau chiar în poartă,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 stăm de vorbă, Vasile, că vreau să-ţi spun ceva,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utem, răspuns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şteptaţi în casă?! Nu e nici o grabă, avem destul timp, mai zise el scoţând din buzunarul mic de sub cureaua pantalonului un ceas alb şi subţire pe care îl cercetă, adăugând: numai proştii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em noi deştepţi, zise Vasi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şi Mantaroşie plecă înapoi spre sfat. În prag dinaintea lui Isosică se dădură la o parte două fetiţe, rău îmbrăcate amândouă, cea mică având fustiţa complet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şi te joacă, zise cea mare sever, adresându-se celeilalte, care o şi zbughi, iar ea intră o dată cu oamenii, închise uşa şi trase perdelele de la geam cu mişcări ferme, urcându-se cu genunchi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mase lângă sobă, sprijinind-o cu spatele ca în timpul iernii, şi uitându-se acum cu aceeaşi severitate la Vasile. Se vedea că nu numai că ştia tot ce ştia el, dar că avea chiar grija ca nu cumva el să uite o parte din ceea ce şt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tea muierea aici,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ceea aşa mică era deci nevasta lui Vasile şi mama celei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Vasile, ce-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ştii cum 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uă Vasile, Ciulea ta o dai afară din casă când vine Plotoagă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o, zise atunci Isosică văzând că Vasile nu vroia s-o dea pe nevasta lui afară; uite ce e, ce-o să vorbim noi acuma numai pereţii ăştia să ştie. Fiindcă lumea atâta aşteaptă, să ne înjure. Şi cui îi place să fie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bun să înjuri pe alţii, zise deodată femeia şi apoi tăc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 ea ar fi vorbit, ci o altă femeie, matură şi necruţătoare, ascunsă în podul casei; mica femeie eliberă scurt o respiraţie şuierătoare şi privirea ei aproape că se topi în aceea a bărbatului ei: îl ruga s-o mai lase încă să vorbească; cu privirea dreaptă, bărbatul încuviinţă, posomorât, clătinând din cap: dă-i drumul, parcă îi spunea, nu te sfii, avem lupul între noi, a venit singur când a văzut că 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Isosică, zise atunci nevasta lui Vasile, să te dăm afară pe uşă câte am înghiţit noi din pricina ta şi a Ciulchii şi cum v-aţi ridicat voi contra lui Vasile să nu intre în partid. Acuma v-aţi făcut de râs cu treieratul şi v-a intrat frica în oase, dar Vasile n-o să se ridice el să vă apere pe de-alde voi decât dacă vă vede în tron cu mâinile pe piept, pe cât aţi fost de nemernici! Eu nu vreau să-ţi spun mai mult, că eşti la mine în casă, zise femeia, dar o să-ţi spună el Vasile acolo în şedinţă! Să afle toată lumea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zici că m-am opus să intre Vasile în partid? şuieră şi Isosică. Să sprijin un duşman? Dacă mă învinuieşti tu, te învi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era duşman! Când a auzit Dan că vrem să scăpăm de ei, a venit aici şi a scos cuţitul la Vasile. Ai auzit şi tu şi în loc să-l ajuţi să intre în partid v-aţi ridicat toţi contra lui. Toţi ştiaţi cine e Vasile şi câte am pătimit noi din partea rudelor şi în loc să-l ajutaţi pe el, l-aţi ajutat pe Dan să scape, şi în şedinţă aţi spus că Vasile e omul chiaburilor. O să spună el acuma Vasile cine e omul cui. Crezi tu că Vasile nu ştie de ce v-aţi opus să intre el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ia ne-am opus, o întrerupse Isosică, fiindcă ştiam că el ştia de ce ne opunem. Cât timp sta în afara partidului, spusele lui, despre mine în special – fiindcă de ceilalţi treaba lor, n-aveau decât să tragă consecinţele – nu le-ar fi dat nimeni crezare, în timp ce odată intrat în partid, se schimba situaţia şi nimeni nu putea să ştie ce-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 intrat şi n-a făcut ce credeai tu, zise nevasta lui Vasile cu obrajii în flăcări. Fiindcă nu de-aia a intrat el, ca să se ţină de ce vă ţineţi voi, tu cu Plotoagă, cu Mantaroşie şi cu Zdroncăn, cu toate că are lista cu scrisul tău, scrisă cu ghearele tale în casa lui Aristide! Nu te gândeai tu, continuă nevasta lui Vasile cu un glas ca la o judecată care în sfârşit venise, ce-ai făcut când te-a pus ăla s-o scrii şi pe urmă a băgat-o în portofel pe-a ta şi ţi-a dat-o ţie pe-a lui. Acuma Aristide a fugit, nu-i mai pasă lui de lista de atunci, dar ţie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osică supărat, şi taci că i-a băgat Vasile lui Aristide mâna în portofel să i-o ia. Adică ce să mai vorbim degeaba şi să mai spunem astfel de prostii pe care nu le-ar crede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tu pe urechea aia, zise atunci nevasta lui Vasile şi apoi, la un semn al bărbatului 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continuă, Vasile o lăsă să se scurgă parcă anume ca să înţeleagă celălalt că nu era câtuşi de puţin sigur că acea listă nu s-ar afla în posesia lui, a lui Vasile, şi că deci avea pe deplină dreptate femeia când îl sfătuia să nu se bazeze pe faptul că pentru asta ar fi neapărat nevoie să se fi băgat mâna în portofelul lui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Isosică, eu nu mă culc niciodată nici pe-o ureche nici pe alta, dorm cu faţa în sus sau în jos, îmi păstrez bine urechile, fiindcă am nevoie de ele. Eu pornesc de la ideea că Vasile ar putea să se ridice în şedinţă şi să spună, cum ziseşi tu, Florico, care cine suntem. O să spună şi n-o să iasă nimic, zise Isosică pe deplin stăpân pe sine. Cel mult o să profite lipoveanul. Uite, acuma o să vă spun şi eu ce am de spus şi pe urmă sunteţi liberi să faceţi ce vreţi. Prima problemă: De ce-aţi vrut voi să faceţi gospodărie colectivă aici în sat şi v-aţi unit cu beţivu ăla de Fântână? Gospodăria colectivă e bună dacă vreai s-o faci, dar dacă nu vreai, poate să fie ea cea mai formidabilă ca idee, nu iese, fiindcă omului îi place să nu-i comande nimeni. Cu câţi n-am vorbit?! Mai bine mănânc mămăligă cu cenuşă, dar nu mă duc eu să-mi comande mie Marin al lui Usturoi, zicea până şi nenorocitu ăla de Vatică al lui Boţoghină. Asta e situaţia în momentul de faţă, continuă Isosică, şi dacă domnul Fântână vrea el să se grozăvească faţă de raion că face el gospodărie colectivă, voi de ce să-l sprijiniţi pe drumu ăsta? Tu-i mama lui de nenorocit, că mi-am pus în gând să nu mai înjur pe nimeni, dar cu ăsta mi se învârteşte capul când vine vorba de el. Asta ar fi prima problemă. Să v-o spun acum şi pe-a doua. Nu pe calea asta v-aşi fi recomandat eu prin urmare să rezolvaţi ce e între voi şi rudele voastre. De ce să te înjure pe tine satul că ai tu nu ştiu ce cu alde Dan sau cu alde tat-său? De ce vreai să faci tu satului un rău şi nu un bine? Fiindcă asta e problema cea mai grea, cum poţi să faci satului un bine şi bineînţeles să-ţi rezolvi şi ţie problemele în litigiu. E clar că înainte de orice nu cu Fântână o să ajungi la o înţelegere şi nici cu Bilă sau Plotoagă. La înţelegerea asta poţi să ajungi cu mine, cu Mantaroşie, şi cu alţii, Zdroncăn fiind, după părerea mea, absolut neutru, adică el să rămână secretarul sfatului, indiferent cine vine preşedinte sau secretar de organizaţie. (De-aia nu mai trebuie amesticat în ceva.) Iar preşedinte al comitetului executiv, să fii tu, Vasile, Plotoagă dovedindu-se incapabil să facă faţă situaţiei, cum a fost cazul cum a decurs campania de strângerea recoltei. O să vrea el să dea acuma toată vina pe Bilă, dar nu merge chestiunea asta. Bilă e el vinovat, dar Bilă a fost a cincea roată la căruţă şi o să-l scoatem şi pe el din biroul organizaţiei, dar asta nu e suficient. Înţelegi, Vasile, aici e cheia situaţiei: nu e suficient! Ce vreau să spun prin asta? M-am gândit bine şi când am văzut ce-a ieşit cu Bilă şi cu toată campania, mi-am dat seama că n-o să se mulţumească Ghimpeţeanu să dăm noi toată vina pe Bilă şi atunci o să se întâmple că lipoveanul o să profite de situaţie şi o să se ridice în şedinţă şi o să tragă tare de tot în preşedinte. (În mine n-o să mai aibă curajul, fiindcă asta n-o să-i placă nici lui Ghimpeţeanu, înseamnă că e vinovat şi Niculae al lui Moromete şi e vinovat şi Ghimpeţeanu personal, că n-a ştiut să ne îndrume.) Ei, cine ne spune nouă că procedând în felul ăsta nu iese că organizaţia o să ceară să-i schimbe pe amândoi, să-l treacă pe Plotoagă la moară şi să ajungă Fântână în fruntea satului preşedinte al comitetului executiv? Un lucru e sigur: niciunul n-o să vrea să ştie de tine şi problema stă în felul următor: eu, ca secretar de organizaţie, Mantaroşie, ca membru în birou, Dănălache, Geacă, Enache al Cârstichii, Milică Roşu, Stancu Tumbea de la Mat, Armeanca de la cooperativă şi dacă mai vreai îţi mai spun, toţi o să te susţinem să fii numit preşedinte al comitetului executiv. Fiindcă ei o să se orienteze după cum o să vorbesc eu. Da, dar noi n-o să putem face asta decât dacă „cineva” o să se ridice acum şi să spună tot ce ştie despre Plotoagă şi să-i taie lui Fântână apa de la moară. Dacă aşi fi ajuns mai repede la concluzia asta, încheie Isosică, aşi fi venit şi ţi-aşi fi spus mai din timp, dar aveam eu o problemă neclarificată, cine ţi-a spus ţie tot ce ştii în legătură cu moara, anumite lucruri pe care le ştiam numai noi. Zilele astea am aflat de la cine şi, după părerea mea, bine a făcut ăla care ţi-a spus, eu îl apreciez din punct de vedere ca o învăţătură de minte. Vasile, asta e situaţia, oricum ai răsuci-o, mai bine nu poate să iasă! Da, sau nu, eşti decis să părăseşti nişte aliaţi care se uită la tine ca la o gân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nimeni la mine ca la o gânganie, zise Vasile crun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Fântână cum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Fântână nu e al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mente, zise Isosică. Nu poţi să faci nimic singur cu al lui Ripitel. O să vă treziţi în şedinţă de partea lui, vrând nevrând, în timp ce eu vă propun un ro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e rol o să joc eu, răspunse Vasi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nu mi-a fost niciodată şi nu mi-e nici acum frică de tine, zise Isosică, dar recunosc că e ora ta! Dacă îmi declari război acum pe faţă, ai putea să mă nimereşti, dar nici tu nu scapi teafăr.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osică se ridică şi ieşi. Când ajunse la şcoală toată organizaţia era adunată şi toată lumea, inclusiv primul-secretar al raionului şi cei doi necunoscuţi, îl aşteptau doar pe secretarul de organizaţie sătesc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onving pe unii care nu se îndură ei să-şi lase treburile şi să vie la şedinţă, zise Isosică liniştit. Sunt oameni de bază, şi trebuie răbdare cu ei, mai adăugă şi avu în clipa aceea atâta căldură şi sinceritate în glas încât chipurile cam reci ale celor trei oaspeţi se făcură ceva mai binevoitoare: da, putea fi adevărat ce zicea el, altfel cum să-ţi explici riscul la care se expunea un secretar de organizaţie sătesc lăsându-se aşteptat în felul acesta ca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şedinţei nu se desfăşură însă aşa cum se povesti în sat mai târziu, că nu se întâmplă nimic; pentru mulţi membri de partid evenimente cum ar fi numirea sau scoaterea unuia ca Bilă din biroul organizaţiei nu însemna încă, aşa cum nu însemna nici pentru oameni ca Moromete, mare lucru şi cu atât mai puţin prezenţa sau absenţa cuiva de la şedinţă, fie ea chiar onorată de necunoscuţi venind de la forurile mult superioare ale partidului. Ori, tocmai un astfel de lucru, uimitor pentru cei ca Isosică, Plotoagă, Mantaroşie şi Zdroncăn şi cei care se învârteau în jurul lor, se petrecu de astă dată: Adam Fântână lipsea. Şi orele treceau şi el nu apărea. După aceea într-adevăr că în prima parte a şedinţei nu se mai întâmplă nimic deosebit, şedinţa nu curgea încă în nici o direcţie vizibilă, nimeni din conducerea organizaţiei nu lua cuvântul, nici preşedintele comitetului executiv şi nici altcineva cât de cât ca să uşureze scoaterea la iveală a problemelor care agitaseră atâtea zile satul. Fuseseră îndemnaţi pe rând de primul-secretar raional, Ghimpeţeanu, de Niculae Moromete, de celălalt necunoscut, care se află că era instructor regional, care însă nu prea fusese văzut prin Siliştea, şi se ridicaseră din sală şi vorbiseră, criticându-l foarte blând pe Bilă şi arătându-se aşa în general că le cam lipsise la toţi vigilenţa şi le dăduse posibilitatea chiaburilor să facă agitaţie contra predării cotelor… dar ei îşi vor primi pedeapsa… şi uneltele lor ca alde Nae Cismaru… şi ca alde Nae Marinescu… şi aşa mai departe, stând toţi cu privirea fixă şi aşteptând, în timp ce vorbeau şi trăgându-şi puţinele cuvinte care se învârteau în jurul acestor idei, să se întâmple adică nu se ştie ce acolo, la masa prezidiului, să audă un cuvânt sau să vadă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poi cuvântul primul-secretar al regiunii de partid, cu acelaşi scop, să-i îndemne să intre mai adânc în analiza muncii organizaţiei. Ce, zise el batjocoritor, asta era tot ce aveau de spus, că tovarăşul Dobrescu n-a fost just că s-a luat cu ăl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tovarăşul Dobrescu o să ia cuvântul şi să arate cum s-a lăsat el provocat şi a greşit, de-aia am venit noi aici, eu, primul-secretar al regiunii de partid, şi tovarăşul delegat al CC. Tovarăşul şef de secţie Bâcu şi tovarăşul Ghimpeţeanu, să auzim autocritica tovarăşului Dobrescu?! He! făcuse primul-secretar arătând brusc o veselie rece şi sarcastică şi exclamaţia aceasta a lui puţin behăită făcuse pe un oarecine din fundul sălii să izbucnească într-un râs repede reprimat din pricina izolării lui, căci sala nu reacţionase în nici un fel, rămânând toţi tăcuţi şi nemişcaţi ca nişte pari. Văd că cineva a râs acolo, continuase primul-secretar parcă înmărmurit de acest fenomen. Cum, tovarăşe, de-aia am venit noi aici, să auzim cum râzi dumneata? Ce zici, tovarăşe Bâcu? A? Dumneata ce zici, tovarăşe secretar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orţit şi ei, tovarăşe prim-secretar, răspunse Isosică degajat, nu vedeţi cum stau câte trei în băncile astea mici, că n-avem şi noi o sală mai mare, abia anul ăsta proi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parcă nu auzise acest răspuns şi continuase arătând că în nici un caz nu putea fi ăsta scopul venirii lor acolo, să audă autocritica tovarăşului Dobrescu. Se înşeală cei care îşi închipuie că au atâta vreme de pierdut. Încât, el şi cu tovarăşul Bâcu aşteaptă liniştiţi şi cu răbdare să se intre serios în conţinutul ordinii de zi. Era clar chiar şi pentru cel din urmă membru de partid prezent la această şedinţă că acum trebuia să ia cuvântul secretarul organizaţiei sau preşedintele sfatului popular, sau măcar Mantaroşie, fără să mai intre în discuţie Bilă, ca unul care trebuia să-şi facă neapărat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e era asta, autocritica, spre deosebire de primii ani, când le fusese mult mai greu… O dată unul din ei, un fel de cizmar, cârpaci, dresese bocancii cuiva şi în loc să-i dea înapoi, îi băuse. Până la urmă se înţelesese el cu păgubitul, îi plătise bocancii la loc, dar făcuse, ca membru de partid, o impresie foarte urâtă în sat şi din pricina asta avusese apoi loc şedinţa organizaţiei unde i se ceruse de către un băiat de la raion, aşa ca Niculae, să-şi facă autocritica. Nu vroia însă în ruptul capului şi s-au chinuit cu el o după-amiază întreagă până l-au hotărât să se ridice în picioare şi să spună ceva: „Tovarăşi, a gângăvit el, recunosc! Îmi fac critica şi 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o blândeţe, de-ai fi zis că ăsta nu putea fi în stare să facă niciodată nimănui nici un rău, se ridică în sfârşit Bilă şi începu să vorbească. Că el n-a vrut să se ia cu domnul Nae Marinescu, că el i s-a adresat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pune grâul pe jos că e păcat, de ce nu încarci dumneata în căruţă să-ţi duci cotele la bază şi pe urmă să te întorci frumos şi să-ţi duci şi restul de grâu acasă? Ţi-o spun cu lacrimi în ochi, spre binele dumitale şi în felul ăsta ai da şi-un exemplu altora, te-am cita la gazeta de perete ca un caz înaintat şi spre mândria feciorilor dumitale, care au şi ei nevoie să fie remarcaţi în serviciul militar. În loc de orice răspuns, continuase Bilă cu blândeţea aceea a lui de un patetism neverosimil, care făcu să se umfle de atenţie până şi privirile celor care îşi închipuiau că îl cunosc pe dinafară pe Bilă, domnul Nae Marinescu a început să mă înjure pe mine şi să înjure şi Uniunea Sovietică. Domnule, îi zic, fii serios, nu se leagă nimeni de dumneata, îţi dau un sfat, dacă vreai îl primeşti, dacă nu, să fii sănătos… S-a repezit la mine cu feciorii lui, ţipând ca nişte turbaţi, aveam goga în mână. Nu te apropia, zic, că îţi dau la cap, sunt în legitimă apărare! Poate să declare şi plutonierul Moise care a anchetat pe urm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ă se aşezase apoi jos cu un aer mâhnit. Urmaseră după aceea câteva minute de tăcere grea. Se adună totdeauna în şedinţe astfel de nori invizibili deasupra capului cuiva şi fără să se spună vreun cuvânt toţi aşteptară ca el să se ridice şi să vorbească. Adunarea stătea cu ochii înţepeniţi pe Isosică. Şi atunci i se auzise într-adevăr vocea rostind cu degaj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ceva de spus tovarăş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ase în picioare ca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dar vizibil luat prin surprindere şi foarte nehotărât, neştiind până unde să meargă cu relatarea faptelor, s-o ia de la început de tot ca să poată să explice cum au decurs lucrurile, sau să se refere la cazul anume, care dăduse naştere la turburările cunoscute. Îşi descarcă furia asupra celor care profitaseră de turburări şi fugiseră cu căruţele cu grâu acasă fără să predea cota. O încurcă înghesuit sub aceste extreme, cu ţâşniri de furie disproporţionate şi fără adresă precisă, uimind foarte tare adunarea care nu se aştepta, cum povestiră unii mai târziu, să-l vadă tocmai pe el, un om pe care îl ştiau destul de băţos şi pe picioarele lui, să se încurce aşa de rău în faţa celor doi străini, parcă ar fi fost prins că el i-ar fi îndemnat pe ăia cu căruţele să fugă. „Lasă-i dracului pe ăia cu căruţele, îmi venea parcă să strig la el (povestea mai pe urmă unul), ce te tot legi de ei, spune cine e vinovat şi n-o mai ocol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surprize cu privire la zăpăceala de neînţeles a unora care multă vreme sunt crezuţi oameni tari erau însă la începutul lor şi de aceea Bilă făcu o impresie mult mai bună decât preşedintele, care, la urma-urmei, se purtase bine în aceste împrejurări cu campania şi nu înţelegeau frica lui de acum sau dracu să-l ia ce-l apucase. Să fi spus: da, tovarăşe, suntem vinovaţi, nu trebuia să-l lăsăm pe tovarăşul Dobrescu să aibă el de-a face cu oamenii, propun să fie scos tovarăşul Dobrescu din biroul organizaţiei şi să-şi vadă de treaba lui ca orice om. Iar în ce ne priveşte pe noi, ne luăm angajamentul ca pe viitor să fim mai vigilenţi şi să facem mai puţine greşeli ca până acum… Dar el, în loc să vorbească aşa, îi da înainte că ăia cu căruţele au făcut şi au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ât ieşi pe coridor, Plotoagă dădu peste Arghirescu, care deşi era membru de partid lipsise şi el ca şi Fântână, dar absenţa lui nu fusese băgat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eşedinte, zise el tare, ceva urgent în legătură cu impozitele, am stat la telefon şi d-aia n-am putut să vin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le făcu semn să iasă afară şi se ciuciuliră apoi câteşitrei în întunericul ploios sub streaşină şcolii şi Arghirescu începu să spună foarte alarmat tot ceea ce putuse să afle fiul său urmărindu-l pe Isosică. Băiatul, zise el, s-a pitit în spatele casei lui Dănălache şi l-a auzit cum le spunea lui Geacă şi Milică Roşu să se ridice în şedinţă contra preşedintelui, că se înţelegea de la sine că şi Dănălache avea să facă la fel, plus Enache al Cârstichii şi Mantaroşie. Pe urmă nu se ştie ce-o mai fi vorbit acasă la Vasile din Cotoceşti, că s-a dus acolo şi a stat al dracului aproape un ceas, cu toate că aici toată lumea îl aştepta, mai adăugă referentul încasator de astă d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orbit cu Vasile? întrebă preşedintele răguşit de furie şi de bănuiel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mai putut să afle, zise Arghirescu, fiindcă a crezut că o să se dea câinele lui Vasile la Isosică şi în timpul ăsta să poată trece el în spatele casei, dar al dracu' câinele a dat din coadă, Isosică are daru ăsta că şi câinii se pun cu labele în sus când îl văd şi l-a mirosit în schimb pe băiat şi a sărit să-l mănânce cu dinţii. Vasile a venit la şedinţă? încheie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ăiatul spune că el nu l-a văzut plecând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iţel mai târziu, zise Plotoagă. Cu Ion al lui Rip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on al lui Ripitel? se miră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amândoi în partid pe linie de U. T. M., astă-iarnă, zise Plotoag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Argh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dracu, 'vă oasele în… zise Zdroncăn rânjind cu dinţii lui deja rânjiţi, hai înăuntru să nu se bage de seamă… Trebuie să iai cuvântul, Arghirescule, altfel eşti mort! O să iau şi eu să vă apăr, dar n-ajunge, trebuie vorbit repede şi cu ăilalţi, cu alde Stancu Tumbea de la Mat, cu Armeanca de la cooperativă şi atras Mantaroşie, care n-a luat nici el cuvântul. Şi în situaţia de faţă ar fi fost cazul să fi vorbit şi cu Fântână, să ne fi împăcat cu el, dar văd că n-a venit, unde mama dracului o fi pierit şi ăsta taman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rând înăuntru şi se amesticară în înghesuiala de pe coridor. Cu toate că cele trei ferestre mari ale sălii rămăseseră tot timpul deschise, fumul ieşea greu, peste tot mirosea ascuţit a hârtie arsă din care îşi făceau ei ţigările, a ploaie şi a năduşeală răcorită. Se vorbea puţin şi aproape nici un cuvânt despre cele ce se petrecuseră sau credeau că aveau să se petreacă în şedinţă şi deşi se auzea un fel de murmur, tăcerea cea mai nefirească domnea peste adunarea aceasta de aproape o sută de oameni voinici, cu grumazuri puternice, pe care erau în stare să ducă fără şovăire saci de câte şaptezeci şi cinci de kilograme, dar care grumazuri rămâneau mult mai încordate şi mai îmbrobonate de sudoare când proprietarii lor erau puşi în situaţia să-şi spună o părere aici în şedinţă… „Ce faci, Ilie?” „Ce să fac, fusei şi eu pe la moară să macin…” „Şi măcinaşi?” „De unde, îl lăsai cu alde Gheorghe, cumnatu-meu, nu ştiu ce-o fi făcut…” „Ce faci, bă, Buricule?” „Ce să fac, mă!” „Vorbeşti şi tu aici?” „O să vedem dacă o fi situaţia de aşa natură, o să ridic mâna! Ce, mă doare mâna?” Ăsta, Buricu, pare şi viteaz după toate! „Bă, al lui Pacică! Ce faci, mă, f… iapă! Zici şi tu ceva acilea?” Ăsta după glas părea cel mai viteaz dintre toţi. „Dar t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cela întindea înainte, între degete, şi cu gura după mână, un ţigăroi cât un cocean şi îl aprindea îndelung de la al celuilalt, pentru ca după aceea să intre în vorbă cu unul de-alături ca şi când nu el ar fi pus înainte întrebarea. Armeanca de la cooperativă, Stancu Tumbea de la Mat, Mantaroşie şi alţii de la care încercară Zdroncăn şi Plotoagă să smulgă o promisiune se comportară în acelaşi fel, păstrându-şi adică dreptul să vadă care va fi situaţia. Ori situaţia nu trebuie aşteptat s-o vezi care va fi, ci trebuie s-o faci tu, dacă vrei să fii stăpân pe ea, şi când cineva îţi răspunde în felul acesta înseamnă că se fereşte să se angajeze, sau chiar şi mai rău, că s-a şi angajat fără să ştii tu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răta crunt şi ameninţător şi avea acea înfăţişare a celor care vor să sugereze că lupta abia începea şi că nu s-a spus încă nimic decisiv… Îşi făcu loc prin înghesuiala de trupuri şi intră în fund în cancelarie, o manevră nedibace, care se dovedi repede jalnică, fu dat afară de-acolo de o voce care îl făcu să iasă imediat şi să închidă uşa la loc. Ori, Isosică era înăuntru, şi iată deci ce însemna să fii secretar de organizaţie… Mantaroşie stătea deoparte cu Bilă şi fumau amândoi în tăcere, Bilă arătând nespus de blând şi de liniştit, aşa cum e orice om complet nevinovat, dar peste care a căzut o belea şi n-are ce să facă, se gândeşte şi el ce dovezi ar mai putea aduce ca să fie toată lumea convinsă… Nimeni nu se uita la Vasile al Moaşei din Cotoceşti şi la al lui Ripitel cu care stătea într-un colţ şi, tot aşa, fumau şi nu ziceau nimic. Plotoagă se apropie de ei şi îl întrebă pe Vasile, dar uitându-se la al lui Rip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ovarăşe preşedinte, bine, răspunse Vasile cu claritate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zise Vasile cu acelaş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mir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preşedintele. De când ai intrat în partid nu te-am auzit niciodat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uz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rios… Vai de capul lui Bilă, că o să vă repeziţi acuma to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asile. Până acuma văd că nu s-a repezit nimeni. Nu văd de ce s-ar repezi de aici înainte. Eu personal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ilă a făcut treabă, continuă preşedintele. Aşa păţesc toţi care fac treabă, iar alţii stau şi nu se bagă şi pe urmă la şedinţă te întreabă ei de la prezidiu dacă n-ai ceva de spus. Mama lui de om care ai crezut că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se Vasile, şi eu aşa am crezut că dacă o să fiu recomandat de U. T. M. Să intru în partid, o să fiu primit cu braţele deschise. Când colo, s-au ridicat braţ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zise celălalt fost utemist, Ion al lui Rip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nimic, zise Plotoagă. Isosică m-a indus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cu înfăţişări impenetrabile. Nu aveau aerul că au auzit această explicaţie a celuilalt. În acest timp în locuri diferite, Zdroncăn şi Arghirescu stăteau de vorbă cu alţii, şi într-o vreme trecură pe rând pe lângă Mantaroşie şi Bilă, care nu se mişcaseră din locul unde nimeriseră la luarea pauzei. Aprinseră ţigări unul de la altul, se atinseră pe umeri prieteneşte, Zdroncăn rânjind veşnic cu dinţii lui zâmbaţi ca şi când totul îi mergea mai bine ca oricând şi n-avea nici o grijă pe cap. Cei mai mulţi nu făceau însă nimic, arătau doar priviri lucitoare căutându-se unul pe altul din ochi, neputând ascunde că faptul acesta că erau legaţi unul de altul prin apartenenţa la acelaşi partid îi bucura ca atare, că se puteau adică aduna împreună cel puţin o dată la patru săptămâni şi că toate treburile comunei se discutau şi se hotărau în orice caz cu ştirea lor. (Unii rămăseseră numai la atât, deşi erau ani de când veneau la şedinţe; pentru ei oricine era în conducerea organizaţiei era bun, fiindcă nu venea el acolo fără să ştie partidul şi când nu mai era bun şi trebuia schimbat, tot partidul se îngrijea de asta, ca unul care ştia el mai bine cum stau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şa cancelariei se deschise şi Isosică ieşi singur şi anunţă reluarea şedinţei, toată lumea să se adune iar în bănci. Se apropie de Mantaroşie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Isosic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printre cei dintâi în clasă şi se apropiară de prezidiu, dar fără să se aşeze. Un minut mai târziu apărură şi cei trei, primul-secretar al regionalei, delegatul CC. Şi Ghimpeţeanu. Până să se aşeze aceştia la locurile lor, Isosică se duse să închidă uşa, dar o închise şi pe cea dinafară din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zise el, adresându-se unui om care şedea în pragul uşii de la intrare şi se uita pierdut cum plouă, al lui Leoaşcă, ţi-am mai spus să nu stai pe coridor când avem şedinţe de partid. Vreai să te dăm afară şi să punem un membru de partid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omul închise uşa, dar Isosică ieşi după el pe pragul scării de cimen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şi nu mai dai drumul la nimeni să intre, oricine ar fi! Spui că şedinţa a început de la orele cinci şi s-a terminat, acuma tovarăşul de la Comitetul Central trage concluziile. El a dat ordin să nu mai intre nimeni în sală şi să fie linişte! Scurt şi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poi reîncepu şi dimpotrivă, luând cuvântul Isosică, spre deosebire de Plotoagă, încremeni organizaţia de uimire prin hotărârea şi siguranţa cu care vorbi şi ceru sancţiuni, deşi până atunci el lăsase multora impresia unui om în orice caz foarte prudent şi care se cam ferea să fie drastic… I se dădu cuvântul îndată după începerea şedinţei şi vorbi puţin, intrând însă imediat în miezul problemelor. Că el nu era de părerea celor care au luat cuvântul aici şi l-au atins pe tovarăşul Dobrescu aşa, cu un fel de floricele care s-ar chema critică. Adică cum, după cele ce-a făcut tovarăşul Dobrescu, după greşelile săvârşite, asta era tot ce merita el din partea organizaţiei? Nu, zise el, astea erau fapte de statut menite să compromită acţiunile partidului în sânul ţărănimii, şi ei nu puteau trece pe lângă ele ca câinele prin apă! Să ridici ciomagul şi să loveşti un cetăţean în cap şi încă în numele „comitetului executiv”, cum strigase tovarăşul Dobrescu acolo pe arie, era o faptă incompatibilă cu calitatea de membru de partid. De altfel tovarăşul Dobrescu a mai ridicat el o dată goga la cineva, în timpul când partidul lupta împotriva secetei după război, când venise aici în sat, trimis de plasă, tovarăşul Niculae Moromete. El a urlat atunci să sară chiaburimea, în mijlocul cui se afla, şi l-au lovit să-l omoare pe tovarăşul Niculae; poate să spună aici care l-au văzut, Dănălache, Geacă şi alţi tovarăşi care mai ştiu. Asta n-ar fi fost nimic dacă tovarăşul Dobrescu ar fi declarat la intrarea lui în partid fapta săvârşită, partidul poate că l-ar fi iertat sperând în că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minţit şi ne-a înşelat pe toţi. Iată de ce, după o matură gândire, propun să fie sancţionat tovarăşul Dobrescu, fără a se mai trece, conform statutului, prin toate treptele prevăzute, vot de blam şi vot de blam cu avertisment. Direct excluderea, tovarăşi, şi prin aceasta organizaţia se va curaţi şi se va întăr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rezură, aşa cum povestiră mai târziu, că tot ce spusese şi avea să mai spună Isosică în cuvântul lui se hotărâse în pauză acolo în cancelarie şi că i se dăduse lui sarcina asta. De aceea ei strigară imediat că aşa era, trebuie dat jos Bilă, şi să fie scos pe loc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de faţă când Bilă era să-l omoare pe tovarăşul Niculae, zise Geacă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mul-secretar al regiunii, o să iai dumneata cuvântul şi o să spu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 linişte. Isosică îşi continuă apoi cuvântul spunând că cu regret trebuie să arate aici că nici tovarăşul preşedinte al comitetului executiv nu şi-a făcut datoria cum se cuvine, deşi a fost permanent îndrumat de tovarăşul Niculae Moromete din partea raionului de partid şi de tovarăşii de la sfatul popular raional. Tovarăşul preşedinte a mers tot timpul în coada maselor, lăsându-se influenţat de acele elemente neinteresate în predarea cotelor şi datoriilor către baza de recepţie. Una erau sfaturile şi îndrumările care i se dădeau şi alta era atitudinea tovarăşului preşedinte când lua contact cu acei cetăţeni recalcitranţi aflaţi sub influenţa chiaburilor. Tovarăşul preşedinte nu ştie ce e autocritica. În cuvântul lui nici n-a fost pomeneală. Toate acestea trebuie să aibă o cauză, altfel nu se explică atitudinea împăciuitoare a tovarăşului preşedinte faţă de greşelile săvârşite. Trebuie să se intre mai adânc în aspectele astea ale muncii comitetului executiv, el a arătat o parte din ele, dar mai sunt şi altele mai grave, deocamdată el se opreşte aici cu o privire autocritică din pricină că nici biroul organizaţiei n-a îndeplinit până la cap îndrumările tovarăşului Niculae, şi ale tovarăşului Ghimpeţeanu personal, ori de câte ori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îndeplinit, tovarăşe secretar? zise Nicula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ma zi, răspunse Isosică liniştit, când aţi venit dumneavoastră, ne-aţi atras atenţia asupra grâului cu neghină şi a plivitului care ar trebui făcut şi nu s-a făcut. Tovarăşul preşedinte s-a arătat foarte dispreţuitor auzind ce-aţi spus şi datoria mea era să-i arăt că era o greşeală gravă că n-au fost convinşi oamenii să iasă şi să smulgă ne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încruntă, dar nu mai zise nimic. Arăta rece şi potrivnic la tot ceea ce spunea vorbitorul, dar primul-secretar regional şi trimisul CC. Arătau mulţumiţi, era vizibil că desfăşurarea şedinţei începea să le placă. O mână se ridică aproape în aceeaşi clipă când secretarul organizaţiei încheie şi o voce se auzi imediat dup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ile al Moaşei din Cot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o voce lângă el şi posesorul ei se ridică chia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ălalt fost utemist, Ion al lui Ripitel. După el se auziră şi alte glasuri şi alte mâini ţâşniră în semiîntunericul de prin fundul sălii şi cerură să li se dea şi lor cuvântul. Se mai înscrie cineva? se puse întrebarea de la prezidiu. Se mai înscriseră doi: Bilă din nou şi Mantaroşie cel din urmă. Avea să plătească scump mai târziu Mantaroşie această prudenţă, vorbind ultimul, când îi era foarte lesne să vadă în ce direcţie se îndreptau evenimentele; fu scos fără menajamente de la moară şi numit în loc de referent la sfat, cum i se promisese, şef de tarla şi, ca să nu fie scos şi de acolo, trebui să tacă şi să se arate mulţumit. Fântână continua să lipsească de la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tovarăşe, i se spuse lui Vasile după ce înscrierile se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mai înainte când vorbise Isosică, se lăsă o linişte atât de mare că nu se mai auzea în sala de clasă decât murmurul de afară al ploii; în lumina petromaxului, trupul subţire al lui Vasile părea înalt din pricina umbrelor încăperii şi i se vedeau palmele mari ieşindu-i din mânecile albe ale cămăşii; nu ştia ce să facă cu ele şi, foarte liniştit, le puse pe colţul băncii ca pe nişte unelte şi se răzim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ncepu apoi imediat să vorbească şi până îşi găsi suflul, tuşind de câteva ori, zise că el era de acord cu ce-a spus aici tovarăşul Isosică în ceea ce îl privea pe Bilă, că adică Bilă nu merita să mai rămână în partid după cele întâmplate şi mai ales dacă e adevărat că n-a declarat la adeziunea lui că a fost un element decăzut în perioada secetei… El e pentru propunerea de excludere fără să se mai treacă prin treptele statutare, ca unul ce fiind demascat pentru trecutul lui, să i se dea lui domnu Bilă direct sancţiun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amă Dobrescu, stimate tovarăşe Vasile, zise Bilă ridicându-se cu blândeţe de la colţul prezidiului şi vorbind cu o uimitoare linişte şi înţelepciune în glasul lui parcă plin de milă faţă de toţi, atât de mare părea să-i fie înţelegerea. Nu înseamnă, continuă el, că dacă chiaburii şi-au pus de gând, prin intermediul altora, să mă umple pe mine de noroi, eu o să mă las să fiu umplut cu noroi. Ştiu şi eu anumite lucruri, sunt informat, tovarăşe Vasile, nu te pripi dumneata să mi te adresezi cu porecla, că nu s-a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iar cuvântul o să răspunzi şi să spui ce ştii, zise Vasile la fel de liniştit, deocamdată eu mă iau după fapte şi faptele sunt astea, tovarăşe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ilă trist şi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tinuă Vasile stând mereu proptit în palmele lui late, că în chestiunea la care s-a dedat tovarăşul Isosică privitor la tovarăşul Dobrescu, sunt de acord şi n-am ce adăuga, dar în chestiunea a doua cu tovarăşul preşedinte al comitetului executiv, sunt în total dezacord. El a vorbit aici de floricele şi de câinele prin apă, dar tot aşa a făcut şi el cu tovarăşul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inuase Vasile explicând pricinile pentru care Isosică se arătase atât de blând cu preşedintele. Fiindcă în realitate Plotoagă nu mai merita să rămână în fruntea satului atâta timp cât câţiva tovarăşi ştiu absolut de bine cine e tovarăşul Plotoagă şi el, Vasile, o să spună aici în faţa organizaţiei cu de-amănuntul faptele lui din trecut şi cum s-a ascuns şi el în organizaţie ca om direct al celui mai mare exploatator din câţi s-au văzut, Năstase Rădulescu şi fiii lui, cei mai chiaburi din câţi există, ciomăgarii şi hoţii din comuna Siliştea-G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iarnă, în ziua când era vorba să începem acţiunea pentru formarea unui comitet de iniţiativă pentru atragerea în geace, a venit la mine în casă domnul Dan, vărul meu. O săi spun eu acum pe ei cine sunt, că nimeni nu ştie şi crede că mai vorbeşte lumea, muierile, şi n-o fi chiar aşa, că l-o omorât pe tata cu bătaia şi pe mama au lăsat-o să zacă fără nici un ajutor, deşi era sora lui. Să zicem că nu e adevărat, dar ce-o să vă spun eu acuma e trăit de mine, nu e nevoie să întrebăm babele să aflăm ce-a fost. Domnul Dan a vrut să mă omoare cu cuţitul, el şi cu frati-său Ştefan, că de ce să dau eu pământul la colhoz care nu e al meu, am martor pe tovarăşa secretară a raionului U. T. M., era la mine în casă. Pământul ăsta de care zicea domnul Dan era al meu, de la mama, şi pentru locul de casă le-am muncit ani de zile ca să nu mă considere nici până în ziua de azi plătit. Dar eu sunt om mare, mai ştiu eu să şi rabd, am făcut armata şi am învăţat să trag cu mitraliera şi cu tunul de 110, nu mi-e frică mie de unul sau de altul, dar un copil ce ştie? Când era fata mea de trei ani, se ducea vara la uşa lor şi nu le făcea nimic, sta şi ea pe prag şi se uita la ei cum mănâncă, fiindcă un copil când e mic e ca o pisică, n-are ce mânca acasă sau nu se satură, se duce şi el unde vede cu ochii. Şi într-o zi se întoarce prin grădină cu lacrimile şiroaie şi o întreb eu: ce e, tată, de ce plângi, că nu vrea să spună, şi când mă uit eu mai bine îi văd urechea plină de sânge, aşa cum ţi-ai vârî unghia unde e cercelul fetelor şi m-am dus cu ea de mână la ei. „Ce v-a făcut vouă, zic, copilul ăsta de v-aţi bătut joc de el?” „Să nu-l trimeţi, zice domnul Dan, să întindă mâna pe la porţile oamenilor, că nu sunteţi neam de milogi, s-o învăţaţi să cerşească.” „N-am trimis-o noi”, zic. „Nu, c-om fi trimis-o noi, zice, că nu putea ea să vie singură dacă n-o învăţa cineva.” Şi să zică că avea atunci ceva cu noi, că aş fi fost înscris în U. T. M., dar nu eram, fiindcă abia în armată m-am înscris! Ştia că n-am cu ce ara, că n-aveam vitele mele cum n-am nici acuma, şi că sunt la cheremul lor. Lumea a sărăcit după război şi nu-ţi dă nimeni să ari şi să semeni, că abia poate pentru el. Şi atunci m-am hotărât eu că geace-ul ar fi salvarea noastră şi a altora care tot aşa ca noi găsesc că cooperativizarea agriculturii, bun înţeles prin liberul consimţământ, ne scapă de exploatarea chiaburească şi ne dă şi nouă posibilitatea să trăim liberi. Şi aici a venit tovarăşul preşedinte Plotoagă şi a sabotat în mod conştient, ştiind că noi vrem, atâţia câţi eram, treizeci sau patruzeci. De ce a sabotat el? Am să spun mai pe urmă. Să ne întoarcem la dimineaţa când noi am vrut s-o luăm de la cap cu comitetul de iniţiativă şi m-am pomenit în casă cu domnul Dan şi Ştefan. „Bună dimineaţa, vere, zice, am auzit că iar vreai să dai pământul la colhoz.” Intraseră în casă cu zăpada pe ei parcă intraseră în grajd şi nevastă-mea s-a făcut roşie: cum să intre ei aşa în casă ca la nişte ţigani? Şi le-a spus că a mai văzut şi ea oameni, dar aşa fără nici un simţ în ei, n-a mai văzut. „S-a boierit cocoana, a zis atunci Dan, e lene să dea cu mătura.” Şi atunci i-a spus şi nevastă-mea: „D-aia au fugit de la tine din casă trei fete, că le-a fost scârbă să dea cu mătura în urma ta. Iar altele nici nu se uită la tine”. Asta n-a răbdat-o el, că era adevărat şi toată lumea ştia că o ceruse cu un an înainte pe Didina lui Palici şi Didina pe urmă a plecat din sat, a intrat într-o fabrică şi se auzea că dădea la facultate fără frecvenţă. Nu vrusese să intre în neamul lor. „Da, zice el, am auzit şi eu că domnişoara Palici a intrat la facultatea de prostologie. Regret foarte mult că nu m-a luat, intram amândoi la facultate, luam diplome de prostologi. Oho! zice, ce-am să încalic eu o dată pe bălana şi ce pinteni o să-i dau când o să-i văd pe comunişti dărâmaţi. Vin ei americanii încoa', şi dacă n-o să-i adun eu pe toţi prostologii lângă Cotigeoaia şi o să pun mitraliera în ei, or să muşte ţărâna cu sânge.” „Vezi să n-o muşti tu până atunci”, zice nevastă-mea, şi atunci o dată a sărit de pe pat, a înjurat-o pe nevastă-mea şi a plesnit-o cu dosul palmei peste ochi. M-am uitat şi eu la ea şi când am văzut-o galbenă la faţă i-am spus lui Dan: „Mă, zic, de ce dai tu în nevastă-mea? Ce ţi-a făcut ea ţie de dai în ea?” Şi am sărit la el, dar aveam mâinile goale şi el avea cuţitul în buzunar, l-a scos şi sta cu el în mână să mă taie. A sărit şi Ştefan tot la mine şi mă ţinea de mâini. Ăsta e domnul Dan, la fel ca şi tat-său, şi când am venit la sfat şi i-am spus tovarăşului Plotoagă, a dat din umeri, că n-are ce să-mi facă. Şi mă întorc acum şi spun de ce a dat el din umeri şi toată activitatea lui cum apare în legătură cu geace şi acum cu strângerea recoltei. Şi vorbitorul se întoarse iar cu ani în urmă şi povesti întâlnirea de după război care avusese loc acasă la Aristide şi cum discutaseră ei acolo ce oameni de încredere să „văpsească” pentru a nu scăpa satul din mâinile lor de exploatatori în anii care aveau să urmeze. Vorbitorul fusese de faţă când Năstase a spus să fie chemat Plotoagă la el să-i dea ordin să se facă comunist, să se înscrie în partid şi să ajungă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i pun tovarăşului Plotoagă întrebarea, continuase Vasile, dacă tovarăşul Plotoagă a declarat când a intrat în partid, că a fost omul de încredere al chiaburilor, dacă din momentul ce se înscrie în partid a rupt-o cu ei. Dacă el a declarat asta, atunci tot ce învinuiri i-am adus pe direcţia asta, nu mai sunt valabile şi am încetat să i le mai aduc. Dar el nu poate să zică pentru că n-a declarat nimic, tovarăşi, ca şi Bilă, a minţit partidul, sperând că nimeni nu ştie cine e şi ce joc face el, îndeplinind funcţia de preşedinte al comitet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Vasile se aşeză. Tot ceea ce spusese el produse asupra organizaţiei şi asupra prezidiului un efect covârşitor, nu atât prin faptul că dezvăluirile sale zdrobeau pe cineva, cât mai ales prin afirmarea forţei lui, cât de bine vorbise şi cât de stăpân se arătase că era pe sine şi pe evenimentele prin care viaţa lui trecuse, neştiute d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ilalţi la cuvânt şi începu după aceea o bătălie pierdută, care dură însă ceasuri întregi, până pe la miezul nopţii. Zadarnic au încercat unii din ei să-l apere pe Plotoagă, se povestea mai târziu, Vasile îi aştepta de la locul lui pe fiecare să ia cuvântul şi după ce terminau, se ridica în picioare şi cerea prezidiului să-i pună ăluia o întrebare. Ei, şi cu sistemul ăsta îi zăpăcea pe toţi, fiindcă nu se ştie de unde dracu le aflase el pe toate şi le ţinea minte. Pe Arghirescu spre exemplu l-a întrebat când a primit el noul plan de încasări şi ce măsuri s-au prevăzut în sarcina sfatului popular în vederea îndeplinirii lui şi dacă s-au executat măsurile respective. Nu se executaseră. De ce? Când s-a primit planul? La întâi ianuarie. Şi acum în câte suntem? În 25 august. Aproape opt luni. S-au luat declaraţii de la fiecare, că se obligă să plătească impozitele care le revin? Nu s-au luat. Cât avea de dat domnul Năstase? O sută optzeci de mii. A dat vreun leu? N-a dat. (Şi aici toată adunarea fluierase şi se făcuse zarvă mare, din momentul acela fusese gata cu Plotoagă, nimeni nu mai credea că o să mai vie a doua zi la sfat.) Iar Vasile strigase că nici n-o să dea domnul Năstase o sută optzeci de mii, nici el şi nici ceilalţi chiaburi ai comunei şi nici Arghirescu n-o să-i încaseze, câtă vreme tovarăşul Plotoagă era acolo ca preşedinte al comitetului executiv şi îl ferea pe domnul Năstase şi pe fi-său Dan şi pe toţi bogătaşii satului cu spatele lui lat… Arghirescu, ca să scape, o lăsase moartă cu apărarea preşedintelui, dădea vina pe el că ţine hârtiile încuia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uă sfârşit această şedinţă care îl aducea pe acest Vasile la ordinea zilei şi nimeni, în afară de Isosică, nu-şi dădu seama atunci că o dată cu ieşirea acestuia din umbră începea pentru sat o nouă perioadă de zvârcolire care avea să dureze mai bine de zece ani, la sfârşitul cărora pământul tuturor, cu vitele mari şi uneltele agricole, aveau să fie cooperativizate. El însă, Vasile, avea să continue, cu unele întreruperi, să rămână în fruntea satului şi dup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imineaţa Isosică se întorcea acasă cu Ciulea. Luase şi ea parte la această şedinţă. În general lipsea, îi ajungea că se ducea el. Multă vreme merseră unul lângă altul fără să-ş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ea apoi întru târziu, că ăsta a fost firul, pe care l-am prins eu? Cum a mers acasă 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prea uşor, zise Isosică, din pricina Florichii, muierea aia a lui mică. E deşteaptă, dar nu ştie să uite, n-o să facă bine Vasile dacă o să se ia prea mul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el nici nu-i spune tot, zise C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eu pe Florica lui Ciupăgeanu, dacă Vasile i-ar fi spus până unde a ajuns el pe linie de U. T. M., nici n-ai mai fi putut tu să le calci pragul şi să stai de vorbă cu el. Te-ar fi dat afară. El nu cred că s-a mirat că l-ai propus tu preşedinte, dar Florichii cred că i-a bătut inima ca un ciocan când te-a auzit… Fiindcă nu ştia ce ştia Vasile! Fiindcă dacă ar fi ştiut l-ar fi sfătuit să tragă şi în tine tare şi să te dărâme. Şi cine ştie ce-ar fi ieşit, că muierile nu ştiu ce este puterea, pe care n-o poţi avea singur şi trebuie s-o împărţi cu alţii dacă vrei să nu caz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i-a spus el ce mi-ai spus tu mie, că a ajuns până la preşedintele regiunii în audienţă? Crezi că nu i-a spus el aşa o ispravă formidabilă că preşedintele sfatului popular regional e rudă cu fata aia care l-a sprijinit pe Vasile să intre în partid, de la raionul U. T. M?! Mira-m-aşi! … Dar ia spune, cum ai prins tu firul, că am uitat să te întreb: care a fost primul fapt care te-a g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Ciulea! Nu ţi-am spus? Într-o zi am aflat că Vasile nu e acasă, adică nu e în sat, fusese văzut la gară aşteptând cursa de Turnu. Unde se putea duce? La raion sau la regiune, şi cum ştiam că e prieten cu secretara U. T. M., poate mai precis la U. T. M… Şi atunci mi-a venit în minte să aflu ce e cu fata asta, cine e, de unde vine, ce rude are, cine sunt rudele, şi atunci am aflat că preşedintele sfatului popular al regiunii e unchiul ei! … Am plecat la Turnu şi acolo am aflat de la Bâznae că Vasile fusese văzut prin Turnu cu fata asta. Era clar pentru mine… utemista, nereuşind prin al lu' Moromete să-şi impună omul ei, în întâlnirea de pe câmp în prima zi a secerişului, s-a dus cu Vasile în audienţă la unchi-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i ăsteia de la U. T. M. Ce mama dracului i-a căşunat p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mul ei! I-o fi plăc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Zdroncăn de ce ne-a trădat? De ce i-a spus el lui Vasile despre „Operaţiunea Cotigeoaia”? Ce intere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droncăn ştia înaintea mea de legătura asta a lui Vasile cu fata şi prin fată cu preşedintele regional, şi s-a gândit şi el că, de… Dar audienţa a avut loc după ce i-a spus el lui Vasile ce vreţi voi să-i faceţi lui Fântână. Numai simpla legătură l-a făcut pe Zdroncăn să-i divulge lui Vasil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Vasile, gemu Isosică intrând în curte, a fost Bilă şi prostia lui Nae Marinescu! Că altfel, cu toată legătura lui, mai avea el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oţi continuară să discute în acelaşi fel până se culcară, atât de obosiţi totuşi amândoi că uitară adevăratele cauze care îl aduseseră pe Vasile la suprafaţă, de care se temuseră şi ei, intensificarea luptei de desfiinţare a celor bogaţi din sat, părându-li-se acum că Nae Marinescu, şi că Bilă, şi că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fu numit preşedinte al comitetului executiv chiar a doua zi, fiindcă în anumite situaţii schimbările acestea se operează fără formalităţi de prisos şi cu o rapiditate uluitoare. Bilă fu exclus din partid şi Plotoagă sancţionat cu vot de blam. La a doua abatere urma avertismentul şi apoi excluderea, dar nemaifiind preşedinte această ameninţare n-avea nici un sens şi pe urmă poţi fi exclus şi direct dacă ajungi în situaţia lui Bilă, treptele statutare nu sunt un obstacol de netrecut. Noroc că Plotoagă avea pământul lui şi putea acum să-şi vadă de plugărie, mai ales că nu avea chiar puţin, nu era adică „sărac”, cum se trecuse el în dosarul de membru de partid în autobiografia pe care şi-o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luă foarte minuţios de la el în primire toate scriptele şi după ce îi petrecu pe activiştii care veniseră de dimineaţă să-l pună în funcţie (venise chiar preşedintele sfatului popular raional), se întoarse în biroul său, încuie sertarul şi dulapul cu cheile şi ieşi şi intră pest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tovarăşe preşedinte, zise Zdroncăn respectuos, continuând însă să-şi vadă de scris.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e aplecă şi se răzimă de bara de lemn ca orice ţăran şi stătu astfel pe gânduri câteva cl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droncăne, ia vin' puţin încoace!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amândoi, şi Vasile o luă spre biroul pe care era scris „preşedinte”, deschise uşa şi rămase în picioare mergând agale încoace şi încolo în bocancii şi pantalonii lui uşori din piele de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trebuie să fac eu acuma, Zdroncăne? zise Vasile. Primul lucru pe care ar trebui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Zdroncăn, eu ce-am ştiut ţi-am spus şi când o să mai ştiu ceva, o să-ţi mai spun. I-am spus şi lui cumnatu-meu Plotoagă că mai bine ar fi făcut dacă se împăca cu dumneata şi i-am spus şi de ce, dar dacă omul a fost sincer şi mi-a sp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 zis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Zdroncăne, zice, dacă aşi putea, m-aşi împăca, dar numai când mă gândesc vă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Zdroncăne, că doar nu i-am făcut nimic! zise Vasile fără să se mir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singurul lucru care încetase să-l mai mire încă de mult? El care fusese un băiat sărac şi trăise greu, să nu poată tocmai el să intre în partid şi să trebuiască să lupte ca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ştiu, zise Zdroncăn, mai bine întreabă-l pe Isosică, fiindcă văz că te-ai înţeles bine cu el.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proş că divulgându-i ceea ce ştiuse, Vasile nu-şi îndreptase totuşi lupta contra lui Isosică şi să-l fi cruţat deci pe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ţi trece prin cap care ar fi primul lucru pe care ar trebui să-l fac eu în calitatea mea de preşedinte? zise Vasile ocolind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trece, zise Zdron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plecase la raion de dimineaţă, şi spusese că se întoarce peste câteva zile, avea multe de făcut acolo. După-prânz pe la ora cinci, fură văzuţi Năstase Rădulescu şi Dan intrând în clădirea sfatului şi apoi în biroul preşedintelui. Vasile dăduse ordin să vie şi aceştia veniseră. Câteva minute mai târziu sosi pe-acolo ca din întâmplare şi plutonierul Moise. Dar el intră, cum avea obiceiul când venea la sfat, în biroul lui Zdroncăn şi începu să răsfoiască pe gratis ziarele şi revistele altora. Paznicul de afară care văzuse şi auzise prin fereastra deschisă povesti apoi în sat cum se desfăşuraseră lucrurile acolo în biroul preşedintelui. Vasile se ridicase în picioare la intrarea celor doi şi le dăduse apoi scaune şi le zisese să ia loc, că avea cev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uşi să aştepţi pe-a doua zi? zise bătrânul Năstase negru de o umilinţă disperată pe care nu putea să şi-o înfrângă, deşi făcea eforturi vizibile să se uite în altă parte şi să nu-l vadă pe Vasile instalat în partea cealaltă a biroului. Crezi că nu ştim noi de ieri-seară, înaintea ta, că a venit un ordin să te pună pe tine moţ? Nu era nevoie să ne chemi aici chiar îndată, puteai şi tu să mai aştepţi trei-patru zile, să nu râdă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zise Vasile, să aştept o zi, două, dar pe urmă mi-am zis că am aşteptat destul până am pus mâna pe voi. Nici nu ştiţi cât am aşteptat şi câte am înghiţit, de câte ori era gata să mă dau bătut şi să fug din sat. Acuma am pus mân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i? exclamă Năsta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asile se aplecă şi îl plesni pe bătrân atât de năprasnic peste faţă încât îl lungi pe podea cu scaun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omnule Dan, să-ţi aperi tatăl căzut la pământ! şopti preşedintele ieşind de după birou şi uitându-se la vărul său cu un ochi arzând rece de o ură de nevindecat. Aveai un cuţit, nu-l mai porţ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an avu scaunul în mână şi îi dădu lui Vasile cu el în cap. Căzură amândoi, dar Vasile se ridică îndată, în timp ce Dan se perpelea pe jos. Fusese el însuşi lovit undeva, dar când şi în ce fel? Vasile îl lăsă să se perpelească, îl ridică pe Năstase şi îl puse pe scaun. Bătrânului îi curgea sânge din nas, i se făcuse cămaş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la Dumnezeu, zise Vasile gâfâind, ai să mori pe-acolo pe unde am să te trimit eu şi din averea şi din tot ce ai tu o să se aleagă praful. N-am să dorm ca lumea până n-am să vă stârpesc pe toţi din rădăcină, dar o să încep cu tine, ca rudă ce-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ţi de paznic, Zdroncăn şi plutonierul Moise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să intraţi aici fără să bateţi în uşă? strigă Vasile furio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Moise, zise el, iai pe ăştia pe-amândoi şi cu Arghirescu mergi cu ei acasă să plătească o sută optzeci de mii de lei impozit. Dacă nu plătesc, luaţi-le tot grâul şi îl trimiteţi la baza de recepţie contra chitanţă. Să se cerceteze pe urmă exact cât pământ au şi îi dăm în judecată pentru că au indus în eroare sfatul popular nedeclarând suprafeţele de pe care au strâns recolta. Fiind chiaburi înrăiţi şi periculoşi, îi trimiţi pe urmă cu escortă la raion pe bază de declaraţii de la toţi pe care i-au omorât ăştia cu măciucil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oise îi făcu semn bătrânului să se şteargă pe faţă şi pe gât de sânge, dar acesta parcă surzise, părea cu adevărat cu totul străin de ceea ce se petrecea în jurul lui şi se ridică foarte grăbit şi aferat să plece de-acolo. Dan însă nu-şi revenea din lovitura primită. Fusese atins undeva, în burtă sau între picioare, fiindcă mâinile şi bustul le mişca fără greutate. Îi curgea sudoarea în şiroaie şi arăta vineţiu, aşa de tare îl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aşa trebuia să-ţi fac când ai scos cuţitul la mine în casă, după ce ai plesnit-o pe nevastă-mea, îi explică Vasile, dar nu m-am gândit. Să dai tu în nevasta mea, murmură el deodată cu alt glas şi în aceeaşi clipă îl şi cârpi pe Dan ca şi pe bătrân mai înainte şi îl întinse fulgerător cu spinarea pe podea. Am venit atunci la tovarăşul plutonier Moise şi i-am relatat cazul şi tovarăşul plutonier mi-a spus că, neexistând dovezi, n-are ce-mi face. Poftim dovezile, tovarăşe plutonier, exclamă Vasile sarcastic, să declare domnul Dan că n-a intrat el în casa mea cu cuţitul, cu frati-său şi mi-a bătut nevasta. Să îndrăznească să mintă. Îi iai declaraţie şi lui şi lui domnul Ştefan şi le aduci la mine. Dă-i ăstuia afară să se spele să nu-mi facă mie bâlci prin sat cu sângele lui puturos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mârâi Dan ridicându-se de jos, de astă dată sigur pe sine – ai fi zis că palma care îl lungise avusese în mod bizar un efect înviorător – fă-ne tu nouă cel mai mare rău pe care poţi să ni-l faci, că dacă venim noi şi cădeţi voi, să nu-ţi pară rău că nu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liniştit în privinţa asta, îl asigură Vasile, n-o să-mi pară rău de nimic şi o să mă străduiesc de aşa manieră încât piatră pe piatră n-o să mai găsiţi când o să vă întoarceţi. Dacă o să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din cap să fie scoşi afară de-acolo. Plutonierul ieşi cu cei doi şi în aceeaşi zi le făcu acte de dare în judecată şi îi trimise la raion sub stare de arest: înşelaseră autorităţile la arie, nu declaraseră suprafeţele şi cantităţile exacte; şi nu plătiseră mai nimic din cele o sută optzeci de mii de lei impozite, câte le aveau înscrise pe rol. Pe Ştefan însă nu-l prinseră, fugise la timp de-acasă şi nu mai reveni niciod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tărârile luate în şedinţa organizaţiei, în afară de excluderea lui Bilă din partid şi sancţionarea cu vot de blam dată lui Plotoagă, mai era una considerată de primul secretar Ghimpeţeanu ca foarte importantă şi anume formarea unei comisii locale care să meargă în zilele următoare prin sat şi să strângă în căruţe cotele celor care fugiseră cu ele de pe arie şi credeau ei că au să rămână fără să le dea. Era, de altfel, zise el, şi ultima sarcină pe care o mai avea de îndeplinit în satul său natal Moromete, după care putea să se întoarcă liniştit la raion şi cu asta să se considere ca încheiată, în fapt, campania de strângerea recoltei din anul acela. Instrucţiunile prevedeau ca această comisie să fie formată din organizaţiile de masă, în special din Frontul Plugarilor şi chiar şi din oameni aşa, mai respectaţi din sat, şi să facă parte bineînţeles din ea şi membri de partid, ca să-şi atingă scopul: adică de la chiaburi să ia cereale în contul impozitelor şi de la ceilalţi restanţele. S-o conducă, fireşte, preşedintele sfatului şi tovarăşul Moromete să-i îndrume să ias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dormi târziu după ce se întoarse de la şedinţă şi până se sculă şi se îmbrăcă se făcu prânzul, nu mai plecă de-acasă, încât instalarea lui Vasile se făcu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s-a cam încheiat, zise el adresându-se tatălui, mâine sau poimâine plec. Bine că s-a terminat, o să-l aveţi acum preşedinte pe Vasile, singur spuneai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eu? se apăr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început secerişul, şi mi-ai povestit la capul locului cum l-a omorât Năstase pe tatăl lui Vasile şi alte istorii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tii tu istorii de alt gen, zise Mormete supărat şi ca niciodată până atunci se arătă foarte puţin dornic de discuţie, se ridică şi se pierdu pe undeva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iculae se duse pe la sfat şi îl găsi pe Vas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erat, zise Zdroncăn, de dimineaţă pe la doişpe, o schimbare în sânul comitetului executiv. Am trimes pe tâmpitu ăsta de Ilie Micu să vă cheme şi n-a ştiut ce să spună, că nea Ilie Moromete n-a vrut să te scoale, zicea că dormi, şi îl arătă cu capul pe acel Ilie Micu, care nu ştius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Niculae, ştiam că o să vină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l pe tovarăşul Vasile, continuă Zdroncăn, noul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pe sub sprâncene la cel numit, care era acolea şi câtva timp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băgat spaima în chiaburi, zise acel Ilie Micu, care era într-adevăr un om mic de tot, aproape un pitic, şedea la un colţ al mesei lui Zdroncăn şi sorta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pitic, mic şi spân, îndeplinea funcţia de curier, dar demult, dinainte de război, îi plăcea lui Valache să-şi aprindă ţigara de la el ridicându-l cu trup cu tot până la gură. El ducea toate scrisorile prin sat şi era foarte băţos, nu aştepta să vie omul până la poartă după ce îl striga, îi arunca plicul peste gard şi îşi vedea de drum spunând că el n-are timp de pierdut, îl aşteaptă dom' primar şi dom' notar… Acum îl degradaseră pe Ilie Micu, nu se ştia sigur dacă i se mai dădea sau nu leafă de curier şi nici prin sat nu mai era văzut în fiecare z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din gură, Ilie, că dacă te prind că mai spui ceva de oricine-ar fi, te dau afară, zise Zdroncăn. Ia du-te mai bine şi adu apă, uite cana ici, spal-o niţel, fire-al dracu', vezi c-a băut Arghirescu din ea şi miroase a usturoi. Că şi ăsta, al dracu', parcă n-ar mai găsi altceva ce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ovarăşe preşedinte, zise Niculae adresându-se lui Vasile, Isosică unde e? Ia să se ducă cineva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ică?! exclamă Zdroncăn. Cred că la ora asta stă la discuţie cu Fântână pe la Pălămida au plecat amândoi de dimineaţă, cred că s-au întâlnit în tren, dacă nu cumva bărbosul l-o fi aruncat jos din tren, af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Niculae, de ce n-a venit Fântână la şedinţ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sosică n-a crezut că o să se prindă, dar a încercat şi i-a reuşit perfect, zise Zdroncăn. L-a trimes pe Enache al Cârstichii să-i spună lipoveanului că şedinţa are loc la ora nouă seara, şi nu la cinc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ântână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sta, zise Zdroncăn ştergându-şi peniţa pe cap şi punând-o apoi pe suport, a venit tocmai atunci şi nepotul lui şi i-a spus că poate să-l prindă la moară pe Ştefan al lui Năstase. Fântână era montat rău de muierea lui că s-a făcut Marioara de râs din pricina ăluia şi când a auzit aşa a venit la moară, l-a lăsat pe Ştefan să plece cu căruţa şi când a luat-o ăla la dreapta s-a urcat peste el cu nepotu-său, că ăsta venise cu căruţa cu coviltir de frica ploii, l-au dat peste cap şi l-au dus spre Cotigeoaia. „Bine, mă, zice bărbosul, de ce te-ai apucat tu să umpli satul că te întâlneşti în pădure cu fata mea, ce fel de flăcău eşti tu?” „Nea Adame, zise Ştefan, eu n-am suflat o vorbă, poate Marioara să fi spus ceva.” „Cum Marioara, zice ăsta, ai mai pomenit tu ca o fată să bată singură toba şi să se facă de râs că se întâlneşte în pădure cu un flăcău?” „Nu ştiu cine a spus, zice Ştefan, că dacă află tata mă dă afară din casă.” „Va să zică nu vrei să juri, zice ăsta, ţi-e frică să minţi! Ei lasă că-ţi arăt eu ţie.” „Nea Adame, uite jur că n-am suflat nimănui o vorbă, crede-mă, ce dracu, am făcut şi eu armata, nu mai sunt un prost…” „Bine, zise Fântână, atunci de ce când ai băgat de seamă că s-a aflat n-ai zis că nu e adevărat? Şi după una şi alta te-ai mai apucat să şi minţi, că n-a fost vorba de însurătoare.” „Nea Adame, n-a fost vorba de absolut nimic, nici măcar să zici că am schimbat aşa o vorbă, nici n-am văzut-o în ziua aia care zice lumea că a rămas cu mine în pădure. Cheam-o aici şi ai să vezi că nu mint.” „Atunci lumea de ce vorbeşte?” „Dracu s-o ia de lume, zău că nu ştiu de ce, uite poţi să mă şi baţi, că nu ştiu nimic.” „Bine, zise bărbosul. Dar dacă cu începere de mâine, n-o să spui la oricine te-ntreabă exact cum mi-ai spus mie aici, atunci să ştii că pun eu iar mâna pe tine şi pastele şi clopotniţa mă-tii care te-a mai făcut.” Seara la nouă vine Fântână la şcoală la şedinţă şi dă de Ilie al lui Leoaşcă cu uşa închisă care nu vrea să-i dea drumu înăuntru. Ordin expre de la Comitetul Central. Ei, să fi auzit înjurături de dimineaţă când a venit bărbosul pe aici şi a aflat cine a dat de fapt ordinul ăsta şi mai ales la ce oră a început şedinţa, încheie Zdroncăn. Unii zic că eu înjur. Eu nu înjur decât cum zicea alde tata: …oasele în… sau: fir-ai al dracu', sau lua-te-ar dracii! Ei, să-l fi auzit voi pe Fântână de dimineaţă, mai zise Zdroncăn cu dinţii lui zâmbaţi, sticl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unde ştii, domnule Pisică, zise Ilie Micu cu respect, spunându-i pe numele adevărat lui Zdroncăn, nume cu care semna el foarte încogârliţat şi cu o coadă lungă de jumătate de pagină actele legale ce emanau de la sfat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deşi evident flatat de respectul lui Ilie Micu, nu catadicsi totuşi să-i răspundă şi continuă explicând de ce Isosică se grăbise prin urmare să prindă de dimineaţă trenul de şase spre Pălămida. E drept că era adevărat că avea el şi ceva de aranjat pe la direcţia morăritului… Şi de felul cum pronunţă secretarul sfatului această ultimă frază se văzu numaidecât că nici nu ştia ceva precis în legătură cu plecarea celor doi la Pălămida şi unde avea fiecare din e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că în cazul ăsta să poftească Zdroncăn cu preşedintele la o şedinţă pe care s-o ţină câteşitrei în legătură cu comisia; mâine dimineaţă trebuia pornit prin sat şi lichidată această lipsă din timpul campaniei. Până se ridică Zdroncăn şi încuie hârtiile, Niculae îi spuse lui Vasile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foarte bine aseară în şedinţă. Dacă te apucai să-mi spui mie aşa cum ai vrut, când am venit la începutul campaniei, n-ai mai fi obţinut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tunci v-am dat dreptate, răspuns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ăn tocmai veni şi el şi şedinţa restrânsă intră în subiect. Formară două comisii. Căzură apoi de acord că trebuia chemat imediat împuternicitul comitetului de stat pentru colectarea produselor agricole şi să i se dea sarcina să adune mâine dimineaţă la sfat pe membrii celor două comisii: una avea s-o conducă Maxim al lui Pătăleaţă, electricianul comunei, şi să meargă cu ei şi Mantaroşie, şi alta avea s-o conducă chiar noul preşedinte, să împartă adică satul în două şi să se termine acţiune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acela veni. Ajutat de curierii şi paznicii comunali, el plecă să-i anunţe pe cei numiţi. Împuternicitul acesta nu era de fapt altcineva decât Cristache al lui Cioacă şi era vecin chiar cu unul numit în comisie şi începu chiar cu el; era chiar Enache al Cârst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spuse împuternicitul, Cristache al lui Cioacă, adresându-se lui Enache al Cârstichii. Dacă vreunul din ei pretinde că n-are, că nu-ş' ce, că pe partea ailaltă, faceţi percheziţie şi confiscaţi. Aveţi împuternicirea asta de la mine, împuternicitul comitetului de stat pentru colectarea produselor agricol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ştim noi! răspunse Enache tot aşa, la plural, cum vorbise şi Cr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ştiau nimic. În viaţa lor nu făcuseră percheziţie şi nu confiscaseră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zise împuternicitul când vorbi cu electricianul comunal, bagă de seamă, eşti şef, îl învesti el. Cu tine stau de vorbă, mai adăugă cu un glas care promitea multe referitor la avantajele acestei învestituri, dar care totodată avea şi ceva ameninţător, ceea ce dădea de înţeles că există şi dezavantaje, dacă nu chiar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a de felul cum îl ascul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ă am înţeles eu, protestă şi Maxim arătându-i împuternicitului braţele sale desfăcute: chiar aşa mă iai? Am şi eu cap, adăugă, şi clătină din cap drept dovad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xim al lui Pătăleaţă electricianul şi Mantaroşie cantaragiul erau la sfat. Dar nu veni Enache al Cârstichii, vecinul împuternicitului, şi în afară de el nu venise nici un anume Busuioc, membru în Frontul Plugarilor. Din cealaltă echipă veniseră însă toţi, şi Vasile se pregătea să ple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şi să-l cheme pe Busuioc şi pe Enache al Cârstichii, zise el, ce aşteptaţi? Maxime, mai adăugă el, aveţi grijă cum intraţi în curtea omului, explicaţi-i că nu se poate să nu dea, că a fost o eroare că au fugit de pe arie, dar acum trebuie îndreptat… Asta în cazul în care vedeţi că omul e cumsecade şi nu prea are el putere economică. Cu chiaburii însă să nu intraţi în discuţie, adăugă el, deşi până la ora aceea nu se ştia nimic dacă vreun chiabur profitase şi el de împrejurări şi fugise cu grâul de pe arie; aveau însă impozit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aburi îi executăm, spuse atunci o voce foarte blândă, dar foarte hotărâtă şi Vasile se uit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ă. Tocmai sosise şi el şi auzise ultimele cuvinte ale no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ecutăm la sâng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nu i se întâmplase nimic alaltăieri, că adică nu fusese exclus din partid şi că putea mai departe să vie pe la sfat şi să fie văzut dând sau executând diferite însărcinări ca şi înainte. Singurul semn care fu observat la el că suferise marea înfrângere era că nu mai avea creioanele acelea în piept, şi le scose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roşie, zise Vasile, decât să stai acolo şi să sprijini sfatul să nu cadă, mai bine te-ai duce să-l chemi pe Enache al Cârstichii şi pe Busuioc, că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tătea în biroul lui Zdroncăn şi vorbea la telefon cu raionul de partid, Mantaroşie afară, răzimat într-adevăr de una din coloanele clădirii, răsfoia liniştit tabelele de colectare. Arăta foarte vesel Mantaroşie, dar era greu de ştiu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mediat, zise Bilă cu un zel indiferent. Ce, ne jucăm de-a baba-oarba? Proces-verbal, ordin de la raion, aşteaptă aici tovarăşul preşedint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ceva de o tristeţe care nu se mai ştergea în glasul lui. Fusese zdrobit, dăduseră în el ca în fasole, fără nici o milă şi nu-şi revenea, nu putuse sta acasă după ce atâţia ani îşi petrecuse zilele în jurul acestei clăd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nache a şi venit, spuse Mantaroşie rânjind fără să fi ridicat fruntea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vedea pe şoseaua puţin înaltă coborând de departe un om. Cu toate că distanţa era mare, se distingea bine cum se apropia cu o călcătură largă şi neregulată, bălăbănindu-şi braţele. Din când în când ducea mâna la pălărie fără nici un rost şi se uita în toate părţile cu un aer triumfător, parcă ar fi fost mai-marele satului. Văzându-i pe cei adunaţi, le făcu un semn foarte nedesluşit şi i se auzi glasul, ca un fel de chiot sau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nache, zise şi Vasile. Noi am plecat, ne vedem la prânz! Al lui Pătăleaţă, ţi-a spus Cristache că eşti şef, cu tine stau de vorbă. Hai să mergem, le spuse apoi celorlalţi şi se îndepărtară toţ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ruţe cu cai cu cergi în ele se puseră în mişcare şi îi urmară îndeaproape. În ele trebuiau puse 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făcu Enache din nou, acum la câţiva paşi de sfa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constată Bilă cu o superioritate plină de remuşcări,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ehehe, staţi aşa, strigă Enache şi se opri înaintea lor şi îşi dădu pierdut pălăria pe ceafă. Să umblaţi voi de-a lungul Dunării de unde intră ea în ţară de la Turnu-Severin şi până se revarsă în mare şi muiere ca a mea n-o să mai găsiţi. N-a zis ea nimic, au! sau of! De dimineaţă aşa pe la cântatul cocoşilor, mă scol din pat şi mă duc la ea şi zic, eu dorm acilea şi ea, săraca, s-o fi luptând în o mie de sudori. Nimic! Uite, să-mi saie ochii din cap! Râdea! Zău, să fie prost! Să fie al dracu' care vă minte! Când am intrat acolo sta în pat şi când m-a văzut mi-a râs… Ce făcuşi, fă? zic. Îl făcui, zice. Ei, pă dracu! Zău că l-am făcut! Aoleo! Când am auzit-o aşa, mi-a sărit inima. Unde e, fa, să-l văd şi eu. Îl spală, zice, îi leagă buricul. Ce este? Băiat, zice, seamănă cu tine. O să avem acum, ezact zece copii. Muiere, zic, eşti cineva. Fie-al dracu' dacă mai e car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che suflă greu, îşi scoase pălăria din cap şi se şterse pe frunte de sudoare. Îi apucă pe Maxim şi Mantaroşie de braţ şi îi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zise el. Plotoag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ă Plotoagă nu mai er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nache? îl întrebă Zdroncăn ieşind pe coridor, întreba degeaba, fiindcă auzise totul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sta, zise Enache apucându-l de umeri pe secretar. Dă-mi primu-întâi! Dă-mi alea două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făcu secretarul. Ce vorbeşti? Ţi-a născut muierea al zecelea? Ai dreptul! Decretul Marei Adunăr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nache şi dându-se un pas înapoi îşi smulse pearca lui de pălărie din cap şi o izbi de podea. Pe urmă se aplecă după ea, o ridică şi şi-o puse în cap, după care îi apucă iar pe Maxim şi pe Mantaroşie de braţ, îi trase afară şi le spuse grăbit: staţi acilea, să mă duc să-i spun muierii!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ache, strigă Mantaroşie în urma lui. Vezi că Busuioc stă chiar acolea, lângă casa de naştere. Întoarce-te cu el! Bă, să nu vi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intră din nou în biroul secretarului şi se aşeză supărat pe un scaun. Biroul spaţios era ca de obicei plin de oameni cu tot felul de treburi. Pe pereţi se vedea dintr-o parte portretul lui Stalin care de mare ce era scăpa parcă atenţiei, iar din faţă portretele conducătorilor partidului printre care şi o femeie, grupaţi în fotografii egale, şapte sau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 treabă cu Enache! spuse Maxim urmărindu-l cu privirea pe Niculae, crezând că Niculae o să intre astfel cu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nici nu se uita la el, ieşi în prag şi rămase multă vreme cu privirea ţintită spre casa lui Valache. Nu se mai vedea de nicăieri Valache, parcă era pustiu în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nache se întoarse cu Busuioc care mergea parcă l-ar fi împins cinev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Busuioc, ce dracu aştepţi, să te chemăm cu lăutari? strigă Maxim încruntat. Ce e cu tine? N-am fost eu aseară pe la tine şi ne-am înţeles? De ce n-ai spus că nu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se uita în pământ şi tăcea. Când ajunse în faţa clădirii sfatului se opri şi se uită în altă parte, ferindu-se să dea och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oroiului – abia ieri spre seară se limpezise cerul – toţi se înşiruiră în flanc câte unul şi spre uimirea lui Zdroncăn şi a lui Niculae care se uitau în urma lor, se amestică şi Bilă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exclam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zise Zdroncăn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meni să-i strige lui Bilă să părăsească echipa, sau chiar dacă se gândea, îşi spunea poate că Bilă nu face totuşi nici un rău nimănui, putea să fie trimes cine ştie unde, să facă pe curierul, dacă îi plăcea. În frunte mergea astfel Maxim al lui Pătăleaţă, după el venea Enache, care, de copleşit ce era că avea acum zece copii, nu se mai ferea deloc de noroi, plescăia din bocanci şi se uita mereu în toate părţile cu un aer triumfător; apoi în spatele lui călca Busuioc, umil, străin parcă de toţi şi uitându-se în pământ, şi, în sfârşit la coadă, Mantaroşie, cu tabelele în mână şi prins mereu de starea aceea a lui care nu i-o cunoştea nimeni, bătându-şi parcă joc de cineva sau ca şi când şi-ar fi bătut altul joc de el şi acuma nu-i mai rămăsese şi lui decât să râd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scăi aşa, Enache, că mă umpluşi de noroi până la genunchi, spuse Busuioc cu un glas şoptit şi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lungă tăcere. Toţi se gândeau poate la faptul că acuma în plină vară plouase ca toamna şi se făcuse aproap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Dumnezeu ăsta de-a vărsat atâta ploaie, se miră Enache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Într-un târziu Mantaroşie constat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plinise planul l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I-auzi ce zice! Ehe! exclamă Enache râzând zgomotos. Maxime, au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ergea înainte tăcut şi încruntat. Bilă se ţinea în urma lui, cu modestia lui băţoasă. Enache îl împuns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Bilă! Auzişi ce zice ăla? Bilă, fi-ţi-ar bila de râs. Da' tu, am auzit că nu mai eşti în partid, ce cauţi aici? Hehe… continuă Enache, rămânând în urmă şi călcând prin noroi alături de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suioc se rupse din rând şi o luă înainte grăbit. După paşi se vedea că e mânios şi că părăseşt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ăsta?! exclamă Enache nedumerit. Busuioc,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 peste chipul lui Dumnezeu, bolborosi Busuioc pătimaş, grăbindu-se cât putea mai tare. Ştiu eu de ce nu vin la adunările voastre! O să vă roadă viermii cei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începu să râd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Enache, şi adu-l îndărăt. Mai râdem p-acilea! Enache se grăbi să-l prindă din urmă şi să-l aducă înapoi pe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roşie, de ce nu-ţi vezi de treaba ta? spuse Maxim. Lasă-l pe om cu credinţa lui! Ce te legi tu de cred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făcu Mantaroşie neturburat. N-ai auzit? Cică o să ne roadă viermii cei ne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ginea şanţului o să mori, ca un câine, spuse Busuioc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interveni şi-i luă apărarea lui Busuioc. Aveau ordine să nu se lege de credinţa oamenilor, li se spusese în mod special. Cu părere vizibilă de rău, Mantaroşie trebui să-şi înghită deci pornirea nestăpânită de a se hlizi pe seama lui Busuioc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ajunsese bisericos datorită unei întâmplări destul de ciudate, petrecută cu mulţi ani în urmă când într-o zi se apucase să dreagă un perete al casei şi pusese copiii şi muierea să aducă pământ galben de la văgăuni, să-l amestece cu paie şi balegă şi să facă din acest amestec un soi de cărămizi cât toate zilele de mari numite chirpici. Era într-o zi de vineri şi muierea se împotrivise: nu vroia să lucreze vinerea. Busuioc se înfuriase, o înjurase atât pe ea cât şi pe sfânta vineri şi spusese că da, să fie păcatul lui, să-l muncească pe el dracii pe lumea ailaltă, dar până una-alta să pună muierea mâna şi să pregătească pământul, să n-aştepte să pună el mâna pe vreun retevei. A doua zi cel mai mic dintre copii, o fetiţă, începu să se plângă de o zgârietură la picior căpătată pesemne în timpul când frământase pământul, dar nu se sinchisi nimeni, asemenea zgârieturi căpătau copiii aproape în fiecare zi. În noaptea următoare însă, fetiţa avu un somn chinuit, iar femeia se deşteptă îngrozită şi povesti bărbatului că a visat-o pe sfânta vineri ameninţând. Copilul muri în călduri mari şi Busuioc se înspăimântă şi începu să se ducă la bisericĂ. În timpul liturghiei stătea smerit şi tot timpul se închina. Când preotul pomenea de focul gheenei gemea înfricoşat şi înteţea crucile frângându-şi grumazul. Ţinea tot timpul în mână un busuioc, din clipa când ieşea pe poartă, cât dura slujba, şi până se întorcea acasă. Cu timpul i se uitase numele adevărat în schimbul poreclei de Busuioc, de la floarea aceasta care cu vremea nu se mai ştia dacă mirosul ei fusese de totdeauna acelaşi şi fusese doar aprobat de biserică, sau floarea însăşi îşi schimbase mirosul în nările oamenilor, amintindu-le de slujba din altar şi de icoanele de jur-împrejurul cărora era pus în cunun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rgea înainte prin noroi în frunte cu Maxim şi primii pe la care trecură, avizaţi pe căi simple că se apropie comisia, lăsară muierea singură acasă şi se pitiră prin vecini. Maxim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ine găsim, stăm şi cercetăm, hotărî el. Aşa nu se poate, ţăranul nostru crede el că poate să înşele statul. Nu există, legea e leg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spusese „ţăranul nostru”, deşi continua să fie şi el tot ţăran, cultiva cereale ca toată lumea. Fiind însă electricianul comunei, începuse pesemne să-i placă să se det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opriră în faţa altei porţi. Bilă ridică ciomagul şi enervat că nu găsiseră până acum pe nimeni acasă, lăsă modestia aceea a lui falsă la o parte şi bătu autoritar în ulucă. Uitase că nu mai avea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 dracului cum bate! zise Maxim. Ia nu mai bate aşa, dom'le Bilă, că nu eşti stăpân pe curtea omului, îi şi spuse direct. De altfel dumneata n-ai ce căuta în echipă, mai bine ţi-ai vede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ă nu pricepu sau se făcu că nu pricepe, şi nu se opri din bătut, în ograda omului nu se vedea nimeni. De undeva din fundul curţii ieşi un dulău roşcat, mare cât un viţel, care numaidecât se avântă înainte, şi începu să se arunce asupra porţii. Oricare alt gard s-ar fi prăbuşit, afară de acesta care avea uluci groase din lemn de fag, bătute bine în cuie. Dulăul se zbuciuma şi se izbea neîncetat, încercând rezistenţa porţii din toate părţile. Totuşi el nu era prea îndârjit, hămăia şi făcea salturile sale cu oarecar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u-te dracului, zise Enache confidenţial, adresându-se câinelui. Bă Gheorgh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tăpânul casei ieşi în bătătură. Era un om scurt şi îndesat, cu umerii puternici, parcă n-avea gât. Ar fi fost greu de spus că exista ceva binevoitor în înfăţişarea sa, totuşi deschise poarta în grabă şi se îndeletnici grijuliu cu alungarea cât mai departe a dulăului. Chiar întârzie puţin cu această treabă lăsându-i pe membrii comisiei să intre singu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crede că o să-l scape câinele din încurcătură, zise Manta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Gheorghe, treci încoace la raport, zise Enache tare, prefăcând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grăbi să le deschidă uşa casei şi se prefăcu că nu pricepe gluma sau poate chiar nici n-o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nu ştiu pe unde or fi, unde le-o fi pus muierea aia! Zâna (staţi jos! stai jos, Enache!), unde ai pus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era nimeni, dar Gheorghe avea două odăi. Zâna nu răspunde, probabil că nu auzise şi atunci Gheorghe se grăbi să iasă. Toţi membrii echipei stăteau în picioare, nimeni nu se aşeză. Erau cam stingheriţi. Când Gheorghe ieşi s-o caute pe Zâna, Mantaroşie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o, unde ai pus, fă, alea de la maşină? spuse Gheorghe din tindă, nevroind să intre în ceal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nu se sinchisi, apăsă pe clanţă şi pătrunse dincolo lăsând uşa deschisă. Acolo, muierea lui Gheorghe stătea pe un scăunel şi tăia dintr-o oaie răstignită, făcută pastrama. De alături, de pe plita de tuci ieşea un miros greu, dar aţâţător de carne friptă. Pe pat, un copil de vreo patru ani, cu burta goală, mânca dintr-o strachină pastrama din asta cu mămăligă. Muierea îşi ridică fruntea. Era tânără, în plină înflorire; avea nişte ochi mari şi frumoşi, negri şi sprâncenaţi. Copilul nu semăna cu ea, semăna cu tatăl, său, trunchios şi fără gât, cu privirea bănuitoare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veni în urma lui Mantaroşie. Gheorghe întrebă din nou muierea, iar aceasta îi răspunse că nu ştie, el ştie, să caute acolo în chichiţa lăzii, acolo sunt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Mantaroşie, ştim precis. Ai de dat o sută douăzeci de kilograme de grâu şi două sute de porumb restanţă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soarelui a dat? întrebă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m dat. Floarea-soarelui am dat, se grăbi Gheorgh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lalte? întrebă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Dar am dat. Floarea-soarelui am dat. (Stai jos, Enache.) Chiar am zis: să mă duc acolo, să dau floarea-soarelui. De dat,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o istorie de anul trecut, cu floarea-soarelui. Cotele se luau când trebuia făcut untdelemnul, dar unii, văzând aşa, dăduseră mai bine sămânţa la porci decât să le ia fabrica cote. Omul îşi ferea privirile şi îşi căuta de lucru: muta un scăunel de ici-colo, îl îndemna pe Enache să stea… Busuioc ţinea fruntea în pământ, dându-se mereu pe după Bilă, iar Bilă stătea băţos lângă Maxim, gata să întărească orice ar fi spus acesta. Singur Enache era voios. Se aşezase pe scăunel aproape de muierea lui Gheorghe şi îi povestea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hiţă, alde Aristiţa a făcut azi-noapte! Al zecelea,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lesne? întrebă Gheorghe. Nu s-a can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canunească?! Muierea mea? Păi am întrebat-o: „Te-a durut, fă?” „De unde!” zice. N-auzi că stătea în pat învelită cu un cearceaf d-ăla şi când m-a văzut mi-a râs? Zău că mi-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i Gheorghe se ridică de pe scăunel, se duse la plită unde sfârâiau bucăţile, luă de pe sobă o strachină mare şi începu să pu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a Enache, hai luaţi, zise ea aşezând strachina învârfuită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xim se uitase prin casă cu atenţie. Sub pat se vedeau marginile unui balot gros de fire de bumbac şi în dreptul ferestrei era aşezată o maşină de cusut Singer făr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e economică, spuse Maxim posomorât. De ce ai vrut să înşel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şi tu, fă? Păi adu nişte mămăligă, zise Gheorghe adresându-se muierii, ca un surd total, după care deschise uşa şi ieş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roşie se apropie de Maxim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lăsăm, că ăsta n-o să dea. Să scoată acum ce-are de dat şi să ducă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ămase cu chipul nepătruns. Nu răspunse nimic. Gheorghe se întoarse cu o oală mare plină cu ceva şi se grăbi să întindă fiecăruia câte o ceşcuţă galbenă de pământ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uică veche, de anul trecut, cum de-o mai păstrase… Enache şi Bilă mâncau pastrama cu mămăligă, Busuioc nu vru, spuse că el nu mănâncă miercurea carne… Maxim stăt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ne Maxime, îl îndemnă muierea. Aţi plecat de dimineaţă şi n-oţi fi avut timp să luaţi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continuă să rămână posomorât, dar întinse mâna şi începu şi el să mănânce. Muie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şi cotele alea,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O să dăm! De dat o să le dăm, că nu e cine ştie ce! Aşteptăm să vie alde cumnatu-meu de la Tecuci, că i-am dat căruţa şi caii să se ducă, spuse Gheorghe cu convingere, atent mai mult la obligaţiile lui de gazdă faţă de musafiri decât la cele pentru care veni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ă, cu paharul în mână, se apropie de Gheorghe şi începu să-i şoptească taini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ascultă-mă pe mine! Dă cotele, domnule! Ia câteva duble de grâu şi gata… La puterea ta economică nu contează, zău, ţi-o spun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însă nu-l luă în seamă, se uita în altă parte ca şi când Bilă n-ar fi existat. Îl urmărea cu o privire îngrijorată pe Manta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 un timp alături de ceilalţi fără să se atingă însă de mâncare şi băutură, Mantaroşie ieşise apoi pe nesimţite din casă. Gheorghe îl văzu urcând scara podului, apoi îl văzu ieşind în curte şi luând-o spre şoproane. Curând îl văzu întorcându-se. Mergea şi rânjea tot timpul. Intrând în casă, Mantaroşie se uită dispreţuitor la gaz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hiaburit, dom' l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tăcere. Se posomorâră toţi, în afară de Maxim care îşi păstră înfăţişare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e acuma! exclamă Bil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îşi lăsă fruntea şi mai jos, ca şi când ar fi vrut să intre în pământ de ruşine, iar voiosul Enach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chiaburit şi nu vrei să mai dai cotele, spuse Mantaroşie din nou. Acuma şase ani când erai sărac şi ai primit pământ, era bun partidul, acuma nu mai e bun, isprăvi Mantaroşie cu un zâmbet plin de răutate şi plăcer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bun? Cine ţi-a spus ţie că nu mai e bun? M-ai auzit tu pe mine vorbind? Ori eşti nebun?! zise Gheorghe pe neaşteptate. Începu să strige: Te ştiu eu pe tine, Mantaroşie. Să nu crezi tu că poţi să mă apuci şi pe mine de piept… Ce?! Ai muncit tu în locul meu? Când eu umblam desculţ şi cu izmenele sumese prin noroi şi cultivam sfeclă şi tutun şi munceam de dimineaţă şi până seara, tu ce făceai? Ai, mă? Am muncit pe spinarea ta? Te-am isploatat pe tine acolo în Moldova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se frământa de mijloc şi izbea cu pumnul când în direcţia uşii, când a peretelui, când în aerul de deasupra capului. Se făcuse urât la faţă, sălbatic, şi ochii îi aruncau lumi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sploatat pe tine, mă, am isploatat pe cineva de spui că sunt chiabur? Sunteţi martori! Aţ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greu pe nări, cuprins parcă de o vâlvătaie. Îşi dădea pălăria pe spate, îşi apuca chimirul cu mâinile, izbea scaunele de pământ mutându-le fără nici un rost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ă, am ajuns de râsul lumii să vii în târla mea să-ţi baţi joc de mine?! Ei lasă, că nu rămân ele lucrurile aici! Fie-al dracului care o lăsa afacerea asta aşa! Vii aici şi te urci în podul meu, îţi bagi nasul prin toate părţile, te duci în şopron… Lasă că te aranjez eu! Dacă nu te-oi aranja eu, nu te mai aran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a pune mâna pe ceva şi-i va lua pe toţi la goană… Bilă se dăduse mai spre uşă iar voiosul Enache se ridicase de pe scaun şi arăta încurcat de tot. Cât despre Busuioc, el pierise, nimeni nu băgase de seamă când şi p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că nu mi-e frică de tine, spuse Mantaroşie sfidând. Te-ai chiaburit şi nu vrei să mai dai cotele, asta 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lui Gheorghe trecu o umbră, ochii i se făcură ca păcura. Părea să înţeleagă că nu mai e nimic de făcut, că adică se apropie încet de el pacostea şi el n-avea cum s-o înlăture: pe baza spuselor ăstuia aveau să-l treacă la chiaburi. Asta însemna distrugerea totală a tot ce agonisise el în atâţia ani de muncă pe brânci; cu chiaburii nu se discuta. O umbră de nebunie licări în privirile lui negre. Era neliniştitor să vezi nepăsarea lui Mantaroşie, nici măcar nu se uita la Gheorghe. Îţi trecea prin cap că iată, uite aşa putea muri cineva. El părăsi din nou odaia şi dispăru afară. După câtva timp se auzi de pe prispă un zgomot de trapă care se ridică; era, pesemne, de la pivniţa lui Gheorghe în care Mantaroşie intra.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heorghe, asta o să vedem noi, ce spune Mantaroşie, dacă o să trebuiască sau nu să te trecem la chiaburi, zise Maxim împăciuitor, ca şi când asta o dată făcută nu era cine ştie ce. Dar până atunci, promise Maxim, trebuie să dai ce ai ca re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pe arie că trebuie să dea şi uite că n-a dat, iar astă-toamnă am mâncat tot porumbul ca porcii, zise femeia, ignorând restul ameninţării, poate în felul acesta se u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iţă… începu Bilă şi după ce-i şopocăi câteva clipe nu se ştie ce la ureche, se retrase clătinând din cap. Zău, ţi-o spun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 îi spuse şi el pe şleau să tacă din gură şi să nu se mai amestece. Bilă tăcu dar nici Maxim nu mai ştiu ce să spună. Se scurseră astfel câteva minute. Femeia mai turnă ţuică. Gheorghe tăcea, crunt şi neliniştit, acum parcă paralizat de ceva, incapabil să ia o hotărâre. Prin fereastră, răzimat de stâlp, se vedea pe prispă Busuioc. Apăruse iar de unde dispăruse, văzând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dom'le Gheorghe? zise Mantaroşie intrând în casă şi ară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chet mare şi lunguieţ învelit în hârtie ceruită. Mantaroşie îl desfăcu şi apărură cinci-şase încărcătoare de pistol-mitralieră încovoiate ca nişte roşc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în pivniţă, pitite bine, continuă Mantaroşie vârând unghia într-un încărcător pe care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ă îi luci galben un glonţ ca o ghindă mică. Toţi se uitară la el, nemişcaţi, apoi se ridicară şi se uitară mai de-aproape. Ce era asta? Dăduseră de un duşman de clasă care ţinea muniţie la el? Gheorghe căpătă brusc o expresie rătăcită şi deodată sări de la locul lui, îl împinse la o parte pe Mantaroşie, ţâşni afară şi începu să alerge spre grădină. Sări pârleazul şi o luă spre viroag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prinde-l, strigă atunci Maxim cu un glas încordat, după câteva clipe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usese, strigând, o tensiune parcă improprie, ţâşnită dintr-o spaimă naturală şi veche; la fel ar fi strigat dacă ar fi fost noaptea sentinelă în post şi ar fi zărit fără veste în raza sectorului său o umbră necunoscută, cine e, stai! Şi ţâşni cel dintâi şi o luă la goană în urma celui care fugise. Toţi îl urmară, Busuioc speriat dar ca şi când ar fi vrut să fugă de acest loc nelegiuit şi într-adevăr el pieri şi nu se mai văzu încotro o luă, Mantaroşie rânjind, Bilă având o înfăţişare severă, parcă ofensat. Iar Enache ezită şi el câtva timp şi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măi Gheorghe! M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ă în cele din urmă după fugar, dar mai strigând de câteva ori, vrând parcă să facă totul pentru Gheorghe şi dacă el nu vroia să asculte, el, Enache, în felul acesta să-şi decline prin aceste strigăte răspunderea pentru situaţia care se crease. Casa lui Gheorghe era aşezată la marginea din partea aceea a satului şi el ieşi din primele clipe la câmpie. Vru s-o ia la stânga, unde se vedea dunga neagră a pădurii Cotigioaia, dar urmăritorii, fără să se fi înţeles între ei, îi tăiară drumul şi nu-i lăsară liberă decât partea care îl ducea spre râu. Poticnindu-se fugarul o luă într-acolo şi în curând se văzu panglica albă, de culoarea prafului, acum umflată de atâta ploaie sticlind orbitor sub soarele de august. Maxim strigă lui Mantaroşie să-i taie lui Gheorghe drumul în susul malului, lui Enache să înainteze direct spre el, şi împreună să-l încolţească astfel pe fugar din trei direcţii. Gheorghe se uită înapoi, fugi câteva zeci de paşi în sus, apoi în sens contrar şovăi şi deodată întinse braţele şi se aruncă în râu cu capul înainte. Urmăritorii se apropiară repede şi îl văzură zbătându-se, sforăind şi plescăind să ajungă la celălalt mal şi să dispară în pădure. Era uşor de observat că ori nu ştia să înoate ori vroia să înoate prea repede şi hainele de pe el, cămaşa şi o flanelă, îl stinghereau, ori că se agăţase de ceva care îl trăgea de picioare la fund. Nici nu dură o jumătate de minut cât îi tot zăriră capul zbătându-se să nu se 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la mal toţi urmăritorii, el nu mai ieşi la suprafaţă. Alergară înainte, se opriră, alergară înapoi tăcuţi şi gâfâind. În cele din urmă se liniştiră şi rămaseră nemişcaţi cu privirile şi chipurile nedumerite îndreptate spre locul bănuit unde dispăruse Gheorghe. Erau aşa de smintiţi la minte de atâta alergătură că nimănui nu-i veni ideea, sau nu avu curajul să sară să-l sc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ecat, zise unul dintre ei, ca o justificare, adică nu mai era de sărit să-l scape, unde să sară, în care parte, nu se mai vedea nici o urmă peste suprafaţa curgătoare a apei de câmpie, nu se zărea nici o bolbor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o fi apucat de s-a aruncat în râu? zise Enache cu un glas de parcă nu şi-ar fi dat seama de întâmplare şi mai aştepta încă să-l vadă pe consăteanul lor ieşind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urile apelor umflate curgeau nepăsătoare şi singure, iar întrebarea lui Enache nu micşoră, ci spori tăcerea grea care plutea pe deasupra undelor tu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Moromete nu încetă să se mire: Bă, ce-a mai plouat, făcea, parcă în viaţa lui n-ar mai fi pomenit una mai mare. Ilinca şi vecinii se uitau la el cam dintr-o parte: întinerise, nu-l mai recunoşteau. Fata povestea că îngheţase când îşi dăduse seama de cât timp stătea el afară. Moromete îşi îndreptase umerii, fruntea i se descreţise, mersul îi devenise mai hotărât, iar din glas îi pierise acea nelinişte adâncă pe care oamenii i-o simţiseră pe arie când el încercase să vadă cum va fi viaţa lo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liberali arătau la fel, şi, în cele câteva zile cât mai stătu pe-acasă, Niculae fu scutit de întrebările lor pe care le uitau a doua zi după ce i le 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nu înţelegeau bine aceste ciudate stări ale celor în vârstă. Ei nu trăiseră atât de mult ca să-şi dea seama de unde le venea acestora bucuria aceea a lor care îi umplea de vigoare. Nu veniseră ei de la arie cu căruţele pline acasă? Acolo sus, în pod, nu aveau ei tot ce le trebuia până la anu? Şi un an e lung, până la vara viitoare mai vedem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i neliniştiţi de viitor sunt cei în vârstă deşi ei au mai puţini ani de trăit decât cei tineri. Dar nu tocmai de aceea se bucură ei atât de tare de câtă viaţă le-a mai rămas? Nu de aceea se neliniştesc ei atât de adânc de lucruri care celor din urma lor li se par trecătoare? Seninătatea pe care aceştia le-o cer n-are nici-o noimă, mai bine le-ar oferi-o. De aceea întâmplările care urmară, deşi grave şi hotărâtoare pentru sfârşitul vieţii lor de ţărani, nu îngrijorară decât pe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treieriş, Moromete se pomeni din nou în pridvorul lui cu prietenii săi liberali… Costache al Joachii era atât de tulburat încât, dacă nu l-ar fi văzut şchiopătând Moromete, n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Costa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lie, e rău, mă! M-am certat cu al lui Gogoaşă şi ăla a spus că am împărţit grâul cu el ca să dau cotă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ea, măi, Costache, nevoie să spuie ăla, zise Moromete, toată lumea ştie, că ai avut tu grijă să vorbeşti.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asile al Moaşii, noul preşedinte, cu căruţele şi mi-a luat grâul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iră Moromete, ştiind dinainte că prietenul să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re confirma că şi celorlalţi li se întâmplase acelaşi lucru. Asta nu era bine. Ce era cu Vasi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şi lui Matei, care a împărţit cu soră-sa, zise Costache, deşi Matei era de faţă şi ar fi putut să spună singur. Dar Matei nu zicea nimic, nu-i mai ardea să se răstească la nimeni. Zice că nu s-au făcut bine calculele când era Plotoagă preşedinte, mai spu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or fi făcut!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 fi făcut şi ce, vine el acuma să le f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nici tu, zise atunci Giugudel cu un glas de parcă ar fi vrut să spună că a sunat, în sfârşit, ceasul şi pentru Moromete, care până acum a fost mereu ferit de loviturile pe care alţii le-au tot îndurat. Niculae al tău, continuă el, nu mai e la Pălămida, l-au scos de-acolo şi nu la bine l-au t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zise Moromete deodată fără prietenie, deşi parcă întru nimic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ăştia pe-aici un raport că din pricină că n-a îndrumat bine munca s-a înecat alte Gheorghe, ginerele lui Trafulică… Că adică, el l-ar fi înecat pe ăla. Aşa s-au lăudat ei, o fi adevărat sau n-o fi adevărat, că pe baza raportului lor l-au scos pe Niculae, fapt e că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dacă ar fi aşa, zise Moromete cu dispreţ. Nu era locul lui acolo, cot la cot cu toţi neisprăv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să nu le mai spui, se răsti atunci la el Matei Dimir foarte îngrijorat. „Dacă vă mai prind că vă adunaţi la Moromete şi vorbiţi tot ce vă trece prin cap, cu regret o să iau măsurile necesare şi o să vă în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zise Moromete şi fiindcă Matei nu răspuns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tei cu un glas din care se vedea că nu vrea să-i pună aceluia în spinare chiar şi ce n-a spus. Nu, adăugă, unul pus de el. Unul care poate s-o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Matei se încreţi în sus: dezvăluirea pe care o va face va confirma exact ceea ce Moromete ar vrea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 Matei?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ocmai omului care le povestea cel mai bine tot ceea ce se petrecea în sat. Morome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um să nu mai vorbim ce ne trece prin cap?!! Adică cum, el când vorbeşte, vorbeşte despre ce îi trece prin cur? … Adică cum, el crede că mi-e frică mie de ce-o vrea el să-mi facă. Măcar că şi ăla, Vasile, dacă i-a spus el, el crede că stă mult acolo dacă nu lasă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rede el, zise Costache, dar văz ce face! Ai auzit? A venit alde Nae.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tre timp, se întunecase la faţă. Nu păru că a auzit ştirea despre Nae Cismaru. Vedea cumva cu ochiul minţii lucruri care până atunci îl lăsaseră de fapt nepăsător? Fusese cumva până atunci protejat şi el crezuse că oameni ca el şi ca prietenii săi şi-au câştigat pentru totdeauna dreptul de a nu se mai atinge nimeni de ei? Putea fi adevărat că acest simplu fapt, căruia el nu numai că nu-i dădea importanţa cuvenită, dar îl simţise ca pe o suferinţă şi remuşcare secretă, că fiul său nu se afla unde trebuia, îl apărase de primejdii care pe alţii î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ci tu că îţi pare bine că Niculae nu mai e acolo, rupse Giugudel tăcerea. În tot cazul, adăugă el, trebuie să recunoşti că atâta timp cât era el acolo mai puteam şi noi să vorbi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juraţi voi pe toate drumurile că Niculae ce păzeşte acolo? zise Moromete deodată sumbru. Ba chiar ziceaţi că în locul meu nici nu l-aţi mai prim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oi, Nae Cismaru a zis, spuse Costache împăciuitor şi trist. Mi-a spus să nu mai spun la nimeni, că l-am întrebat: „Ce ţi-au făcut, mă, Nae, de ţi-au dat drumul aşa de repede?” „Mă, Costache, zice, m-au bătut, mă, 'tui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lăcut şi lui! se răsti Matei 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stingheritoare se lăsă iar printre ei. Din grădină, unde trăgea cu maică-sa o urzeală de război, Ilinca se uită intrigată spre pridvor de unde nu se mai auzeau nici râsete şi nici fum gros de tutun nu ieşea de-acolo ca pe horn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i, zise, Şi strigă: tată! Ce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sii! zise deodată Giugudel. O să murim de două ori? Şi prin glasul lui bâlbâit răzbătu brusc un adânc dispreţ, care dezvălui tuturor parcă sub o lumină neaşteptată că dincolo de firea lui paşnică şi bâlbâială lui se ascundea un om care nu s-ar fi lăsat cu nici-un chip, chiar cu preţul vieţii, să-i pună cineva piciorul în şale şi să-i rupă spinarea. Să trăiască ei, spuse el mai departe, şi să-şi aresteze pe urmă mamele şi copiii după ce s-or aresta între ei şi n-or mai avea pe cine s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ară oasele şi parcă se treziră dintr-o încordare supremă, de care însă nu ştiuseră nici ei. Se uitară unii la alţii cu privirile încărcate de viaţă, parcă ar fi fost oameni tineri. Redeveniră senini, îşi răsuciră ţigări, şi începură să fumeze ca şi când declaraţia lui Giugudel i-ar fi eliberat d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Moromete, zise Matei. Spune, mă, fir-ar să fie ea a dracului de situaţie, că eu credeam că dacă am îmbătrânit o să aibă grijă feciorii de mine şi n-o să fac altceva decât să umblu de colo până colo şi să beau tutun. Nu ne lasă, mă, să trăim, iar ăştia tinerii te uiţi la ei şi vezi după ochii lor că nu înţeleg nimic. Bă, zic, pământul, ce faceţi? Ce să facem? zice. Cum ce, vi-l ia, orbilor, voi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a clipă, Matei, până la cea din urmă suflare trebuie să te zbaţi şi să dai din mâini, zise Moromete. Şi cine nu-şi dă seama de asta e şi el un orb. Asta e! Şi mie în loc să-mi pară bine, nouă la toţi, să ne pară bine că băieţi ca Niculae al meu sunt acolo şi feresc lumea de rele, atât cât se poate, cât e omeneşte posibil, ne apucăm să-i judecăm că de ce n-au făcut şi n-au dres. Parcă ar fi ei vinovaţi şi ar fi adus ei vântul care trece uite-aşa dintr-o parte a lumii spre alta, care îşi vedea de treburile ei cum îşi vede omul de-ale lui pe cer senin. Eu am stat cu el de vorbă. El are credinţa asta, că lumea, aşa cum era ea când a deschis ochii pe pământ, nu e bună, şi trebuie schimbată. El n-a văzut, săracul, că lumea asta am fost eu, eu l-am oprit să mai meargă la şcoală, mi-a luat Dumnezeu minţile, am crezut că o să-mi aduc băieţii îndărăt şi am strâns bani, n-am mai putut să-l ţin. N-am reuşit, cu toate că m-am străduit, ştiam că o să fie rău de ei trei, un părinte ştie şi uite că unul muri pe pământ străin aruncat într-o fântână şi altul e bolnav de oftică, din ambiţie. S-a ţinut de la mâncare să nu cheltuie, să-şi ridice casă în Bucureşti ca să-mi arate el mie, prăpăditul, că şi el e om şi a avut dreptate să plece de-acasă. Că îl năpăstuiam eu. Am ştiut dinainte ce era în mintea lui, înainte chiar să-i vie lui gândul şi m-am speriat, Matei, şi am început să muncesc pe brânci şi să alerg de la munte la baltă, ştiţi şi voi că am mers împreună, mai mult decât am alergat eu toată viaţa (să nu-mi omor caii, mergeam, vă mai aduceţi aminte, cu mâna pe loitră, prin ploaie şi zloată şi nu mă urcam deasupra în căruţă decât când îmi dădeam seama că-mi amorţesc picioarele şi nu le mai simt). Şi m-am dus la ei cu chimirul plin de bani şi cu un pogon de pământ cumpărat la loc. N-au vrut, Matei, n-au vrut, Giugudel, n-au vrut, Costache. N-au vrut, mă, să se întoarcă îndărăt! Şi acuma numai de Achim aud că e bine sănătos, dar mare scofală n-a făcut nici el pe-acolo. Puteam eu să-i spun copilului pe vremea aia: Niculae, aşa şi pe dincolo, mi se prăpădesc băieţii pe la Bucureşti, au ajuns măturători de stradă, nu mai pot, tăticule, să te ţin mai departe la şcoală, ai trei clase secundare, intră şi tu când te-i face mai mare funcţionar pe undeva. Degeaba i-aş fi spus eu, că n-ar fi înţeles. El o ştia pe-a lui. Şi după ce se termină războiul, îl prinse vântu ăsta… S-a dus fiindcă l-a chemat unul care avea el ceva în cap… Dar el era un copil, şi vii tu să-i ceri lui să îndrepte el, un băieţaş fără ştiinţa lumii, ce fac rău ăilalţi, pe care nu i-a ales el şi nu i-a făcut el mari… Că trebuia să-şi fi dat singur demisia şi să fi plecat, am auzit pe unii spunând. Hm! Şi ce-ar fi făcut? L-ar fi dat afară din partid şi ce-ar fi ieşit de-aici? Nimic. Pe câtă vreme stând acolo, putea opri, atât cât putea, mâna prostului, să nu ajungă să umble el cu ea peste toate câte lucruri bune au mai rămas pe lumea asta, şi să le strice. Şi uite că acum nu mai e. E adevărat, Giugudel,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bsolut, răspunse Giugudel. L-au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ă mai vie Nae Cismaru, sau alt prost care se crede mai deştept decât alţii, care nu mai poate de bine şi vrea ca toată lumea să-i aducă lui toate avantajele la nas, şi să zică, he, păi Niculae ăsta al lui Moromete cum putea el să admită să se întâmple pe arie ce s-a întâmplat? Poftim, acuma nu mai e, de ce nu se duce el în locul lui să îndrepte lucrurile? E lesne să stai la tine acasă şi să pretinzi altora să facă şi să dreagă. Şi tu ce să faci? Măcar dacă ai fi o minte cinstită şi ai recunoaşte că nu te pricepi la politică, sau ai altă credinţă, şi că prin urmare orice ar fi făcut Niculae ţie nu ţi-ar fi plăcut fiindcă de fapt toată credinţa lui ţie ţi se pare greşită. Ei, nu mai spune! Şi a ta care e? Dacă o ai, pune-ţi pielea la bătaie pentru ea, nu pretinde doar altora să renunţe l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a? întreb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zică? Bâznae! Mie îmi pare bine, repetă Moromete, chit că ai dreptate, Matei, ani de zile ne-a mai ferit şi pe noi de una şi de alta. Dar îmi pare rău că băiatul o să sufere. Ţi-nchipui! E tânăr şi ce-o să facă el pe de margine, cu credinţa în el! Că mă apucai să spun. De mii de ori m-aşi fi considerat în faţa lui vinovat, decât să-l văd că începe să creadă în lucruri pe care nu le cunoaşte şi că vrea el să strice nişte rosturi care nu ele sunt de vină că a fost lovit şi n-a putut să-şi urmeze soarta. Eu, părintele lui, sunt vinovat, eu, nu altcineva, îmi scot pălăria şi stau în faţa ta cu capul plecat, tu trebuia sa fii acuma învăţător, sau şi mai bine, profesor mare. E vina mea că ţi-am stricat viaţa. Credeţi că nu i-am zis? A râs, ştiţi cum râde el, lasă că ştiu eu, zice, vreai să iai pe umerii tăi păcatele lumii în care ai trăit! Ei! Mai zi ceva! … Să sperăm, reluă în cele din urmă cu glas ferm, că o să se întoarcă negreşit la ce i-a plăcut lui de când îl ştiu eu: cartea! Şi o să se pună cu brâncile să înveţe şi să ajungă ce-a vrut să ajungă de mic. Altă cale nici nu are!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noi acum, Moromete? zise Costache. Aşa e, Niculae o să-şi găsească el drumul pierdut, dar noi ce facem? Stăm aşa, să ne ia bucatele din pod? Ce-ar fi să mergem toţi la Vasile şi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le n-ar fi nimic, zise Moromete. Îţi ia o parte, două părţi îţi mai rămân, şi să vă spun un lucru, n-o să credeţi cum nu l-am crezut nici eu, dar pe urmă m-am gândit că n-are nici un rost să mă mintă el chiar pe mine, Niculae. Domnule, preţul pe care îl plăteşte sfatul per kilogram de grâu sau de carne, ăsta e preţul de pe tot globul, nu-ţi dă mai puţin, cum cred unii. Atât că nu te lasă să-l vinzi pe piaţă la preţul tău… S-a schimbat situaţia când preţul grâului pentru toată Europa se stabilea aici la noi la Brăila şi erea leul cât roata carului. Pe mine chestia asta cu cotele mă lasă absolut rece, chit că alţii umblă cu gura căscată prin pieţele Bucureştiului şi-ar vrea cu un sac de zarzavat să cumpere un aparat de radio. Mie mult mai rea mi se pare ideea că Vasile nu din capul lui i-a spus şefului de post să ne ameninţe. De-aia eu zic că nici nu trebuie vorbit c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se răsti Matei, care se vedea cât de colo că istoria cu preţul mondial al grâului în ceea ce îl privea nu numai că nu-i plăcuse, dar i se păruse o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trase adânc din ţigare, se posomori şi începu să-i contemple fumul albastru care ieşea din ea pe la ambel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zise Moromete, e greu să stai de vorbă cu el, el ştie una şi bună, că trebuie să se aleagă praful de tot ce-a însemnat cât de cât ceva în satu ăsta, şi aşa o să şi facă, să ţineţi min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tunci, Moromete, să vorbim? zise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u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ăsta a făcut cuiva vreodat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firmă Moromete, prin faptul că n-a făcut rău! E o chestiune aici: de ce l-a ajutat el pe Vasile ăsta să ajungă el preşedinte, şi nu l-a apărat pe Plotoagă, care faţă de Vasile era un om de înţeles, cu toate că mai striga şi el, hă, bă! Eu l-a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tu să vorbeşti cu el?! se miră cu însufleţire Costache. Vorbeşte, Moromete: îndărăt ce mi-au luat n-or să-mi mai dea ei, dar să nu vie să-mi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asta a lui Costache însemna că atât cât îi mai rămăsese în podul lui era departe de a mai înceta să mai fie o ispită pentru colectorii care cutreierau încă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luă Moromete, şi o să mai mă gândesc eu ce trebuie făcut, n-o să mă doară gura să vorbesc şi cu Vasile ăsta, fiindcă l-aţi văzut, venea şi el pe la noi şi sunt curios să ştiu ce-o să zică când o să-i spun: mă, Vasile, şi aici glasul lui Moromete avea iar acele subţirimi şi grosimi de odinioară când citea ziarul în poiana fierăriei lui Iocan, întrucât prin faptul că nişte oameni se adună pe pridvorul unuia sau altuia constituie un pericol pentru regimul care ne-a scăpat de robia facistă? Ai văzut şi tu! Nu cădea nici guvernul din vorbele noastre şi nici pe tine nu te-am împiedicat să ajungi preşedinte. Bravo! Vezi-ţi de drumul tău, dacă crezi că e chiar drept să distrugi agoniseala altuia şi la ce folos s-ar ajunge, dar nu te lua după ce ţi se cere să faci, zi şi tu că ai făcut şi că toată lumea de la mic la mare laudă guvernul, şi o să stai mulţi ani în fruntea satului. Da, exclamă Moromete, dar eu mă te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pridvor acuma pe deplin senin şi cu expresia aceea de tinereţe revenindu-i pe deplin în privire. Avea în luminile ochilor luciri care erau parcă reflexe îndepărtate ale unor teritorii care nu se vedeau, începu să coboare scările pridvorului şi o luă încet spre grădină lăsându-şi, fără să le spună cât lipseşte, musafirii singuri. Întârzie destul de mult şi când reveni uşui foarte grijuliu un cocoş, care mânca mălaiul unei cloşti cu pui întârziaţi. Apropiindu-se de pridvor, nu urcă, rămase la distanţă şi începu să se uite stăruitor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liberali poate că înţeleseră că trebuie să plece, dar cum să ple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Moromete, vino încoace şi spune-ne! se răsti Matei exprimând pe faţă nerăbd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smulse parcă cu greu din contemplarea a ceea ce văzuse el că se întâmplă pe drum şi urcă în sfârşit în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t tată a mai avut şi băiatu ăsta al lui Stancu Tumbii, zise el pe deplin detaşat de tot ceea ce vorbise mai înainte. Are un ochi care parcă îi cad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trase, de enervat ce era, o înjurătură. Nu-i ardea lui acuma de al lui Stancu Tumbii şi de poziţi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altceva, zise în sfârşit Moromete, dar parcă uimit de cuvinte de a căror importanţă părea chiar covârşit. Când lucrurile pornesc de se dau de-a rostogolul la vale, ele nu se liniştesc până nu ajung jos şi n-au unde se mai rostogoli. Ce putem noi împiedica? Lumea asta se ţine bine pe picioarele ei, sau primului nebun care îi vine în minte s-o dea peste cap o dă?!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Moromete, vorbeşte cu ei, măcar vezi ce zic, nu da îndărăt, că am vorbi noi, dar tu ştii mai bine de la Niculae cum să-i iai, zise-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şi Giug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omete, cu fruntea plecată, răsucindu-şi o nouă ţigare, nu dădea nici un semn că le auzea îndemnurile. Şi nu spuse nimic nici în minutele care urmară. Tăcea şi fuma. Vedea ceva înaint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plecăm, că se face noapte, zise atunci Costache ridicându-se pe neaşteptate, ca şi când şi-ar fi adus aminte că în tot acest timp cât a stat aici, a uitat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coboare scările şi o luară repede spre poartă, fără să se mai uite în urmă şi fără să se aştept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stache spusese „hai să plecăm că se face noapte”, ăsta era un fel de a vorbi: soarele era încă sus. Nu mai aveau însă treabă acolo, s-ar fi scurs vremea de pomană dacă mai stăteau. Mai mult nu aveau ce afla de la Moromet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trecuse de vârfurile salcâmilor. Era o după-amiază de septembrie, cu lumină multă ca şi în plină vară, dar cu căldură mai puţină. Moromete plecă de-acasă îndată ce prietenii să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Isosică. Noul responsabil al morii, care izbutise, după cât se pare, fără „Operaţiunea Cotigeoaia” să pună mâna pe acest post, stătea în biroul acela care semăna de departe cu o gheretă, şi din care condusese măcinatul, până acum câteva săptămâni, Adam Fântână, curăţat… Aceleaşi hârtii făcute varză îi dădeau acuma de furcă şi lui Isosică. Le lăsă însă aşa cum erau de îndată ce îl zări pe omul care intrase peste el şi îşi dădu seama cine e. Îşi ascundea însă bine, ca de obicei, şi mirarea şi curiozitatea în fumul de tutun care îi urca pe dinaintea ochilor din ţigara pe care o ţinea în felul acela al lui, atât de gânditor şi grijuliu, între degete. Se uita însă direct, în tăcere deplină, la Moromete, neajutându-l cu nimic să intre în vorbă, neinvitându-l să ia loc, neîntrebând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poimâine, zise Moromete simplu, aşezându-se pe banca de lemn alb, când Vasile o să te dea şi pe tine la o parte şi n-o să mai fii nimic, ce-o să te faci,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uita la el, îşi încreţise fruntea şi scruta îngrijorat podeaua, ca şi când Isosică ar fi fost fiul său cel mare, Paraschiv, a cărui soartă nu înceta să-l îndurereze. Contempla acest viitor nesigur şi plin de ameninţări, la care se referise, îşi duse mâna la flanelă învăluindu-se parcă în tăcere şi începu să-şi răsucească şi el o ţigare. Isosică nu-l pândise, dar îi dădu când ţigara fu gata, peste masă, să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a Ilie? zise în sfârşit Isosică la fel de îngrijorat parcă de soarta omului care venise la el, ca şi când ar fi fos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ăsta o fi făcut raportul că Niculae l-ar fi înecat pe nenorocitul ăla de Gheorghe, gândi Moromete senin. Dacă l-aşi întreba ar beli ochii la mine că nu e adevărat şi mi-ar spun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al meu, domnule, mai bine pune mâna pe plug sau încalică pe-un tractor şi ară pământul (care trebuie arat orice-ar fi!) decât să-şi zâmbească fasolele cum făcea Bâznae când stătea de vorbă cu al lui Pretorian ca să arate că ei doi sunt prieteni. Noroc că ăla nici nu se uita la el, cu toate că mare brânză nu era nic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 în… mă-sii şi pe Bâznae şi pe Pretorian, zise Isosică devenind şi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dăugă nimic. Era adică de aceeaşi părere cu ceea ce spusese, dar şi cu ceea ce nu spuse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Moromete, poţi să-mi spui de ce te-ai speriat tu şi te-ai dus acasă la Vasile să-l ajuţi să ajung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ândeşti ca mine şi în general ca noi, ăştia, oameni mai în etate, se înţelegea din glasul lui, poţi să spui cum ai putut să faci o astfel de prostie, care o să te coste, cât o să ne coste şi pe noi, adică ceea ce ştii şi singur ce ameninţări ne trimete Vasile, dacă nu şi mai mult, dat fiind că tu eşti om tânăr şi ai alt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ârligat două lucruri, nea Ilie,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şi trase cu atâta precauţie şi atât de îndelung din ţigare, încât după ce o luă de la buze şi începu pe îndelete să povestească, minute în şir el vorbi cu fum în gură, care parcă nu se ma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zise el,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poate dacă să spună sau nu ceea ce se aştepta de la el. Se hotărî: trebuia spus, din moment ce toată lumea putea gândi că ar fi făcut, prin urmare, o prostie, aşa cum o dovedea venirea aici la el a acestui om atât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ile ăsta, începu el, eu l-am împiedicat cât am putut să nu iasă din curtea lui, dar el s-a dat la fund ca raţa şi când a scos capul deasupra, a ieşit departe. Nu-ţi spun ce cred eu, îţi spun ce e. Aşi fi luptat cu Vasile dacă ar fi fost numai atât. Dar mult n-aşi fi luptat, fiindcă nu l-aşi mai fi putut împiedica şi aici se încârligă prima situaţie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prima?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o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e vinovat de ridicarea lui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Moromete parcă răpit d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dacă nu mă crezi, gândeşte-te, adu-ţi aminte. La începutul campaniei o fată de la U. T. M., secretara raionului cu tineretul, l-a căutat pe Niculae pe câmp şi a încercat să-l convingă să-l sprijine pe Vasile în intenţia lui de a forma aici o gospodărie colectivă şi de a lupta necontenit contra noastră, a mea şi a lui Plotoagă, care ştii şi dumneata că ne-am opus. Lui îi convine G. A. C.- ul, nu pierde nimic, din contră, îl ajută, fiindcă n-are nici pământ, nici vite. O să-ţi spun la urmă ce gânduri, adică nu ce gânduri, că le pune în practică, ce metode are de gând să folosească Vasile să-şi atingă acest scop, care vine şi în planul raionului. Acolo, ştiu eu, se spune aşa: dacă sunt posibilităţi şi prin liberul consimţământ. Contra metodelor de constrângere… Dar să ne întoarcem la întâlnirea de pe câmp dintre activista de tineret şi Niculae. Niculae o asculta cum îi spune toată povestea lui Vasile şi cum noi aşa şi pe dincolo i-am făcut şi i-am dres… La urmă de tot, Niculae i-a răspuns aşa: „Oriunde intri într-un sat, dai peste unul ca Vasile ăsta cu o istorie aşa cam dubioasă… Trebuie să fim atenţi şi să nu facem jocul unuia sau altuia.” Şi i-a întors spatele. Foarte bine am zis eu când am auzit dar acum spun: foarte rău. Trebuie să te gândeşti cui spui asemenea cuvinte. Cine e persoana? Ei, ce interes are să susţină aşa de tare pe unul sau pe altul? Ei, persoana era secretara raionului U. T. M. Dacă ea îl apăra pe unul ca Vasile, însemna că ştia ea ceva. Nu ştiu ce, dar era clar, ţinea la el, cu toate că Vasile are şi el un Dumnezeu la care se închină în fiecare zi şi nu şi-ar întoarce capul după alta: Florica, muierea aia a lui mică, şi fetiţa. Prostia lui Dan şi a lui tat-său şi care o să-i coste viaţa (numai viaţa, fiindcă pământurile or să fie colectivizate la toată lumea) a fost asta, că au lovit-o pe Florica. Dar să ne întoarcem la secretara de tineret. Ţinea la Vasile ca la un prieten. Oamenii au şi prieteni, nu? Niculae nu şi-a dat seama. Şi fata asta văzând că n-are câştig de cauză cu activistul Niculae Moromete, s-a dus la regiune, la preşedinte, şi i-a povestit toată tărăşenia. Crezi că ar fi avut timp un ştab aşa mare s-o asculte? De-acolo de unde conduce ştie el altele şi mai rele decât păţania unui oarecare Vasile al Moaşii din comuna cutare, raionul Pălămida, cu rudele lui… Dar aici vine al doilea lucru care s-a încârligat cu primul: fata era rudă cu preşedintele şi el a ascultat-o. Ce fel de rudă n-aşi putea să-ţi spun, destul de rudă ca s-o asculte şi să-i dea dreptate. Şi uite aşa pleacă într-o zi din sat şi lipseşte două zile Vasile al Moaşii şi este primit în audienţă la preşedintele regiunii. Ce-au discutat acolo, n-aşi putea să-ţi spun. Dacă ai avea pretenţia asta, ar însemna să-mi ceri să ştiu prea multe. Erea obligat Niculae să ştie toate astea? Nu, nu erea, dar când ceva iese rău, rezultă că trebuia să ştii. Asta sau altceva, n-are importanţă. Fapt e că nu trebuia să procedezi cum ai procedat. Eu, cum am aflat la timp şi am tras toate concluziile? Puteam să nu aflu, dar m-a mirat ceva. Aveam noi o înţelegere, eu, Plotoagă, Bilă, Zdroncăn şi Mantaroşie, care ni s-a alăturat mai pe urmă. Şi cineva dintre noi ne-a trădat. Cui? Tocmai persoanei care aveam de gând s-o aranjăm. Prin cine? Ei, prin cine crezi? Prin Vasile! Şi nu mai aveam stare neam. Mă, de ce prin Vasile? Ce caută Vasile aici? Că de ce ne-a trădat, mai înţelegeam, îmi spuneam că e unul dintre noi care joacă pe două feţe. Cine ştie? Dacă nu izbuteam? Şi până la urmă ce-am zis eu? Bă, ia s-o pun eu pe Ciulea mea să afle! N-am vrut să recurg la serviciile muierii, fiindcă muierea întotdeauna îţi cere ceva în schimb, mi-a şi cerut şi a trebuit să-i satisfac această dorinţă. Ei, şi a aflat! Două lucruri: una, ce ţi-am povestit eu până acuşi, şi al doilea, trădătorul. Era Zdroncăn, care şi el aflase de prietenia lui Vasile cu fata aia, şi cine erea ea, şi înţelesese că Vasile va veni mai devreme sau mai târziu în fruntea comitetului executiv. Şi atunci s-a dat cu el şi nouă nu ne-a spus nimic, nici măcar lui cumnatu-său Plotoagă. L-am iertat, că n-aveam ce să-i fac. Ei, şi se punea acuma marea întrebare: ce fac eu? Am doi duşmani, unul pe care îl ştii, sau l-ai ghicit, Fântână, şi al doilea Vasile. De Fântână nu mi-era frică, dar de Vasile, da. Şi mi-am spus aşa: Vasile, deocamdată, dacă lupt cu el şi îl susţin mai departe pe Plotoagă, nu vine el aşa repede preşedinte. E adevărat, dar şi când o veni (că de venit vine!) ne curăţă pe toţi absolut. Ai să întrebi de ce erea obligatoriu să vină? Numai din pricină că vrea el şi că reuşise să ajungă în audienţă atât de sus? N-ar fi fost suficient! Dar evenimentele din vara asta de pe arie arată că unul ca Vasile ar fi căutat, mai devreme sau mai târziu, raionul, pentru scopurile pe care ţi le-a spus amănunţit Niculae (le ştii şi dumneata!) şi Plotoagă nu mai corespunde. Ce am făcut eu? Am ales varianta a doua, să-l ajut să vină mai devreme şi să-l părăsesc pe Plotoagă (l-a părăsit el cumnatu-său, darmite eu!). Şi m-am dus la Vasile acasă şi i-am propus alianţa. Şi Vasile s-a dovedit deştept. În tot cazul s-a gândit că eu nu sunt primul lui duşman, ci văru-său. Şi ca să poată cât mai curând să-l nimicească pe el şi pe tat-său, pe alde Năstase adică, nici nu s-a mai uitat că face alian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Niculae ar fi ascultat-o pe fata care zici şi l-ar fi sprijinit pe Vasile contra voastră, nu porneşti de la presupunerea că ar fi fost tot aia? zise Moromete. Întrucât în cazul ăsta mai e vinovat Niculae, cum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ia,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fi împăcat noi cu Vasile fără să-l împingem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ţi fi împăcat? se îndo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i fi dat pe Dan şi pe tat-său pe mână ar fi fost suficient şi cu asta s-ar fi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trazici, îl întrerup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se corectă el. Sigur că problema rămânea în picioare, dar aşa stând lucrurile, am fi căutat noi un alt Vasile când ne-am fi dat seama ce vrea raionul şi Plotoagă nu mai e bun şi nu ne-am fi pomenit noi vrând-nevrând cu unul care e pus pe fapte mari. Am fi ştiut cum să-l anihilăm pe Vasile al Moaşii şi cum să împingem în faţă un alt Vasile, care nu i-ar mai fi acoperit pe cei bogaţi, dar nu s-ar fi apucat să dea în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 nu dai, … pe mă-ta şi pe tac-tău ăla care o luă aşa şchioapă, şi te făcu pe tine, să ajungi în fruntea satului”, îl înjură Moromet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fi anihilat pe Vasile al Moaşi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 de pildă, să facă el aici la noi o gospodărie colectivă: l-am fi susţinut să fie el preşedinte. Nu ne-ar fi durut. Aşa, acuma, o să facă în aşa fel încât o să mă oblige şi pe mine să intru. O să intru cu un pogon.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Isosică, că e cel mai mare rău care te aşteaptă pe tine de-aici înainte? zise Moromete înveselit parcă de faptul că acela îşi vedea cu atâta blândeţ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i putea să fac?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ume în sat,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ume în sat care să aleagă alt om mai cu scaun la cap decât pe Vasile ăsta. Singur ai spus că ai fi făcut tu rost de alt Vasile dacă nu venea Vasile ăsta! F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prea târziu,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gândeşti la unul mai slab ca el! exclamă Moromete. Gândeşte-te la un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tăcu o vreme îndelungată. Înţelesese. Nu degeaba se spuneau despre acest om atâtea poveşti. Avea mintea pătrunzătoare. Ştia totul. Îl pierduse pe Niculae, vroi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Isosică întru târziu, că dacă nu-mi găsesc un alt om pe care să-l sprijin şi să-l sprijine şi lumea şi să-l pun să se opună lui Vasile, şi să fie mai tare ca el, o să am şi eu soarta lui Plot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um?! exclam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i să-ţi spun drept? exclamă şi Isosică cu un glas atins parcă de o boare de tristeţe. Aşa e, aşa trebuie făcut şi faptul că Vasile n-are de gând să ţină seama de oameni ca dumneata şi recurge la ameninţările care ţi s-au transmis şi pot să spun că vor fi puse în practică, dacă vă mai adunaţi, mă îndreptăţeşte să nu părăsesc terenul. Fiindcă aşa aveam de gând: cât o fi! îmi ziceam, şi pe urmă mă întorc la treburile mele, ca orice om, dar două dificultăţi se ridică la orizont: una, Vasile e foarte deştept, va face acum în comună o gospodărie colectivă, a şi pus pe picioare un comitet de iniţiativă şi cu meritul ăsta o să fie imposibil să-l clinteşti de pe poziţia lui. Al doilea: care să fie omul capabil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e de partea lui? întrebă Moromete cu un glas de parcă ar fi spus: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adune destui. Se găsesc! Găseşti orice! îşi aminti Isosică de acest adevăr rostit odată de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mea asta la care el le ia bucatele din pod, e cu el? îl întrebă Moromete parcă stupefiat de faptul că Isosică tot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cineva în sat care să facă acelaşi lucru şi totuşi lumea să fie cu el?! zise în sfârşit Isosică uluit parcă şi el că ăsta ar putea să fie gândul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 că vreau să spun?! râse parc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i mai clar. Te gândeşti la un o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spun eu. Nu sunt sigur… Adică nu că nu sunt sigur. Nu ştiu. N-am mai stat de mult de vorbă cu el. După ce stau cu el de vorbă o să-ţi spun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 pe cuvântul meu! zise Isosică. Spune-mi-l şi mie! Asta ar fi chiar prea de tot să existe un astfel de om şi eu să nu mă fi gând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drept răspuns, se ridică. Celălalt ieşi pe după biroul său şi îl însoţi până ce ieşiră din curtea morii, care era de obicei plină de căruţe, de vite şi de oameni. Se auzea de departe zgomotul valţurilor, iar de alături cel al motorului, care cânta ca un cuc prin coşul său înalt asemănător unui fluierici uriaş de copii, făcut din salcie. Parcă ar fi vrut să spună că iată ce vesel şi plăcut 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bru de partid omul la care te gândeşti dumneata?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poartă, ca doi ţărani paşnici, tăifăsuind de-ale lor cu ţigările în gură. Moromete dădu din cap într-o parte ca şi când i-ar fi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e, zise el, de-aia spusei să vorbesc întâi cu el… Da' nu-ţi terminaşi vorba cu Vasile. Ce metode zici că vrea să folosească? Nu există decât o singură metodă, răspunse tot el: ordin general de intrarea tuturor în gospodărie şi cu asta socoteala ciobanului e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ea simplu, zise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simplu?! exclamă Moromete uitându-se nedumerit drept în ochii lui Isosică. Dacă eu n-am nici-o pretenţie, declară el, ce te mai opreşte? Ce rost are să mă pui pe mine să-l muncesc eu, pământul, să vii pe urmă să-mi iai din el cât vrei tu şi pe urmă să mai mă pui să plătesc şi impozite şi cote de carne, de lână şi de lapte, chit că eu nu mai am nici vaci nici oi! Întrucât mă priveşte, eu sunt pentru! În tot cazul nu sunt contra, se corectă el. Dacă tineretu ăsta nu mai vrea să muncească pământul, cum o să mai vreau eu, care sunt om în etate şi copiii mei toţi s-au dus care încotro! Mi-a mai rămas o fată. O să se mărite şi ea cu un băiat care are leafă şi ce să mai fac eu cu atâtea pogoane de pământ? … Spune şi tu, Is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ică însă nu-i răspunse nimic, se vedea că nici nu se gândeşte, aşa cum nu ne gândim când înţelegem clar că în spusele cuiva se exprimă ceva exact pe dos decât ceea ce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ul meu, nu? întrebă Moromete. Şi continuă presupunând că nu poate fi contrazis: Plăteşte-mi-l, dă-mi bani pe cât costă, fiindcă şi eu l-am plătit cu munca mea şi pe urmă n-ai decât să-l iai şi să treci peste el cu tractoarele. Şi cine nu vrea să-l vândă, să-l muncească în colectiv. Simplu c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tunci ce mai vroia Moromete? Isosică se uită la el cu un surâs care îi deschidea în mod ciudat chipul, în general senin, dar care surâdea rar şi trăsăturile nu-i erau învăţate; parcă era alt om, mai tânăr şi mai atrăgător decât se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Isosică fără cea mai mică umbră de ironie. Aşa o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clătină din cap în faţa evidenţei, aruncă ceea ce îi mai rămăsese din ţigare, scuipă subţire drept peste ea şi exclam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u mai vru să afle ce metode i-ar fi putut dezvălui Isosică, referindu-se la intenţiile acelui Vasile. Plecă. Numai primii paşi lăsară această impresie, fiindcă îndată îşi lăsă fruntea în pământ şi mersul i se încetini. Era mersul lui când se gândea şi când nu mai vedea nimi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nici nu auzi cum o femeie care tocmai ieşea din curtea morii cu o căruţă îl strigă din urmă şi apoi se ţinu aproape de el cu caii la pas… Îl strigase numai de două ori şi nu prea tare, apoi tăcuse. Stătea dreaptă pe cutia căruţei şi aştepta ca el să audă cu întârziere că numele lui fusese rostit de cineva şi nu într-un mod obişnuit, ci aşa cum fac cei care au dreptul, după ce au ţinut la tine o viaţă, să te cheme fără t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mai mică a primei lui soţii, una Fica, femeie încă tânără, despre care numai Ilinca ştia de mulţi ani că, deşi măritată şi mamă a doi copii, gândul ei fusese totdeauna la Moromete, mărturisit doar fetei lui prin întrebări care nu se schimbau (ce mai face, Ilinco, tac-tău?), când fata se ducea pe la Râca parcă anume, dintr-o curiozitate precoce, acoperită de inocenţa vârstei, ca să afle dacă mătuşa ei continuă să ţină la tatăl ei, în ciuda trecerii anilor… Ţinea, şi mai ales în ultima vreme, după ce îi murise bărbatul. Nu avea încă cincizeci de ani şi văzută de departe putea fi luată drept fată, subţire cum era şi cu pasul viu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e-aici cu căruţa? zise Moromete ridicând pe neaştepta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i sunase în urechi cu întârziere. Se abătu din drum, coborî şanţul şi se apropie de căruţă; puse piciorul pe vătraiul loitrei şi se urcă sus lâng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pentru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ncepu să clatine din cap; nu se făcea! Sunt lucruri care au rostul lor şi ce rost e ăs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 şi tu, nu numai bărbatu-tău! zise el ferindu-se. Mă, ziceam, aia o fi murit şi ea pe-acolo prin Râca ei, de n-a mai dat nici un semn că mai 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uierea. Şi m-ai îngropat şi pe mine alături de el şi ţi-ai văzut de treabă. Parcă mai cunoşti tu pe cineva de când ţi-au fugit feciorii? Las' că nici când eram pe-aici nu prea te gândeai tu la mine, dar o dată, de Crăciun şi de Paşti, tot ne mai ved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oromete nu-i aruncase muierii nici o privire. Dar se uita 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bătrânit neam, spuse ea mai departe, ai ceafă dreaptă. Ştiu că ai trecut de şaizeci, dar nu ştiu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răspunse Moromete cu încântare, parcă minunându-se că, iată, trăieşti mult, veri după veri şi ierni după ierni, şi când te uiţi în urmă vezi că n-ai decât şaizeci şi ceva de ani. Orice-ai zice, nimeni nu te împiedică să te gândeşti că mai poţi tră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şi Catrina vă aveţi ca la douăzeci de ani, ea a vrut să se lase, tu ai alergat cu parul în mână după ea pe după casă… Căci te-ai prefăcut bolnav,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Moromete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pasă! Fi-tu Niculae e bine, Ilinca am auzit că o să se mărite şi ea! Numai Paraschiv, săracul, e bolnav. De ce nu-i dai şi lui nişte bani, să-şi ia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ico, crezi că am aşteptat să vii tu la moară în Siliştea şi să ne întâlnim noi ca să-mi dai tu ideea? Da' mi-a spus muierea aia a lui că nu se îngrijeşte. După ce i-am dus eu banii, că am strâns şi eu de la ce mi-a dat Niculae, primul drum pe care l-a făcut după ce-am plecat eu a fost la cârciumă! „Nu se mai stăpâneşte, tată, mi-a spus creştina aia cu care trăieşte, n-am ce să-i fac, bea şi fumează şi hârjâie pe urmă din gât de mă şi sperie.” Da' el zice: „Lasă, fă, că nu mor eu, v-arăt eu vouă la toţi 'vă muma în…” Care or fi ăia toţi şi ce vrea el să le arate, numai el ştie! Car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însă nu-l urmărise chiar cu toată atenţia, şi s-ar fi zis că nu prea îi păsa ei de soarta 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ar nu eşti vesel! zise ea. De ce? Crezi că mai ai tinereţea în faţă să te zbaţi din pricina unuia sau altuia? Care cum şi-a aşternut, aş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i pot eu de inimă rea, Fico? Zic şi eu că mă întrebaşi, răspunse Moromete într-adevăr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orocul tău, zise muierea. Ai minte de om tânăr, altfel ai fi murit de mult, după câte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ea ceva ocrotitor această femeie. După dinţii întregi care i se vedeau când vorbea, nu părea să fi trecut de mult de patruzeci şi cinci de ani, iar de departe arăta şi mai puţin, fiindcă statura ei semăna cu a unei fete. Era îmbrăcată toată în negru, aşa cum au obiceiul unele muieri când ies din satul lor şi se duc în alt sat, când pun pe ele ce au mai bun, chiar dacă au de făcut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tu bun şi nu ţi-ai ridicat, de când te ştiu eu, ochii la o muiere. Ai avut două, pe soră-mea, săraca, pe care ai omorât-o, şi pe Catrina, care o să te omoare ea pe tine, cu zile, dacă n-o goneşti de-acasă, sau dacă nu fugi tu. Ia să te fi uitat, şi ai fi văzut că n-ar fi îndrăznit să te lase singur şi bolnav în pat şi să-i scapere ochii ăia veninoşi de bucurie că ai să mori. E nebună, să ştii de la mine, să-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n-o să mă lase Dumnezeu să mă canunesc când n-oi mai putea,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lase? Parcă Dumnezeu are milă de ăl bun şi îl pedepseşte pe ăl rău? zise mu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crezi t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şi după păcate, dar alteori nu e! zise muierea. Al meu, după câte bătăi mi-a tras, ar fi trebuit să se canunească şi el niţel când l-a luat Dumnezeu. Nu s-a canunit neam, a murit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asă? o întrebă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zise muierea. Venisem de la cimitir şi pusesem cuşniţa cu colaci de grindă. Mi-e foame, zice, şi îl văd că se ridică şi întinde mâna sus să ia cuşniţa. A! a făcu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ăruţa ieşise de mult din sat şi caii, simţind parcă roşul asfinţitului în spate, începuseră să bată grăbiţi drumul cu copitele. Moromete avea aerul că merge şi el acasă, cu toate că satul lui era în urmă, nu înainte. Stătea mereu cu fruntea puţin aplecată şi nici acum nu întorcea privirea să se uite măcar o dată la muiere, deşi din spusele lor se înţelegea că n-o mai văzu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ca muierea asta a mea să-mi facă şi să-mi dreagă, admit, murmură întru târziu, ca pentru sine. Dar că pe soră-ta Rada aş fi omorât-o eu, pe asta de unde a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după ce l-a făcut pe Achim, zise femeia. Mi-a povestit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şi altele, n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am să uit până oi muri cum s-a întors ea acasă şi a venit la mine să-mi povestească cum ai dat tu peste ea în plină zi pe mirişte, la capătul locului tău din Pământuri. Uite, pe-acolo! zise muierea arătând cu biciul spre stânga, în depărtare. Era un stejar pe-acolo, a îmbătrânit şi s-a uscat. Ştii cum te-a poreclit ea atunci, nu ţi-am spus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răspunse şi câtva timp muierea nu turbură nici ea tăcerea câmpiei pe care păcănitul roţilor şi loviturile copitelor o făcea parcă să sporească şi mai mult. Moromete înălţă în sfârşit un umăr. Hm! În acest ceas al vieţii sale trebuia să afle despre sine lucruri pe care nu avusese timp să le afle atâta amar de vreme! Şaizeci şi ceva de ani nu sunt o glumă, ei, uite că tinereţea sa tot mai era aproape în mintea cuiva ca şi când ar f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are m-ar auzi şi te cunoaşte nu m-ar crede, spuse femeia mirându-se parcă pentru întâia oară de ciudăţenia faptului. Te-a poreclit Mutul. Nu vorbeai neam! Pe urmă, când v-aţi luat şi te-am cunoscut şi eu, am văzut că aşa erea. Te uitai la mine, te uitai la ea, te uitai la tata, la orice te uitai nu ziceai nimic. N-aveai darul vorbirii! Da' ce mustaţă frumoasă aveai şi ce subţirel arătai! Nici acuma nu eşti gras, dar ţi s-au adâncit ochii. Era nebună săraca după tine, din prima zi am văzut-o că-şi pierde minţile. Fiindcă trebuie să ştii şi tu că după ce ai venit pe la noi şi te-a văzut mama, când am rămas numai noi, i-a spus Rădiţii: „Fugi, fă, de-aici, cum o să te ia ăsta pe tine? Ăsta e un om serios, ce i-o fi venit să se uite la o urâtă şi la o melă ca tine? Că de stricat nici măcar o vorbă văz că nu strică pe tine!” Rădiţa a început să rază: „Ei, o să vedeţi că mă ia, aşa urâtă cum credeţi voi că sunt! Şi dacă e mut şi nu vorbeşte, ştiu eu de ce e!” Eu am îngheţat, se smintise Rădiţa, ştiam ce înseamnă vorbele astea ale ei şi mi-erea frică să nu înţeleagă toată lumea ce-a vrut să spună. Dar mama s-a strâmbat doar aşa şi a dat din umeri: „Se poate! a zis. Găseşte şi-o găină chioară un bob!” Eşti vinovat! Nu trebuia să te uiţi la ea! Dacă nu te uitai, ar fi găsit şi ea acolo un creştin de la Dumnezeu şi poate ar fi tră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fi uitat! zise Moromete cu o voce înăbuşită şi de astă dată întoarse capul şi privirea lui se încrucişa plină de nedumerire cu aceea sigură a mu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etrase însă în clip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azi, zise muierea. Tocmai asta e că nu te-ai uitat la ea, iar ea ştia şi râdea. „Nu se uită la mine, îmi zicea, dar nu-şi ia ochii de pe mine.” Adică vrea să spună că te uiţi la ea fără s-o vezi, n-o vezi că e urâtă şi prăpădită, dar te uiţi tare, n-o slăbeşti din ochi… „Ei, de ce?” o întrebam. Nici ea nu ştia să spună, dar ştia de ce. Trei copii i-ai făcut pe urmă, unul după altul, ca un berbec care nu alege oa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ea plină de viaţă în ea, zise Moromete, aşa de nepricepuţi şi de seci la minte i-au ieşit copiii. De unde rezultă că speranţele pe care le pui în copii mai bine să nu le pui deloc,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ândul tot la ei, zise muierea. Degeaba zici că nu eşti ăla care nu mai poate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zamăgire, dar nici compătimire în glasul muierii. Umerii lui Moromete rămaseră nemişcaţi. Da, parcă spunea el. Aşa era. Ce putea să facă? Ni se pare că putem să nu ne gândim. De fapt e mult mai rău: nu ne gândim, dar suferim. Ni se apleacă umerii fără să ştim de ce. Şi abia din când în când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aşternu între ei deveni parcă nemişcare, ca şi când totul s-ar fi oprit, şi gânduri şi sentimente. Numai caii, cu muşchiulatura lor vie, umpleau aerul mişcându-şi ritmic coamele în timp ce cu copitele călcau pământul făcând parcă să trăiască şi căruţa cu ei, ale cărei roţi stăteau de vorbă cu împrejurimile; loturile de porumb pe lângă care treceau, miriştile goale, răzoarele lor bogate cu ierburi erau încremenite ca în vis. Trecem, păcănea căruţa, ne întoarcem de unde am venit, scârţâim sub greutatea a ceea ce au pus cele două mogâldeţe de sus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îndepărtaţi le ieşeau înainte şi pe nesimţite rămâneau în urmă şi se topeau în aburul plin de culori al asfinţitului. Din când în când, caii sforăiau cu putere, ca şi când n-ar fi ştiut în acele clipe că sunt adevăraţii stăpân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trară în sat, a cărui viaţă în amurg îi învie pe cei doi şi le aduse aminte că li se întâmpla ceva neobişnuit: ea, Fica, mamă a doi copii însuraţi, aducea cu sine acasă pe înserate un bărbat din alt sat. Cine era? O muiere fu atât de năucită de curiozitate încât se apropie de căruţă, puse mâna pe leucă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ă, omu ă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meu, fă, nu te mai chiorî aşa şi du-te şi-ţi vezi de treabă, se răsti în şoaptă 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eroada aia? zise el după ce muierea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neroadă, îi răspunse 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veni Moromete. Să stai ş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emeia trase căruţa la prispă şi Moromete se dădu jos ca un om la casa lui, coborî şuşleţul de la spate şi apucă de un sac pe care îl aduse ridicându-l pe grumaz la marginea blănii. Îl luă în spinare şi îl puse pe prispă. Muierea intră în tindă şi aprinse lampa. După ce termină cu sacii, Moromete trase căruţa sub şopron şi deshămă caii, pe care îi băgă în grajd şi îi legă la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eva să dai să mănânce la caii ăştia? i se auzi glasul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 nişte nutreţ, se auzi şi glasul ei, însoţit de crăonitul unei găini şi de zarva orătăniilor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prinse una, pe care i-o dădu lui Moromete s-o taie. Se duse apoi cu ea în tindă s-o opărească. Mişcările, la oamenii bătrâni, sunt încurcate şi întortocheate ca şi când ar avea la îndemână un timp nesfârşit ca să le ducă la capăt. Ei scot din fire pe cei tineri, care caută să scape repede de ele, fiindcă ei cred că viaţa cea adevărată se află dincolo de lucruri şi de treburi. Nici nu-şi dădu seama Moromete când se pomeni cu mămăliga fierbinte pe masă şi cu pasărea friptă în strachină. Abia de se aşezase pe prag şi-şi jupuise jurnalul pe care îl purta în flanelă să-şi facă o ţigară, şi abia avusese timp să-şi fumeze ţigara aceea. El nu ştia că minute lungi treceau până îşi amintea el c-o ţine în mână şi că femeia se uita din când în când la el şi îl vedea pierdut, dus pe gânduri. Nu-l turbură, dar focul sub mâinile ei dibace ardea necontenit şi grăsimea de pasăre sfârâia neîncetat în jarul cocenilor vech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să mâncăm! zise ea deodată, şi Morome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şi treaba asta, că pe celelalte le isprăvirăm, conveni şi Moromete, şi când văzu ce era pe masă deschise ochii mari: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luă masa rotundă în braţe şi o dădu aproape d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Ilie, şi o ceaşcă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ico, pă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pus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ăutura, ca pisicii untura,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glumeşti, dar pe vremea aia chiar că nu-ţi plăcea, zise Fica. Toţi ne miram. Om la nunta lui să nu pună el băutur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strop tot am băut eu!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zise muierea, şi continuă: Să trăiască ginerele, să trăiască mireasa, să le dea Dumnezeu copii, să trăiască socrii şi să le dea Dumnezeu sănătate! Pe urmă să trăiască nunii mart, fraţii, surorile, verii! Nimic, el tot cu ceaşca aia în mână stătea. „Da' bea odată ceaşca aia, s-a înfuriat mama, bărbat eşti tu sau ce eşti?” Şi atunci ai băut-o şi te-ai strâmbat, ţii minte ce-ai spus? „Ce obicei or mai fi având şi oamenii să bea porcărie de-asta!” „Ei, taci, au strigat toţi, a vorbit popă-n biserică. Nu vrei să ne spovedeşti, părinţele?” Mi-a plăcut de tine, Ilie, de-atunci, zise deodată femeia cu un glas care era atât de înfiorat încât în clipa aceea semăna cu al unei fete îmbătate de dragoste, uite, îţi spun, aşa de mult, că dacă n-aş fi fost aşa mică în anul ăla când muri soră-mea, nu m-aş fi uitat că eu aş fi fost fată mare şi tu cu trei copii, care mi-ar fi fost nepoţi! Ţi-aş fi trimis argint viu, să-ţi ia minţile, ş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ascultă parcă la pândă această declaraţie ca şi cum o aşteptase, şi acum vedea, tăcând, că fusese bine făcută, apo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aveai tu atunci?! şi avu o astfel de intonaţie în glas încât ai fi crezut că muierea n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umplu iar o ceaşcă şi rupse apoi din puiul rumenit din strachină. Rupse doar o aripă. După ce o mâncă nu se mai atinse nici de băutură, nic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face pe om mai deştept, şopti ea întru târziu. Nu zic că din pricina ta n-am ţinut la bărbatu-meu după ce m-am măritat şi eu şi-am făcut copii. Ţineam la el, avea inimă mare şi nici prost nu erea. Dar când mă gândeam la tine, parcă mi se făcea ziuă în cap. Te vedeam o dată, de două ori pe an şi-mi ajungea, şi cu toate că niciodată nimeni n-a ştiut ce simt eu, bărbatu-meu a ştiut, dar murea să afle cine e. Fiindcă vedea. Şi atunci, ca prostul, cum fac toţi când se îmbată, venea şi mă lua la bătaie, sau invers, ca să poată să mă bată se ducea mai întâi să se îmbete. Mai rău era că pe urmă, când ai început să te schimbi, când ai început să vorbeşti, mi-am dat seama că te-am ghicit eu bine, ca şi soră-mea, săraca. Tu nu vorbeai la început din pricină că ereai prea tânăr, dar ochii tăi se uitau şi vedeau lumea. N-aveai glas, dar te gândeai! Şi când ai început să ai, au văzut şi alţii ce văzusem e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aşi să-mi spui pe drum că eu am omorât-o pe Rădiţa, zise Moromete pe deplin senin şi neturburat. Adică cum? Eu ştiu că a fost ceva cu moartea ei, dar n-am putut să-mi dau seama ce, n-am avut cum, ştiu că n-a suferit de ceva anume. Ţi-nchipui că eu cu mâna mea nu i-am făcut nimic. N-o să te apuci să subţii un ast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i făcut, răspunse femeia după ce lăsă să se scurgă între ei minute lungi de linişte. I-ai făcut, Ilie, repetă, dar fără reproş şi chiar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nu-i stătea prea mult pe inimă nici soarta pe care a avut-o atunc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învinuiesc, Ilie. Oamenii nu prea ţin la viaţă, o pierd din te miri ce! Soră-mea a murit, fiindcă n-a avut răbdare să iasă din lehuzie, cu toate că nu mai erea o fetiţă care să nu ştie ce trebuie şi ce nu trebuie să facă o muiere care naşte, câtă vreme trebuie ea să se ferească. Tu nu ştiai nimic, dar ea ştia, că mama era acolo şi i-a spus. „Bine fă, Rădiţo, am întrebat-o, tu eşti nebună?” „Ce să fac, Fico, mi-a spus, mi-era dor de el, mi se părea că nu mai am nimic, că şi cu Paraschiv şi cu Nilă tot aşa a fost şi n-am păţit nimic.” „Acum o să mori”, zic. „Ei şi? zice. Am făcut trei copii, am trăit, nu-mi pasă. Mare bucurie nu mai m-aşteaptă, am văzut eu… copiii, să-i ştergi la cur, să le dai să mănânce, nici noaptea nu te lasă… Bărbatul…” „Ei, zic, ce e cu bărbatul?” N-a zis nimic. Se vedea că gândul la bărbat o făcea să-i pară rău. S-a întors cu spatele la noi, şi zice: „Fico, dă-mi un cui”. „Un cui? Ce-ţi trebuie?” „Îmi trebuie mie!” M-am uitat la mama, la soră-ta Guica, nici ele nu înţelegeau. M-am urcat pe scara de la pod, am căutat pe poliţă şi i-am adus un cui. M-am uitat să văd ce vrea să facă cu el. Nimic, îl ţinea în mânĂ. În timpu ăsta sângele picura din ea în oala de sub pat… Pe urmă ai venit tu cu sanitarul. Ce să priceapă un sanitar! Când am întors-o nu mai avea viaţă în ea. Sanitarul zice: „Ia uite, are un cui înroşit în mână.” Şi când ne uităm, alături de căpătâi, trei măsele cu şipcile mari însângerate. Şi le scosese singură din gură cu c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brusc afară, ca şi când ar fi vrut ca această cumplită dezvăluire a suferinţelor primei lui femei să nu mai fie auzită ş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şi ea aşa ca un gând care-i venise, spuse el în cele din urmă. Ca să moară liniştită. De la început i-a fost rău, după ce l-a făcut pe Achim. Era cam nebună soră-ta, de s-a apucat ea să-ţi spună un lucru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Şi ce-a apucat-o cu dinţii? Ea nu mi-a spus niciodată că o dor! Auzi, să-şi bage cui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de mari erau măselele, cu câte trei şipci, repetă Fica. Niciuna nu era stricată. S-a mirat şi sanitarul. N-am mai văzut una ca asta, zice. Mai ţi-aduci aminte? Pe urmă, repede,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Cine să fi avut grijă de cei trei care ereau mici? Am vrut eu să mai aştept, reluă Moromete parcă vesel, dar şi puţin batjocoritor la adresa femeii, a gândului ei spus adineauri, din care se putea înţelege că ar fi trebuit s-o aştepte pe ea, pe Fica, să se facă mare. Până într-o zi când m-am dus pe la Turnu, după nişte peşte. Mai erea, dar nu mult, până a început primul război. La întoarcere (îi lăsasem în grija soră-mii Guica) îl găsesc pe ăl mic, pe Achim, în copaie, venise de i se urcase caca pe spinare, de jos până la gât, tocmai pe după ceafă, aşa avusese grijă soră-mea Guica de ei! Pe urmă avea pretenţia că de ce am adus-o pe Catrina în casă, care erea şi a mă-sii, adică a feciorilor, de, a nepoţilor. Adică să fi stat eu aşa, ea să se fi măritat, să-şi fi adus bărbatu acolo cu mine, şi uite-aşa! Gândurile astea de femeie smintită le-a băgat pe urmă şi în capul lui Paraschiv, al lui bietu Nilă şi al lui Achim, când s-au făcut mari, iar ei n-au avut mai multă minte decât ea şi au crezut-o! Iar asta, Catrina, nici ea n-a avut mai multă şi toată viaţa i-a fost frică de ei, să nu mor eu şi să n-o arunce ei pe drumuri! Că, adică dacă nu-i trec casa pe numele ei! Mânca-o-ar pământ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ierea începuse să strângă masa. Nu s-ar fi putut spune că ascultase cu interes tot ceea ce spusese Moromete. După ce el tăcu nu-i mai dădu nici un semn, nici da, nic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lie, să ne culcăm, zise ea în tăcerea care se lăsas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vocea ei însemna: lucrurile astea, dacă le răscoleşti, nu le mai termini până dimineaţa. Tot mai bine e să dormi şi, când răsare soarele, să te scoli odihnit şi cu gânduril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Moromete, eşti chiar singură? Unde e băiatul ă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un scăunel cât o şchioapă, foarte aproape de pragul unde stătea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zise ea, un vin nu 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idică din umăr mâhnit ca şi când s-ar fi ivit din vina ei o neînţelegere care îl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undeva în odaie şi se întoarse de-acolo cu o damigeana mică împletită în nuiele şi astupată cu un c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iar afară, şi cu paharul în mână rămase atent, aşteptând. Într-adevăr, se auziră paşi în curte, paşi uşori ca de pisică, aşa cum îi fac fetele desculţe care vin de la poartă şi se apropie de prispa casei. Se auzi urcatul pe prispă, o săritură elastică, fără zgomot, doar fâsâitul fustei turbură liniştea zilei de vară. În prag, cu lumina mare a bătăturii în spate şi cu faţa sub umbra tindei, apăru R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unde fuseşi? zise Fica. Flăcăul ăsta te-aşteaptă aici de-aseară, şi tu umbli pe drum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ta nu zise nimic, dar părea veselă. Trecu spre odaia cealaltă luându-şi de pe cap barişul ca să şi-l pună mai bine, în timp ce i se văzu părul castaniu şi cozile împletite care îi atârnau pe spinare. Lăsă uşa deschisă şi se întoarse. Era subţirică şi înaltă şi pulpele picioarelor ei erau mari şi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 te găteşti aşa? zise 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însă deloc gătită, dar barişul ei frumos er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Rădita, cu un astfel de glas că se făcu deo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mic n-o turburase mai înainte, liniştea parcă crescu în aer. Fata se aşeză şi ea pe un scăunel şi puse mâna pe-un pahar. Fica îi turnă şi ea gustă din vin strâmbându-se. Pe chipul ei apăru, în timp ce lăsa paharul gol, o expresie senină de deznădejde. Ea surâse şi rosti: „Vine moarte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har şi c-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se uită afar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linco, şi lui Niculae asta nişte flori, să-şi facă coroană, nu vezi cum plânge? Ce eşti aşa cărpănoasa? … Mă, ăsta, ia ici cureaua mea şi încinge-te cu ea peste cămaşa aia, că parcă eşti dăulat, parcă te-a prins cineva de pe gârlă…, Ia şi pălăria mea! … Na! … Te duci şi tu degeaba la serbare, să auzi cum o să te lase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o luă spre poartă. Peste sat sunau rar şi stăruitor clopotele, chemând lumea la biserică. Niculae se spălă pe labele picioarelor lui mari, prăjite la soare şi zgâriate de ţepile mi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o, dă-mi un cuţit, zise Rădiţ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ita nu răspunse, o văzură însă cum asculta cu privirea mare şi cu urechea întoarsă uşor spre afară. Din depărtare, din naltul cerului, veneau până aici în umbra răcoroasă a tindei, abia atingând auzul, strigăte rare de gâşte, puse pe călătorie îndelungată. Strigătele lor însă nu erau ţipete, ci semne sigure şi liniştite de recunoaştere, să se audă doar între ele, să nu li se destrame şirul, să anunţe pe cocorul bătrân şi ştiutor care le conducea (căci ăştia erau cocorii) că totul e bine în urmă şi să nu se abată din înaintarea lui încea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pe prispă şi se uitară în zare. Într-adevăr, se apropiau plutind, alunecând în formă de săgeată cu deschiderea largă, croncănind rar, nu toţi odată, ci în aşa fel încât cântecul lor să fie neîntrerupt. Rădita se dădu jos de pe prispă şi în mijlocul bătăturii înfipse cuţitul în pământ, îşi ridică apoi privirea spre cocori, în timp ce cu degetul cel mare al piciorului drept începu să scurme stăruitor ţărâna chiar alături de lama cuţitului. Păsările se apropiară, dar când ajunseră în dreptul bătăturii, bătrânul cocor scoase deodată un ţipăt pătrunzător de spaimă şi zborul începu să i se clatine. În clipele următoare el se întoarse pe cer şi începu să se învârtească în cerc împreună cu tot cârdul deasupra capului fetei. Ea nu-şi luă în acest timp ochii de pe cer, urmărindu-i cu o privire neclintită şi limpede, şi degetul ei nu înceta să scurme pământul alături de cuţit. Scoţând un nou ţipăt, de-astă dată parcă de jale, bătrânul cocor rupse deodată cercul în care se rotea şi făcu cale întoarsă împreună cu tot cârdul. Rădita îi urmări până nu se mai văzură, apoi smulse cuţitul din pământ şi se întoarse chicotind spre soră-sa. La flăcăul din prag nu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zise ea. O să fiu fericită cu Mutu ăsta, cu toate că nu se ştie cât. Ar fi trebuit să-mi cadă jos la picioare cocorul meu, dacă ar fi fost să mor de bătrâneţe. Ei şi? Nu m-a întrebat nimeni dacă vreau să vin pe lumea asta! De ce mi-ar păsa când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 luară patru flăcăi călări, cu pălării cu pene de păun înfipte în pamblică. Unul ţinea în mână un brad cu un măr înfipt în vârf. Calul lui, cu coama înfoiată, cu gâtul îndoit, cu dinţii rânjiţi sub zăbală, ţâşnea din când în când în frunte. Asta era Benogu, murise în războiul care venise, acum uite-l că a înviat şi a venit să fie cavaler la nunta prietenului său. Căruţele pline cu rubedenii alergau în urma celei care venea după cai, cu mirele şi mireasa printre lanurile de grâu dat în pârgă. Pe la jumătatea drumului, între Râca şi Siliştea, Moromete opr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spuse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se supuse, căutând să calce cu grijă cu pantofii ei noi, să nu-şi rupă picioarele. O luară pe un drum de plan care se pierdea în depărtare în timp ce alaiul îşi continuă drumul ca şi când mirele şi mireasa ar fi fost încă acolo. Cântecul viorilor se pierdea în liniştea câmpiei pe care o unduiau valurile de spice. Drumurile erau pline de iarbă, iar porumbul era atât de verde, încât se făcea parcă întuneric pe und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zici că eşti tu, creştină? zi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ei care m-a făcut, păgânul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oceni ardea pe mirişte cu flăcări a căror culoare se schimba neîncetat, din galbenă se făcea violetă, din violetă, albastră, din albastră bătea în verde, asemeni porumbului pe care cei doi îl jupuiau şi îl puneau alături pe jeratic să se c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tine acasă s-o văd pe mama care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Păi ce-ai să vorbeşti tu cu ea, când de dimineaţă şi până acum abia ai scos şi tu trei cuvinte? … O să râdă mama de tine… De unde l-ai mai scos? … Nu că mi-ar fi ruşine cum arăţi, o să creadă tocmai pe dos, că mi-ai sucit capul şi nu-mi dau seama ce fac… Dacă vii, nu mai pleci, siliştene! … A, ce frige porumbu ăsta… Eu îţi coc ţie aici cotolani şi tu nici nu te uiţi la ce-ţi dau… N-ai mâncat nimic de când ai venit aici peste mine, ia să te văd cum arăţi când mişt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te în căruţă, zise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sfinţit când rosti el aceste cuvinte. Fata se supuse şi se urcă dintr-o singură mişcare, ca o căpriţă, ţinându-se de lo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câmp? o întrebă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rămas nimeni, răspunse fata cu nelinişte,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fost părăsiţi în pustietatea câmpiei şi n-ar mai fi putut să se întoarcă acasă. Punea acum cu grijă picioarele pe fierul răscrucilor, să nu se încurce în rochia mare de voal şi în beteala care îi atârna strălucind pe spinare, până jos la poale. Flăcăul o coborî parcă jos cu privirea şi o aduse lângă el fără să facă nici o mişcare, apoi îi puse uşor mâna în piept şi o împinse încet, dar fără revenire, pe spate. Se urcă deodată peste ea şi o acoperi şi chipurile li se întâlniră ca într-o apă, unul privind, celălalt răsturnat, susţinându-i privirea şi recunoscându-se unul în altul uluiţi. El îi puse mâna pe frunte şi o apăsă ca şi când ar fi vrut să-i vadă mai bine ochii ei strălucitori; se apropie şi mai mult de faţa ei, stăpânit parcă de o ezitare: nu ştia cărui impuls să se supună, celui sălbatec, care îl făcuse să se repeadă asupra ei, sau celui blând, pe care îl trezeau în el ochii ei cerând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şopti ea, lasă-mă să-mi dau seama. Văd că te uiţi la mine, lasă-mă să mă uit şi eu, să înţeleg cu ce te-am zăpăcit şi eu pe tine, fiindcă nu e numai ce vreai tu acum… Ei, ce este? … Sunt aproape de sufletul tău? Eşti un flăcău singur pe lume? … De ce nu-mi răspunzi? Nu eşti? La ce te gândeşti? La mine? Sunt prima fată cu care te porţi aşa? Prima care ţi-a luat glasul sau aşa o fi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ascultând-o, crescu, şi atunci o bucurie fără margini înflori pe chipul fetei. Ea îl apucă de gât şi începu să-l sărute. Surprins, flăcăul se feri şi scăpă de braţele care i se încolăciseră pe după grumaz, dar ea îşi ridică gâtul cu o vioiciune de animal parcă în luptă cu altul care ar fi vrut s-o omoare şi îl urmări acum fără nici o teamă de puterea şi amen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te-am ghicit, şopti ea apoi retrăgându-se, tu nu ştii, sau vrei şi tu să afli, şi de aia te gândeşti… eşti singur, cu toate că ai surori şi alte rude… şi vecini… Eu sunt cu tine şi noi doi… pe lume… o să facem copiii noştri… M-ai văzut, eşti al meu, te-ai uitat la mine ş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âfâia. Închise ochii şi îşi duse mâinile goale sub ceafă. Bluza mică şi prea săracă pentru trupul ei voinic se ridică şi îi descoperi pântecul. Flăcăul se dăduse de mult jos de pe ea. Când şoaptele ei se opriră o luă din nou în braţe, de astă dată mai blând, pe chip cu o expresie de beţie mai mare. Ea îl înlănţui după mijloc şi se mişcă sub el cu o ştiinţă pe care o dobândise doar cu gândul: era stângace, trupul ei tremura dar parcă ştia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iindcă ea scoase un ţipăt pe care numai spaima de a nu fi auzită o făcu să şi-l înăbuşe în chiar secunda când îi ieşise din gât. În clipa următoare o strigă pe maică-sa, mamă, mamă, ca şi când ar fi vrut s-o încredinţeze pe cea care o născuse că ea tot fetiţă a rămas, cu toate că strângea în braţe un flăcău care o şi scosese pentru totdeauna, printr-un ţipăt, din rândul fetelor şi o vârâse în cel al mu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 depărtarea în care se topise, cântecul viorilor revenea o dată cu tot alaiul, clinchetul clopoţeilor de la gâtul cailor şi chiotele subţiri ale femeilor. Cei patru flăcăi apărură la capătul lanului de grâu şi cel cu bradul întoarse calul şi îl struni făcându-l să joace pe loc. Aşteptau.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fata, şi ce facem cu căruţa şi cu caii noştri? Da' mama nu ştie nimic… Dacă află tata îmi rupe picioarele… Şi chicotea ca şi când acest lucru ar fi înveselit-o pentru ceva pe care numai ea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fată mare, cu toate că ea încă se simţea. Dar una e ce simţi tu şi alta e ce eşti. Acest gând, această iluzie, o făcea veselă: nu e rău să fii muiere şi să te simţi fată. Păcăleşti pe cineva, fac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zise Moromete, a rămas în mine. Şi dacă şi ăsta cine ştie ce drumuri o fi apucat, ce-o să-i spun eu, n-o să-i intre pe-o ureche şi-o să-i iasă pe cealaltă? Bâznae se poate considera în acest caz, hi, hi, hei, hei, să bem vin, verde de peliiin, şi de rozmarin… domnilor, a venit franţuzul prin tranşee şi nu trageţi foc, nu trageţi foc, nu trageţi foc, ce râzi, mă, ăsta micu, vezi să nu-ţi cârpesc vreo două, trebuia lăsat neamţul să se apropie, şi cum să-l laşi să se apropie când îl vedeai cu baioneta înainte, te-apuca frica morţii şi îţi venea să tragi, şi ăsta nu, mergea franţuzul înainte, şi generalul nostru cu el, şi nu trageţi foc, nu trageţi foc, şi când a zis pe urmă foc, au murit la nemţi cu grămada, uite-aşa se rostogoleau ăi vii din spate peste ăi morţi, care erau seceraţi de-aproape cu mitralierele pitite… Da' uite că Benogu s-a întors, cine zicea c-a murit pe-acolo pe la Mărăşeşti, ce băiat şi jumătate, parcă şi calul râde sub el ştiind cine îl călăreşte… Ce-o fi plângând acum fata asta, nu înţeleg, taci, mireasă, nu mai plânge, că de la maică-ta te-oi duce, că deşteptu ăla de taică-tău a făcut scofală mare că nu ţi-a dat nimic, măcar o pătură cu ce să te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 îl învelea tocmai atunci pe Moromete cu pătura. Era fereastra deschisă şi în casă intra răcoarea nopţii. O linişte desăvârşită domnea asupra casei şi împrejurimilor. Moromete se trezi, deschise ochii. Dar nu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o, zise el în şoaptă. Ce faci tu? Sta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se aşeză pe pat lângă picioarele întinse ale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vinul, zise ea, nu mai ştii ce-ai făcut, sau erai ostenit şi nici nu mai ştii cum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Moromete, dar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ferit de ceva, zise ea atunci, te-ai ridicat de pe prag ca un copil, te-ai dus spre pat şi te-ai culcat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am ferit, zise Moromete. Tu eşti de vină, am vorbit prea mult despre R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vorbeşti ce-ai vrea, răspunse Fica. Şi tu ai vorbit prea mult despre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iţa îmi spunea în somn că o să ne facem copiii noştri şi n-o să mai fiu eu singur pe pământ… Hm! … Ce bine că omul poate să doarmă, adăugă el întru târziu văzând că feme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femeia, ai visat ceva care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tu, zise Moromete, să te visezi tânăr. Da' chiar tânăr ca şi când ai trăi de la începu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simţi tânăr şi ai mare chef să uiţi de toate, zise ea la urmă. Numai în vis poţi să ui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zise nimic multă vreme. Se gândea poate cui datora el această bucurie care îi răzbătea în fiecare cuvânt pe care îl rostea? Simţea în el cu adevărat revenindu-i vigoarea de altădată şi beţia care ţi-o dă această revenire a puterilor, ca un izvor care începe să curgă fără veste, cu ape bogate, înainte de a seca pentru totdeauna? Sau prezenţa acestei femei încă tinere, care ţinuse la el de când îl cunoscuse, era pricina acestei nopţi neobişnuite cu amintirea atât de puternică a acelor ani care nu erau deloc foarte îndepărtaţi, ci se apropiaseră pe-aci prin preajma lor îndemnându-i pe amândoi să-i trăiască de-acolo de unde vieţile lor se despărţiseră? Rădiţa nu mai era, dar ea, sora ei, pe atunci mult prea mică, trăia aici de faţă şi ţinea în sufletul ei parcă întreagă, neştirbită, tinereţea lu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vis, zise Moromete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vis, ce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ţi de toate. Uite, cu tine u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bine îmi pare… şopt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tunci şi în clipa următoare mâinile lor se întâlniră şi se încleştară una în alta… Femeia trecu alături şi se întinse lângă coasta bărbatului. Din tindă crescu, acoperind liniştea, scârţâitul unui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de-aici înainte la mine, Ilie? şopti ea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spun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nu, că nu mai sunt flăcău, zise Moromete cu ironie, dar aşa la două-trei zile, tot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lese şi rost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dată pe săptămână! Vino, Ilie, repetă ea, că pot să spun şi eu ca Rădiţa în vis: o să trăiesc de-aici înainte numai pentru tine, şi n-o să mai ştiu de nimic, nici de copii şi nici de rude, numai să te fac să uiţi că cineva ţi-a dorit moartea şi te-a lăsat singur acasă, bolnav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m-am pus la mintea ei? zise Moromete. Dar ai dreptate, nu mai e cu ea nici o speranţă, nu e în toate firile. Nu poate să-mi ierte că am vrut să-i aduc pe Paraschiv, Nilă şi Achim îndărăt acasă. De ce să nu-i aduc? exclamă el cu o mirare proaspătă, ca şi cum abia acum şi-ar fi dat seama de acest adevăr. Nu era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încuraja să se întoarcă cu gândurile spre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ace ziuă, spuse uitându-se la geam. Mâncăm ceva, Ilie? Mâncăm şi pe urm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ste bărbat fără să-l atingă şi asemeni unei muieri tinere, al doilea picior nu-l sprijini în săritură pe cel care îl pusese doar cu vârful tălpii pe pământ. Şi se duse în tindă şi aprinse focul, în timp ce Moromete, ca totdeauna dimineaţa, şi pe nemâncate, se căută în flanelă şi începu să-şi răsucească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intra în curte şi închidea uşurel poarta de la drum, ca şi când s-ar fi întors de pe colea de prin vecini. Catrina nu se uită la el. Era vremea culesului viilor, a boambelor şi a prunelor, şi în sat începeau să ardă cazanele de distilat ţuică. Numai că Moromete nu arăta câtuşi de puţin ameţit, semn că ar fi întârziat până acum lângă vreunul din ele. Ea se opri lângă bărbat şi îl privi stăruitor cu ochii ei răi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şadar de unde, şi presimţea cumva că o ruptură s-a petrecut în viaţa lor pe care o trăiseră împreună zi şi noapte, timp de mai bine de treizeci de ani? O curiozitate rece strălucea în licărirea ochilor ei şerpeşti. La un astfel de lucru nu se gândise niciodată. De când născuse cu el al cincilea copil, al cărui cap mare şi mort o înspăimântase pe ea pentru totdeauna de viaţa trupului, îl gonise de lângă ea. El avea pe atunci abia patruzeci de ani şi părea să se fi împăcat uşor cu gândul că viaţa lui de bărbat lua sfârşit. Iată însă că nu luase. După douăzeci de ani se ducea cu căruţa cu sora fostei lui neveste (aflase acest lucru chiar de cu seară) şi dormea la ea acasă, în p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rămas şi ai fi murit acolo, mai zise, nu era nevoie să te mai întorci să te mai văd şi e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el stăruitor. Îşi pierduse minţile şi avea să trăiască cu el acea ruşine a femeilor care îşi văd bărbatul de şaizeci de ani rătăcind taman la bătrâneţe, sau totul avea să se oprească numai la atât? Nu află însă nimic sfredelindu-l cu privirea, şi o expresie de nelinişte şi de ură îi adânc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Moromete liniştit. Cum să nu mă mai fi întors? De dorul tău m-am întors, adăugă batjocoritor, căutând în chichiţa lăzii. Unde sunt, Ilinco, banii ăia? ceru e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întrebi o dată ceva în felul ăsta, îţi dau una, fetiţo, după ceafă, de rămâi cu gâtul strâmb şi o să te uiţi pe dedesubt la bărbatu-tău pe care o să-l iei. Adu bani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ca surâse şi se supuse parcă încântată simţind gheara de altădată a leului. De ce să se supere? Nu era tatăl ei? Nu-i trecuse el casa pe numele ei? Ştia că ţine cel mai mult la ea, şi era adevărat că prea se înmuiase el în ultimii ani. Bine că îşi revenise. O fi adevărat că a dormit la Fica? Adică chiar o fi dormit cu ea, sau or fi stat şi 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 tainic, dându-i banii, ai grijă de lume. Eu ştiu că Fica ţine la tine, de când eram eu mică şi mă duceam pe la ei. „Ce mai face, Ilinco, tac-tău? Ce mai drege, Ilinco, tac-tău? Unde-a mai fost, Ilinco, tac-tău?” Dar credeam că i-a trecut. Ca să nu bage lumea de seamă nu te duce pe la ea vreo câteva săptămâni. Nu trebuie să vorbească lumea. Stăpâneşte-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văd măritată, e un sfat pe care eu nu îndrăznesc să ţi-l dau, zise Moromet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tăpâneşti! Când îmbătrâneşti şi mori nu-ţi ajută ce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se poate şi fără să rânjească lumea, de ce să nu ţii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rânjesc orice-ai face! zise Moromete scurt. Pe maică-ta ai ţinut-o de rău când a fugit de-acasă? N-ai grijă, nu-mi trebuiesc banii să mă duc să chefuiesc. Am treabă, şi de dus mă duc unde vreau eu, când am eu chef, orice-ar zice lumea. Care lume? exclamă el cu un glas ca şi când lumea ar fi pierit. Care lume, Ilinco? Cârstache al lui Dumitrache? Ion al lui Miai? Cocoşilă? Udub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are vin pe la tine şi îţi place să vorbeşti cu ei. Giugudel, Nae Cismaru, Costache al Joachii, Matei Dimir! Şi alţii care stau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nu mai zise nimic, începu să-şi văcsuiască bocancii şi să-şi perie pantalonii. Se bărbieri. Îşi schimbă cămaşa şi flanela. Pe urmă, înhamă caii la căruţă şi se du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să în ea, ci ocoli pe un drum ce ducea spre marele siloz, o construcţie care urca singuratică spre cer, ca un zgârie-nori pe această câmpie în care totul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 ăsta, se adresă el unuia care stătea rezemat de zid, dar care nu era deloc băiat, ci soldat de gardă îmbră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tutun uitându-se pe gânduri peste câmpi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Moromete, Ţugurla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ăsta nu dă neam pe-acasă, unde-o fi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doarme, are o odăiţă chiar în siloz, lângă birou. Nea Stane, strigă el întorcându-i lui Moromete spatele şi intrând înăuntru şi abia atunci se văzu că avea o puşcă cu el, o armă adevărată, militară, cu bătaie lungă. Vino încoace, nea Stane, că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ieşi afară şi când văzu cine îl caută ridică o sprânceană. Nu apucase să se închege prietenia dintre ei doi, arestarea şi condamnarea lui Ţugurlan de dinainte de război parcă pusese între ei ceva străin, mai ales că nici Moromete nu mai fusese multă vreme acelaşi ca în ziua când stătuseră ei doi pe arie şi se simţiser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cu Aristide, când acesta făcuse recurs pentru el şi îl scosese din închisoare după câteva luni, în loc să stea doi ani, nu-l îmblânzise câtuşi de puţin pe Ţugurlan. Dar el trăise pe atunci o stare ciudată, pe care n-avea s-o uite: i se păruse că tot ceea ce i se întâmpla lui, chiar şi închisoarea, avea un rost, nevoia de a se împăca cu lumea, apoi bătaia de la moară care îi arătase că această împăcare cu lumea şi cu sine nu putea avea loc dacă înghiţea ca prietenul său Ion al lui Miai să fie umilit şi apoi el însuşi lovit de jandarm în mijlocul satului. Peste flacăra îndrăznelii în care inima sa ardea de totdeauna, s-ar fi aşternut o lespede de gheaţă. Şi înţelesul acestor încercări tocmai acesta era, îl descoperise în închisoare: trebuie să existe pe această lume şi oameni fără frică, altfel toţi vom fi îngenuncheaţi şi vor domni peste noi cei ticăloşi şi cei slabi, cu ajutorul puterii. Cine ştie? Dacă într-o zi o să fie nevoie tocmai de ei, de cei îndrăzneţi, şi ei vor lipsi sau vor fi cu inima moartă? Fără să-l ierte, îl uitase însă pe Aristide, ciulind şi el, ca şi alţii, urechea la bubuitul tunului care începuse într-o parte a lumii, se rostogolise apoi în cealaltă parte, aducând cu sine ameninţări pentru tot ceea ce însemna pe pământ puter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înţelese. Intră în partid imediat ce se termină războiul atras de alt fel de oameni decât cei care aveau să formeze mai târziu în sat prima celulă comunistă, nu de genul tânărului notar de mai târziu, care făcea un joc greu de descifrat; nu se înţelegea dacă era comunist, fiindcă era notar şi primise un ordin, sau era notar, fiindcă era comunist şi fusese trimes în acest sat cu o misiune din partea partidului său. Pe Ţugurlan îl atrăseseră unii, mai bătrâni, pe care pe urmă nu-i mai văzuse decât o dată când îl scăpaseră de excludere. După aceea nu mai reuşise să dea de ei, pe unde se ducea, i se răspundea că „tovarăşul nu mai activează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scrierea sa, Ţugurlan fu numit primar în locul lui Aristide, care aproape că plecă singur, înţelegând ce vremuri veneau. Nu trecură însă mai mult de câteva zile, şi satul amorţit în adâncurile lui de rănile primite după atâţia ani de război şi concentrări abia avu timp să audă că se schimbă ceva. Cum? Cine, Ţugurlan? A, da, ăsta e vechi comunist, dar auzi, cică l-ar fi dat şi pe el jos. Cică ar fi sărit şi i-ar fi bătut pe unii de la prefectura judeţului, s-ar fi pus cu pumnii pe ei şi i-ar fi dat afară din primărie. Ei, la ce te-ai fi aşteptat din partea lui Ţugurlan, dacă nu la un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nimeni nu ştiu multă vreme ce se petrecuse de fapt, şi când se află nimeni nu-l lăudă pe Ţugurlan, unii fiindcă nu crezură că acest om ar fi ţinut cu satul (toată viaţa fusese contra satului), alţii fiindcă nu-şi dădură bine seama ce cauză apărase Ţugurlan, pericolul de care se vorbise trecând peste ei în cele din urmă fără ca ei să ştie cine îi ferise. Acei inşi care veniseră cică ar fi pretins noului primar să adune toate vacile din sat şi să le predea la armistiţiu. Toate vacile! Ţugurlan încercă la început să stea de vorbă cu ei cu binişorul. Ăia însă l-ar fi luat tare, ori execută ordinul, ori zboară de-acolo. „Cum, ce ordin e ăsta, să iai omului vaca din bătătură? Atâta are şi el, o vacă, fără ea moare de foame. Cu ce drept să i-o iai? N-ajunge că unora li s-au luat caii şi nu i-a mai văzut nimeni de-atunci?” „Nu ne priveşte.” „Nu vă priveşte? Dar ce vă priveşte?” „Armistiţiul! Asta ne priveşte. Tot ce-a fost captură, se dă îndărăt.” „Şi credeţi că noi am capturat, ăştia din Siliştea? Duceţi-vă la ăia care au, ce căutaţi aici să luaţi văduvei vaca din bătătură?” „Dumneata eşti membru de partid?” a fost atunci întrebat Ţugurlan. „Sunt!” „Nai să mai fii!” „De ce, că vrei dumneata?” „Da, fiindcă vreau eu. Şi să părăseşti de îndată primăria”. Şi atunci Ţugurlan cică ar fi sărit pe ei şi i-ar fi bum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urma lui unul Terente, tot un comunist proaspăt ca şi Ţugurlan, care însă era cât pe-aci să semneze ordinul cu privire la aceeaşi problemă a vacilor. Dacă nu era Aristide să-i spună să nu semneze, cine ştie ce-ar mai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u-l să nu fie exclus din partidul în care abia intrase şi la care, în mod ciudat, Ţugurlan începuse să ţină (el care nu ţinuse niciodată la nimeni în afară de familia, rudele şi unicul său prieten, Ion al lui Miai), bătrânul activist care îl atrăsese pe el să se înscrie cică i-ar fi spus să nu mai sară niciodată la bătaie, dacă vrea să poarte numele de comunist, şi să stea şi să aştepte, fiindcă într-o zi o să aibă neapărat nevoie partidul de el şi o să-l cheme. Trecuseră însă şapte-opt ani de-atunci şi nu-l chem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adunările organizaţiei din comună nu se ducea, stătea la siloz unde câştiga o pâine bună şi venea acasă doar o dată pe săptămână să-i aducă muierii de-ale mâncării. Pe băiat, care ieşise foarte isteţ, dar care nu învăţase prea bine pentru examene şi căzuse la o admitere la liceul industrial din Piteşti, îl dăduse pe urmă la o şcoală de mecanici de pe la Pălămida şi acum era angajat acolo şi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Moromete îl înveseli pe Ţugurlan. Avea aerul celui care tresare în adâncul fiinţei sale dându-şi seama că în trecerea egală a zilelor, se întâmplă din când în când şi câte un astfel de eveniment, să dea adică peste tine un om cu care vei ieşi în mod sigur din această scurgere cenuşie a timpului şi te vei ridic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sunt, mă Tugurlane, de când n-am mai stat de vorbă noi doi? zise Moromete în loc de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ţi să fie, vreo cincişpe, răspunse Tugurlan la fel de uimit că aceşti cincişpe ani erau pe-acolo pe-aproape prin preajma lor şi nici nu băgaseră de seamă când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facă ei doi un gest aşa cu mâna, adică duceţi-vă, voi, anilor, încolo de-aici, şi viaţa lor să se fi dat, foarte simplu, cu cincisprezece ver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ă, pe dreapta, cum veneai dinspre Balaci, mai trăia o veche cârciumă, care nu făcea încă parte din trustul alimentaţiei publice locale. Era plină de ţărani sau mici funcţionari cu treburi pe la gară, ca Tugurlan, sau pe la oborul de vite (care se ţinea de două ori pe săptămână pe o poiană de alături). Nişte lăutari cântau cântece folclorice fără noimă, făcute de ei, în care apăreau cuvinte cum ar fi S. M. T., camion, cooperativă, amestecate cu leliţă, frunzuliţă şi altele. Moromete asculta cu o expresie de extremă încântare pe chip şi aproape că uitase de Ţugurlan, cu care se aşezase la o masă să be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lucra la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acas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a milogit, însoţit de plânsetul scârţâit al viorii, lăutarul. Mai pe urmă ţiganul din cântec o lua pe urmele ţigăncii fugite cu un „boier” undeva la Calafat, intra în curtea acestuia 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boierule nevasta, Că mi s-a prăpăd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orbi pe ţig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o iai cum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vorbi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ai capul ca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mai ascultă câtva timp, apoi se întoarse şi îi spuse lui Ţ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ă Stane? Ce, la noi mai sunt boieri care să-ţi taie capul ca la peşte? Ori ţiganul nu lucra la Mat, zise el, ori ăla care îi luase nevasta nu ere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tece vechi, îl scuză parcă Ţugurlan pe lăutar; le-au aranjat şi ei pentru acuma, dar se vede că nu le-au aranj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ce e vechi, zise Moromete, se aranjează în felul ăsta ca şi când ar fi nou. Pe noi nu ne aranjează tot aşa? Cum, Tugurlane, lovi el deodată cu mâna în aer, ca şi când ar fi dat brusc frâu liber întregii lui gândiri, să nu mai pot eu să vorbes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se arătă deloc surprins. Privirea însă îi sticlea ascultându-l. Îşi amintea… Ocupaţiunea lor mintală… Facultăţi… Discursul domnului V. Madge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cepi una ca asta? reluă Moromete. Adică eu să tac şi tu să vorbeşti, rolul meu rezumându-se doar să te asc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se gândea… Dincolo de cuvintele sale, omul ăsta care nu mai avea patruzeci de ani trăia parcă într-o veşnică nedumerire care nu era prefăcută, ci adevărată. Trebuia să-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ândeşti, zise Ţugurlan, după ce îl lăsă pe Moromete să aştepte câteva clipe. Nimeni nu te împiedică, adăugă el. Ia mode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t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e mine nimeni nu m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zise Moromete, că dacă îl laşi tu să nu te lase să vorbeşti, pe urmă nu te împiedică să ş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vrea să ştiu cum, zise T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mase câtva timp pe gânduri, apoi deveni parc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i cum, zise el cu duioşie. Nu mi-a spus mie Niculae?! Te întreabă: ce părere ai despre tovarăş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ronunţă ca de obicei acest nume cum ar fi zis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Tugurlan. Spui şi tu ce-ţi cere, că e aşa şi pe dincolo şi ai terminat. Ce-ţi pasă ţie de ce spui despr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zise Moromete, fiindcă îţi cere pe urmă să declari că fi-tu e duşman al poporului şi că n-ai nici în clin nici în mânecă cu uneltirile lu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acolo ai ajuns,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lIa puşcărie, zise Tugurlan brusc îndârjit şi glasul lui sună ca o sumbr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acolo?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Tugurlan în acelaşi fel. Oriunde-ai fi, de-un mormânt tot ai parte. Măcar tu n-ai ce pierde, în timp ce pe ăla care te-a băgat acolo, îl apucă groaza la gândul că trebuie să moară ca şi tine şi că nimic din ce e el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o luăm, la ce mai trăim, zise Moromete, dacă tot o să murim! Ba eu vreau să trăiesc, şi să trăiesc cum vreau eu, fără bineînţeles să mă pun fără nici un rost contra a ceea ce la lume nu-i pasă. Tineretu ăsta! Treaba lor! Dar mie să nu-mi trimeată domnul Vasile ameninţări prin şeful de post că nu mai am voie să stau de vorbă cu cine vreau eu. Să le trimeată ameninţările astea muierii ăleia a lui, Florica lui Ciupăgeanu, la care se uită în gura ei ca un nerod şi nu-şi dă seama că nu se procedează aşa cu oamenii care trăiesc mai de mult în satu ăsta! Am vrut, înainte să vin la tine, să vorbesc cu el, dar mi-aşi fi răcit gura de pomană. Cred că nici nu m-ar fi auzit, fiindcă urechea lui nu aude decât ce-i şopteşte răzbunarea: până nu termină cu toţi care au însemnat ceva în satu ăsta, o să fie surd şi orb. Dar am vorbit cu Isosică, Tugurlane, tu trebuie să laşi silozul ăsta în pacea lui şi să vii în sat şi să nu laşi comuna pe mâna lui alde Vasile al Moaşei. De ce stai tu deoparte? Trebuie să-ţi spun că în tine a mai rămas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Moromete? zise Tugurlan îndată, semn că acest îndemn, care îi venea acum din afară, îi venise şi lui, şi nu o dată, dinlăuntru, şi că nu trecuse niciodată de întrebarea pe care acest îndemn o conţinea. Ce pot să fac? Crezi că eu nu-i urmăresc şi nu văz cum se mănâncă între ei? La ce-ar folosi să le sporesc şi eu numărul cu unu, chit că, să zicem, un oarecare timp aşi reuşi să ajung în fruntea com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ca unul care îşi dă seama ce-i spun eu, zise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ăutarii terminaseră istoria lor cu ţiganca fugită, care la întrebarea bărbatului ei răspunde pe ţigăneşte şi deci ţiganul poate s-o ia cu el. Acum începuseră ceva foarte vechi şi le dârdâia bărbia ridicând vocea. Cei doi păreau însă acum surzi la cântecul lăutarilor şi la vocile celorlalţi care se încurcau, se ridicau şi cobor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Tugurlan. N-am înţeles bine. 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urlane, zise Moromete, tu eşti omul care ne cunoaşti şi pe noi şi ştii ce a fost bun şi ce a fost rău în viaţa pe care am dus-o mai înainte şi îi cunoşti şi pe ăi săraci care acum sunt chemaţi să facă ei altă viaţă. Viaţa asta pe care vor ei s-o facă mai bună, cine îi împiedică? De ce cred ei că noi? Viaţa asta numai tu poţi s-o faci, fără să treci peste noi cum trec eu cu grapa peste bolovani. Nimeni altul în satul nostru nu e în stare să înţeleagă şi să facă ce spun eu acuma, afară de tine. Tu eşti speranţa! Întoarce-te în sat şi fă tu primul pas! Ai să vezi! O să vie alături de tin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ugurlan începu să apară acea schimbare pe care o dă totdeauna bătaia nedorită sau neaşteptată a inimii, puternică şi înaltă, şi care apare înaintea gândirii sau a înţelegerii. Da' la urma-urmei ce aşteaptă el? Să hotărască alţii pentru soarta tui? Iată chemarea! Nu venea de unde crezuse el atâta vreme că trebuie să vie, dar nu tot aici avea să ajungă? Curând avea să i se termine şi lui viaţa, şi ce s-a al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cred eu că ştiu ce s-a întâmplat în sat, e clar că ceva îmi scapă, de îmi vorbeşti tu aşa, zise el într-un târziu. Eu ştiu tot ce s-a întâmplat, dar n-ai vrea să-mi povesteşti şi tu? Vreau să aud de la tine. Spune-mi pe concret, de ce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îi explică: atâta vreme cât fiul său fusese activist la raion, nimeni nu îndrăznise să-l ameninţe în mod serios, în orice caz lui nu-i păsase. Acum îi păsa, gluma se îngroşase, dacă asta putea fi numită glumă, să fugăreşti un om care nu ţi-a făcut nimic şi să-l îneci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de fapt? întrebă T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zise Moromete, Vasile! A treia zi, adică ce zic eu a treia, a doua (că în prima a fost ocupat să-şi aresteze neamurile şi să le trimită la puşcărie) au pornit prin sat să ia bucatele oamenilor şi alde Gheorghe al Măriei lui Piţur, ginerele lui Trafulică, s-a speriat şi a luat-o la fugă spre pădure. Dar apa se umflase şi l-au împins în gârlă şi l-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a făcut chestia asta? întrebă Tug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mete răspunse fără şovăire că da, Vasile personal, nu era el preşedinte, nu dăduse el ordinele cum să se procedeze? Şi atunci? Să te mai miri când o să auzi că cine ştie ce-are să le facă şi lor, lui Moromete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zise Tugurla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deloc, zise Moromete apăsând pe ultimul cuvânt, vrând să arate că absenţa binelui nu e totdeauna totală, dar că în cazul de faţă era. Întrebarea mea, Tugurlane, continuă el, e următoarea: tu cu Isosică poţi să 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eflectă Ţugurlan. Dar ăsta te vinde la prim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la ananghie, explică Moromete. Ideea mea e că Vasile o să-l dea jos şi pe Isosică şi Isosică ştie şi el ce-l aşteaptă, i-am spus şi eu, dar ştia şi el, că nu e prost. Vii, Ţug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gurlan nu răspunse, dar turnă, parcă îndârjit, în pahare, pe care apoi le ciocniră şi le goliră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şi cum să procedezi, asta ştii tu mai bine şi părerea mea e să intri la moară cantaragiu, reluă Moromete. Asta poate să-ţi aranjeze Isosică, chiar dacă n-o să fie deloc lesne, fiindcă o are şi el pe cap pe muierea aia a lui rea, pe Ciulea. Da' trebuie să-ţi facă, îţi garantez. În ce mă priveşte pe mine, o să vă vorbesc pe-amândoi de bine prin toate părţile. Şi o să am dreptate. Fiindcă dacă eu îţi spun ţie o vorbă, ştiu că ne înţelegem. Mai mult îmi dau şi eu seama că nu se poate, Ţugurlane, eu ştiu încotro mergem! Ce vreau eu personal, e să mergem cât mai încet fiindcă nu sunt neam doritor să văd şi cu ochii ce-o fi! Îmi închipui! Noi, care am apucat să trăim pe loturile noastre până la şaizeci de ani, rămânem la asta. Dar eu nu neg că poate să iasă bine pentru voi, care n-aveţi ce pierde, şi pentru ăştia tinerii, care nu ştiu ei bine ce înseamnă să ai pământul tău la deal şi căruţa şi vitele în bătătură… Ştiu un lucru, că pământul trebuie muncit, şi nu cum crede Bâznae, că o să se coacă bucatele pe el singure. Vii, Ţugu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oromete, răspunse de astă dată Ţugulan şi prin chipul lui nebărbierit şi încă tânăr ţâşnea parcă din nou, însufleţindu-l ca odinioară când prietenul său fusese bătut, dogoarea îndrăznelii şi 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septembrie se prezentă într-o după-amiază spre seară la poarta comitetului de partid din Pălămida o fată care spuse că îl caută pe tovarăşul Moromete Niculae şi că vrea să vorbească cu el. Ea nu zise dacă se poate, ci pur şi simplu vroia să vorbească cu activistul. Omul de la poartă era unul care n-o cunoştea şi îi ceru buletinul. Îl deschise la prima pagină, îl ţinu astfel deschis cu mâna lui făcută să ţină buşteni şi nu hârtii şi cu cealaltă ridică receptorul care semăna cu cel al lui Zdroncăn şi întrebă pe cineva din comitet dacă tovarăşul Moromete putea să vină până la poartă unde îl aştepta… Şi aici el silabisi cam mirat şi nesigur: Fântân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Nu poate? Aha! făcu omul. Bine. Nu poate, i se adresă el apoi fetei, dar în clipa aceea uşa se deschise din curte şi apăru în biroul mic al informaţiilor chiar ce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 Niculae ieşi cu ea în stradă şi o întrebă ce vroia. Fata avea înfăţişarea celui care vine de departe la o rudă, a găsit-o şi e bucuros cu măsură, aşa cum se cuvine. Nu răspunse la întrebarea care i se pusese. Era îmbrăcată ceva mai bine decât în dimineaţa când venise pe la el în pridvor şi, deşi era cald, avea un bariş pe cap. Drept răspuns ea zise că nu era singură şi arătă cu mâna parcul oraşului cu care se învecina clădirea comitetului: pe una din băncile din apropiere se vedea într-adevăr stând şi aşteptând altă fată, îmbrăcată însă într-o rochie mai vie şi fără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ina lui Palici, zise Marioara, nu-l ştii pe tat-său? Au lotul lângă al nostru şi când eram mică îl auzeam pe nea Palici aşa gros, pe mirişte: Boi Poline! Polinee! Şi ăsta se supăra şi nu zicea nimic şi nea Palici iar îl auzeai: Boi Poline! Polinee! Ce e, mă?! se răstea ăsta aşa cam după un ceas şi nea Palici: Hai, boi Poline, să mâncăm dovleac. Îi era ruşine, de, lui alde Polin, că auzea toată lumea cum îl chema tat-său să mănânc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uită la ea: „nu-i stă rău unei fete când îşi aduce aminte de copilăria ei, gândi el. E veselă. Ce i s-o fi întâmplat?” Fata cealaltă, între timp, se şi ridicase ş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acultate, zise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ultate? întrebă Niculae drept oric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ina lui Palici nu se grăbi însă să răspundă, se strâmbă afectând o mulţumire indiferen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acultate! Şi îi făcu semn fetei lipoveanului din cap că ea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ţărani, de funcţionari săteşti în delegaţie, de elevi şi de soldaţi. Crepusculul care se lăsa încet peste salcâmii şi clădirile lui vechi amintea de câmpia care îl împresura şi de tăcerea ei uriaşă. Adevăraţii lui locuitori erau însă de descoperit în această foiala pestriţă, care umplea şi cele câteva restaurante, cofetării şi berării şi se părea chiar că ei nici nu existau de fapt, străzile fiind pline de prăvălii închise cu zăvoare definitive, cu ferestrele bătute în scânduri şi cu firmele fie mâncate de rugină, fie date jos şi rămânând doar urmele. Tot ceea ce justificase altă dată pavarea străzilor şi ridicarea de astfel de case aşezate des unele lângă altele nu se mai vedea decât în clădiri şi în firmele moarte, ca şi când oraşul ar fi fost dezgropat din pământ şi case şi străzi redate existenţei ca odinioară, dar fără oamenii care le locuiseră, şi acum era invadat de o mulţime de turişti, care aveau însă tot felul de treburi şi nu stăteau să cadă pe gânduri în faţa vestigiilor unor generaţii dispărute. Ajunseră în centru şi Niculae se opri în faţa unei plăcintării şi o întrebă dacă nu-i era cumva sete; se vindea acolo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plăcintă nu v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scurt şi hotărât: Nu. Niculae însă intră şi bău o sticlă, după care reapăru şi-şi continuară drumul. Ea o luase pe o anumi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 la noi din sat, al lui Cocioală, e rudă cu Palici, şi au casă de mult pe strada asta, e brigadier silvic, zise Marioara. E plecat în concediu la Sinaia, are grijă Didin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zise Niculae. Cu ce pot să-ţi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es tata să-i iau nişte nasturi, că n-am găsit la farmacia din Balaci, mi-a spus doctoriţa de-acolo că mi-a dat reţetă de Bucureşti, că numai la Bucureşti o să găsesc, da' mi-a spus să încerc şi la Păl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tac-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ale lui, nu mai e la moară, l-a dat Isosică jos şi tata s-a apucat iar să bea. Nu i-a făcut rău pe loc, că l-a mai strecurat prin pâine, da' zicea că nu mai are gustu ăla şi într-o zi l-a băut aşa şi a băut mai mult. Dimineaţa când să se dea jos din pat, ologise. Cică dacă îi găsesc nasturii ăia o să-i treacă, dar ce folos, zicea doctorul, că pe urmă o să bea iar. Tata s-a jurat că nu mai bea, numai să meargă iar. Treci, zice, şi pe la Niculae al lui Moromete şi spune-i situaţia. Ce situaţie! se miră fata singură dând din umeri, dă-o încolo de moară, să-şi vază mai bine de treabă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 tot întuneric şi oraşul începuse să se golească de mişcarea de pe străzi. Se lăs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nasturii ăia? zise el într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ă to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enit? mai zise el tot aşa, după ce merseră multe 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u trenul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da. Ajunseseră în dreptul unei porţi. De-acolo se şi simţea apropierea şi întunericul câmpiei adormite. Era o linişte mai mare decât într-un sat, fiindcă acolo hămăitul rar al câte unui câine tot mai arăta că mai era cineva treaz. Aici nu se auzea nimic, puteai să stai aşa ceasuri întregi. Strada zăcea în întuneric de la un capăt la altul şi numai la casa de-alături se vedea o lumină aprinsă, pesemne Didinei lui Palici îi era urât să adoarmă singură pe întuneric şi poate că aştepta sau poate că adormise cu lumina aprinsă. Marioara se răzimase de stâlpul porţii şi stătea nemişcată, nu zicea nimic. Niculae rămăsese în faţa ei şi stătea şi el şi tăcea. Minutele treceau în această muţenie şi în acest calm pe care numai apropierea depărtărilor fără obstacol, sub respiraţia liniştitoare şi sub lumina stelară a nopţii de vară a câmpiei îl poate ţine în echilibru. Un om întârziat apăru la capătul străzii şi începu să se apropie de cei doi. Trecu apoi pe lângă ei cum ar fi trecut pe lângă nişte stâlpi scufundaţi în pământ şi îşi văzu de drum până ce intră şi el într-o curte şi se făcu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mare să-ţi dau, şopti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şopti şi el. Zici că brigadierul ăsta v-a lăsat vouă casa pe mână. Nu vrei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vu o privire reflexă de ţărancă; se uită în jur: îi vedea sau nu-i vedea cineva? Se decise: nu-i vedea nimeni! Şi deschise portiţa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că într-una din zilele acelei săptămâni cât mai statură fetele acolo doi tineri trecură pe la ele, şi unul din ei aduse la un moment dat un cufăr, nu atrase atenţia nimănui, fiindcă totul se petrecu la lumina zilei; tinerii statură aşa cam preţ de un ceas vorbind între ei înăuntru, dar cu geamul deschis, apoi ieşiră şi se duseră. După o săptămână unul dintre ei reveni, de astă dată când stăpânul casei se întorsese şi fetele nu mai erau acolo, luă acel cufăr cu el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 treia dimineaţă după ce Niculae se întâlnise cu Marioara lui Fântână, Iosif, prietenul atât de îndoielnic al lui Niculae, trebuia să se ducă pe teren şi câteva ore mai târziu primul-secretar Ghimpeţeanu îl căută cu telefonul tocmai acolo în comuna unde era de aşteptat să fie găsit: avea nevoie urgentă de el. Organele locale răspunseră însă că tovarăşul Iosif nu e acolo, n-a venit şi nici n-au vreo ştire că ar putea cumva să fie pe drum. Primul-secretar dădu ordin să se afle urgent unde era, spuse că trebuiau să plece împreună la regională, că erau chemaţi amândoi şi că erau aşteptaţi chiar în acea dimineaţă şi să fie neapărat găsit şi scos tovarăşul de unde se vâ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Iosif întârziase nejustificat prin birouri înainte de a pleca căutând tot felul de hârtii, recitind tot felul de procese-verbale şi pretextând că avea nevoie de nu ştiu ce pentru organizaţia comunei unde se ducea pe teren şi nu găsea. În cele din urmă găsi sau renunţă să mai caute şi plecă luând-o pe jos prin oraş. Mergea repede şi după câteva minute îl prinse din urmă pe Niculae care şi el mergea repede, avea în mână un cufăr şi după toate aparenţele se grăbea să ajungă la gară şi să nu piar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iculae, spuse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Ios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g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în Si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să ieşi din dormitor, trebuia să plec la Moz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 stradă, durează şi trebuia să plec la Moză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Niculae, după ce se gândi, în drum spre gară e strada Unirii 24, intrăm acolo şi îmi spui, o iau eu înainte şi te-aştept la coltul străzii. E un consătea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 că era foarte bine şi se îndepărtă, iar un sfert de oră mai târziu se aflau în odaia brigadierului silvic în care stătuse mai înainte Marioara şi domnişoara Palici; Iosi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ae, am fost chemat ieri de tovarăşul secretar Beju de la regională şi tovarăşul Beju m-a întrebat dacă aşa ca prieteni, cum am fost noi, îţi cunosc originea nesănătoasă şi cum îmi explic eu că atâta vreme nimeni de la comitetul raional nu şi-a pus întrebarea… Eu i-am spus că nu ştiu nimic şi că pentru felul cum ai condus tu munca în Siliştea, de s-a înecat cetăţeanul ăla, foarte just s-a procedat că s-a luat măsura să nu mai faci parte din activul comitetului raional de partid, dar că despre altceva eu nu ştiu nimic, şi că n-am de unde. „Tovarăşe Iosif, mi-a spus atunci tovarăşul Beju, nu e nimic, remediem noi lipsa asta şi te informăm, de altfel o să primeşti sarcină direct de la tovarăşul Ghimpeţeanu, dar am vrut să ştiu ce părere ai, să vedem dacă putem avea deplină încredere că o să ştii să iai cazul în mână şi să-l prelucrezi în mod just în fata organizaţiei locale din Siliştea”. „Tovarăşe Beju, zic, puteţi avea deplină încredere, execut sarcinile cu cea mai mare conştiinciozitate, daţi-mi materialele care există şi le prelucrez… Nu e vorba aici că Moromete mi-e prieten, prietenia nu există în afara îndeplinirii sarcinilor, ai greşit, te-ai ars… Când am aflat că tovarăşii din comitetul regional sunt nemulţumiţi că nu s-a luat nici o măsură în cazul înecării cetăţeanului, şi eu şi tovarăşul Ghimpeţeanu şi tot comitetul raional ne-am dat seama că trebuia mers mai adânc şi am fost de acord că bine s-a făcut că s-a luat hotărârea de către comitetul regional ca el să nu mai facă parte. Perfect just!” „Lasă asta, zice atunci tovarăşul Beju, acuma Moromete o să se întoarcă în sat şi o să activeze acolo în cadrul organizaţiei, ca simplu membru de partid şi mulţi n-o să ştie de ce. Trebuie să afle tovarăşii de-acolo şi, mai mult, poate că ei o să aibă alte păreri decât noi, poate că ei o să fie mai drastici şi noi n-avem dreptul să împiedicăm o organizaţie să-şi spună părerea… Înţelegi, tovarăşe Iosif?” Cam asta mi-a spus şi am plecat. Am înţeles că discuţia cazului tău, dacă te întorci acasă, n-au vrut s-o analizeze în calitatea ta de membru în comitet, ci în Siliştea, în cadrul organizaţiei de-acolo, ca simplu membru de partid.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lte că organizaţia din sat ţi-a aplicat sancţiunile, ei se feresc, zise Iosif. Şi din partea raionului să mă trimeată pe mine, să raportez pe urmă că dacă şi prietenul lui a fost de acord cu sancţiunea supremă, înseamnă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cţiune supremă? întrebă Nicula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Beju! murmură Niculae cu o lucire intensă în priviri şi cu trăsăturile înţepenite de spaimă sau de ură. Şi tovarăşul Ghimpeţeanu ce-a zis? El care cunoaşte în ce condiţii am activat eu în Siliştea şi i-am raportat totul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himpeţeanu ai văzut singur că s-a rezumat să-ţi facă o critică formală în comitet şi mai mult el n-a vrut şi nu vrea, dar a luat tovarăşul secretar Beju chestiunea în mână şi se ocupă personal de ea; el a făcut raportul ca să fii scos din activul comitetulu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tovarăşul Beju, zise Niculae, că eu o să mă las exclus din partid, fiindcă vrea el şi îi place lui să excludă şi să trimită camioane de miliţieni pri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crede. Eu i-am raportat tovarăşului Ghimpeţeanu cum s-au întâmplat lucrurile, că eram acolo şi i-am spus că nu e bine să se procedeze cu mijloacele astea, dacă vreai îţi spun şi ţie, şi dacă faci un raport poţi să spui că ştii de la mine şi îmi iau răspunderea totală. Îţi dau şi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că chiar îl ruga şi Iosif se puse pe scris şi când termină se lăsă iarăşi între ei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nici un caz nu te întoarce în sat, zise apoi Iosif. E bine că tovarăşul secretar Beju s-a gândit la mine, trebuie să-i mulţumeşti în gând, altfel n-aveai cum să afli şi cădeai acolo ezact ca ăla care s-a aruncat în râu şi a murit! Te înec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Iosif se destinse şi cum se ridicase în picioare şi se uita pe geam afară, cu mâinile în buzunare, se îndoi pe spate şi izbucni brusc în râsul lui ca o pârâitură de gard ca şi când ar fi trosnit un pălimar. Ce găsea el de râs? Niculae continuă însă să rămână alb la faţă şi nasul lui, ca o piatră străvezie, nu i se mai zărea pe chipul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originea mea ce-a găsit el să sp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aici, zise Iosif. De fapt aici mi-am dat eu mai bine seama că e rău, a zis că partidul e plin de tot felul de elemente, de fii de reacţionari şi că are dovezi scrise că tac-tău face agitaţie în sat împotriva regimului. Asta 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arăta acum atât de îndârjit încât se uită ţintă la celălalt şi parcă nu înţelese întrebare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uă trenul spre Capitală şi în dimineaţa următoare se afla în biroul primului-secretar al comitetului regional de partid Bucureşti, care îl primi îndată ce se anunţă. Era fostul notar din Siliştea, ales foarte recent membru al Comitetului Central şi căruia cu aceeaşi ocazie i se încredinţase această înal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upă ce îi dădu mâna şi îi făcu semn să ia loc în faţa lui, stând amândoi nu la birou, ci în cele două fotolii de alături, ca doi vechi prieteni ce erau. Dă-i drumul, adăugă fostul notar, ce ţ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l vorbind astfel îndârjirea şi neliniştea de pe chipul tânărului se înmuie, fiindcă omul care îl atrăsese pe el în partid rămăsese acelaşi şi cum oricine crede despre el însuşi că nici el nu s-a schimbat, credinţa în cauza pentru care trăieşte se ridică iarăşi în el cu forţa de odinioară şi o dată cu ea şi speranţa că va fi în cele din urmă mai tare decât duşmanii lui. Ce ţi s-a mai întâmplat, nu însemna oare că el, fostul notar, ştia că prietenului său trebuie să i se întâmple din când în când ceva şi că oricât de gravă ar fi acea întâmplare el, fostul notar, ştia dinainte că nu Niculae era vinovat sau în orice caz nu numai el şi în nici un caz atât de mult încât să măsoare vina lui de unul singur, cu vina 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eşti speriat încât nici nu mai mă gândesc să-ţi spun că sunt supărat pe tine că n-ai mai dat şi tu un semn de viaţă… Nu te-am atras eu în partid? exclamă fostul notar cu un soi de mândrie mai încurajatoare decât orice cuvinte. Eu răspund de tine şi o să te apăr până în pânzele albe, fiindcă nu se poate să fii tu negru ca funinginea şi alţii albi ca colilia!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gândit, răspunse Niculae, dar n-am avut ce să fac, fiindcă atâta timp cât m-am ferit să mai viu la Siliştea cu o sarcină de partid ai văzut şi tu că am activat bine şi ani de zile nu mi s-a întâmplat nimic de când cu istoria cu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mul-secretar luând parcă o hotărâre.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nu tragem încă nici un fel de concluzie, să vedem întâi ce greutate are omul pe spinare şi abia pe urmă, după ce o să i-o ridicăm, să ne dăm seama dacă nu cumva l-a şi strivit. Atunci n-o să mai fi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i să spun să nu ne deranjeze cineva, mai adăugă el, apoi se reaşeză şi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puse pe povestit şi trecu repede peste toată campania. Deşi au avut loc turburări, spuse el, dacă n-ar fi fost provocările la care s-au dedat unele persoane locale, cu soluţia pe care au găsit-o în cele din urmă forurile superioare nu s-ar fi întâmplat chiar nimic şi în cazul ăsta nici n-ar fi fugit nimeni cu căruţele de la arie fără să-şi dea cotele şi bineînţeles că n-ar mai fi fost nevoie pe urmă nici de echipele care s-au creat ca să meargă pe la ei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edat la provocări? îl întrerupse primul-secretar. Poţi să spui, e bine s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ancţionaţi, zise Niculae, preşedintele a fost dat jos şi individul respectiv exclus di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se arătă curios fostul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exclamă primul-secretar ridicând uluit braţele în sus. Bilă membru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lus, repetă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ă era să-ţi dea atunci cu un ciomag în cap şi să te omoare, zise fostul notar, urla că astăzi nu trebuie să fii… Mama lui de Bilă, exclamă primul-secretar şi se bătu cu palma pe frunte nevenindu-i încă să-şi creadă urechilor, deşi era de presupus că de atâţia ani de când era şi el activist avusese fără doar şi poate ocazia să vadă şi să audă destule. Din pricina lui a trebuit eu să fac atunci un raport scris şi să arăt că nu ereai vinovat, că şi atunci s-a găsit cineva care nu ştiu ce vroia să-ţi facă, nu vroiau să mă creadă pe mine. Ei, ia spune, cine şi la ce provocări s-a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ovesti dar se vedea că nu-i era lui gândul la Bilă, vroia să treacă repede la ceea ce i se întâmplase lui şi nu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Isosică, şi preşedintele Plotoagă, ca să-l cureţe pe Bilă, l-au lăsat să se îmbete şi i-au dat ordin să sară peste cal în chestiunea depunerii grâului pe jos… A fost ca o scânteie, a luat foc satul… de altfel i-au şi dat foc casei lui Bilă ţăranii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puse apoi cum tot focul fusese stins şi cei vinovaţi sancţionaţi… Şi trecu la istoria cu ce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utea fi cineva răspunzător dacă la un oarecare se găsesc nişte încărcătoare de pistol-mitralieră pline de gloanţe şi acest oarecare o ia la fugă şi se aruncă în râu şi râul îl ia la vale şi îl îneacă? zise el. Cine nu ştie să înoate să nu se arunce în apă decât dacă vrea să se sinucidă, iar dacă are gloanţe de pitit atunci să le pitească în… mă-sii dacă vrea cumva să se folosească de ele ca să împuşte iepuri, fiindcă să nu-mi spună el că avea altceva în mintea lui tâmpită când s-a apucat să şi le-ascundă în pivniţă cu gândul că n-o să îndrăznească nimeni să intre în târla lui… Dacă ţi-ai predat cotele, nu intră, dar dacă nu ţi le-ai predat, intră, aici e toată chestia… Alţii adică să tragă din greu şi tu să speculezi momentul! „Tovarăşe Niculae, ce mai încoace şi încolo, zice tovarăşul Ghimpeţeanu, cine ştie ce bandit o fi fost şi Gheorghe ăsta, nu s-ar fi aruncat el degeaba în râu dacă n-ar fi avut conştiinţa încărcată.” „Eu nu pot, tovarăşe Ghimpeţeanu, să susţin că acest om avea sau nu avea conştiinţa încărcată şi să trag de-aici concluzia că era un bandit sau un om cumsecade. Faptul că el a luat-o la fugă pentru mine nu e concludent, o fi auzit şi el că mulţi au fost închişi pentru te miri ce, darmite când se găsesc la tine gloanţe! De-aici şi până la a susţine că faci parte dintr-un complot care urmăreşte să răstoarne regimul nu era decât un pas, cu toate că s-au văzut şi cazuri adevărate…” „Bine, tovarăşe Niculae, fă-ţi raportul şi continuă-ţi activitatea…” Până ce intervine tovarăşul secretar Beju. Eu l-am înţeles pe Ghimpeteanu şi pot chiar să spun că a făcut pentru mine mai mult decât era cazul, fiindcă în realitate trebuia să mă prelucreze în faţa activului comitetului raional de partid şi să fie rău de mine, dar el a refuzat să execute acest ordin pe care îl primise, m-a chemat la el în birou şi mi-a spus: „Du-te, zice, la tovarăşul prim-secretar Mircea şi expune-i situaţia, fiindcă eu aşi vrea să te păstrez ca un element de bază şi nu sunt de acord că ai avea vreo vină, poate îl convingi pe tovarăşul Mircea şi totul se aranjează.” Am plecat chiar în ziua aia la regională şi am cerut primului secretar să mă primească. Mi s-a spus că nu e acolo, că e plecat la Bucureşti, deşi eu ştiam perfect de bine că era, am înţeles că Mircea e un om slab şi nu îndrăzneşte el să-l contrazică pe Beju. Am mai încercat şi în zilele următoare dar a fost în zadar. M-am întors la comitet, la raion şi m-am gândit ce să fac, fiindcă mi-am dat seama că toate drumurile în regiune îmi sunt închise peste tot oriunde m-aşi duce şi atunci m-am hotărât să mă întorc câteva săptămâni în sat şi în timpul acestor săptămâni să încerc să intru în contact pe linie de învăţământ cu vreun raion din regiunea Argeş, fiindcă ştiam că erau mulţi învăţători suplinitori ca şi mine cu trei sau patru clase de liceu şi după aceea să viu la tine să te rog să mă sprijini la minister să obţin numirea. Şi pe parcurs mi-aşi fi dat şi restul de examene… Mai mă gândeam să mă duc pe un şantier ca simplu muncitor şi să mă calific, dacă asta a urmărit cu mine partidul, să-mi închidă toate drumurile şi să mă scoată din activitatea politică! Ce puteam să mai fac când mi se arunca în dreptul fiecărui drum câte-o buturugă peste care nu puteam trece? Nu puteam să-mi închipui că în ciuda faptului că Ghimpeteanu a susţinut că nu mi se putea imputa personal activitatea din Siliştea în timpul campaniei, Beju vroia cu orice chip să mă distrugă, să mă lase să mă întorc în sat, să mi se trimeată talonul la organizaţia din Siliştea şi acolo să vină pe urmă fără veste cel mai bun prieten al meu din comitet şi să mă prelucreze cu sancţiunea supremă. „Măi Niculae, zice prietenul ăsta al meu, să ştii că dacă te duci în sat eu execut sarcina! Calc secretul încredinţat fiindcă ştiu că n-ai nici o vină, poţi chiar să te bazezi pe declaraţia mea dacă ai de gând să mergi mai sus, eu ţi-o dau chiar scrisă – uite (şi aici Niculae scoase din buzunar o hârtie pe care o despături şi i-o întinse fostului notar) – nu mi-e frică să susţin care e adevărul, dar dacă eşti prost şi te laşi belit, dacă te prinde adică Beju în sat, atunci să ştii că te exe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notar luase în mână hârtia şi chipul său ascundea acum, sub pretextul lecturii ei, impresia pe care i-o făcuse de fapt cele auzite. Arăta mai departe prietenos dar ceva se schimbase, sau era pe cale, s-ar fi zis că se aşteptase poate la mai mult, întâmplarea să fi fost mai gravă sau povestitorul să fi apărut în ea într-un chip mai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ă declaraţia asta, zise el în cele din urmă, dar cu fruntea încreţită, ca şi când fără ea nu se ştie ce-ar mai fi putut face el pentru Niculae. Las-o la mine, fiindcă o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cepu deodată să se uite într-o parte şi rămase astfel nemişcat timp de câteva clipe, apoi ca în somn mâna lui se mişcă şi mai scoase ceva din haină, de astă dată însă di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şi de ăsta? zise şi ridică în aer un carnet mic şi roşu oferindu-l hotărât fostului notar. Mai sus de tine nu merg, zise el mai departe, şi dacă şi tu eşti de părerea lui Beju, atunci trebuie să recunoşti că n-am ajuns unde mi-ai spus că o să ajungem când ne-am cunoscut noi doi şi nici n-o să ajungem vreodată cât timp de ăştia ca el o să fie plin partidul şi voi o să tremuraţi de f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fostul notar după un timp, fără să se turbure. Nu-ţi dai seama că dacă e vorba de frică, ei sunt ăia care în fond le e frică şi nu nouă? Nu vezi că şi de tine îi e frică? Avea el nevoie de organizaţia din sat ca să te excludă? Nu vezi 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acă ai fi văzut n-ai fi venit la mine aşa de derutat. Bine că ţi-a trecut. Bagă carnetul în buzunar şi să nu mai faci gestul ăsta niciodată, fiindcă s-ar putea să te coste, nu mai suntem în '45 şi '46 când partidul avea nevoie de oameni, acum se înghesuie la porţile lui toţi oportuniştii şi nu se mai impresionează nimeni de atitudini din astea, dimpotrivă, s-ar putea să găseşti pe cineva să-ţi dea şi un picior în spate, depinde la ce nivel o faci! Cu cât o faci mai jos, cu atât ai mai mari şanse să ţi se râdă în nas şi să ţi se şi ia imediat carnetul. Îţi repet, dacă nu i-ar fi fost frică, Beju te excludea el fără să fie nevoie să recurgă la organizaţia din sat… Dar, pe de altă parte, ai şi tu dreptate, mai zise fostul notar şi îndoi declaraţia lui Iosif şi o rupse şi o aruncă la coş. N-o să te excludă nimeni din partid, o să-ţi cer eu mutaţia de-acolo şi cu asta am pus punct. Acuma să trecem la punctul doi. Să ştii că trecem printr-un moment greu care nici mie nu mi-e clar cât o să ţină, şi sarcina ta e să rămâi cu orice preţ în partid, indiferent ce muncă o să caut eu să-ţi găsesc. Fiindcă excluderea e o înfrângere, chiar dacă e o nedreptate, înţeleg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Niculae ridicând glasul, dar înţelegerea asta face din noi nişte laşi. Niciodată nu m-am ridicat, nici eu şi nici alţii, împotriva lui Beju, tocmai pe considerentul ăsta, că nu se mai uită nimeni la tine dacă ai dreptate dar eşti exclus. Cine a adus în partidul nostru această frică de exclu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i trebuiesc într-adevăr excluşi, iată adevărul, ţi-am spus că e un moment greu, răspunse fostul notar. De-aia nici nu pot să te bag în învăţământ, cel puţin acuma, pe moment, ar însemna să te expun. Ori eu ştiu cât de mult îţi place munca politică şi de-aia te-am şi scos din comerţ unde lucrai cu Bâznae, după ce te-ai întors din armată, dar acuma îmi pare rău că nu te-am luat cu mine în primăvara când am venit aici… Acuma e precis că Beju ăsta ţi-a băgat la dosar cine ştie ce despre taică-tău, că a făcut politică liberală în trecut. Dosarul ăla al tău, zise fostul notar scârbit, toţi porcii din Siliştea ţi-au băgat în el câte-o hârtie… Aşa că e mai bine s-o iai pe ocolite, să te dai la fund, să munceşti undeva departe de sat, să-ţi câştigi existenţa şi în timpul ăsta să înveţi carte, să te specializezi în ceva… Şi după ce te specializez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fostul notar mişcă degetele în aer cu sensul că până la scadenţa aceea aceste evenimente care sar aşa şi joacă ameninţător în această perioadă îşi vor schimba ele cursul şi atunci vor sta ei iară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fii un om cu o specialitate bine pusă la punct, continuă în acelaşi fel fostul notar. Eu am studii juridice, şi când am de-a face cu diferite probleme, sunt în cunoştinţă de cauză, nu stau eu să-l ascult ce-mi îndrugă el, văd singur despre ce e vorba. Asta e sarcina care ţi-o dau eu şi caută s-o duci la îndeplinire. Uite o meserie frumoasă, zise primul-secretar după ce se gândi câtva timp: să înveţi să te ocupi de grădini! De pomi şi de flori, să te faci inginer horticulto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u răspunse, dar avea o privire care arăta că, în ceea ce îl privea, va face orice i se va spune să facă, dacă îi rămânea neatinsă speranţa activităţii politice care îi plăcea aşa de mult; şi fostul notar se uita la el cu o privire care nu-l înşela, tocmai de aceea vroia acum să-l ferească, pentru a-l ajuta mai târziu să se ridice, avea şi el, fostul notar, nevoie de oameni siguri p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leargă la tehnică, e şi normal, continuă fostul notar, dar s-a dovedit că oamenii nu pot trăi nici fără fructe, nici fără flori. Poate că fără flori se găsesc mulţi care să poată trăi, dar fără fructe e imposibil. Aşa că lasă-i pe alţii la tehnică şi fă-te inginer horticol. E o grădină şi o seră la Mogoşoaia, ale unui castel, chiar azi mi se plângea administratorul de-acolo că le-a plecat horticultorul, nu găsesc altul şi au contracte cu Horticola 1 Mai pentru livrare de flori pe piaţa Capitalei. Du-te acolo ca simplu muncitor, câştigă şi înscrie-te la şcoală. Ai deja trei clase secundare, n-ai nevastă, n-ai copii, de plăcut să înveţi, ştiu că ţi-a plăcut, d-aia te-am atras eu aşa repede în partid, că nu ereai mulţumit cu soarta care te-aştepta… Acuma aşază-te liniştit pe carte 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aflară însă târziu de tot în sat, după ce trecu mult timp. Un prim moment greu despre care vorbea fostul notar se consumă chiar în anul următor, când se descoperi că mulţi dintre cei asemănători lui Beju deviaseră la dreapta (în special cei mai mari ca el), cu toate că acţiunile lor erau de stânga, şi fură îndepărtaţi. Despre felul cum fu tratat Beju (care, simţind pesemne că se apropie ceva, se grăbise să sancţioneze o abatere aşa-zis stângistă pentru a nu fi acuzat el de aceeaşi boală) nu se aflară amănunte, în genere se făcea doar un semn sub gât când cineva întreba curios pe unde-o fi, ceea ce nu însemna neapărat că i s-a tăiat capul la propriu, ci în orice caz la figurat, adică în cea mai probabilă dintre ipoteze era pe undeva la munca de jos, dacă nu chiar la puşcărie, adică chiar acolo unde băgase şi el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scoaterea lui Niculae Moromete din activul comitetului raional de partid nu miră în sat pe nimeni şi nici faptul că după aceea dispăruse nu se ştie unde; cu atât mai puţin deci că fusese ameninţat să fie exclus şi că, după căderea lui Beju, nu fusese repus în munca de partid. Nu se ştia precis, dar nici nu mai interesa pe cineva ca altă dată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se într-un timp că ar fi pe undeva, şi chiar că ar fi avut nu se ştie ce istorie cu o femeie, că ar fi văzut-o cineva la el în odaie, un băiat al lui Enache al Cârstichii, care ar fi fost pe la el… Că cică ar fi venit la el în seră femeia aceea şi că într-o zi nu era nimeni şi Niculae a pus-o jos pe pământ şi i-a făcut felul… Era aşa de tâmpit ceea ce povesti acest băiat al lui Enache al Cârstichii încât cineva îi dădu la un moment dat o palmă după ceafă şi băiatul îşi arătă ca prostul fasolele râzând, vrând parcă să spună că a încercat şi el să facă pe-ăla care ştie ceva şi nu i-a mers… Uitaseră cu totul de feciorul lui Ilie Moromete şi într-o vreme cineva spuse că ar fi murit… Nici asta nu miră pe nimeni, dar dintre toate veştile care se aflară despre el în acest timp de aproape zece ani care se scurseră de la scoaterea lui din activul de partid, asta li se păru unora cea mai credibilă şi mai plin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toţi aceşti zece ani multora li se părea că lucrul cel mai credibil şi mai plin de adevăr era cel nefiresc, şi, dimpotrivă, cel lipsit de interes şi fără noimă era ceea ce era firesc şi normal. O însurătoare era altădată un eveniment mare, mai ales dacă se făcea cu nuntă, dacă băiatul era unul din acei flăcăi care semăna cu bradul pe care îl ducea prietenul lui încă neînsurat, pe calul care tropăia în buiestru în faţa alaiului de căruţe ale nuntaşilor şi dacă mireasa era frumoasă şi se făcea de nerecunoscut în rochia ei albă şi în voalul ei pe care nu-l punea pe cap decât o dată în viaţă. Cuiva îi veni însă în aceşti ani ideea că de ce la drept vorbind să piardă el banii cu ocazia nunţii când, dimpotrivă, ar fi putut foarte bine să câştige şi nu se ştie cum făcu şi cum o aranja şi ce dădu el să mănânce şi să bea la masă că la sfârşit, când îşi făcu socotelile, îi ieşiră patru mii de lei în plus, în loc să-i iasă în minus, cum se întâmpla de obicei. Nuntă cu plata obligatorie pentru invitaţi… Asta stârni oarecare vâlvă şi încetul cu încetul învăţară şi alţii cum să facă… Asta atrase însă în cele din urmă şi atenţia sfatului popular şi preşedintele făcu cercetări şi apăru deodată ceva straniu în legătură cu nunţile: un impozit pe cununie, şi încă destul de mare, ca pe orice comerţ… Asta nu descurajă însă pe nimeni, dar din ziua aceea acest eveniment din viaţa unui flăcău şi a unei fete, atât de învăluit în taine altădată, păru acum mai ales în clipa când invitatul era pus să-şi scoată portofelul şi să-şi plătească mâncarea, ceva tot atât de lipsit de interes ca orice petrecere neghiobească a unor inşi care le-a venit lor nu se ştie de ce cheful să se adune la un loc şi să bea şi să mănânc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lecarea unui om din sat era de asemenea un eveniment, mai ales dacă pleca în urma unor împrejurări ieşite din comun, se interesau de el ca şi când s-ar fi simţit răspunzători… dacă ajungea bine, dacă ajungea rău, nu le era nicicum străină soarta lui… În acei ani însă se întoarse într-o zi în sat un general… Era chiar general, avea cu adevărat acest grad şi la început toată lumea crezu că e vreun străin venit cine ştie din ce pricină… Se află însă curând că nu, era unul de-ai lor, tat-său trăia aci în Siliştea şi până nu de mult pe feciorul lui parcă îl văzuseră de câteva ori pe-acasă îmbrăcat militar… Erau însă şi înainte mulţi militari prin sat, subofiţeri, ofiţeri şi chiar o dată fusese şi un maior, feciorul fostului boier mort încă după primul război mondial… Genera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mintea fiecăruia însemna atâţia ani de învăţătură, încât trebuia să aibă la naştere darul ăsta, să stai şi să-ţi toceşti atât de tare coatele învăţând încât după aia să nu te mai cunoască nimeni… Ăsta al lui Pretorian însă nu învăţase decât şapte clase primare, pe urmă fusese luat militar, şi după aceea… Nu se mai ştia precis ce făcuse, dar de vorbit vorbea ca şi înainte cu cei care îl cunoşteau, ce mai faci, Stane, bine, Ioane… Când se spunea în sat despre un băiat că ştie carte şi că soarta îl însemnase să ajungă poate un om mare, fiecare dintre cei ai căror copii semănau cu cel numit tresăreau înfioraţi auzind aceste cuvinte… Astfel de clipe îl ţineau în viaţă cu credinţa neclintită că între soarta unui om mare care putea fi şi a copilului lor şi ştiinţa de carte era o legătură tot atât de strânsă ca între un copac şi pământul în care îşi avea el înfipte rădăcinile. După întâmplarea cu generalul mulţi tresăriră însă de ambiţie şi plecară şi ei din sat – „adică cum, ziceau ei, suntem noi mai proşti ca Ion al lui Pretorian?” – şi într-adevăr se află curând despre cei mai mulţi dintre ei că au ajuns care mai de care şefi sau directori cine ştie pe unde şi de aceea curând nu mai tresări nimeni şi chiar începu să li se pară lipsit de noimă şi de interes să spui despre un copil că ştie carte şi că îl aştepta un viito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întâmplă un lucru izbitor, pe măsură ce treceau anii. În legătură cu evenimentele care se petrecuseră odată pe aria lor, mulţi se mirau plictisiţi când cineva le aducea aminte acum, când nu mai aveau un pământ al lor propriu-zis decât prin preajma casei, de vara aceea când se neliniştiseră ei atât de tare şi făcuseră caz pentru nişte neghină şi pentru nişte cote care nu reprezentau nici măcar a zecea parte din recolta lor… Aşa e omul, spuneau ei râzând de ei înşişi cu un soi de dispreţ nici măcar amar. Moartea lui Valache, de pildă, nu miră pe nimeni, iar pe unii îi făcu chiar să spună imitând ceva care nici ei nu ştiau bine ce era, că dat fiind că nemaiputând suporta regimul nostru democrat popular, domnul Valache şi-a pus singur capăt zilelor… Fiindcă într-adevăr Valache fusese văzut într-o dimineaţă atârnând cu ştreangul de gât de grinda din faţa fostei lui prăvălii, unde altădată băuse atâtea ţuici, jucase atâtea partide de table cu domnul notar şi cu domnul primar şi văzuse atâtea dimineţi izbucnind în geamul lui mare, drapat cu viţă agăţătoare, ale cărei frunze se făceau toamna roşii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Niculae nu numai că nu murise în acest timp, dar ajunsese inginer horticultor şi la o conferinţă a regiunii de partid Bucureşti fusese ales delegat şi apoi membru în comitet. Putea însă să ajungă oricât de sus, drumul lui se pierduse, atât de mare era forfota celor de jos care îşi căutau febril propriul lor vad: cum şi-l căutaseră cu zece ani în urmă Isosică, Plotoagă, Zdroncăn şi Bilă şi Mantaroşie care li se alăturase, iar mai apoi Vasile, care venise din urmă şi ieşise departe. Îl mai văzură pe Niculae la moartea tatălui, venind într-o maşină, dându-se jos în drum şi intrând în curtea părinţilor cu un buchet de flori în mână, cu capul gol şi tuns tot aşa cum îl ştiau ei… Fiindcă în acei ani murise şi Moromete dar de moarte bună, nu ca Valache sau Năstase Rădulescu, care nu murise el chiar acolo unde îl trimesese Vasile, dar se şubrezise aşa de rău încât degeaba i se mai dăduse apoi drumul acasă, că n-o mai ţin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Moromeţilor fluturau prapurii, şi în curte printre femei şi copii, aşezaţi lângă coşarul acum dărăpănat din lipsă de vite, nişte dulgheri ciopleau liniştiţi un lemn de salcâm tăiat de verde… Din când în când clopotul de la biserică bătea de două ori, bang-bang, şi atunci toţi îşi făceau cruce, dar nimeni şi de nicăieri nu se auzeau plânsete. Mama lui Niculae stătea într-un pâlc de muieri şi se uita din când în când atentă să nu lipsească ceva la alţi bărbaţi care mâncau lângă gardul grădinii pe nişte scânduri geluite, dulgheri şi aceştia chemaţi să ajute… Un câine negru complet, de la coadă până la bot, stătea foarte aproape de ei şi pândea într-o aşteptare lihnită firimiturile, fără nici un semn că simţul lui i-ar fi spus în vreun fel că lumea aceasta adunată şi mirosul acela de mămăligă cu varză care îi aţâţa nările însemna moartea bătrânului său stăpân: dacă cei ce mâncau atât de lacom din străchini nu simţeau nimic, de ce ar fi trebuit să fie el nelinişt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Moromete nici nu avu, după cum spuse ea mai târziu, timp să-şi dea seama că tinerelul care intrase în curte cu paltonul lui negru era chiar băiatul ei, Ilinca însă, sora lui cea mică, îi ieşi înainte, urcă pridvorul şi acolo sus se oprise în faţa bătrânului care stătea culcat într-un pat plin de flori şi scoase deodată un ţipă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ă, ţâşni strigătul ei înalt şi curăţit de orice durere, ca o chemare disperată şi în acelaşi timp albă de orice nădejde, adresată unui om în viaţă care însă nu mai vroia să audă. Scoal' în sus c-a venit Niculae! Scoal' şi stai cu el de vorbă, că nu l-ai mai văzut de anul trecut! Uite-l c-a venit! Se dădu apoi la o parte şi Niculae se apropie. Chipul bătrânului îşi pierduse orice asemănare cu cel din viaţă şi privirea fiului nu stătu mai mult de câteva clipe asupra lui, ca şi când ar fi avut înainte un străin. Se aplecă, îi puse alături de frunte buchetul de flori, se întoarse şi începu să coboare scările. Porni foarte decis spre poartă, chiar grăbit, de parcă ar fi vrut să plece mai repede dintr-un loc unde greşise că intrase, dar îşi reveni şi o luă apoi spre grădină. Se uitau la el nedumeriţi: unde vrusese să plece (chiar vrusese să plece?) şi acum încotro o lua? Niculae deschise poarta şi aici paşii îi şovăiră, se rezimă de un salcâm şi deodată izbucni în plâns. Mama şi sora veniră după el şi îl luară cu ele, dar el se desprinse, se întoarse cu spatele la curte, şi la toţi care erau în ea, se aşeză jos pe un butuc vechi de tăiat lemne şi cum sta aşa, din nou îl podidi plânsul şi faţa i se schimonosi. Bătrâna, cu privirea care îi rămăsese tânără în obrazul plin de încreţitur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că, vezi de tine, că eşti mititel şi slab, el a fost voinic şi şi-a trăit viaţa. Mai mult pe noi ne-a chinuit în ultimul an, că nu mai putea şi vrea mereu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venise şi Matei Dimir, şi Cocoşilă, şi Nae Cismaru şi Giugudel şi vecinul mult mai tânăr al lui Moromete, alde Cârstache. Lipsea doar bătrânul Costache al Joachii, pe care cu câţiva ani în urmă îl pusese jos durerea aceea a lui de oase şi stătea şi acum paralizat şi nici mâncarea nu mai putea s-o mănânce singur. Cel mai în putere dintre ei era Matei Dimir, dar şi cel mai întunecat la faţă, Giugudel şi Nae Cismaru fiind senini. Cârstache cel puţin plângea ca o rudă şi povestea cum lui i se făcuse rău într-o zi când stătea nea Ilie în pridvor şi îşi dădea şi el seama că se duce. „Măi Cârstache, zice, eu o să mor şi ţie nu ţi-e deloc milă de mine.” Şi aici Cârstache i se adresă direct lui Mor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crezi tocmai dumneata, nea Ilie, despre mine, că nu mi-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 praznicul, Niculae rămase o vreme în odaie cu sora lui şi o puse să-i povestească. Toate urmele şi semnele morţii pieriseră, şi sunetul goarnei şi prapurii, şi crucea de salcâm verde şi scârţâitul nesfârşit al căruţei cu boi pe care gospodăria colectivă o dăduse pentru înmormântare. Ilie Moromete nu mai era printre ei. În timp ce Ilinca povestea mai intră înăuntru o femeie, care se aşeză pe pat şi la un moment dat începu şi ea să povestească. Era Al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plecat tu din sat, atunci când cu zarva aia mare, l-a apucat porneala, zise Ilinca parcă cu o indignare plină de admiraţie, având în glas o seninătate ciudată încât ascultând-o îţi venea să crezi că ea ştie că tatăl ei nu e mort şi că acum o să vină din grădină, să urce scara pridvorului şi o să asculte şi el. Nu-ţi spun că întinerise şi toată ziua îl vedeai ba pe la primărie, ba pe la moară cu Isosică şi Ţugurlan, ba pe la… Se ducea la Râca, strigă deodată tânăra femeie, ca şi când s-ar fi înfuriat că nu poate să ocolească o astfel de ispravă pe care o făcuse cât mai trăis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 înţelese. Nu se citi pe chipul l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a lăsat în pace, cu toate că i se făceau obrajii vâlvătăi când se certa cu câte-o muiere şi aia îi spunea: „De-aia se duce omul tău pe la Râca, fiindcă eşti bună la suflet, s-o fi săturat şi el de tine.” Dar încolo mamei nu-i păsa, dar nici nu l-a căinat mai târziu! După ce-ai plecat tu, de unde până atunci, cu toate că tu erai la raion şi ar fi trebuit să le fie frică de tine, ăştia treceau pe lângă el şi când îl vedeau uite-aşa întorceau capul în altă parte, şi nu mai făceau prinsoare pe vedre de vin că îl ridică şi îl bagă la beci, acuma, că ce mai faci, nea Ilie, c-o fi, c-o păţi, nu-ş' ce le venise… Să vezi! Nimeni nu ştie ce i-o fi spus el lui Tugurlan, care de ani de zile sta deoparte şi nu ieşea decât duminica din siloz, că într-o zi ăla a lăsat silozul la o parte şi a venit la moară. Isosică l-a şi primit, l-a dat afară pe nepotu ăla al Ciulchii. Unii spun că s-au certat rău, Isosică cu muierea, din pricina asta… La început nimeni n-a înţeles, pe urmă s-a auzit prin sat că se spune că n-a fost bine ce-a fost, să scoţi miliţienii, să-i pui să tragă în oameni şi cu toate că nu Vasile făcuse asta, ci ălălalt, Plotoagă, lumea da vina pe Vasile. De ce? Pentru că el a pus oamenii de s-au luat după ăla înecatu, alde Gheorghe Piţur, ginerele lui Trafulică. Ăsta îneacă oamenii, mă, făcea Nae Cismaru, care nu se învăţase minte de ce păţise când îl luaseră şi-l ţinuseră închis, din pricina ălora care dăduseră fac casei lui Plotoagă. Vasile trimetea pe plutonierul Moise ba pe la unul, ba pe la altul, a venit şi pe la noi şi tata nu s-a speriat de el, fiindcă aflase de la Ţugurlan că toate astea care le ziceau oamenii le ziceau şi ăia pe-acolo pe la raion… După ce tot ei dăduseră ordin, acuma ziceau că n-a fost bine şi îl învinuiau şi pe Vasile, parcă nu l-ar fi pus tot ei preşedinte şi n-ar fi ştiut că Vasile nu era amestecat… Pe ăla nu-l înecase el, aşa fusese ordinul, să strângă grâul de la ăi care fugiseră de pe arie. El nici nu fusese de faţă, Mantaroşie ăla era vinovat, dar Mantaroşie era şef de tarla, îşi vedea de treabă, nu se lega nimeni de el şi pe unde îl vedeai îşi arăta aşa colţii, cu toate că nu mai avea el puterea dinainte… Şi într-o zi vine şi Vasile pe la noi. Tata nu erea acasă, erea… în porneală! I-am spus şi eu să vie alt' dată şi Vasile a venit şi l-a găsit în pridvor. „Că ştiu eu, zice Vasile, de ce te-ai speriat dumneata, dar să ştii ce de ce ţi-e frică, nu scapi!” „Şi mai ai justificarea să vii la mine în pridvor şi să-mi spui asemenea cuvinte?” „M-ai înţeles greşit, a zis Vasile, nu ştiu la ce te referi, dar şi Niculae ţi-a spus acelaşi lucru, cu toate că erea băiatul dumitale!” „Băiatu-meu să nu mi-l amestecaţi voi în faptele voastre, că el acuma îşi vede de treabă şi nu umblă să trimeată pe şeful de post pe la casele oamenilor.” „Mai bine să trimet eu şeful de post să-i potolească, zice Vasile, decât să mai vie trei camioane cu miliţieni şi să-i ridice, cum a făcut Plotoagă la care toţi ţineaţi că la ăl mai bun preşedinte.” Tata a tăcut. Asta aşa erea. „Eu mă refer, zice Vasile, la pământ, ştiu că ţi-e frică de alea două loturi, să nu ţi le luăm în colectiv. Ori dumneata îţi închipui că Ţugurlan în locul meu o să zică: „Moromete mi-e prieten, să-l lăsăm pe el să trăiască aşa cum vrea. Recunoşti?”„ „Şi de ce n-ar zice? i-a întors-o tata. Recunosc, ei şi? Tu eşti în stare să zici aşa? Dacă rudele ţi le-ai băgat în puşcărie, darmite pe noi?!” „Aici te înşeli, i-a răspuns Vasile, eu n-am nimic cu cine nu ne împiedică să ne facem altă viaţă”. „Ştiu, a zis tata, ţi-nchipui că mi-au spus-o alţii mai deştepţi înaintea ta. Eu trec peste toate şi trec şi peste faptul că o altă viaţă cu Bâznae în cap nu poate să ducă la nimic bun, dar admit cazul că Bâznae n-o trăi cât lumea şi fi-său să zicem că o să pună mâna pe carte şi o să înveţe, ei, unde ajungem? Care ar fi scopul? Să-ţi spun eu ţie, că tu nu ştii, de pe un lot de pământ trăieşte întreaga suflare omenească, trăiesc eu şi copiii mei, trăiesc vitele care le rămâne din recoltă nutreţ, mă încălzesc iarna cu cocenii porumbului de anul trecut şi ăi de floarea-soarelui, îmi fac ce vreau din lână şi din cânepă, trăiesc şi câinele şi păsările cerului, şi popândăii şi berzele şi găinile şi îmi pun şi tutun pe care stau iarna şi-l păpuşesc cu copiii, ca alde Traian Pisică pe vremuri. Nu-mi iese nici o brânză din el, dar am ce fuma?! Am! În timp ce tu ce faci? Tu vreai să dai totul peste cap şi nu te gândeşti: mă, o fi bine? O fi rău? Ce face omul fără vite în bătătură? Ce ajunge el? La ce-i mai trebuie curţile şi şoproanele astea? Ce să facă dacă nu mai poate să mai pună şi el palma pe spinarea unui cal, sau să mai tundă o oaie? Ce vrei să tundă? Câinele? Cine îţi spune ţie că dacă goneşti berzele şi tot ce e suflare pe suprafaţa pământului, pe motiv că sunt dăunători, nu usuci totul şi ajungi să trăieşti ca în pustie? Fiindcă aşa am auzit, că se dă cu praf peste tot, din avion, şi tot ce se mişcă prin grâu şi pe sub brazdă se întoarce cu picioarele în sus şi moare. Aşa că nu de alea două loturi mi-e frică mie, că o să mi le luaţi voi mie în colectiv! Cu toate că e şi aici o chestiune. Cu ce drept să mi le luaţi, dacă eu nu vreau că vi le dau?” „Prin liberul consimţământ”, i-a răspuns Vasile. „Îţi baţi joc de mine? a zis tata. Ia te rog să pofteşti afară din târla mea şi altă dată să nu mai vii.” „Bine, i-a zis Vasile, dar îţi spun şi eu un lucru, într-o vară eram copil, am trecut pe drum şi am văzut ceva în mijlocul bătăturii, la dumneata, am crezut că e vreun viţel bolnav sau vreun mânz, m-am oprit şi m-am uitat prin ulucă. Dumneata stăteai în picioare şi vorbeai cu sanitarul. „Ce zici, domnule Crivăţ?” „Bă, nea Ilie, zice Crivăţ, eu zic că n-o mai duce.” „Da, păi nu vezi că abia mai suflă?! Are temperatură patruzeci şi unu de grade!” M-am aşteptat să spui că o să-l tai să-i iai pielea, când îl auz pe sanitar că strigă spre muierea dumitale, care nu ştiu de ce stătea în casă şi se uita prin geam, parcă i-ar fi fost frică: „Ţaţă Catrino, zice, fă-i cămaşă!” Adică de înmormântare, să-i facă una nouă. Atunci am înţeles că ce zăcea acolo în mijlocul bătăturii pe o pătură la picioarele voastre nu erea un animal, ci Niculae. L-am văzut că se mişcă, se ridică în patru labe, pe urmă în picioare, şi o ia împleticindu-se spre grădină. Mai mult ca sigur că a auzit tot ce vorbeaţi voi. Întreabă-l şi ai să vezi că ştie!” „Şi ce vreai să spui cu asta?” a zis tata. „Că nu-ţi păsa dumitale dacă îţi murea un copil! Parcă ce, aveai vreo vină? Frigurile vin de la ţânţari! Şi ce, ţânţarii nu trebuie să trăiască şi ei?!” A trecut tata. Pe urmă s-a supărat şi i-a spus lui Vasile că asta e o minciună. Dar se vedea că ceva tot îşi mai aducea el aminte… Încerca Vasile să se împace cu ăi pe la care trimisese miliţianul, dar n-a reuşit şi peste vreo doi ani l-a dat jos Ţugurlan. Dar în timpul ăsta Vasile făcuse în sat gospodărie colectivă şi când veni de reuşi Ţugurlan, Vasile fu ales preşedintele lor acolo, la geaceul pe care îl înfiinţase, fiindcă mergea prost şi se certau între ei, cu toate că le dăduse pământul ăl mai bun şi atelaje şi bani de la bancă. Dar nu intraseră cu tot ce-aveau şi erau mai mult funcţionari, iar ăilalţi care nu ereau, dar intraseră cu mâinile goale, nu prea munceau, că le plăcea la toţi să comande ălorlalţi şi le rămânea toamna târziu porumbul necules pe câmp. Vasile i-a pus la treabă şi a început să le meargă mai bine. Lui tata îi plăcea. Foarte bine, zicea, cui îi place acolo, n-are decât să se ducă, dar n-a ţinut mult plăcerea asta a lui, adică a ţinut toţi anii ăia când veniră de se desfiinţară şi cotele. Când într-o zi se întorcea nu ştiu de pe unde foc acasă. „Cum adică, îl aud că îmi spune, de-aia te-am scos eu de-acolo de la siloz şi te-am vorbit de bine pe toate drumurile, ca tu să faci pe urmă mai rău ca Vasile?” „Da' ce rău a făcut, tată?” (Era vorba de Ţugurlan.) „S-a pornit, zice tata, din casă în casă, cu o droaie de alţii veniţi cine ştie de pe unde, şi nu şi nu, nu mai iese din casa omului până nu se înscrie în colectiv. Asta e o faptă?! Am vrut să stau cu el de vorbă şi parcă nici nu mai mă cunoaşte. S-a smintit la cap.” Aici tata n-avea dreptate, cu Ţugurlan mai stăteai de vorbă şi unde nu se putea şi nu se învoia omul cu nici un chip îl lăsa în pace. Da' acuma, de, venise vântul peste el şi nu mai sta nici el de vorbă şi de-aia se supărase tata, că de ce s-a pretat. „Aşa ne-a fost vorba?” cică l-ar fi luat la rost. „Moromete, i-a răspuns Ţugurlan cătrănit, n-o să mai aşteptăm noi acuma după cheful tău să facem ce ne-am pus în gând. Facem! Şi tu ar trebui să intri primul, să dai exemplu.” Asta l-a supărat pe tata, vorbele astea că s-a legat şi de el, că altfel, pe urmă, nu i-a mai păsat nici de pământ, nici de nimic, l-a dat acolo şi a terminat. Dar pe moment, a dat vina pe Ţugurlan, că de la el ar fi pornit. Nimeni nu mai ştie bine cum a fost, dar e adevărat că Ţugurlan a fost primul care a început şi lumea a crezut că e de vină el şi a ieşit gălăgie mare, au început oamenii să strige. Şi atunci a căzut Ţugurlan şi a venit iar Vasile, care ăsta în câteva săptămâni dacă au mai rămas patru-cinci care nu s-au înscris! Oleu! Abia atunci am văzut noi că Ţugurlan căzuse nu pentru că făcuse lumea gălăgie, cum credeau unii, ci pentru că mergea prea încet… Vasile, parcă puteai să stai de vorbă cu el? Te înscrii, nu te înscrii, tot aia e, zicea, toată ţara se înscrie şi numai tu nu vrei? Şi îţi lua mâna şi te punea sforţat să te iscăleşti. Mulţi au fugit care pe la Piteşti, care pe la Bucureşti, care pe şantiere, dar degeaba, că le-au pus pe muieri, pe babe, pe care au găsit în casă să semneze că intră de bunăvoie în gospodăria colectivă. Cine avea copii funcţionari pe la Pălămida, sau Piteşti sau oriunde ar fi fost, veneau ăia şi-i convingeau pe părinţi să se înscrie, ca să nu le pericliteze situaţia. Şi ştiţi cum erea asta, că odată ce unul semna, venea ăsta pe urmă numai de-al morţii să semnezi şi tu, de ce adică el da, şi tu nu? Tata ca să nu-i pricinuiască vreun rău lui Niculae, a făcut ce-au zis ei, nici n-a mai stat la discuţie… Dar cu Ţugurlan a rămas certat, dar nici ăla n-a mai stat în comună, s-a dus, şi-a vândut casa şi locul şi nimeni nu mai ştie pe unde-o fi… Îmbătrânise tata, nu-i mai erea aşa bine. Nu că suferea de ceva, dar nu se mai simţea în apele lui, mai ales că şi Paraschiv murise în anul ăla în spital. Se lăsase de tutun că se speriase, într-o zi se pomenise că-i curge sânge din gât şi doctorul i-a zis c-a scăpat ca prin minune. Tocmai împlinea şaizeci şi nouă şi s-a speriat când a văzut. Haiti, zice, gata! Mi-a venit şi mie sorocul. Parcă îl aud şi acum, ar fi vrut el s-o dea pe glumă, dar i-a spus doctorul că dacă sângele ăla se spărgea la inimă sau la cap, murea întâmpinat, cum mor unii, că nici nu mai apucă să-şi dea seama. S-a ţinut, a lăsat tutunul, dar era aşa nervos, îi căşuna pe orice şi ba zicea că nu mai are chef de viaţă, ba se speria că o să moară şi n-o să mai vadă lumina soarelui. Când primea câte o scrisoare de la tine, ba se supăra, ba zicea că ţi-o fi greu şi ţie, nu e lesne, zicea, să te apuci să înveţi aşa târziu. Ar fi trebuit să-l fi ţinut pe Niculae mai departe la şcoală, să nu umble el pe urmă de gât cu toţi ăştia ca de-alde Isosică. Vezi, zicea, aici am greşit. Pe urmă îşi vedea de-ale lui, veneau ăştia pe la el, alde Costache şi Giugudel şi ăilalţi şi vorbeau între ei, dar se înmuiase el, nu ştiu ce avea… Înainte când bătea clopotul în sat intram pe poartă şi îi spuneam, tată, a murit cutare. Pe mă-sa, zicea el atunci, a murit fiindcă n-a mai avut zile. Acuma, după sângele ăla din gât, cum auzea cum bate clopotul şi afla cine e, ofta aşa subţirel şi, hei! zicea, nu-i pare la nimeni bine că moare cineva! Se înmuiase, de, vedea şi el că oamenii mai şi mor… Pe urmă a început să se sprijine într-un ciomag şi îmi spunea mie: „Ion al lui Iacov are optzeci şi şase de ani şi merge călare pe cal. Eu am numai şaptezeci şi ceva!” Adică, de, o să-i treacă lui slăbiciunea aia şi o să meargă şi el ca Ion al lui Iacov. Dar când lua câte o ţuică, te uitai la el cum îi pare rău că nu poate să bea toată sticla, că şi asta era o poveste, nu-l mai ţineau vinele şi picioarele lui nu mai erau bune de nimic, i le luai cu mâna şi le dădeai la o parte ca pe nişte lemne. Începuse să cadă, se ducea până colea la pod şi cădea şi pe urmă luptă-te cu el să-l aduci acasă, că nici nu vrea, da din mâini şi te izbea! … El zicea că mai e el omul ăla în putere s-o ia de-aici şi să se ducă până la Râca dus şi întors, pe jos, cum a făcut într-o vară când am rămas fără cai. M-am pomenit cu el pe seară, mergea el, dar parcă trăgea de picioare. „De unde vii, tată?” zic. Nu ştiam eu ce e cu el, credeam c-o fi fost pe-aici prin sat, că uneori aşa făcea, pleca şi nu venea la prânz la masă. „Unde fuseşi, tată, unde mâncaşi?” îl întrebam. „Păi, Ilinco, zice, uite că nu mâncai nimic.” „Păi uite aşa, mă plictisii, zice; că veni el alde Matei şi zise să iau ceva, că la el fusei, dar uite că nu luai.” Ştiam eu unde fusese, la Fica, dar mă prefăceam că nu înţeleg. „Şi nu-ţi fu foame?” l-am întrebat. „Uite că nu-mi fu.” Asta îi venea lui şi-acasă, şi erea mâncare bună, de, că găteam puiul la aragaz şi zic: „Hai, tată, ce te tot codeşti aşa, aşează-te odată la masă că n-am timp să te chem cu lăutarii, copiii ăştia l-e foame, nu mai sta şi te scărpina la ureche.” Că aşa făcea, ducea mâna aici la tâmplă şi se scărpina sub pălărie şi se uita aşa la mine şi se strâmba, într-o vreme ai fi zis că o să se joace cu copiii. Când îl făcui pe ăl dintâi sta şi se uita ceasuri întregi la el în leagăn şi îl vedeai că îi pare bine… În anii ăia a avut zile când i-a fost şi lui ca pe vremuri, nu prea mai zicea nimic, nici de ăştia de la sfat, mai ales după ce se desfiinţară cotele… Bea la tutun cu alde nea Costache al Joachii şi toată ziua stăteau de vorbă la umbră sub salcâm sau în pridvor şi se uitau pe drum. Mai venea el din când în când afumat cine ştie de pe unde şi începea să dea din mâini şi să ne firuie, mai ales pe mama. Pe urmă se culca şi când se scula îl auzeam aşa cu glas ca de fată: „Ilinco!” „Ei, ce e”, ziceam. „Păi mie nu-mi dai, domnule, şi mie să mănânc?” îl apuca blândeţea! Alteori îl lua pe băiat pe genunchi şi îi cânta el un cântec cu un soldat rănit în războaie şi cu un câine care moare şi el la capul lui… Mama uite aşa se învârtea pe lângă el înfuriată, că să lase copilul în pace să-i cânte Bine eşti cuvântat, Doamne, nu de „răzbel”… Ei, şi când îl făcui pe-al doilea veni el de se plictisi, nu-i mai plăcu… Să-l fi văzut cum se scărpina lângă ureche şi se strâmba aşa la mine şi da din cap parcă i-aşi fi făcut eu ceva. „Ce e, tată?” Nu vrea să spună, da mereu din cap supărat rău, pe urmă se uita drept la mine şi se scula şi pleca. Nu ştiu ce îl rodea, avea el ceva, dar nu vreo boală… Că mă apucai să-ţi spun ce era în inima lui când începu să meargă în ciomag, fiindcă de-asta ne-am dat noi repede seama, el credea că o să-i treacă, fiindcă îmi adusei aminte cum a intrat pe poartă cu picioarele lui târâş. Am văzut eu că vine de undeva şi ştiam de unde şi că n-a băut nimic. „De unde vii, tată?” îi zic. Şi el se opreşte în mijlocul bătăturii şi se uită aşa la mine enervat. „Păi nu fusei, Ilinco, la Balaci?!” Nu vrea să spună Râca, dar îl lăsam să spună ce vrea el. Parcă mi-ar fi spus mie mai dinainte şi eu aş fi uitat, sau parcă l-aşi fi trimes eu până colea la cooperativă! „Pe jos?” zic. „Da' pe ce?” „Şi ce căutaşi, de ce nu-i spuseşi lui bărbatu-meu dacă avuseşi treabă acolo?” „Dar ce crezi tu, zice, că am fost singur? Am fost cu alde Sande.” Minţea. Alde Sande, îl văzusem eu pe la cooperativă, dar îi zic: „Şi tu ai picioarele lui Sande? Şi n-a trecut pe drum nici o căruţă să vă urcaţi şi voi în ea?” „Nici de sămânţă, zice, am mers paisprezece kilometri pe jos.” Asta ţinea el minte, că n-a fost un an de când s-a dus pe jos la Râca şi că o să-şi revie el şi o s-o vadă iar pe Fica şi eu n-am vrut să-i spun că n-o să se mai urce el pe cal ca Ion al lui Ilie Iacov (unde l-o fi văzut el pe ăla nu ştiu, o fi auzit pe cineva, că ai lui Iacov se duc acolo la gospodărie, le-or fi dat lor atelajele în primire) şi nici că o să mai apuce el măcar să iasă din sat, darmite până la Râca. Dar am vorbit cu doctorul şi l-am dus la spital. A stat el acolo câteva săptămâni, i-a fost mai bine. „Domnule doctor, i-am zis, îi e mai bine, să-i mai dăm nişte doctorii, să-l punem pe picioare?” „N-o să-l puneţi, a zis doctorul, acuma lui nimic n-o să-i mai facă nici bine nici rău, bătrânul nu suferă de vreo boală, dar i s-a scurs viaţa… Cât o trăi, bine, să nu-l chinuiţi cu cine ştie ce, că nu mai ajută.” Avea slăbiciunea asta, că nu-i venea neam să stea în casă şi îl vedeai cum o lua cu ciomagul în mână pe lângă garduri. „Tată, unde te duci? Stai acasă, că iar n-o să poţi să te mai întorci şi dacă vine mama după tine să ştii că te bate.” Avea boală pe mama, că nu-l lăsa în pace, odată când a vrut şi ea să se ducă pe la neamuri în Burdeni, l-a încuiat în odaie… Eu n-am ştiut nimic, plecasem câteva zile cu bărbatu-meu şi copiii pe la Ploieşti, la socri, şi când ne-am întors l-am găsit aşa înjurând, că aia bătrână vrea să-l ducă mai repede la cimitir, să scape de el. Că el nu mai stă cu ea, o lasă aici şi se duce la ailaltă în vale, la Alboaica. (Şi aici Alboaica intră şi ea în odaie şi începu şi ea să asculte.) Aşa a şi făcut, continuă Ilinca, mama nu ştia nimic, că nici eu nu l-am crezut, am zis că zice şi el aşa, de ură pe ea… Ei, şi într-o dimineaţă pe la revărsatul zorilor, l-a simţit ea mama că se scoală din pat şi se duce, dar a crezut că se duce în grădină, de, ca omul bătrân… Că îi luase frica, se trezea din somn şi se ducea în grădină şi mama a crezut că nu e nimic şi şi-a văzut de somn. Eu la fel. Dimineaţa, când ne-am uitat, patul gol… Stai acum şi caută-l în tot satul, că el n-o lua totdeauna într-o parte, văzuse că dăm de el repede, şi ca să ajungă la Râca fără să ştim noi cum, te pomeneai cu el te miri pe unde. Aşa a fost şi atunci când a pierit de dimineaţă. Când a fost asta, Alb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nul trecut, zise Alboaica. Şi continuă ea povestirea. O fi plecat el de-acasă noaptea, dar la mine, de, a ajuns târziu, răsărise soarele şi am crezut că mama ştie, n-aveam de unde să-mi dau seama că el a fugit. I-am dat eu o cană de lapte, a băut-o şi se uita aşa în cană. „Mă Mariţo, zice, ajunsei să beau lapte, tu nişte ţuică n-ai? …” I-am dat un păhărel de vin, că mi-a fost frică să-i dau ţuică, să nu-i ia de tot puterea şi s-a aşezat pe prispă şi a băut aşa din pahar jumătate… Îl ţinea în mână şi eu mi-am văzut de treabă şi când mă întorc el tot aşa rămăsese: „Ce faci, tată, zic, nu beai?” El se uită la mine, şi am văzut că nu înţelege; „Paharul, zic, dă-l peste cap, ziseşi că nu vreai să beai lapte. Nu-ţi place?”… „Ba îmi place”, zice, dar tot nu bea şi ţinea aşa paharul strâns în mână. Atunci m-am uitat şi eu mai bine la el şi mi s-a făcut rău, Niculae. Se împuţinase, săracul, nu erea ca bâtul, dacă îţi mai aduci tu aminte de el, aşa voinic şi cu oasele mari, când a murit i-am făcut un tron că abia avea loc în căruţă. M-am dat mai aproape şi întind eu mâna şi îi iau paharul să vedem ce zice. N-a zis nimic. Niculae, a rămas aşa, se uita şi la mine… Vedeam eu că ceva nu e bine, şi zic: „Tată, ce te doare?” „Nimic, zice, n-am nimic.” Şi îl văz că ridică iar capul şi se uită spre grădină. Se uita ţintă. Taman răsărea soarele şi era aşa linişte. „Mă, Mariţo, zice, ia uită-te, se făcu seară.” Am tăcut şi eu, mi s-a făcut frică. Bâtu n-a murit aşa, s-a lovit de-o buturugă în grădină şi şi-a sfărâmat un picior, uite-aşa se făcuse zob fluierul sub genunchi, şi a înjurat până a închis ochii, că de ce să se ducă pe lumea ailaltă din pricina unei buturugi. Pe urmă m-am mai liniştit eu şi am zis că dacă el e în stare să şeadă pe prispă înseamnă că nu e nimic, o fi din pricina drumului, de, i-o fi luat toate puterile şi de-aia nu-şi mai dă seama, dar îşi vine el în fire. „Treci, taică, i-am zis, colea mai la soare, că acolo ţi-o fi frig.” Când pe urmă o văz pe mama val-vârtej, aflase unde era şi pune mâna pe el să-l tragă de mânecă să se ridice şi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chii Alboaicei luciră, şi, trecând printr-o mişcare de la stânga la dreapta, capul ei se dădu pe spate cu o spirală care de astă dată nu mai putea fi de bucurie, ci de plâns, pe care îl alunga astfel ca să povestească mai departe cu glasul curat. Sau ar fi vrut poate să se oprească? Îşi adusese cumva aminte de ceva care nu putea fi auzit şi de urechi străine, sau ceea ce urma ar fi putut să supere pe cineva?! Se uită la Catrina: mama asculta şi ea ca şi ceilalţi, ai fi zis că ea uitase toate acestea şi era şi ea curioasă să audă ce s-a mai întâmplat, ca şi când nu despre ea şi omul ei era vorba. Alboaica povesti atun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luasem cu altele şi el cât stătuse la soare îşi venise în fire… S-a ridicat de pe prispă şi a început să se sprijine în ciomag şi încet-încet, hai să meargă. Mama îl îndemna şi îl firuia, nu-ş' ce-i spunea, că dacă n-o să-l ţină de-aici înainte numai în casă, să-l încuie şi să nu-i mai dea neam drumul. Da' nu mai ştiu ce i-a zis, că l-a firuit, nu mai ţin minte, şi tata zice: „De ce mă firui tu, fă, pe mine?” Şi ridică ciomagul şi jap! îi trage una pe spinare. M-a pufnit râsul, dar am văzut eu că nu e de râs, şi m-am dat după coşar… Ei, şi pe urmă, nu-ţi mai spun, Niculae, ce-am păţit cu el, că n-a mai putut să meargă şi cum să-l ducem acasă că era departe. Mergea el, de, aşa, doi-trei paşi, dar pe urmă, chiar dacă îl ţineai, se făcea greu ca un pietroi şi se lăsa în jos. Altfel n-avea nimic, îl întrebam mereu: „Tată, te doare ceva?” „Nu mă doare nimic”, zicea. Ce să-i facem, cum să-l ducem acasă? îi spun eu lui Sande: „Du-te, mamă, şi fă rost de-o căruţă cu cai, să-l punem în căruţă şi să-l ducem acasă.” „De unde căruţă şi cai, zice Sande, nimeni nu mai are voie să ţină căruţă cu cai, ce, nu ştii?” „Du-te, zic, la gospodărie şi spune-i lui alde Moreanu să-ţi dea, că acuma l-am ales pe el preşedinte şi e om la locul lui, o să-ţi dea.” Da' Sande zice că nu se duce el acolo, că o fi el Moreanu om la locul lui, dar aşa s-a dus Marin al lui Matei Dimir să ceară s-o ducă pe fi-sa la gară, că pleca la şcoală, şi unul de-acolo l-a trimis la alde Ilie Nica, care are grijă de cai, şi Ilie Nica i-a spus că îi dă cu condiţia să-i care şi lui nişte lemne din Cotigeoaia. „Du-te, Sande mamă, zic, spune-i şi tu că îi faci şi pe urmă nu-i mai faci.” „Mai bine îl duc pe bâtu în braţe, zise Sande, dar eu la nenorocitu ăla să-i cer cai nu mă duc.” Şi s-a apucat el să-l ia pe tata în braţe. Ce să-l ia, că era greu şi ce crezi, Niculae, că a făcut Sande? Aveam o roabă şi l-a pus pe tata în ea şi uite aşa l-a dus până acasă. Să fi văzut cum stătea tata cu capul ridicat şi se uita pe drum. Şi Sande zice: „Îţi place, bâtule, să te plimbi aşa pe drum?” „Îmi place, mă, Sande, zice, numai ăleia bătrâne nu-i place şi nu vrea să mă lase! Ea crede că n-o să ajungă şi ea ca mine!” „Bine, bâtule, zice Sande, uite las roaba la matale şi când oi mai putea şi eu aşa, vin să te plimb. Că acuma trebuie să mă duc la brigadă să fac procente.” Da' n-a mai putut Sande, săracul, s-a întors acasă şi zice: „Mamă eu nu mă mai duc pe bâtul, mi-e milă de el cum îl văz că se topeşte, zici că parcă nici nu mai e el m-apucă plânsul”. Şi când a zis vorbele astea a şi început să plângă Sande, că aşa e el din toţi copiii mei, ţi-ar aduce cu spinarea sacul de cinci duble până la gară, dar de ce îi e lui milă când îi e, să nu-i ceri, fiindcă nu poate… Din ziua aia de când cu roaba nici nu l-a mai văzut şi nici acuma n-a venit, nu l-am lăs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aic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zise Niculae întru târziu. L-a du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urut nimic, răspunse Ilinca. De vreo două săptămâni nu se mai ridica deloc din pat şi atunci ţi-am trimes eu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 zice Niculae, şi Marioara s-a întâmplat să fie şi ea plecată într-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tu cu Marioara? zise Al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cu cine sunt însurat? răspuns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a la Bucureşti? Am auzit că are şi ea serviri, reluă Alboaica parcă înveseli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n preventoriu de copii, e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 zise, fără să se mire, Alb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iţă! exclamă Niculae, a făcut şi ea şcoala tehnică sanitar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un fel de sanitar… Şi ea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ula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murit?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ţi-am dat eu telegrama, zise Ilinca, nu mai cunoştea. „Cine sunt eu, tată?” îl întrebam. „Mariţa lui Turcin”, zicea, şi eu mai râdeam, credeam că face dinadins. Dacă îi dam să mănânce, mânca. „Mănânci, tată?” „Mănânc!” zicea. „Mai mănânci?” îl întrebam. „Nu mai mănânc.” Era greu, mama s-a chinuit cu el, de, om bătrân, nu mai putea nimic. Când şi când lovea cu braţele şi atunci chemam doctorul şi îi făcea o injecţie. Se liniştea el atunci şi adormea. Cu vreo trei zile înainte să moară, tot aşa, a venit doctorul şi i-a făcut injecţie în mână. „Cum e, tăicuţule, zice doctorul, cum îţi merge?” M-am uitat şi eu la el, parcă ziceai că acum o să-i fie bine. Injecţiile veneau şi îl făceau că înţelegea tot ce îi spuneai şi vorbea şi el. „Domnule, l-am auzit că îi spune doctorului, eu totdeauna am dus o viaţă independentă!” Doctorul zice: „Dar acuma, tăicuţule, cum îţi este?” „Mi-e bine, zice, nu mă doare nimic, dar nu prea mai sunt conştient”… Pe urmă a dormit el, şi când şi când se trezea şi se uita aşa ceasuri întregi pe geam… Pe urmă noaptea a început să tragă, răsufla rău de tot, şi din ziua aia n-a mai cunoscut deloc pe nimeni… Şi ailaltăieri dimineaţă, înainte să se luminez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ră în odaie o mulţime de inşi, şi printre ei un militar care se uita la Niculae deschis cu o privire insistentă şi parcă frăţească. Ilinca îi spuse lui Niculae că ăsta era bărbatul ei, subofiţerul de la unitatea de aviaţie de la aerodrom cu care se măritase atunci în toamna aceea… Şi spunând acestea puse mâna pe doi copii care tocmai intraseră şi ei în casă şi îi dăd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zise ea. Ieşiţi, mă, afară, nu vă e ruşine să intraţi aici peste oamenii mari? H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lecă şi îngenunche în faţa lor înainte de a-i da afară, şi le drese cămăşile la gât, le încheie nasturii, le dădu la o parte, cu un pieptene, părul de pe frunte, iar pe cel mai mic îl luă în braţe ca să-i ridice mai sus pantalonaşii… Catrina se apropie şi îl măsură pe Niculae de sus până jos,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şti fără cununie ca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însă nu-i răspunse, parcă nu mai era nici el de mult acolo şi nu mai înţelegea bine ceea ce se spunea. Îşi lăsă fruntea în pământ şi rămase astfel clipe lungi. Nimeni nu mai zise nimic. Apoi el se ridică abia murmurând, fără sânge în obraji, spuse că el acuma nu mai poate să mai stea şi că la noapte trebuie să fie la Bucureşti, după care îşi luă ziua-bună de la toată lumea şi ieşi fără şovăieli şi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îl adusese în sat era din Pălămida, fiindcă cel cu care venise de la Bucureşti i se stricase maşina şi Niculae nu mai avusese răbdare să aştepte. Raionul de partid nu avusese nici el vreuna liberă în acel moment şi atunci i se dăduse maşina sfatului, a tovarăşului Iosif, care nu mai făcea nici el parte din activul de partid al comitetului raional, dar ajunsese în schimb preşedinte al comitetului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străbătea cu grijă drumul deloc neted şi Niculae stătea tăcut şi se uita pe fereastră. Era toamnă târzie, dar era soare şi uscat şi câmpia zăcea împăcată sub lumina înserării. Şoferul manevra des, şi într-o vreme maşina se opri cu botul chiar sub fundul unui măgar pe care nu-l putuse ocoli ca să nu dea într-o groapă mai mare. Proprietarul, un ţăran foarte tânăr, ridică o jordie şi îi aplică măgarului o lovitură energică pe spinare şi făcu loc. După ce trecură şofe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Simson, zise el, aprindere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era ăla din urmă, cu mijlocul lui ciudat de locomoţie… Nu merseră prea mult şi dădură de alt măgar, tot aşa, înhămat la un fel de troacă pe două roţi în care însă proprietarul dormea în ea aşezat pe nişte tră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unde dracu s-o fi ducând la ora asta? se miră şoferul. Unde te duci, mă nene? strigă el când trecu pe lângă troacă, scoţând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deşi omul, la sunetul claxonului, se trezise şi se uita cu ochii mar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lecat la ora asta? repetă şoferul cu o voce de om prea blazat de câte a văzut el pe drumurile lui, dar cu care s-a obişnuit şi i-ar fi fost urât să nu l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ot nu-i răspunse, ca şi când n-ar fi înţeles limba, şi atunci şoferul, văzându-şi de drum, reflect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oate şi-un măg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aj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continuă el, am luat-o şi pe fi-mea până la Mozăceni, a reuşit acuma să intre la facultate, la filologie, şi când a văzut ea d-ăştia pe şosea zice: „Tată, eu ştiam că numai în Spania sunt pline potecile de măgari, că e ţară muntoasă, la noi aveau înainte numai ciobanii”. „Ei, acuma îi au şi oamenii, i-am zis eu”. Când s-a făcut colectivizarea totală, au uitat să-l considere animal socialist şi atunci oamenii, din interzicerea cailor, au început să crească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se acum de drum bun şi, ca să-i abată pesemne gândurile prietenului şefului său, ştiind de unde îl aduc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cumpi sunt? Uite-aşa un puiandru costă cât un cal dinainte. La Mozăceni stă tata, e şi el colectivist, că i-a băgat pe toţi, n-a mai stat să-i gâdile la subsuori cu munca de lămurire, cum au făcut atâţia ani. Tata avea şi el şase pogoane, dar de când îl ştiu se tot văita, că aoleo că avem pământ puţin, că ce bine ar fi să mai avem noi un lot de încă şase pogoane… Acum i-au lăsat şi lui acolo ceva în folosinţă personală cât să pască un cal priponit. Să vezi cum îl mai munceşte, el cu bătrâna, şi cum îl sapă de câte cinci ori! Şi-i zic: „Cum e, tată, când te văitai că ai pământ puţin? Acuma ţi-ajunge arii ăia care ţi i-au mai lăsat?” „Măi băiatule, zice, să am eu acuma din alea şase pogoane câte le-am avut numai două, şi le-aşi pup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bservă însă pesemne că prietenul şefului său rămânea mai departe cu privirea dură pierdută peste câmpuri şi că chipul nu i se lumina şi atunci tăcu şi se făcu atent la drum, fiindcă treceau prin sate apropiate mult unele de altele şi pline de orătănii şi de copii. Ieşiră apoi după câtva timp din nou la drum întins şi acum soarele roşu scăpata într-o văpaie ca într-un imens incendiu înţepenit la orizont. Pe acest drum lung, mai întâlniră un om cu un măgar, apoi un convoi lung de tractoare, o întreagă brigadă înşiruită pe mai mult de un kilometru, apoi nu mai întâlniseră nimic şi maşina se pierdu în umbra asfinţitului, spre oraşul de câmpie unde Niculae avea să-şi reia şoferul său, care ştia mai bine decât acesta când trebuie să tacă şi când e caz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 fi putut să cred că abia un an mai târziu aveam să-mi dau cu adevărat seama că sunt un om care nu mai are tată. Mi-a scris Ilinca să viu la parastas şi am venit singur şi la întoarcere încă mi se părea că am venit de-acasă unde el erea mai departe în pridvorul lui, când m-am uitat la Marioara şi am văzut pe chipul ei o îngrijorare. Se uita direct la mine şi privirea îi era grea de nelinişte: cum te simţi? parcă mă întreba. Sunt cu tine, ştiu că acum eşti singur, dar ne ai pe noi, femeia şi copilul tău. Şi atunci m-am simţit singur, fiindcă dincolo de îngrijorarea ei, îi lucea în ochi parcă şi un triumf că pentru ea se apropiase momentul pe care îl dorise tot timpul şi că tot pregătindu-se până atunci să poată trăi şi singură cu copilul, nu renunţase nici o clipă la ideea care mijise odată, de mult, în mintea ei de fată, că Niculae al lui Moromete era băiatul care îi plăcuse ei şi cu el trebuia să se mărite. Fiindcă a ştiut să facă din credinţa mea cu o minciună ce n-a fost în stare în atâţia ani de aşteptări. Îmi plăcuse de ea, ca de o consăteancă, când a venit atunci la poartă la comitetul de partid… Nu mi-era bine şi chipul ei îţi da un fel de linişte, nu-i păsa ei dacă un bărbat la care ţinea era sau nu membru în comitetul raional… Fapt e că a picat la ţanc şi după ce am plimbat-o până seara prin oraş am dus-o acasă unde stătea în casa silvicultorului ăla plecat la Sinaia cu domnişoara Palici. Şi acolo, zice, la poartă: „Am o veste mare să-ţi dau”. M-a făcut curios şi apoi înăuntru în casă: „Mă mărit, Niculae, zice, am venit la tine să-mi iau la revedere.” „Ei, cu cine te măriţi?” „Cu un băiat pe care l-am cunoscut astă-primăvară când veniră ăia cu sonda şi găuriră pământul în Grama să scoată petrol.” N-aşi putea să spun că m-a găsit cu inima moale din pricină că Ghimpeţeanu mă anunţase în ziua aceea că n-o să mai fac parte din comitet, şi că unii parcă nici nu mă mai cunoşteau! Cine îşi face iluzii! … Mi se pare normal, din moment ce nu mai eşti printre ei, ce să mai vorbească cu tine, n-ai de ce să te miri că se face că nu te vede, deşi ai lucrat cu el! Ai căzut, eşti bun căzut… Ceea ce nu-l împiedică să zică pe urmă, să trăiţi, tovarăşe, cum s-a întâmplat ulterior când am revenit la secretar în comitetul regional şi am mai găsit câţiva dintre ei care mai rămăseseră de sămânţă, aţi fost la şcoala superioară de partid, sigur că da, la sapă şi la lopată, ani în şir în grădina Mogoşoaia, tâmpitul, vroia să spună că nu crede, deşi ştia perfect de bine ziua când nu ca să mă trimită la şcoală m-a scos Beju… Şi în ziua aia înainte să mă anunţe Iosif ce primejdie mă pândea parcă se sfârşea ceva ca şi în '45 după război şi în calea mea la o răspântie apărea o fată, mă ţinea de braţ pe stradă şi se lipea de mine. N-aveam inima moale, dar speranţele mele erau turburi, eram atât de derutat… La orice m-aşi fi aşteptat dar nu o astfel de lovitură pe care o primisem şi nu era singura, parcă aveam presimţirea că asta nu era totul… „Şi, Niculae, am venit să-mi iau la revedere”, zice. Foarte bine! Nu mai vrea nimic, era împăcată, a înţeles din seara aceea, când m-am dus eu la poarta ei, să nu se mai agaţe! Dacă vrea fata să-şi ia la revedere, e din satul tău şi ăştia sunt cei de o seamă cu tine, alţii nu mai sunt decât mai mari sau mai mici, şi de prin alte părţi. „Bine, Marioară, îmi pare bine, zic, mă bucur…” „Plec acum din sat după el.” „Departe?” „Păi la Moreni!” Ce mai depărtare şi mi-am adus iar aminte de Ileana, ce fată mai iubisem eu în pragul măritişului, aveam în palmă strânsoarea ei, se vede că se întâmplă ceva cu ele în momentele astea, că mă miram ce glas senin avea, uite îi pare şi ei bine, săraca, nu mai stă să mă aştepte pe mine şi avea mereu colţurile gurii întinse într-un surâs vârât în obraz, de bucurie, pesemne când nu mai vrei nimic de la nimeni, îţi ajunge ce ai tu… „Şi ştii, zic, că nu mai sunt la raion?” „Nu ştiu, zice, dar o să te trimită la alt raion, mă mir că îţi place, mă uit şi la tata că uneori se perpeleşte noaptea şi nu poate să doarmă şi înjură de i s-a făcut sufletul negru, de ce să ajungi să ţi se facă aşa, ce bucurie oi mai fi având? Că nu mai dai cu sapa… Dar când laşi sapa jos ştii că e odihnă, şi nu-ţi mai pasă de nimeni, pe câtă vreme în munca asta a voastră vai de odihna aia… Mie să ştii că îmi pare bine că te-au scos…” „Da' ce, zic, e obligatoriu să ajungi ca alde tac-tău?” „Nu e, zic şi eu, o meserie e mai bună, ştii că faci ceva şi când vii acasă îţi vezi de ale tale, că n-o să trăieşti două mii de ani…” Şi atunci am scuturat din cap de ameţeală fiindcă mi s-a părut că aud până şi glasul Ilenii şi până şi mirosul părului ei umed de rouă şi atunci am pus mâna pe ea şi am apucat-o de umăr şi până şi umerii ei erau la fel de moi şi de plăpânzi ca ai Ilenii. Da, asta e iubirea cea mare a unei fete: înainte de măritiş cu câteva săptămâni, maximum o lună, dacă ar şti cei care se însoară ar amâna sau nu i-ar da răgaz, în ziua când ar cere-o s-o şi ducă la primărie… Dincolo se vedea lumina aprinsă şi Marioara s-a dus şi i-a spus ceva domnişoarei studente Palici, în tot cazul nu să stingă lumina, fiindcă n-a stins-o… „Ei, zic, dacă tot te măriţi şi ai ţinut atât de mult la mine…” Şi am întins-o pe pat. Marioara, atât de vitează, a început să tremure. Hm! Nu era ca Ileana! Era fată mare… Şi după ce am făcut-o să nu mai fie, iar nu mai semăna cu Ileana, a stat lângă mine ceasuri întregi până s-a făcut ziuă, şi n-a scos o vorbă, numai inima îi bătea şi îi ardea fruntea, avea temperatură… Şi mie mi-era milă, uite, zic, cât ţine la mine, am judecat-o greşit… Când colo, o aud că îmi spune că nu e vorba de nici-un măritiş. Hm! Iată cum umblă fetele cu minciuni şi cum reuşesc cu ele mai bine decât cu un adevăr… Dacă mi-ar mai fi spus o dată că ţine la mine, plecam şi acolo o lăsam… În zilele alea a rămas însărcinată… A venit la mine la seră că n-are nici o pretenţie… Da' când l-a făcut, am avut eu, nu puteam s-o las aşa, i-am dat cât am putut din salariul meu de grădinar şi acum puştiul are aproape zece ani, seamănă la frunte şi la ochi cu tata, parcă l-ar fi făcut el, nu eu… Şi în seara aia când m-am întors de la înmormântarea lui: nu simţeam atunci nimic, m-am uitat la ea mirat, am mângâiat-o şi eu, dar i-am spus că nu-mi face bine s-o văd cu obrazul strâmb ca o oglindă urâtă în care m-aşi uita… Să se ducă să nu lase să doarmă singur copilul… iar eu eram foarte calm… Nu mă durea absolut nimic, sufletul nu doare, numai se strânge, se apropie de nesimţire, ceva parcă se încetinise în lucruri, stătea fiecare la locul lui, geamul deschis, oraşul şi străzile izolate, şi cerul… Muream parcă şi eu ca în ziua când am ieşit din spital fără Simina mea… Acum eram fără tatăl meu, pentru totdeauna… Îmi aminteam şi de ziua când el mi-a spus că nu mă mai dă la şcoală, tot aşa am simţit şi parcă mă vedeam pe mine de la distanţă, ca pe un străin, şi nu mă interesa… Nici nu mai ştiu cum am adormit, iar dimineaţa m-am sculat ca de obicei, m-am îmbrăcat şi am plecat la comitet. În ziua aia trebuia să plec pe teren cu Deaconu, nu ştiu de ce pun unii ochii pe mine şi vor să mă scoată din munca de partid, deşi acuma, hm, e cam greu… Ne-am urcat în maşină şi am plecat, eram în plin sfârşit de campanie de toamnă… Ieşeam pentru întâia oară pe teren cu ăsta, mă cam ocolea în anumite acţiuni, ca să poată pe urmă să mă critice. Numai că primul-secretar, de, nu semăna cu cel care n-a vrut el să mă primească atunci în chestiunea Beju, unde pleca mă lua cu el şi nu era de acord când Deaconu începea aşa pe departe să pună în discuţie activitatea mea… Pesemne că văzând situaţia asta s-o fi gândit să renunţe pentru moment şi hai să mergem pe teren… Seara la întoarcere l-am găsit pe fostul meu notar în birou… Şi am intrat la el. „Ei, ce este?” „Vreau să-ţi spun, zic, că trebuie dat un ordin prin raioane să-l întâmpine astfel pe Deaconu!” „Adică cum?” „Păi să-ţi spun, dă capota „gazului” pe spate şi se ridică în picioare lângă şofer şi trece aşa pe străzi şi prin sate…” „Nu mai spune? Vreau să văd şi chestia asta!” „Da, dar nu ştiu dacă cu tine o să facă…” Iar acasă mi s-a părut pe urmă că totul a decurs ca şi înainte, cu deosebirea mare că m-am pomenit singur povestindu-i Marioarei această istorie! Vroiam parcă să uit sau să mă prefac că nu ştiu sau nu cred că nu mai aveam tată. Când te porţi cu totul obişnuit nu înseamnă că consideri totul la locul lui, prin chiar sporul de neobişnuit pe care îl aduci, povestind unei muieri pentru întâia oară un lucru care n-o privea? … Dimineaţa următoare, am plecat iar la comitet, aveam de pregătit un referat important pentru o şedinţă care a durat atât de mult că mi-a rămas în minte lungă cât o săptămână… Ah, nu mai pot dormi, s-ar putea ca de aici înainte… Ce întuneric e sub pleoape… Nu ştiu când s-a întâmplat, dar de mult nu se mai face lumină sub pleoapele mele şi nu mai trece nimeni pe drum să mă uit ca altădată şi să adorm senin… Tată! De ce nu te-am visat niciodată şi de ce mie nu mi te-ai arătat la fel ca mamei? Eşti supărat pe mine că n-am fost la căpătâiul tău când ai murit? Dar n-am putut veni, ca şi Sande, când ai fost pe la mine cu el, mi s-a făcut rău când te-am văzut… Nu e adevărat că n-am ştiut, a fost Ilinca pe la mine şi mi-a spus că ai căzut la pat dar eu am vrut să cred că n-o să ţi se întâmple nimic, ca să pot să nu viu să te văd aşa cum eşti, adică tare bătrân şi cu chipul morţii pe faţă… Vezi, tot noi vrem să trăim, care rămânem, în timp ce voi vă duceţi şi tot noi vrem ca voi să aveţi chipuri tinere, ca şi când o viaţă întreagă nu ne-a ajuns cât s-a săpat în sufletul nostru… Un an de zile nu m-am gândit la tine după ce te-ai dus, crezând că e mult mai bine ce fac împotriva uitării, fără să-mi dau seama că întunericul năvăleşte tot mai negru în serile mele, peste mine… Am plecat cu Marioara în zori şi mama, cu privirea ei în care verdele tot strălucea povestind, „Niculae, zice, l-am visat zilele astea pe taică-tău. „Moşule, zic, tu eşti?” „Eu sunt.” „L-ai văzut pe Niculae că a venit la înmormântarea ta?” „L-am văzut.” „Şi cu Dumnezeu ce faci?” Nu mi-a răspuns,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e răsuci în pat, aprinse lampa şi se ridică în capul oaselor. De trei ori o pusese pe mama lui să-i povestească acel vis până izbutise să-l înţeleagă. „Maică, de multe ori îl visez, dar nu răspunde, eu îl întreb şi el tace, răspunsese mama. Şi azi-noapte l-am visat iar şi acum a vorbit. Pesemne că ştia că o să vii şi tu pe-acasă de parastasul lui de-un an. „Moşule, i-am spus, tu eşti?” „Eu sunt.”„ Şi aici apăruse în glasul mamei glasul lui din ultimii ani, tărăgănat şi resemnat, copleşit de griji şi de tăceri lungi, când vedea că îmbătrâneşte şi simţea el că asta nu mai putea fi oprit. „L-ai văzut pe Niculae că a venit la înmormântarea ta?” continuase mama şi abia acum, repetând, se înţelesese ce vrusese să spună, că în ceasurile lui grele, când a murit, Niculae n-a fost lângă el, dar că totuşi a venit la înmormântare. „Şi el ce-a răspuns?” întrebase Niculae. „L-am văzut”, a zis. „Atât?” „Atât!” Şi Niculae nu se mai putuse înşela, era cu adevărat glasul lui, se simţea în aceste cuvinte de dincolo de mormânt că pe lângă durerea pe care ar fi simţit-o el de a fi murit fără să aibă pe niciunul din feciorii lui alături, nu s-a mai adăugat aceea de a fi fost înmormântat, fără să fie măcar unul de faţă; dar durerea a doua, care n-a fost, n-o ştergea pe prima, care se produsese, l-a văzut că a venit şi nu păstrează acolo unde e, cu privire la moartea lui, nici bucurie, nici tristeţe, ci singurătate şi tăcere. Adică cu oamenii, cu păcatele lui din ultimii zece ani şi cu propriii lui fii a văzut cum e, dar cu Dumnezeu? „Fusese el necredincios, adăugase mama, dar singurul lui păcat în afara necredinţei şi a rătăcirii din urmă nu fusese decât trufia, prea credea că n-o să mai moară niciodată, şi aşi fi avut să ştiu dacă Dumnezeu l-a iertat.” „Şi tata ce-a răspuns?” zisese Niculae. „A tăcut. Nu mi-a răspuns nimic.” Adică aşa cum făcuse în partea din urmă a vieţii lui, când dădea de înţeles că singurătatea şi tăcerea nu pot fi alungate de nimeni o dată ce au pătruns în inima omului şi că nu-i mai rămânea decât trufia, pe care o păstrează şi dincolo de moarte, cu toate că moartea se luptă cu noi să n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stinse la loc lumina şi-şi puse tâmpla pe pernă. „Tată, şopti el, eu nu te-am părăsit niciodată, ştii bine… Nu ţi-am făcut nici un rău, nu te-am chinuit cu nimic şi îmi pare bine că te-ai împăcat cu mama… Dar de ce nu vorbeşti şi cu mine? Crezi cumva că de-aia n-am venit la patul tău înainte să mori, fiindcă te-am uitat? … Ştiu că poate cu timpul amintirea ta de când eram mic ar fi crescut iar la loc şi ar fi astupat-o pe cea de care mi-a fost mie frică să n-o capăt venind la patul tău, m-am gândit şi la asta, dar eu mai ştiu că nu toate încercările te lasă neatins… puţine te întăresc, toate caută să-ţi ia puterea… Şi eu vreau să spun ca şi tine că binele n-a pierit niciodată din omenire, dar că trebuie să ajungem să-l facem pentru toţi… Altfel crezi că merităm să vedem lumina soarelui? Tată, mă auzi? Nu mai vrei să stai cu mine de vorbă? Sunt eu, Niculae, mamei i te-arăţi şi mie nu. De ce? Nu mai 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culae văzu cum stratul gros de întuneric (în care gândurile lui se înlănţuiau cu acea tărie care alungă totdeauna somnul şi nelinişteşte sufletul) se dă la o parte dinaintea ochilor lui asemeni unei uşi şi în lumina veşnicei zile de vară care scălda bătătura şi salcâmii de acasă apăru chiar tatăl său din grădină şi o luă încet spre poarta de la drum cu mersul lui ciudat care îţi spunea că de acolo de unde vine e greu să-ţi spună ce-a fost, dar de-acolo de unde se duce s-ar putea să se întoarcă el cu un rezultat… Ce rezultat? … „Tată!” şopti deodată Niculae şi în aceeaşi clipă simţi cum se năpusteşte asupra lui din adâncul neştiut al fiinţei un val de duioşie agresivă care îi pipăi apoi gâtul şi începu să-l sugrume. „Tată, tată, chemă el şi îşi duse coatele la ochi hohotind. Unde te duci tu acum, încotro o s-o iai după ce deschizi poarta şi o să ieşi iar la dr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ată de plâns, imaginea tatălui reveni iarăşi în acelaşi loc sub aceiaşi salcâmi ai curţii, luând-o agale spre şosea. Stătea însă mereu cu spatele şi mergea exact ca un om care e adevărat că al lui era numai ceea ce era împrejmuit cu gard, dar şi peste rest cine îl împiedica să se uite? „Tată, unde te duci?” strigă Niculae iar, de astă dată însă foarte încet şi făcând să se topească în el cu un efort suprem plânsul care îl îneca, nu pentru că se temea că Marioara îl va auzi din odaia ei, uşa era groasă, ci pentru că vedea că plânsul nu e bun… Moromete ieşi pe podişcă şi Niculae porni alături de el cu fruntea în pământ… Văzuse că nu vrea să se uite la el… „. Sigur, de ce să se uite, de ce să stea şi el de vorbă cu tine, crede că se mai roagă cineva de el, mai e prostul ăla, parcă dacă nu vrea el nu vinde mama partea mea de pământ… şi Bărăgan suna cu goarna băăăăăăă toată lumea să se strângă la primărie că a venit băiatul ăsta al lui Moromete… Ilinca se mărită cu Ouăbei, tăceţi din gură, striga mama parcă s-ar fi dărâmat casa pe ea şi el îi făcea semn Ilinchii, de ce, zice tata senin, ce are Ouăbei, nu e şi el flăcău ca alţii? … N-am mai văzut-o până atunci pe mama ridicând pumnul în aer, du-te, fa, de-aici, când ţi-oi da una acuma te trimet taman la popa în braţe… pentru întâia oară ieşisem aşa de departe şi stăm cu faţa în sus şi soarele ardea roşu prin muşamaua neagră a pălăriei şi ce pustiu era în vârful dealului, parcă pieriseră oamenii de pe pământ şi rămăsesem numai eu… Am dat pălăria la o parte şi m-am uitat la soare să-l văd cu ochii deschişi, eram numai noi doi, şi i-am văzut miezul de foc alb şi am închis pe urmă ochii fiindcă se făcea întuneric în jur şi atunci am simţit o palmă care îmi mângâie tigva tunsă şi urechile… pe unde venise? Niculae mamă, ce faci tu aici singur? … Dar tu unde te duci? … Mă duc să-l tămâi pe tata pe care tu nu l-ai mai apucat… acuma ziua? … da, mă duc pe la surori şi până diseară abia ajung, că e taman la Burdeni şi dorm şi eu la ele şi la noapte mă duc la cimitir… şi s-a-ndepărtat pe câmpie cu cuşniţa de răchită albă sub braţ şi o văd că se întoarce… ţi-o fi foame, maică! … nu mi-e foame… eşti cu caii, să-ţi dau, zi bogdaproste, că eşti copil curat… şi s-a-ntors înapoi cu fustele ei mari, ce înaltă era, dar tatei îi venea numai până la umăr, dar nici el nu era mai înalt ca Dumitru lui Nae… Şi el crede că nu ştie nimeni ce trebuie să facă, merge pe lângă garduri absolut fără să te ia în seamă cu fruntea când sus spre vârfurile salcâmilor, când jos pe lângă poteca pe care calcă şi se uită la ea de parcă s-ar feri să nu se ia poteca după el, bun, bine, am înţeles, mergem mai departe şi e şi ăla cu care ne întâlnim un om şi ăsta care stă pe loc lângă stâlpul ulucii lui şi celălalt de la celălalt stâlp de la cealaltă poartă peste drum, ca să nu mai vorbim de cel la care ne ducem, care e omul cel mai în puterea cuvântului dintre toţi, dar socoteala ciobanului e achitată? … sau ne ducem acolo degeaba? … socoteala ciobanului e achitată… atunci putem să discutăm, fiindcă băieţi mai vrednici ca ai mei nu mai are nimeni, mai ales ca ăsta micu, Niculae, i-a plăcut să muncească de când era mic, îi sfârâiau mâinile pe treabă, la secere, fetele astea, care nici ele nu pot să zic că nu erau vrednice, dar nu se puteau ţine de Niculae, că el o lua aşa înainte cu postata şi curgeau poloagele în urma lui ca traversele pe calea ferată şi de bucurie odată îşi înfigea mâinile în părul Ilinchii şi aia striga tată…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iculae adormise. Dimineaţa când se sculă nu arăta nici prea odihnit, şi nici prea senin, şi Marioara se miră, fiindcă, zise ea, de câteva ori a trezit-o ceva, nici ea nu şi-a dat seama ce, şi pe urmă a tras cu urechea şi nu s-a înşelat: la auzit pe el, pe Niculae de alături, cum râdea în so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9:00Z</dcterms:created>
  <dc:creator>Morometii V2 %%</dc:creator>
  <dc:description/>
  <cp:keywords/>
  <dc:language>en-US</dc:language>
  <cp:lastModifiedBy>User John</cp:lastModifiedBy>
  <dcterms:modified xsi:type="dcterms:W3CDTF">2013-09-03T20:49:00Z</dcterms:modified>
  <cp:revision>2</cp:revision>
  <dc:subject/>
  <dc:title>Marin Preda</dc:title>
</cp:coreProperties>
</file>