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Sorescu</w:t>
      </w:r>
    </w:p>
    <w:p>
      <w:pPr>
        <w:pStyle w:val="Heading1"/>
        <w:ind w:hanging="0"/>
        <w:rPr>
          <w:i/>
          <w:i/>
          <w:sz w:val="40"/>
        </w:rPr>
      </w:pPr>
      <w:r>
        <w:rPr>
          <w:i/>
          <w:sz w:val="40"/>
        </w:rPr>
        <w:t>Casa evan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cinc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SCU – CIOVÂRNA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ING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NA MANOLE DR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 tot Vlad, alter-ego, rezultat din prima sa dedublare tot Vlad, alter-ego din a doua dedublare tot Vlad, alter-ego din ă doua dedublare. Geamăn cu Vlădescu. Dat dispărut, aceeaşi Ţinea, dar mult mai tânără drăguţă aceeaşi Ţinea, dar mult mai obosită şi mai muma pădurii tânără profesoară fiica Tincăi şi a lui Vlad soţi, priete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naj mut: Logodniiaul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lăduleasa, Vlădescu şi Ciovirnache pot fi jucaţi de acelaşi actor, dar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Tinca I, Tinca II pot fi jucate de aceeaşi actriţă, dar 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ăduleasa, Vlădescu şi Ciovirnache sunt nişte creaţii ale dedublării, la întâmplare, a lui Vlad, un om complex, sucit, răsucit şi neprimejdios, care-şi permite luxul – pentru el, necesitatea – de a trăi pe mai multe planuri, Tinca I şi Tinca II nu provin din dedublarea Tincăi, ci sunt nişte proiecţii tot ale lui Vlad, care, în multitudinea lui de eu-uri, are nevoie de mai multe „nevastă-sa”, ca să zic aşa, pentru un dialog ‘adecvat. Trebuie spus că niciuna dintre Tind nu e la nivelul aşteptărilor lui Vlad. Decât aşa, sporadic… Şi, viceversa: niciunul dintre Vlazi etc… nu e la nivelul aşteptărilor nici uneia dintre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ceva despre protagonişti, în ajutorul regizorului: Vlad – enigmatic… caută ceva… cu echerul. Meştereşte la ceva, nu se ştie ce, o invenţie, o carte, şi speră. Acest personaj poate atinge şi problema ratării superioare – şi multiple – cu toate „fiinţele” sale. Un evantai peste abis – cum e, de fapt, întreaga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un abis în care cazi zilnic şi nu-l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iesei mie nu-mi place. Inadvertenţele de comportare ale deăublaţilor, dacă vor fi fiind, îi privesc pe ei. Autorul aproape că nu i-a mai putut stăpâni pe ultima sută de metri. Ca dovadă: unii mai revin în scenă şi după ce el a scris în paranteză „moare” sau „îşi dă duhul”, şi a1 spart şi toate oglinzile care i-ar fi putut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 pentru un final legic, dramatic şi plin de poezie – ar fi ca Daniela să apară cu logodnicul ei, poate chiar acel Drincea, pândarul de dedublări, şi să trăiască pe cont propriu câteva scene de dragoste adevărată şi înaltă, rostind chiar aceleaşi replici din momentele tandre ale cuplului Vlad-Ti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Vlad şi Tinca.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scoală tiptil y se vira sub pat şi încearcă să-l ia în spinare. Gâfâie.) TINGA (somnoroasă şi speriată): Cine e acolo? … (Se aud ciocănituri sub pat.) Cine e acolo,?! Intră! … (Vlad sforăie ostentativ. Tinca observă lipsa soţului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unde eşti, Vl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ese de sub pat): Aici. TINCA: Ce făceai? VLAD: Căutam… adică… TINCA: Ce căutai sub pat? VLAD: Sforăiam, dragă! Ştii că n-am nici o ruşine când dorm! La draeu cu’ falsele pudori când dormim! TINCA (sare în vârful patului, în cămaşă de noapte): Nu mişca! Na mişca! Trag! Nu mişca! Ce voiai să faci? VLAD (încurcat): Căutam pantoful… Cine dracu mi-l vâră mereu sub pat?! Că-n casa asta nu suntem decât noi doi! TINCA: Ce pantof? Care pantof? … când îi ai în pici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 s-o dea pe glumă): Aşa e cu unii: caută ochelarii… şi ochelarii… pe nas!. TINCA (scurt): De ce te-ai culcat îmbrăcat? VLAD: Nevastă dragă, iubito… (Înfuriindu-se.) De atâţia ani dorm îmbrăcat! Ştii prea bine… Tot ce-am putut obţine e să-mi slăbesc şireturile… libertatea degetelor de la picioare. Mai mult nu putem pretinde. N-am ajuns încă până acolo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Te-ai prefăcut că sforăi… şi-n momentul eând ai crezut c-am adormit, ai vrut să iei patul în spinare şi să-l arunci pe fereastră… (Revoltată.) Cu m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recunosc. Regret că nu m-au ţin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oţărâtă): Da, da! Vrei să mă-arunci în uliţă şi să mă laşi fără situaţie! (Căscând.) Uite, mi-ai stricat iar somnul…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nt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unându-şi fusta): Ce ai iar? Că alaltăieri te-arn obloj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jtând): Spiritul –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i ceva la idei… la alea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spăimântat): Nu mai deosebesc bucuria de tristeţe. Trec zile de-a rândul, săptămâni – şi nici nu ştiu: am fost vesel? am fost amărât? (Curios.) Cum e eând eş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când eşti trist, când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 trist…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i, vezi! Tu le poţi deosebi. Eu am pierdut gustul nuanţelor. Ştii tu ce înseamnă asta? Să nu mai poţi descompune o rază de soare? Totul să ţi se pară indigo?! Şi atunci îmi vine să-mi iau patul şi să v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blând; curiozitate sinceră): Şi de ce cu pa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ăi, eu cu patul am ce am… Dar nu mă mai pisa pentru un fleac de intenţie. Parcă ai fi capi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Mă urăşti o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enervează brusc): Pentru că eşti neschimbată! Aşa te-am luat: o inconştientă – aşa ai rămas! De când te ştiu – tot aşa! … Eu, de bine, de rău, trăiesc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răiesc, adică târăsc. Târăsc, ăsta e cuvântul, ţî-răsc trei vieţi paralele, care nu se întâlnesc nic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imi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te mai mira ca şi când acum auzi asta pentru prim</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ă! Ţi-am spus-o de la început: „Vezi, iubito,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un dedublat. Şi nu un dedublat simplu. Un dublu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n dublu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Un dublu dedublat minus unul. Deci, te măriţi cu patru inşi, adică numai cu trei, pentru că… pe cel de-al patrulea alter ego nu pot pune mina. Nici mă-oar nu l-am văzut la faţă, să ştiu cum arată. Nu se lasă dibuit., dibui-l-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rea): Şi-acum, în toiul nopţii îl căutai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utam ciorapul… Uf! Dacă de bine, de rău, nu m-s-ş dedubla, n-aş putea trăi. Presiunea ar fi prea mare. Dar aşa – unul are o grijă, al doilea alta… eu – alta… Numai ăsta, al patrulea… se eschivează. Cred că: are parte numai de plăcerile vieţii. Şi asta mă înfurie! Unde e? (Începe să cotro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l patrulea? Vlad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râde): Mă păcăleşti. Eşti glumeţ, (li alintă.) Ma-oa’brule! Macâbr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mn): Ia mî ia de pe mine! Jos mina de pe’des-ti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Mă păcăleşti. Nu mai există de-alde alter-eg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niciodată. Iar tu eşti un mincinos căruia îi place să-şi chinuie nevestica… Şi n-o lasă „ă doarmă. VLAD: Ah, tot neschimbată… TINCA: Neschimbată… Apropo, să-mi pun altă fustă… (Îşi scoate fusta şi iese cu ea în mină, spre a reveni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este câteva clipe, este însă cealaltă Tinca: Tinca II, cu 20 de ani mai bătrână. Poartă aceeaşi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Asta îmi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uită, nu observă): A, mult, mult mai bine. E ca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râzând ştirb): Aşa vă pricepeţi voi bărbaţii la femei! Află că nici n-iam schimbat-o. Dacă ar fi după gustul tău… (Gospodăreşte.) Ce vrei să-ţi gătes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zi am de lucru. Eu când lucrez, nu mănânc. Cine munceşte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Eşti un mâncău şi jumătate! L-ai înfuleca şi pe Dumnezeu, dacă nu ţi-iar, fi lene să-ţi faci rugăciu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obru): Eu atâta ţi-am spus. Deci, astăzi mergem spre aioi şi noi descoperir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Păşim cu paşi sigur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pre noi…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antastice. Nici nu ştii ce existenţă fantastică ducem! încă nu ne putem lămuri. Ce lucruri! Ce minuni! Ce întâmplări’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Nebuniile, nu te exalta, că te umpli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ccept orice fel de microbi pentru o clipă de iluminare! Dacă nu m-aş desface ditn când în când mirajului ca o floare, dacă nu m-aş deschide – aş crăpa. Pentru că n-aş putea simţi nimic nici cu ceilalţi. I-aş ţine blocaţ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exasperată): A,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r aşa, fiind mai mulţi… (Făcând un calcul.) Vasăzică, unul visează… De-aia mă culc îmbrăcat: să-i dau posibilitatea s-o-ntindă de cum închid ochii. Şi el trebuie să facă multe! Nenumărate isprăvi în vis. Asta e al doilea, Vlad al doilea, cum ar veni… Vlă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oarecum surprinsă): Ştii că pe vecinul nostru, care îmi face curte, tot Vlăduleas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eatent): Vlăduleasa îl cheamă: Vlad al IIHeJ Vlădescu, rezultat din a doua mea dedublare… ăsta c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curioas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 (mândru): Inventează! Ia totul pe cont propriu. Ve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mea cu alţi ochi -: şi-o vede bine. Înaint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lad al IV-lea?! Taci! (Scârbit.) Marea deziluzie a vieţii mele! (Gest de lehamite cu mina.) Pfff! E un tip nereuşit, ce mai încolo şi-ncoace. Un alter-ego ratat. Ra-hart! (Scârbit.) Un raliat de alter-ego ratat. Un vax. Cred că se ţine numai de curv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Mă mir! Tu eşti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ialectic): Sau, poate’ tocmai ăsta e ăl tare?! … Asta o fi eu-l meu fenomenal? Naiba ştie! (Furios.) Dacă nu lasă probe, domnule! Unde o f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scârbită): In schimb Vlad I e aici, în faţa mea… Mă înăbuşă. Cu ce-oi fi greşit eu, să-l am pe cap pe cel mai bleg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nt oam obosit, un pic prea nervos – asta da, recunosc deschis! (Explicmdu-se.) Cu atâtea împărţiri! Ia împante-te şi tu în dreapta şi-m stânga, să văd, ce vlagă-ţi mai rămârae?! (Savant.) Dar femeile nu se dedublează. Ori se dedublează rău,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Asta s-o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flă însă că, aşa cum sunt, tot eu duc gre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Nu te mai fan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ţi închipui, dacă mor eu, câţi inşi dau ortul popii o dată cu mine? Patru! Toţi patru. Se duce dracului toată existenţa mea, pe toate planurile, înţelegi? Pe plan material, spiritual, polit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Tu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ei mor absolut nevinovaţi! Pricepi ce dezastru s-ar produce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Aşa-ţi trebuie. De ce te-ai dedublat? Mai bine făceai mulţi copii… Avem o singură fată şi te porţi cu ea ca un străin. Ştii cât mă costă numai uniforma ei şcolară? -. Uniforma ei ide candidată la examenul de admitere? … Mai bine zis: uniformele, că-n fiecare zi trebu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e îmbrace altfel…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u o ţii 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ună… Copiii sunt una, viaţa spirituală –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rece): E o prostie de-a *a. Pune-te, „nene, şi fă-ţi copii, nu iţe dedubl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uce degetul la buze): Ssst! … (Oftează.) Viaţă! Via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Du-te şi aruncă gunoiul, măcar atâta treabă să faci şi rtu pe ziua de azi – ba, ce zic eu? Pe noaptea de azi, că m-ai scul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a gunoiul oftând): Nu te poţi debarasa de mater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singură, se uită în oglindă… de unde vine spre, ea Tinca I, care o înlocuieşte în mod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arcă văd că acuta o să vină şi vecinul, să povestească ce-a visat. Cum aude că te-ai trezit, cum dă fuga. Nu-ţi poţi permite. Doamne iartă-mă, o mişcare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intră transfigurată): Nemaipomenit! Doamne, ce chestie! (Cu ochii rătăciţi.) Am avut un v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Vino-ţi în fire, omule! Ce vis ai mai av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Aăăă… uu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ar Vla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 pe-afară, dă-i drum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l povestesc eu. Hai, spune odată, ce mă fierbi aşa?! Ori, n-ai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exaltat): Am’ avut un vis… Se făcea… Adică, erau două fete…; Două fete care se aflau pe-unţ deal cu nişte clădi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Of, ce gre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Parcă ele… parcă învăţau ceva ştiinţific – că aveau nişte maculatoare în mâna dreaptă. Un fel de teorie a comerţului… Una a venit lingă mine şi-am intrat în vorbă. Dar îmi plăcea mai mult cealaltă. Am chemat-o – şi ea parcă atâta aştepta. Şi-a lipit discret – dar foarte discret – piciorul de al meu, dinadins, ca să-mi, tulbure memoria… Cert e că am plecat cu una dintre ele… cu asta care-mi plăcea ‘! … ori cu cealaltă? … Uite, aici nu-mi mai aduc aminte cu precizie matematică. Aici e o pată albă (arată capul) … o 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casă – un fel de internat… Eu nu voiam să mă vadă lumea cu ea, poate că nici nu-mi plăcea, că era totuşi cealaltă… Deşi mă făceam că nu-mi pasă de surorile de caritate… Da, s-a limpezit! Erau surori de caritate… ce comerţ?! Toate tinerele, nostime, ehe! De-aţi şti! … Mi-au luat pulsul,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aia mi-au dat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Normal… Şi iar am luat-o pe jos, dar nu eram satisfăcut în sinea mea. Am luat-o pe stânga. Şi-aşm ţinut-o aşa, pe stânga, pe stâng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lad, pune făra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Ai dat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ris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supărat): Iar; ai făcut drumul degeaba, n-ai dat de puşlam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unteţi neisprăviţi amândoi… (Către Vlad.) Măcar ai aruncat gunoiul bin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eîncrezătoare): N-au rămas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ici vorbă, poţ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se uită lung l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 te uiţi aş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Mi se pare un om cu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mi s-a părut curios. Abia aşteptam să-l întâlnesc, să văd cum mi se mai pare… Mă duc să mai aţipesc puţin. Cred că mai am de visalt. Simt eu că nu mi-am cheltuit toată energia specific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iciu Prin d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bun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col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raţi vecini mai avem”. Una se plânge la ser-că vecinii lor îi otrăvesc zi de zi cu chimicale, pereţi, prin hornuri… vâră pe sub uşă gaz metan o butelie… Mereu se trezesc ameţiţi… I: Buni, răi – ăştia stat! Trebuie să faci cas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nătără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n-o să-i iau eu *ie mină să i duc pe la! Au prins vremuri grele, n^a-u avut condiţii, n-au nimic…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nole şi Ana. Este vorba de VLAD şi TINCA, prietenii lui Vlad şi Tinca, Spre a-i deosebi de aceştia, îi vom scrie Manole şi Ana. Manole e la masa de scris. Ana – în bucătărie. Discută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prea frumos ca să mă mai duc la dentist. Iar pansament, iar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Iar pică pansamentul, iar înghiţi arsenicul, iar mă otrăveşti e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i că la aniversarea trecută ne-am bătuit în prezenţ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ândru): Au văzut şi ei că femeia e egală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ata lis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erge greu… când e vorba de oameni, de musafiri… Deci, nu-i mai vrei pe ce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ergând la fereastră): într-adevăr, splendidă zi! Iată…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r-adevăr, grozavă întorsătură favorabilă. De-ar ţine aşa până i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ceptic): Nu ţine. Mă îngrijorează tot mai mul! situaţi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at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osmică, ştiu eu ce spun. Chiar şi faptul că de lia o vreme nu ne înţelegem prea bine, ţine tot de cer. Conjunctura planetelor e itot mai nefavorabilă omului simplu. Sistemul a intrat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teu ţin de pământ, iţ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Ţin de vid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rectând):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asnic am spus, ştiu eu ce vorbesc. Pământul Nu se mai logodeşte cu Luna. S-a creat, prin fricţiune, un dezechilibru în materia stelară… care se reflectă şi-n relaţiile noastre… In pulberea din noi, dacă vrei… ANA (dând semne de nelinişte): Citeşte odată lista! Măcar de ziua mea să nu te mai consideri tu buric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idicând o coală de hârtie şi privind-o în zare):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rioasă): De cinci zile n-ai fost în stare să întocmeşti o listă de zece persoane! Da’ în timpul ăsta ou am putut sta la o sută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pe ton ridicat): Protocolul îl face bărbatul; femeia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 te prind eu că nu faci o selecţie judic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pe acelaşi ton): Nu mai avem prieteni, Ana. Înţelegi tu ce înseamnă asta? în juru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mulgându-i lista din mină): Familia Vlă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păza aia? (Hotărâtă.) îl inviţi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acă e să-i despărţim… o invit pe ea. E o doamnă! Cât despre el –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 ea să n-o prind la sarmalele mele. N-avem ce vorbi. Se ţine tot timpul de mină cu bărbatu-său, parcă ar fi în luna de miere. Parcă ar vrea să te sfideze ou armonia căminului lor… Armonie! Unde armonie, dacă ‘ea trăieşte cu profesorul de armonie – care-i e şi vecin de scară, iar el o-nşeală cu nevasta mecanicului şef – care-i e şi subordonată-pe linie profesională… Şi stă şi c-un etaj mai jos… stă cu mecanicul ei şef, care – culmea! – îşi înşeală şi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nu…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todic): Ea îl înşeală cu profesorul de armonie… după care se ţine fcârlig secretara ‘complexului, de care de ‘doi ani e îndrăgostit Pache Măcelarul… iar bărba-tu-său e toată ziua bot în bot cu uscata aia de Fă-nuţa, care are trei copii cu cinci bărbaţi şi primeşte pensie alimentară de la toţi ca să-i dea leafă mecanicului şef… că proasta de nevastă-sa nici nu ştie că nu mai are serviciu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Fabulezi, dragă! Dacă ar fi după tine, n-ar exista relaţii amicale, (sentimente de stimă şi profund respect între două familii care locuiesc pe acelaşi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curt): îl chemi numai pe el. Are, cap de intelectual… (Bate cineva la uşă.) Initră!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ntră, gâjâind): Ştiţi că nu vă merg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e-ar fi mir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ada nu se fac la noi zgârie-nori, că n-avem lifturi. Şi norii sâint prea1 sus… DANIELA*(brusc): Să vă spun o poezie… De fapt, am venit pentru două lucruri: unu – poezia cu care vreau să mă prezint la concurs, şi doi – să vă scot în stradă. (Uiviită.) Un fenomen extraordinar, aici, lângă statuie! ANA: Iar s-a suit vreo maşină pe cal? Toată noaptea o călăresc… Dacă se zgânoesc la un bec, ca să se vadă statuia… MANOLE: O ţin oarbă ca un glonţ orb, ca un pietroi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nu! Rimele! MANOLE: Ce rime? DANIELA: Ale oraşului. Foştii şerpi fantastici… Au ieşit toate din cele câteva brazde de iarbă din jurul staii…; milioane de rime… După ploaia de azi-noapte au invadat strada. Se urcă pe statuie, coboară… l-au schimbat culoarea. Stă lumea ca la circ. Aşa ceva nu; s-a mai pomenit! Le calcă maşinile – iele sunt tot mai multe şi se târăsc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spreţ): Eh, nişte rime! … Am mai văzut eu rime, şi mai mar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exaltată): Or să se transforme din nou în şerpi fantastici. Cu cap die femeie, coamă de l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emn rău! Ce-ţi spuneam eu, Ano? Vidul cosmic şi preaplinul cosmic creează curent… (Către Daniel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cum, poezia. Se numeşte „Ţintarul poartă-n casă”… (la poziţie de recitatoare) „ŢINTARUL POARTĂ-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ul poartă-n casă Gonea cu limba sc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metru (care metru E tot în perimetru Lui propriu), pe ‘măgarul De frate-său, ţintarul Ce l-a furat, cu zarul… ANA: Bravo! MANOL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 pentru copii. De-aia e abstractă. MANOLE: Aha. Pentru pre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da… ăştia de astăzi ştiu tot, nu le scapă nimic. DANIELA: Să mergem! … (Daniela şi Manole se pregăt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i tăi ce fac,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ău. Acum, că m-au scăpat din mână, cui să mai facă ei educaţie? Se cresc între ei. Mama încearcă să-i dea creştere aleasă babacului – şi el nu vrea. Nu mai are tăria să suporte alţi şapte ani de-acasă. Se enervează de oâte ori îl întrea-bă de ce vine la ora aia… şi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asă, că ai nişte părinţi minunaţi. Salută-i din partea noastră. (Tandru, lui Manole.) Vezi: de La râme să nu-mi pleci direot ia pescuit! (Manole şi Daniela ie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 la familia Vlad V. Vlădescu. Tinca Şi Vlad discută un vis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u îţi spun că visul ăsta e din antichitate – şi tu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red ce e de crezut, nu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nervat): Ei! Poftim: l-a visat şi regele Cirus… şi după aia alţii mai mici… Şi-a trecut aşa, din generaţie în generaţie, din loc în loc,., ba un profet, ba un cioban, ba un-schivnic… şi-a ajuns la no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imit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ârc-ar fi o… un vas de aur care se las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 fi… tot materie şi visul! Ga un vas de aur, cum zici, în formă de vis… şi e ca şi cum ai da peste el din întâmplare. Cum se descoper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ntră, cu o vază frumoasă de cristal): Tăticule, nu e ziua ta, nu? VLAD: Nu. Ştii că eu n-am zi de naştere. Mamă-ta are două. Eu nici nu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rivind cu oarecare uimire vasul): E colosal cum s-a transmis… ca să zic-aşa, discuţia… Vorbeam tot despre un va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 aur… dar mai pur decât aurul… dincolo de 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Ţi-^am adus… de zkia mamei, această vază, care vine de departe şi e pentru tine. (li sărută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duioşat): Dar ce cristal extraordinar! Meritam eu splend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ontinuând): …splendoarea asta… de fleac? Sunt eu iun Ł&gt;m de vază? (Râde, scapă vaza, care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a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r nici nu-i adevărat. S-a spart aparent – pentru căân amintirea mea va rămâne întreagă. (Daniel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o mângâie): Lasă, nu-i nimic. Nu ştiai că e un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mn la obraz): Tinca, în faţa copilului…? TINCA: E de-acum domnişoară. (Către Danielă) ‘Cheamă servitoarea să strângă cioburile. DANIELA: Le strâng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u. In privinţa asta sunt superstiţioasă: nu e bine să le strângă ai casei. E rău de moarte. VLAD: Mi se face părul măciucă… TINCA: Lasă, nu te mai preface. (Către Daniela.) Şi deaia avem femeie în caisă… că fată-n casă nu poţi să-i m’ai zici, că e prea bătrână… DANIELA: Are 100 de ani… şi până se urneşte… o să dormim pe cioburi, ca fachirii. TINCA: De-aia avem… VLAD: De-aia avem servitoare, dar mie n-tare cine să-mi dea un pahar cu apă. Cu trei muieri în casă. Trebuie să mă duc săHmi iau singur de la bucătărie… (Ies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intră Ciovârnache, cu un pahar de ap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Să mă servesc eu cum scrie la darie… – (Bea paharul cu apă. Distrat, privind-o lung pe Daniela.) Daniela, tu când ai apărut,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şa, pe neaşteptate, nu ştii cum vi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Nici măcar n-‘am observat… am fost tatât de ocupat în perioada asta! Nu zău, e chiar copilul nd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ă nu l-om fi cules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ţi aminteşti; aeuim, 20 de an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luminai): A, da… Desigur… (Mirat.) Şi-a ieşit cevia din chestia ai’a?! Formidabil cum rtrece vre-rmea! Am un serviciu îngrozitor: îmi 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i te oboseş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privind-o pe Daniela): Frumuşică, frumuşică, ‘dar foarte tinără… prea i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ăi,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Oricum, nu-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nervată): Aveţi un stil de a glumi că ţi se face pielea de găină. Citiţi cărţi aluniţe şi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Nu gilumim. Ebe, dacă ara glumi… Adevărul e că ne-am ramolit. Dar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ână la urmă tot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lânge): Lăsaţi-mă în pace, că tn-aţ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Războiul ne-a… ne-a bramburit pe toţi. Şi serviciul. Războiul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ironic): Potoleşte-te, nu te mai frămâ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Altceva mă frămânltă pe mine: problema cu… fata ‘asta. Am adus-o pe lume… trebuie să ne ocupăm puţin de ea, nu? Să-i dăm o ‘educaţie aleasă… S-o ducem la patinaj… să-i strângem timbre… s-o dăm pe mina unui dirijor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cuma te-ai trezit şi tu, adormitule! Dacă era după tine, nici nu se năştea! Adică, putea să nici nu se nască – ce-ţi păsa ţie?! Eu să mă ocup î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mi vine să vă strâng, de gât pe (toţi bărbaţii! j CIOVÂRNACHE (ironic): Lasă, lasă, nu te mai chinui… DANIELA: Şi cu mine ce se întâmplă? CIOVIRNACHE: O, să creşti şi tu pe Ungă noi. Eşti mică, nu înţelegi mare lucru. DANIELA: Parcă… m-aş măritai (Râde.) TINCA I (bosumflată): Să nu spui una ca asta! E timp destul şi pentru măritiş… întâi să fii tu fată‘cuminte…, DANIELA: Uneori mi se pare că sunt bătrână… Mai bătrână decât tine, mai bătrână decât bunica… CIOVÂRNACHE (care a stat’ tot timpul cu tava într-o mină, şi cu paharul gol în cealaltă): De-un sfert de oră fac echilibristica asta cu tava şi cu paharul şi niciuna nu se repede să le ducă în bucătărie. Eu să fac şi războiul, eu să duc şi itava… Şi să le fa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oamne, sucit bărbat mai am. Du-te şi du-ţi tava aia odată! ^^J (Ciovirnache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a terminaţi cu (balivernele şi apucaţi-vă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nvenţii şi descoperiri la locul de muncă. DANIELA: Ce frumos! TINCA I: Da, că altceva mai bun… VLAD: Simt că aivtăZi voi fi inspirat! Şi în ştiinţă şl rtehnică trebuie inspiraţie. Azi am o inspiraţie foart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că te-a apucat, repară vaza aia… Fă-(c) cum a fost. VLAD: Ce-a fost, a fost! Nu mai dezgrop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Către Daniela.) Tu, Daniela, te simţi aş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a, foarte singură. Cea mai singurică mă sim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tre Tincaj: Nu e fata mea. TINCA I (moale): Ei, naiba ştie… Erau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servitoare, altfe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opilul meu n-ar trebui să se simtă singur. In fiecare ins sunt mai mulţi oameni care-l ajută să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plictisească. (Iluminat.) Adică, „Stai, eşti prea tinără, N-ai ajuns încă l</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lismul fantastic. Tu trăieşti otova. Vezi lucrurile aşa cum sunt. Nu eşti contradictorie. Nu te dedublezi – nimic! (Pe gânduri.) Şi poate că: a mai bine aşa… N-ai observat ceva ciudat în cai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iudat, strani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 o oasă tip,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ca arhitectură – dă-o ‘dracului, că-i „porcărie! O invenţie americană, blocurile astea. Mă refeream aş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da… e o casă evantai… Adică oamenii se pot desface… aşa ca un evantai… pricepi? In fiecare dintre noi sunt, ’ mai multe individualităţi distincte… şi-acum, în condiţiile astea noi, le-a priit la toţi… înţelegi? La toţi ie-a priit. Multe victime, multe… S^au dezvoltat toţ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scultă cu gura căscată): Vai, vai… ai uri fel de a vorb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r e şi frumos! Ai uneori clipe de mare revelaţie, simţi în tine avânturi nemaipomenif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Şi eu… atunci eu de ce sunt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ute, cu năduf): Din cauza maică-tii, cane e o plată. Mai mult lată decât înaltă… Femeile de felul ei fac cele mad bune parastase diin lume. Pe toţi o să ne-ngroape… Că are gropiţe-ai obraz… Şi astea cu gropiţe iau mină bună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ă n-o bâr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sta e adevărul, nu m-a înţeles niciodată. Şi în ea or fi mai multe persoane… dar ce folos, dacă toate sunt o apă şi-un pământ? … (blând) Cred că tu baţi mai mult In partea mea. Poate-o să ai şi tu parte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lintându-se): Cât îmi doresc o bucurie mică, mică, o jucăr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de necazuri! Habar n-ai ce greu se ţine în Mu o personalitate complexă! Uite, în mine sunt patru inşi… şi câteOdată toţi o iau razna… Nu lse vede om cu om. Pierd cârma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âzând): De-aia spui tu atâtea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IRNACHE (intră cu un pahar de apă pe tavă. Vlad şi Daniela nu-l bagă în seamă.) VLAD; Nici tu nu mă înţelegi… (îşi ia capul în mâini Şi plânge, în timp ce Daniela râde în cascade.) CIOVIRNACHE (se aşază alături de Vlad şi plânge odată cu eh)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eaşi casă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Vlad şi Tinca s-au răcit. El se poartă cu ea cum te porţi cu o servitoare. Are astfel de momente severe. Iar ea, intimidată, chiar este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 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a, iubitule! … (vine şi se lipeşte drăgăstos d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ojana): Nu ţi-e ruşin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zi-noapte eram tânără. Că n-o fi trecut un secol de-atunci! îţi plăceam. Acum mă priveşti ca pe o…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ezi că e o oglindă acolo. Consult-o! Nu-i un sfetnic bun noaptea, dar te-arată ca noaptea. Şi altă dată să nu te mai legi de oameni însuraţi. Mă ghidez în viaţă după o morală severă, e drept… dar aşa sunt eu.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e duce în faţa oglinzii): Hm! Sunt cam palidă… încreţituri la colţul ochilor… Bărbia… ce naiba, fac guşă? (Către Vlad.) Dar tot cu mine eşti căsătorit… chiar dacă relaţiile s-au mai răcit. Unde nu se itvtâm-plă aşa ceva?” Căsnicia presupune tot felul de momente, nu? O căsnicie e formată din mici atingeri abisale… şi din mari distanţări astronomice… mii de ani lumină şi mii de ani chiri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ronic): Ce tot filosofezi acolo, proasto? TINCA (tresărind): Mă faci proastă? (Crescendo.) M-ai făcut proastă? Tu, pe min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ine s-a găsit să vorbească despre ‘ani lumină T Nu ştii să te-mbra-ci, nu şti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lângând): Nu înţeleg: m-ai luat de soţie, sau m-ai angajat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e-‘am greşit o dată, nu înseamnă că trebuie să mă chinuiesc toată viaţa. Stai mai mult pe la cra-tiţă… că de azi încolo, or să vină şi pe la mine femei. Nu vreau să mi le sperii! (Ca pentru sine.) Aşa sân-teţi toate la început: sperioase. (Tare.) E ceva nou în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am observat, domnule soţ… (Se comporta ca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am primit prem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n ziar nu scrie de nici uin prem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ugi în bucătărie şi scoate şi frigider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ntransigentă): Ba, asta n-o mai fac. Vrei… adică-vreţi să mâncaţi ouă vechi? Ştii… ştiţi cum sunt ouăle-de-a-cum!, VLAD (trist): Vech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locite. Dacă nu le-taş ţine la rece, ar scoate şi pui. (Imitând.) Pui, p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inca d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Bine… (Iese, apoi revine, găsindu-l pe Vlad cocoţat pe un scaun.) Dar ce faceţi acolo? Schimbaţi becul? Dar nu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l schimb, îl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i ce puneţi în loc?, VLAD: Nimic. Las tavanul gol cu cerul deasupra. -„Cerul înstelat de deasupra şi viaţa morală din noi” – cum ispun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bamne-Dumnezeule, şi la noapte, pe întun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a lumina electrică nu se vede viaţa morală din noi şi nici cerul înstela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i nic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ici Kant. Dau becul jos… (Co7isultându-şi ceasul.) Dar e timpul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ţi uitat rigla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oleu! Plecam aşa… Ce-ar fi zis lumea?! Adică, azi n-am nevoie de riglă. Dă-mi mai bine echerul. TINCA (îl ia dintr-un cui): Echerul nou… ca pe vremuri si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a echerul, II priveşte): E inou. (Iese.) TINCA: Eu niciodată nu i-am înţeles pe bărbaţi. Dar ăsta de-acum le pune vârf! Dar e om bun, săracul! Mă şi iubeşte un pic. Ba chiar mai mult… Ca să fiu sinceră, ţine mai mult la o poză a mea… (Scoate o fotografie cu o femeie foarte frumoasă, pe care o contemplă.) Eu să fiu asta? … Bineînţeles. Femeile au momente când sunt frumoase, au momente când sânrt de speriat. Depinde pe ce pici. Pe cie moment. Eu simt mult mai tânără decât bărbatul meu Vlad Vlăduleasa. Arăt aşa… din cauza experienţei. Noi, muierile, avem, în orice moment, mai multă experienţă decât bărbaţii. Unora le strică puţin tenul. Dar, din când în când, le revine frumuseţea… Uite, simt acum că-s frumoasă. (Iese. După câteva momente revine în scenă femeia din fotografie: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ram sigură! Şi când sunt frumoasă, sunt şi mai deşteaptă. Asta am observat-o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e pe timpul facultăţii. Când îmi piep-tănam frumos părul, eram de-o naivitate fenomenală. Se mirau şi profesorii, şi asistenţii… şi preparatorii… Toţi se mirau. Că părul 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babil legătură cu cir-eumvoluţiunile şi cu facultatea’. Nu degeaba l-a pus natura pe cap. Ar fi putut creşte sub unghii. Dar aşa, un cârlionţ aranjait frumos arată şi o anumită ordine cerebrală. Altfel nici nu s-ar explica de ce toate femeile frumoase fac carieră! O carieră artistică… iar celelalte o carieră didactică şi pedagogică. (Tristă.) Numai eu n-am avut noroc… Fiindcă n-am fost şi-o ţâră… (face un semn ambiguu.) Să fii soţia soţului „tău – ăsta nu-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 îngrozitor câtă lume e în oraşul ăsta. De un-de-or fi ieşind? … N-am găsit ce căutam. Mai bine” găseşti apă tar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lintând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obser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iM-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 priveşte): Poftim, mă uit… (Indiferent.) Te-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u te schimbi mult în fiecare zi. (Supărat, începe să meşterească la un aparat cate seamănă cu u</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ştiu de ce îmi vin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to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fredonează o melodie): îmi vin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 un cui în gură): Din moment ce sunt lângă tine înseamnă 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u ciudă): Nu mai sta eu coatele pe sufletul, meu, privind indiferent în go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ugăciunea de dimineaţă, ori de prî-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o vo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unând în priză ventilatorul): Uite vânt pentru; vorbele tale. Cit mai mult vânt, vân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uimită): Dumnezeule,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odest): Se învâr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tunci înseamnă că 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eamnă că mi-a reuşit. Doamne, ce clipe-trăim! Nu-ţi dai seama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Ventilator. (Uimită.) Ai făcut tu singur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că aşa vrei tu, fie! Dar un ventilator la puterea a zecea. Asta înseamnă radar. Radarul îl ridicară iar la puterea a zecea şi dăm de… aparatul pe care-l ai sub ochi. Nici nu ştiu cum să-i zic. Eurorada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u „Radarui Vlad”? Sau „Vlad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ici aş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u cosmo-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ermină odată,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r nu asta e important. (Privind atent.) Formidabil. Am trecut de primul nor. Câteva particule se îndreaptă acum spre Lună. Nu vezi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r e foarte olar. Sunt două boabe mici d (c) materie proveniite din cuvintele noastre. Şt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şi euvân-tul 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flă de la mine. Materie brută. Din moment ce poate mişca muntele! … {Nostalgic.) TINCA I: Şi eu sunt mişcată de unele, cuvinte. Când eram mai subţire, mă mişcăm mai uşor… Acum mă-rripiedic la orice pas. VLAD: Toţi, absolut toţi, suntem mişcaţi. Plutesc în aer cuvintele noastre de ieri. Se îndreaptă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ceptică): Nimeni n-o Să creadă că-n momentul ăsta noi atinge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m nu crezi tu acum… Oamenii se căsătoresc numai pentru a-şi aduce în caisă un etalon al neînţelegerii co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u, cel puţin, sunt un etalon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rcastic): 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riveşte la ventilator): De câteva zile mă uit la acest aparat… în care tu zici că desluşeşti… Pe nalba! Nu s</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d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rice caz, eu n-vum reuşit decât să-mi obosesc ochi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Hai să fim sinceri. Recunoaşte cinstit că nu ţi-a ieşit… Că după atâţia ani de insomnie, ai descoperit şitu;., roata! Un nenorocit d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rist): într-adevăr. La ce bun să ne amăgim? N-am făcut nimic. Sunt bun de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măcar să cad în capul cuiva. Şi ştiu eu în capul cui… (Scurtă pauză. Ventilatorul Se opreşte. Iese Tinc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n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lcă-m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clav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 ilcă-mi cămaşa, calcă-mi Casiopeea, calcă-mi Constelat ia-Gemenilor, calcă-mi Nebuloasa… TINCA 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lcă-mi şi rigla asta de calcul, că m-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Iar începeţi cu nebuniile. VLAD: Calcă, te rog, şi lasă invenţiil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şi literatura. TINCA II (dând cu fierul de călcat pe o cămaşă): Cine se mai întreabă azi cine a făcut materia? VLAD: Nimeni! Acum te întreabă cel mult „ce mai faci”? TINCA II: Ruda cea mai apropiată te întreabă: „ce mâi faci?” VLAD: Şi, Qe sunt părinţii tăi?”, … Deh, ne-am sub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ile s-au mutat pe planul conştiinţei. La nivelul ideilor, la nivelul vorbirii! TINCA II (pauză): Totuşi, dacă… (avânt) dacă ar fi să te întreb ceva… te-aş înitreba: „oe mai faci?” VLAD (care atâta aştepta): Păi, de ce nu zici aşa? De ce nu intri direct în subiect, Catinouţa mea? Fac descoperiri. Descopăr legi. Asta e meseria mea. TINCA II (cu interes): Sunt multe legi nedescoperite? VLAD: Multe. TINCA II: Legi şi principii? VLAD: De principii nici nu mai vorbesc. Astea mişună aşa, ca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Principiul vaselor comunicanite? VLAD (rlzlnd): …după care, dacă tu bei apă, eu trebuie să transpir. (In taină.) Ascultă-mă pe mine: o mie una de legi zac în beciurile ignoranţei şi nu le descoperă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în care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 tainiţele, în străfundurile… Şi-n timpul ăs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i ne aanârim cu bruma de legi şi principii moştenite din antichitate… Eu aşa intuiesc problema… (Tinca I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Tinca ITINCA I: De fapt, şi eu intuiesc de multe or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rind de pe sca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apuc să formulez, că-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căpatul ăsta ne omoară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şa simt uneori: – că-mi zboară câte~o intuiţie pe Ungă gândire! Odăiţa face „fiâşş, fH-fâl!” – şi s-a dus… şi-a luat zborul… Când să mai vină altă dată, cine ştie ce faci: eşti ocupată, ai musafiri, sună telefonul… şi iar nu le prinzi… „VLAD: Aşa păţeşti dacă (trebuie să te duci la serviciu… (Un moment de stânjeneală.) Eu ziceam că… Mă gân-deam că praful ăsta, cane… se depune,; ge tot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e tot depune, se tot depune, se tot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aluri, dune… dun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i dreptate. Praful. Se depune… se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pulberea… dun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 timp frumos azi. Nu plouă. Şi curge apa în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imp excepţional pentru mutat. Tare m-^aş muta la tine, Câţi, Catin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refăcându-se că nu înţelege): Să ieşi din sistemul tău celuar?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m să înlăturăm, dragă, stânjeneal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istanţată) -/E firească la doi oameni care nu se cunosc… Că trăiesc sub acela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sta, din cauza spaţiului, care stă pe loc. Bate pasul pe loc, în timp 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răim sub acelaşi acoperiş, dar avem fiinţe diferite. Cekile diferite (ironic) şi mon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 ca şi când am locui fiecare în câte-un palat cu o infinitat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u nu reuşesc să ies din palatul meu, tu din-tr-al tău… Dar atunci sufletele noastre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fletele? (Râde.) Ce să facă? Bine, stau. Stau şi se uită pe fereastră… Zboară de colo, colo. Ele sânt abur, fum… imprecizie… ‘dan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Greu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reu. (Vlad o ia pe Tinca, în sfârşit, de mină. Şi sar împreună, ca la şotron, într-un alt tărâm, fermec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 ciudat! Acum parcă am fi dintr-oda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nseamnă un pas… VALD: Da, dar nu orice pas. Pasul pe oare-î faci o dată în vi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luând seama în jur): la te uită ce bine e aici! VLAD (rizând): Mi-e foarte greu fără tine. TINCA I: Ce ciudat eşti… Lipsesc um minut de lângă tine şi te-apucă dorul. Stau un an lângă tine – nici nu mă vezi. VLAD: La primii fulgi de zăpadă, ţi-am da&lt;t un telefon, Am sunat de două ori. N-ai răspuns. TINCA I: Nu eram acasă. Mă uitam da primii fulgi. VLAD: Eram chiar primii fulgi. Ningeam. Pentru tine. TINCA I: Erai chiar zăpada, care’ sună oamenii să se bucure. VLAD: Auzi cum sună? Ce cristal, sufletul nosif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nul singur. TINCA I (copleşită de dragoste): Azi-noapte nu te-ai gândit tot timp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oate-oi fi aţipit. Ba nu, că dormind, te-am visat. Se făcea că te-am visat, exact când tu mă visai. TINCA I: Hai să incendiem ploaia. Să ardă cu stropi mari.,… VLAD: Chiar s-a aprins pe faţa ta. Sau plângi? … Ţi-am sărutat o lacrimă, două, un şirag… Şi tocmai atunci a ieşit luna… După aceea, am tăout mult timp, uitându-ne în direcţia lunii, gândrnid în direcţia lun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aci… N-auzi ce ger e ‘afară? Tu auzi gerul? (Mişcându-se pe scenă, au nimerit înapoi, în zona stânj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încercând să rupă tăcerea}: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urcat): Ei, aşa şi-aşa… Tr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mereu curioas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mai încurcat): Tot… aşa şi-aşa…, TINCA I: S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In direcţia asta… Copiii sunt o… (Nu găseşte cuvântul.) Nu găses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4 mai căuta, că ştiu eu oe sunt copiii. Numai belele! Să nu-mi dai dumneata sfaturi.! (Se enervează.) Să nu-mi (dai dumneata mie sfaturi…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ă nu ridici tonul la mine! Că nu ştiu ce se întâmplă!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inca cealaltă, băbătia,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Să nu ridici to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şa mi-ai otrăvit toată viaţa. Mi-ai tocat până şi cheful de infinit, de generalizare. Setea de abstracţiune. M-ai făcut să mă înnămolesc. TINCA II: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sărat un porc, recunosc. Un porc slab-de – minte. Dar cine m-a adus în poziţia asta cheie? Poţi să-mi spui? TINCA II: Eşti nebun. Eu îţi vorbesc de lapte şi tu îmi răspunzi că e fixă. Acesta e mecanismul tău de gândire. Potlogarule! VLAD: Pentru că mie laptele îmi aminteşte de Calea Lactee. Şi, prinitr-o asociaţie de idei, mă gândesc că Steaua Beta e fixă. TINCA II: Eu voiam să-ţi spun că nu se găse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apte de maimă? Să inventăm ceva oare să-l înlocuiască. Sunt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nt abstract. Şi puteam să ajung la un grad şi mai mare de abstractizare, dacă tu nu mă ţineai pe loc. Dacă nu mă puneai la caznele căsniciei… (Secret.) Află că ştiu de mult că vrei să mă omori şi să-mi iei pensia pe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Ce pensie, oare pensie? Nu vezi că te dau afară de peste tot? Incapabil la locul de muncă, incapabil în s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ranc): Puteam să am şi pensie. Dar… n-am vrut, să nu-ţi creez ţie venituri ilioite după moarte, venituri de pe invenţiile mele. Vrei să mor cât mai repede şi să-ţi rămână ţie hârtiile mele. Să le vinzi pe bani grei. Lasă, ică te-am dib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plat): Te spun eu că nu citeşti ziarul…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i Vlăduleasa. Apartamentul familiei Vlad… Tinca I – fragedă şi chef de viaţă. El – mai obosit, ori nu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Dă-i drumul. Fă-m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i uitait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M-am lualt cu dragostea, m-am luat ci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sta s-o crezi tu că e dragoste. Ai îngheţat din tălpi până-n creştet. Din tălpi până-n sânge, fiindcă ai uitat de secole să mă iubeşti. Şi-acum când eşti cu mine, tot crispait rămâi, ca şi când cineva ţi-&lt;ar fi legat de picioare două lanţuri, şi-n mersul pasiunii tale nu faci dlecât să ie zornăi.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Parcă zornăie ceva. Da, eu îmi zornă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Vrei o gură de vin? (Insinuant.) Sau o g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O gură de vin. Poate ne mai dezmorţim încheieturile, caracterul, totul. (Tinca toa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i văzut? Tot raţiunea a fost cea care ţi-^a dictat. Ţi-&lt;a fost frică de guna d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Dacă turui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u nu ştii că iubirea e explozi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sta e felul meu. Cum ai vrea tu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mult temperament): Ca un nebun, oa un bez-mietic! Nu calculat şi încremenit,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M-ai prins pe picior greşit – şi dă-i, trage în pici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Un nesuferit care nu ştie să se desfăşoare, mă inhibă. Trebuie să-l iau pe dedesubt… Să-i ghicesc firea, că el nu şi-o arată… El aşteaptă… Şi asta… când afară izbucnesc mugurii, atâta ţipăt de verde crud, atâta Bacovia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înţeleg starea ta de nemulţumire. In-tr-un fel, îţi dau dreptate. Legătura noastră, relaţia, cum vrei să-i zic, a intrat într-o nouă fază, în care eu nu pot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întocmai, iubitul meu picior de lemn. Ai intuit perfect. Eu te implor să dăm nemărginire pornirii noastre – iar &lt;tu dai din colţ în colţ, că să vezi, că stai, că ne vede un copac, că ne aude un fluture… Că nu e bine… că ce-ar spune nevastă-ita de-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ferm): îţi repet: nu doresc copii! Şi nici să mă vadă cineva cu t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lânge): Dar tu vrei să mă vezi cu 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Nu mai plânge… lasă-mă pe mine să plâng… că-mi vine să urlu. (Brusc.) Şi de ce nu vă-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insistă): Nu dă toţi ban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inci lei doar îi las, penitru tramvai. Nici nu ştii ce risipitor este! Cât are, aitâta chel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Şi pe-ăia cinci lei, îi cheltui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jignită): Domnule, o femeie nu se ţine, aşa, numai cu bani! Mai are şi ea nevoie de-uin cuvânt cald, de puţină tandreţe. Şi viaţa conjugală îşi are poezia ei… proza ei, „teatrul ei… dar trebuie să ştii să le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asa fără poezie e oa marea fără corăbii… Doar valuri, valuri… TINCA I (plânglnd); Se poartă ca un măgar. VLĂDULEASA: înţeleg, nu te sco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în privinţa asta – ori eu, ori servitoarea, totuna! Să-l îmbrac, să-l spăl, să-i dau să mănânce şi să-l aştept pină la miezul nopţ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e unde vine aşa de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in camera de alături. Pretinde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O fi având vreo ieş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ş! Chiar dac-ar avea, tot la mine ar st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Nu-l caută, nici o femeie? Cunosc soiul ăsta de indivizi. Când par foarte’corecţi, ba chiar bat în blegi, ascund două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Măcar de-ar fi în stare de una! De nevastă-sa. Stă aşa dâiteva luni – şi odată numai ce 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meniesc cu el peste mine… Aşa, fără nici un avertisment… „- Domnule, îi spun, nu sunt proprietatea dumitale. Scu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alecă pe scaunul ăla, dacă vrei, că tot atât de multă atenţi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Nu l-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u, pe ăsta?! Eu să-l iubesc adică pe… bărbatul meu?! Hm! Ca vecin, ar trebui să-l cunoşti o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oftând): Nu trebuia să mi-l prezinţi. Am mustrări d) e conştiinţă. Când te strâng în braţe, îmi vine în minte zknbetul lui prietenesc, deschis, de om care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uimi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I-am spus într-o zi: „- Dacă tu n-ai nevoie să te mai verifici din când în când cu alta… te priveşte. Eu am alt tonus vital, nu vreau să-l las să iâncezească. Află că te-nşel: cu gândul, cu fapta – toată triada leibnit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tunci te-a ‘bătut… Da, trebui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nu, atunci mi-a dat inelul acela… Pentru astfel de mărturisiri nu se dă o palmă. Dimpotrivă, îl întăriţi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Şi-l întăriţi aşa… de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e fiecare dată. Şi-acum abia aştept să vină, să-i spun tot. Dar întâi îi iau banii. (Calculând.) E zi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Â: Cum dracu de te suportă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râzâhd): Oda&gt;ta, m-a găsit cu unul în pat. A venit aşa, inopinat, ca un măgar. Noroc că şi-a adus aminte pe loc de bunele maniere. Zice: „- Pardon!”, Apoi coboară la „n telefon public şi dă un telefon: „- Alo, dragă, vezi că sunt eu, am scăpat trenul, vin peste un sfert de oră”. „- Foarte bine faci că m-ai anunţat, zic. Eram în mare tandreţe. Cu unul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feră ide inimă. Şi altă dată să fugi după trenuri, nu să te uiţi ca un bleg la tren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Lasă, că eu nu sufăr de inimă. Eu eram ti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ul, nu contează. A, da’ ce scenă i-am făcut după aia! Eram numai draci, scăpăram. M-a sărutat – aşa icum ‘sărută el, moale şi fără personalitate… Şi-a aprins o ţigară, s-a uitat la mine şi a început 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lâng</w:t>
      </w:r>
      <w:r>
        <w:rPr>
          <w:rFonts w:cs="Bookman Old Style;Times New Roman" w:ascii="Bookman Old Style;Times New Roman" w:hAnsi="Bookman Old Style;Times New Roman"/>
          <w:caps/>
          <w:sz w:val="24"/>
        </w:rPr>
        <w:t>ă. x</w:t>
      </w:r>
      <w:r>
        <w:rPr>
          <w:rFonts w:cs="Bookman Old Style;Times New Roman" w:ascii="Bookman Old Style;Times New Roman" w:hAnsi="Bookman Old Style;Times New Roman"/>
          <w:sz w:val="24"/>
        </w:rPr>
        <w:t xml:space="preserve"> „- Am impresia că mă înşeli cu adevărat”, zice., vTu n-ai crezut până acum? Uite probe: că din viteză, s-a-mbrăcat cu rochia mea şi-a fugit”… „- După pantaloni, ăsta nu poate fi decât vecinul. Deci mă înşeli cu vecinul de apartament”…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comodă.” „- Da.” „- Dar tu Ştii că te iubesc?” „- Că-mi şi pasă mie Ide iubirea ta! Banii tăi mă intereseaz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ispreţ): Eu nu pot fi cu şapte feţe. Eu nu mă pot dedubla ca dumnealui. (Concesiv.) Dar e un om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alentat!. S-a dus la Paris şi s-a, suit în Turnul Eiffel! N-a văzut şi el stripti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Mde! Ca tot românul: s-a uita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ă-n Turnul Eiffel s-a urcat! Uite: aici stătea şi plângea cu lacrimi cât chihlimbarul – că mi-a ad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acolo un şirag de chihlimbar… Şi pe cuvântul meu dacă mi-a fost vreun pic milă de el. Zice: „- Deci, mă înşeli cu un şofer…” „- Şi el, to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uncii”, zic. „- Deci, totul merge ca pe roate”, zice. „- 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sărind-jca ars): Şofer? Atunci nu eram e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ofer, inginer, profesor de armonie – spanac! Dracu ştie cum oi fi zis… Nu asta e important. Important este… uite că-mi pâerd şirul. In fine! Nu mi-o lua în nume de rău… Am vrut mai de muslt să te întreb… Aşa, ca să-mi satisfac o simplă curiozitate. N-o să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Ă (tandru): Cum ai putea tu să mă supe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împingându-l blinda): Ce-ai văzut 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oftează): Eh, tu nu ştii ce vremuri erau atunci! Am crezut că dac-o să ne căsătorim, or să ne d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i pentru o casă te-ai legat de-un mărăcine? De-un gard? Ţi-ai măcinat cei ma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Voiam să-mi fac şi eu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ai văzut că are picioarele ca nişte catalige? Nu ştie să se îmbrace… şi nici nu poţi s-o scuzi că n-are cu ce, că slavă Domnului! ce i-ai mai cărat! Ce-ai mai pus pe ea! Dar toate îi vin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Părerea mea e că nevasta trebuie să fie potrivită. Nu chiar muma-pădurii, da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i tu-mi spuneai… că nic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N-aş vrea s-o bârfesc, e totuşi nevastă-mea… dar am impresia că aşa e ea de felul ei, … (Uimit) Nici pân’ la vârsta asita nu se pricepe să sărute! Iar dacă-ncerc s-o-nvăţ., zice că de unde ştiu… pe la ce poame 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en! I-o fi trecând ei prin cap că trebuie să mai fie şi alte femei pe lumea asta, că atât de îngrămădită la minte n-o fi. Că natura o mai fi făcut ceva, pentru compensaţie, când a zămislit-o pe ea. Ca să poţi să mai iizi, să mai schimbi o idee, să mai cazi un pic în extaz… Să simţi că-ţi umblă mintea şi-ţi vin ideile… Alit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ec): într-adevăr, frigidele astea sunt o catastrofă… Că pe deasupra sunt ş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r ziceai că… i-au scos ceva… ovarele… sau un sân? … sau ce voiau să-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Nu, eu nu ţi-am spus asta… Altul ţi-o ifi spus, de-a lui… a mea e sănătoasă. Le are pe toate,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Vai de capul vostru, tolom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Să nu trecem l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lintându-se): „Ptolemeilor” am vrut să spun. Că lui Ptolemeu i se părea că totul se învârte în jurul unei (îi şopteşte ceva la ureche, rid amlndoi) … oare e fix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bine dispus): Să ştii că, într-un fel, avea dreptate… (Se aude telefonul.) Vezi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e duce, răspunde la telefon): Alo, sunt acasă, dragă, vino când vrei… (închide. Posomorită.) Acuma s-ia găsit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speri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um cine? Ştii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lb): Parcă ziceai că… (Dă să plece.) Bine, ‘mai vorbim săptămân</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i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îl prinde de braţ): Hai, ce-ai rămas aşa… Trebuie să pice idini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foarte speriat): Ies pe uşă? Sau pe balcon? Ce mama dracul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almă): Fă-te comod… că te aştept… (Se vâră în pa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foarte încurcat): Ce să… mai… adică…-. TINCA I: Mai iute, mai iute! Dacă te găseşte îmbrăcat, vai de mama ta! (In şoaptă.) Lui îi plac flagrantele delicte… VLÂDULEASA (auzind zgomot la uşă, merge de se vira sub cearşaf Ungă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i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u, cum să nu… Ba chiar… cin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părat brusc): Mă-nnebuneşti cu musafi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e omul chef de ei, n-are chef de ei – toată ziu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dragă, eram aici cu… (încet) domnul Vlă-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domn Vlă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Vecinul. A pierdut cheia de la apartament… A bătut la uşă. Ce puteam face? (Pe alt ton.) Cum a pus capiul jos, cum a-nceput să sforăie. (Către Vlăduleasa, zgâlţâindu-l.) Vecine, hei, vecine! Scoală, omule…, că te-iajută bărbatu-meu să spargeţ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rutat; apoi, enervându-se treptat): Ce broască? Care broasca rnă-sii?! Ce-nseamnă porcăria asta? Unde mi-e puşca? Tot n-am ieşit la vânătoare de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ărind în picioare şi rnergând la el): Eşti nebun? Mai încet… uite, i-ai speriat somnul…- (Către Vlăduleasa.) Dumneata tot aşa te porţi cu nevasta du-mitale când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 A, bună ziua… Habar n-a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c): Dumitale nu-ţi fac nimic, dar pe târfa asta o-mpuşc! (Către Tinca.) Mama ta!. De câte ori ţi-am spus! Când îţi dau telefon… de ce crezi că-ţ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Terminaţi dracului cu scandalul, să vă spun c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mai fi, dragă, gelos pe-un alter-ego. Nu ziceai pân-acum că ţi-e’ alter-ego? Alter-ego în jos, alter-ego în sus… Dacă mai ai vreunul, te rog să mi-l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ter-ego e alter-ego şi curvăsărealea e eurvă-săre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uitându-se lung la el): Stai… ce 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i bluza asta de d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urcat): Am fost la cineva şi-am jucat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me?! Lasă, damele! Lasă ce-ai jucat. De ce te-ai îmbrăcat cu bluza putorii… pe unde-ai fost… şi te-o fi prins la ea… (Către Vlăduleasa.) Domnule Vlăduieasa, ’ uită-te ce-a luat în Ioc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palid): E a nevesti-mii! … Deci, cu dumneata era închisă în casă! împrumută-mi puşca să vă lichidez pe amândo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enorocit): Mi-au ridicat permisul ieri, din motive de milă. M-am înscris în Societatea pentru protecţia animalelor. Spune mai bine ce-ai visat… Ştii definiţia teatrului: teatrul este o mare familie, unde toţi sân-tem cumnaţi. (Izbucnind în râs.) Poftim, ajunserăm ş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oncentrându-se să~şi amintească visul, povesteştere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bine pe cine căutam: Parcă zburam, parcă pluteam. Şi pe cine căutam? (După o pauză.) Aste e orientarea m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rumos! Şi, de când te orientezi aşa, de nimereşti unde te-am găs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eci, nu, pe mine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Nu mai visez femei goale de la cinşpe ani. Le visez numai îmbrăcate. (Scârbit.) Şi cu ţoale luate de’ mine! Două vise de-astea pe lună mă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mintindu-şi de legile politeţii); Dar de ce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Nu, că am tot stat… Şi zice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nevas-tă-mea e liberă? Pot să-ndrâznesc să mă-nto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elaţiile dintre dumneavoastră vă privesc. Am trecut pentru un minut, doar să-mi descarc sufletul. (Mâhnit.) Am greută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uimi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ic: ia să trec eu un minut pe la Tinca, să-i spun că mi-a apărut lucrarea – măcar cu ea să împart bucuria. (Reproş către Tinca I) Fiindcă acasă nu găsesc înţelegere… Aoasă nu, la serviciu nu, măcar pe scară. Pe aceeaşi scară a bl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ărind ca arsă): Tu eşti ăla comod! Când sunt atâtea carti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urios): Aţi public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fel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ândru şi modest totodată): „Noi precizii despre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Înspina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ată cartea e la fel de inspirată. Şi foar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cumentată. Numai ică… aici încap greutăţile mele la slujbă… Am scris-o eu şi-a siemnait-</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eful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Ramolitul ăla? Iar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că mi-e şef! (Deschis.) Pe mine nua trecut doar la coor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nervată): Un fel de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ni de studiu… fişe… muncă pe teren…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în fabrici, în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la procuratură… Anchetele la care tn-au supus soţii unor subiecte. O astfel de cercetare nu se poate face fără riscuri. Mi-am asumat întreaga res-ponsabilitate, şi poftim! N-am drept die semnătură! A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Mă miram eu de unde ştie ea ca pe apă, în ultima vreme, anumite lucruri. Citeşte preciziile dumitale,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Bineînţeles! Chiar ea m-a sfătuit să adaug cuAdică „noi precii” înainte de „precizii” zii” – cum ar ven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u şi cu ea. VLAD: Asta aşa, în glumă… (Vlăduleasa şi Tinca I schimbă priviri aprinse.) TINCA I: Vasăzică. – de-acolo ştiai tu anumite lucruri… (Scârbită.) De-acasă! De la nevastă-ta! VLÂDULEASA: Ei da, de la nevasită-^mea, care le ştia de la soţul tău, care… TINCA I (ridicând tonul şi fulgerându-l cu privirea): … care trebuia să mi le împărtăşească întâi mie! Nu să-nveţe toate puitorile! VLAD (calm): Dragă, tu nu citeşti. De câte ori dădeam să deschid gura, ziceai: „Eh!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u perje!” VLÂDULEASA: Deci, dacă merg la mine acum… n-o gagăsesc cu draci… VLAD: Du-te fără grijă: cel puţin câteva zile o să ai linişt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dând să plece): …ceea ce-ţi urez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mitale. Dar mă-ndoiesc. Fii bun şi dă-mi să-i duc bluza. Să valdă că ştiu. Că ştiu to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mi aduci cămaşa… (Se dezbra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Bună, mami, bună, taţi! (O sărută Pe Tinca şi pe cei doi bărbaţi.) Dar ce faci aici, strip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mi schimbam cămaşa… lui Chritetos. Că nici Chrisitos n-a păti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luând bluza): Dacă nu recunoaşte, o mă-nânc, o omor! …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tmosfera asta de înmarmânitare? Mami, i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aică-tă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e-a mai făcut? Ce poznă? Părinţii ăştia numai de pozne se ţi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i-a apărut cartea… Asta e mutra ei de câte-ori îmi apare ceva important de care vuieşte târgtul. Numai în casa mea nu găsesc un euv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cuma d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ft! Ia-l pe neisprăvitul de Vlăduleasa, rămân eu cu nevastă-sa. Facem schimb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nd vă ştiu – tot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că acum – gata! De-o lună umblu cu acte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ă laşi să-ţi umblu în poşetă? TINCA I (izbucnind în plâns): Am înghiţ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t… Eu,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i ani, de când şi-a vopsit aia părul, nu mai sunt om! VLAD: Vopseşte-ţi-4 şi tu. N-ai decât. Vopsea se găseşte; ou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O să vezi tu ce pierzi. La urmă o să-ţi dai seama, după ce mă-i ved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e-i cu scenele astea? Aveţi copiii mare.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că lui nu-i e, e-a-nceput lumea să vor-* 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 Mult îmi pasă mie de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Of! Bine că n-a venit cu mine. Bine c-a rămas să cumpere nişte flori… Vă găsea aşa… descompu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ine? Cine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rofesoara me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arcă nu făceai pian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 fapt, e de moto-tehnică/dar are un pian; acasă şi mă-nvaţă conducerea… adică pianul. Zice că am o digitaţie… (Către Vlad.) 11 cunoşti pe un oarecare Vl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a zice că da… Voia să-ţi ceară unele lămuriri… (Sonerie. Intră Anca: femeie tânără, de vreo 25 de ani, înaltă-, chip atrăgător, semănând puţin c-o-fotografie mai veche a T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n sfârşit, m-am văzut şi la dumneavoastră. In-ehipuiţi-vă: de luni de zile mă rog de Daniela să-mi prezinte părinţii… Că azi, că mâine, nu vo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li era ruşine de noi… Oameni mai simpli… făr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ânta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oiate pianele s’ânt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ate pianele sunt fosile” – nu sun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ătre Vlad): L-am cunoscut pe Vlădescu… Sper: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NCA I (curioasă): Ce e oii el? …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Vlad., 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intră cu un geamantan pictat cu scene erotice prerafael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une jos. Oftează.); Ce ţi-am spus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Ieri, când ai venit şi m-ai găsit.la birou… VLAD: N-am trecut ieri pe la tine pe la birou. VLADULEASA: Nu, domnule, acasă… Ştergeam praf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da… Ziceai c-^ai aranjat cu nevastă-ta să te respecte ca soţ. Să te lase să te simţi bine aoasă, să poţi lucra la biroul tău, să înghiţi mâncare gătită cu dragoste de mânuţa ei… (Râz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arătând geamantanul): Ai maşină? Dumă la restaurantul gării. Geamantanul mi-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rivind pictura): Crezi că are vreo valoare? Ce-s scenele astea prerafa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Am şi eu, viziunile mele. Concepţia mea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rei să spui că asta e nevastă-ta?! (Râzând.) Seamănă mai mult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Nu că seamănă. Chiar e. Cum crezi c-aş fi putut s-o conving pe zgripţuroaica aia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ţelegător): Da… şi mai ales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Goală, dar uite ce plin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ici nu bănuiam să fie scorpia de nevastă-mea capabilă de-atâta atmosferă… Mai degrabă aş fi zis că nevastă-ta… VLĂDULEASA (scârbitj: Aş! (Arătându-şi un cucui.) 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e e? VLAD: Ce să fie? Un cucui. VLĂDULEASA: Cucui, zici? (Râzând demonic.)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tamai gS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tr-adevăr, e destul de pronunţat… Şi cifrele astea de pe fruntea Jta? (Citind.) 7, 3, 6, 9… ‘ VLÂDULEASA: Nu-ţi mai recunoşti cifrele? VLAD: Car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ĂDULEASA: De la rigla ta de calcul. VLAD: Ai dreptate… şi cum au ajuns aici? VLĂDULEASA: Mi-a’ dat ou rigla de calcul în cap. VLAD: Nevastă-ta? VLĂDULEASA: Nevastă-ta! VLAD. (uimit): Când? VLĂDULEASA: Când poza. VLAD (încercând să înţeleagă): Deci… a mea. VaBăzică, a mea… a mea era rigla de calcul. VLĂDULEASA: Să ştii că totu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calculat, VLAD: De calc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Amândouă sunt înţelese să mă ruineze. VLAD: Ca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Nevastă-ta cu nevastă-mea. VLAD (uimit): Ţinea şi cu Tinca? VLĂDULEASA: Da, au şi nume asemănătoare. VLAD: Acum observ… {kămân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i… VLĂDULEASA: Ai văzut: am făcut tot-ce e omeneşte posibil… măcar ca să păstrăm aparenţele, care sunt – baza societăţii… vreau să zic, îţi dau un sentiment de siguranţă, de armonie familială… Nu m-am ales deeât cu răni morale. VLAD: Mortale? VLĂDULEASA: Morale… rănile mele pe dinăuntru., oare au început să crească… Acest cucui e nimic faţă de Golgot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ţi avem în noi o Golgotă pe care o urcăm zilnic.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u o uşoară invidie): Tinca ta e o doamnă. Să n-o vorbeşti de rău… Ştie să se poarte. E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inca LE cam obosită şi vădit contrariată că dă de Vlăduleasa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1 (către Vlad): Iar a intrat soarele, că n-ai avut bunul-simţ să tragi jaluzel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ă coc eu acum! Te las (dormind, te găsesc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rindu-i ţandăra): Unde mă vezi tu dormind? Ce, ai orbul găinilor? Habar n-ai să te porţi! Măcar când e lume stră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Lasă, că mormolocul ăsta nu e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chină de uimire): Tinca dragă, ai grijă cum vorbeşti… Omul esite înitr-un moment de grea cumpănă… are o Golgotă în suflet… E băitu/t, pe dinafară… Şi nu de un străin… de propria-i soţie… în piroane de 15 cm… ce are mai drag pe lume! Femeia pentru care a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ermină cu palavrele! (Către Vlăduleasa.) Nu ţi-am spus să nu mă cauţi niciodată aicasă? Două condiţii ţi-am pus din capul locului: să nu^mi dai telefoane la serviciu şi să nu mă cauţi acasă! Ce, era greu să respecţi atâta lucru? Două condiţii. Altele pun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Şi eu ţi-am spus să nu mă laişi să mă îndrăgostesc ‘de tine. De ce m-ai lăsat? (Moale.) Nu veneam la tine dacă dacă n-ar fi fost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urcat): Am impresia că voi vă cunoaşteţi mult mai bine decât ar putea crede un amarii de soţ… care nu ştie ceea ce probabil… ştie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utoritară): Tu să taci 1 Care târg? Asta e târg? (Către Vlăduleasa.) Mergi pâ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olo cu mojicia încât te lauzi şi la serviciu – că mi-a spus una, pe care am cunoscut-o întâmplător… c-am înflorit de când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t mai uimit): Şi lipsa asta de respect pentru partener! Plăcerea sadică de a mă umili în faţa străinilor, făcând cele mai fantastic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utoritară): Tu să taci! (Lui Vlăduleasa.) Dai în vileag scene de intimitate, povestindu-le pe la bă-trâni pensionari libidinoşi… de-au ajuns şi la urechile mele… de cum te porţi cu nevastă-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 te priveşte pe tine cum se pfoart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Ce te priveşte pe tine cum mă port e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Taci şi tu! Tăceţi toţi! Toţi sunteţi nişte prefăcuţi, nişte îno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ce facem cu ale noastre, fiindcă purceaua e moartă-n coteţ. Uite, vecinul a fost aruncat în stradă… Cum ieşim d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tuaţia asta limită? îl lăsăm să plece aşa, în necunoscut… fără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rătându-l pe Vlăduleasa): E un po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rprins): Ei!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scultă-mă pe mine. E cel mai mare porc pe care l-am întâl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Eu,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pre Vlad): Mi-a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ormal, dacă e îndrăgostit de tine… A mărturisi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Mi-a fixat o întâlnire – şi culmea! A venit la înitâlnire măgarul! Cu soţia prietenului lui! Alta nu-şi găsea… a vrut să întineze şi onoarea celui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oale): De ce spui lucruri pe care nici tu nu le crezi? Vlăduleasa este omul nostru de suflet… nu se putea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i vorba numai de gând… (Observând geamantanul.) A abuzat de naivitatea mea. (Pe ton ridicat.) Un abject… Uit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ite aici trupul meu tâţrât în noroi de imaginaţia l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Tu m-ai rugat să te pun pe un geamanta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ştiam că eşti ş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Pictor de moravuri. De moravurile mele. Dacă nici eu nu mi-aş cunoaşte moravurile! Şi cine vrei să mi le pictez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ocietatea?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emascare… autodemascare zilnică, să văd până unde pot ajunge eu şi cu nevastă-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eput de enervare); De ce-o amesteci pe ne-vastămea în autoflage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Pentru că ea e flagelul meu… Pedeapsa vieţii mele. (Uituc.) Ţi-am spus că m-am îndrăgostit de ea? Parcă ţi-am spus… Nu, nu ţi-am spus.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eproş): După ce ştie tot târgul (…Foarte bine că te-ai îndrăgostit de ea… Merită… are corp frumos… (Complice.) Nouă, meridionalilor, ne place să avem un suport de nădejde… vreau să spun: femeia să aibă carnea pe ea… să n-o bată vântul… Că de-aia muncim şi noi, să avem un sprijin moral sănăt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ai reuşit să mă degradezi rapid, aşa cum ţi-ai propus. Uită-te aici, p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rist): Tocmai, că aici nu vreau să privesc… In prăpastia asta… Tu, să fii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cul meu… Sunt într-un hal de nervi… Imaginea asta îmi tulbu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ormal. Dacă nu ţi le-ar tulbura, n-aş mai fi femeia ta. O soţie’ trebuie să-l tulbure încontinuu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dar nu pe geamantane străine. Nu ştiam că eşti marfă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explicativ): Nu, nu plec în străinătate. Am fugit pur şi simplu de-acasă… (Cu gândul la Tinca.) Să stea ea fericită. Să-şi găsească altul. Da’ unde mai găseşte un rob ca mine? … Până şi ceasul, seara, tot eu i-l întorceam şi-1 puneam să sune la şase fără un sfert… Să vedem cine-o să-i mai întoarcă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onsolându~l): Linişteşte-te… Nu e cine ştie ce povară să-ntorci un ceas… O să mă reped e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ărind ca arsă): Unde? Unde vrei să te repezi? In dormitorul stri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oftim! înţelege-te cu femeile! Despre ce vor-bi</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oi şi ce pricepe diumne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ÂSA (încurcat): Vă certaţi din cauza mea… îmi pare tare rău… Mă duc… Lumea ast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îl ia de mină): Şezi un pic. Şezi blfntd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cultă şi tu cum poate să se exprime. Cap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ân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Şi cu vocabularul ăsta crede că mai poate veni în ajutorul tinerilor căsătoriţi, scrii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uimit): Când am pretins eu că vreau să vin în ajutorul tinerilor căsătoriţi? Dă-i naibii! Să se descurce! Au… au prefectură… scuzaţi, să le legalizeze pornirile. Acum e vorba ide viaţă, de viaţa mea… (Scurt, privind-o în ochi.) De ce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ÂDULEASA: Ai pus degetul pe rană: te înşeală… şi cred că mă înşeală şi pe mine… Cânld o femeie are un corp ca al ei,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osibil să-l ţină secret. Şi bărbaţii sânst ca ulii. Ca vulturii aceia cu gâtul pleşuv, în căutarea gaz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ulturul pleşuv caută hoitul, nu gazela din valea ce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Vezi cum zboară discuţia? Vezi, dragă Vlădu-leaisa? Te-ai convins şi dumneata acum, cu ochii du-iriitale, cu cine sunt nevoită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can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Eu mă duc… (Îşi ia geamantanul.) Ah, ce vis îngrozitor am av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ui mă laşi? (Patetic.) Cât crezi că mai pot înidura infernul acesta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uând o hotărâre): Bine! Atunci pl’ee eu… (Ia geamantanul.) De mult presimţeam că voi ajunge aici… Trebuia să faic asta de la primul semnail ide alarmă… De La primul zvon, de la prima bănuială… Grea povară şi căsnicia! … (Ies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oc. Sce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Unde s-o fi dus el acum, singur, în pute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I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şa am vrut să spun, dar m-am gândit că e şi în puterea vârs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iul maturităţii…, Altfel nici nu pleca. Orioe bătrtân stă pe lingă cea care-l oblo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unându-şi o perucă blondă): li duc grij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cu mâncarea. El e pretenţios… Cu stomacul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intelectual? Asta vrei să spui? Greşeşti. O fi aviând el alte calităţi (o priveşte cu înţeles), dar intelectual nu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intransigent): Deloc! Şi-apoi – e vară! Mai o frunză, mai o salată… mai pupă mina uneicucoane, care-l duce direct în bucătărie… Tipii de felul lui1, aşa prostănaci şi impertinenţi… au un succes la muieri! … (Scurtă pauză.) Şi… de c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E şi greu de ghicit… Vine o vreme cânid nu mai poţi suporta situaţia aceea ambiguă… Ştia că trăiesc cu altcineva… La început hu-i venea să creadă. Suferea ca un câine de rasă indigenă. Mă pu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e adevărat… şi eu j&lt;uram pe mama…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Nu trebuia s-o amesteci pe mama ta. TINCA I: Sunt atee. Pe cine să am mai sfânt? Ce scene groaznice mi-a făcut… Las la o parte faptul c-a ridicat mâ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ar şi tu i-ai dat ou maşina de gătit î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Astea sunt fleacuri… Mergea până acolo încât; a’ccep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i aduc în caisă pe oricine aş fi vrut… Numai s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Sper că n-ai abuzat de mărinimia lui. (Tinca tace.) Acum înţeleg de ce mă tolera… De ce se făcea că rtu pricepe anumite lucruri… Şi cu cit era el mai împăcat cu crucea lui, cu atât mai mult tu voia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ervindu-i otrava amară a jnşelătoriei. Voiam să-i tocesc simţul proprietăţii private… credea că sunt proprietatea lui… înţelegi? Voiam să-l distrug moraliceşte. Asta voiam… 3ă-l nimicesc, să-l calc în picioare… şi să mă lase în boii mei. (Plânge.) -Nu poţi trăi sub acelaşi acoperiş cu cineva… orice mişcare a sa îţi repugnă… Chiar timbrul vocii lui mă enerva în ul-’.; timul h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spuneam să tacă… tăcerea lui îmi era şi mie nesuferită. „- Vorbeşte!”, ziceam. „- B^ nu, taci odată!”… „ *- Ba zi-i.,.” Aşa-l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u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le zece porunci am picat eu… pe fondul acesta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uios): Tu eşti altfel de om… Mă mir cum poţi da ochii zi de zi, ceas de ceas cu schiloada aceea… cu o dormeză – că are corp de do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Ba e chiar frumoasă. Dar n-are suflet pe măsura acestui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iudate mai sunt şi alegerile astea libere. Un bărbat plin de farmec, de talent, ou salariu la nivelul aşteptărilor, să trăiască în casă cu o servitoare – iartă-m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Tinca, te rog… Cum, servitoare? Tu poate te gândeşti la alta. Am terminat, adică n-a fost nimic. Cu aia a fost aşa… o părer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lăteai una cu 500 de lei pe lună, te spăla, te călca, gătea şi nu avea pretenţia s-o iubeşti… nu te căuta toată ziua prin buzunare, să găsească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în ultima vreme a renunţat la obiceiul acesta urât. I-am explicat că nu e frumos… I-am explicat… a înţeles… dar era prea târziu! Ştii ce aveam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ctele pentru înaintarea divorţului: certificat de căsătorie, de… dracu… de lacu! Plus scrisorile ei compromiţătoare. (Tare amărât.) Că mă şi înşela, miz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Uimit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Pe de o parte mă teroriza că nu-s tot timpul cu ea, pe de alta… ea cu altul… TINCA I (râzând): Asta n: o mai cred! Cin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flă că aşa e… Am pus mâna pe corespondenţă. (Cu admiraţie.) Ce pasiune! Ce stil oral plin de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trebuia să dai geamantanul din mână. (în-necându-se de râs.) Când i-o deschide… când va citi! N-ar fi exclus să înainteze el dosar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râzând): Foarte bine! Mă scuteşte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i, dar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Ce să se întâmple? Viaţă… ne trăim fiecare viaţa… bruma de fericire… Tu, pe-acolo pe unde vei fi umblând, eu –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primată): Sunt prima de sub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S-au afişat, în sfârşi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Iar ai dat la teatru? Dacă nu 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şel, asta e damblaua ta. Asta ar fi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u năduf): Da, tăticule, a zecea oară, ai numărat perfect. De numărat ştii să numeri, dar să mergi să te interesezi, să te zbaţi, nu ştii.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umnezeule?! Ce o să faci iar un an de zile? … Eu nu mai am putere să îndur dracii tăi… încă un an… 365 de zile, 365 de nopţi… Te muţi la naş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a, că ni-ia născut naşa! (Plâng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nedumerit): Cal mai cu#ios e că-mi zice tată… Ce repede se obişnuiesc copiii de az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Nu uita că se pregăteşte pentru teatru… Cum e ea, nu m-aş mira să nici nu fi observat că mi-am refăcut viaţa… (Blând.) Daniela, voiam să-ţi anunţ ceva important… un eveniment… Eu şi cu domnul Vlă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aci din gură,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ai, aşa vorbeşti c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Voiam să te luăm-pe departe, să n-ai vreun şoc. Oricum,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u, tontălăule, să şezi în colţul tău… Nu ştii decât să zâmbeşti… în lot sa tremuri pe la uşi, să acrii contestaţii, să acţionezi, fbu faci curte acestei gâşte-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luându-se cu mâinlle de cap): E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Bătrână! Şi fără spirit de iniţiativă. Dolores cum credeţi e-a intrat? Fiindcă ia fost beton armat mă-sa! Iar voi, în timpul ăsta, cloc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rezând că n-a auzit bine); Noi do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Daniela, admit că mie poţi să-mi zici orice… Eu te-am adus pe lume. Dar dânsul e un străin, dragă, încă, un străin… actele n-au ieşit. Se lucrează la ele… Poartă-te cuviinieios, dacă vrei să t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epetă papagaliceşte): Da, dacă vrei să te respect, poantă-te cuviincios… Ştii care-o să fie de-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ainte colţul tău? Ăla de-acolo… unde sade mătura pe fă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ătre Tinca): Nemaipomenit! 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ate vorbi aşa o domnişoară? O fetişcană de 25 de ani… care de 10 ani dă examen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şa cum auziitu-m-aţi… se scrie despreunat, cu trăsătură de despreunar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 (plângând): Nu se mai poate face nimic?, Totul s-a decis? Poate se mai modifică unele n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ermină odată cu istoriile astea, că art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in moment ce e prima-de sub linie, înseamnă că a făcut progrese… (Pe alt ton.) Uite ce e, dragă Dani%La… (Tuşind.) Eu şi cu mama ta…- ‘ Noi, mai de multă vreme… Cum să-ţi explic eu ca să ne înţelegi? Ca să nu ne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erăbdătoare): Zi-i odată! Expri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e-am gândit să facem p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u mai ai picior de pasul acela (râzând), nu te uiţi la tine? Nu te uiţi în oglindă? TINCA (izbucnind): Da, sâwt în ultimul hal, fiindcă aici m-aţi adus voi. Tu şi cu taică-tău. V-am slujit zi de zi ca o roabă. VLADULEASA (părinteşte): Până intri la facultate nu eşti altceva decât un copil… Să-ţi iasă din cap că poţi fi şi altceva decât un’copil minune… TINCA I: Ai auzit ce-a zis naşă-ta: să nu te mai vadă vorbind cu ăla eu buzele ca lipitoarea! DANIELA: Nu-mi duceţi voi grija! Eu de la toamnă mă mut la gaz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iau o cameră mobilată în oraş… şi ştiu că poit studia şi eu liniştită… Anul acesta trebuie să pun accentul pe improvizaţie. Qacă aveam notă mare la improvizaţie, intram. TINCA I: Şi măcar să ne fi lăsat şi pe noi să facem nenorocita asta de lună de miere. Să nu stăm acum să bocim cu toţii c-ai avut tu ghinion la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u temperament): Un ghinion monstru! Ştiam c-o să pic. Mergând spre institut s-a ţinut după mine wn ro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 Şi tu de ce trebuia să-l vezi? De ce te-ai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entru că ea este hipersensibilă… o vizionară… o… Nu trebuia să te aduc pe lume. Trebuia să mă gândesc mult înainte de… DANIELA: Da, că la mine te gândeai tu atunci… Este instinctul orb… voinţa speciei – cum zic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I-auzi ce studiaz</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a… pentru ce vrea: să-şi ia cameră mobilată… noaptea, singură, într-o casă străină, cu Schopenhauer… Altceva era dacă Daniela mai avea şi ea un frăţior de vârsta ei… cu care să împartă jucăriile şi tristeţile… (Cu înţeles.) Dar, poate c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u copii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Tc-tul o să se aranjeze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hotărâtă): Văzând. Doar atât. Nu mai sânt eu proa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rofesoara de pian n-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Tu să termini cu pianul ide azi înainte. Nu ţ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într-adevăr, ai luat numai note false…,: Apropo de pian… aţi văzut ce-au făcut echipele noastre? Mereu în progres pe ultim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eatentă, cască discret): Şi soţul dinţii mă înnebunea ou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Spune şi tu: unde ne sunt alergătorii? Ce e fuga decât un mers pe jos ceva mai repede?. (Tinca a aţipit.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e gânduri):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u tine, cu mamă-ta… Uite ce somn neregulat poate să aibă… O femeie care respiră aşa de greu, nu poate fi o soţie bună. N-o iei, pur şi simplu n-o urci pe podium… vreau să spun la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 obosită. A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şa adoarme ea de regulă când vede c</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ă pasionează şi pe min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blemă… De ce crezi c-a lăsat-o încornoratul ăla… că-noep să-l stimez… (Dintr-o dată pe alt ton.) Avem în noi resurse de afirmare nebănuite… Cei mai buni timpi la lupte: 2000 de ani! Cine se mai luptă 2000 de ani? Nemţii? Americanii?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trezindu-se): Parcă a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ine să bată? Noi am băt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ontinuând)”: Din toate timpurile, noi am sărit cel mai sus… fie cu prăjina, fie fără prăjină. Dacii erau primii la lupte greeo-romane, de un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mele „lupte libere”, cum se zioe acum. Dar ce face federaţia noastră de suliţă? De ce caii noştri nu vor să sară peste obstacole? (Fixând-o pe Tinca.) Ca să nu mai vorbim de opinia publică sportivă, mondială… N-o interesează decât fotbalul, unde ne bat eschimoşii în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tentă la uşă): Dragă, bate cineva… Am auzit, că doar nu-s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ăzind): Mamă, i-auzi: că n-ai o respiraţie’; sportivă – când dormi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merge, deschide uşa, intră Vlad şi Anca gătiţi ca mirii, cu cocarda pe piept, ea – rochie lungă, flori în bra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e o jumătate de oră ascult cum bateţi la uşă şi nimeni nu mă crede. In casa asta nu mă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şezlndu-se pe un fotoliu, degajat, ca la el acasă): Sunt de-o indolenţă ăştia de la lapte… ce nu s-a pomenit. Ui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fac două săptămâni de când umblu să beau un pahar cu lapte… şi sistematic, la fiert, mi se-strică… se brânzeşte. Degeaba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intrigat): Tu ai fost după lapte, sau să da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eşindu-şi din pepeni): Dragă, te trimisesem să înaintezi formele… şi tu te întorci de la lapte, ou lăptăre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c): Am dat divorţ, m-am căsătorit, mi-am refăcut viaţa şi-am venit să-mi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fără a se arăta surprinsă): Deci, ai venit să-ţi vezi fata… Fata uite-o colo… (o arată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oua mea nea/astă uite-o aici… (o arată p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eci s-au făcut prezentările. Bun Partea formală era mai grea… (Către Vlad.) Zău că mă bucur c-ai venit… (Cu interes.) Ai văzut că niciunul nu e în formă? Alergătorii se împiedică, boxerii rup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6ru.sc înviorat şi el): …caii trag acasă… (Ridicând tonul.) Numai boxerilor noştri li se poate deschi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cada de la prima adiere de mănuşă! Parcă ai noştri ar avea arcade de sticlă, iar pugiliştii polonezi arcade de fontă… Arcade de cărămidă… arcad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montat): E-o porcărie halul în care ieş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pe acelaşi ton): Ce fac federaţiile noastre? Trebuie trase la răspunder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propiindu-se de pianistă): Deci, de-astea-mi erai! îmi intri în casă… că dai lecţii de pian… că nu ştiu pe cine cauţi… până-mi spargi casa…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rezi c-o să-ţi meargă… că n-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am ‘dat acatiste, ce crezi tu! ANCA: Doamnă dragă, staţi să vă explic. TINCA: Nici o „doamnă dragă”. Să nu vorbeşti ou mine aşa… Ce să-mi explici? Tu să-mi explici mie? ANCA: A şpais că e liber… TINCA: Liber? VLAD (spre Tinca): Şi ce, n-am avut două ceasuri libere? TINCA: Lasă, c-or să te-ajungă pe tine blestemele mele! (Către Vlăduleasa.) Uită-te pe cine-a cules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ui Vlad): Cum ai putut trăi, (dragă, cu mahalagioaica asta? Nici cele de la colţ, de vând flori, n-au vocabularul ăsta… VLAD: Acum mă-nţelegi şi tu… Vezi de oe nu m-am putut realiza plenar.,. VLADULEASA (privindu-l de sus pe Vlad): Te socoteam om cu experienţă… Că alegi, nu culegi. TINCA (lui Vlăduleasa): Asta e adormită rău… E cu ochii icârpiţi… VLADULEASA: Te pomeneşti c-o fi având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ciorul plat… Pianistele cam au picilorwl plat… Pune-o să meargă desculţă, şi vei vedea că are daba ca de gâscă… ANCA (scoţându-şi pantoful): Pentru Dumnezeu, n-am picior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asă, nu-ţi mai arăta tu fusele, că te ştiu eu. Te-am studiat bine eând venea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ui Vlăduleasa): Tu te-ai uitat bine la a ta? Trebuia să mă-ntrebi pe mine, ce dracu! Că doar n-oi fi fost nebun să las o comoară… Ai fi putut afla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m, îndră): Animal de rasă… nu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Zici că mergi în vizită la nişte oameni respectabili şi nimereşti într-un cort de ciurari. Nici eu nu m-am născut în palat, dar slavă Domnului, ştiu să por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e-aia iei tu bărbaţii femeilor cinstite… că ştii să porţ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are, strident): Tată, mi-ai adus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atta tatii, vorbim de asta ceva mai târziu… Acum ţi-am adus -‘ ghici? Ia să văd dac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i-ai adu; s-o pe ţi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upărat): Venim de la starea civilă.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Bravo, Daniela, eu nu găseam cuvântul potrivit… Se vede c-o isă intri la institutul de exmatriculare. A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niela, ce-i cu tine? Ai păţit vreun şoc? Mai calde lumea la examenul de admitere, dar nu cade aşa, în cap, b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artă-mă! Sunt rea, am fost rea, te rog să mă ierţi! (Domolită.) De mâine vreau să-ncep lecţiil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peste-o lună. După ce terminăm şi noi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periată):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stentativ): Plecăm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şa, prin ploaie… Eu eu pletele-n vânt,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i strălucească picăturile ca nişte m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o să despicăm timpul plutind aşa prin palele-de vânt şi prin rafal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uminaţi doar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ui Vlad): Tu, cu stricata asta?! (Energic.) O.să stai acasă! Te ţin sub cheie. Vrei să mergi undeva?: Merg cu itine… Zici că ai o şedinţă – te-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Şi cu luna noastră de mier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e lună de miere? (Închinându-se.) Că doar nu te-oi fi gândit să ceri mina Danielei, care e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pil pe li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amă, cum te po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i la urma urmei, ‘eşti ‘ânsurat… Că te-oi fi certat cu nevasta şi ea te-a scos în pijama din apartament… asta se mai întâmplă! Nu trebuia să-l treci pe numele ei… Dar nu înseamnă că n-o să vă împăcaţi… Unde e ceartă mulata – e şi dragoste multă – spune un proverb arab asudat, nu, s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Eu la scorpia aia nu mă întorc.;, sau, măcar, nu astăzi. Mâine, poimâine… s-o las să ae.”p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e duc eu, dacă ţi-e frică… Dar, mai înainte, dăm o raită prin oraş… îl căutăm şi pe Vlădescu… Vlad Vlădescu, alter-ego-ul din a doua dedublare a lui Vlad Vlăduleasa, dat dispărut… şi pe care l-am căutat eu şi cu dumneata (îl arată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nergică): Ieşiţi din casa mea! Aici nu-i loc de vrăjitorii! Uitaţi-vă la femeia aceasta… Are, o privire de vrăjitoare… Aşa vă ia la toţ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Să vă spun ce-ara visat… Am avut un vis extraordinar… Mă muşcase o viperă… o viperă mă muşcase aic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l ia de mină): Să mergem… Să nu se oprească ploai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Vlad. Seara târziuj foarte devrem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er nu pot să dorm… (Aprinde veioza.) De câte ori mă culc, nu pot s-adorm! (Râzând.) Sinit atât de împrăştiat, încât niciodată nu pot să mă adun tot… să adorm cu toate forţele… De-aia somnul meu e mat muM o aţipire… Ţi-ain spus eu că sunt făcut din trei, pa’tru inşi… Unul doarme, altul are chef să pălăvrăgească, ailtuil vrea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ar te lauzi… Şi pentru asta trebuie să te îmbrac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rios): Ştii ce mi-a trecut prin cap? Că eu n-am reuşit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ezi c-o să vină vecinul şi-o să te găsească în izmene… îmbracă-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sta şi-a făcut un obicei să dea buzna peste noi în puterea nopţii. Ai,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miloasă): Şi el, cu meteah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intră): Da’ ce faceţi, staţi aşa, 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uneric?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 îmbrăcat, sade pe marginea patului): Uite, mai discutăm şi noi… Ştii, c</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i bătrân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ar şi dumneata, umbli ca s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M-am trezit adineauri… am dormit foarte agitat şi m-am trezit… şi n-am avut cui să povestesc visul… Nevastă-mea hu-mi ascultă niciodată visele. Nici nu mă lasă să le-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e-ai face dacă nici noi n-am ţ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Nu ştiu, ar.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gă, oare am controlat eu gazul meta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gasată): L-a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 nu sărim dracului în aer. Că dacă sărim… „TINCA: Ai mai pomenit aş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şiret): Poate e doar un pretext de-a o mai întind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u, că ne împăcăm bine. Ţine la mine, ţin la el, ne iubim – de bine, de rău… (Lui Vlăduleasa.) Dumitale ţi-o f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devărul e că mi-e urât să dorm singur. Nevastă-mea doarm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ă duc totuşi să controlez. Faci o treabă – eontroleaz-o de o sută ide ori, ca să nu ţi-o ia alţii înain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Foare greu vă pot ţine pe amânidoi lingă mine. Ori pleacă unul o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Mda… Poate c-ar fi trebuit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u ştiu de ce nu v-aţi fi suferind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Nu suntem deoât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ino de te culcă. E târziu. (Vlăduleasa se dezbracă buimac şi se vâră sub plapumă, lingă Tinca. Oftează.)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E greu să dormi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u cit dormi imai mult, ou aţâţ eşti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orţii par, printre altele, morţi de somn. Ce zici? (El sforăie.) Şi ăsta a plecat ou porcii la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 cine să schimbi o vorbă! In jurul tău – un cerc tot mai mare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vorbeşte prin somn, apoi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m avut un vis… mă duc să-l povestesc… TINCA (speriată): Ho, stresatule, că m-ai speria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LEASA (se îmbracă nervos): Se făcea că eu nici nu existam şi-mi dădeam seama de asta… Cel mai groaznic era că-mi dădeam seama de asta… Căzusem într-o fântână şi mă tot duceam aşa în jos… apa îmi trecuse de creştet… Atunci am văzut că unul stă sus, aplecat deasupra apei, se uita în ffintână şi eu am înţeles că sunt umbra lui. Umbra omului aceluia care se uita în jos… şi atât. Ce-o fi-nsemnând asta? TINCA: înseamnă pe dracu! Ţi-a fost frică să nu vină celălalt să dea peste tine. VLĂDULEASA: Care celălalt? TINCA: Bărbatu-meu. VLÂDULEASA (surprins): Mai ai unul? TINCA: Cum crezi c-aş fi putut să înţeleg ceva din viaţa asta rămânând credincioasă unui adormit? VLÂDULEASA [perplex): Dragă, glumeşti… TINCA: -Spun adevărul, chiar dacă e crud… VLÂDULEASA: Puteai să-mi spui mai de mult. Şi eu am avut ocazii – ehe! Cit s-a ţinut urna după mine! Mi-a făcut cadou o carte de vise, legată în piele de râs… Ăştia dorm mult… Visdie de aur ale omenirii… dar nu ce-mi „trebuia mie… (Punându-i mâna pe piep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mai tulbur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relaxat): Credeam că mai ai unul. Că eşt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Lasă, nu mai insulta şi societatea… Du-te devezi ce e cu visud ăla, ce-o fi însemnând… VLÂDULEASA: De când dormim separat, visez mult mai bine şi mai complet. (Iese.) TINCA: Bărbaţii ăştia sunt ca nişte copii. Nişte copil mari la care numai că nu le dai ţâţă… Niş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ntăl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niela: subţirică, înalt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um interpretezi dumneata, mămico, expresia aceea din basme: „cutare s-a dat peste cap de trei ori şi s-a făcut urs, sau elefant, sau pasăre, şi după aceea s-a dat iar peste cap şi a deven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NCA (râde): E o prostie, fetiţo. Du-te şi fă-ţ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face câteva tumbe): Eu cred că fiecare om mare faoe asta în secret, devine mereu altceva… Şi când vrei să te înţelegi cu el, vezi c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ei mari, dimpotrivă, sunt foarte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uite, de exemplu, tu… Acum eşti aşa, acum eşti altfel… Mereu foarte alunecoasă. Iar tăticul, ce să mai vorbes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n măgar. Dacă ţi-a spus şi ţie nerozia aia cu trăirea pe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âzând): Pe trei planuri înclinate? Nu, nu mi-a spus nimic… (Intră Vlad.) Tăticule, vreau să trăiesc şi eu pe un plan înclinat. (Ia scândura de călcat, o punte pe pat şi alunecă pe ea.) Învaţă-mă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na, eşti ia o vârstă pre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ârsl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he, asta s-a dus de mult. Sunt la vârs’ta autocritică, (începe să seâncească.) Ori cu cine mă întâl-nesc pe stradă, îmi vine să-mi cer scuze că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zi, dacă nu eşti mai înf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Şi nimeni nu mă învaţă de ce-mi vine să zbor… (Iese dând din m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ace un teatru şi aschimodia asta… „TINCA (ţiplnd): Nu-mi insulta fata! Cu tine seamănă, de nu mai ar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ai trimis afară ca să rămâi singură cu celălalt. TINCA (jignită): E, la asta nu mă aşteptam! Ia uite până unde-!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 nu-l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tii doar că vine să spună ce-a mai visat; pune puţin capul jos să mai viseze un pic… VLAD (scos din sărite): Să se ducă să viseze la… casa lui! TINCA: Omule, dar tu nu înţelegi, dacă numai la noi se simte uşor… zice că parcă zboară… VLAD: Să zboare în cosmos… ce e patul meu, rampă de lansare? TINCA: Visează… VLAD (şi mai furios): … visătorie publică? Să nu-l mai prind pe-aici, că… TINCA: în definitiv, e prietenul tău. Faci ce vrei, poţi să te speli pe ca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mă interesează, gata, am încheiat discuţia. (Pau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nspirată): Şi dacă e alter-ego…? VLAD (tresărind): Alter… ce? TINCA: Alter-ego-ul tău ăla… dispărutul… VLAD: Ai? Te pomeneşti că… Unde s-a dus? TINCA N-ara băgat se seamă. Eu ştiu? La el. S-o f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gă, tu trebuie să fii nebună. Bagi omul în casă, îl omeneşti şi nu-l întrebi cin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acă a zis că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şa şi dracu poate să spună că e prieten cu mine… tu nu-i ceri buletinul? … (I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începe să-mi fie frică… Dacă nu toţi sunt alter-ego-uri adevărate… dacă se mai strecoară câte unul din afară… din clocotul vieţii… (Speriată.) Te pomeneşti Că nu sunt o femeie cinstită? (Ia ceva şi sparge oglinda.) Cum de nu mi-a dat în gând ma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ntră speriată): Vai, ce s-a întâmplat? TINCA: Uite, m-am împiedicat şi am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sta aduce ghinion. Te-ai tăiat? Aoleo, eşti plină de sânge parcă ai fi omorât un om! Unde e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NCA (buimacă): în oglindă… adică, nu ştiu. Ultima dată l-am văz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oamne, ce de sânge! (O pansează.) Trebuie să fii cu ochii-n patru cu părinţii ăştia! Trântesc, sparg, se-ncaieră, îmbătrânesc, întineresc – şi nu ştii cum să-i iei, că-ţi alunecă printre deget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na), Vlad (Manole), Vlad, Vlăduleasa, Vlă-descu, Tinca I, Tinc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SCU (îşi scoate o ţigară, caută chibriturile); Vă rog,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ă să aprindă bricheta): Şi două… VLAD (îi prinde de mină): Stai! … (Către Vlădescu.) N-ai citit? începând de azi, ţigările vor conţine dinamită. VLADULEASA: Un foc? Cum Isă nu. Dar o să săriţi în, aer. De ce nu vă lăsaţ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SCU: Am încercat, în repetate rânduri. Nu merge. Dacă nu fumez, pierd şi mai mult, pentru că îmi tocesc nervii. Ne ruinăm sănătatea… (Către Vlădulea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E o brichetă nouă. (Scapără.) VLĂDESCU (aprinzându-şi ţigara): Mulţumesc… (Trage cu poftă un fum, e fericit.) Sunt fericit! (Sare în aer.)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ftând): S-a dus şi bietul Vlădescu… VLADULEASA: Ce ţi-e şi cu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CA: Săracul! Şi era tan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red că nic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Poftim! Putea s-o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r mai fi fumat încă 20 de ani, dacă nu venea tutunul ăsta… Că m-am uitat la el: era destul de voinic.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am apucat să bag de seamă. Venise abia de cinci mânuie … VLADULKASA: Nu-i plăcea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trecura printre oameni. L-aţi văzut: a ven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mi pare rău că l-am lăsat să plece aşa, din cauza mea… (Iese şi se întoarce cu o tavă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felele sunt gata. VLADULEASA (freându-şi mâinile): O, ce grozav! Eu, fără cafea nu concep. Stau şi mă uit la viaţă c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feaua are schepsisul ei… VLADULEASA: Te aruncă asupra ta. VLAD: Ca un leu asupra prăzii. VLADULEASA: Te face ateu. TINCA: Mie îmi place tare, altfel n-am puls. VLA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acă nu e tare, n-am făcut nimic! VLADULEASA: La început, dacă mă pocnea în cap, eram mulţumit. VLAD: Dar acum? VLAiJULEASA: Acum trebuie să mă trăsnească. Altfel… (Bea.) Asta o să mă pocnească doar. VLAD Cum? Cine să te pocnească? VLADULEASA: Te rog, dă-mi dumneata cu ceaşca asta în cap. Altfel n-are nici un efect. (Vlad Se execută, ceaşca se face cioburi. Vlăduleasa începe să le tnă~ n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ovăind): Potriv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 a mi se obişnui organismul şi cu asta. Mă tem că în curând îmi va trebui una şi mai tare… să mă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a’ ce faci, domnule, de bei atâta cafea? Ştiţi că ata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 importanţ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Se scrie greu o carte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ai greu, cu fiecare, zi. Lumea a evoluat. Nu mai citeşte orice. Nu mai ci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ăASA: Daţi-mi voie: Dostoievsk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işte… Cum le-o fi dând drumul cu titlurile alea? „Idiotul” – poftim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u am noroc că fac ceva deosebit. Ceva ce nu s-a mai făcut… Totul s-a făcu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unteţi într-o fază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în faza decupării. Am decupat toate literele şi le-am lipit pe câ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bucată de M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A: Înseamnă că sunteţi într-o fază avansată. Şi cum o s-ara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ate cuvintele care formează conţinutul cărţii su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se într-o casetuţă. Odată cu cartea, cumperi şi toate cuvintele respective şi-nu-ţi mai rămâne decât să ţi le aşezi într-o anumită ordine, după gust, preferinţe, nivel ideologic şi grad de cultură. Plus, bineînţeles, inspiraţia. Nivelul de inspiraţie. Deci, fiecare îşi aranjează cum vr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XEASA: Trebuie să le dăm şi cititorilor o satisfa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devărat. Satisfacţia asta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a bietul Vl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Şi când vreţi s-o lansaţ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a 29 iulie, orele 23 şi 25 de minut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Va ii o dat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Trăim vremu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într-adevăr, ştiinţa face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Ştiinţa şi cultura fizică şi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grav): Am fi azi şi mai departe, dacă nu ne-am pierde în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şa e. Uite, eu, de exemplu, am trăit azi o senzaţie măruntă. (Cu mândrie vinovată.) Dar ra-am găs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 Câteodată ne găsim unde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ăceam baie – trebuie să-mi spăl părul aproape zilnic, că face mătr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ici nu e de mirare, cu vremurile astea tulburi. Cu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mpacientat): Vorbeam de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a, condiţii social-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e ce maimuţa nu face mătreaţă? Ea n-are treabă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nsistând): Făcea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sceptic): Aia era b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cum stăteam eu în cadă, scuzaţ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ruşinată): Va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a dat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odată bag de seamă că pe săpun mi-au rămas câteva fire de păr. Atunci m-am uitat la săpun, m-am uitat la mine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u respiraţia tăiată): …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m avut senzaţia că sunt Avesalom! (Pauză pentru înţelegerea sub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esigură): Cel care s-a spânzurat cu părul de arţ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xact. Dar era pin. Altă climă, alţi copaci. TINC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ăvăşit): Asta m-a întors pe dos. Dacă nu credeţi, pot să v-o ‘dovedesc. V-arăt săpunul. (Intră în baie, apoi se întoarce trist.) L-am uitat în cadă.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oleu! (Melancolic.) Să fii legat de un copac, care pe deasupra se mai şi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e gânduri): Vasăzică, nu mai putem avea nici certitudinea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Adio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e gânduri)-: Se face gol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zi unul. – mâine altul… Toţi disp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uţin spus. Vid. Nici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ÂDULEASA: Ca bietul Vlădescu. Adineauri er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ainte de a-şi aprinde ţigara, era, după ce şt-a aprins-o, n-a mai fost. Trebuie să-i anunţ soţia! (Formează număr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Femeile de azi. Nici nu i-a murit bine soţul – şi ea a şi început să vorbească ‘la telefon. Cu altul… Cu cine-o f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N-o condamnaţi. Vorbeşte-şi femeia când ar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ând are toane. Vă cunosc eu! (Mai formează o dat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V-am spus eu? Cazul e tipic la femeil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plimbă agitat prin odai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ătre Tinca): Dar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unt con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n fel de desenatoare. Primesc oamenii desenaţi gata şi trebuie să-i umplu cu culoare. Fac oameni roşii, albaştri, verz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faci mulţi oameni de-ăşti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NCA: Câteodată o sută, câteiodată şi mai mu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Şi nu păstrez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râzând): Ce Lsă fac cu ei?,., VLADULEASA (grav): Ai văzut? Femeile din ziua de… azi… ‘Dispariţia subită a săpunului mă pune într-o situaţie delicată. Vă chemasem doar să-l privi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nedumerit): De ce să privim noi săpunul dumitale? N-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ă-l privim împreună. Singur n-aş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miloasă):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âteodată vrei să simţi alături cot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şt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 multe ori toamna, când văid vreun castan că mai are doar două-trei frunze, pun mâna pe primul trecător care se nimereşt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se sperie): Ao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tai! – îi zic – să contemplăm amândoi aceste frunze. Până vor cădea. Că uite, nu mai 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câteva ceasuri încep să pic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i cetăţeanul…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 la caz la caz. (Patetic.) Şi azi, ibucata aia de săpun m-a impresionat mai imult decât o ultimă frunză. Tare aş fi vrut să-l fi putut privi cu toţii… Am fi stat aşa, sau, mă rog, în orice altă poziţie – şi ne-am f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Nu ne putem uita şi la altceva? VLAD (nehotărât): Eu ştii*… TINCA (inspirată): Să ne uităm pe fereastră. Putea, în definitiv, să vă pice şi pe fereastră! VLAD: Ce? Săpunul? ‘ TINC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sigur. (Privesc toţi pe fereastră. Pauză.), TINCA (satisfăcută): Ah, a fost grozav… VLADULEASA: Dacă ar fi fost şi Vlădescu cu noi… VLAD: Bietul om, n-a mai apuca/t această zi însemnată. TINCA: Ba ziua însemnată a aipucat-o, dar n-a apucat clipa măreaţă. Că într-o zi însemnată există o singură clipă măreaţă. Dacă n-o prinzi pe-aia… VLADULEASA: N-a avut omul noroc şi pace! TINCA (neliniştită): Dar bărbatul meu?’ VLADULEASA: Ce e cu el? TINCA: Mi se pare că s-a prăpădit. VLAD: N-am avut onoarea să-l cunoaştem! TINCA: Bine, dar adineauri era aici… VLAD (bănuitor): Nu cumva… Vlădescu…? TINCA: Da, era soţul meu! VLAD: Nu se poate! VLADULEASA: în viaţă totul e posibil. TINCA: Doamne, cS-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i-e teamă că v-aţi trezit târziu, doamnă. E dus de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oamne,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oamnă… Sincere condoleanţe! Vă înţelegem perfect tristeţea. Dar o să vă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erios?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o să vă consolaţi. E o problemă de timp.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lui Vlad, ca să schimbe vorba): Nu ne-aţi spus cum se cheamă… care-i titlul op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ivina tragedie pentru bibliofili”. L-am căutat eu cinci ani, da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E mai bun decât a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ândru): Spune mai mult. Ideea de bază e că dedubla tul îşi joacă eu-l. De fapt, ăsta e şi sub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re şi un sub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ândru) „Dedublatul îşi joac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Parcă-l şi văid jueându-l. Ca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rav): E vorba despre relaţiile confuze care există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Să nu ne grăbim… din zilele noastre e puţin spus. (Apăsând pe cuvinte.) Din toate* vremurile f Adică viaţa în doi e o melodramă… dar cea mai stupidă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NCA: Eu nu-s de acord… Eu,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Nici eu! (Enervat.) Eu cu nevastă-mea – melodramă?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dărătnic): Domnule… melodrama aia cea mai fumaită, cea mai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enervată): Taci! (Uimire.) Eu cu bărbatu-meu – melodramă?! … Dar e o armonie! … Chiar te-aş invita, o dată, să vezi cum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Vino, domnule, în sânul familiei mele, să vezi un exemplu de trai în comun cu nevaisita mea… Fără cea mai mică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nervat): Eu nu vorbesc de viaţa voastră, vorbesc d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Ziceai că are cuvintele scoase pe margine şi fiecare le aranjeaz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ardon. Cum, poate! E o nuanţă. Şi eu le-am aranjat, are voie şi autorul să-şi aranjeze cuvintele în cartea lui, nu? Le-am potrivit cum am putut… că ţine şi de destin… şi mi-au dat… chestia asta… Riâzi şi plângi… râzi şi plângi… plângi şi nu mai râ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şi VLADULEASA (destinşi): Mă rog, viaţa dumi-tale… nu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ontinuă): …Deci, o melodramă – viaţa e melodramă care se sffirşeşte prost. Ca o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uimită):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 în tragedia antică, mar toţi. Al dracu dacă scapă vreunul… de sămânţă… în afară de corifeu, sau de vestitor. El trebuie să spună ce, s-a întâmplat şi lumea să se cutremure… Dar lumea nu apucă să se cutremure de efectul artei, pentru că are loc un cutremur de pământ. Un cutremur de-a^devăratelea, care… ce să vă mai spun dumneavoastră, doar… scrie şi-n ziare… ba-n Chile, ba la Istambul… Trăim pe-un vulcan… şi pe-un cutremur… îşi pe-o alunecare de teren… TINCA: Atunci viaţa e văzută complex… dumneata gân-deşt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Deci tragedia se amplifică grozav. Un ţipăt într-un difuzor planetar… Ori v-am spus ultimul vis? … Se făcea Că trăim într-un vis. Dar într-un vis vechi, uitat. Pe cale de destrămare… Mergeam de mină cu un consătean, pe front… noaptea. Şi ne ţinem de mână… să nu ne pierdem… Şi ăla zicea… cum îl chema? … îl chema Vlad Vlăduâeasa… To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Şi-mi zicea: „Mă, te-am visat cam rău adineauri. Oând am aţipit o ţâră, aşa,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şa e pe front. Visezi de-a-n picioarelea… Şi-i visezi pe alţii dormind şi odihnindu-se în somnul tău… Mi-aminitesc şi eu de unul… îl chema, tot aşa, Vlad Vlăduâ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uimi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aşa de obosit, că nu mai put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e odihnească nici chiar dacă adormea… Şi mi-a zis: „Mă, camarade, dac-o să mai aţipeşti, visează-mă c-am’ mur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sează-^mă că mor… am nevoie de somnul ă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îmi amintesc… ca prin ceaţă… Chiar aşa ţi-am zis! Şi tu: „Nu pot să te omor sub pleoapele mele”. Şi-am continuat să mergem aşa, prin beznă,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am visat căzând mort. N-am vr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ască): M-a apucat oboseala… o oboseală ca atunci când m-a sal vait odihna’ morţii din s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e tort vorbiţi voi aici? E imposibil să se întâlnească doi bărbaţi şi isă nu înceajpă să-şi depene amintirile de pe front… De-aia femeile umblă după puştani… (Intră Ciovâr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Aşa-i viaţa… Mai cu una, mai cu alt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Fraţilor,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speriată):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şteaptă, un pic… Iţi recomand e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ade pe parchet): Cum picură marea în nori! Simt aburul urcând prin mine. Se mută-ncet valul în nori. Vapoarele se lasă mai jos, fără să ştie că marea se furişează în nori. Pe nori plutesc sfinţii vâslind, fără să ştie nici ei că norii se fac toit mai adinei. Că ei vâslesc tot mai su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Ce z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ULEASA: Cum îi creşte şi-i scade pulsul…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şi suntem noi doi Cu talpa de ‘scoici fierbinţi, O creştetul sus printre sfinţi… (Cască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mpresionată, îi închide pleoapele); E frumos să, mori spunând versuri. Eu cred că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îl ia în spinare şi-l scoate din scen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Tinca a adus un tor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t înfige multe luminări, pe care le aprinde): Nu trebuie să ne lăsăm copleşiţi de întâmplă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 se citea moartea pe faţă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Oricum, pentru o aniversare sunt prea mult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ontinuă să aprindă luminările): Dragă, de ziua mea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 Să desfac şampania? Unde sânt cupele, unde e dopul, unde e tavanul-? … Da, uite dopul aici, l-am găsit… tavanul e acolo… să vedeţi ce-o să-l mai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Să nu-nii uit ideea: moartea e foarte dăunătoare organismului. Am simţiit că mă fulgeră această idee adineauri, când îl duceam la morgă pe nenorocitul de Vlăd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sta e şi ideea cărţii mele: e mai nocivă moartea în ziu</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zi decât a fos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E şi normal. Pentru că azi mori tu, în timp ce în antichitate… Te deranj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tfel ‘trebuie privită problema. Filosofic… Viaţa e mai scump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h,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dică azi cunoaştem mai bine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Ce trai! C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nervat, către Tinca): Tu să taci! Cobori discuţia. Cum deschizi gura, cum cobori şt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proape izbucnind în plâns): Vlad, de ziu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 ziua ta, da, de ziua ta! Şi ieri a fost ziua ta… şi alaltăieri… şi săptămâna trecută… Mă ţii numai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lâng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ţi da drumul la lacrimi, că desfund şampania! (O desface, fără pocnitură.) N-a făcut nici fâs, dar 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Cupele,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cercând să fie vesel): Să curgă şampania gârlă. (O ia în braţe pe Tinca şi o sărută zgomotos şi o în-vârteş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Să trăieşti! Noi să trăim! Nu de dragoste ne plângem noi. Resurse naturale – gârlă. Ca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ţipă de plăcere): Nebunufe, lasă-mă, ameţesc… CIOVÂRNACHE (râzând): Am auzit că unul de 81 de ani s-a căsătorit cu una mai tânără cu 100 de ani decât el. (Făcând o socoteală.) Avea minus 80 de ani! (Haz.) TINCA: Aşa da! CIOVÂRNACHE: Ş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ate îngheaţă sub zero grade. Află, draga mea, că sunt mor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vesel): Din dragoste intrăm dir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mă. Noroc! (Continuând.) Şi vârsta… Dar şi intensitatea pasiunii. (O sărută pe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care a stat tQt timpul în scenă, uitată şi mută ca o mustrare, îl ia pe Ciovârnache de mi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Stai, că n-ajunge! (Recitind): O linie dreaptă a trecut prin mine, în prima zi a mea de pe pământ. Mă căuta de mult pesemne, pândea pe undev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bosumflată): Pârâdea pe naiba! Ai băut un pahar şi te-a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M-am molipsit de poezie de la ăla… când l-am duş în spinare… A venit fulger, a trecut prin inimă… şi-a luat-o spre ‘infinit… împingând o pasăre spre infinit… Ce-mi place mie, suflete, Ha tine, este misterul tău… Numai misterul… N-am cum să te ating… Nu-i chip… întinde spre tine’ mâna ea spre Dumnezeu… Şi mi se-afundă iriâna lin în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luând-o pe Tinca la dans): E foarte frumos. Hai să zice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mi plate mie, suflete, la tine, Este misterul tău, numai misterul… N-am cum să te ating, nu-i chip… întind spre tine mâna, Ca spre Dumnezeu… Şi mi se-afundă mâna lin în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care a dansat şi el cu Tinca II): Mirau…Am dat să rM, să mă veselesc, şi mi s-a crispat zâimbetul… Mi-a crăpat pe faţă, cum se şterge gura unui isfânt dintr-o frescă veche… Când începe şi curgă varul… pe umerii babelor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Hai la doctor! (li 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Otravă… mi s-a pus otra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II: Taci! N-a fost nici o otravă, Tu n-aveai voie să bei. C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VÂRNACHE: Adio, societate împărţită pe… casej hm! ce greu mi-e capul! … Grozav ospăţ a mai fos ăsta… (Tinca II şi Ciovârnache ies.) (Tinca şi Vlad au rămas singuri. Obosiţi, veştejiţi, decepţionaţi, ca după orice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etrecerile astea fbătrâneşti… îţi strică tot cheful… ‘. VLAD: Pe toţi îi vezi luând pilule… că-şi duc mina la inimă, se ţin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De ce dracu-or fi mai plecând de-aeasă? VLAD (luând seama în jur, uitându-se într-o oglindă şi pipăindu-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ând s-ar trezi dintr-un vis): Hm! TINCA: Ce e cu mutra astta? Parcă te-ai trezi dintr-un vis …al răposaitului Vlăldulessa… (Râde.) VLAD (acelaşi joc): Hm.’… TINCA: Ce tot „hm”, ce nu-ţi convine? VLAD (ca pentru sine): Ce jale! Ce încurcătură poate provoca o femeie! Unde sunt? Unde mi-&lt;e al’ter-ego?. Unde e aiter-ego lui alter-ego? Unde e celălalt.? TINCA: Ce tot vorbeşti acolo? Spune mai tare, s-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oum nu mai ştiu nici eu… Sunt dedub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ltelea dedublat? Ori sunt ‘originalul? TINCA: Tu şi original!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niela şi Drincea, veseli, ţinându-s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aţi, mârâi! (li sărută.) N-aţi terminat cu povestea aia? Ne-aşteaptă Tinca şi Vla</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 xml:space="preserve"> TIN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aţi şl mami. Ştiţi, invitaţia aceea veche… la masa aia de ziua lor… Adică a voastră… Pe care trebuie s-o sărbătorească… adică s-o sărbătoriţ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 bună idee! Că după un pahar de vin, ori ne suprapunem perfect, şi rămânem aşa… ori (semnul crucii) … Ambele cazuri în avantajul nostru… ţ VLAD: Eu mu mai merg:1a nici o onomastică. Alt masacru Ide eu-ri… de personalităţi… Cine spunea: „Nu va scăpa decât corifeul”? … Acolo nu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ainte de a pleca): Vă rog să ne daţi binecuvântarea voastr’. (Mândră.) Ne-am logodit! VLAD (confuz): Eu, oă mă mai recăsătoresc? Doamne fereşte! Nu mă mai înham la o nouă luptă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ătre Drincea): Tata are haz… Întotdeauna avut… Taţi, noi ne… înhămăm… Pune-ne mina în cap şi dă-ne bmecuvânstarea ta… Daţi-ne bineouvântarea (voastră… (Tandru, către Drincea.) Moliciune! Oipera-tule! Spătel cabrat! (Pe alt ton): Se mută povestea la noi, Iubite, şi sâi eo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pe cărări mai abrupte… înalţi, mai înalţi ca un munte, Cu talpa pe scoici fierbinţi…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7:00Z</dcterms:created>
  <dc:creator>Casa Evantai %</dc:creator>
  <dc:description/>
  <cp:keywords/>
  <dc:language>en-US</dc:language>
  <cp:lastModifiedBy>User John</cp:lastModifiedBy>
  <dcterms:modified xsi:type="dcterms:W3CDTF">2013-09-03T21:07:00Z</dcterms:modified>
  <cp:revision>2</cp:revision>
  <dc:subject/>
  <dc:title>Marin Sorescu</dc:title>
</cp:coreProperties>
</file>