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Sorescu</w:t>
      </w:r>
    </w:p>
    <w:p>
      <w:pPr>
        <w:pStyle w:val="Heading1"/>
        <w:ind w:hanging="0"/>
        <w:rPr>
          <w:i/>
          <w:i/>
          <w:sz w:val="40"/>
        </w:rPr>
      </w:pPr>
      <w:r>
        <w:rPr>
          <w:i/>
          <w:sz w:val="40"/>
        </w:rPr>
        <w:t>Luptătorul pe două fro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două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ENTURIONUL II CENTURIONUL III CORUL BĂTRl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VIZIRULUI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n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următoar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bătrâni, foarte bătrâni şi neputincioşi. Dintre ei se remarcă: Bătrânul neputinoios întâi sau 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renor medicul, ghicitorul şi duhovnicul</w:t>
      </w:r>
      <w:r>
        <w:rPr>
          <w:rFonts w:cs="Bookman Old Style;Times New Roman" w:ascii="Bookman Old Style;Times New Roman" w:hAnsi="Bookman Old Style;Times New Roman"/>
          <w:caps/>
          <w:sz w:val="24"/>
        </w:rPr>
        <w:t xml:space="preserve"> e</w:t>
      </w:r>
      <w:r>
        <w:rPr>
          <w:rFonts w:cs="Bookman Old Style;Times New Roman" w:ascii="Bookman Old Style;Times New Roman" w:hAnsi="Bookman Old Style;Times New Roman"/>
          <w:sz w:val="24"/>
        </w:rPr>
        <w:t>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antrenament sportiv, sau cam aşa ceva. Saci de box, atârnaţi peste tot, ca în piesa Lupoaiba meia. Printre aparatele sportive se văd ici-colo manechine de paie şi ţinte de tragere ca pe un câmp de pregătire militară. In esenţa ei, acţiunea piesei să rămână totuşi de dragoste, zic eu, dar nu mă pot amesteca în desfăşurarea evenimentelor, chiar atât de mult, incit să schimb deşti~ nul personajelor. Iubesc şi ele cit pot, sunt iubite ori caută fericirea cu luminarea, într-o sală de antrenament prea puţin aptă pentru intimitat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din unele replici, nu – întâmplătoare, că timpul de desfăşurare este cel istoric – nu se putea altfel – dar oarecum sintetizat, stratificat. Ca şi când peste o carte de istorie de şcoală primară s-ar fi dărâmat şcoala primară – la un seism – şi sub dărâmături, sfă-râmături, epocile au intrat unele în altele, ca într-un sac. Altfel spus: să nu ne cramponăm de date, mici schimbări confuzii în capul unor personaje precum Centurionii sau Antrenorul. Cred că mai simplu pentru regizor este să privească acţiunea ca pe o poveste: şi anume povestea unui meci – de box, să zicem – sau de dracu’ ştie ce altceva, care se pregăteşte cu aceleaşi personaje în diverse timpuri – dar mereu la prezent – din antichitate până spre epoca de înflorire a Bizanţului. Dar mereu la prezen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cuzită din lumea sălilor de antrenament, frânghii, ringuri, aparate de sărit, de urcat, trapeze; un pat de campanie din lumea ostăşească, manechine, rastele, platoşe, tobe cu săgeţi; iar din lumea corurilor antice şi moderne… ce să luăm din lumea corurilor antice şi moderne? Un podium, o baghetă – aceeaşi baghetă magică, în dreapta. De asemenea, din lumea femeilor şi a bărbaţilor – o rochie pe un umeraş, o trusă de machiaj, o pereche de pantaloni cu bi tele. Şi era să uit: recuzită şi din lumea copiilor: un leagăn, o păpuşă-jucărie. U’: i talmeş-balmeş de aedescris, pe care o minte limpede şi-l poate uşor imag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plimbă prin scenă, îndreptând sacii de box, controlând poziţia diverselor aparate de gimnastică, trapez, cal etc.) ’: E revoltătoare calitatea rumeguşului şi-ia paielor! Furnizorii noştri sfitait de-o rea-vo’inţă strigătoare la cer! Ceri paie, îţi aidue pleavă; ceri pleavă – îţi alduc… bârne! Bârne-tn ochi! Vom triata ou ailţi negustori idta Libia, din Iheria sau din Tracia. Slavă Domnului, imperiul ro! m, an e miare! (zgomot de sandale romane – un zgomot ciudat, pe care nu-l poţi confunda cu zgomotul produs de orice alte soiuri de încălţăminte… Antrenorul, ascultând zgomotul care se apropie, repetă cele de mai sus.) Zgomot de sandale romane – un zgomot precis, faparte, pe care niu-4 poţi cornfunlda ou zgomdtuil produs de orice alte isoiuri de încălţămihte… Saboţii clămpăne, opincile nordicilor scârţâie… (intră centu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spru); Ce i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e-a dreptul furio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că atent la încălţămintea lor, ca Şi când ar vrea să verifice calitatea meditaţiei sale): Unde aţi găsit sandalele alcelstea romane, canf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protest): Roma e plină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mane, imperiul roman e plin ide siasnfdaile irom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a a treia e plină de sandale romane. (Enervat şi pentru a păstra simetria întrebări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ucuros de întrebare, frecându-şi mii-nile): Nu se înitâmiplă nimic, slavă zeilor! Pe Zeus – nu se întâmplă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la aceeaşi temperatură a nemulţumirii): Pe Zeus – pe Zeus, ce se întâmplă iadei, d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merge şi dă cu pumnul în saci): Nimic!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ulţumit): V-am spuis eu?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înţepând cu suliţa sacii, pe rând, şi &gt; exclamând furios de fiecare dată):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hil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imic… (ca să schimbe vorb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11) Un! de aţi găsit mâradreţea asta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pe alt ton; evident se simte flatat): Serios, îţi plac? Sanldaje Ide-duzină, sandale ostăşeşti… sandale care răpăie frumos pe podurile făcute ide arhitecţii noştri peste cele mai mari râuri din lume… Dar… tu de ce Schimbi Vorba? De ce nu te antrenezi? Scrie clar de la împărăţie.: „Să se antren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Şi tu de ce nu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câte un pumn mai dau şi eu… Uite ce mâini tumefiate de bătai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ătre Centurionul II): El e antrenorul, nu Luptă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umirit): A, el îl antrenează p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C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ptătorul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Cum adică…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se numeşte Luptătorul pe oare-l antre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TURIONUL I: Şi mădar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l zil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um s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Da, cum? Ce?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eia multe întrebări pentru uin singur antrenor! Se antrenelază pe (două fronturi… adică pentru ‘două fronturi… diametrali apuse. Frontul de sud şi fro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fapt… întrebaţi conul. El e cel oare ştie să tălmăcească toate întrebările în răspuns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înţepând la rându-i un sac şi luând un pumn de rumeguş): Ce-o să se-ntâmple? Am înţeles: acum nu se întâmplă niimilc, dar mâine, idair poimâine? Ce va f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vind rumeguşul din palma Centurionului): E prosit! Gafliltatea! înidoiidinibă a lumpluturii face ca bălăngăneaila sacului să lase ide dorit’ întrebaţi corul… Asta referitor la ce nuaţi întrebat… Vă spun respectuos… întrebaţi-! pe el… Toţi sunt bătrâni, o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Să intre Corul! (toţi aşteaptă să apară corul… Aşteapt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văzând că Centurionii dau semne de nervozitate): Normal ar fi trebuit să urimeiz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izbucnind): In armată nu există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In armată nu există (pauze… mu există cauze! Nu există dedât eoimtinuitaite în no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Cuioeriti… iân noi… (Se încurcă.) Vreau să zic, din ce Cauză înitârzi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ondiţii obiective…; Toţi trecuţi de o sută de ani. Am avut şi un cor de octogenari, dar l-am schimbat pe unul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Totuşi ar trebui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u un calm pe care-l speră molipsitor): Vine, vine… Acum trebuie să pice… îl tineta întotdeauna la-ndeimâină…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Şi de ae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pare od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V-iaim spuis… vârlsta… Şi apoi, ştiţi, ei isânt grelei… Se belartă „îte-o jumătate Ide oră care să intre (întâi… (apare corul – vreo şase bătrâni veritabili&gt; stârnind prin înfăţişarea lor mil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plaudând intrarea): Acesta e corul bătrânilor… L-am moştenit de la grelei… CENTURIONUL II: Mda?! Vaisăziică laicelsta 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ca să se convingă): Voi sâmiteţi corul, in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enturionul III, colegul meu, v-a întrebat dacă voi sunteţi corul, ca (să se convingă. Cred că aţi observat. Să nu 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tăcut tot timpul, fâstâcit şi contrariat, unii au ochii în lacrimi, probabil din cauza luminii prea, puternice. La un semn al unuia dintre e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lie… lie…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lie… lie…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lie… lie…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lie… lie… lie…! 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ă din cap, semn că-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e e 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ar vrea să priceapă ceva şi să nu-i scape): Plsst!. CORUL (contin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ăăăăăăă! Mă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eeeeeeeee! Lieeee! Lileeeeee! Li-li-li-li-li-liiiiiiiiii! Măăăăăăă! Liie-lie-lie-lie^lie-lie-lliie! Ni-: ni-ni-ni~psi; s-&gt;psiipsi-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enervat): Ce e „aista,? ANTRENORUL: De primăvară! La vârsta lor încă mai sânit sensibili la… ad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 (face doi paşi înainte şi cântă): Păsărică! Păsărică Dâdâliţcă, dâdâlitoă J Ce aidulci pe iariipioară, Aripi că, aripio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Zboară, zboară, zboară, zboară… Zboară, zboară, zboară, zboară… Cine zboară, zboară, zbo’ară? ‘Cu-aripică, aripioară, Aripioară aripică Zboară zboară până picăăăă… BĂTRÂNUL I (reia): Zboară zboară până pisăăăă! (se înclină şi reint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plaudă. Către Centurionul II): Sunt formidabili! Au o vitalitate! Astfel înţelegi miilt mai bine tot sufletul Mării Egee, ca isă Ziic laşa… (Către cor.) Bravo! Bravo, băieţi! CORUL (dă să se retragă). CENTURIONUL I: Staţi aşa, moşnegi. Ce se va mtâmpla în continuare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mne c-a înţeles întrebarea. Bătrânul I e ghiontit să vină în faţă. Se execută.) BĂTRÂNUL I: Zboară, zboară, zboară, zboară Zboară, zboară, zboară, zboară… Cu-aripică… (Tre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Luptătorul pe două fronturi… o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Şi de Ice-şi zice astfel? CORUL (îşi pierde dintr-odată fâstâcirea. Toţi încep să spună aproap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zzzz! Asinaa! D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looo polo – ipod’oo ANTRENORUL: Aşa… pollo pe aipă! CORUL: Pollo… pechi-nezzz… ANTRENORUL: Aşa… Pelaponez… CORUL: ZZZZzzzzz! Peri – peri – perna ANTRENORUL (ajutându-i): Pericle, Periicle! CORUL. (semn cu mâna că nu): Peri^peri-iclos-iSides ANTRENORUL: Periferie… (nesigur) sau perifraste? … CORUL: Pante-pantal-ipaintelHpaintelan! CENTURIONUL I: Raintellilmon! ANTRENORUL: Panth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ătre antrenor): Domnule, nici n-avem timp de piendut… Vrem isă ştim ce-o să se întâ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ăi, ce-o să se întâmple? … Ascultaţi şi voi 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intimidat): Am impresia să vorbesc: mai ‘mult despre trecut… CENTURIONUL III: Da, despre ‘trecut… Sparta: …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ă Sparte… Retragerea celor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vrem isă ştim ce face Luptătorul… CENTURIONUL I: Plecăm tocmai… la… mama… Albionului… CENTURIONUL II: Diimoolo de Coloanele lui Her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iaioe între timp Luptătorul? … ANTRENORUL (către Cor, care vrea să se retragă): Staţi, că nu is-ia (terminat… Tălmăciţi evenimentele… CORUL (în, joxmaţie de cor): Tru-lu-lu-lu, Lu-lu-lu-li-li-laaaa! ANTRENORUL: V-am spus? … Corul octogenarilor era mai spălat, dar nnaivea atiâta experienţă… Al Nonoge-narilor… uita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furios): Ăştia ştiu numai refrenul… î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se-ntâmplă… preiei corul antic… corul grecesc, mă rog… dar nu le (piteşti dinţii… Nu le umbli în gură… Eu le-am apuls, dacă mau vrut să m-also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pră-piatră, eapră-piiaitră, Piaitfă-craţpă, piatră-capră Capră-clapră, crapă-piatră, Piatra ciiapăăăă de e eapraăă… (C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Păicait ide civilizaţia tor! … Nu ştiu s-0 explice… Uite icnim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riagii mei centurioni! … Eu le-am pilit dinţii ou mâna mea… Uite pile! (dă s-o scoată din buzunar, n-o găseşte.) Dar şi aşa ise expriimă destul de clar… Până la urmă, va fi tot tragedie, aseultaţi-mă pe mine! Sânit antrenorul eichijpei… (a găsit intre timp j pila.) Uite… Ou asta… itoţi dinţii… Au dinţi tari! Au muşcat din civilizaţia egipteană. Şi-au înfipt colţii în arta faraoniilor. Mâncau mumii, au înfulecat secretul îmbălsămării… au ciupit de paste tot şi au mistuit… Anta din Asia în Europa prin maţele lor ajustată au trecut-o… Şi de-aia zic: e bine să menţinem corul, Ideea’de Cor… S-apară bătrânii… ăştia de-au făcut civiliziaţia greafcă… S-apară şi să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a, isă car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măcar isă frei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Hamer să spună poezii, Hesioid şă-d în-gâne… Sofocle să ise isufoce şi să le scoată dchii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Lasă-i să sie sfâirte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Vă spun eu: e bine! E ifoarte bine să ai o civilizaţie îin ispate! … Războinicii îincă n-iau avut timp să, se şlefiuiaiscă. Acum ne şleffuim. Uite scula.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Noi isiântem războini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suspicios): Şi cum n-am avut timp să ne şlefu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am zis asta. Ne şlefuim în doi itilmpi şi trei mişcăiri… dar să ne detectăm şi cu arta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N-iavem timp, n-avem timp… CENTURIONUL II: Nu ‘mai vreau război cu mincaire dă (apare Luptătorul, îmbrăcat ca un alergătory sau ca un pug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în sfârşit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Epoiaa noastră produc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Centurion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 fruimoi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rătând spre Luptător): Are o experienţă foarte bogaltă. Nu vă uitaiţi că e iti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 şi când acum ar observa prezenţa centurionilor. Se sperie, vrea să plece. Se întoarce, le ia seama.): Un câmp pustiu, bătătorit ca un drum şi din oând ‘ân când câte o carte. La ‘distanţe foarte nuari, vreo carte fundamentală, tare icia pia’tra. Vine unul, gâfâind de ‘muşchi, sănătos ca un zeu mau, şi scuipă pe ea, pe fiecare, la rânid. Calcă peste ele dumnezeieşte. A obosit, a mens desltul, câmpul se iântinlde înainte pustiu, bătătorit ca un drum… Alergătorul cade jos, moare. Devine carte fundamentală, ultimul cuvânt, semn peste care nu se mai poiaite trece… CENTURIONUL I: în sfârşit, unul caro vorbeşte clar. CENTURIONUL II: Vorb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sitea le-ar fi putut spune corul. CENTURIONUL III: Eu aş prdpune să n-aibă niciunul din ei mai mult ide optzeci de ani. Cel mult 90, cu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ss! „ LUPTĂTORUL (contlnuându-şi monologul, distant şi „necontingent”): Se aude un gâfâit, din spate răsare ci- &lt;neva, un alergător se oprelşte, scuipă pe semn şi se pierde în ziare. (Se încli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ox, cu saci noi. Luptătorul pe două fronturi, îmbrăcat modern, şi cam slăbănog, s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upă o rafală de izbituri într-un sac): Pe ziua Ide azi, cred că… A, ba nu! Măcar cinci minute! Cinci minute contează… Dalcă iniu te antrenezi zilnic, ceas de ceas… (îşi încordează muşchii de la braţul drept. Cu admiraţie.) Ne încordăm, ne încordăm… (Explicativ.) Asta e situaţia! … încordare şi iar încordare. (O nouă rafală de bubuituri în saci, trecând d, e la unul la altul. Glas de femei care se ceartă. Intră Ro-mica şi Remiza. Se opresc într-o latură a scenei şi continu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estul de calmă): B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m isă fie al tău, eând e ai u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E al meu toar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 acelaşi calm.) E al meu toată ziua, R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 dragă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enervată): Dragă, nu fi absurdă! Te rog foarte mult, fără absurdităţi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l cunosc die’dând era atâta. Eu l-ar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 l-am format pe gust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triumfătoare): Atunci de ce e pe gustul meu? Ori vrei să spui că l-am form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Vreau să spun că numai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 ascultat câteva momente. Izbind, cu furie în saci): Linişte!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 admiraţie): E ca un l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rlă ca un lup); Nu! (Din ce – în ce mai încet.) Linişte! Linişte! Linişte! (Dă să se ţintreneze.) Na, că mi-lam pierdut şirul… Aşa mi se întâmplă totdeauna. Cum apuc isă mă eoncenitrez pe-o idee, cum daţi buzna! totul se dulce pe gârlă! Se duce învârtin-du-se, ise duce la vale, se dul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fensată): Nu dracul în faţa uina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m aifirmiait doar că totul se dub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ai spus aş! a. Ai dat totuil idrabului. Textual: ia seama ce spui! Cum poţi să dai toitul dracului în ziua ide azi?! (Ţipând.) Ori ţi-Qi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i ie pierd apu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ătre Romica);. Cum poţi să învinuieşti un om, când eu i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hotărât): Afară! (vrea să le îmbrânc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eroasă): Tuibiitule, un singur cuvânC. O vorbă…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if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meninţătoare, către Remiza): Retrage-ţi insulta! Reitrac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Eu s-o… retr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meninţând cu pum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hotărâtă să rezi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mpăciuitor): Sunt mut. (începe să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lte semne): Adiică sun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r acum 12 ani niu erai mut. Atunc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spuneai… Din orice fleac… (Pe un ton înalt.) Din orice fleac… îtoi ziceai că mă iubeşti. Şi aşa şi pe dincolo… Din orilce flea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ăşit): O fi greşit. REMIZA: Inima nu greşeşte nicioidată. Merge la fix. LUPTĂTORUL (moale): ‘Mai greşeşte. (Râzând.) Merge la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curt clarifică-ţi poziţia faţă de min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Şi faţă de min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 Afară! Fără nilci un ori. Fără nici un ori, ori! (Ameninţător.) Nu încercaţi să mă puneţi voi pe mine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lângăreaţă): Limită de virată? Nu? De c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e c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ltele erau coîndiţiile acum (doisprezece ani, altele acum zece ani, altele alaltăieri… (răcnind) şi altele azi! (Şi mai tare.) Mai hune! (calm) Şi eu eram altul… Cel de-acum aece ami nu imad e, cel die-alaltăieri nu mai e… (visător) Unde-or fi dispărut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tunc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Bine ţi-a făcut! Nu meriţi să-ţi vorbească cinev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te-am minţit. Dar, oiiim ţi-am spus, alta era situaţia. Alta presiunea atmosferică, alita circulaţia sângelui. Altă mâncare de peşte! Ce sunt eu vinovat dacă acuim o sută de laini mi-oi fi aruncat ochii pe-o femeie. Mi-o fi plăcut atunci,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r aista nu înlseaimnă că trebuie să-mi placă toattă viaţa,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eros): O vorbă… O von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ovăielnic): Şi după ce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pune vorba a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hotărât): Afară! Afară! Femei! Iată uş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mărturisire): îmi iau inima-n din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pe mine mă iubeşti! Iubeşti un porc, un mascul. Nu-s acela eu! Nu sunt mascul în, continu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i dă o pal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rplex un moment, apoi se repede la un sac de box şi-i arde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 mare regret):’ De ce n-ai pocnit-o? Eram martoră că ea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lmat): Dragele mele copile… Or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Hm! Vrei să Spui că ine-ai uita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rumoase nume mai au femeile din: ziua de azi! … Păcait că se uită repede. Întâi numele, apoi prenumele, apoi ocupaţia casnică, apoi adresa, apoi… (gest de lehamite.) Totul, totul se duce dra… vreau să spun, nimic nu rezistă la proba timpului. Uite, pe vremea romanilor femeile erau, mai statornice în sufletul omului. Uite-aioi (gest spre inimă. Către Romica.) Ori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omica… De la Mica. După ce-am fost la Roma mi-aiu spus R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omica! … Splendid… (către Remiza.) Şi pe tine, frumo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ândră): Remiza. De la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ebuie să fie! la mijloc ceva istoric. Ceva adânc. (trist.) Dar ce? Cu mine s-a petrecut o&gt; istorie, dar care? Am &lt;uin mare lapsus… în fiecare zi. Sunt omul lapsusului… Dragele mele, Romica şi Remiza… dacă o să vă spun că vă iubesc pe a’mândouă – da, acum îmi dau seama că vă iubesc pe amândouă – n-o să mă creid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Eu mu cred, nu pot să cred că eşti în stare să iubeşti sincer, să te îndrăgosteşti măcar şi pentru un ceas de una ca ea. (cu dispreţ.) E l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Ba mă iubeşti numai pe mine… (către Remiza.) Numai după mine îi sfârâie călcâiele, dar a zis-o din politeţe, că i-am fi dragi amândouă. (râde.) Să împace şi capra şi varza. Tu, curvo, eşti capra… (după o pauză.) Şi varza! Pentru că e limpede ca lumina zilei că un bătrân lup de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ist): N-am fast niciodată pe mare, n-am văzut marea, (visător.)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ar adineauri ai făcut oa liuipu’l (continu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un lup de mare, încercat, poate să-şi pună ochii pe o… (Nu găs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IZA (aşteptând încordată): Zi-i! (ameninţătoar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 găses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eliniştit dintr-odată): Ci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Nuu! Să nu-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ntr-adevăr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ia! Şi eu ou sunt niici pe departe pregătit, (furios.) Din cauza voastră, că mă ţineţi de vorbă. Mă eioăliţi. Acum e timp Să cicăleşti un bărbat în toată firea? Afară! (calm.) Adică nu… nu pe tonul ăsta… Vă rog să mă iertaţi. Ştiţi, nervii. Ieşiţi frumuş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um, tot ne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dar pe alt ton. Am pronunţat cuvântul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sta înseamnă c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a bine că 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Prieten ou mine, ori o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rătându-le uşa): Poftim uşa! Adică… de ce să ridicăm tonul? (către Romica.) Pe vremuri aveam un arc cu săgeţi. Unde-o fi? Unde naiba l-o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Un airc cu săgeţi? Ce idee. Mă rog, mă duc. Poate-ţi face trebuinţ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cepe înfrigurat să se antreneze. Gâf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at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ai tare): Iată-ne singuri, Tn sfârşi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ee? Ce-ai zis? REMIZA (ţipând): Că am rămas singuri. LUPTĂTORUL (antrenându-se): Am răma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id… REMIZA: Singur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eatent): Mda… bineînţeles… Mare nevoie am de-un arc cu săgeţi. Mai ales acum, în noile condiţii create. N-ai vrea tu… ştii, mare nevoie laş avea de-un arc ou săgeţi… Mă antrenez eu, dar, oricum… îmi trebuie şi-o armă… Şi condiţie fizică, dar şi arme! (izbind într-un sac.) Să nu mă i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redonând): Şi între noi se-ntinde-o depărtare/ De-o mare, un ocean şi o eâmjpie… (pe alt ton.) Femeia asta are pe cineva-n baie… (intră Remiza cu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esărind): Că ai pe cinevaK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rostii! N-am pe nimeni în baie. (râzând.) N-am nici măoar baie. Nu te a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întinde patul, se’aşază pe el): Ţi-am adus arcul. Nu vii să te întinzi niţel? Vei fi fiind ostenit. Atâtea bătăi! Atâta încordare… întiind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u mai aştep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u vii? Arcurile sunt reci… (arată spre pat.) O să le simţi… o să le simţim… Hi-h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e aştepţi? Pe cine aştepţi? Pentru numele lui…- hm! de ce eşti aşa de i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e ştii t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fensată): Hm! Moartea! O sursă nesecată de pomeni… Mori tu şi-o să-ţi fac un parasit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rivind în gol): Pss! Cei mai taciturni sun</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rţii. Ei atu pe ochi un vizor. Privesc cerul şi de oâte ori calde o stea, 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zăvorâse o dată. N^am auzit încă să fi deschis cuiva, Dumnezeu de-ar veni personal, oricine-ar fi, pu-i interesiează. Călări pe herghelia voastră de excitanţi (caifeaua are loc mai în faţă, knediait după lumină, între o femeie şi o altă femeie) – bieţi oameni vii, degeaba bateţi mormintele! Morţii stau în spatele pământului, ah, respiraţia le e tăiată de un fir de iarbă… ‘Se uită la harta vieţii, un fir de iarbă… le taie respiraţia… şi nu voi&gt; să vă dea drumi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şa o fi. Dar cam lung! Cam complicat. Să nu ne gândim la moarte, câtă vreme suntem împreună. (privhudu-l provocator.) Suntem singur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intră într-un suflet): N-am găsit nici arc, nic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tânjenit): Poate n-ai ştiut tu să-ntrebi. Cum 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aţi-mi nişte săgeţi de-un pol şi-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Trebuia să pui arcul înt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e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u zis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ZA: Mdmt. Precis mint. Mint au neruşinare, Au, dar le ţin pentru străini. Ai face bine să ‘te duci să le-o spui în faţă, la prăvălie. De la oi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a să rămâi tu aici ‘ântinsă în pat… (către Luptător.) Aha, de-aia mă tot trimiţi pe mine după săgeţi, ca să te Sntinzi tu cu itârfâ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are ca arsă): Dacă pronunţ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la-ţi patul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ătre Remiza): Du-te itu şi cumpără-mi o puşcă. Ştii cum să ceri: „Vă rog să-mi daţi o puşcă şi-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odindu-se): Şi dacă zic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ţi dea ceva acolo. Un cuţit, un pistol, o flintă, o carabină, o armă de vânătoare… Un puşcoci… Fac şi conce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r să nu dea naiba s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e aşază pe p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unt neînarma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ncepe să se dezbrace): De mine? Ţi-^e frică de mâine? (râde.) Tocmai de una ca mine, care n-aş Omorî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oarecum speriată, dar continuând să se despoaie): De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emurâ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vrând s-o dea pe glumă): Care ei? (ca să alunge spaima.) Ei, lasă! LUPTĂTORUL: Ba^rni e o frică de nu mai pat… Cât să mai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goală sau aproape goală, după cum vor fi vremurile): E două. (îşi scoate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ouă? O mai fi mult plină la ora H? ROMICA (aşa cum stă întinsă în pat, provocatoare, seamănă cu un ultimatum roman): Se zice că semăn cu un ultimatum roman. Dar n-am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mai fi mult până la ora H? (urmărin-du-şi gândurile.) Dimineaţa la ora trei se atrâng toţi în curtea cimitirului, curtea interioară. Se taşază-n careu şi-şi’ mănâncă zorit coliva. E o colivă bună, ide casă, făouttă sus, sus de tot, pe pământ, dată creştineşt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mană şi ajunsă aici prin intermediul crucii roşii, crucii negre. – crucii aplecate ori crucii de mesteacăn. Meste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într-o linişte – mi-e o frică să spun cuvântul – mormântală, molfăind cu gingiile lor ca vai de lume şi mereu ferindu-se de microbi, până când unul, de pe la coada careului, tresare şi începe să ţipe aşa: „Ia mâne de pe mine!” Şi toţi încap să se scuture şi să strige aşa: „Ia mâna de pe mine”. Vai, nu e nici o mină pe nimeni, se poaite? De ce ne-o fi intrat nouă în cap că răul poate fi făcut numai cu mâna? Nu e nimic, e un rău dincolo de orice gheară, ce vă strânge pe voi, ce vă sufocă înoetinel, ca nişte bulgări de pământ. Nu s’ânt mâini, mu mai sunt, nu sunt mâini. (După o scurtă tăcere pe alt ton.) Asta a fost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Trei după miezul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Mi-e i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sta nu-i nimic. Sta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e e aia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ra H e când armatele noastre atacă victorios, (speriat.) Şi eu nu sunt încă deîstul d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Vino… antrenat, neantrenat, măcar să murim odată… Tu ştii să săruţi? Se zice că închizi ochii când ţi se pare că se dezbracă o fată în casa veci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in, dar să mă mai antrenez niţel. Fericirea personală. (Izbeşte de câteva ori în saci. Intre timp Romica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i pierdut un moment cheie… (zâmbind.) Poate chiar ora H şi celefailte: i, j, k, 1, m, n, … după alfabe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epede): A trecut ora H? A, nu se (poate… Ora H e ora când armatele noastre laitaică victorios… (Privind-o lung.) Nu eşti urâtă deloc! Şi dacă eşti aitât de frumoasă îmbrăcată. -., goală, cum vei fi arătând tu goală? …Ai? Iartă-mi obrăznicia. Goală ca Venus… Eu de câte ori văd spuma mării… mai aştept ceva… un ceas, două… S-apară ci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Unii bărbaţi sunt atâit de pudici, incit în imaginaţia lor, femeia face baie îmbrăcată, (râde.) Nu ştiu cine-a zis aista, dar a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rivind-o): Zău, că, m-aş îndrăgosti de tine, dacă n^ar trece timpul aşa de repede. Ştii cum se urmează orele? Una după alta, una după alta… şi-ţi frămânţi creierii ce să faci mai ‘ântâi. Pentru că se apropi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Un fel de ceasul cel răii, după eâi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Ceasul ră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iute): Ştiu un cânrtec de ceas rău… E descântec dar eu l-am făcut cântec… Stai să mi-l aduc aminte… Na, că nu-mi vine! … Şi-l aveam pe limbă… Adică… aşa… Da’ care-o fi melodia? (încearcă să cânte pe diferite voci.) „Te-am strigat din crucile umerilor Ai auzit şi-‘&amp;i plecat Te-am strigat din ceafă Ai auzit şi-ai plecat Te-am strigat din circă Ai auzit şi-ai plecat Te-am strigat din rărunchi Ai auzit şi-ai plecat… l (Pe alt ton:) Te-am strigat din splină Ai auzit şi-ai plecat Te-am strigat din pulpi din copita piciorului din dor…) (Alt ton:) Şi, parcă mai era ceva… (Alt ton:) Şi din ţâţe te-am strigat Şi din călcâie Şi din mijloc Şi dintre degetele picioarelor… v (După o pauză:) Nu, descântecul trebuie spus ca un descântec. (îşi dă ochi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hiocii ochilor te-am strigat Ai auzit şi-ai plecat. Te-am strigat din gene şi din sprâncene Ai auzit şi-ai plecat Şi din zgârciu nasului Şi din plămâni Şi din maiu Şi din irânză Şi din măruntaie te-am strigat.:. LUPTĂTORUL: Hoo! Ajunge! M-ai strigat, am auzit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 tu… Ceasul rău… Tu să rămâi, ceasul rău să se ducă. Mama era dintr-un oraş. Care era dintr-un sat… fiindcă satul se făcuse oraş odată cu ipărinţii mei… care-işi mai aduceau amiimte de sat şi mai ales de-un desoânitec de ceas rău… Că ceasul rău, zicea bunica, e mal rău decât cancerul… E^ o întâmpiare nu o necesitate… zicea străbunica – şi trebuie să fii înarmat c-un descântec anti-ceas rău – asta n-no mai zicea bunica, o zic eu… Şi descântecul cel mai eficace cred c-ar fi ăsta:, (în transa des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rig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oate Din unghii Din coaste te-am strigat Şi-ai plecat Din subsuori te-am strigat Ai aiuzit şi-ai plecat Te-^am strigat din pumni Ai auzit şi-ai plecat Te-am strigat din palme Ai auzit şi-ai plecat Duce-te-a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oinice Pe des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că-l mai strigi mult, chi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l strig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să numai pentru inamic este ceasul rău… Pentru inamic, înţelegi? Dar de ce nu stai jos? Prezenţa ta îmi face bine, m</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ulbură. Ştii1 câteodată am impresia că sânt prea limpede reflectat… Ca o apă prea lină, prea limpede, care a reflectat prea mult cerul, păsările, copacii… Şi iparcă laş vrea să mă tulbure cineva. Să vină cineva şi să dea cu piatra… să mă tulbure… Tu poţi… vreau să spun ai fi în stare să lapidezi profeţii? Vreau să spun… să arunci cu piat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M-am transformat şi eu mult de când te iubesc. Simt cu mult mai profundă. Te rog să mă crezi că altfel vad viaţa… Am nevoie de tine… în viaţa asta, care e atât de greu ide suport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da! (O mângâie, scurtă scenă de poe-zie.) Aş merge după tine până la capul pământului… Pe un oâmp de zăpadă. Tu lăsâind urme adinei în zăpadă şi eu venind din urmă şi încercând _ să întorc] toate aceste urme spre mine. Transformându-le în inimioare… un şir nesfârşit de inimioare şi tu străpun-gându-le cu o săge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Fără săgeată… e de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au pr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ar tu înainte, că prin pădure sunt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eu înainte… presărând frunze în că-l tea ta… ramuri de arin… Văzând iun loc de casă în fie-l care poiană… Şi tu strigâi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ăzând): Prea repede eu masa… Mai lungeşte1 poezia, Că ai porn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u mi-ai dat ideea… (Prozaic.) Femei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Femeia 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ăminul şi cantina… Lingă tine simt nevoia să fiu tandru… După opt ore de pumni… e tare bine să mângâi o femeie… Să-i iei părul mătăsos între degete… sau degetele fragile între degete… să se nască aşa din senin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unt nebună după câmpul ăsta magnetic şi după electricitatea aceasta secretă, de uz casnic… E bine, e minunat cu tine! … Te rog să nu mă părăseşti niciodată… Să te gândeşti la urmele acelea pe zăpadă, două convoaie de inimioare… eu… copiii noştri… copiii copiilor noştri venind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într-adevăr): Dar cât o fi ceasul? Şi la urma urmei… (şi mai speriat) dacă eşti înţeleasă cu ei, să mă ţii de vorbă? Şi să mă ia prin surprindere? (trist.) Nu mai am încredere în oameni! Prezenţa ita îmi face bine, dar miu mai am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ă crezi în femeie… dacă nu crez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red cât pot, dar… dacă e înţeleasă cu ei? Pricepi? (începe să se antreneze.) Marile drame ale omenirii, cum deduci tu că s-au consumat? Aşa… pe uscat? Fără iubire? nu, dimpotrivă! Cu multă pasiune… Poate Chiar prea mtilită! Şi de aici marile drame ale omenirii. De-aiia, eu mă căznesc isă ţin cumpăna… Să ţin contra… Măcar eu… Asta contează. – cât _ de cât, Ia echilib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hotărâtă): Acum, să-ţi spun drept… pentru că te iubesc. (încet.) Sunt înţele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şi dă cu pumnii în cap): Mă distrugi! Ceea ce era doar o presupunere devine certitudine! … Mă distrugi.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tai, că n-am terminat… Pentru că, în acelaişi timp, te şi iubesc… Am intrat, fără să vreau, într-o aporie… Cunoşti filosofia antică? Pentru mine nu mai există ieşire, ca şi pentru antici… decât pr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a urma o perioadă de întuneric… De aceea vrei să rămâi în patul meu… în întunericul de ev mediu al patului, să-, mi umpli viaţa de aporii… şi să mă ţii de voribă. Ca ei să câştige teren… Să mă atace ei… (aleargă neliniştit pr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tai! Iţi risipeşti caloriile. Mai bine spune ceva. Un monolog. Ei mi-au destăinuit că tu vorbeşti singiur foarte frumos şi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dar e ora’ patru. E timpul să completez fişa. Totdeauna, la ora asta înaintată, completez fişa; oe-am observat eu mai important astăzi? Dacă a fost înnorat? Dacă am dat noroc ou cineva? Cu cine şi de ce? E căsătorit, cu cine e Căsătorit? Dacă are rude moarte? Pe cine-am văzut? Câţi (prieteni erau în colţ? Ce mi-a trecut astăzi prin cap? Cum mi-a trecut: vertical sau orizontal? Ce se mat aude? Ce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foarte curioasă, îi întrerupe monologul, care mergea aşa de bine): Ce se mai ‘aude? Adică… vreau să spun, ce nu se mai aude? Iartă-mă că ţi-am întrerupt monologul care merg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 fiecare zi se-aude ceva şi nu se mai aude altceva. Dar trebuie să fii foarte atent să pricepi: La ce temperatură a îngheţat apa în înecatul găsit în lac? Dacă am fost căsătorit? Dacă a: m primit vreo medalie? Dacă am primit vreo scrisoare şi nu o medalie? Cine-mi scrie şi în ce scop, mărturisit sau citit printre râinduri, pe sub rânduri, peste rânduri, printre rânduri, pe sărite. Dacă astăzi am călătorit în Łfcrăinăitate? Unde? M-am întâlnit cu cineva? E cal</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frig afară? Dar înăuntru? Unde e mai cald şi ‘mai bine, înăuntru sau afară? E mai bine pentru că e mai cald, sau e mai bine pentru că e mai răcoare? E mai răcoare în casă sau e mai răcoare în beci? Unde poit fi găsit când dorm? Dacă mai am ceva de adăugat. Fişele acestea le adun, am un teanc mare şi le dau periodic Bibliotecii Academiei, la 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upă un timp): Deci a fost ora patru… Şi le 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le fişează… că 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cine simt Ei? ROMICA: Nu ştiu.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ucrezi pentru ei, dar nu ştii cine sunt… ROMICA: Asta e o altă contradicţie… In orice caz, orele îţi sunt numărate. Şi o dată cu laie tale –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tu o să scapi… în ceea ce mă priveşte, … presimt că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opie tragedia… Acum să-ţi fac o mărturisire …fiind ultima. Ştii, eu am iubit multe femei… diferite… fiecare mi-a plăcut în alt fel… Fiecare a fost frumoasă în alt fel… Mi-a vorbit altfel, un alt timbru… Am colecţionat şi timbre… vreau să spun…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Ştiam… sim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n adevărat cor. Dar să nu pomenim de cor…, acum când tragedia antică nu mai are căutare. Eschil, Sofoele, Euripide aveau în loc de (barbă un cor… Un cor întreg plină la pământ. (se aud paşi.) P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ntră): N-am găsit arme! în schimb, am venit cu car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C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l întreprinderii. Cică au repeti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nu dai drumul; la cor… peste mine… Se apropie ona H. Şi mă încurcă. (uşa se deschide, în sală năvălesc vreo şase fete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Nu se poate, sala ne-a fost fixată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e cunosc.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le-am iubit… pe apucate… Dar sincer… Trebuie să plătesc odată… Arătaţi-mi mie bărbatul care să fi rămas credincios… să ‘se fi mulţumit cu o singură mare pasiune… Pasiunea vieţii lui… Arătaţi-mi-l… şi-i iau amprentele! Că e caz de puşcărie… Trebuia să plătesc odată şi-odată! Deşi mu acum, tocmai când mă aşteptam mai puţin…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SPARG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Luptătorul singur, pipăind ca un orb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ar păianjenul! din colţ aşteaptă… Mă aşteaptă… Mă aşteaptă încurcat în iţele lui… De când ou criza asta, nu-i mai vin nici lui muştele la timp. Mi-a trecut prin cap să mă dau la păianjen. Să mă lege cu fiore de mătase şi să mă ronţăie. Păianjenul din colţ, despre el e vorba, (văitându-se.) Dar nu pot s-ajung la el. Pe de altă pante, şi el e tare speriat. S-a retras eât a putut mai departe. I s-au mărit ochii de groază. Ori crede că eu aş intenţiona sări…? Mă rog| atunci fe un prost. (în tot acest timp a încercat în diferite moduri să sM urce pe perete, dând cu ochii de becul din tavan.) Iată un punct de sprijin. Ţuşti pe bec! M-aş agăţa de el. L-aş înlocui pentru o fracţiune de secundă. Aşş face pe luminătorul. Luminătorul omenirii… (Râde.) însă nu am chef de nimic, uite, deodată mi-a trecut cheful… Nu ştiu de ce… Mi-e pur şi simplu Lehamite …Şi păianjenul ăsta, care fuge de mine… Mă, prostule, ila-mă în pânsza ta… Ia-mă, cât isânit tras pe sfoară de soartă… (intră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ezbrăcându-se ruşinată);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ă nu mi-o iei în nume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aci şi tu ce poţi, ce-ţi dictează intere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 De casă şi masă gratis. Căminul şi cantina, cum spuneam. Tu trebuie să ţii casa… să umpli casa… desp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colo, fusta dincolo… ciorapii pe scaun… Să umpli casa… goal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u mă judeca aspru, deşi o merit. Nici nu ştii ce ruşine-mi e că sunt femeie… Când mă uit în oglindă şi văd că sunt toată femeie… odată mă roşesc, (continuă să se dezbrace.) Să-ţi arăt, de exemplu… LUPTĂTORUL: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ontinuând): … oS semn mi-a rămas mie de la bombardamente… mi-a rămas aşa o vânătaie aic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gelos): Te-a muşcat cineva… Cine? spune, că te omor? REMIZA: E o simplă vânătaie … de culoare vânătă… care dispar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că disipare peste câteva zile, cum o ai de la bombardamente? Pe cine crezi tu că…? Află că nu mai sunt un copil… Sunt frecat de chestii de-astea… De minciuni de-astea femeieşti… Cum o ai de la bombardamente, dacă dispare duipă două-trei zile? REMIZA: Da, dar ‘după două-trei zile apare iar… (reproş.) Ţi-am spus eu c-o să mă judeci aspru şi greşit! înainte de-a mă căsători le spun viitorilor mei soţi: „Mai devreme sau mai târziu o să mă judeci greşit”. Şi exact aşa se întâmplă… mai devreme sau mai târ-ziu… greşit, greşit şi iar greşit mă judecaţi toţi.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ţelegător): Ai început să cunoşti şi t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 impertinenţă): Viaţa ar trebui cunoscută mai întâi în părţile ei cele mal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geaba cauţi tu să-mi biciu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 statistică merovingiană arată că la femeie partea cea mai sexi 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nervat): Să nu mă-nveţe pe mine statisticile unde să mă 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orţinea dintre popou şi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bună porţiune… o bună porţi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ună rea… asta e! De aceea unele femei nu numai că merg eu partea asta complet despuiată, dar îşi mai aplică din loc în loc şi câte un abţibild… ca să atragă atenţia… Ba chiar cita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şa e când laşi abţibildurile pe mâna femeilor… Abţibildurile şi c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Vrei să spui, cânld laşi copiii pe mâ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u încă nu ţi-ai aplicat vânătăi… adică abţibi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Eu? A, nu! … Nu suport corp străin pe mine… nu suport, abia dacă suport… furoul… (ti scoate.) Nu mă judeca prea aspru, că mă dezbrac… deşi fac as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arăşi gel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Voiam să spun că deşi zilnic… şi uneori de mai multe ori pe zi – ah, ador duşul! – acum mi-e tare ruşine… de mar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s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va peste puterile mele. Ceva care vine dim adine, ‘din preistorie… de unde naiba o veni nu ştiu,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mi spui? Foarte delicată. Tu crezi că vine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vântul acesta al perpetuării speciei, ca sa vorbim ştiinţific, deşi aici este vorba mai mult de artă decât de ştiinţă. Crezi că vine chiar din preistorie? Din peşterile acelea cu schelete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fi trecând şi pe-acolo… Am văzut o croitorie care se numea „Avântul îmbrăcăminte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 se pare c-am văzut-o şi eu… Aici, cum] dai colţul… LUPTĂTORUL: Exact… (După o scurtă pauză.) Tot îţi; mai e ruşine? REMIZA: O, da! … Odată am vrut chiar să mă castrez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aţio benevolenţiae, spune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ai, draga mea… Nu ştiam că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r n-am ştiut ce să tai mai întâi… Am tăiat şi eu un sâin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La nimerea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m impresia c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se poat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ai ce vedea, că mi-a crescut la loc. Acum nici eu nu mai ştiu precis care… Poate-mi spui 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apropie, studiază): De, ştiu eu? Dac-aş avea o lupă… Chestia e că 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inenţeles, binienţeles… Eu nici gene false, nici nimic, … Adică totul, de sus până jos… aur cura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r per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ardon!!!. Astea stat fals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tunci să le dăm jos… Să nu te mai prind cu perle false la gât. La gâtul meu… că e al meu gâtul tău, (nu? … Ştii care e cel mai sigur leac-cârud te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ineînţeles, n-ar avea nici un rost… mai ales când totul an jur e de 12 carate,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mie tot aşa mi se întâmplă. Când încerc să-mi înăbuş ‘dorinţa, răsare la loc… Asta apropo de ce vorb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ăi, vezi! Nu le mai înăbuşi şi pace! … (Stând cu hainele-n mână.) Nu ştiu unde să pun bulend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Fără aluzii… indecente. Nimic nu e mai frumos decât un nud. Grecii ţineau mult la perfecţiun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ca şi turcii… ca şi mamelucii… Ştii c-a început să-mi cadă părul? Poate de-aoeea; orice spun, sună în doi per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Totul atârnă de-un fir i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mu mai despicăm firul de pă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Ă: Să nu încurcăm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Eu am o fire… tu ai al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r eu o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treprinde şi tu cev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ine! (Se îmbra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m văzut un om gol cu &lt;un cuţit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Gol… doar cu cuţitul ăla pe el… şi cu un ciorap… într-un picior… Stătea aşa, cu spatele î</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os… cum îl văzu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e gânduri); Cu un cuţit de-ăla mi-am tăiat eu 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nu mai faci asta! Mai foiine-ţi tai m’âinile şi semeni cu ciunga aia… Ce~a&gt;r fi fost Venus din Milo fără sâni? Te-ai gândit? N-ar fi mai fost nimic… pentru ea asta 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Văd că la altel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tinuând): Abia dacă observi că n-are mâini. Grecii puneau mare bază pe aista… la ei toate pietrele dădeau muguri… vreau să spun aivea-u sini… De aici fertilitatea cul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ltu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 (Se aude zgomot afară.) Cine o fi? (Speriat.) îmbracănte repede… am impresia că isânt ei. Să ne găsească măcar într-o ţinută cât de cit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ă să-şi pună ceva pe ea, apoi se răzgândeşte): Dacă tot vin barbarii… de ce să mă mai îmbrac? Dacă tot vin… Îmi plac barbarii… O, mă dau în vânt după ei. Ador barbarii pentru că violează graniţele. Graniţ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Ăştia ciuntesc anta… taie nasuri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Vi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aci… Poamo! (o îmbracă cu forţa, ca pe un copil.) Aşa… acum cămăşuţa… acum fustiţa… nu mai eşti un copil, ce Dumnezeu f… Barbarii sunt la poartă, du-te! REMIZA (bâzâie): Barbarii! Vrea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mai bâzâi, că nu mai eşti un oopil, dragă… Inconştient”! Tu i-ai atras încoace fiu galt* oiunea ta… O, femei! O, occident! Vai, nou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ucuroasă): Vin? (bătând din pici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ai bine ai căuta un loc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ntră aici! (o ascunde în spatele unui sac de box) (Intră co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a şi când n-ar observa prezenţa Luptătorului începe să 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soartă bună. Omul are o soartă din ce în ce mai bună. Nimic din ce în ce mai bun, ca soarta omului; însă acest nefericit este o excepţie. Toţi nefericiţii sunt nişte excepţii în felul lor… Acest nefericit este o excepţie, în felul lui. Sau în felul ei, al excepţiei. _Şi e păcat, tocmai acum când a început să se dezgheţe afară. DÂNSA (iese în faţa cortului şi rosteşte fără 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 pe sus, Sloiu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luneci pe unul Şi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pe streaşină înaltă a prefecturii Să-ţi cadă unul în cal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e mai scoli. CORUL (grav, ca un refren): S-au văzut cazur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şa Şi aşa. DÂNSA: De la Prometeu încoace Cu oe grijă mergem pe străzi Cu ce infinită grijă ne aprindem ţig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zdruncine fica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sloiurile alunecoase, Sloiurile ascuţite ca „nişte pumnale. CORUL: S-au văzut cazuri şi aşa şi-aişa. DÂN. SA: Dar ce comtează, Principalul e dezgheţul anunţat cu precizie Oând la buletinul meteorologic, Când la buletinul de ştiri, Dezgheţul, Marele dezgheţ. Până atunci murim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nervat): Termin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lălăială lasta sinistră! Spuneţi-mi ceva în proză. Auziţi? în proză. GORUL: Ha, ha-ha! Coral antic şi proza! Râd până şi gâştele de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R {să zicem Fecioara brună): Un caz da, viaţă. Un ins îşi făcea copii legalizate după certificatul j de naştere. Notarul ăl întreabă ce-i (trebuie atâtea * copii? (pe alt ton.) îşi întocme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şi întocme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 Adică dosar ele. Primul dosar conţinea referate despre el. Al doilea: – coi convorbirile telefonice, Al treilea – referate despre cei care dăduseră referinţe. Al cincilea – ou persoanele eu care coresponda.,. Şi la toate – anexa certificatul lui de naştere. „Bine, omule, zice notarul, dar nu e prea complicat? Nu te cosită prea mult? Atâtea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i dacă le-ar face întreprinderea n-ar costa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 Mi-aţi luat vorba din gură. Aşa aj zis şi el. Era singur şi urmăritul şi urmăritorul. (ri-:, zând.) Şi bineînţeles toate dosarele erau secrete. Nuj trebuiau să şti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urmăritul şi urmăritorul. Dar acesta e însuşi omul. Ori faceţi vreo aluzie la mine? (Amuzat.) Ce dosare v-ar mai trebui şi vouă! Nimic nu e prea scump pentru cunoaşterea omului. Părinţii vor f’ ştiind pe unde pierdeţi timpul? (Către una din el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Mă cheamă Irina, dar rni se zice Glaifira. De fapt sunt Mariana Luminiţa Sanda, iar în ultimă instanţă niUHS decât Ana Lucreţia-Leyla. Bineînţeles în acte figurez suib numele de Constantina-Gabriela-Lo-lirta. In cele de la puşcărie. Iar în buletin sunt trecută Natalia-Valeria-Dorottea. Iar tu să-mi zici simplu: Nuşa-Odette-Ioa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a ascultă Mariana Luminiţa Sanda Irina Glafira Lucreţia Leyla Constantina Gabrfela Lolita Nuşa Odeitte Ioana… de ce porţi tu atât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 Pentru că e o cart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repetă mecanic): Pentru că sunt o cart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urat de un gând): Dacă aş avea timp… Eh, dacă aş avea timp! Dacă n-aş fi minat din urmă, fugărit de ceasul acela, oare acum trebuie să tulbure liniştea oraşului ou limba lui sanscrită… Da, tare-aş vrea să ascult odată toate poveştile tale… în limba sanscrită …Să mi le spui aşa pe-ndelete… Dar… (Semn că e grăbit. Către o altă f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Des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Atât. Mă cheamă Dei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âde): Despiraa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râde): Divide et impera. (Corul se împrăştie prin încăpere. Una se întinde pe pat. Alta face tumbe, alta se antrenează la sacul de Box. O a patra se agaţă de o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ce s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Hai, antre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ating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Mai iţare! …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ovind mai cu curaj): Eşti fascin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cât dai mai tare, ou atât sunt ma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gâfâind). M</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ulburi… (izbind cu putere.) Ai ceva … nu se poate traduce în cuvinte… Ţine de inefabil, evident. Apropierea ta… (dă tare) mă întărită… sunt ca un t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 ‘te-nmuia… Foarte ‘bine… Ah, ce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ielea ta e dumnezeiască… sclipirea aceasta solară… Femeia are ceva solar… înmagazinează lumină şi împrăştie în jur lumină… O sită solară… Toţi oernem cu sit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i slăbit ritmul… Vai! Nu te opri… Acesta I ritmul… ritmul itău… îl cunosc dintr-o mie… Minunat! … Se cunoaşte că te-ai antrenat… Ce fericită sunt! îmi vine să ţip… Să zbor pe fereastră. Să fac istorie… să influenţez istoria, vreau să zic… Ce trist era dacă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ovind): Să nu (te îmdrăgosteşti de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u i Ba da!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nu cazi în patima iubirii… Mai există şi alţi bărbaţi, (se opreşte.) în sfârşit am făcut bătături…, (O ia în braţe şi-o aş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fericită): Acum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imic… Tu eşti în afara timpului. Tu? nu aştepţi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Sunt ăfbât de fricită. Aştept… vino să-ţi spu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Un copiii? Cum aşa? Din ţoaţei buş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e clipe de neuitat! … Din toate ibuşe-i Iile astea s-a zămislit un copil. Copilul tău, al nost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lângând):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a da. Nu fi laş. M-ai iubit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u? Nici nu te-am atins…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 gâfâiai tu ca soldatul de la Maraton? N-a| picat peste mine ca soldatul de la Maraton strigâna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Ă (neatentă, de undeva dintr-un colţ) Victoria de la Samotrace. Unde e? Cine a pronunţat cuvântul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âmt un om distrus… Mi-ai întins j cursă… Toată viaţa a-m fugit de profesiunea de tată. Nnaş putea fi un tată fanatic. N-am timp, înţelegi’ Orele îmi su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ărate… O să bată ceasul, înţelegi j E un ceas undeva în aer, care o să bată… o să bată aerul, pricepi? O să-l facă să vibreze şi vibraţia aceasta a lui o să mă sperie… Sunt ros de vibraţiile ceasului ea ţărmul mări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oetic): Vom face mai întâi nunta şi ca naşi… luna şi soarele… brazi Şi păl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asă chestiile astea… Sunt dintr-un bocet… De ce bocim, când viaţa 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h, cât o urăsc! Nu mi-a adus decât necazuri! Nici n-am ştiut ce e aceea o zi senină, n-am avut parte decât de zaţul zilelor… Blestem ziua când te-am întâlnit… (Ţipând.) Să fie blestemată! De-o mie de ori blestemată! Şi tu… De o mie de or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aci, că te 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regret): Ce curte romantică mi-au făcut vreo câţiva inşi… Ce trandafiri, ce bilete pline de înaltă simţire poetică! Şi eu ca o proastă nu naim băgat în seamă… Nu m-am dus la întâlnirile lor decât ou floră întârziere, când ştiam că va fi, vai, prea târziu… Găseam trandafirii mototoliţi, aruncaţi în noroi de nervi, călcaţi în picioare… Aşa am dat cu piciorul celor mai frumoase perspective… Oricare dintre ei m-ar fi putuit face de-o mie de or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Zilnic aceea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a, aceeaşi placă, pentru că tu n-ai fost capabil nici o secundă să te înalţi până la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c): Unde dracu să mă” înalţ? Să ie</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tavan? Să sparg plafoane? Ce sunt eu, buldozer? Am încercat să mă antrenez, să mă caţăr pe pereţi, să ies prim tavan – ştiam c-o să am mare nevoie în viaţ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i minimalizat idealul. L-ai coborât întotdeauna la orizontul tău plat, de sportiv. O grămaldă de muşchi şi osânză pe inimă, nici o sensibilitate. Cum te culci, cum începi să sforăi! Dormi fără vise, sau dacă visezi nu visezi color… Ah, ce colorat visa Dumi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nervat): Să nu mai aud de Dumitru; ăst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Ba o s-auzi! Să ştii că mai sunt pe lume şi altfel de bărbaţi. Nu doar nişte vieri plini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ia cu mâinile de păr): Ce-mi trebuia mie situaţia asta limită suplimentară? Ce trebuia să-mi pun ochii pe-o copilă, care până la urmă s-4 dovedit ia fi o scorpie… Şi corul ăsta de ce tace? Dir antichitate, tace, şi tace şi tace! … Şi-n jur se petrec drame şi nimeni nu le ‘comenteaz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nstituindu-se în grabă): Un fapt de viate foar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cent. Unul a ridicat mâna asupra nevestei Şi-n mină avea o secure. L^a enervat prezenţa ei în societate. N-a lovit-o, dar gestul a rămas în aer. S-a dus şi s-a băgat sub maşină, în stradă, să repare cev; la ea, acolo dedesubt. Vine o betonieră e-o remorcă Se desprinde remorca şi se duce drept peste maşină… L-au tras oamenii de sub roţi. Şi el fără o mână, smulsă din umăr. Mâna pe care-o ridicase asupra nevestei. El a stat drept în picioare… şi când s-a uitat şi-ia văzut că n-are o mimă, a scăzut jos… Peste două ceasuri a murit… Mâna pe oare-o ridicase asupra nevestei se zice că i-a rămas în (aer vreo S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inistru): Iar aţi început să lălăiţi… îrţ proză… Vreau poezie… Vreau hexametri! Vreau metafore, vreau… amfore de Kios pline de metafo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bucuroasă):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aci… Tu să taci! … Mai bine ascult cfl rul eu ororile lui… decât să-mi aduci aminte 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Iar! … ce frumos mişcă el… oolea-n pântec] băieţelul mamii! Va fi ‘băiat şi-i vom pune numele Romulus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e priveşte cum îţi botezi odnasla, ro-j dul unei iubiri în serie… că ite-ai întins cu tot iml periui roman, vreau să spun ou… Eu nu ştiu cum te cheamă… în definitiv, cum te cheamă? Ea se numeşte Irina Glafira Gabriela Lolita Dorottea… dar cum te cheamă pe tine? Ea este o cânte cu poveşti, dar tu % O, un sac de coşmaruri! (către Glafira.) Ce ochi curaţi… ce ouib minunat pentru poveşti în pup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Corul întreprinderii e format din douăsprel zece fete – douăsprezece luni ale anului – la o itm terpreitare simplistă. Acum n-o să te îndrăgosteşti pe rând de fie o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atetic): Ba da… M-aş îndrăgosti… Dar n-am timp… Ah, şi nici vlagă… M-a uzat nenoroc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Iar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viaţă. Tu nu ieşti viaţa. Eşti doar o părticică din ea… (oftând adânc.) Îh, ce m-aş mai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tii tu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unde, lăudă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m urmat un curs la fără frecvenţă,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Ha-ha-ha! … Nevastă-ta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că n-am născut, vreţi să spuneţi. E adevărat… Dar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ă nu s-a născutt aceea care să-i ţin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ă rog. Viaţa e complexă, (cuprins de spaimă.) Dar unde sunt bărbaţii? De ce sunt singur pe-o insulă de femei? (pe alt ton.) Singur pe-o insulă de femei! Fiecare interesantă în felul ei, fiecare un unicat. Dar atât de asemănătoare? O insulă de femei în mijlocul oceanului – ce corali fermecaţi, le^a ridicat la suprafaţă peste frământareia plăcilor de valuri? Toate-au cnesiciuţ din spuma mării… s-au născut din spuma mării, s-au hrănit ou spuma mării, s-au spălat pe cap cu spuma mării, s-au îmbăiat în spuma mării, snau hrănit ou spuma mării. Şi acum nu mai vor spumă. Vor bărbat! Şi eu sânt bărbatul. Şi de ce sunt eu bărbatul? Şi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ntroducerea haremului şi a poligamiei e o chestiune de 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ore? (îşi controlează ceasul.) N-o fi mergând cumva în urmă. Să apuc şi legea asta până nu e prea târziu. Până nu băiţe ora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Ă: Mai pune o 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nde sânl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Or să apară îndată. Dar mai bine-ar întâr-zia… Sunt ceru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Ah, centaurii! Mă ‘dau în vâmt după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enturio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Şinu-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cesta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a. Dar nu mai ştiu care a fos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trebarea? 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m se uită întrebările din antichitate! De la mână până la gură. Deschizi gura şi articulezi un „ce”, trec o suită de ani şi iţe pomeneşti bâlbâind „care”, „care ce”. Şi iar o sută de ani… şi iar un „care care”… Aşa cum îşi uită şi taţii copii… Numai pântecul femeii mai ţine minte. (îşi mângâie plntecul, acum foart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vedeţi umbra ameninţătoare oar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m spus „umbra ameninţătoare car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Necunoscutul? Necunoscutul din noi? Necunoscutul din natură? Ah, aceste salturi climaterice, aceste zguduiri geologice, aceste puseuri de îngheţ, aceste accese de înec, cu reeditări ale potopului în fiecare an… A</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ceste (Zgomot afară, glasuri, zângănit de arme. Intră Centu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ine se lamen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 Cine să se lamenteze? Era o linişte de mormâ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O linişte prea mare chiar. Ne auzea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A: Nu erau gânduri pesimiste, ori idealiste, ori… Erau gânduri de ţoai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m auzi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Am auzit „oh”, „viai”, „de ce”, „cum?” „d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Şi ce faceţi aici? De ce v-afţi constituit î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într-un grup oare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Da,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c): Dumnealui se antrenează pentru ora H, iar noi aşteptă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tandru): Da, mi-a adus… o să-mi aducă ‘barza un băieţaş şi… şi… ah, mânca-l-iar mama, ce-o să-l mai recunoască tăticul! (râzând.) De la maternitate una dădea telefon în oraş, într-o zi: „Gioule, vino tu de-4 recunoaşte pe-ăl mic, că taică-su nu vrea şi nu mă lasă isă ies de-aici cu el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e e de râs aici? (către luptător) Ori nu e pruncul dumit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m să vă explic „u, să fie mai pe înţelesul antichităţii? Veniţi din neagra antichiitaite,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ochetând): Hm! fim!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jignit): Care „neagră” – oând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Cum să vă explic eu, să fie mai pe înţelesul vostru de răcani? Uitaţi-vă cum s-a întâmplat… Eu nu-mi amintesc să mă fi atins de dumneaei… şi nu concep să plătesc pensie pentru o naştere mistică… nu pot nici eu… Cred că nu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Ba da, ne-ai făcut răcani… Ai insultat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Organizarea social-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şi financiară a unei întregi perioade, car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i, lăsaţi lucrurile astea… O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Ă: Dar intenţiil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enervat): Noi răcani? Noi care purtăm lupte victorioase în Africa şi-n Iberiia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Noi, care suferim decimările… şi molimele… şi împreunările eu al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ase… şi pierderea prin populaţii străine… Noi, care ne subţie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Noi, care nL4 îng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Noi, care dăm obol zilnic morţii… pe-aeolo pe via Apia… pe-acolo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otr-un fel vă înţeleg… Sunteţi uneltele… Braţul înarmat al unui imperiu… al imepriului roman care se întinde de la… am văziut o hanţă desenată pe un pere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Să nu ne fac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Un imperiu putred, încăput pe mina unor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Suntem greci, perşi, romani, părţi, gali, oelţi, traci… într-un euvânt suntem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ce căutaţ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Am auzit că vă lamentaţi, una. Aşteptăm pruncu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acă e băiat hidrocefal, ori ciung, ori cu patru mâini îl aruncăm în prăpastie…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nătos;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vă gândiţi, şi la ele… Au nevo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Să şi-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 cine, dacă ni-i luaţi pe to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upă ce trece perioada asta… om mai _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rece viaţa, nene! Noi n-avem o mie de vieţi! Se duc anii, cei mai frumoşi ani. Nu se poate* chiar aşa, să nu găseşti nimic într-o viaţă întreagă? Ce-i aici, mănăstire de maici? Ţarc? De ce să ne sacrificăm prosteşte, pentru unii cane au vocaţia eroismului colectiv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Puteţi spune orice… Până se naşte pruncul… Ni-l luăm şi ne întărim rândurile… E insul oare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vem ordin asiro-babiloniano-mezo-perso^egipteano~greco-la’tino-bteanitin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cesc să punem baza p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Ne înarmăm, dar rai ştim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m nu şti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OR: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VO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mpotriva mea… De-aia trebuie să mă antrenez şi eu mereu, De-aia n-am timp de iubire, de căldura căminului conjugal, de… CENTURIONUL I: Frumos îţi stă’! Aici între femei şi tot tu te plângi… Noi mărşăluim zile şi nopţi şi el stă la gura sobei c-o muieruşcă pe-un genunchi, cu alta pe celălalt, cu a treia în ibraţe… cu alta după cap… şi nu mai poate… cu alta in… gând… CENTURIONUL II: A făcut bătături… (râde.) CENTURIONUL III: Ani de zile noi nu vedem picior de târfă… Nu ştim ce e acela glas de nevastă, oe e aceea o dezmierdare de fecioară neprihănită… (răstit) Ce fac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lm): Mă antrenez pentru ora H. CENTURIONUL I: Ce e aia ora H? FECIOARA: Aşa, întrebaţi-l, că n-a vrut să ne spună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 mi-a spus el mie, cu care, de bine de rău, împar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nnaud de pat… Tu, oricum ad fost ultima care-ar fi aflat, dacă er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N-am auzit de ora H.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ştiu. Ştiu că se-apropie, dar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Hronic): Te antrenezi toată ziua… şi nu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ntru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e 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eoretic, e ora oânld armatele noastre atacă victorios… Teoretic, zic. Dar practic? Dar metafizic?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Aha… Dec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Şi cum iţe antre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 suliţa, ou săgeţi, cu lancea ou… Fac box, călărie. Ştiu să Bar, să mă târăsc pe buntă… Dar, în primul rând, trebuie să corespund, din punct de vedere moral… Societatea îmi trimite pe cap, zi de zi, într-un procent tot mai mare, ispite (arată spre cor) … ispite după ispite… şi iţare mă tem că nu corespund din punct de vedere moral… (trist.) Nu mă pot bucura nici de ispite… Ştiţi, Ulise… ca să luăm un exemplu nemilitar din vremea voastră… Ulise, în partea a doua a vieţii sale… cea civilă… S-a bucurat de cântecul şi-‘ penelor… N-a permis să i se astupe urechile ou ceară: Zice: lăsaţi-le să lălăie… să-mi umple sufletul, de cântecul lor deSfrânait… dumnezeiesc de desfrânat… să mă vrăjească odată… să mă tulbure… (oftând.) Eh! alte condiţii… Marea nu era poluată… Sirenele aveau vocea limpede… Dar dumneavoastră? Ca să fiu sincer, mă uiit la dumneavoastră şi parcă mă cuprinde mila. Ce căutaţi, oameni buni, pe drumuri? De ce nu aruncaţi centurile acelea? De ce vă descheiaţi nasturele de la gât? De ce să aveţi întipărită pe tălpi harta imperiului, dureros întipărită pe tălpi! … ou răni usturătoare şi bătături călcate la fiecare pas… când creierul vostru e atât de avid de’-o amprentă cerească! Harta stelelor, miraculoasa lor pânză de păianjen, numai ea’e pe măs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Aş omorî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a, aş omorî iun inamic,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edeţi? Vi s-a micşorat creierul… A iiM trat la idei… vreau să zic la apă… la nefolosire. Şi-aşa noi mu gânidim decât c-un sfert de scăfuiie… dar m acela prin neutilizare vi s-a atrofiat… Zi de zi se chir-j oeşte, ca un cărăbuş răsturnat, pe care Inaiu năpădii furnicile… Şi-al meu itot aşa… Dar eu ‘âncerc să-mi păstre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cit se mai poate, condiţia fizică a inte-j leatului –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ironic): Bătând cu pumnul într-un sad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pentru că-n timpul acesta mintea mea lucrează… se antrenează şi ea… (Privind cum Centurionul I bate sacul.) Opreşte-te… că de-acolo ţi se poarte naşte oricân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Stai că spune lucruri interesante. (Către Centurionul I.) Dă tu liota asta de femei afară de pe scenă. Să lase sce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Aşa e. Aici se vehiculează idei, teme maj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a început curvăs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HI (către cor): Hei, frumoaselor…, mai e până la matriarhat… iată uşa! … Nu e frumos să trageţi ou urechea la ce vorb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Bărbatul meu n-are nic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ici se discută lucruri adânci. (Le îmbrânc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mn): Vom părăsi scena în mod organizat… Protestând împotriva înarmării. Jos săgeţile! Jos lăncile! Frângeţi-vă, voi inimi de’gheaţă, care nu vedeţi decât… (de afară) Nu-mi luaţi bărbatul… lăsaţi-mă să nasc…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privind în jur): Eh, a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A scăzut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Scăzând mortalitatea, a scăzut nata-Hâtatea… Că lumea, văzând atâta lume… a zis: ce să se mai apuce s-o primenească? … Să-şi itrăiască fiecare viaţa! … Şi poftim! … acum îne crapă buza după un prunc… (către Luptător.) N-ai auzit ţipete? Parc-a ţi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O fi născu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PTĂTORUL: Staţi liniştiţi: …O ştiu eu pe nevastă-mea cum zbiară când fată… Face-atâta caz! … îşi dă atâta importanţă! … Dar mai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Şi noi ce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Să discută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Aşa oa-m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Ideile – mă dau în vânt după idei contemporane! … Oe idei contemporane mai sunt pe la voi, contempor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ist): Nimic, nimic, nimic! Bate vân-tul… Ultima idee mai nouă e de-acum o sută de ani… Mestecăm la ea, zi de zi… aproape că niu-i miai simţi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Ei, nu se poate! … Epoca modernă e renumită pentru noile ei sortimente de idei şi idealuri. Pentru minunatele ei sortimente de-sentimente… O recunoaşte chiar şi antichitatea… Da, modernii ăştia de-au ieşit acum pe piaţa istoriei sunt neîntrecuţi în întrecerile de idei. Unii susţin că viitorul e după primul colţ, alţii că acest colţ nu există. Totul e ‘drept, totul e o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r fi fost mai multe idei pe vremuri… dar s-aiu rărit… S-au pierdut… N-au mai rămas decât ideile fixe… Ca mai rezistente. Şi dintre Meile fixe… luptându-se aceste idei fixe între ele, cum se mai întâmplă… a învins cea mai fixă – care le-a lichidat pe celelalte… Le-a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Şi care e ideea ace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o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iind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Ni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a se poate. O ştiam – o ştiam, ca pej apă, dar am uitat-o. Pentru că-ri fiecare zi această idee fixă îmbracă noi forme fixe… Pricepeţi? Nu pricepeţi, desigur, fiindcă sunteţi nişte capete pătrate.] (didactic) Ăzi, aceeaşi idee fixă în noi forme fixe…| Mâine, alte noi forme fixe aşteaptă la coadă să îm-j brace ideea fixă… poimâine, altele… ideea se pierde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ezamăgit): Mda!, prin ogr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Şi nu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o idee fixă nu se plictiseşte om niciodată. Poate s-o uite –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Divu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Mă rog… (căscând.) Eu care mă plictisesc foarte rar, acum… pot să spun… (cască profund.) Nu ştiu cum să vă explic… (cască.) Mai bine am juc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Bună idee! Mă dau în vânt după jocul de table. Iar eând mă văd în faţa unei italble de şah… joc dame! Acestea două sunt jocurile mele preferate (dând cu zarul) Tablele, tablele de legi şi tablele de şah, adică damele… Poftim! Şas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rmăreşte o vreme cum centurionii joacă table. Devine neliniştit): Nu mai e mult… (Către Centurionul I.) Apropo de idei… Ai vreo idee id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Habar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tunci suntem chit. Nici eu nu ştiu nimic. Dar s-apropie… Simt eu că s-apropie ou paşi uşori… E pe-aiciprin vecini… Asoundeţi-vă! … Fugiţi, pân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ontinuând să joace table): Poartă! (către Luptător) Vezi-ţi, nene, de treabă… Cum să fugim? Să dezertăm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tunci tăiaţi-mi venele… Poftim venele mele! … Sângele meu… Dacă pentru asta aţi făcut atâta drum, arzând etapele… (speriat.) Poate chiar voi sunteţi ora H… Doamne… Voi sunteţi ora H! (se face palid) Şi eu nu mi-am dat seama… Da, da… voi… Că doar scrie la regulament: „Ora H este ora oând armatele noastre atacă victorios…” Dar de ce aţi apărut îmbrăcaţi astfel? … Ou sandale… itogă… scut… Ce e eu-nfăţişarea aceasta de centurion, în secolul XX dup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nefiind, ca şi ceilalţi, prea atent la drama Luptătorului): După cine e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upă Cristos… adică secolul al XX-l’ea, zis şi secolul înceti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e sedimentare a sângelui… Pe cei ca-re: se ompă ou tăierea venelor, e normal să-i intereseze şi viteza de sediment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A crescut foarte mult viiteza de sedimentare… dar secolul se numeşte al înceti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tinzând braţul): Ia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e ne bagi mă, ghearele-n ochi? (strângândtablele) Hai, fraţilor, într-un loc mai retras… ăsta nu ştie de glumă… Nu ştie de nimic… CENTURIONUL i”: S-o fi născut Cristos? Avem ordin să ucidem toţi pruncii… să nu se strecoare printre ei vre-ufoa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Nu spunem mai mult… LUPTĂTORUL: Da, avem informaţii, din sursă sigură. (Tainic.) în eurânid, prin aceste laauri, uitate de Dumnezeu, se va naşte un prunc periculos… CENTURIONUL II: Foarte periculos… CENTURIONUL I: Stăpâniraa e suspicioasă… LUPTĂTORUL: Nimic nu-mi repugnă mai mult deoit o soţie geloasă şi-o stăpâniresuspicioasă… (imitând) „Unde-ai fost? Ce-ai făcut? Ce ţi-a mai trecut prin cap? Cu cine te-ai întâlnit?” toată ziua… (enervat) M-am săturat… (îngenunche) Tăiaţi-mi venele! Acum, gal gâl! cât mai sânţt stoic! Cât mai pot păstra’ o urmă, o aparenţă de stoicism… Simit icum creşte în min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N-avem ce face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idicându-se): Atunci de ce venirăţi, fraţilor, să mă deranjaţi? Să mă întrerupeţi din antrenament? Să-mi speriaţi femeile… modelele? Nu-s pictor, dar îmi place să am modele! … Cât mai multe modele în atelierul meu de ipe strada Odgonului, unde mă antrenez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Ştiam, ştiam… pentru on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xact, (curios.)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Se cunoaşte chestia asta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ărăţia are informaţii complete în legătură cu tot ce se-ntâmplă şi se va-ntâmpla… De pildă, tiu habar n-aveai că vei fi tată, cânid noi, ehe! … fumasem ştirea asta d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rizând): …şi ne desfundasem şi pipa… LUPTĂTORUL: Dacă-mi spuneţi ceva şi mai precis şi despre ora H, vă cred… (enervat) Ca să ştiu pentru ce mă antrenez,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către ceilalţi): Să mergem, că ăsta ne pisează aşa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Şi ce facem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iscu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Da, e mai bine. Zidurile au urech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ămas singur): Nu pricep deloc aceste inserţii ale trecutului în prezent. Ce caută indivizii aceştia aici? Cred c-a fost o halucinaţie… Da, da. Am halucinaţii istorice, din cauza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mica şi Remiza. Nu zic nimic. Se aşează în jaţa lui şi-l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ăsându-se contemplat o vreme): Voi ce vă ţineţi una după alta, ca (două pisici siameze? (Romica şi Remiza chicotesc.) Nu mai chicotiţi, că abesta e adevărul. Ai nevoie de uraa, trebuie s-o suporţi şi pe cealaltă! îţi vine chef s-o suporţi pe cealaltă, îţi mai apareiCiU una… (Ridicând tonul.) Duceţi-vă… şi intra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Vai, da’ pe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udienţa femeilor nu se face în grup. E o lege nescrisă, (femeile dau să plece) Adică, staţi… Vouă vă pat spune şi în grup… Am avut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şmar antic, cu itrei inşi îmbrăcaţi sumar, aspri la vorbă şi-naripaţi cu lănci şi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 iţe referi la cei (trei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ndivizii oare (tocma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enturion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au interesat de ziua de naştere a băiatului tău… Băiat-sau ce-o fi… Băiat, fiindcă faită n-are voie… (şoaptă.) Acum trebuie bărbaţi… Bărbaţ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reţi să spuneţi că e vorba de-o îasoe-nare istorică? Vin la mine oameni din piese istorice, în costume de epocă şi-mi joacă o farsă… Da… să zicem că gust farsa până la un punct… ROMICA: N-a fost o farsă. REMIZA: N-a fost glumă deloc… Altfel nu ţi-ar fi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re copil? REMIZA: Pruncul. LUPTĂTORUL: Care prunc? ROMICA: Al Măriei… LUPTĂTORUL: Care Mărie…? ROMICA (necăjita): „Sacul”, domnule! … Ăla de credeai tu că e sac… Sac de box… de antrenament pentru ora li… şi următoarele… REMIZA: Era nevas’fă-ta… ROMICA: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ceea care pretindea c-a rămas grea? ROMICA: Ce „pretindea”, chiar a rămas… (râzând) foarte grea! … LUPTĂTORUL (mirat): De la prima atingere… de la prima rundă… ROM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şa sânit unele… mai sensibile… LUPTĂTORUL (distrus): Eu de voi mă feream! … Pe voi vă consideram periculoase. Material inflamabil. Mă gândeam: una sau alta mi-a pus gând rău… într-un fel, dacă aş fi avut mai mult timp… Nu sunteţi lipsi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e farmece, că suntem două… LUPTĂTORUL: Chiar îmi trecea aşa prim cap… ori una, ori alta… mama mă-sii… nu-mi scapă! Odată într-o pauză… dacă mai întârzie oria H… o să-mi fie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mitând): „Odată într-o pauză…” (cu nerv) Uită-fte la noi, omule! Noi suntem femei de^un antract? Ia-ne bine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Beleşte ochii! … Ce „odată într-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am exprimat greşit… „A fost odată într-o pauză” – asta cred că e dintr-</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veste. Vreau să spun că viaţa trece al naibii de repede… Ca un ‘basm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igur că da… Da’ nu oriental, ca 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nunat teren minat femeia – minunat… LUPTĂTORUL (continuând): …şi că amândouă aţi fi meritat o soartă mai bună… mai îmbelşugată, mai calmă… REMI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r n-am avut eu timp. Măcar una din voi să se fi bucurat de o… mai bună… Mina fost greu să mă decid… Şi voi ca nişte cate, v-aţi ‘bruiat reciproc… Când mă uitam mai mult la una, tuâzzz! mi se vâra cealaltă în suflet… (regret) La urmă a apărut şi corul întreprinderii de recuzită… Ce fel de recuzită fabrică întreprinderea? REMIZA: Recuzită, pur, şi simplu. LUPTĂTORUL: Aha! Şi corul e al ei? REMIZA: Desigur. Atâtea femei la iun loc… atâtea glasuri… voc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Şi ce dacă a apărut corul întreprinderii? REMIZA: Ce? întreprinderea nu are voie să aib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aibă şi e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tinuându-şi ideea): …şi s-^a dus naibii toată liniştea., (brusc foarte plat) Şi proasta aia parcă zicea că nu face copii… C-o să bea… ori a băut, …, nu ştiu oe fel de ceaiuri; că ia… ori c-a luat… tnă-sa, când era însărcinată ou ea, nu ştiu ce substanţe… care o protejează pe copilă, contra, mă rog… (enervat) Şi doar ştia că eu nu sunt tipul oare să-şi dorească un moştenitor! … Că n-am oe să-i las, în afara unui sistem nervos slăbit pe un fond social artistic… Ştia sa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unosc, din auzite, că obişnuia să bea un ceai după ce venea de la tine… Dar pesemne că l-o fi făcut prei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âzând): Sau ai fost t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eu care am crezut-o! Şi eu care nuam ferit să pun mâna pe ea… că ziceam că e fecioară… (Pe gânduri.) Nu, oameni buni, nu-i copilul meu! … Ca să se nască un copil, trebuie să se întâmple un anumit lucru, nu? Ori eu…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ă rog., cum necum, copilul, a venit pe lume. A găsit lumea cum a găsit-o, trăieşte…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E leit… Eu n-am văzut un copil diln flori, mai leit taică-s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m să fie din flori da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Păi, dacă nu vrei să-l re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ăi, mi l-a adus ea aici, să mi-l prezinte şi n-am vrut să-l recunosc? Eu ştiu? Oi fi fost beat,; cum se fac toţi copiii din ziua de azi… Concepuţi la beţie, pentru o epocă de adânci prefaceri sociale, ca să nu le simtă din plin… Unde 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l meu… Noi de cine vorbeam?! Fiţi şi vo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 da… Ai un copil…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dragă, să vină să-l înfiez, dac-a avut; o clipă impresia că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emiza, du-te tu şi cheam-o pe nenoroc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 imediat… Doamne, ce tragedii mai sunt şi, pe lumea a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ă frământă un gând… Ţie cum ţi se; pare… urâtă? nostimă? … prezentabilă cât de 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ăria asta… Poţi ieşi cu ea-n lume? Vorbeşte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Face unele greşeli de limbă, dar n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iai grave deeât greşaHa pe care-a con-j 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Poţi ieşi cu ea pe stradă… Du-o în societatej nu te sfii! E, cum să zic, acceptabilă. E drept, sunt, altele şi mai, cum să zic? … acceptabile. Ţi-ar face’ mai mare plăcere tsă ieşi cu alta pe stradă şi-n societate… Cu una de-aia… dintr-astea… Te-ai simţi şi tJ mai important. Strălucirea el s-ar răsfrânge un pic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r asta cum e? Parc-a strălucit odată… (speriat.) E saşie? Are-un picior mai lung? Dreptul? Nu i se văd gingiile când râde? Pe cuvântul m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mi-o amintesc bin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Ţi-am spus, e acceptabilă… (oftând.) Ei, meritai, ceva mai de soi! … Şi la urma urmei, tu nici n-ai timp s-o mai înveţi să vorbească. Cu antrenamentul tău, care-ţi mănâncă tot timpul preţios… Te sâcâie Antrenorul… Medicul echipei e un vulpoi… LUPTĂTORUL (surprins): Cum s-o învăţ să… ce, e 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A, nu,! … LUPTĂTORUL: Gângavă? (speriat.) Mi se pare că e gângavă! Cum drai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u, alta era gângavă… aia din cor, a treia din rândul doi, de vorbea ea tot timpul… Asta a ta pronunţă cuvintele impecabil… Are o dicţie, domnule! Vorbeşte tare… Numai că spune prostii… Boala ei e să îinitreibuinţeze multe cuvinte pe care nu lie-nţelege… Zice… Adică, ce s-o foârfesc? Are şi ea o mică dambla. LUPTĂTORUL: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Bine că şi-a găsit un soţ, s-o protejeze… Uite, eu care sunt singură, nu pat face lin pas lăturalnic, da, da… că se interpretează… Dacă n-am soţ care să mă protejeze… Apropo, n-ai vrea să luăm masa împreună… S-a deschis o grădină nouă… E un ţigan de ~ cântă la pian şi-un fost ministru care t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ostim… LUPTĂTORUL: Poa’ iSă fie! Seara stau cu copilul… (intră Remiza cu Sacul) REMIZA: Eu am mai văzut recensăminte… Dar nu ca astea! … Să-ţi ia tot, tot! SACUL (plânge, pe divers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eliniştit): Doar n^ai fi pierdut copilul… SACUL (înecându-se de plâns): A-ha! Hm! LUPTĂTORUL: Pe unde l-ai pierdut? SACUL (plânge). REMIZA: I l-au luat, frate… LUPTĂTOR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ntrebi, ea să te afli-n vorbă! … Ei, Centurionii… L-au luat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a! Doar ţinau spus aldiaieawri… poate n-ai fi fost atent… Le lipseşte unul… Asta, pe de o parte… Pe de alta, orice nou născut, de vârstă masculină, trebuie tras prin sabie, ca suspect de… surplus ‘de contingent… S-a înmulţit numărul revoluţionarilor de profesie ş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cum, depinde peste ce pică… Ori îl omoară – odată ou uciderea pruncilor… chestia asta n-o să dureze decât şase luni şi jumătate. După aceea nu vor mai fi ucişi pruncii. Populaţia a fost asigurată în privinţa asta printr-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boşar, care a bătut deja toba că uciderea pruncilor va fi sistată sine die…Deci, ori îl omoară, ori îl cresc în legea l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periată): Ca ienicer sau spah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fuz): Ienicer şi spahiu?! Deci nu sân-tem pe vremea lui Irod, stau a lui… Ci pe vremea expansiunii otomane…- pe care-o critică toţi istoricii serioşi – Toţi iubiind deopotrivă poporul iturc,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ceia erau, deci, centurion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a… Aveau şalvar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ăitlndu-se): Ce realitate confuză! Ce realitate confuză! Ce praf în ochi! (luându-se cu mâi-nile de păr) Nu trebuia să mă bag în politică… Bine zicea biata mama: „Nu te băga, băiete, în politică…] fiindcă nu ştii cum evoluează lucrurile… Tu nu vezi că nu înţelegi nimic din toată bălmăjala asta internaţională? … S-o facă ăi de se price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ghiţindu-şi lacrimile) &lt; Era lim copil foarte reuşit, Când l-a luat ăla-n braţe, i-a zis „itatăK… (plân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lui nu i SM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 Ce să te faci cu un semidoctor! (Ferm.); Nu mai vreau să fim la discrepanţa unor semi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ncet către Luptător): Ideea e bună, dar nu-i formulată corect… Ţi-am spus că vorbeşte „ales”. Dar încolo e fată bună. Şi-n primul rând, o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re sânii drepţi şi şt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nervat): Termină şi tu cu intrigile! Este soţia mea şi ne-nţelegem de minune. (Către sac.) Ce facem? Cum l-ai dat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u zis că să-i facă recensământul. (Plânge.) (Zgomote afară. Corul dă buzn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tele s-au prins de mină şi rostesc cuvintele ca şi până acum, legănându-se de la dreapta la stingă): Pe scenă se petrec lucruri cumplite şi noi era să rămânem pe dinafară! E despărţită femeia de bărbatiul ei, copilul e smuls de la sânul mamei… întreprinderea noastră a dat faliment… Se foloseşte recuzita v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Nu se mai găseşt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Toate protezele au început să se clatine în gura oratori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ş vorbele aşa…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mpinge spre hăis, altul spre cea! Şi cu eât au dantura mai putredă, cu atât ar muşca mai tare, hulp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rocodilul aşa de tare-şi înfige dinţii^n pradă, că se-ntâmplă să, nu-şi mai poartă des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imitând): Uite-aşa face… (încearcă să-şi des^ facă fălc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 foarte fragilă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Şi-n general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Potoapele… O salbă de po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u vor reuşi să spel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pumeţi-mi cine e călăul celorlalte specii? De ‘la dinozaur la liup… gh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Ultima sa crimă va fi exterminarea rasei umane… LUPTĂTORUL: Da, dar forţele progresiste se ridică tot mai hotărâ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Ţi s-a luait copilul de trei ziLe… LUPTĂTORUL: Un caz izolat… Curba istoriei este, în general, ascendentă… CORUL: Fără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m crezut şi voi crede întotdeauna în progres… (Deznădăjduit.) Doam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a poftă să-i dau o creştere aleasă! C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şteaptă ora H, dobitocule! Laşule. – aşteaptă ora H, să te gâtuie pe-nituneric, fără să crâcneşti… GLAFIRA: Trăim zilele pe care le merităm… LUPTĂTORUL: Dar viaţa este acceptabilă, nu? Ar trebui să fie şi maii” acceptabilă, nu? De oe nu ie şi mai acceptabilă ea viaţ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xistenţa de care suntem capabili… LUPTĂTORUL: Spuneţi-mi, femei, voi care le ştiţi pe ‘toate, s-a terminat războiul? CORUL (solemn): Nu s-a terminat. LUPTĂTORUL: Dar măcar a-nceput? … CORUL (solemn): Nici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isperat): Nici măcar n-a început! … Şi noi de ce ne perpelim aşa, dacă e pace? „Pax romana”? parcă aişa se spune… Ce-i starea asta de aler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acă-ai av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cum rămâne cu antrenamentul meu?, Degeaiba-mi întăresc muşchii, dacă sânft lovit pe dinăuntru. Măcinat lăuntric. Mi se atacă nervii… Mi se | pune în menghină ficatul… Cât îmi va mai rezista 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 climat de coşmar!’ LUPTĂTORUL: Au fost şi perioade bune-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oe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 sfârşit! … Parcă-ncepi să pricepi… Te lăsăr cu-ntrebările tale… Cu mica ta dramă personală… Ci dilemele tale amoroase… Cu cercul tău frivol… nervii (tăi zdruncinaţi din cauza ‘trepidaţiei graniţelor cunoaşterii. Auto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mă ‘părăsiţi… Nu mă daţi iar pe mâna spaimelor mel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untem un biet cor de întreprin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derea e falimentară. Nu mai e nevoie de recuzită nouă. Se foloseşte cea veche. Epocile is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Trebuie să semnăm condica… Până una alta, semnăm co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dio, Luptătorule pe două fronturi… (c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după o pauză): S-a dus şi cor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hiar aşa strălucit nu era… Repeta papagaliceşte mişte fraze… Una vorbea prea sus, alta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Oricum nişte adevăruri tot răzbăteau… Aşa în-găimate …oe să pretinzi dioţie la amatori? Se auzea sufle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ragă, adevăruri din astea răsuflate! … Sunt convinsă că toate aleargă-acum după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Să-i desfacă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onala acestora din cor a fosit încă din cele mai vechi timpuri îndoielnică… Să fi lăsat, domnule, nişte bătrâni să cânte …Ca-n tragedia antică… Pui femeia la cele mai grele munci, accept. Dar n-o bagi şi-n cor! Are voce – bun! S-o folosească în sânul familiei. Să răcnească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Ea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văietându-se): Daţi-mi rodul pântecului, meu… Copilul meu! … Nu te las pe mâna lor… Aoleu! … (iese smulgându-şi păr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h, problema asta a spaţiului care n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Te-o fi obsedând pe tine. Omul a întreb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MIZA: Da, dar când aud de timp, eu mă gândesc la spaţiu… Ce, n-am voie? To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tegor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a nu vă mâi certaţi pe categorii… Acum stau şi mă gândesc… Voi ar trelbui să fiţi mai bine diferenţiate …Da, da… Două muieri egale între ele… şi egale ou ia treia, care e un sac… Tot iun drac! Nici o notă distinctă, (către Romic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omica… femeia fatală… Port în mine germenul raiului şi-n mină o glastră de flori… Uite-o acolo pe fereastră… N-am avut timp să mă diferenţiez, e drept. Crescută cam la repezeală, fără supravegherea părinţilor. Am uitat de germen, am uitat ide glastră… Uite-o col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entru că te-ai luait cu viaţa. Ea e mai tare decât sch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etoric): Iar tu, Remiza, eşti Femeia Ispitito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ite, că nu mi-a inspira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jucând teatru): îţi spun: respiră adânc şi inspi-ră-ţe din frumuseţea mea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Te inspiri şi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 dae-aş putea să vă îmbin pe-tamân-două! … Dar nu izbutesc. Nu pot decât să fac din una mai multe… Toate femeile pe care le-am cunoscut au fost multiplele lui unu… Sau, mai concret, ale une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Te lauzi. Tu îţi iubeşti „sacul” tău …In fond ‘ eşti bărbatul cel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ănbatul cel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ă faci să râd.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încercând o definiţie): Omul singur, căruia-i e frică de mulţime? Femeile sunt sirene, ispite, care vor să-l abată de la ţel? Dar cine e acest luptător bizar? Şi pentru ce se pregă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ştept fisura, ‘E imposibil să nu se ivească o fisură în acest mecanism drăcesc. O mică neatenţie, o scăpare din vedere… Un firicel de neglijenţă, un dram de delăsare…- şi totul, dar, înţelegi? absolut total se va bălăngăni, prăbuşindu-se… Stelele o să ne joace-n ochi, de parc-ar veni una peste alta… Mă uit î</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avan, dacă nu s-a ivit crăpătura… (trist.} Tavanul – beton arm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Pe-această crăpătură crezi tu că se va strecura ora H? (râde.) Nu vezi că eşti înconjurat de crăpături?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ora H îşi va face apariţia pe uliţa mare… Cu tot alaiul… Dar eu aştept fisura şi-n ora H… (pe gânduri.) Când vine ora H te lasă totul… (Romica, Remiza ies.) … Şi se duc toate… Te pomeneşti singur… Şi gol (dă să-ş‘i scoată haina, apoi renunţă.) Degeaba eşti gol, dacă te pomeneşti singur… în faţa orei H eşti complet izolat… Nimeni nu te mai poate ajuta… (pe alt ton.) Osatura acestei vieţi nu-mi place. Schelăria vieţii – femeia… Scheletul femeii nu-mi place… Osatura… E prea fosforescentă… Pe dealuri se văd uneori, după miezul nopţii, sclipind, focuri, focuri… Lumini. Oamenii cred că joacă bani… Şi nu-i decât fosforul din oasele femeilor… Fostele cimitir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lpită… dau semne… de viaţă… De fostă viaţă…” Ne fac cu mina… Femeia chiar şi după moarte face ca banii… Face 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afară. Intră Centurio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Unde e copilul? Unde sunt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înţelege prea bine): în faţă. Au loc în faţă. Sunt protejaţi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luând seama): Cineva ne-a răpit copilul… Ceea ce e foarte grav… De fapt, aşa ne trebuie, dacă n-am acţionat einergie. Trebuia ucis din prima clipă, conform dispoziţiilor… Sugruma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ijind speranţa); Trăieşte? Copilul meu trăieşte? Unde e? (intră Centurionul II şi Centurio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isperat): Ne-a cerat voie să meargă puţin de-a ‘buşilea… Şi după câţiva metri, a rupt-o la fugă. Aşa ceva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O generaţie prea precoce! … S-a dus direct… unde naiba s-o fi dus? … Era înţeles, sigur că era înţeles c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e s-a făcut cetăţ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ştiu, domnilor, a ieşit fără să spună un cuvânt… Sub pretext că plânge a părăsit scena istoriei şina intrat în casă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Ea l-a răpit… O vom răstigni pe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 c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nu aude bine întrebarea): De vie, de vie! Cu complicele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omiica şi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Da. Romica şi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citind o Mrtie): Da, Romica zisă Remiza şi Remiza zisă „Pat”. Aşa figurează în actele noastre… C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omica era pe-aci… şi Remiza… pe dincolo… Acum văd că nu mai sunt pe-aci şi pe dincolo… Or fi plecat… Dar (trebuie să apară… Dacă apare una, răsare şi cealalt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Ele au organizat răpirea… deturnarea pruncului. Vor fi răstignite câteş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ameninţându-l pe Luptător): Piu ingrat, cetăţean fără sentimentul datoriei, şi tată denaturat… îl trecem prin sabie sau îl lăsăm să… fie iar tată? … în caz că nu punem mâna pe e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Pierdem vremea aici şi-n timpul ăsta pruncul cine ştie und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li: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I (râzând, ‘către Luptător): Vezi, când vine ora aia… cum ziceai că-i zice? … să ne anun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I: Trimiţi un curier… Ori, mai rapid, cu ajutorul foc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 Da, da. Ne dai de ştire aprinzând focuri, din deal în deal… din munte-n munte… (ies toţi tre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tă o clipă pe gânduri, apoi merge la sacii de box şi începe să izbească în ei cu furie…) Na Na! Na! Ah, ce mi-am pierdut antrenamentul! M-am luat cu poveştile şi mi-am ieşit din mână. Doamne, re mi-am ieşit din pumn… (izbeşte cu mâna, cu capul, cu trupul întreg în sacii de box. Aceştia bălăgănin-du-se scot sunete ciudate, pot suna ca deşteptătorul, ori ca nişte clopote… Vacarm mare, Luptătorul cade. Cortină de întuneric. La aprinderea luminii scena apare oarecum schimbată. Mai precis a fost împrejmuită cu frânghii, ca o arenă de box. Luptătorul e aruncat fără vlagă pe gardul de funii – ca un boxeur care a primit lovituri grele. Încet, înce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zmeticindu-se): Era căit pe ce să ratez finalul! Punctul meu cel mai (tare, finalul! (strigând.) Romica? Unde eşti Romica? Te chem pe tine pentru că vreau s-o văd pe Remiza. Şi dacă vii tu, apare şi ea. (Chinuindu-se să doarmă.) Am adormit cu gura deschisă. E voie să dormi cu gura deschisă. Acum tot nu mai are nici o importanţă: trupele noastre au pornit deja la atac, vor să mă cucerească. Deşi eu sunt tot al nostru, nu ştiu de ce vor să mă cucerească. Poate că ocup o poziţie cheie ghemuit aici în pat, aşa făcut arc, cu mâinile încleştate pe perină, în care aud vibraţia paşilor armatei care s-a apropiat foarte mult de casa mea. O divizie de tancuri şi cu una de măcelari au făcut joncţiunea în piaţa mare; tot acolo comandantul forţelor de infanterie s-a dezbrăcat pe-&lt;? tarabă şi s-a schimbait în civil. Apoi toţi au rămas în izmene pornind spre mine pas alergător, fluturând în mâini hainele militare – steaguri false, cu care vor să mă înăbuş</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şă! De trei ani se tot sapă tranşee prin cartier, lumea crede că pentru instalaţia de gaz metan. Acum şanţurile s-au umplut de lanţuri de trăgători de elită care au şi început să mă ţintească, prin gaura cheii, ca să nu trezească vecinii, deşi eu o să ţip, când mă va atinge primul glonţ: că nu mă las cucerit aşa de uşor… Să nu se pună ei cu mine! Rap, rap, rap! – ăştia sunt prfanii. Bum, bum, bum – tunurile. Vâj, vâj, vâj – avioanele, iau ‘oerut şi ajutor străin, e clar că vor să mă desfiinţeze. Vasăzică aceasta era ora H – când forţele noastre abacă victorios, ar trebui să mă (bucur. Dar ide oe naiba mă atacă tocmai pe mine? Nu sunt şi eu ide-al nostru? Nu sunt şi eu victorios? (râzând diabolic.) Dacă-mi trag plapuma peste cap, să văd pe cine mai împuşcă?! (trist.) Adică, itoft mă dibuie… Şi nici nu e frumos! Deşi nu cred să mă lichideze aşa dintr-odată, întrueât tot le mai trebuie un adversar. Cum justifici atâta „mar de oaste? Ce fac? Se retrag, v-am spus eu. Nu le-a prea ieşit planul, ori au făcut doar o probă, în orice caz şi eu m-a</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inut tare, adică n-am ţipat, n-am protestat, am dormit pur şi simplu ou gura căscată, (după o scurtă pauză.) E voie să dormi cu gura căscată, mai ales dacă simţi că te sufoci. Acum tuşesc ca să-mi dreg glasul, tuşesc să-mi dreg auzul, ‘tuşesc ca să-mi dreg văzul. Ca să-mi ‘dreg mâinile, gâtul, mijlocul, sufletul deteriorat, călcat în picioare. Tuşesc, tuşesc…- Dar cine-o fi bătând la uşă la ora asta? Or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ORA H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dicului. Acesta cercetează niş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ntră ca un vârtej. E palidă): Doctore…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ocmai cercetam nişte amprente… Ce te doa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am venit la doctor, am venit la vraci. Tot dumneata faci şi horoscoape… nu? Am aflat i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 (tot eu şi horoscopul… Şi tot eu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mirată): Şi duhovnicul? … şi călăul! … Cum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 Şi-i tare greu… Spune oe ai pe suflet,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am venit la duhovnic. Nici la criminalist… MEDICUL: înţeleg… (privindu-i pântecul) In a câ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Am spus că n-am veni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ţeleg… Vrei să-ţ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Ştiţi… n-aş vrea să apelez la forţe supranaturale… la demoni, 1a stafii, la draci, la Iaci… Lacii trebuie să fie tot un fel de demoni… (curioasă) Ce sunt 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i bine să ştii. Crezi în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red că dacă nu m-ajută… Am crezut odată… dar dacă nu m-ajută… Cât e cerul de spuzit… nimic, nici un astru n-a ţinut o secundă o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crezi o daită… Şi apoi, bizuie-te pe farmecele tale. Cultivă-te… Ia-ţ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limbă moartă. Fetele trebuie să ştie astăzi două-trei limbi moderne şi-o limbă moartă… Romica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ă n-aud de ea… Limba greacă e ca şi m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sigur, învaţ-o, fata mea… Şi să nu uiţi să-ţi razi părul de la subraţ… El e foarte sensibil la curăţ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 de m-ar iu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să te iubească… N-ai ştiut cum să-l iei… (arătându-i un planiglob.) Acesta e „lobul pământese… Şi tu, să zicem că te afli aici… în centru… Toţi, când iubim trecem în centrul globului… numai în momentele acelea… Apoi ne depărtăm spre periferie… cu viteza luminii… Şi vin alţii să ne ia locul… Şi din cauza asta e curent pe pământ… şi în aer… în ce lun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 peşti? Bun… Şi aceasta e bolta înstelată… Vino să ţi-o arăt… (o ia de mină şi-o duce într-un colţ, unde e o spărtură în plafon.)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tât ne permite az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 spărtură în plafon, cit o coajă de nucă… şi mai vrem să cuprindem toată bolta înste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colele viitoare vor mări spărtura… Dar nici asta nu înseamnă prea mult… Crezi în 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tunci nu-ţi pot face horoscopul Vin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B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rcetându-i palma, în timp ce încearcă să potrivească planiglobul în raza ce răzbate de sus): Situaţia t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şa zic şi eu… Nu trebuia să te naşti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luându-şi inima-n dinţi): Am vrut s-o omor-pe Romica şi apoi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riat): Să nu spui asta… Să nu-i spui asta nici duhovnicului… Noroc că duhovnicul sunt tot eu… îndeletnicirea de călău s-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Nu mai pot tră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oate ziceţi la fel! … în fiecare zi aud acelaşi refren… (acru.) întâi iubeai şi pe urmă ‘te desfrânai… Nu invers, iartă-mă că ţi-o spun… Ai crezut căn-o să vină ea dragostea… Şi poftim, a venit… Şi-n oe hal de uzură te-a găsit, dumnezeule! … Uite ce stele nenorocite ai deasupra… pe cap… Dar nu-i nimic… Răbdare… Trec şi astea… Toate trec. Şi stelele se rotesc… şi inima omului se mai înmoaie… Du-te şi mai vino… peste două zile…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ă să plece, suspinând): Bine… Tocma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ă-mi aduci şi rapor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încurcată): Bine,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le dracu de târfe! … Acum mai sunt şi abisale… (intră Ro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Maestre… Sunt distrusă! Nu s-a uiitat la mine de două săptămâni… Parcă e într-o transă, Doamne iartă-mă… Vorbeşte întruna… ţine discursuri la găini, la vardişti, la mobile…], a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ă-ţi fac horoscopul… (şoaptă) Şi fii atentă, Remiza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 (râzlnd isteric): Hi-hi! Ha-ha-ha! Mi-a spus şi mie… Hi-hi-hi! Suflet ordinar, de sfârşit de mileniu… Fă-mi horoscopul mai repede… Şi te^aş ruga, ca medic, să-mi razi părul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edicul, apoi Bătrân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cultă-mă pe mine. E sfâşiat lăuntric, asta e. Pe de-o parte – dragostea pentru artă şi frumos, reprezentată de Artemiza – Remiza cum îi zi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ce-i zicem aşa ou toţii? De ce Remiza, dacă o cheamă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l bagă în seamă): …şi setea de istorie şi adevăr întruchipată de Romica – pe de alită parte. Care! în mod paradoxal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ine… ce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l bagă în seamă): Dar produce se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a amândouă b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bea mici una, dar amândouă produc sete… Una, sete de artă, alta’, o sete istorică… Una e înaltă, frumoasă, bine proporţionată – pe înalt – că poate fi bine proporţionată şi pe mijlociu ori pe mic – cealaltă potrivită, idealist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umirit): Amândouă, bineînţeles,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in cauza pervertirii gustului contemporanilor. Le solicită cu egală voluptate toată ziua. Ele, sărăcuţele, nu pot rămâne în sfera lor nici măcar o clipită – după propria expresie a Artemizei. „Nu ne Jasâ în sfera noastră”. Ce vrei mai mult? Asta e drama Luptătorului, după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oct): Motivul nefericirii acestui nefericit e altul. Nu te superi! că te contrazic. Germenele e în el. Mai precis în acel punct din el – unde s-a încuibat spaima de ora H. (ara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ce falei speculaţii filosofice, dacă nu te pricepi? Mai bine să-ţi expun, pe scurt, contextul în care se va desfăşura acest mec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u eşti cu contexte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tii c-am fost sol? Ai noştri nu mă lăsau să ies din cantoname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urios): Ce-a zis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m-a primit. Nu-i place boxul. La orice j lovitură mai grea – plânge. El e contr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înţeleg. Atunci de ce-a pus în mişcare atât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contra violenţei în sport. Nici n-a vrut să a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îl avem de partea noastră pe vizir. Fost înghiţitor de săbii, fost fachir, fost campion la trân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u admiraţie): Ăsta da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m găsit în cortul lui, păzit de ieniceri şi spahii. Ienicerii de partea dreaptă, spahii de partea stingă – intrarea pe mijloc. Eu, dacă nu văd plastic, nu pot să-mi aduc aminte. Deci, unii de^o pante, alţii de alta… Şi intru…” Şi-i găsesc ipe marele vizir, spaima creştinătăţii, aşezat turceşte, c-un turban verde făcut la repezeală din pantalonii de pijama – că-l dăduse la spălat, şi n-au voi! e să aibă Sdouă turbane, până nu iau Bizanţul… Pricepi? ANTRENORUL: Coranul le interzice, nu? MEDICUL: Coranul, sultanul… mă rog. Intru. „Ce mai faci?” „Ce mai faci?” – In turcă şi eu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urcă. (explicativ.) El te întreabă ce mai faci, itu ‘să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e-apuci să-i spui ce mai faci, ci să-l întrebi: „iCe mai faci?” Asta e „bună ziua” lor, dă-i încolo… ANTRENORUL: Vasăzieă de-aiei au luat şi englezii şi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 învăţase Remfeia, care era interpretă. ANTRENORUL (uimit): Remiza interpretă? MEDICUL: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unde ştie ea turcă? 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flu. Femeile sunt inuma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învăţat-o mâneând. Şedea la masă ia cantină cu un copil care avea o guvernantă turcă. (Imi-tând.) „Fii cuminte”. „Vezi să nu faci fărâmituri”, „Zii mulţumesc lui tanti”. Fără să vrea a tras eu urechea. Limba turcă se-nvaţă repede… Eu dacă mai stăteam două ceasuri la vizir… o-nvăţam. Foarte simpaitic. ANTRENORUL: Serios? MEDICUL: Sunt un popor minunat. ANTRENORUL: Poporul… dar vizirii? MEDICUL: Atunci cânt sunt ridicaţi din popor, de oe nu? ŢiHam spus că-nghiţea săbii. Zice: „Bă găgăuţilor, bă, ghiaurilor, să jucaţi cinstit, bre!” Dacă mai stăteam puţin, învăţam… A venit un spahiu şi i-a adus turbanul uscat şi ne-a dat afară, să se schimbe. Şi, după aia, a uitat de noi… Cred că nu i-ia plăourt Remiza. Că şi interpretele astea ale noastre nu ştiu cânld să fie sexi, când să nu fie… Şi doar am învăţat-o pe drum. Dragă, n-o să fie cazul să-ţi dai ochii peste cap… Eu am vorbit,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ă mu mai vorbim de Remiza şi de Ro-mioa… Mica… Mica e mare şi Remiza… pat… Ha-ha! Turcii şti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un!. Suntem singuri… că dacă-i batem pe turcicu cinci la zero… bizantinii ne vor fi recunoscători, că le ridicăm moralul în condiţii gr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rebuie să le cerem mult pentru acest factor psihologic, ca să putem obţine măcar jumătate. Să le cerem Sfâmta Sofia – tot o să cadă după aia în mâinile paginilor. Şi cartierul ambasadelor… Adică toate clădirile din cartierul ambasadelor… Că după aia 20-25 ide ani acolo, tot n-o să mai fie nici o ambasadă la Constantinoipol… Noi mutăm ambasadele de pe acum şi după aia mutăm şi clădirile… le scoatem din încercuire… (căzând brusc pe gânduri.) Da, dar nu batem cu cinc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ă zicem că vom obţine ceva şi de la Pa-leologi… dar ce te faci cu Luptătorul nostru? Trebuie să respectăm şi no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Contractele stat contracte…-; O să bată, că turcii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ş! Au nişte palme cit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red că ar fi cazul să-i spunem adevărul… despre iubi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buie întărâtat… Trebuie să facem ceva… Fii atent ee-ţi spun. Asta nu ascultă decât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cor – într-un decor adecvat – şi te rog să nu mai faci jocuri de cuvinte intraductibile; Iubesc calamburul, dar mai mult îmi iubesc patria. Vreau să spun meseria, banii. Sunt doctorul, sunt ghicitorul în stele şi duhovnicul echipei… îi ştiu pe toţi – câte parale fac – studiindu-i pe toate feţele şi pe toate căile: organice şi anorganice, ca doctor, raţionale şi iraţionale, ca ghicitor, şi deductivo-instructivo-deteotivo ca duhovnic… Asta numai aşa trebuie luat… co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e să-i spună ramol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l să se spovedească corului – că de mina se teme. Trebuie să-l consult, ca să-i smulg o spovedanie, să-l spovedesc ca să-i smulg un buletin medical şi să-i ghicesc, ca să-i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âzând): Trei metode cac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 rog, mă rog. Cheamă-l pe cori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iese şi intră cu 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PUTINCIOS I: Am descompletat corul, la cererea dvs. – ceea ce nu s-ia mai întâmpliait din antichitate… Spuneţi-mi repede ce aveţi de spus – că dacă mă ţineţi mult aici, asta echivalează ou o profanare 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ironic): în cazul tău profanarea de morminte ar fi mai ‘nimeri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tărât): Puteţi desfiinţa corul bătrânilor – stă în puterea antrenorului – dar nu-l puteţi des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ine, bine. Dumneata, moşulică, eşti 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ude b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şti 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Corifeul, (cu năduf) Şi am exact aceeaşi pensie ca ultimul corist, cu toate că eu trebuie să trag concluziile şi cu itoate că preţurile au crescut din antichitate şi până în anul de graţie 1453 de… 1453 de ori! … Acum observ coincidenţa. Asta, dacă socotim urcarea preţurilor numai după Cristos,. Dar dacă am adăuga şi ce mai crescuse înainte, în cele 15 secole de când s-a inventat corul, ajungem la un proc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ritat): Moşule… să lăsăm socotelile astea… mi-aţi împuiat capul şi la spovedanii şi la ghicit şi la vizita medicală. Şi la execuţii – că tort eu le fac şi pe-astea. Numai de salarii îmi vorbiţi… Toţi – mereu numa’ de salarii – şi nimic despre mumcă. Niciunul – nimic despre muncă! Ori salariile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vorba să fim scoşi la pensie la o sută de ani… Şi iată timpul trece… Femeile de ce sunt scoase la pensie la 50 de ani şi bărbaţii l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e-am chemat la raport – nu să-ţi ascultăm conte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e… Contestaţiile se rezolvă pe parcurs. Aveţi lunea, miercurea şi vinerea – să vă tot plângeţi şi să, tot contes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3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entru că veni vorba de muncă… Ce fac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ăm pentru sfârşitul lumii… (repede şi oarecum începând să se dezvinovăţească.) Luptătorul ne-a spus că se apropie ora H. O fi lauzift cum se potcovesc caii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ătre medic): Vezi că le-a spus şi lor?! Un factor de panică, aces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r vo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vârsta noastră? Ne poate lua oricând prin surprindere – dar aşa ne-a spus el şi e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Şi ce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eoe. Să ne găsească pe toţi cântând şi iratonânid imnuri de slavă… Corul trebuie să primească sfârşitul lumii cânitârid şi interpretând totodată fiecare acest sfârşit minun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m vrut să spun „minunat” – rrna luat gura pe dinainte. Acest sfârşit al lumii – am vrut să zic. (pentru sine.) De ce-oi fi zis „minunat”? … Minunat că se termină odată. C-am răguşit cu toţi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exemplu, ce-o să zici dumneata în prima parte a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apocalips? După Ioan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ine-ia zis: „Ferice de cine citeşte şi de cei ce ascultă cuvintele acestei proorociri, şi păzesc lucrurile scrise în ea! Căci vreme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ă e după Ioan: (începe să cânte.) Păsărică, păsărică, păsărică Zboară, Zboară, piân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ântecul şi comentariul e acesta: Toată pasărea pe limba ei piere, ANTRENORUL (amuzat): Moşule, sunteţi nişte bigoţi… Ora H… nu înseamnă sfârşitul lumii… Ora H nu înseamnă nimic… Nici nu există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ul zice că există. El zice că acum există niumai ora H – şi nu mai există nimic pe lângă ea – ca garnitură. Doar ora H goală! Ceva de groază! Să ţi se facă părul măciucă… MEDICUL: Noroc că sunteţi toţi cheli… (Râde.) ANTRENORUL: Uite cum stau lucrurile… (li dă nişte pungi cu bani.) Ia aceste pun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arte-le la fiecare dintre voi… Recompensă din partea noastră, până se măresc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încercaţi să-i tălmăciţi aşa cum trebuie Luptătorului evenime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uzând banii): N-avem ce face cu banii. Niciunul dintre noi nu se va lăs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umpărat, necumpărat, să-şi facă fieca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tunci, nu le spui nimic de banii… Cântaţi în contul retribuţiei obişnuite – Şi aşa stricăm prea mulţi sesterţ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fost pripită ideea cu, banii. ANTRENORUL: N-avem nevoie de atâţia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ntrenoru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actele precedente. O parte a scenei a fost amenajată în ring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idicându-se năucit de pe podea, împletu cându-se printre sacii de box, ţinându-se cu mâinile de ‘ frânghii. E plin de cucuie, vânătăi. Pipăie în jur şi se pipă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încet pare că se dezmeticeşte); Cinci secunde am fost mort. Cred c-am fost mort. Cin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unde? Sau ore… sau secole? Când eşti mort timpul se condensează. Şi memoria se dilată. Pe măsură ce se condensează el, se dilată memoria… câteodată memoria se lărgeşte şi mai şi… că-ncape în ea totul… Mda… cinci secunde. Am contemplat lucrul în sine. Din acest colţişor, din acest unghi. Lucrurile în sine istovite de percepţia unuia ca mine, de percepţia subiectelor. O floare la care se uită toată lumea se dizolvă în luarea la cunoştinţă a lumii de existenţa ei. (re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ca Arhimede Descoperi o leg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e laşi ou toată suflarea în baia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întâmplător. Vulcanii izbucnesc şi ei după dispoziţie de la centru… (pe alt ton&gt; ca şi când ar recita o poezie.) Vine un copil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căzut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mă-ti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căzut T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căzut şi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nive şi Suza ş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opilul cu o carte de isto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a fund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Şi dacă tot faci drumul, Spune-i că a căzut O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faci drumul, spune-i că a căzut’ şi Bizanţul. Se întoarce copi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căz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eu măantrenez să înving leii… Să-mi scot femeia din groapa cu lei. Şi împreună să fundăm frumosul oraş Troia, Şi apoi frumosul oraş Tyr… Şi’ frumosul oraş Ninive şi mândrul Babilon şi Suza şf; Cartagina şi Roma şi Biizanţul… (după o pauză.) Aici am ajuns… Parcă aici ajunsesem, mu? (zgomot de paşi.) Copilul, el trebuie să fie… Cine ştie ce veşti îmi m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intră c-un prosop pe braţ). LUPTĂTORUL {vădit stânjenit, dar minând mirarea): A,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 fel încurcat, ca şi când nu s-ar fi aşteptat să-l găsească aici): A,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 să zică ceva): Antreno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ptătorul, a.’ (Tac o vreme stânjeniţi, dintr-odată familiar.) Totul s-a aranjat cum mu se poate mai bine… Te vei bate la Troia, la Suza, la Babilon, … Toate biletel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ORUL (după un timp ca şi când ar continua o discuţie începută mai de mult): Altfel are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Frumos. Dar îmbătrâneşte. A început să-i albească părul din perucă. LUPTĂTORUL: Nu ştiam că poartă perucă… ANTRENORUL: Oho! De la cinci ani. LUPTĂTORU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 căzut în cap şi-a chelit pe viaţă… LUPTĂTORUL: Pe loc? … Pe viaţă? ANTRENORUL: Pe loc. Are o garderobă de peruci… le dă pe rând la spălat… la frichiniit. Dar toate au început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l-ai văzut c-a început să albească? LUPTĂTORUL: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 stat tot timpul lângă tine… LUPTĂTORUL: Nu l-am văzut c-a început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otuşi el e medicul echipei… LUPTĂTORUL (distrat): Unde (c) … medic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mnează ultimul tău buletin medical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Ultimul buletin? (speriat.) Deci am fost chiar mort… sau o să mor… ANTRENORUL: Ei, aş. O să meargă şi el ou tine, când te baţi. Nu numai că-ţi dă voie să te baţi din nou, dar ie oaţi. Nu numai, că-ţi dă voie să t&lt; merge şi el cu noi… ca de obicei… LUPTĂTORUL: Ca de obicei… Da de o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ăi, de ce ne-am atnitref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resare, speriat): A, a venit ora H? Mama ei… şi uitasem de ea… Ah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urprins): Ce e aia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und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 S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a S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 frumosul oraş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yr o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ănuiam. Şi Troia de te n-a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upărat): Un antrenor nu trebuie să fie fi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 gânduri): Am auzit că vor să i-l bage… Cu ajutorul unui tal troian. Şi trebuie să mă bat şi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 Data e fixată… Biletel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dacă ora H… 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igur pe el): Nu se poate… biletele sunt &g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m auzit cum se potcoveau caii apocalipsului… A fost adineauri o linişte ceva mai mare şi-am auzit potcoviridu-se caii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rutat): De ce se potcoveau? … Că nu e de hi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ar putea ca sfârşitul să fie înainte… înţelegi? Înainte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âzând): Cum să fie sfârşitul înaintea începutului? Ha-ha! Întâi începe ceva şi la urmă acel ceva are un sfârşit… După ce are în prealabil şi un mijlo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 gânduri): Şi un mijloc, fireşte. E m-am antrenat pentru sfârşitul sfur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eînţelegândj: Nu… Ultima luptă o ve avea la Bizanţ… Oraşul e asediat… dar ne-iam înţel’” şi ou unii şi cu alţii… Toţi iubesc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cine bo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uimit):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mai uimit): Da’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să că ştii tu! (aparte) Că doar nu s-or fi molipsit şi boxeorii de criz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la Bizanţ sunt bilete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 două luni… Mergem, te baţi… încasezi sesterţii şi te-nitor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trariat): Dar nu-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trariat): Şi… sest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încasezi. Ai c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oate… pumnii… îi încasez. Nu e periculos să te bazi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a da… Foarte periculos. Te baţi între două linii i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sta e soarta noastră… într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edicul zice că dacă te ţine arcada piaă-n Bizanţ… Oricum, eşti cel m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ricum, sunt cel mai bun… (pauză scurtă. Curios) Asediatorii au şi ei pug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u. (mimând efectul unei lovituri.) Auu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o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pinde dacă şi-or fi procura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 medic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pinde. Dar nu cred. Sunt medici foarte buni şi-n Bizainţ. LUPTĂTORUL’: Dar ei sunt asediaţi… ANTRENORUL: Toţi bizantinii sunt asediaţi… LUPTĂTORUL: Şi noi suntem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vaziv): în măsura în care suntem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 mine mă cam strânge… ANTREN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sediul Bizanţului… (râde j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scheie-te la un nasture… O fi şi de la arcadă… Doctorul echipei zicea că abia mâine se-n-chide de tot – mâine pe la zece… încercuirea Bizanţului… şi că bine că s-au vândut toate locurile… (un moment de tăcere.) LUPTĂTORUL (ascultând): Auzi? ANTRENORUL, Nu, ce s-aud? LUPTĂTORUL: Caietele… ANTRENORUL: Ce c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m intră caielele-n copitele cailor de j apocalips… Potcovarii ţin câte-o caia-n gură… şi piciorul calului aşa întors cu copita în sus… îl ţin între picioarele lor… şi cu ciocanul… auzi? ANTRENORUL: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că o caia… Când îi termină pe toţi dej potcovit… (Ascultă) I-auzi… i-auzi cum se grăbesc… şi când îi termină pe toţi… (încreţindu-şi fruntea.)) Poate asta o fi ora H… ANTRENORUL: Şi cine-i potcoveşte? LUPTĂTORUL (râzând): Ei, cine? El. ANTRENORUL: Care el? LUPTĂTORUL: El. Natura… (Râde.) ANTRENORUL: Da, dar tu ai familie… Şi eu am famU lie şi medicul are familie… n-o să ne calce pe noi în picioare… că ave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 ce, parcă bizantinii n-au familie? 1 ANTRENOR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parcă turcii n-or fi având familii 1 ANTRENORUL: Nu. LUPTĂTOR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i acum îşi caută… se caută… sunt logodiţi. Toată oştirea lui Mahomed al doilea e logodită. Asta e t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a au familie… Şi ce dacă! … Poatl chiar ai lor sunt caii… (Ascultând.) Auzi? Trage şi tu cu urech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nervat): Altă caia? Nu mai vreau şi aud de cai şi de caiele! Programul nostru e clar: Troia, Babilon, Tyr, Susa, Alexandria, Roma, Bizanţ (începe să-i facă masaj) Aşa! Să punem sângele î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luminat): Stai! Ai spus o vorbă mare… Acum am înţeles de ce’trebuie să ne batem… Ne batem ca să punem sângele în mişcare… Ha, ha-ha! Să punem sângele în mişcare… (ţopăie vesel.) Să punem sângele în mişcare. La Troia, la Babilon, la Tyr, la Alexandria, la Roma… Ha-ha-ha… Şi la Bizanţ… ANTRENORUL: Dacă vrei… fie şi aşa cum zici… Dacă asta te-nveseleşte. (Râde.) LUPTĂTORUL: De ce râzi? ANTRENORUL: Nu mişca, lasă-mă pe mine… LUPTĂTORUL (întins pe duşumea, lăsându-se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 te coruri au toţi… ANTRENORUL: Nu putem generaliza… LUPTĂTORUL: Civilizaţia minoică… (parcă ar număra pe degete.) Corul genovezilor – slab. Corul veneţie-nilor – slab. Corul francilor – slab… (îl doare.) Au! … mai slab decât corul ostrogoţilor. ANTRENORUL (masând de zor): Ce zici de barbari? LUPTĂTORUL: Ău ba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Zice medicul că la Bizanţ şi animatoarele… (gest cu mâna.) Ehe! Civilizaţie! Ele ţin condica imperiului… Toate şuşotelile s-adună… ca vuietul mării în scoică… Ce-a zis ăla… ce-a zis ăla… Şi-au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c): N-am idee. ANTRENORUL: De-ale noastre ce zici? LUPTĂTORUL (mirat): Avem şi noi scoici? ANTRENORUL: Hm! Cu mine să nu faci pe naivul! … (cu admiraţie) Mi-au spus fetele cât eşti de perspicace… Dai impresia că spui ceva şi de fapt nu comunici nimic. Vorbeşti ca şi când ai comunica dar nu comunici. Pehlivanule! Ce curs de sol ai fi urmat? In rest eşti numai urechi. Auzi şi ce nu e. LUPTĂTORUL: Fetele? ANTREN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 (tm) Am––- 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PTĂTORUL ANTRENORUL LUPT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omica… LUPTĂTORUL: (uimit): Romica?! ANTRENORUL: …şi Remiza… ele-amândouă… LUPTĂTORUL: M-a</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ubit. N-am avut eu timp să-mi aleg… de care să mă leg… cu care s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vesel): Ei na! Asta 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urios, sare în picioare şi-l ia de gât pe antrenor): Te omor! N-ai nimic sfânt… Să nu le vorb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alm); Linişteşte-te. Aminteşte-ţi cum l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m? Din întâmplare… Au venit la mine, au zis că vor să mă cunoască… Şi eu m-arn lăsat cunoscu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ocmai că nu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iindcă n-am avut timp… AmândouŁ meritau toată atenţia… Am petrecut ceasuri de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uperior); Hm! Un singur, lucru n-ai vrut să le spui… Ce e aceea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eriat): A bătut? Ai venit să mă ţii de vorbă. Îndrugi la baliverne, ca să n-aud cum vine cu paşi de felină … cu paşi de spaimă… Le defăimezi în faţa mea pe Romica şi pe Remiza, ca eu să mă enervez şi… Să nu încerci să-mi zdruncini încrederea în om… în femeie… în soţie! Bine că n-ai făcut-o spioană ş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i, nici chiar aşa! … (intr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edicina în secolul nostru e un adevărat; chin! … N-ai timp să vindeci pe nimeni, pentru că mereu eşti chemat să constaţi decese. Pleci de la căpătâiul bolnavului la căpătâiul mortului, să constaţi c-a murit; te întorci la căpătâiul bolnavului şi constaţi că între timp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 un cumul de molime ale antichităţii şi-ale Evului Mediu… şi din cauza asta… vorba dumi-tale… numai doctor să nu fii! Şi câp de familie… că nu găseşti jucării nostime de Anul nou… Nu găseşti nimic… Nu mai există nici anul nou, că anul nou vine deja vechi. MEDICUL: I-am făcut autopsia. Aşa cum bănuiam… otravă. (Retoric.) De trei ori otravă a-nghiţit din mâna Ro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periat): Cine? MEDICUL: Remiza. LUPTĂTORUL: Remiza moartă? Remiza a-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superbă? Idealul acela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de ea?! Zici c-a-nghiţit-o? MEDICUL: Da. Dar să nu confundăm. Eu mă refer la animatoare… Fata ai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omnilor, mă rog, Remiza… fata noastră… aia platinată… ANTRENORUL: Animatoarea. LUPTĂTORUL: Să nu mai aud cuvântul acesta că-nnebunesc! Dacă şi Remiza o fi animat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că nici Remiza n-o fi animatoar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emiza animatoare? Orice femeie e, putem spune, o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că e vorba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Toate fac amor, nu? … că doar nu ne naştem din polenizarea florii-soarelui cu ajutorul vân-tului de vară… dar iubirea e un lucru nemaipomenit! Extraordinar! De ce-l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ine, bine! … Asta în ce-o priveşte pe Remiza… Poate că ai dreptate… Te-a iubit, sărăcuţa. Chiar şi pe masa de operaţie… vax operaţie! O nenorocită de autopsie! …că mai bine avea un os în burtă şi-o operam vie… Chiar acolo… gemea sub bisturiu! Gemea de dragoste… şi voluptate! … Incredibil unde poate duce antrenamentul… (către luptător) Că dobitocul ăsta credea că se antrenează… că el e ăla de se antrenează. Ele s-au antrenat cu el… El cu pumnii aşa în vânt… După muşte… După imperiul asiro-ba-bilonian, după… vax! Ele învăţau ce e aia dragoste… în timp ce el dădea din mâini şi din picioare ca disperatul, cuochii ieşiţi din orbite de trăiri interioare aiurite… Ele băgau la g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i aşi! Trecute prin şcoala Bizanţului, crezi că mai aveau ceva de-nvăţat… Că nu ştiau toate chiţibuşurile! … dedesubturile, cutele şi chichiţele… Află că dormeau cu Procopius sub cap… Istoria secretă o aveau aici… î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erăbdător): De ce-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i vine să creadă): N-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trei ori i-a dăit să bea din ceaiul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iabolic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pur şi simplu geloasă. Gelozia merge până acolo! îţi aduce ceaiul calmant pe tavă, îl bei şi căşt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flasem şi eu câte ceva din discuţiile lor interminabile! Se-ntâlneauşi-şi povesteau eu lux de amănunte… în sonete, reţineţi amănuntul, dragostea lor închipuită cu acest om fără suflet! MEDICUL (scârbit): în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 evul mediu femeile sântt cele care-i cântă pe bărbaţi, fie în formă de sonete, fie în formă de sirene… îi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 nu mai poate fi ca-ii antichitate… LUPTĂTORUL: încetaţi cu glumele astea! MEDICUL: Şi aşa din vorbă-n vorbă, din terţină în terţină, Romica a aflat că Remiza îl iubeşte pe bleg cu adevărat! Nu ca să fie iubită, ci ca să iubească şi ea! Sincer şi dezinteresat! Mă rog… credea c-a rămas în urmă… Prea mult iubită şi prea puţin iubiindă. ANTRENORUL: Chiar dacă-l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iar dacă-l turna. Ardea pentru el ea o flacără. Iar ea, Romica… cum să zic să nu mă repet? să nu fiu banal? Şi ea îl iubea… văzând atâta rezistenţă din partea unui bărbat chiar s’-s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hiar dacă-l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iar dacă îl turna… în formă fixă… două catrene şi două terţine… dar asta nu mai conta… sentimentul vinei se tocise… îl iubea şi voia să fie iubită… Adică voia… cum să mă exprim eu să nu fiu banal? Voia… o dragost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e-i mai trebuia ei aşa ceva! Numă-rânid: 15 mantouri de leopard, einşpe de leu, t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tigru… nu mai vorbesc de brăţări şi de b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omnule, şi văzând ce curată e iubirea Remiz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 ceaiul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mătrăgună… Când a izbucnit scandalul, alaltăieri… să sărim cu toţii în aer nu alta… Mă rog, daca nu se lua cu Centurion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i, cum crezi că ajungeau 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i doi.,. Romica şi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re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la cu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are nas? Adică… vrei să spui’Centurio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nturionul II. Că mereu îi 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ci a comis crima şi s-a pus sub pavăza drep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ocmai! Dreptul roman apără crimele comise de cetăţeni romani de drept sau prin alianţă şi le condamnă pe toiai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rângându-şi mâinile): îngrozito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ţi mai frânge mâinile, e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grozitoare situaţie! (calmat brusc) Şi la urma urmei… dă-le-ai mă-sa! Sunt căsătorit! M-au spionat, m-au spionat, s-au ţinut de intrigi. Nişte târfe! Din Bizanţ nu puteam să luăm arta mozaicului ori ştiinţa cupolelor şi-a arcadelor… Ne-am procopsit cu două curve! Uite unde duce lipsa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TORUL: Sigur, îmi trebuia şi mie un pic de experienţă. Ciupeşti de-aici, ciupeşti de colo – s-adună! De mult spun eu că la şcoală nu se-nvaţă esenţialul. ANTRENORUL: Acum că te-ai căsătorit, ce să mai vorbim. Familia e sf irită. Ai o nevastă tânără, care-ţi coboară mult media de vârstă a casei şi-ţi ridică moralul. MEDICUL: Asta e important. Să-ţi coboare media de vârstă şi să-ţ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acă ai spatele asigurat, altfel primeşt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Ţi-a ieşit un sfirtt din gură. Ai casa ta – căminul tău, ai spatele asigurat. Restul – zburdălnicii! Insă nu trebuie exagerat, desigur, (privindu-l cu atenţie.) E a zecea oară când ţi se rupe arcada şi-ţi. ‘ânghiţi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i s-o fi creat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in cauza asta te intoxici… Şi treci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oţi am tremu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remurat e puţin spus… Am dârdâit… Puteai pierde întâlnir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a, dar oricum…, MEDICUL: Istori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ucuros): Şi toate biletele –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 nu uiţi să-ntrebi ide soţie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e soţie? A, povestea aia cu sacul… Aceea de-i ziceai „sac”?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tre antrenor): Să nu-l tulburăm. E în cantonament. Să-l lăsăm să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red că sunt bine… Soţia e bine… adică e totuna…’, vreau să spun e bine sănătoa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ci şi el e bine…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să mă mai antrenez un pic… (îşi pune mănuşile. O rafală de pumni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am şi nu-ţi comunicam cev</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portant: am aflat ce 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adios): Ora H e ora când armatele noastre atac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ine, dar asta am spus-o de ila-nce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ştim când via fi această ora H… Asta am vrea să î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ând? înţeleg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ând 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ăi, eu ştiu?! Nu Vna spus Remiza… că nu ştiu… Ştiu că vine… dar când… din ce direcţie… de ce? pentru cine? … de ce tocmai eu…?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izeralbilule, nu e vorba de tine. E vorba de noi toţi… Poate ne spui până la prima, luptă… Altfel… (Antrenorul şi Medicul ies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ingur): N-am înţeles întrebarea… Au şi ăştia un stil! Te întreabă şi pleacă înainte de-a le putea spune că n-ai înţeles întrebarea… Mi-au lăsat timp de gândire… dar la ce să mă gândese, dacă… (cî-teva bătăi discrete în uşă) Intră, (ascultă privind spre uşă.) Da, intră, (din saci coboară&gt; cu scăunelele în braţe, bătrânii, cons</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tuindu-se imediat In corul bătrt-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nde alergi aşa, eroule de la Maraton? Iţi atârnă limba de-un cot, gâfâi ca un ogar, ca să ajungi, cât mai repede la Maraton, să strigi în faţa oatăţii „victorie” şi să-ţi iasă suflatul după ultima silaibă a acestui cuviimt minunat… Numai că tu nu ştii, alergă-torule care-ţi cumpăneşti trupul când pe o talpă când pe alta, într-un ritm remaroab.il şi-o arcuire cu totul ‘extraordinară… nu ştii că după victoria pe care o şt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u şi-ai vrea s-o comunici s-a mai dat o luptă… şi sorţii s-au întors împotriva noastră – şi ar trebui de fapt să strigi în faţa cetăţii nu victorie – şi să mori, ci Înfrângere – şi să mori – ceea ce nu mai merită, în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PTĂTORUL (confuz): Sigur, mu mai merită. CORUL: Stai… nu ne întrerupe… Şi după această nouă luptă s-au mai dat o suită ‘de lupte c^un rezultat am-‘bigiuu… Aşa că ce-ai: puitea să le spui comoetăţenilior tăi… Ce să le strigi cu ultima fărâmă de viaţă? LUPTĂTORUL; Ambiguu. Dar nu pot să strig „ambiguu” – că n-are neizonanţă… e un cu-vânt fără rezonanţă…, CORUL (continuând): Şi alt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e de bătălii pierdu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red că e vorba de-o confuzie… In primul rând eu sunt luptător… nu alergător… Ho-ho! Şi apoi… ar putea cineva să alerge preţ de 1001 bătălii pierdute, câştigaite şi c-un rezultat ambiguu… să alerge întruna o sută, d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a şi când n-ar auzi): Unde alergi, aşa într-un suflet, eroule de la Maraton? Ce victorie vrei să anunţi, când au avutloc de atunci sute de victorii şi sute de înfrângeri… Pe care ai vrea s-o anunţi? Şi cui? Că Maratonul nu mai există deeâit în lege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parte): Ăştia mă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 (pe alt ton, către celălalt bătrâ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I: Intrăm tot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 S-a terminat repetiţia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I: Da… (rând pe rând se urcă pe scăunele şi se bagă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rutantă chestie… Acum, în mod simetric, trebuie să apară corul întreprinderii. Tot în aceiaşi saci… Vorba aceea… toată istoria într-o oală… cum or fi convieţuind fecioarele cu ţapii ăştia bătrâni – Dumnezeu ştie… (Aşteaptă să apară corul femeilor. Un ceas marchează trecerea timpului.) Mă bucur c-e s-o văd pe Glafira… pe… Bineînţeles, mă bucur c-o să apară ‘nevastă-mea… Ea trebuie pusă întâi… Ştiu şi sacul din oare trebuie să iasă… Ala… (se uită la ceas.) Hm! Femeile se lasă întotdeauna aşteptate… Cum au pus ăştia problema cu Maratonul n-a fost rău deloc… pusă… Deloc n-a fost rău pusă… D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edicul, Antrenorul, Trimisul. Aceeaşi sală de box, mascată însă de-o cortină. In faţa cortinei – ţinâdu-se de frânghii şi discutând: Antrenorul, Medicul, Luptătorul şi Trimisul vizirului. Se mai află de asemenea câţiva figuranţi şi câteva femei ş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tre Trimisul vizirului): Vizita dommiei-voas-tre ne onorează. Noi reprezentăm o lume neutră, e drept, dar ne face plăcere să cunoaştem mai bine şi asediatorii. Asediatorii ne-au dat sala. Şi au cumpărat şi to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 ce priveşte meciul de poi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Vizirul m-a însărcinat cu supravegherea pregătirii mormintelor. Sârateţi suverani – dispuneţi de echipa voastră cum doriţi. Trebuie respectat doar contractul încheiat î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ătre Medic): Întrebaţi-l dacă poimâine 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ştiu să traduc H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 (iritat): Nu-l băgaţi pe turc în metafizică. Sunt musulmani – ei văd altfel atât prezentul… cât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u am semnele mel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ăieţică, doar ţi-am tălmăcit adineauri aceste semne… Există o mulţime de stârşituri ale lumii, după loc, după ora maşterii, după poziţia 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ntru mine nu 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obleme subiective. E în dârdora aşteptării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 ce-i priveşte pe asediaţi – au acceptat şi ei toate condiţiile. Un meci de box înaintea începerii marelui asalt are rolul psihologic de-a mobiliz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ştiu dacă ştiţi ce e acela un meci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c):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ocotesc această întâlnire drept o întâlnire de baraj – care va desemna armat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luminăţi-sa Mahomed al II-lea e sănătos? TRIMISUL: Sănăt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furios foc. E foarte cald sub zidurile Bizanţului şi azi dimineaţă i-a căzut o muscă-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RUNĂ: Vai de mine &lt;câte muşte au înviat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eci ne aflăm pe ‘faimosul ring… ANTRENORUL: Da… MEDICUL: Acesta e într-adevăr ringul… LUPTĂTORUL: Acuma-mi dau seama că e un ring… Eu credeam că e aşa o… Eu aici am iubi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aci! ANTRENORUL: Să v-arătăm şi restul, (trage cortina şi apar sacii de box. Printre ei spânzuraţi de plafon – bătrânii din corul bătrânilor. Bătrânul neputincios. Espânzurat mai în faţă Figuraţia rămâne, perplexă – ca şi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de în genunch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idicându-l): Fii 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plaudă zgomotos): Bravo! Bravo. Sunt toţi? (îi numără.)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vide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atisfăcut): Bravo. Vizirul va fi-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e ce? (către Antrenor.) B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dă un băt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erge la spânzuraţi şi-i bate ca pe covoare. Iese mult praf): Er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 er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ătre figuranţi): Spectatorii din Bizanţ care nu pot suporta această scenă sunt rugaţi să părăsească Bizanţul. Numiai că Bizanţul e încercuit. Ha-ha! (Câteva femei leşină. Gemete, vociferări etc. Peste toate râsul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ot ce e vechi trebuie să dispară… (Către Luptător.) Uită-te şi tu ce praf ies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înţeleg – ce rău v-au făcut nişte moşnegi. Erau încă luciz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ingurul lor cusur: aveau memorie… Noi nu i-am spânzurat pe ei, am spânzurat memoria cetăţii… Văzuseră prea multe, ştiau prea multe, cu înaintarea în vârstă nu numiai că nu se ramoliseră, aşa cum au încercat să ne inducă în eroare – ci le revenise şi văzul, li se asouţise auzul, vedeau fără ochelari şi… comentau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vremuri noi, oameni noi – care să nu ştie nimic din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a vremuri noi – oameni noi – asta e şi deviz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asta 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eci contractul fiind respectat – toate celelalte se vor ţin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eciul va avea loc… Luptătorul nostru acesta e… (face un semn şi apare pugilistul turc – o namilă cit un taur. Pugilistul turc se înclină, îl măsoară din ochi pe luptător. Trimisul face un semn şi acesta, pugilistul turc, iese din scenă. Ies şi ceilalţi. Rămâne doar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opreşte în faţa Corifeului şi discută cu el, ca şi când ar fi viu): Hei, bătrâne, corifeu… iată ce vremuri apucarăm… Nici n-apuci să-ţi vezi pensia – nici n-apuci să căşti gura… Ce scoţi limba la mine? Şi-am avut noroc că nu i-a picat decât o mus-că-n cafea… (merge printre spânzuraţi şi stă de vorbă cu ei.) Neplăcută poveste… nu-i aşa, Anaximene? Ce zici tu, Anaximandru? Dar tu, Diogene? Dar tu, Plafon? Şi tu Parmenide? Antrenorul aşa le zicea în bătaie de joc. Nu ştiai ce mare haz e să porecleşti nişte bătrâni venerabili cu numele filosofilor antici. Acum nici să ne batem joc de gândire… Sau o să ne batem joc de gândire… (pipăindu-se şi încercând să vadă dacă nu e şi el unul dintre spânzuraţi.) Manechin pentru spaime pe ideea hărţuielii! Mă hărţuiesc femeile pe care le-am iubit. Femeile pe care nu le-am iubit – deşi aş fi dorit, chiar foarte mult. Mă hărţuiesc toate ne-realizările mele: că de ce nu – şi toate izbânzile: că de ce da, ori că de ce aşa târziu! Mă hărţuieşte pro-priu-zis viaţa. (Ducându-şi mina la frunte, vede că se umezeşte.) Şi locul acesta… Sânge… Iar mi s-a deschis nenorocita de arcadă… Când naiba? Poate când a pus ăla mâna pe mine?! M-a mângâiat doar pe frunte… Ai naibii pugiliştii turci… Şi cu el mi s-a spus – trebuie să mă întâlnesc poimâine… Hm! Qri eu pentru oe mă antrenam? Când mi se sparge arcada îmi pierd şirul… Parcă visez… (între timp manechinele cu spânzuraţii s-au urcat „la cer”.) Aşa e, bătrâne Parmenide? Barcă tu ziceai că „a fi şi a gâindi tot una este” şi tot t</w:t>
      </w:r>
      <w:r>
        <w:rPr>
          <w:rFonts w:cs="Bookman Old Style;Times New Roman" w:ascii="Bookman Old Style;Times New Roman" w:hAnsi="Bookman Old Style;Times New Roman"/>
          <w:caps/>
          <w:sz w:val="24"/>
        </w:rPr>
        <w:t>u. z</w:t>
      </w:r>
      <w:r>
        <w:rPr>
          <w:rFonts w:cs="Bookman Old Style;Times New Roman" w:ascii="Bookman Old Style;Times New Roman" w:hAnsi="Bookman Old Style;Times New Roman"/>
          <w:sz w:val="24"/>
        </w:rPr>
        <w:t>iceai: „Ei bine: în timp ce pătrunzi toate, vei învăţa şi aceasta, anume felul cum ar trebui să fie în chip verosimil lucrurile oe se ivesc şi par” (observând că spânzuraţii au dispărut.) Dar… ce se-ntâmplă ou mine? Unde-mi sunt morţii? Eu cu cine mai stau de vorbă? (ţipând) Mi s-a furat trecutul… (arcada îi sângerează tot mai tare) (se aude bătând un ceas) Oricum, tim-tul trece… dar să mu ne pierdem antrenamentul pentru ora H… (începe să izbească în saci. Ecouri… apoi tropot de copite care se apropie. Ascultând) Nici un cal nu se potcoveşte degeaba… I-auzi… vin… (bate tot mai tare în sacii de box) Nici un cal nu se potcoveşte deg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3:00Z</dcterms:created>
  <dc:creator>Luptatorul Pe Doua Fronturi %</dc:creator>
  <dc:description/>
  <cp:keywords/>
  <dc:language>en-US</dc:language>
  <cp:lastModifiedBy>User John</cp:lastModifiedBy>
  <dcterms:modified xsi:type="dcterms:W3CDTF">2013-09-03T21:03:00Z</dcterms:modified>
  <cp:revision>2</cp:revision>
  <dc:subject/>
  <dc:title>Marin Sorescu</dc:title>
</cp:coreProperties>
</file>