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n Sorescu</w:t>
      </w:r>
    </w:p>
    <w:p>
      <w:pPr>
        <w:pStyle w:val="Heading1"/>
        <w:ind w:hanging="0"/>
        <w:rPr>
          <w:i/>
          <w:i/>
          <w:sz w:val="40"/>
        </w:rPr>
      </w:pPr>
      <w:r>
        <w:rPr>
          <w:i/>
          <w:sz w:val="40"/>
        </w:rPr>
        <w:t>Vărul Shakespe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gedie în cinci ac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 dramaturg şi actor HAMLET – prinţul Danemarcei DOAMNA BRUNA – iubita lui Shakespeare ANNE HATHAWAY SHAKESPEARE – soţia lui Shakespeare BEN JONSON – dramaturg SORESCU – un danez IDELE 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 sora Ofel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CAL –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REZ măscă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LMÂ, SIR JOHN DOWNTOWN zis PERIF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BL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US B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 actori, rivalii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EA – personajul care nu încape în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ERUL – un corăbier l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TINGHAM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VALY) –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 măscărici, soli, negustori, tarabagii,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criitori, rivalii lui Shakespe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UL (intră îmbrăcat în togă, cu mască şi Ve cotur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spaţiul curb ca mingea, ce^n perete Dac-o izbeşti, îţi sare-n piept – şi astfel Tot căutând pe alţii, dai de tine… Atunci şi ‘timpu-nehis în minge-aicelaşi Rămâne secole, milenii lungi.” Şi zile, chiar din drojdia genezei, Se-nvecinează cu-ale tale clipe… Stau secolele după gard, cu mâna Le^atingi şi respirând acelaşi aer, Aceleaşi viziuni ai… Toţi de-a valma Ne-mpleticiim parcă-n aceeaşi piasă, Pe care înicercăm s-o tot reBCriem, Dar replicile ni-s mereu suflate Şi tra’se-n pie-pit de-apuse generaţii Şi vântul ce roteşte-n veci pământuil Ne suflă sufletele… şi le-ncurcă… (Intră Tit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REZ (făcând câteva tu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şchie cu forme sincopate, Lungind prologul, ne mănânci din piesă! Ca titirezul itotu-o să se-nvârtă, Degrabă veţi vedea… Mai fac o tumbă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Titirez, batjoco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Prologului, greu epilpg ave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ul are-o taină? S-p destăinui. (H smulge masca) (Apare un chip de femeie.) Femeie, cine eşti, că de uimire îmi cade nasu-n gură… şi-mi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a colivă… PR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cată vorbă! Te duhnească dra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dele lui Matrte… TITIRE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ă c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jucat prologul? 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prologu-i gata. Ţine mal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trebui la-nmormântări solel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va fi ia fel ca a lui Yo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mi pe nume: Idele lui Marte… TIT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rut m! îna… ple</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nstită coî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 ‘ De nu te^aş mai vedea, ai creşte-n ochii-mi. (Tare, luând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es pe-aiici… Să nu vii după mine!, De-i spaţiul curb, eu îl măsor cu tu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ri mari incumbe-ne, incumbe. (lese, făcând o tumbă nereuşită ş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I Scena 1 (In Danemarca un cimitir.) 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 bun danez, ţi-atrag luare-aminte: Nu ponegri atâti această ţară! Norvegu-i la un pas şi Englitera Tribut în silă dă de ani vreo şapte. Se pregătesc oştiri, evenimente. Nimic în Danemarca nu e putred! Aşa să ştii. Orice daniez cunoaşte. E totuşi mică-iaeeastă ţărişoară, Chiar fetele, cu genele, forţează Prea strimte graniţi, cânld clipesc din gene, Şi ochii peste cap şi-i dau, ochioase.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şti? 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 ca Horaţio La fel de bun. Dar lasă-mă să termin. De s-a stricat cumva această lume Şi globul merge oâş – şi Danemarca Atunci are câtimea ei de vină… Dar nu-i exagerăm atât pomosul. „E ceva putred azi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spui, &gt;te ro</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 general. (încet, prieteneşte.) Te roagă Shakespeare.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sc. El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de mine n-a vrut la-rt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e… însă cumpănind, luând seama, Şi chibzuind s-a dumirit… Şi^anume încoace m-a trimis să-ţi spun: Nu-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ta la Elsinore! Te schimbă, Să poată scrie el o altă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 veche, bucăţele mici a rupt-o., E-n criză şi de timp şi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irata, ştii…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 aoesta-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ri peste mână-mi spui şi-aiurea, Că mi se-ncheagă toată-nchip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laştina ce-nghite iiasme.,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o cocă moale, o piftie, Vrăjitorii iseând, când bate luna… 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icum un sol venit din depărtare, Primit cu cinste e, orice ar spune, Ascultă-mă un pic, aici ipe tunuri…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 sunt… cruci? căci veacuri mul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az? Cam cât e ceasul? 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da, de vis în viaţa noastră., în pânza-i de păianjen, vălul negru, Ce ochii ni-i acoperă, sânit găuri, Vizoare ca la coifuri, găurele, Mici ochiuri şi spărturi – şi se stră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le înainte şi-napoi. HAMLET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apul rău mă doare… Ori am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ţi dă frisoane… ştiu… N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fi pierit aşa… dar toiata-ţi mamă, Că s-a grăbit la măritiş,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laudius te-nşeal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ade crunt! Cunosc povestea.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hakespeare termină! Danez şi djânsiu-i? 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Da’ ţi-o spun pe şleau: englez îi. Şi va trăi în urma ta… din scrisu-i.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onacol? Locuieşti la Delfi? 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sus. Oracol nu-s, norocu-mi Că nenăiscut sunt… un noroc e-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 Deci voi imuri-nai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Shakespeare… (După o pauză.) Şi eu, la urma urmei…1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viaţa? 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i cu dinadinsul, ţi-o voi spune Acum şi-aici.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oult. Adică… lasă (Strigând.) Gropare, dă-mi un chil. (Lui Sorescu.) Vezi cimitirul? SORBSCU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leanţe sincere.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ii de trei ceasuri hârci în/braţe Şi-aş ţine un discurs acum, darcra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Yorik nu s-arată… (înspăimântatJEşti tiu oar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nă.’ Ai umor şi, pe Hercule, Cu mintea-ţi să mă iau la trântă-, 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jos pe buza groapei1 şi-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eva din viitor… HAMLE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vinul\par</w:t>
        <w:tab/>
        <w:t>‘ (Intră Downtown şi Porcius. Se retrag într-o parte a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ibuit. Vezi? Şuşotesc. Ia seama. PORCI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 pe-al lor chip ci’teşti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din dreapta, l-ai ghicit? Soreseu-i. DOWN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i celălalt. Dar nu contează, Cu Hamlet seamănă leit… Sunt gemeni? POR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zi se dau cu toţii… Cine ştie. (In partea cealaltă a scenei Hamlet şi Sorescu.) HAMLET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obolani prin preajmă… SORESCU (ridicându-se şi el de pe marginea gro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nte-a lumii, de r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ani cu coadă mătăuz, ce ga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ară-n ape tulburi, plini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Guildenstern şi Rozemorantz?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mei sunt mai stilaţ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trimis, să îmi aducă praştii… SORESC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prăştii bănuielile mârşave… HAMLET: Le joc scenete, ştii… (Râde.) 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bine… Doamne, c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am văzut, pe când vorbeam cu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eau urechea ca ogari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u s-o ia vânatului pre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ju-i fin…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re-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rtărei şi fără… Ascunz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orba are… 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us şi Sir Down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Periferie… ăsta rotofeiul, Julit de-un sfiohi ide spadă în Ibărbie. ^Damblaua lor să facă pâri în’tr-&l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i în cârd cin-intră-şi pune ştreangul,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bă-aş vrea să schimb… SORESCU: îţi est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 tolba goală, să se-ntoarne?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obii iscodirii, păcătoşii, Căci setea de a şti, pe ‘turnători, Ca şi pe fitozofi, la fel! îi scurmă. 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asouJt ououl. Uite-l tolo.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se plimbă îngândurat). D0WN. TOWN (lui Por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hakespearie îl desprindem. E ca scaiul, Ne-ncurcă planul. Caută-i ponosul. POR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 – i ca şi mort. DOWN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hakespeare şi-a găsit cu noi bacăul. Eu zic aşa: Me-reiu i-om da cu tifla Oricât de bine-ar scrie şi cancanuri Şi daraveri de la condei să-i crea’scă Pe Iov cum bubele dospesc… „Ratatul” Vorba de ordine să fie, dlară, Spunând că-i un ratat, până el însuşi. Va icrede-o într-o zi şi tremurâ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ezbăra de geniu ca de lepră… POR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m provoca hemoragii de jale, Să-şi verse-ai inspiraţiei bojoci. Creaţia îi va intra-^ntr-o teaşcă Şi, ca-ntr-o copcă-, n criză îmbfânc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a’fund… strigând „Help! Help!” pe mal Să ne-ntrebăm: „Ce zice?” – Cică „Help” (Râde.) DOWNTOWN (înecându-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e atunci să-l scoatem noi… PORCIUS: iS or eseu N’u-l va lăsa… DOWN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Enervant e! La intrigă e slab bătrânul meşt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foi de viţă4 învelim, iberic. (Tainic.) întărâtăm în contra-i stăpânirea. POR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ei teatru-i place… DOWN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în schimb, e filosof. Deh, nu suportă Filosofia altora… POR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cele ide Essex ştii Că-i lată Au fos</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mici?, POR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omuni prieteni însă-au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TOWN: îl punem dar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OIUS: ‘ îi taie capul, bre, sir Downtown. Poleimică-i aceasta? sub centură Dăm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TOW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ales acestea Sunt arma noastră, să se-nveţe minte Duşmanii lite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smu-mi place! Prieteni ar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i îl ‘jp Dar pe Sorescu mai întâ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 a nu-i vedea… Sunt de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xt cu ei nu pot avea, azi, vineri. PORCIUS: îl mângâiem pe-orfan pe cap? DOWNTOWN: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ozavă-o pâră-a lui în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patorului din Stratford… PORCIUS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on-Avon! DOWNTOWN (la fel de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ştia</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l radem de pe hartă, (Se apropie de Har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la Londra gogoriţe, Pe seama duimitale-ndrug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raşu-acesta-i gură spartă, foarte. POR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ondra-i mare, ce-i în guş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n căpuşa lumii-ntregi. Se află. (Haralet se uită la ei şi trece mai departe.) POR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 mare, nu ne băga-n seamă. DOWN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târziu, l-a-ndoetrinat Sores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unde-ajunge-ntâi, ia spuma. PORCI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an şi de logodnică-i, sărmanul. DOWNTOWN: îl luăm altfel şi să vorbim mai tare, Fudul e de-o urech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ând) Bă, al lui Peşte… ştiu! eşti dat în paşte PORCIUS (arătând spre Doivn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writer number 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nemţ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orfaşi sunt, stârpituri şi ma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locăie şi-i scarmănă-n ţesală… HAMLET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uildenstern şi Rosencrantz, c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 e lumea! Dinspre iad lu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eritaţi dar soartă-n Engli’tera. (Iese.) DOWN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Tamisa aruncăm năvo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bă, hai…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n la Londra. Intră Doamna Brună şi Sores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săptămână caut huşti în draci. SORESCU: H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oşari să bată Pe uliţi toba pus-am, în zadar. De-o arde Londra iar, nu va sminti Nici o tărâţe… Anul a fost groaznic Şi Will stă… seceta i-a ros Ficat şi isplină, rânza răsturnată I-a căşunat dureri de cap cumplite… Dar răul stă-ncuibat în biata-i pană… în mână o frăimântă, muşcă porţii Din ea, soâirbit apoi pe masă îşi pune capul greu – acolo unde Pe foaia albă răsăreau noi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Sh’akespeare punct a pus pe foaie? Nu! N-o să-l las! Cădi martor îmi e cerul, Doar el ne-a mai rămas… şi restul lumii, Ce chiar de nu-nţelege tot, l-acceptă… Deşi câr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buibui toţi dracii, Cu mult mai mare-i propria-i câr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rea de pe urm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a tulburat… 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ide „Hamlet”, bruno? (Vom discuta apoi despre sonete.) DOMNA B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amlet”… „Hamlet”, 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trei Huni la mare, ‘bietul Will, Şi pe nisip se iscălea cu islova-i, Atâta de citeaţă şi mai tr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i rămas acolo sorisu-i… Vai,. Nereuşita l-ia sminti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ât ar strânge toată Dan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şti huşti fac bine? DOAMNA BRUNA (explicând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un tărâţe într-o oal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run pământ… Se-amestec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mină de plămadă grijuliu, De la u</w:t>
      </w:r>
      <w:r>
        <w:rPr>
          <w:rFonts w:cs="Bookman Old Style;Times New Roman" w:ascii="Bookman Old Style;Times New Roman" w:hAnsi="Bookman Old Style;Times New Roman"/>
          <w:caps/>
          <w:sz w:val="24"/>
        </w:rPr>
        <w:t>n. b</w:t>
      </w:r>
      <w:r>
        <w:rPr>
          <w:rFonts w:cs="Bookman Old Style;Times New Roman" w:ascii="Bookman Old Style;Times New Roman" w:hAnsi="Bookman Old Style;Times New Roman"/>
          <w:sz w:val="24"/>
        </w:rPr>
        <w:t>orş mai vech</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beci pă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orni o oală dloQ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ă… SORESC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ită? Şi la urmă? (Intră Vrăjitoarea, călare pe o coadă de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 (Aceiaşi, Vrăjitoare.) VRĂJITOAREA (către Doamna Brună): Mă la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ourcăm procesul… Procese multe-avea-vă de conştiinţă Şi&lt;-n loc, împintenat, să scrie-ntruna, Va îndrepta tot virgule sărite, Şi-o piguli Ica vrabia măilaiul… Visat… 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o, de tăr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eşte clar… Căci ştirbă, cum eşti, foamfă, | îţi trec ideile pe ling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ating… şi numai dai din buze… DOAMNA B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o certa. E-o ia’sină Din iad scăpată. Şi-a tocat bărbatul 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hani?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cător de-a dreptul… hi^hi-hi… FRUMOASA B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lasicuns în pod – l-a luat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ntr-o traistă – şi cu traista aia, Fuga ila doctor… 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mortul… (chicotind): Şi diagnosticul? „E mort, surată”. Şi-atuncea, leu tărâţe, cu-a mea mână, Acasă, pe^-ndelete, ohlojindu-l, Lipindu-l, descântându-l şi stupind Asupra-i, l-aim făcut întâi cadavru Întreg… apoi cu ceva huşti în plus Iar viu… da’ viu de toit… şi-apoi pe tron L-am pus… SORESCU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ircă-l cunosc. Din Henrici unul, oiare? DOAMNA B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ă lungă, însă se pricepe. VRĂJITOAREA (către Doamna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Făcăleţul, mare,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ie-n mână… Mesteci, mesteci, mes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vreo trei… Şi după… n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ada, cu tărâţ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te proaspăt… în dospire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d din plin, în zeamă chioară,. Substanţele vrăjite, vii ferm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atât de multe daruri z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acă-o pui pe rană, creşte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 văitămătura se închide… (Ii dă o traistă cu tăr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Ah, seceta! … La anul, Dacă un nor n-om priponi pe boltă, Să-l miullgeim peste-ogoare… DOAMNA B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e de treabă îţi mulţumesc… VRĂJITOAREA (îi dă şi mătura): în loc de făcăleţ, cu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 bine… bine… Ştii… DOAMNA B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Semn că n-are cum să plece.)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ipe jos… Ha-ha… 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dul s-o căsca, eu ţuşti pe-aci! (Iese ţopăind.) \par</w:t>
        <w:tab/>
        <w:t>Scena 3 (Doamna Brună, Sorescu,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Machbeth” sau de und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 că tar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la port, la mers, măsele. DOAMNA B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eibath” poate- …însă-o figu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ăjitoare… da, a fost tăiată, De autor în ziua premierei, Voia să-i cizeleze mai mult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luat de altele… 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Nu poţi pe toate să le bagi îxt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oluri sunt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tăiat bărbatul, căci tă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 tăiere… 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Văd sânge! DOAMNA BRUNA: * însă la urmă, tocmai ea,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jutor, întinde autorului… SORESCU (îngrozit): Ce m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ntu-iacela pofticios, put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oată genialul t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eniala criză? … Zei puternici! (Se aud paşi.) Dar paşi s-aud… DOAMNA B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l… Să-i măturăm, cărarea vieţii Ou pletele aicestea-ades cântate, Doar s-o-mbuna şi, revăzânldu-şi textul, Eliminând acele părţi bizare, Anacronisme, stângăcii, mizerii Stilistice, ee-altât îl chinuiră, Cu fruntea sus păşi-vă iar pe „Globu”-i. SHAKESPEARE (intră abătut, nu vede pe nimeni, vorbeş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sau a nu fi… „Cârnaţi, cinci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 de-aiurea sună şi d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usesem mâna jp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izele de piersică ide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inta sub până-mi jucă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ca un pescar, care-a pus 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levuşcă – şi, minune mare, în prostovol chiar Dumnezeu se zb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u Dumnezeu captiv,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îi dă drumul iar, în apă, Pe calea apei, El, urcând la ceruri’, Să lumineze beznă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olo… revăd ce-ani scris! O Doai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 ci palavre, da, palavre, Palavre… (Dă cu ochii de Doamna Brună. Enervat, îi vorbeşte încet şi apăsat în proză, mâni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u tine-aici? Nu ţi-am spus de atâtea ori să nu te mai ţi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ăsătorit, am nevastă… necazuri.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arătat-o odată… E geloasă… Nu merge la teatru… Zice Că toate alctriţele slânt nişte st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ve 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ă muiere în juir… ‘De nici o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ei, nu-mi ies rolurile feminine… Trebuie să …Ah! Oricum s-ar desfăşura piesa, trebuie, până la urmă, să le omor… să le înec, să le îndop cu otravă, să le fac pocitanii, vrăjitoare sc’ânboase… Aşa vrea ea. …Tai figurante, tai dansatoare… 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Şi asta se resimte… Cine să te mai ia în serios? DOAMNA BRUNA (al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Marlowe a ‘avut noroc şi acasă şi-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ia</w:t>
      </w:r>
      <w:r>
        <w:rPr>
          <w:rFonts w:cs="Bookman Old Style;Times New Roman" w:ascii="Bookman Old Style;Times New Roman" w:hAnsi="Bookman Old Style;Times New Roman"/>
          <w:caps/>
          <w:sz w:val="24"/>
        </w:rPr>
        <w:t>u. m</w:t>
      </w:r>
      <w:r>
        <w:rPr>
          <w:rFonts w:cs="Bookman Old Style;Times New Roman" w:ascii="Bookman Old Style;Times New Roman" w:hAnsi="Bookman Old Style;Times New Roman"/>
          <w:sz w:val="24"/>
        </w:rPr>
        <w:t>ers din plin… Şi s-a bucurat şi de-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urtă… Pentru mine fiecare zi (Ln plus e un ch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oriu… să tot scriu. Şi nu-mi ma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ine să-ţi storci creierii? Spune! DOAMNA B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SHAKESPEARE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entrul lumii, axis imunldi. Nu te vezi decât pe tine… Nu ne leagă nimic, dar absolut nimic… DOAMNA B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ele acelea…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ele acelea! … sonetele acelea! … O ţii aşa cai gaia-maţul…,. Ţi-am spus să le rupi… Acestea sunt; lucruri care se spun o dată… şi gata! nu se mai; repetă…-. DOAMNA B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ai scris pentru mine… SHAKESPEAR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i fi mai citit şi alteia? Aoleu, cum îmi vuieşte^ al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ul… (Tare.) Ţie ţi le-am dat, au fos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ŞCU (aparte): încă nu m-a observat. Scena e gingaşă. Ies şi mă-ntorc pe la tre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doar te am, cu al tău geniu, Ce răscoleşte lumea-n măruntaie, Ca jertfă-n care îşi ghiceau r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înainte de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lasul tău îşi spun cuvântul zeii… SHAKESPEAR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sta… Mă doare capul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bubuituri în urech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e hamei dormit-ai oare? O pernă de hamei îţi fac, ce vise Uşoare-ţi dă. – de cum pe ea culci jalea, Ce te frămmtă, clofcotul din suflet… Şi dimineaţa limpede şi sprinten îţi zboară gândul, ca hultanul care… SHAKESPEARE (uşor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dragă! Ce, suntem pe scenă? Vorbeşte englezeşte, ca lum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declami mie? Arunci mâinile-n lături, dai ochii peste cap… Iei poza asta de muză părăsită, care se sacrifică Pentru iubitul nerecunoscător. Eu n-am iub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 că n-aan timp. DOAMNA B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cunoscătoir şi nevăzător… Toată viaţa m-ai crezut brună, mă rog, o oaieheşă focoasă… (Oftând.) Cât mă costă să-mi tot vopsesc mereu părul! Umblă după catran, fugi după frunze de nuc… astea cam’ dau castaniu închis. Oât timp pierdut în faţa oglinzii… Să imit apucăturile acestui soi d</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emei 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uropene, au mult mai mult Gange în ten deeât e în stare să suporte India însăşi, trădându-mi firea mea ce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o priveşte surprins): Codalbă ca Of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s de filozifi, că văd, atomul Sărind de pe orbita-i legiuită. Şi producând dezaistre-n Ursa mare, Dar lingă ei, observă greu că soaţa, Cu ochiul face proniei, să-i pice Ceva în cap iubitului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Subiectul acesta nu-l discutăm. Intrigile femeieşti m-au depăşit întotdeauna… De ce, Dumnezeule mare, nu s-apucă femeile să scrie teatru, ele care ţin în degetul mic toate sforile, intri-găria cea mai greu de ghicit de la un act – fie el şi sexual, ca să vorbim în limbajul tineretului de azi – la altul?! Şi ‘bărbaţii să-şi facă unghiile şi să filosofeze… (Pe alt ton.) Codaib îţi este 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ârlă-n coada carului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observaţia celebră, Wi! 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euca lovită, hăbăucă! (Pe gânduri.) Or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pentru mine le-ai scris! Gata! (Alintându^se.) Lasă-mă să recit măcar so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XXVI, şi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că am treabă. Cinici piese aş fi ‘scris, de nu iubeam! Mă contrazic? Dar ce? Viaţa-i teatru, Să aibă-o logică? E viaţa vis, Hameiul acela… să-mi aduc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de cap le i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a ta s-~o pui în el, iubito, Doar mângâierea ei, dospească-oni som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schimbat/// mângâie.) 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ei, ce zice c-are 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observa greşelile din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idă pe loc sugestii muilt mai bune… (Rugător.) Vrea să te-ajute, Will… 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re interese-n Engli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de-o ghicitoare, de-un hamal, De-un secol blestemat şi de Sorescu Să n-ascult? Dar mai bine^mi tai urechea Cea cu cercel! îl ştiu… Citeşte-atent… Şi râde primul, când la suflet merge Direct vreun vers mai bun… E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UNA (îngenunche şi-i prinde picioarel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timp de teatru-aouma! Fugi!, E Londra înţesată de glceavă, Pluteşte-n aer greu blestem al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cioasă-i, ca la gura unui tun, Pe străzile cu-obloanele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naruil, dacă-l scaperi, ar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ca Nessus, porţi, de flăcări, manta. SHAKESPEARE (cu gând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văzut pe turnul Londrei corbi, Şi tunul a zburat direct la mine, Şi, icât din palme-ai bate, el mi-a is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l… (Râzând.) Nefericitul Hamlet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nici de a doua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nuscrisu-n gheare, oorlbul spi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pe Turn şi l-a distrus cu pliscu-i… DOAMNA BRUN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nsemnând aceasta?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ii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ă-au învăţat… şi ei mă gustă. (Râde.) (Intră Gâ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âlmă, măscăriciul ce pe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cocoţa*, să vadă viitorul, Cum buzna dă în Anglia ş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trâmbiţeze. (Tainic.) Azi sta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 să intre, că-i prea deasă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viitoru-n coadă, stă şi-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orc la far, sau stau afar’? SHAKESPEARE: Te du la… viitor, icu el aşteaptă. (Ii arătă uşa.) GÂLMÂ: în far feştile nu mai sâni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ac corăbiilor… N-o să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c la ochi? … tot clipoci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rsa personală, paznic vajini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or cu import-export… DOAMNA BRUNĂ: Ne lasă două clipe, dragă Gâlmă… (Gâlmă iese făcând ple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UN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u trecut cinci săptămâni de 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ce l-au găbjit, că-n fruntea cast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dorit, să tulbure d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n el l-au închis, leu cruntă pază, Şi: azi s-a bătut toba, cum că, mâine în zori, călăul va lovi cu b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mirat): A luat proporţii chestia aceea? DOAMNA BRUNĂ: Proporţii! Şi-a ieşit din orice matcă, S-a dovedit urzeala-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u fost măsluite, legi şi 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ele, cu toţi ai lui, dau seama! SHAKESPEARE: Pot face ceva pentru el? DOAMNA BRUNĂ: F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e-te departe, la vreo stână, Precum Ulise-n drumu-i către casă… (Şi mai încet.) Te listă eşti. SHAKESPEARE (mi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UNĂ: Tu… cu operele tale… De nu-ţi găsesc o vină, un amestec, Ţi-or pureca iar scrierile toate, Şi, în ilumina noilor isprăvi, Ciudat suna-vo</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eplici lungi, tirade, Ca a lui Brutus… Vai, „câţi conjuraţi Ai bulucit în „Cezar”! A lor pumnale Primejdios sclipesc acum şi la feştile, „ (Că de-aia nu-s în far) Prin săli de taină, cumpănite-s vorbe, De vulpi, plătite, să găsească tâlcuri Şi-ndemnuri! l, a răzmeriţi… SHAKESPEARE: Doamne sfinte, Oarte întâi ai inventat cenzura, Popreala exprimării, inşi nemernici, Care cu halebarde-ncrucişate Opresc, cuvintele la strunga penei, Şi abia după-aceea, ’ milostive, Tu l-ai creat pe scriitor şi: „Scrie i” I-ai poruncit! „Frâu liiber dă-ţi gândirii!”? DOAMNA BRUNĂ: (speriată): Mai încet, c</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 xml:space="preserve">-a oprit o căruţă sub fereastră, (Tremurând.) Romeo, tuciuriul, pune scara, Să urce pâri la noi?! (Dumirită.) Mai sus ţinteşte! Ibovnica-i cu sânii dârdâinzi, ‘ Energizanţi, stă, de corset descinsă… SHAKESPEARE: îmi bubuie în creieri execuţii Din lumea-ntrea’gă laişi, eroi, tirani, Ucişi de un călău ce taie-ritruna, Cumâneici isufilecate, …Şi butucul S-a-ncins de-iat’âta iicnet, ca o ţeava De tun – ce ca’pete însingerate-ntruna Ar arunca în slava omenirii… Şi pentru toate vinovat e? Ghici? E Shakespeare! Do-bitocui de la „Globul” Ce cară cu sacaua întâmplări, Măgar famelic, coaste numărându-i, Izbit în burtă, … El povestea lumii Pe scenă o descarcă… pentru cine? Nu! Nu mai scriu.’ Mă duc la Mânăst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La draicu-n praznic! Mi se piardă şi urmă şi harţii, sonete – totul! DOAMNA BRUNĂ’: Ci repede! … da, da Ia dracu-</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raznic, Acolo unde mutu-a-nţărcat iapa, Te-or dibui mai greu… (Intră Tit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REZ (face o tumbă): Ce învâr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ata de s-o învârti pe-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zi-, o fi de bine… Dată nu, de r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ău… Măria ‘ta, nu ţi se-nvârte capul? SHAKESPEARE: Ba da – îngrozitor… TITIREZ: Şi de la dreapt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mintrelea… eă-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apetele şi aşa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goâitu-s-au, într-o d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r, ce-a derutat grozav şi gloata… DOAMNA BRUNA: Cum? Chiar s-a întâmplat? Doar mâine… TITIREZ Şi mâine e o zi, dar az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a fi ce-o fi… Ce-a fost însă a fos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nouă, când Tamisa-i nouă. (Face tumbe, îi sare în cârcă lui Shakespeare ca o maimuţă, apoi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UNA: Spre siguranţă, cu o zi mai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itei crude i-au supus… SHAKESPEARE: Sărmanul duce! N-o să-mi in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iese, Şi sângele-i mi-o umezi doa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 Spaţiu n-am pentru contemporani, Ciudat! Un Yorik oarecare-l plângi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ocodil… Te zguduie He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ouă mii de ani ce se jeleşte, Şi lângă tine se petrece-o dramă ‘ Cumplită… Nervii tăi întinşi sunt rudă Cu cei tocaţi, şi iriima-ţi e jgheab Durerii te se scurge-n balboroşi.;. Dar astea-s fapte, nu literatură – De ele trebuie să fug, iubita Mă-ndeamnă… Unde? Pentru ce? De vorbe iar să-agăţ a lui Ahile Mânie pentru-a tinşpea mie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UNA: Mai iute… Paşi s-aud… Oştenii dau bu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L-o, m face nevăzut… cât e de mare., Altfel, vedea-vă însuşi el, ic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m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uce în pădurea din Ardeni Să cânt’e – dar din fluier. – dnâmjb şi trişcă Să nu-şi atingă buzele ide vorbe. Dă-i fiertura asta… SHAKESPEARE: Eu, din ş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orb uitarea, adormindu-mi mintea? Bea, cată, tu întâi – paharnic muzei, Să văd în ochii tăi cum scrie pana! (O obligă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îţi sorb talentul, Shakespeiare! SHAKESPEARE: Zii „Noroc” dar! Dă-i de duşcă. Secătuit imă simt, cum stoarce-n irâu Spălătoreasă rufele frecate Pe pietre albe. Nu există har, Ci numai muncă – nu ştiu ice plăvan A zis-o. De-i aşa şi eu, ca boul, O să mă-nham, descoperindu-mi bruma De bâigiUială, cât de cât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UNA (arătând spre Vrăjitoare): li e rău… VRĂJITOAREA: Eu mor, frumoaso! Talentul lui e o băutură Atât de tare. – ncât orice otravă, Pe lângă el, pare o moare siabă, Ce-i bună ia digesti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Mă soarbe văl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hakespeare, blestemai; să fii a 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scorpionului, prin veacuri. (Intră 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Ce se-MtiimpE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UNĂ: A vrut să-l otrăvească şi-n urze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ngură s-a prins. SORESCU: Ş-o luăm de-ai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măscărici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 (Către Shakespeare.) Căci e ziu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nul şi se cuvine să-i cinstim cu vorbe. (împreună cu Shakespeare Urăsc Vrăjitoarea Şi-0 ascund după perdea.) SHAKESPEARE: Aici, cit mai departe, să n-o-nţ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cu sabia, cum îi e felul SORESCU: (Trăgând cit mai departe trupul Vrăj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Cinid intră, inspectează-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găurind-o ca pe-un şva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urit?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Vedea-vom. E o i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apte vieţi de are ca pisica, Pe toat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gemând): îmi e rău… SHAKESPEARE: Auzi? SORESCU: Dau primul ajutor? … SHAKESPEARE: Probând hie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priu-i gât, s-o aibă-n pază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ooupăm ide măscărici. (Intră Gâ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ină-aiei buluc şi să m-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LMĂ (jovial): Am un mic text şi vi-l spun repede acuma, până a intra nefericiţii de clovni şi măscărici, căci nu vreau să le dau prilejul să râdă. Băgăm la foaie şi ne hlizim numai noi. Cine râde mai mult, trăieşte „nai, mult. Zice că… acolo… nu ştiu 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ra unul de răspundea la toate întrebările, bunăL oară, cit de grele. Limpede nu ca Pit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ebai şi primeai răspunsul pe loc. Şi se prezintă unul, „îmi răspundeţi şi mie la o întrebare?” „Sigur că! da”,. „Dar e cam grea întrebarea”. „Oricât de grea”. „Spuneţi-mi dată potca e dulce”. Stă ăla pe gânduri, se frământă, se frământă… „Trebuie să recunosc că întrebarea diumitale e căim ciudată… Dar de ce mă întrebi, (dacă aia e dulce?” „Sânt reprezentantul unei comunităţi de diabetici”…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Uită-te la el cum râde, ţinându-se ou mâinile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Râzi de propria-ţi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REZ: Am una ş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intă:1a Dumnezeu trei sch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Te rog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REZ (mormăie ceva foarte repedet apoi clar): Şi ultimul zice: „Eu sunt ‘din Danemarca, dar, Doamne, cred că e o confuzie… Eu încă n-am murit…” Ha, ha, ha… (Intră Vreo şapte pitici-măscărici. Se bă, fac giumbuşl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 1: Sodom de vise^vui, ca sfredeluşul M-au ciocănit azi-noapte. „Scoală că purceaua E moartă în coteţ” mi-a spus o mr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 5: Şi soarta vacii îngropând, lehuza S-a ridicat şi-a început a-şi linge vi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 7: Răsfulgul sec însă-, o lovise, b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cuţă…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 4: Ca ffloarea de silur în două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ându-i-se och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 2: Şi purceaua… alături moartă… SHAKESPEARE: Linişte, pleş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jefuiţi şi timp şi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ţi pe şleau pe vremuri, cât de cât, Măcar să-i spuneţi vremii cât e ceasul, Voi limbi ide orologiu,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e zurbă, de-i belşug în ţară, Sau m&gt;ari ocări colindă prin ogrăzi, Putea, din gura voastră, afla 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toţi, cu gurile cusute, Priveau la stirpiturile-nţelel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eând zâmbre, chicoteau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Să nu-i jignim, jigniţi au fost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Aţi taloşit ca proastă-n bâlci, cre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ldevăruî spus de vo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şchioapă boiul, hazu-i lot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dicţie, rostinid mă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orioe farmec…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de oameni nalţi şi zdraveni, Ou şina dreaptă, creierul pumnal… SORESCU: Ideea-i bună, o băgăm în „Hamlet”. SHAKESPEARE: Eu vă concediez, la a mea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timp s-aleg, din linguşeli, Fărâma de-adevăr ce strecuraţi, Pe la urechi de nobili, la osp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 7: Vorba din gură ne-ai luat…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ât ide greu s-alege-nţelep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orbe dulci nu mai avem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oatem- -MĂSCĂRICIUL 2: Hi-hi, hi! Este reprezentantul unei companii de diabetici. SHAKESPEARE: Taci! MĂSCĂRICIUL 5: Cu tifla dai un an, dar nu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nsie vrem să ieşim cu toţii, Tain de nu ne dai şi tot e bine, Căci noi mâneam puţin, râzând di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 3: Am repetat aceleaşi nesărate Vechi glume – şi niciuna nou-nouţă Nu ni-i permis să spunem. Ca pitici, Ne vom retrage-n linişte, la ţară, De-acolo, îhpădure – şi-o căsuţă Om face, din chirpici şi foi de mică. Juca-vom otuzbirul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Duceţi-vă şi s-aiuzim de bine (Măscăricii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ţa în centrul Londrei. Mulţimea s-a adunat să vadă execuţia răsculaţilor. Bat tobele călăreţii stăvilesc valurile de oameni, care se scurg de pe u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AKESPEARE (intră ţinând în mină dârlogui calului) ’: Hei, băiete, nu vrei să tâştig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ŢINE-CAL (aparte): Azi am norolc. N-am mân-cat nimic de ieri, (Tare) Ba da, sir. Dar nu ţin să-mi încerc norocul aici. Locul nu e foăf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îi arată un ban): Tocmai de-aia nu ţi-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u acum, ci când mă-ntonc… Altfel, dai cu el în sus… şi aici, oricum ai da, tot capul cade… Brr! Ăi dreptate, locul ăsta aduice ghinion. Ţine-mi un ‘oeas calul.1,. Şi ca să-ţi omori foamea, înfulecă, jimbla mea de rezervă. O ţineam aici în desagă. (I-o aduce.)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CAL (apucă dârlogui): Bine, sir. E nărăv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E nărăvaş, dar are blând nărav: Trage la teatru. Drame vrea, comedii. &gt; Cu botu-n „traisită, ronţăie ovăzul, Urechile-i ciulite însă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rice cuvânt: (Jucând.) „Iubito, dă-mi năframa!” „Ah, m-a, ucis!” „Dar ce-am făcut, iertare!” „Du talismanu-acesta”… „O, i-a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l meu… Suntem, deci, fraţi…” „Eram, te las cu bine…” ŢINE-CAL: Ce piesă e asta, sir? Vreau să ştiu… aşa pentru cultur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IAKESPEARE: Frânturi din ce aude calul… Şi el, cu britni-rn traistă, meditează Că lumea e un drum şi nu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ce fuge, fuge, printre vorbe… Dii, murgule, să prindem coada piesei! Ah, mă grăbesc… Te găsesc aici, să nu fugi cu calul, E fermecat, … dă cu copita. ŢINE-CAL: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 i-a ţinut odată calul\par</w:t>
        <w:tab/>
        <w:t>Lui sir Thomas, când acesta s-a dus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să vedem astăz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u Cezar”,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ţine-tni aiid caluJ, preţ de patru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şte-mi-l, să nu mi-l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voi da trei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sir Thomas, Până să-woalece el, Băiatul Ţine-Cal i-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să despre Iuliu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bună decât cea pe care o văz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pus-o acum, cit ţineam calul,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ă ţâcă, grozav ce-ai mai ticluit-o!” Na trei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 nu mai costă nimic ţinerea ee-lului, întrucât mi-aţi d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râde): Măi, da</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steţ mai eşti… Semesd cu… ŢINE-CAL: Cică băiatul acela de-atunci, a ajuns om mare. Scrie piese, care se joacă la Lond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iliiaim Shakespeare… Aţi auzit de el? SHAKESPEARE: N-am auzit, că Londra este mare… ŢINE-CAL: Dar ce spectacol e azi, sir, ‘de ţine aşa de puţin, numai un ceas? Cum se cheamă… Nu c-aş vrea sa Compun şi eu ceva, dar aşa… pentru cultura m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N-are titlu… Dacă-ar fi să-i găsim unul, hai să-i zicem „Execuţii la bardă pentru patrie şi orch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CAL: Comedie, sir? SHAKESPEARE: Pantom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e, pierd timpul şi nu imai prind loc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rea în faţă-n faţă nu-i bine să fii… 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lume s-a strâns! N-o să mai găsesc loc nici pe la mijloc. N-oi vedea decât capete pe umeri, nu şi pe cele rostogo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CAL: Am auzit că i-a venit şi rândul ducelui de E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nervos): Te găsesc aici… Mă duc, în-târzi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CAL: Cuta seamănă ou-actorul ăla… Ah, cum îi zice? Care joacă la „Globul”… (Iese) (Intră Birmingham şi 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TINGHAM: Echipa-ţi, Birmingham, ţi-o laşi ş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i estetice la execuţii cauţi? BIRMINGHAM: Echipa? Ha! o trupă amărâtă De ambulanţi ce-mi terfeleau blazonul. Numai belele le ieşeau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plici, panglici proaste. (Trist.) N-avem teatru f „Dueeţi-vă, le-am spus, jucaţi la hanuri Şi complotaţi în curte, pe butoaie.” Tu, 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şti la scene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TINGHA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corbul meu lăsă din gheare A Thaliei statuie, eu po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ucii, descotorosiţi de teatru, îi vezi acum, pe jnâini cu toţi se spală. 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piese noi şi nu avem nic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oiiţai mascaţi în gură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a spectacole şi oric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ună ca o puşculiţă-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mg economiile lor, minare, Medaliile şi un spor de l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MINGHAM’: în Anglia e clar că două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amaturg de soi n-o să se nască! MMTÂ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aţa, iată, plină e de viaţă, Era să zic, de n-ar fi viaţa moarte. I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ictime… şi de-alde noi esteţii! JJOTTINGHAM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şti gura, însă nu te sui,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ui: „Mi-e sete” ai jignit coroana. Bat tobele, mulţimea se îndeasă. Călări oşteni proptesc din greu, ou lancea, Talazurile lumii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 să se reverse-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ucul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âte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un butuc burtos ee-atâtor vieţi -Li-i tocător, şi leagăn şi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MINGHAM: O,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atunci oând biata victimă îşi pune capul, numără rapid – aşteptând lovitura trebuie să facă ceva, nu.? – dar f oarite rapid numără cercurile butoiului. Şi dacă îi ies ou soţ, înseamnă că n-a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semnează? 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apucă… Ah, scurtă mai e şi viaţa omului Ł NOTT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celui de Essex va fi într-adevăr scurtă… Pe oât i-a fost semeţia de mare. (Tobe, gălăgie.) Ştii ce scrie pe sabia călăului: „Când eu sunt deasupra capului tău, Sufletul ţi-a ajuns deja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ă-i, sunt aduşi în căruţe. Stau în picioare cu frunt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yssus abssum invocat! 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î N-o să mai urmeze nimic. Va fi o lungă pace…, 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bi solitudem facient, pacem appelant… Avea dreptate Ta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I văd printre nenorociţi pe duce… L-o fi iertat regina? 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ar aştepta de la el un semn… Un inel, pe care i l-a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că-4 primeşte, înseamnă că flăcăul se căieşte de fapta-i necugetată. Atunci, ea ar putea interveni… NOTTf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âdru e duioele să cerşească îndurare… Sentinţa s-a dat ide mult… 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regina tot tărăgănează executarea… într-adevăr, ducele nu se află printre cei purtaţi cu mâinile Jegate cu lanţuri, cât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ai în faţă… (Ies.) (Intră Corăbierul şi Porcius, venind din direcţia spre care s-au îndreptat cei do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US (căutând din ochi pe cineva): Er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ERUL: în ce mă priveşte… uită-te la picioarele mele. -… Nu-s crăcănate ca ale cavalerilor… Valurile pe care le încalec eu, nu strâmbă şi nu scălămbăie ţunloaiele, domnule. De-aia călătoria pe apă e mult mai sănă-toaisă decât cea pe uscat. De-aia şi Isus Cristos, când voia s-o ia pe scurtătură, mergea p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ţi de prin părţile lo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n udul locului nici n-aş putea fi. (Mândru.) Sunt corăbier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US (preocupat de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stăteau aici de vorbă un tip, cu pelerină şi-un puşti… A, spuneaţi că sunteţi corăbier american? Ce maL e pe lumea cealaltă?., CORĂB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s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r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nimic. Vorbiţi engleză, domnule corăbier? CORĂB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mi-a plăcut. Ager la m’ână. Dă-n ochii victimelor cită jale! (Iese.) (Intră Ţine-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flăcăul! Măi, puţache… ia fă-te-n coa! Vorbeai adineauri cu unul cu pelerină. Cam chel, fruntea ea opagină de titlu, de statură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CAL: PORCIUS f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Uat~° rm putea decât If ŢINE-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 a nu l~a 8(tm) M el spui, îţi dau doi penny (Intră Nottingham şi 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MINGHAM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işti ia o execuţie, ori victima trebuie să fie un nume – oare să ţină afişul -, ori călăul să fie celebru. Există o regulă şi-n execuţiile astea publice. Nu atragi pqporul, aşa, cu Gâlmă, care-d taie pe Suli-câ. Vax albina! Nu ţi se taie capul bine, suferi toată viaţa. 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âteva amănunte colo, oe mai contează! (Văzân-du-l pe Ţine-Cal.) Mai încet, că îne aud copiii. ŢINE-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rdo-mut, domnilor. 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că îl taie pe Puţaiche.’ Vax… 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a.’… Aşa e. 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de dragul lui Essex, a lui South/ampton… Oricum, nişte nuime… NOTTINGHAM (v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md colo – ei ne fac figura – Nu se prezintă! Deşi erau traşi în afiş! Ce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fost bolnav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locul lor – un oarecare Cuffe, un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CAL (tresărind): C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omorât şi pe el? Par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acu ştie… De enervare că lipsesc capetele de afiş, am fost atent mai mult la călău. Pentru că surpriza a fost de data aceasta, dragă Birmingham,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MINGHAM: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stea mea, acest flăcău merită o odă. Nici n-a împlinit 20 de ani şi ce călău dest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TINGHAM: îţi creşte inima când vezi astfel ide oameni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 stâlpi ai societăţii, aceştia oare spân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imit ordin să-l execute p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cis nu. A fost scos din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ăsta… Cuffe. Bun! Putea, executând ordinul, să dea rasol c-o execuţie de mânuialâ. Ei bine, nu! A arătat că se achită de această treabă, oarecum gingaşă, cu toată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 depus atâta zel, că pieptul multora a trasă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TINGHAM (a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ori zeloşi vă-nchin o odă! Dar, hai să-ţi spun, că zici că de acolo unde-ai stat, nu s-a văzut bine… Buun! L-a îmbrâncit pe voinic spre butuc. A ridicat barda… Şi-n loc să dea… se pune flăcăul şi-4i toarnă o cuvântare, dovedindu-se atât de iscusit la limbă, pe cât de maşteră i-a fost*apoi şi mâna, „Priviţi această fiară – a spus… Stai, chiar mi-iam notat… (scoate o hârtie) să trec aceasta în jurnalul meu. „E sănătos tun”, a zis. Azi dimineaţă udul i-a fost bun. Şi doctorul, când i s-a uitat sub noaldă, a constatat că trânji n-are. Scârnăvia iarăşi i-a fost normală… Pulsu-i bate zdravăn – puţin grăbit, din cauza acestei împrejurări. Deci tânăr, plin de viaţă. – plesnind de sănătate, nu alta. Gras, rurrien în obraji – azi puţin cam palid, din cauza împrejurărilor. Ou toate acestea – a continuat călăul, adresându-se mulţimii -., el va muri şi încă degrabă… (sublinierea lui). Dovadă, că nu doar Ide boli trebuie să ne ferim. Viaţa e complexă. 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aţa e complexă”… parcă am auzit şi eu asta… dar bătea vântul şi-i ducea vorbele în partea cealaltă. 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ne… Aşa… Să vedem ce-a mai zis, că mi-am notat… Ştii, pentru jurnal… (Citeşte.) „Şi, culmea, moartea n-o să-i fie cea pe care-o aşteaptă, cea de care e sigur! Căci, cum spunea un’ antic, „nu se ştie în ce clipă poate lovi destinul şi să nu fericiţi pe nimeni, înainte de a muri.” 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at din memori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a continuat: „Iar ochii, am uitat să spun, îi sunt albaştri” Şi deodată i-a smuls vălul. Şi pe cu-vântul meu, erau albaştri… că vorba aia, m^am uitat în ochii lui… Da! Albaştri erau… Şi el se uita la mine… la noi toţi… cu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ălă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TINGHAM: Da, ş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 i-au folosit, că erau albaştri? 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ă vezi… Dar ce spuneam? Aşa… Călăul nu minţise… Căci ai văzut? Nu cu barda s-a achitat de greaua-i misiune… De formă doar o ar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ulgerător, el un cuţit a scos şi cât ai zice.; peşte pieptul i-a despicat şi mima mare roşie, zvâc-nind a arătat-o mulţimii… Cum fluturi o batistă – unor oameni dragi… Şi victima, care nu se aşteptase la asta, şi-a văzut ou aaei ochi albaştri ai lui inima oum toate. Roşie. Artist! Artist din creştet până-n eălcâie! Avem nevoie de călăi destoinici, stâlpi ai societăţii ei… Victima, zău, m-a decepţionat… Surprinsă de noua întorsătură – se aştepta să i se taie capul! timp de două minute a vociferat contra călăilor. „La spânzurătoare cu toţi călăii”, spunea… Ce vrei, om fără inimă… (Se aud hiduieli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face nazur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loata tot gloată! Urlă puţin s-i-i trece. (Ies.) (Intră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ăzul să-şi dumice-n tihnă, sir. Aşa de palid sunteţi! Nu vi-i bine? SHAKESPEARE (rezemându-se de un stâlp): Cu calul meu sunt solidar,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 trecut… Poftim! -(Ii dă nişte monede.) ŢINE-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i. ŢINE-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plăcut această piesă, poate? Era să uit… (în şoaptă.) V-a căutat un nene. Vă urmăreşte. Grijă-aiveţi, e plină Azi Londra de borfaşi şi cuţitari. E bine c-aveţi spadă-n teacă, sir. Eu parcă v-aş cunoaşte… Sunteţi oare? SHAKESPEARE (îl mângţie pe cap): Biete Tine-Cal, să nu scrii teatru.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 aici lăsai în grijă calul. (Strigă.) Băiete, Tine-Cal! ŢINE-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HESP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uminte Mdiviu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ăzul l-a mâncat, dar forn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ând pe loc, de parcă musca – ţ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nţepat… Nu i-a priit, zău, zv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eţeşte… (Se aud huiduieli: „Prea mulţi călăi ‘.” „Huideo/” „Ce b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ar vreia departe de măc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lui Shakespeare: o cabină nenorocită de la „Globul”, recuzită, statui de împăraţi romani, costume din diverse epoci, (măşti, coturni. – totul în mare dezordine. Shakespeare stă pe-un ‘scăunel, la o masă joasă, pe care îe ă hârtie, pene, cerneală. Sorescu se plimbă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m.pe text? SHAKESPEARE (gata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itind ce-a scris deja.) „H’amlet de-al doi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â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lace titlul. SORESCU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i mă plimbam, priveam tarabe, Dar mintea ‘âmi lucra, precum doar gl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vârte-ntruna. – fără să sim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ă opresc. „Evrika,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dibuiseim şi-am fugit să-ţi spun. SHAKESPEARE: îţi mulţumes</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tinereţ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eam idei, ca un nagâţ cu co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u în cap, eram pe uliţi zilnic, Dar m-am crispat eu anii, îmi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omparaţii, epitete, nume, Ba acel sos, care încheagă totul, Cum marea, când îngheaţă, strânge-n sloiuri Udei de vălurire, stânei, sirene. 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ăm cu vorba.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câte acte? SORESCU: în icâte-noape-o scenă. Cât mai mult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dezlânarea din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versiune, ce din minţi mă scoate. 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uri bune sunt şi-acolo, replici O să păstrăm, aşa, cam o duzină… Urzeal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izbindu-şi cu palma fruntea lată): Bine zici, urz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at de gol şi în impas imă-mpinse. 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m scheletul, dar mai punem două Sau trei în jurul lui, proptele bine înfipte în realitatea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Nici cimitir să nu fie! – mi repugnă.’ SORESCU.- Fantoma o păstrăm. Dar, mai întâi, S-apară Hamlet, regele, ca umeraş Al umbrei, înţelegi? în carne, oase – Şi să domnească trei sau patru ani. Cu Hamlet să discute, mititelul, Ce nu-i chiar mic, căci face studii bune. Şi semn</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ţicneală, Hamlet, tatăl, Să dea şi el… în trei sau patru sce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elu-acesta, publicul, încetul Cu încetul, ca oţelul Pe limbă va simţi acidul piesei. SHAKESPEARE: Stai, acum şi singur Parcă-aş putea să-nsăilez Tot actul întâi. (Jucând.) „Cine-i acolo?” „Star!” „Fantoma?” „Aş! Sunt regele, neghiobiilor! Visaţi… în timpul gărzii? Iată,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ratele Claudius şi fiu-mi leşit-am iar, în piept să tragem largul Acestei mări, acum în toiul nopţii… Şi voi jucaţi ţintar?! Uitaţi norvegii Cum se-narmează… Fortiimbras, înhaţ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Nu, Fortimbras îl ţinem de surpriză. E regele Norvegiei… Un nume Banul… Horaţio ori Păsăruică, punem… Aşa incit, în actul doi, când umbra Apare… cei rămaşi în sală… Spun acum în proză, să nu-mi pierd ideea – cei care au trecut cu bine şocul primul act, vor fi familiarizaţi, atât cu înfăţişarea personajelor, cât şi cu ţieneala regelui, viclenia fratelui său. Trebuie găsită o scenă din’care va reieşi că acest Claudius e o vulpe şireată… SHAKESPEÂRE: Am găsi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Un moment să nu-mi pierd ş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m? Ah, mi-a zburait! Domnule, milord… Stai puţin, fralte… Aşa… Asta voiam să… Deci am fost întrerupt… Mi s-a frânt inspiraţia exact în două, ca un ieeberg când se loveşte de pol… pac! jumătate se d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ÂRE: (vinovat): Eu te-am molipsit Cu gângăveala mea sâeâi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Am găsit! In actul patru, Hamleţ fiul… a, îi băgăm în gură mul</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ai multă filosofie! Să sa dea-n scrâneiobul minţii din belşug: aitât ca filosof nebun – ori ca simulant de nebun, şi de filosof,! da, da, cât şi ca filosof în toate minţ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tragem] aşa fulger prin eleaţi, să-i aibă la degetul mic ţ&gt;4 Xenofanes, Parmenide, Zenon şi Melisos… Deci îd final – să se căsătorească – nebun de dragoste j cu Of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ÂRE (duios): Prea mult a suferit sărman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Şi pruncul lor, pe nume iarăşi Hamlet, Să îşi răzbune mamă-n altă piesă, Căci mama, fericită doar o clipă Va fi şi groaznic parcele vrăjmaşe, Cu mina moaşăx-sii, curma-vă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ÂRE (mirat): Avea o m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 moaşă-naşă, creatură cruntă, O Clitemaestră, sadică Gorgonă, Privind spre itronul ei cu ochi de viperi. _ SHAKESPEÂRE: Mutăm accentul pe buric? SORESCU: Desigur, Se mută-mpărăţii… mutăm accentul Şi noi, ca perun ţăruş, sipre-o nouă zare. Ha^mlet va fi Ide paie – o unealtă, A sorţii., spune râncede adevărur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l asaultă… Şi, în furii,. Să se repeadă-n sală-n icar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u actorii – şi ei altă piesă, Vedem cum le legăm – şi-actori şi public De-a valma, cu-a sa spadă, să îi taie. SHAKESPEÂRE: O tragedie totuşi… SORESCU: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ângă zei, şi scena, numai sânge, Să ceară răzbunarea-n altă piesă… Aşa făceau şi grecii, ştii prea bine… – Destinul laţ prindea Hela/da toată, Că numai capre rămâneau pe coaste, De n-iapărea Aristofan să râdă Şi să dizolve-n hohot marea,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ÂRE (vesel): Mi-e totul limpede. Rescriu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 nu-i plăcere ca rescrâsul, Când mâin</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rieteneşti se-ntind spre tine Şi ochi, ce, din afară, văd metehne, Ţi le arată limpede… Pe vremuri Un ouvinţel de îmi clintea sufleurul, Aveam coşmare nopţi întregi… Ce vremuri Stupide pentr-o fire receptivă, Cum e artistul! Un burete, care Aşteaptă să-l îmbibi, să-l storci şi iarăşi, Prin porii toţi, să-i vâri sugestii, sfaturi. Să-i spui anume: „Scrie asta şi-asta!” Şi geniu-ţi prinlde aripi… Dec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De iese bine, trecem şi la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egem actul trei… (Sfat.) Să nu-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ÂRE: Dar Plutarh ne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Dreptate ai, e-o piesă medio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o şi Julieta”, iar, simpluţ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gândesc, acum când mă clarific: (Persiflând.) „Doi tineri’ au călduri, părinţi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rece-zid – împreunării sacre”. SORBSCU: Ideea e banală, pe-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m tot… Dar nu spun… Iată,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măscăricii ne ascultă, Şi, de le dăm ideea, scriu ei piesa… SHAKESPEARE: Se fură foarte mult în teatru astăz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ibeşte-ncet! SORESCU (tainic): Să-ţi spun o taină-a vorbei cump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placă secolelor toate (li ia deoparte Şi discută în şoaptă.) (zgomote, glasuri. Intră măscă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 1: Pădurea din Ardeni e-n flăcări! MĂSCĂRICIUL 2: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lică ee s-a întins ca focul… MĂSCĂRICIUL 3: Apoi meteoritul de ieri noapte, Cu semn ceresc, moţ pus-a catastrofei. MĂSCĂRICIUL 4: Eşti autorul replicii, se” zice… SHAKESPEARE: Şi ‘al meteoritului, vezi bine. (Râde.) MĂSCĂRICIUL 2: N-ai scris tu „Prometeu”? MĂSCĂRICIUL 4: L-a spus pe scenă. MĂSCĂRICIUL 5: Nu râde, că în juru-ţi s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i se fac… l5in groapă-n ştreang te saltă. MĂSCĂRICIUL 1 (revoltat): De ce ne-ai ars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facem? MĂSCĂRICIUL 3: Şi cu pietroaie arunci din cer, _ să-i cadă în cap acestei ţări? TOŢI: Huo! Hu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atru!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 2: Jos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o scri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 3: El pitic, n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 1 (încet către măscăriciul 4): Atins-am toate punctele lui Downtown, cred că ne putem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 4 (încet): Măi huiiduieşte-l fcu, eşti bas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 1 (tare cu dicţie): Huideo! Huideo! Huideo! (Către ceilalţ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 3: Este un merit să-l înjuri p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aşteaptă Downtown. Hai, flăcăii!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Zău, piutul mi-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HAKESPEARE: Ce scenic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acterul bufonilor! (Gest de lehamite.) (Intră Doamna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AMNA BRUNA (transfigurată): Wi’ll! Să fugim! (Gâfâirid.) Vrăjitoarea s-a trezit. Ă scris o piesă şi vrea să ţi-o cit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uimit): Să-şi vâre piesă-n pi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enta maică-şi, s-o nasc în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degrabă-un drăcuşor codiţa în rai prin bortă cheii şi-o strecoară… SORESCU: E teatru-n teaitru… o formulă… SHAKESPEARE: Lasă! Hai! Mai iute… SORESCU: Te laşi de teatru tu, s-apucă alţii… SHAKESPEARE: Ci unde să ne-ascundem? DOAMNA BRUNĂ: Asta a fost vestea bună pentru dramaturgia engleză. (Desfăcând braţele.) Dar mai am şi^o veste rea! Aitâta ţi^e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u oheoiat să mai ‘adaugi foi cu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să fugim… SHAKESPEARE: Atunci rămân., (Intră un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Vin de la dezbateri. Cazul lui Shakespeare a fost clasat… Care e Shakespeare? Care dintre dumneavoastră? SHAKESPEARE: Eu… SOLUL: Pentru moment – clasat. (Tainic.) Dar mulţi duşmani ai, frate!, Pe câmpul de luptă – ara trecut pe-acolo –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forfotă cât e-n dosaru-ţi… SHAKESPEARE (spăşit): Cred tnam greşit… Doresc să scriu mai bine. Din toată inima. SOLUL: Mă duc, le spun! (Iese.). SHAKESPEARE: De-i pace, Mi-oi piguli eu însu-mi scri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stul aruneind, rămfână pură, Cuvinte muHte-oi scoate, ce^ntre timip, Jignind limba engleză, se bor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să mai rup o piesă… (Rupe bucăţele un text, Sorescu şi Doamna Brună încearcă zadarnic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marca, noaptea, pe terasa castelului de la Els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De somn sunt chiaun. ‘Ntârzie fantoma. SORESCU (căscând): Dar eu alături ţi-s. Şi-s numai spirit, Că aş putea punând cearşaf pe vorbe, Să sperii încă-o sută de palate, Tiradele-mi umblând ca magaoaia, înveşmântate-n alb, albind ca varul, Pe-ascultători cu crime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căscând): Mă tot gândeam, proptit în halebardă: Din noi trei unul, zău, nu are-o d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au doi… Ori tu, ori eu, ori Shakespeare… SORESCU: Vai, Hamleit, ce departe-ţi merge mintea: Cu sorcova! … Noi zdraveni suntem La terteguţă. HAMLET: Dacă treji noi siâr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gele nu ne-au plesnit, ia spune-mi: Cum stăm de vorbă noi şi ne-nţelegem, Trăind în lumi şi vremuri diferite, …:., Fiind ba plăsmuiri, iba inşi în piel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Şi-n plus mai aşteptând şi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eriat şi somnul cu-ntrebarea-ţi. HAMLET (patetic): Nebun e Shakespeare? SORESCU: Fug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age pentru-o Anglie întreagă Ar fa, ce – şi ar prinde-n cercuri mintea Ticniţilor doar cât ai zice peşte. HAMLET:’ Atunci ori eu, o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aparte): E zăltat (Tare.) Niciunul, dragă —amice. Din balamale Poate-i sărită vremea… Da, mileniul Că, uite, ne-nitilnirăm trei din anii O mie o sută – aproximativ, Tu,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şase sute – Shakespeare şi două mi</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u, cu puţi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Da un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Bizareriile provin din faptul că, trăind în vremi diferite, ne înţelegem ca nişte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m cum s-ar zice aceeaşi gaşcă… Crâd că – au mai fost cazuri în istoria omenirii – marile spirite şi marile plăsmuiri se întâlnesc, pe ictfte o pu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raibie ori pe vreo terasă, ca aceasta, în virtutea unei legi a firii încă nedescoperită… Există nişte cute ale timpului, am citit asta într-o carte, care fac să se atingă spirite, trăind la mari distanţ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Au asta nu-i ţicneală? SORESCU: Nu-i nici ştiinţă, Dar cev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Intru la idei, Ca o fregată care-a luat iapă, Şi seufundându-se, îi fug guzganii, Dar prea târziu… SORESCU: Aşa cum polul nord atrage gh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vorfoe-atrag aceleaşi glâriduri, Materia-nfiloreşte-aceleaşi stări, Cristale ale minţii, ş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e ca-ntr-o peşteră ne-adună, Cu toţii umbre… HAMLET: ‘Ntârzie fantoma. SORESCU: Taci! Paşi se-aud. Dă-mi mina. HAMLET: Dârdâi de spaimă! Eu chiar, tăbă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beaţa de vedenii ide fantome… (Intră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gâtuit de emoţi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Şaptesprezece lovituri de pumnal prin trupul lui Cezar, ca şaptesprezece fântâni arteziene în inima Romei, şi prin toate sângele lui ţâşni… Poporul, mii de torţe ar fi putut aprinde, de la o singură picătură, spre a vedea ucigaşii f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Nu-i glasu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speriat): E însuş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Rescrie dar scena, Shakespeare! Dă-i lui Cezar răgaz să spună, nu doar „Et tu, Brute?”, că-n puterea creaţiei răpus a fost’; şi cele din urmă cuvinte să-i fie mult mai multe… De ce să ţină Brutus un discurs mai lung decât al lui Cezar? A luptat el c</w:t>
      </w:r>
      <w:r>
        <w:rPr>
          <w:rFonts w:cs="Bookman Old Style;Times New Roman" w:ascii="Bookman Old Style;Times New Roman" w:hAnsi="Bookman Old Style;Times New Roman"/>
          <w:caps/>
          <w:sz w:val="24"/>
        </w:rPr>
        <w:t>u. g</w:t>
      </w:r>
      <w:r>
        <w:rPr>
          <w:rFonts w:cs="Bookman Old Style;Times New Roman" w:ascii="Bookman Old Style;Times New Roman" w:hAnsi="Bookman Old Style;Times New Roman"/>
          <w:sz w:val="24"/>
        </w:rPr>
        <w: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Ca varga tremur! Nu-nţeleg. SORESCU: Ţi-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delete… (Tare.) Ne confunzi, sl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 binevenit, lui Shakespear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scena-aceea, cruntă, Pe treptele senatulu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tuit-o. Vom reface o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De-atâtea secole nu-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tot pregătind tăios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acelor conjuraţi bicis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ă-mă, o, Shakespeare! SORESCU: I-oi transmite. (Fantoma ie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vernă într-o suburbie a Londrei. Nu departe, Tamisa face o buclă şi în acel loc se depozitează gunoaiele. Mişună derbedeii, cuţi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TOWN (singur la o masă): Nu departe Tamisa face-o buclă, de cochetă. (Râde.) Dospesc pe-acel maidan duhori şi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piedică de fcuţitaşi, ce-n taină îşi „uită”-aici poverile: vreun noatin, înjunghiat, căci le-a călcat pe umbră, Vreun plăvan bălan, cu o găoază Cât pumnu-n cap – căci n-a vrut să dea dijmă… E bine-aici! Mă simt în larg. Duhoarea O sug ca pe o ţâţă a Didonei… De-ating maidanul, ca Anteu. – prind aripi. BLUR (intră c-o servietă slinoasă, doldora, se aşează la masă, Ungă Downtown. Arătând spre servietă.): Jupâne. – i am în taş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TOWN (frecându-şi palmele): întocmim pâra. BLUR (în şoaptă): Ieri seară-au fost văzuţi strânşi ciotcă, juoând „Oala spartă”, „Capacul oalei”, „Gala-mibăie-rată”,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TOWN (frecându-şi mâinile): Grozav. Zi-i, z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um e? BLUR: Nevinovat,. Un joc de fetişcane, Ce coarda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TOWN (râzând); Ca să ajungă co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i înfundăm? BLUR: „Capacul situaţiei” numinidu-l Lăsăm să se-nţeleagă unde bate… (Intră Porcius, un vlăjgan bubos cu fundul mare.) PORCIUS: Stăpâne, gata-i ştirea? căci m-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ardeiaşi tocmit-am… POWNTOWN: Est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ţii, joacă… na, c-am uitat! Cleanca-fleanca! (Către BÂ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i, Ben Jonson, Shakespeare? BLUR: Aş,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piese scriu şi stau prin case. DOWNTOWN (enervat) îmi sare ţandăra! Cu fofâr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i… BLUR: Jupâne, ce n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enunţăm că se dedau la… asta… „Capacul situaţiei”… Să-i cheme, Şi să-i întrebe, până ghicesc jocul, Sau altul inventează, pe-ndelete, Că au imaginaţie flăc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i-i tăiaită, tot odat cu cheful, Să-i ţină acolo, pân’le lăstăreşte. DOWNTOWN (potolit): Mai vi</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aioasă… (Scrie un bileţel.) (In timp ce scrie, Blur discută cu Porcius) BLUR: Bubosule, pe unde-ţi mai plimbi fundul în două luntri? Tamisa le încape? PORCIUS: Vreau să-i dau în git pe următorii (Arată o fiţ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R (scărpinându-se în creştet): Cam lungă-i lista… Ce, stârpim o breaslă De cond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US: Bă, nene, noi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 erudit, poet – eu, Barosanul (arată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rtei bulibaşă, uns ou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ânt şi… (Ii arată altă fiţuică.) BLUR (sceptic): Nu a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a la och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TOWN (reciteşte, mişcând din buze ce-a $&amp;&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mult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m pripit, de-a-mboul chiar şi sub Capacitatea noastră de ocară. BLUR: Ciolane vrei? DOWNTOWN: Hai, scoate-le din taşcă! BLUR (îngrijorat): A lui Marlowe misterioas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neşte-n târg… DOWNTOWN: Ce vrei? Pânitecăr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au zil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R: L-a idurut stomacul,</w:t>
      </w:r>
      <w:r>
        <w:rPr>
          <w:rFonts w:cs="Bookman Old Style;Times New Roman" w:ascii="Bookman Old Style;Times New Roman" w:hAnsi="Bookman Old Style;Times New Roman"/>
          <w:caps/>
          <w:sz w:val="24"/>
        </w:rPr>
        <w:t xml:space="preserve">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mitait…</w:t>
      </w:r>
      <w:r>
        <w:rPr>
          <w:rFonts w:cs="Bookman Old Style;Times New Roman" w:ascii="Bookman Old Style;Times New Roman" w:hAnsi="Bookman Old Style;Times New Roman"/>
          <w:caps/>
          <w:sz w:val="24"/>
        </w:rPr>
        <w: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TOWN: Şi-atât i-a fost! O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ţanţoş-pe de-a-ntregul… Ptiu, ce geniu! Ziceau nerozii… Şi îl deochi ară… (Râde.) Ce scapă de la ciumă, înmormânt De vii, noi îmbrâncim… Căci ciuma-i oarbă,; Dar noi avem doi ochi şi ştim.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molimei să cadă, rece… PORCIUS: Noi pentru insulă, lucrăm,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re scriu mai bine, ticăloşi sunt. (Râde.) BLUR: Jupâne. – acum bănuţul dă-mi. Să-mi cutapăr, De pe-al Tamisei chei, vechi terfeloage… (Downtown îi numără câteva monede.) Numai aitât? DOWNTOWN: A înţărcat bă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şti puţin, nu-ţi dau după nevoi, Ci cit mă lasă biata-mi nevoinţă… BLUR: Turb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WNTOWN: Degeaba! Nu pupi nici un penny în plus, pân’nu îmi pui în palmă drama… Drah-mă… că-i greacă tragedia… BLUR (rugător): Mai dă-mi un sfanţ nemţesc, Un pol şi-o griv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US (sarcastic): Milogu-i tot milog, De-.ar fi şi tobă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TOWN ‘: Nu, ci băga-n g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lirei noastre c-o să crească Şi cere muncă-ntâi, apoi salariul! Să mergem, Porcius – viţel, nu scroafă Cum numele te-ar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lin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e inspectăm, bârfim, Mai tura-v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rile să le-azvârlim prin urbe, Precum semănătorul rău neghina… (Cei doi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R (singur): Pereche hâdă! Şi-a găsit şi sacul Un petec &lt;f&gt;e măsură! Mă înhăitez cu gugumani, şofile Din manta slavei, flendurele, zdrenţe! (Scârbit.) Cu Downtown, ziis Periferie, Şi-acest guiţător, râmânld în drojdii! (Rimând în drojdii e perfect valabil). Prost! Trag ponoase de la neamuri proaste, Care mă vor hamalul peticit Al deşănţatei glorii măsluite. Jupâne. – ai înourcat-o cu mine! Ţine seama. Condotier al penei sunt, bicisnic. Plăteşti, te fac şi geni</w:t>
      </w:r>
      <w:r>
        <w:rPr>
          <w:rFonts w:cs="Bookman Old Style;Times New Roman" w:ascii="Bookman Old Style;Times New Roman" w:hAnsi="Bookman Old Style;Times New Roman"/>
          <w:caps/>
          <w:sz w:val="24"/>
        </w:rPr>
        <w:t>u. l</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rţi scârţar? Ca bolovani de gâtu-ţi Potop leg de cuvinte bramburite Şi în Tamisa neagră cu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i la fund ca mreana. (Numără banii din nou.) Secătură! Ca la orbeţi! Dar lasă, ţi-o voi coace! (Intră măscărici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 1: Sir Downtown nu-i aici? BLUR: Ci lasă-l! (îi dă o monedă.) Ţi-a zis „scopit”. Hai să-l lucrăm. MĂSCĂRICIUL 1 (furios): Scopit eu? Eu? BLUR: La minte, de a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ţi-a zis. Ai huiduit în dodii, Nu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 1: Să-l răspicăm! BLUR: Ascultă… (îl ia de braţ şi ies şuş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 (Cabina lui Shakespeare de la teatru.) SHAKESPEAJRE frupând manuscrise): Şi asta… Şi asta… piese numai bune De rupt… De coapte ce-s, ideile artistic, Iată, s-aştern pe jos, troian, ca neaua. (Intră Sorescu.) 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curăţenie-n sertare, Will? SHAKESPEARE: îmi rup cămăşile închipuirii Şi desfăş’ându-mă de-a gândului băşici Ca miezul cepei ies din foi, în lacrimi. (Arătând foile rupte.) Mă strâng ca o peninsulă, când dorm. 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e uitate în sertare, frate. Le vei citi – şi-n alte stări de spirit, Poate găseşti pasaje ce te-ncântă. Da, bune, rele, lasă-Ie să zacă! Nepoţii le vor vinde-apoi, cu foaia.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livra posterităţii slabe Imagini… Chiar şi-n peşteră bizonii Sând desenaţi cu mină mai dibace Decât a mele plăsmuiri ceţoase. Nivelul exigenţelor crescut-a Şi deie domnul critici mulţi în preajmă, Zdrahoni ce dorm buştean şi odihnită Li-i mintea, ca la proşti. Deci ştiu prea bine Creaţiei chichiţa… atât doară Că ei nu scrin… dar ochiul li-i format Pe capodopere şi absolutul Ştiu să pătrundă-n fiecare clipă. 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lând cu-ai tăi chi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e genii, Doar că nu scriu! Şi drept îu să-mi ar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a-n obraz jparagina-mi din creieri. SORESCU (furios): înghită-i talpa iadului, dă-mi voie (Scoate o listă.) Pe-aceştia, …Lista o lăsăm deschisă.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zica li-i numele-n urechea-mi 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e-au vârât în criză… ş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fac nebun, şi râd, şi îşi dau coate…, SHAKESPEARE (rupând): „Riohard al treilea” Hm!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vrăgeală fără rost. 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zice. SHAKESPEARE (se aşază asudat, pe un scaun):, Sânt piese de-nceput. Morman de re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u puteam să scriu.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ni-i slab</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opaci, Acum cincizeci de ani, ne era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ică. La basme scoţând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renaşterii engleze drag ni-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ntru uzul şcoalelor e-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w:t>
      </w:r>
      <w:r>
        <w:rPr>
          <w:rFonts w:cs="Bookman Old Style;Times New Roman" w:ascii="Bookman Old Style;Times New Roman" w:hAnsi="Bookman Old Style;Times New Roman"/>
          <w:caps/>
          <w:sz w:val="24"/>
        </w:rPr>
        <w:t>m. t</w:t>
      </w:r>
      <w:r>
        <w:rPr>
          <w:rFonts w:cs="Bookman Old Style;Times New Roman" w:ascii="Bookman Old Style;Times New Roman" w:hAnsi="Bookman Old Style;Times New Roman"/>
          <w:sz w:val="24"/>
        </w:rPr>
        <w:t>ind am mai prins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obosit banalitat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ceva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ate-încropesc vreo piescioară… 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at atâtea…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vim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dice-a noastră 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ntitatea, ştii, nu on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m tot păstrăm cam de-o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o tot lucrăm şi bibil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ouăzeci, îţi legi de ea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i doar pe o carte, eşti cu mult mai mare, Decât de-ai serie-o sută foarte bune. 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îşi proastă, e cu-atât mai bună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Aşa-i. SORESCU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ăm deci lenea îngâmfată, Prostia impotentă, bobul ste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ta n-o-mpărtăşesc!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meţit… că-i rupere de oase, Să rupi ce-ai scris o viaţă… Călătoreşti, îmi pare. Ia, le-aruncă Pe orice mare vrei! Să nu se-atingă O literă de alta… Curgă versu-mi Pe-oiceanul planetar, visând povestea. 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eraclitt pe valuri, totul curge… Dar plâng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urgere şi plânsul? Mă duc. Odată m-a buşit tristeţe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Locuinţa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ână blestemată-aici. Spionii Lui, sir Celcil lot mişună. Tocmit-au Fecioare-vrăjitoare: psihologic Război să-ţi poarte, dând din cap că nu e O replică de doftă-n cele drame, Şi vânturându-şi ţâţe, să aţâţe Toată puştimea – başca mardeiaşii, Care prin crâşme instruiesc prostimea, Să-ţi hiuiduie cre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Mi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ancis Bacon ai avut vreo râ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îl ştiude filosof, lingând la curte Tacâmuri de argint, cu cumpătare. Dar nu l-aş crede-^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slo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 cancelar, lipit de garduri E zapi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îi întinde un sul de hârtie): Dar nu atât de^acustie, să-ne-audă Urechile din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îneerca-voi… (Ci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şună de intrigi şi viespar De crime clocotind în al lui suflet, Ce, inocent, le-aşază, hm… coroană Pe fruntea regilor… Mânjit pe cuget Cu viaţa multor vieţi nevinovatte, Tineri îndrăgostiţi, sărind! în săbii… Pe-Ofelia o-neaeă… siluită, Laviniei îi taie mâini şi-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ridicând ochii): Sunt e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ata mare! Citeşte, mârşăvia-i ce-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citind): „Pe-Ofelia o-neacă, fără popă, S-o-ngroape regele. F.alstaff grăsanul E, zice, scroafa ce-şi mâncă purceii” Deci bate-n graşi – şi-a ţării bunăstare, Dărăpănând-o… (Dă să lase hârtia.) Nu mai pot! Mă-nghi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i de ace, glasul amorţindu^mi Şi amuţindu-mi… SORES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in sărite-mi scoate minţi şi-mi sare Din fteacă spada… (Citind:) „Pana-i? O insultă.’ Răzbici pentru puşcoci, cu ură, versul, Făcut să sune blând urechii noastre,. El l-a-ndesat pe ţevi de tun, năprasnic Şi verbului pe buze foc el dându-i, Precum la MM în gură gaz smintiţii Iau şi-i dau foc să-aplaude nerozii…” (Ridicând ochii.) Sunt eu acesta? SORESCU (îi arată un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escrie-ritocmai… SHAKESPEARE (citind): „Un pirpiriu, nici nu îl băga-n seamă în piaţă precupeţii, îşi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ângăcia-i, ponoseala hainei, Ambiţii cum d</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ult n-avu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şină de intrigi şi vie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ime-mpărăteşti…” (Cu alt ton.) Se repetă (Citind.) „împroaşcă Roma, pângări Atena…” (Sărind.) „Fereast”ă oarbă-n bezna omenirii, …” (Ridic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ou tpate-acestea? S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pul. SHAKESPE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tilul. Pompier e-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6e-l doare, ce-ar vrea el să stingă —, Stingându-mă? 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amuţească pana, Ca, ide pe capitoliu sfânt, o gâscă, Tăiată şi servită la ospăţu-i… SHAKBSPEÂRE (citind): „Se poartă rău cu solii, bădăran, în scenă îmbrânceşte reg</w:t>
      </w:r>
      <w:r>
        <w:rPr>
          <w:rFonts w:cs="Bookman Old Style;Times New Roman" w:ascii="Bookman Old Style;Times New Roman" w:hAnsi="Bookman Old Style;Times New Roman"/>
          <w:caps/>
          <w:sz w:val="24"/>
        </w:rPr>
        <w:t>i. b</w:t>
      </w:r>
      <w:r>
        <w:rPr>
          <w:rFonts w:cs="Bookman Old Style;Times New Roman" w:ascii="Bookman Old Style;Times New Roman" w:hAnsi="Bookman Old Style;Times New Roman"/>
          <w:sz w:val="24"/>
        </w:rPr>
        <w:t>icisnici,. Ce vorbe de ocară a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văsăria mişună-n p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stul, paricidul sunt o floare, într-o livadă gângavă de crime…” SORESCU (imi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acela? Hai, întreabă-ao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şa raport şi şaptezeci de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butuc buluc merg şi adio… SHAKESPE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ai zis, raport? 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i tiradă, S-o spună un actor şi-apoi s-o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aportul lui, prin care-ţi c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rea capiu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e vremuri… 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fi azi o (bun</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mintire, Ba chiar slăvit, aşa cu gura moale, Şi mai discret… „Grozavul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r zice, „Păcat că s-a vârât în treab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alent… dreptatea însă u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ri de-astea, le cunoşti mai bin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căpai? 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ă – acest spârnel. El spiriduşul alb a| lunii pline. (Intră Ariei, îmbrăcat în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i spune-od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mele îmi place…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i. (Povesteşte într-un suflet.) Văzând că este lată, o furtună Am inventat, spărgându-le fereastra, HÂrtiile de pe birou zburait-^au… Pân’ să-ntocm^ească altele… mânia S-a domolii: … muriră doar făptaşii… Cum bine ştii… Mă duc, căci joc Fantoma în „Hamlet”, c-au murit actori de ciumă Şi criză mare e de personal…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ă, locuinţa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se plimbă cu mâinile la spate, Shakespeare stă la o măsuţă, de scris): Pe-un caieţel cuvinte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scoatem. Le deprindem sensul.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mi-i sărac, ştiu bine! 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tic</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cormonim, găbjim riţa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âlc adine – Seneca, ah, Ovidiu, Fântâni de-nţelepciune sunt – le 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toate-n gura lui Hamlet, A craniului gălbui… SHAKESPEARE (ridică mirat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vorb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el! Căci e banal, grop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pălăvrăgească şi pe scenă, Când ei în cimitire spun destule, Cu miez şi fără miez… Pe când un craniu, Pe scenă doar îşi poate – aduce pă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ocul va f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r! Ideea Grozavă mi se pare… (Timid.)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 Aşa… despre amor… viaţ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pre moar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tab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grav să-l urmărească veşnic, E un blestem… Să caşte gura-a spune Dar să n-apuce… căci secretul morţii Şi craniile trebuie să-l ţină… încolo, să tot turuie, ce-i îtrece Prin hârcă… Tot %n maxime s-o ţină. Hamlet să-şi ia notiţe, firose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ndrul prinţ să-l văd băgâmd la glavă Ce-i spune-o tărtăcuţă veche, seacă…, (îngrijorat.) Dar cum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sârtt modalităţi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fleorului… De nerăbdare Ard să-i crgez un rol şi încă straşnic! Atâtea profanări de cimitire, Morminte răscolite, moaşte sfinte, Furate noaptea şi batjocorite De cei mişei, să aibă-acum o voce, Printr-un reprezentant al lor să-şi strige Afară din mormânt ble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nflăcărăm… Să se (descurce! Să spună şi-un a şi alta…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 e 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zi joacă? Ce actor acceptă? „(Pauză.) Să zicem că sunt craniul… Ia ascultă. Adică, nu… Mă trece-o năduşeală Ca gheaţa rece… Joacă-l tu… 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hef acum… Dar stai, vreodată Ai fost într-un ospiciu? Cu ‘smintiţii Stătuşi de vorbă?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cei ce-s slob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 ne sunt, sau şambelani, sau sfetnici… Să zicem că-s nebun şi tu eşti doctor… Să vii în turn, să ne consulţi, căci suntem Vreo şapte-acolo-n cămăruţa aia… Şi-nchidem iuşa… şi eşti prins acolo… Dar scena s-o jucăm… Eu sunt nebunii (Mai potrivit e rolul decât cranivJ) 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âxrt Doctorul…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ORESCU;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începe să ţipe): „Hei, doctore!, … ‘Degrabă vii, căci, iată, Mi-am pus piciorul după gât şi nu pot Să-l îmi dau jos, mă strânge ca o ghea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ultur… Au!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Aici sunt gata, ce e? Scoli balamucul în picioare, prună?! Nebunii dorm aoum la miez de noapte, Cu minţile sub cap, ca biete perne, Ce-atât de mult le-au frământat în mină, Că penele ca plumbu-vatârnă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bia au aţipit şi tu spargi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ta, hodorogeşti tăria!” SHAKESPEARE: „Picioru-mi ia de după gât! Mă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ât piciorul meu, mai rău ca ştreangul. 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ţi-am spus să nu faci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îi desface piciorul.) Eşti lilber, acum umblă.” SHAKESPEARE (se repede la Sorescu, îl prinde şi-i imobilizează): „Ah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am prins! Deschide, bă fereastra!” (Întrebător.) îl joc eu şi pe Nebunul al doilea? 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i pe al treilea şi pe ceilalţi.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 vreo şapte-opt în celulă… Sf I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am deschis-o! Dar sunt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şi gratiile? Ah, ca ceara, în rnâna noastră zdravănă, să-nid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ţine bine zgripţuroiul acela! îl ţin!. Aş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a! Aşa! Mai na şi-o labă!” „Dă-i! dă-i! Că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ne lipitori, şi ne i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 de lilieci ne dă drept hra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ă-l azvârlim… Ţineţi-l bine…” SORESCU: „Prieteni, staţi! Nu vă pripiţi ca proasta La măritiş. Să m-aruncaţi din turn vreţi?” SHAKESPEARE: „întocmai, vraci seâribavrvie! Şi asta chiar acuma SORESCU: „Dar unde vă e mintea, nu pri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azvârliţi de-aici, de la înălţimea asta, eu mor.” SHAKESPEARE: „Păi, asta vrem… Să crapi, tu şi toţi do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 Inclusiv ‘anestezistul Pitpalac. SORESCU: Foarte bine… Dar nu ştiţi, că, atunci când moare, omul se găteşte? Pune pe el ce are mai bun? Cum să m-aruneaţi, aşa, cu hainele astea’? Mă duc, să-mi pun toatele de moarte şi vin şi mă omorâţi. Dar, zău, o să vă căiţi… Doctor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N-o sa ne căim! Du-te de te schimbă, tlasă-ţi hainele astea jegoase şi vino să dăm icu tine de-aici din turn. Dar repede, un – doi, până nu crase gratiile la loc…” (Ia alt ton)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Foarte feibe! Lia improvizaiţie faci progrese pa z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Cred cg rolul neburauflui doi, ăia care zice „Dă-i! dă-i! Căci eî n</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une lipitori şi ne ia sfânge” purtea fi jucat şi măă expresiv… Aici mu prea am fost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Nu poţi interpreta cu aceeaşi intensitate pe toţi nebunii… însă, în general, cum ziceam… mersje… Face</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După oâte îmi dau seama, cuvintele trebuie să, aibă un anumit tâlc, să fie expresive, pline de naturaleţeSORESCU: Gata, astăzi. Data viitoare va fi şi mai bine. Compunere pentru ataşă: „Nevestele vesele din Wins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speriat): Nu, singur nu îndrăznesc… Schiţez aşa o mică piesă în cinci acte… Şi-o definitivăm (tot împreună.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marca. Vrăjitoarea şi Camelia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LMÂ: Hei, Vrăjitoareo, cine e copila, ‘, Ce, ca pe-un brâu, o (târli după tine? VRĂJITOAREA: Priveşte-o bine. (Râzând.) Ghici, ciupercă ce e? GlLMĂ: Ciupercă, ea? Zău, c-aş mânca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t de hribii de-ar fi ca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ăţică de-asta – de ciupe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ă! … Se murează? c-aş mai ţine-o în saramură, pentru ceeta viaţă. VRĂJITOAREA: Tu, Gâlmă; măscărici, îţi vezi d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la măscări nu face faţă. GÂLMĂ: Să deie dosul, dacă… VRĂJITOAREA (scuipă): Ptiu, te ucigă, Fumul pârţuiicii… Te aude fata… (Se apropie Camelia, arătând o buruiană.) CAMELIA: De-i Poaia-Maicii-OomnuTui aceasta, Ou ela freca-vom stupii, la roire… VRĂJITOAREA: Asta-i fetică…”. Roiniţa-i acolo. (Arată într-o parte a scenei. Camelia se duce culege buruieni.), GÂLMÂ: De n-aş fi fost la-ngropăciunea bi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aş zic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Aşa, mai vii de-aeasă… GlLMA: Sfinte Prepuţe, ce asemăn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E sora ei inad mică. GÂLMĂ: Ce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sul Ofeliei, la fel mijlocul, Gropiţele-n obrajii… VRĂJITOAREA: Mai mult e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fire mai pornită spre lumină Firea i-a dat.,. E-un clopoţel… GÂLMĂ: Să-mi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când mă tsool… VRĂJITOAREA: Ba ţie-n d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ţi-ar suna şi~un clopot, aiddrmită îţi va rămâne mintea! Ptiu, că bleagă-i! GÂLMA: Venisem să te chem degrab’ la Londra. (Tainic.) Lui Shakespeare muşchii i-au căzut, nici 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o mai salte… Iar e-n criză, Frumoasa zice să-i aduci fiertura… (Privind la cer.) Furtuna se-apropie. P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irdâi-n corabie.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ii pe sus, pe mătură… (Arătând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re doică-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Bun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a… Cu tine – zgripţuroaieă, Ci cară-te de-aici, cu luntrea-punitea. Dau lecţii de menaj bietei copile Şi ‘peste mine ai intrat, la ore, Şi mi-ai răpit un sfert de ceats. GÂLM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Valea! IGâlmă iese.) Ce necj-opljţi sunt măscăricii astăz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apropimdu-se cu un braţ de flori şi buruieni): Să-mi spui, pe rând, cum se numesc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Frumos buchet! De-o să găsim” „î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tuşnică şi li’mba-mielului, înseamnă Că te măriţi degr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ruşinată): Doic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stea să n-aud… VRĂJITOAREA: Visezi tu umÂ, L-o dibui, ea gaica, l-o aduce, Călare pe-o vergea… (Râde.) ‘N genunchi să-ţi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la te niită-aiai. (Luând plantele una câte una şi arunc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s: zârnă… spânz… şi otr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zdei, inuţă… scrob şi paţachină… iată şi brânca^ursului… oman… pribo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ătăişă… flocoşica-i 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ţuşaxicâ… hm… vindecea, pe tă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pui, se vindecă şi-ţ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malului şi limba-vacii… Fato, Dar multe-ad strâns, aşa, înitr-o clipită! CAMELIA: Cătuşnică găsişi? VRĂJITOAREA:’ Vai, nu… CAMELIA: Nici limba? VRĂJITOAREA: Nici limba-mielului… Dar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a’Mdă CAMELIA: Nimic, … O presimţire, Ca un vânt rece, m-a izâbi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geamăn îmi va fi dest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l surioarei mele, ce-o tot plârugem? VRĂJITOAREA: Ascultă de-a mătuşă-aici: tot c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şi-l va răstuma-n, ogra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ace-o nuntă mare, căci s-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 la aşternut… soribestrea, i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pticoasia asta… (Aparte.) Sunt de moarte! CAMELIA: Ce bine! Dar să n”u vor-btim, menajul întâi să-nvăţ a-l face… Spune, doică, Bărbaţii c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Vino-aproape (îi şopteşte ceva la ureche.) CAMELIA: Ah,&lt; m-am roşit! Mănâncă şi olătilf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Cu miere, sigur, dar clătite bine! (Ridel Şi lâna-apei, buciumiş… acestea-s (Arata câtevm plante.) Dau şi paparei gu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Ştii ce… pe Hamlet, L-aţm tot văzurt cu un străin… VRĂJITOAREA (gest de lehamite): Ci Hasâ-i… CAMELIA (învingându-şi tim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străinul? Mi-a vorbi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neaim? VRĂJITOAREA: Posedă… cunoştinţe ‘N domenii vaste… Nu ştiu d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de nasul (tău… Lipsesc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zi, să fii cuminte… Sunt în preajmă… (Se iscă un vârtej,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Apare şi dispare în vâirte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ei, se ţine-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eu mi-l voi ghici în versuri… (Scoate din sân o carte, se întinde în iarbă şi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ngurâ-s! … Dar versul îmi dă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lui de-ar fajce să ră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şnică-n această poie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mba-mielului… (Râzind.) bar proastă-s, D&lt;&gt;a, 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Locuinţa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la o măsuţă, în faţa foilor albe, So~ rescu plimbându-se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îţi trebuie un fior, o exaltare, Care să-ţi ţină ochii băţ în zarea Ideii. De-un ciudat frison să tropăi, Precum alergătorul ce-ar sta-n loc, Ducându-şi sieşi vestea, mii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sfârşit): Nu mai am suflu, înţelegi odată? SORESCU: O, de-ar avea cit itfee^uin fluviu falnic, Cum Dunărea-i, ajunsă la vărsare, Cu suflul tău s-ar arunca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curge încă, fluviu mult, o d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 urmă, marea ngenunehind-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luviul care-şi caută ocea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umili atâta harul,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l la treabă doar, idă-i spaţii albe. SHAKESPEARE: Blazat mă simt. O surdă oboseală în piept m-apasă. Port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platoşa… Şi-i una ce te-nd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t;pieptu. – n loc să-ţi apere de praştii, Şi de săgeţi, junghere şi bombarde, Pe toate, lacomă, în piept, le-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inima o peşteră,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liliecii bezna nopţi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ezi, le sârigeră pupila, Când dorm cu oapu-n jos. (Zâmbind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s prinşi de re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ţăie şi cer să sting lumina. SORESCU: O, taci să nu-mi spui asta! Parcă-s eu, în clipele de-adânc năduff pe soartă. SHAKESPEARE: Atunci, să plângem amândoi. U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conomic, mic, de buzunar, Spre uzul tragediei personale. SORESCU:. Sânf lacrima şi tu eşti fluviul, frate… (Plâng amândoi, frăţeşte. Intră Doamna Brună.) &gt; 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UNA: Dar ce se-ntâmplă? … Doamne, de-a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aite-a voastre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use ca de ciusmă şi n^aţi plânge, Cu lacrimi mai amare c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proaste-n târg</w:t>
      </w:r>
      <w:r>
        <w:rPr>
          <w:rFonts w:cs="Bookman Old Style;Times New Roman" w:ascii="Bookman Old Style;Times New Roman" w:hAnsi="Bookman Old Style;Times New Roman"/>
          <w:caps/>
          <w:sz w:val="24"/>
        </w:rPr>
        <w:t>?.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Iacă aşa o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n senin ne-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Ne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 sâmburele vieţii roade fructul Cascada^şi slobozi… Atât de singur E omu-n faţa morţii! … {Plânge şi mai tare) DOAMNA BRUNA: Când n-a</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trudeşti, în han, s-aştepţi clienţii Şi vorba deşucheată să le-o-ntorci, Învăluită-n ceară, ca guzganii, Când buzna dau în stup… Ajunge, gata! SORESCU: Câ‘nid intră o femeie, sus mora-k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a parcâ-ai ridicat un văl… SHAKESPEARE: Un giulgiu… SORESCU: Frumoaso, stai pe-aproape… „Muza!” „Muza lu Striga-vă inspiraţia, „Thaia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ră‘cnit holpiţii, văzând marea. DOAMNA BRUNA: Mă duc, căci dă în foc… (Dă să plece.) SORESCU: De-o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ai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Ne-om lua de mână…, DOAMNA BRUNA: Aşa îmi placi, o, Will…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La ocn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ci nu e gata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Dictează tu, plnă îmi intru-n mână. SORESCU. (încurajându-l): Aidu-ţi aminte versuri ca acestea: „Ni-i gândul robul vieţii, dar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nechinul vremii, ce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ăsurând dezastre se t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ând, viaţă, vreme, ca un abur ‘ Pe firul ierbii…” Am închis ci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versuri, le-ai compus t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oncentr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Diotează-amice. SOjRESCU (scoate nişte cărţi şi le întin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Peste ele-ţi arunc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că o gimnastică-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riu ş</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lţii. Au scris, se va mai scrie… SHAKESPEARE (răsfoieşte plictisit una d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 „Hiiada”-i veche… Am citit-o… (Altă carte.) Şi pe-asta, tot aşa… mă lasă rece, … SORESCU: Aici e buba… Să-ţi aisouţi iar sim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căscând): Am citit enorm… SORESCU: Desigur, Dar trebuie, când scrii, să nu fi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bune-nfulecând şi cărţi prea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le bune, bune-s că există, Iar eelelalte-ţi biciuie crunt nervii, Ca măturică-n baia finlandeză, Şi enervându-te grozav, calmea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ângele-ţi, viu, creierul irigă… SHAKESPEARE (neatent): Oximoronul ce-i? SORESCU (didactic): Quimtillian… SHAKESPEARE: Stai, nu îmi spune! Ştiu… Oximo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unci cânid… (Răsfoind altă carte.) Iată-l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iit elev avu acest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ag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Ce soartă, mă cutremur! SHAKESPEARE: Să-ndopi un biet cretin, cu groapă-n cr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ce grecoteii mai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au în milenii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porţi ţucalul ţinerii de minte, Să-i dai ou biberonul spuma slovei, Şi el erescând… O, Doamne, ce nemernic! SORESCU: O malformaţie congenitală, Ce Roma vru s^o ameli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ând ca un fiitil… ca mii fi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Pe! Nero, deci, să-l” creşti la piept şi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ovadindu-se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wchizi în baie singur şi-ţi tei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enturionii celu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fcuruit ce e mora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Da, cea mai bună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Seneca însăşi viaţa l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mai împlinit li fu… SHAKESPEARE: …Rotundul. (Inspirat) Ah! piesa asta, eu o scriu i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ează-mi… Pină îmi intru-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enervat):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oepem zeci de planuri, ca rataţii. Ou „Hamlet” să sfârşim… kju „namJet” să sfâr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O intrigă-amoroasă este musai în orice piesă, cit de filozoaifă… {Pe gânduri.) Pe cine să iubească Haimlet, dacă Ofelia-i o curvă? SORESCU: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Nu e-ndestulătoare pentr-o dramă Modernă… l-6 paiaţă de fecioară… înnebuneşte publicul în sală, Sub scenă sar butoaiele din doage, Tot aşteptând să ia iniţiativa Ea, măcar ea, şi să-l trântească-n iiarbă Pe-al său logodnic, cu incontinenţă Ver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Zi-i, că tonu-mi place, Dar nu vulgarizăm… SHAKESPEARE: Păcatu-mi cronic! … (Pe gânduri.) Să se petreacă, paralel, idila… Dintre Cla-udius şi Gertruda? SORES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a o mânoare încălzită, Rămasă de la praznic, de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încălzită… nu e bin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ţul s-ar înfuri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hibz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La scena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t ori timid, ori grosolan… Hangiţa Mi-a stors, isteaţă, vlaga şi sonete. Lăimâia sparttă-n pumn e mai băţoasă Beoât condeiu-mi… Pana ia şi scrie Gingaşe scene de amor năvalnic: Să plângă teatrul tot, necheze o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şteptyid în van stăpânii, Furaţi de intrigă şi de iubire… SORESCU: Mă rog, dalcă insişti… Cam câte sute De versuri? fIntră Doamna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UNA (către Sorescu): Stai, mai bine jucăm’ laapş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psa, baha-oarba, oină, tenis… (Tainic.) E una-m preajmă</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ântuie ca sfinxul Ce, pe rotile pus, întreg deşertul C</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ine Cezar l-a cărat, de-ăproape. Să-l studiez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Nu ştiam… E-, n Plutarh? DOAMNA BRUNA: Will, fugi, iţe rog! SHAKESPEARE: Vreţi să rămâneţi singuri. (Acces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 n-ai, te fâţâi, dai din şolduri, Sulemenită cu cârmâz eşti toată, Vorbeşti în vârful limbii… Un sin scoate-ţi Şi semeni cu-acea firmă „La formarea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UNA (rece): Tu, Shakespeare, ai nevastă ţ De eşti gelos, eu i-am aflat adresa Demult… Scriu un bilet şj. Londra Cu turnu-n jos se-n’toarc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a un vifor vine… SORESCU (împăciuitor): Gat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 vă mai iubiţi… (Lui Shakespeare.) Să ştii un lucru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 neprihănite-s pentru mine Amantele amicilor. N-au sex… Prietenia-i floarea sfântă-a vieţii… SHAKESPEARE: Iertare… Fu o toană… însă… iată (li întinde un bileţel.) SORESCU (citeşte): „In timp ce, conştiincios, îi scrii sonete i Cu cel mai bun prieten ea… se-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nu e plapumă s-0 mai încapă… Mei arcuri la trăsuri… să nu se frângă… De-aitât zbucium sufletesc…” Mişeluil! DOAMNA BRUNA (plânge): Taci! Clevetirea limbi de şarp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Ca un pumnal m-a sfredelit… Să spună Că n-am talent, admit, (se îneacă de plâns) dar nu „încornoratul Upon-A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Vezi că pieri şi ritmul. SHAKESPEARE: Ducă-se! SORESCU: Ştiu scri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wntown zis Perif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Chiar după stil îl poţi ghici, aşa e, DOAMNA BRUNĂ: Venisem să v-anunţ că-aşteaptă-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t;trage cu urechea o vădană. (Iese, intră Mele 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mofluz): Avem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LE (face semn^a-şi vadă de lucru, merge într-un colţ al încăperii şi rămâne mută, privind la ei). SORESCU (încercând să se poarte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a… deci versuri… câte sute? (Fredonează o melodi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ăţel avea o i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De la război ven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ăţel venea spre casă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u o coasă îi iese-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că-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Nu eşti moartea’? zău aşa, Mă trec fiori prin coasa ta…” (Râde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Cam sumbre versuri… Gingaşă idilă* Cum îţi spuneam, isă-&gt;nsufleţeaseă actul Al treilea’măcar… (Arătfed către Ide.)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E …Idele 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speriat): în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Şi-n iunie, şi-n august, mai, decembrie, Mereu va fi cu noi… A-nchiri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pemtr-mn an… or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ţi spun de l; a-incepuit,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ereu… SHAKESPEARE: Cu ciuma aista-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Purtarea îi e blinda… SHAKESPEARE: Aduce ghinion! E reaua piază. SORESCU: Vechi superstiţii… SHAKESPEARE: Cezar făc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e cred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Şade-ntr-un colţ… SHAKESPEARE: Femeie-i? SORESCU: Luni, marţi şi miercuri. Sâiribăftă-i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minică-i bărbat, aşa s</w:t>
      </w:r>
      <w:r>
        <w:rPr>
          <w:rFonts w:cs="Bookman Old Style;Times New Roman" w:ascii="Bookman Old Style;Times New Roman" w:hAnsi="Bookman Old Style;Times New Roman"/>
          <w:caps/>
          <w:sz w:val="24"/>
        </w:rPr>
        <w:t>e. z</w:t>
      </w:r>
      <w:r>
        <w:rPr>
          <w:rFonts w:cs="Bookman Old Style;Times New Roman" w:ascii="Bookman Old Style;Times New Roman" w:hAnsi="Bookman Old Style;Times New Roman"/>
          <w:sz w:val="24"/>
        </w:rPr>
        <w:t>ice… SHAKESPEARE: Ah, mă‘sufoc… Ci taie-mi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ula aceasta betonată. SORESCU: N-o-mtă-rita. O faită de-OMpăraif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fost… Ursită a-ţi fi cob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şi mie…tuturor o vreme… Până blestemul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Cum să scriem? laimus eu două feţe-i bliând copi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această stranie făptură… / Ce sexu-şi schimbă… tot întin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 ce trece… devenind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aşcă fleorţăită… Nu la cap, Ca Ianus, e ambiguă… Brr!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olovan îmi dai! O pietr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if cana… Chiar în sanda. Eu – iată! SORESCU: E-un personaj! apreciază dar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ramaturg… e vremea genero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Vorbeşte gros, duminica? Paiaţă îmi trebuie, la teatru,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Vorbeşte rar. Iar corzile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 de zilele din săptămână… SHAKESPEARE; Şi noi cit vom depinde de nănav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cobi, de a atrage mol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Puţin… Pân-om Heprinde^ameninţarea-i. La urmă. – obişnuindu-ne cu răul Ca viermele în hrean, om duce-o bine, Normal ne-om bucura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Cu magaoaia asta-41 circă nu s-avântă’ Pegasu-mi. Priponi-voi miândra pană De-un le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către Ide): Ne iasă. Aşa-i omul,. Ond prima dată-l ia de piept necazul… Vociferează. – şi iese din sărite, Ureohil-e-i pocnesc, se înroşeşte… Şi Shakespeare om şi el îi… deci îl iartă… SHAKESPEARE: Am înţeles că ne vesteşti grea jale… SORESCU (ia de mină arătarea, dă S-o scoată, blând din scenă. Aceasta se opune.) SHAKESPEARE (enervat): Rămâ</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icea, până-ai face’ floare, Ca vinul prost în cofe nespălate, Ce se (acreşte brusc, în d, rum spre gură SORESCU: Şi şi culoarea-ş</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chimbă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o! Şi-n graibă o să plece, zău, calc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de cobit, căci Idele-s pe-aiproape… (Scoate din taşcă o jucărie i-o dă lui Shakespeare, acesta joacă frumos rolul îndrăgostitului oferind</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uchetul iubitei. Idel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Azi e femeie. Mirosi zam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o băgăm în piesă… SORESCU (scârbit): Las-o, fr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spre sfârşit, să-ngheţe lumea î</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a”lă…- n plină vară… Chibz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Fantoma, Cra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KESPEARE: Uite, ro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compus… li laşi în a mea seamă… SORESCU: Mâi vii acum… ca asta… Magaoaâ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Ah, şi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Mac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caleeă deci toaite-aeeste du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un dacnţ al morţii nu-i, nici „Harnl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 chibzuim. Se supără danez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iaţa-i împănăm cu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î l’americaine… SHAKESPEAR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ESCU: Un daimon îmi spunea:. „Nu-l lăsa să-şi1 piardă g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ac ce pot, dar (te ajuţi şi singur… SHAKESPEARE (trist): Urmează să mă-njunghii,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us… SORESCU: Ci limba-ţi muşcă-ţi, preluăân clişee? (Pe gânduri.) Ce-o fi o fi, şi ştie numai, 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fi mai bine ce va fi să fie… (Pe alt ton.) Ce-a fost, n-a fost. Ce n-a fost a fost şi ce este – asta este. SHAKESPEARE: Stai, o idee am… SORESCU (sceptic): Dacă-ar fi bună…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Visăm în draci. Oânid vii, când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naştem iar şi visud se-ritxerupe… Şi ne-nţeles rămâne, ciopârţindu-i, Mairele somn, prin care trecem, id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Bl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R: Să vezi şi să nu crezi: Atârnă-n ştreang Jegoşii Porcius şi Down-town, în poarta teatrului „La ochiul is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Nu-mi amintesc de ei… ‘BLUR: Te tot luc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i atârna: unu-n dreapta porţii, Iar celălalt în stânga,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e pasrcâ-ar vinde, ori seminţ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pedeapsa care ţi-o ce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şi altora, atâţi, încf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urbei vătăşel, din pepeni scos, Be-atâtea mincinoase pâri, ce z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în itârg, a juidecat trei cazuri, Pârâşii şi pârâţii punând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sluite pricini, jasniciii, Minciuni, izvor de nedreptăţi şi crime, Ieşind, precum ‘păduchii, drept în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Ci numele li-l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R: Le-a ‘dat pedeapsa ce-o cereau întruna Tot pentru alţii… Foarte greu atârnă, Cirid spânzurat eşti, ce-afi făcut în vilaiţă! (Intră Corăb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ERUL: E-o scenă foarte nostimă la teatru, Se dau în vânt doi, care scoate limba La spectatori mai mult. Aş vrea s-o cumpăr. Ideea. Stâlpii, funiile, numărul anume De biţâieli. Şi stârvuriâle-asemeni. Din lumea veche, car în lumea nouă Tot felul de drăfcii… Cât ceri? SHAKESPEARE: Din viaţ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ene, ila-le cum îţi plac. Realităţi eu nu vând… BLUR (către Corăbier): Bate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 le vând şi ieftin. CORĂBIERUL: Mai dăunăzi, Să fk’-un an? Am cumpărat butucul Ce i-a slujit de pernă unui duce, Şi ba’rda-nsingerată şi călăul. La urmă, piaţa toată-nchiriind-o, Pentru un timp, venit grozav mi-ad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R: Ce fler! Corăfodere, eşti un geniu! De vrei, eu morţi ou metru ster iţi vând Ci nu le căuta naiv în piese Acest pârlift de autor… copil e… Dramele mari nu-n teatru, ci la poartă-s, Hai Ia cei doi. Din preţ ne-om înţelege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Qâlmă şi Titirez, ţinându-se de ruină ruş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Mireselor, ce-mi staţi a, şa sp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logodi/t cu moartea?,. GÂLMÂ: ‘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REZ: Cu aia… ‘Care-i reversul morţii? GÂLMÂ: Viaţa nu e, Am controlat. TITIREZ: Avem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gemene pe-aici, pe-aproape, Copile mândre, coapte pentru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m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LMÂ: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REZ: Da’ agurida dă gust bun pe limbă. GÂLMĂ: Ne fă, deci, gemeni, în aiceastă piesă, Să ne-ocupăm de gemenele-a-cestea. SHAKESPEARE: Voi gemeni! (Râde.) TITIREZŞ:. Hai, moşeşte-ne drept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să tragă gemenel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Să vă moşesc, destinul prea târziu e! TITIREZ: Ne-ndrăgostim de’ cile… pân’ lk capăt! GÂLMĂ: Ne dai doar dezlegarea… eşti şi 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e-i</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urăim… încurcăturile le facem singuri., -. TITIREZ: De nu-i iubire-n piese, tragi ob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atru şi te culei. GÂLMÂ: Cu ami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ş căsători, de-ar sta-n pute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Să intre prima. (Titirez iese şi se întoarce cu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Eu, fără surioara-mi, nriJci o clipă Nu stau aici! Căci parcă aş fi goală, Când ea lipseşte SHAKESPEARE-:’ Du-4, e şi aldu-o. (Mary iese, intră Valy.) VALY: Dar unde-i surioar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LMĂ (lui Titirez, încet): Nu-i tot aia, care-a ieşit T TITIREZ: Dacă-s leite, cum să şitiu, mă, Gâlmă? GÂLMÂ: Olnd ne căsătorim, le faicem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ci pe colo… să le poţi cunoaşte… VALY: Noi când visăm şi dimineaţa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 povestim, minune: e acelaşi! SHAKESPEARE: Aşa e la-noepuit. Şi ei, tot gemeni,. Cică-ar fi fost şi, iată, rabLagire A gemeniei… Unul gras şi mare Şi aâ‘tul slăbănog, bătut în creştet. Doar mintea geamănă le e în pozne… GÂLMA: Ai interes să ne bârfeşti, amioe? SHAKESPEARE: Sâmt buni de-nsurăitoare. Vă cer mina. VALY: Mă duc, să văd ce spune su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visait doi feţi – mu aschimodii… GÂLMÂ: Stai, stai să-ţi explicăm, căci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ascunsă la bărbaţi… Nădragii (Valy iese.) SHAKESPEARE (râde): Ce fac cu-aoeastă scenă-n „Hamlett”? Nu ştiu: Soresou de n-o taie aş lăs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pe verdeţuri, ai ieşit din iarnă. De-aipuoi şi cucul, păcălit e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KESPEARE (istovit): Cunoşti cum e sonetul. Scrie şapte, Din partea mea. Căci zilnic cer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s deşelat. SORESCU: ‘ Sonete-nchip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rea mea nu 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calce-n urmă! Va ghici pec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alta, căci femeile ochi bun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KESPEARE: E cap de bibilică, nu de critic, Sistemul ei de aşteptări stricat e.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observe oda de comandă. SORESCU: Tot eu să i le duc? SHAKESPEARE: To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Ncerca-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Din partea lui, iată-n genunchi cer mână-ţi, (îngenunchează.) pOAMNA BRUNA: Nu te cunosc, femeie! De cinci z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ai ocol, ca uliu Sin ogradă, De sus, când vede pui lăsaţi de cloşcă. ANNE: Ci te-am iertat… Mândria înfrângându-nii, Chiar eu la tine vin… să aţi cer mina… în lume, Doamne, n-a mai fost soţie, Pentru-al ea soţ să meargă p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Priam mai blânid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artă-a fost… DOAMNA BRUNA: Hecuba? …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e-a trimis? Şi laş e? ANNE: El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et, că-l deranjăm… Lucrează-olăituii, Aici, la han… Mi^au spus grăjdiarii-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is orile aicestea-i djai… (Scoate un pachet de scrisori, legate cu panglică.) le vâre-n pies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a de ele parcă-i despărţirea… DOAMNA BRUNA: Isterică muiere, t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ul la pământ ţi-i.’… (Soţia se ridică.) ANNE (rugătoare): la-A, îi faci un i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isului îi eşti măă ou pr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i şi …fetele… Iudith e-im înger, Nu-i dimineaiţă-n care ea, 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nl, să nu-ntrebe: „Tatia unde-i?” „Şi-ia refăcut căminul şi butuci’ el în plita inspiraţiei înl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să-i spun? … Te va-ndrăgi, ştiu M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alălaltâ va sări de gâtu-ţi, ‘ Cu giuvaerele ce el te-nioai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răsfeţe: mângâind oibraziu-ţi, Să zică: „Eşti frumotaisă, nu Ca Jnaima…a (Plânge.) DOAMNA BRUNA: Ah, inima mi-o rupi… Ci şez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hibzuim… Eu nu-l iuibesc… ANNE: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 iubeşte el, cu-atâta i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1 fană să sufere… îi e de-ajunS!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mboideşte… O, sărmanul, No s-o mai ducă mult… Tresare-n som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uipă sânge? Mai vorbeş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ntru el un leac… Euoal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dicat, li faci, din eoaja-i ze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 ai trei picături 4a ceai, şi-o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n cu miere fiert… „DOAMNA BRUNA: Cunosc reţ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bărbatul meu, dacă se-nrtoaroe, Cum mă deiscurc?. ANNE: Te-ai măritat ilar,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ele se desmăriită-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a răscruce, nici chiar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oate-ntrece-n farmece… Cam lasta-i… (Intră S ore 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către Doamna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eri te căit în ţenchi, să^ţi dau so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giuvaer, îl ştiu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iu, oânid iubaşte-i şi mai geniu, Cum peste foc, când foc pui, se aţâ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fierbinte: soarele păleşte. DOAMNA B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nevestei lui, de-aeum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crie… Chiar şi-n proză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t-o! … De şapte ori! am schimbat hanul, De şapte ori ne-a dibuit… Femiedle-i! SORESCU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ândru chip, oum stau laşa adăt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og… amoru-i chior şi^mbrobodeşte… DOAMNA B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să mă mărit cu Will? Ace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oamnei lui… 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acte, Nu s-ar putea,? Măcar aş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u ^Hamlet”, terminăm… Procese, Divorţuri, trambalări de caitracf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aj, discuţii oarbe pe veselă, îl scot din mân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de afară)”: O rimă-n „codru” Cin îmi d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UNA: O 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mă foarte rară Te^asşteaptă-aiici… (O arată pe Anne.) ANNE (arătând-o pe hangiţă): Ea ţi le d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n-o observa pe nevastă-sa. Privind chio-riş spre Sorescu.): E 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găsesc prilejuri De-a fi-mpreună. Nu mai pot! Vezuviul, Pe lingă ce-am în piept, i-o stropi/toare. DOAMNA BRUNĂ: Eşti palid, Will… ANNE: Pierzi nopţi în şir, şi v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au spus-o dar… Au vrei să mergi cu dricul, La teatru, să ite-mpingă mort pe scenă? SHAKESPEARE (către doamna Brună): De eşti oa lacrima şi nu gheena, Ce cearcăn de pucioasă pune lumii, Un ghiocel de eşti peste întinderi De-ngheţ, vestind, prin nervi, cocorii Arată-atunci batista! … DOAMNA BRUNA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ăframia!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arul albă te-ai făcuit, din vine Tot sângele fugi, sporind mareea Minciunii lumii. Taci şi tremuri, varga, Şi sfârcul sânilor descrie cercuri Oa-n apă, icând (arunci, nebun, o piatră… DOAMNA B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stăpâneşte-ţ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orb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ista! … AN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umnezeule, el scoate spada, Cu spada goală-n mână e 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când scrie totiu-napunge! 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 ucizi! (Scoate din buzunar batista.) De-i vorba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la mine… când la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tăiat, ou-o foaie de in-f olio, Şi degetul mi-am prins în cairtea-ţi groasă, Ea m-a legat degrabă, ioa o soră… DOAMNA B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d isânge, nu suport,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 De-aproape, cât? Hai, spune! (Privind batis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i păstrat-o… O putetam ulcMe, De n-o găsea acum,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niştit… 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să-ţi ţin eu spada (li ia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ite, oe-ţi veni, aşa deodat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gelos, nu doarme şi prepusuri: în miintea-nfierbântată se nasc,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e-ani pătimit! … o vânăt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cot din cap… Aici pe şold, căzusem, Mi~au trebuit trei and… ce jurăminte! ‘ SHAKESPEARE (către hangiţă): „Mi’-e clar acum. Cum mai lucrează bâit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spada, olevetieii toţi pif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i fac… 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să-i, lai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naiba cu vărsările de sân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stul că eu m-am fost tăiat Da deg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lui Shakespeare): ‘Eu o idee mi-am format. Acuma, Mă diuc aoatsă. Ne găseşti acolo. Eu croşetez flanele, să ifac zestre Copilelor, ce cresc şi îţi duc dorul… (Plângind.) Eu ite-am iertat şi gloria e bine Să te găsească-n casa te, o, Wâl’l…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Will, te rog să nu-mi mai iei năf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 consumi atâta, pentr-o c^îirpă… O zdreanţă, cu amici… Cum sunt uitucă, Le uit pe pernă… cine ştie und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ma fost femeia ce se duse… SORESCU (către Doamna Brună): Vezi? Mai: distrat ca ţine-i el. Un ceas.au a sa soaţă… Zău, e-un înger! Şi n-o cunoiaişte… SHAKESPEARE (bănuitor): Deci nu era’ cu tine… Am zis că e nevaisită-ta şi palme Să-ţi dea mă aşteptam… Deci… ea… Sărmana!. Cum m-a găsit? DOAMNA BRUNA (alintându-se):, îmi iei doar giuvaeruri…, La Londra ştiu o straldă… Ce tarabe! Şi toate c-un selipiei, de îţi iau ochii! SORES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în târg, să oault coîmpăraţii, Metaifore, şi mâine, citim piesa… O împănăm, o dregem şi-i dăm idrumul… Dair, înainte de-asta, totuşi Hamiet E bine s-o citească şi el… SHAKESPEAR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dar personajul pe-autar îl controlează şi îşi dă avizul? 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regula îri pie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rwarca. Els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ud, ţi-am spus, de Shakespe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e fiu li-s şi nepot şi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timă: – să stau să-aştept călăul?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imisese-n Anglia barbară, Vasalii să mă gâtuie… SORESCU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sta? Dar de uride? 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e mai citeşte câbe-o cânte. (Înviorându-se.) Ci tocmai idaravela asta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s-o schimbe… Victima fant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rate… în haţ te poartă ea… O năluc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spune: „Fă aşa!” „Acum,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acă precedentul ise creează, Fantomele trecutului vin toate, Răsar din hrube, ziduri sparg, hidoase, Cer răzbunări la răzb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rtea prin fantoma, decât trasul în ţeapă-i mult mai groaznică…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agă în fantoma lud trecutul! SORESCU: în mlaisă devenim marionete Ale urzelidor de mult pătate Cu sânge roşu. Cei pieriţi în chinuri Vor face cor în faţa uşii noastre, Dictând o râabunare-n lanţ… Cu crimă Să cântărim greşelile? Fă pace Cu-a ta conştiinţă.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elog. 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cepând, îţi lasă planuri: baltă. Ofelia de n-</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urit… opreşte-o C-o vorbă bună, cere-i mJân</w:t>
      </w:r>
      <w:r>
        <w:rPr>
          <w:rFonts w:cs="Bookman Old Style;Times New Roman" w:ascii="Bookman Old Style;Times New Roman" w:hAnsi="Bookman Old Style;Times New Roman"/>
          <w:caps/>
          <w:sz w:val="24"/>
        </w:rPr>
        <w:t>a. g</w:t>
      </w:r>
      <w:r>
        <w:rPr>
          <w:rFonts w:cs="Bookman Old Style;Times New Roman" w:ascii="Bookman Old Style;Times New Roman" w:hAnsi="Bookman Old Style;Times New Roman"/>
          <w:sz w:val="24"/>
        </w:rPr>
        <w:t>raibnic, 1 Căci Himeneu la rătăciri balsam e, Pentru femei… Polonius…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us e!. 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eşte-te în public! Fă-i mormântul, Mai tare decât bronzul… aere perrenius. Aoesta-i pl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dâ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cris o dată-i scris pentru vecie, Căci soarta ştersături nu face-n frunte… O, a! Mel Kenar fi fruntea itoa’tă-o rană, Un palimsesât, ce-i veşnic carn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că te ascult, îţi d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torului îi du refuzul, Tu personal, că-mi dă în cap cu „Globul”-, Ete-i spun curat că este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d că îl conving. Mă du la dânsul, Să-i spun mai bine să cunoască viaţa! Şi-n psihologica realitate Să intre ca în brân’ză, nu ca-n peşte, Ce de la cap se-mpnifc… Zău, mişcare Mai multă-ar trebui acestei speicii Zisă de scriitori… I-oi ispune-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i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u de mare De când ou Rosencrantz şi cu… 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o vrăjitoare de serviciu în orice Shakespeare… (Strigă.) Cotoroanţooo l (Un mic vârtej, apare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frate, ce tot ţipi, căoi nu dau velşii! Mergeam spre Londra, m-ai întors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 vârtejul! Zău, un tip e! 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 la Shakespeare; via stratosfera. VRĂJITOAREA (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u-u! U-hu-u! (Se iscă un vârtej.) s (Lui Sorescu.) Surplusul de bagaj nu-l car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unt curenţi contrari literaturii în aer şi-i şi Golfstreamul potrivnic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 într-o tavernă din Londra. Mai mulţi actori, la o masă. Veselie mare. RICHARD: îl ţine sub papuc, Auzi drăcoaica Ce-a mai scornit? F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i, Riichard… HE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ffierbe! RICP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mul ei, l-aşază la/ o masă, Mai într-4in coliţ, îi dă hintie, pană, Şi vin cocoane şi-i comamidă: „Mie Fă-ani un sonet, băiete… &gt;dar mai lung”. (Râsete.) F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a, mai fişneaţă: „O baladă, Parcă-aş pofti…” A trăia… HEIFER (ţuguindu-şi buzele): „Eu – o glossă…” RICHARD: „Ai liiatt comaimda, Will?” face hangiţa… „Vezi, serie repede şi bine… ştii tu.”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ăracul, „m-uzele” ^măsoară, Le arutăneşte… Creieru-i lucrează, Invocă nimfe… (Se îneacă de râs.) E o nimfăraie în capul, său, cum ceaţa peste Lo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oarnă poeziile… Pe tavă, Hangiţa le serveşte… „Vai, ee bu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esc clientele. Sau „Astani rece” „Mai încălzeşte-o”… El reface vorsuri, Cu Afrodită comparând cl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easta-i mulţumită, un pupic îi dă apoi hangisţa, blând,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mărunţişul unei arse pa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1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orţ în faţă-i pune De tejghetar la vers, drăcoaica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a: „Aş dori o piesă” Şi el s-a-nfuriait” „La domiciliu, Noi nu servim cu drame detcât regii…” Şi masa răsturnând, fugi la teatru… F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joace-n piesa lui l-ar vrea Ben Jo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tă mult la teatru, că amocul Săptămânal, răpus, la han îl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creşte deverul de dame… Vopsita aia iar la colţ îl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 o ţine numai în is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eşte limba rimelor pe gâ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gâseuliţă, zău… (Chicotind.) şi sâsâ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 gârusac înamorat, o p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F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rgăsită-i rău la pielieie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 liliacul ee-infl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nopţi de mai par to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orile-mbă‘taite de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mofturoasa care-i rupe f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alt sonet să-i scrie, ou foc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iubitul ei întors, să-l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nţi când l-o citi, să-l ia toţi dracii… (Intră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el acela? F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s’s! RICHAR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căută un loc liniştit, făclndu-se a nu-i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ICHARD: îmbăderat arată, ca o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halbele moşmoane cară… F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lunea rătăcită, când tot pos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se uită în direcţia lor, fără plăcere, dă să se aşeze la al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 hei! Ne ocoleşt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Se aşază la masa lor.) HE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schimbait. RICHARD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 schimbă zilnic? Cu scutece prea noi ţi-nfaşă pruncul? FLY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u iubeşti! HE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crostihuri Porţi, cu-al său nume. SHAKESPEAR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 Truda.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de-atâteaiuni? SHAKESPEARE (tainic): Scriu o piesă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d mai scris-o?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i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iinţa progresează-aproaipe zilnic, Precizia în mistică să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oadM… Şi-n poezi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eleg,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sc pe brânci… Mai-mai să-mi dau şi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sorim testament nu pie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i gătai, iar o iau Ida c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două durai, întreză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finalului… La urmă, Iar mi-a scăpat… o dată eu-nceputu’l! … (Oftează.) Şi voi? Dugheana Thadiei prolsperă? F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ochii moritud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mpanii nu vor să aibă d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izbelişte lăsară trupe… ‘HE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ată, prim taverne ne dăm replic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e-aim da palme… F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bâ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ind jueânti fără blazon,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rul roşu ţi-o (înseamnă z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r Cocii.,. La urmă zdranc! Juv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gât… Cită aduni mulţimea. HE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limelor eşti codoş… Te legeni în şitre; ang şi vântu-ţi număr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suri, ca-re-ţi curg precum răj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lnic brad trăsnit… RICHARD: îmbuluciri oică iiscăm, iboleş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e totul bine Şi liniştea domneşte-n parohie… HE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m ca prepeliţele, razant, Şi vânătorii trag în vânt, întruna, Ce pilcă, pică… Ba1 zburăm şi moarte, Căci drag oiştea de (teatru sus ne ţine… F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săptămână ne câpăituirăm. Ne-a luat sir Fletcher sub a sa aripă…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scenă iarăşi… ca de mama.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hai tu noi… HEIFER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inii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Compainie…” F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ă grasă.’ Haide! SHAKESPEARE (oftând): înitâi, fsă terimin ce-am în cap…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o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Will, ţi-o spun pe şleau te chinui degeabia, dacă n-ai talent… Ştii singur, te naşti c-o flăcăruie, dacă nu e, nu poţi s-o inventezi… F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HE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ci cr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van.,. (Shakespeare dă semne de iritare.) Dar poate îl jignim, săracul. RICHAR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 de prieteni, adevăru-i dulce. Deşi pare revent sau mătrăgună, Atâtea piese gatasicrise-‘aşteaptă Iar noi ajotorii ne-apucăim de alte Năzflbâtii… Să te i/ei de piept ou cla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 burduşit antichitatea? Grecii, Nici ei, acum, un cuvinte! nu suflă, Loviţi în plex de veacul Hui Per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l altora… Vreo douăzeci de veacuri! FLY:’ „Babau!” le fac Euripid, Sofo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încremenesc cu până-n gură.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scris, şi eu rescriu ca prostul… (Oftând.) A</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ceput şi nu-mi pot pune stă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reşte cine poate, vorba-ceea. RICHARD: îţi dau exemplul meu. Mereu nevasta îmi spune: „Pune mâna-aibi – pe masă şi cheiaimă spiritele… isă iţ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ţi se năzare, pui în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Dalcă Shakespeare iscri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actor eşti – ‘singur îţi fă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tă voi veni la premieră, Să văd cum sala rage: „Autorul!” HE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ii? RICHÂ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ştii că-i simplu… Dar, ca morarul, tot mai mult f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jului m-atrage… Ou Beri Janson, Eu nu mă-ntrec… F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utor de rasă… HEIFER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aută de mult, isă-i jo, ci o piesă, SHAKESPEAR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han… adică… mda… laidasă… F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i de-han… Nu poţi s-o laşi în brânză? HEIFER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e soi rău…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xfordu-a fiş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ă şi ţolină ce, tolo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loşcană tombole visează! Cu pateaura ştergi în urm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 Nu i-a priit tav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F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breasla Of ace de ruşin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arată… F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spru, Richard, eşti… Te-aude soţul, Deşi-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FERYcătre Shakespeare care dă semne de nerăbdare) i Iar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Zero. „ F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ichard Zero, ştii şi-i gură spartă.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ţi femeia-m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ignii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isău nu mi-a lăsat mănuşa, Să v-o arunc… F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âni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biaite; HE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al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 Biroul lui Shakespear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tain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un copil Frumoasa brună. SHAKESPEAR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nu e! Că sânt steril, am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z cu ale mele piese, eare-s proaste ‘ ‘_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ichiiar acum aceist impais – zălog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soţu-i e plecat de-um ian pe m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 plodul de-o găseşte… ţi-1 atâr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ât îşi te aruncă în genun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opil, colacul de sali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ei, te ve-neea, hrăni-vei peştii… SHAKESPEARE (semne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s azi în taana înf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 Nu te pripi să negi, căci ştie-o ţ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voastre. Han 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uşoteala prin pereţi se-intinde. SHAKESPEARE (făclnd o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plecat de zece luni jum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luni, plozi vii se nasc? 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t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arte rare… de îmbrobodiră, Chiar în ăst hal…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el cazul! (Oftează, se plimb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im copiii mei… 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şi nevastă… SHAKESPEARE’: In rană spada-mi răsuceşti… Şi plozii în valuri de ne vin, cum facem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De tine-alături girat. Dar pe-ndelete Cu ea discută. Aşteaptă-atfară, plânsă. (Iese, intră Doamna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UNA: El vine joi. SHAKESPEARE: Grozav mă doare capul în ostrovul acesta ce pu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 şi belele… DOAMNA BRUNA: (Tainic.) Vei fi tată. (Shakespeare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în su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de felul meu. Potop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ricire n-am, să-i fac lu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curenţă-n arca mea, ou ieai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UNA (plânge): El vine joi, repet… SHAKESPEARE (scos din pepeni): Vrei c-o furtună Să ţi-1 întorc din drum? Ge-is eu, Prospero? Să am puteri şi rduhurile toate Să mă slujeasc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gt;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UNA: Ce ai? Eşti palid! SHAKESPEARE: Nasc! Aşa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ei piese… (Începe să scrie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UNA (După ce s-a plimbat supărată prin încăpere câteva momente): Şi ide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mă iubi, o uiţi, acum când radul Cel odrăslit în pântec mişcă munţii, Doar tatăl cel iubit… e rece… s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Aplecat asupra paginii): Să nu mă întrerupi vreo cinşp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d mutră-n preajmă! Nuhs acasă, Oricine-‘ai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UNA (sfioasă): Chiar dacă-apare… fiul tău… sau… fiica? (Shakespeare scrie înfrigurat.) (Enervată.) Când trebuie să scrii, fixezi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a ta privire-i ţii, ca la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ia albă’âţi rânjeşte-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vin şi eu, iată, e-o problemă, Te-apucă inspiraţia… SHAKESPEAR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dai,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UNA (început de speranţă): De-i băiat? SHAKESPEARE: Nu, fată. A lui Prospero… DOAMNA BRUNA: Aiurezi. Eu ce fac? SHAKESPEARE: Naşte, renaşte, îţi refă căminul, Bărbaţii toţi ţi-i cheamă, dă ou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age-i tatăl… eu o lună-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rb şi surd… Ptiu! Mi-a fugit ideea!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m şi eu câteva momente biinecuvântate şi… 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ăseşti să mă sâcâi, să mă întrebi ceva, să mă trimiţi la pâine, la pădure, la dnacu-n p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upă zmeură, frişca… Cine ziceai că vine sâmbătă? DOAMNA BRUNA (plânge): Nu sâmbătă, joi… SHAKESPEARE: Stai, stai frumuşel… acolo în colţul acela ş</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u mişca… DOAMNA BRUNA: Mişcă el, frate… SHAKESPEARE: Ala de pe mare? Bărbatu-t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ă şi-n capul meu mişcă… Şi eu sunt tot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randolină? nu c-a fost… Nici Jul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lorofilizaite de iubire şi puritate… Lavinia, Tar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foeth? Gertrude? Nu Gertrude! H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Am găsit: Porţia! Da, Porţia.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că şi ea a mai fost, depăşim proporţia… Şi porţia-i prea mică pentr-o furtună… Ar fi chiar a treia… sau a patra? … şi lumii i s-o apleca de naţii aşa de mici, că-i totuşi o copilă. DOAMNA BRUNA (speriată): Priveşti în gol! Ochi de strigoi… Ou cine vorbeşti Will? Să chem un doctor? Moaşa am chemat-o, dar ţie ţi-e mai rău. Ah! Pe Socrate, şi pe Xantipa lui. Moşitul unei ide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rânce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fericit): Mi-e foante bine,., în gol dacă privesc, o văd pe… aista… Miranda, frate! Soro! Da, Miranda – Un nume numai bun peratr-o fecioară. (Intră S or e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Doamnei): Corabia-i în port, veni mai grabnic. DOA-MNA BRUNA: Leşin… SORESCU: Dau primul ajutor? Chem moaşa:? DOAMNA BRUNA: în taină mare… vreau acâş, la mama… (Leşină.) SORESCU (Aparte): Sunt două naşteri oe mă iau drept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că Shakespeaire iarăşi scrie Şi un copil curând va spune „itată” Unei nod piese… (Shakespeare scrie înfrigurat.) Zei, hrăniţi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maseurii-şi lasă energia în mădulare ce troznind prind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la leşin, furtună, stoaroe-ţi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chem şi moaşa şi trăsur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după un timp, strângându-şi hârtiile): Mă mut la Londra, prea mulţi snobi la Oxford.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In culisele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amblaua lui! Tot chinuie hârtia, Oum alţii joacă bridge… Şi pierd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intră-neercănait şi re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itate din ce-a scris îi vin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i s-a tocit cum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torului ce-aştern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urcă cinci cu şapte, pe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Uimit.) Ieri mi-a zis „Sorescu”. SORESCU: Mă faci să râd… RICHARD: Ba foarte des s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scu SORESCU: Ah! Actori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cată iau… RICHARD: Pe cinstea mea! îl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odihnească subţiat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oar actor, căci bune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ţia scriu… Ben Jomson, Robert Green, Eu însumi, timp dac-aş avea… (Intră Voicea îmbrăcat cu suman, opinci, căciulă pe cap. Cu desag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EA (punând desaga jos): Lungi drumuri mai sunt şi pe lumea last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cum dau, de meşter? RICHARD: Nu pare de prin părţile locului, după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EA: Am auzit că e unul pe aici, de-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am uitat! (Scoate o Mrtie.) William al Iu’ Shakespeare al lui Stratfor al lui… Arr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Le-ncurci rău… Te-ai rătăci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EA: Eu nu mă rătăcesc… oricât de departe m-aş; duce! Ga bună oară acum, că vin tocmai din-… Că eu am rep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Ai o busolă, ca marinarii noştri, oare bat coastele Americii sau iţe orientezi ca înainte vrem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t ide pe muşchiul de pe copaci… oaie iaraltă nordul… întotdeauna nord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âCEA: Mie nu-mi arată nimeni nimic. Mă orientez j singur. (Tainic) După dealul lui Ciacăfoc. Când mă] trezesc dimineaţa, dealul îmi vine pe amina, stingă, j iCând mă culc, dealul lui Caeă‘foc – pe anina dreap-i ta… Când mă-ntorc, dealul lui… pe mâna ailaltă…J Dacă mă răsucesc mult la bătălie… cum a fast oa-j zul… dealul lui Caeăfoc… dispare… Şi-atunci ştiu c-o să fie alt război şi mai mare… cum a fosit cazul cu tragedia sta… (Umblă în desagă.) Să-4 scot, sau să nu-î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Ai dealul ă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EA: CSt de greu poate fi un cap? O mină de pă-mmt… Ţările noastre, toate trei la un loc, aşa cum le-a”‘adunaft el mănuinchi, cu sabia lui, nu-, s mai mari, pe hartă, decât acest cap… Trebuie îngropat în taină, la noi acasă… Ce om! Ce cruce de om! SORESCU: Şi cine te-ia itrimis aicea k1 noi? VOICEA: Umblă vorba că vă-chinuiţi să găsiţi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Ştiţi, la noi, zvonul e foarte i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Mai iute decât scrisoarea ‘nemţească? … VOICEA: Să1 „-aud de cheisaro-crăeş‘tii ăştia! … Că Basta a fost omul lor şi ne-a, pierit viteazul, răpus de sabia Iui prin trădare… Eu v-am adus o tragedie adevărată… (Intră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Le-am spus: Nu joc o lună, două, nouă, Până nu termin piesa! La spectacol Să vină ducii itoţi, n-apar pe scenă! … Şir indian să facă regii, nu ies! … Ideeae prea mare, s-o las baltă. SORESCU: Minune mare! Iată sosi Capul… VOICEA (scoate din desagă un cap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va găsi odihnă, pină când… Tragedie m-are pe-acolo pe la noi… SHAKESPEARE: Cine e? SORESCU (lui Voicea): Peleirine, (c) e-ţi porţi sfântud mormânt în desagă, spune-i! El e omul pe care-l cauţi… VOICEA: William al Iu’… ăla? … Din… de pe Amfon? SHAKESPEARE: Ci câpu-acesta-nsângerat a’l cui e? SORESC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EA: Am luptat în oastea domnului nostru Mihai, de când a dat el prima răscoală contra turcului, până la’sfârşit… N-a fost bătălie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Am auzit ceva… O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Şi nu-i iun cap ide măscărici, la me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verzi şi-uscaite, dă ou ti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bia o scoase ş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a semilunii-nainf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văză unitelor prov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he – o ridică, sclipind, în soare. (Intră actorul.) RICHARD (către Shakespeare): Pe scenă! – ţi vinerândul! Eşti He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uă dau troienii, de înl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privind desaga): Stă timpul în desagă, dar nu-i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iat, n-av^em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âiia antică mereu tot s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ită-n jurul nostru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rupară în eroi năprasnici… RICHARD (arătând spr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riitor e doar în timpul liber, Ci pâinea şi-o câştigă histrionic… (îndemnân’du-l.) Heouibo, fă-fte iar izvor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mulge-ţi pletele… Poftim peruca. SHAKESPEARE (enervat): V-am spus şi-aseară că nu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zi, nici mâine, nici… luna viitoare, tot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1 va fi dedicat scrisului… Sunt pe punctul de-a deveni… (subliniind) dra-ma-turg. (Către 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îţi mulţumesc… Singur mi-ar fi fost greu să ies din mlaştina neputinţei… SORESCU: Şi iată subiectele vin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ţi drumul, scrie! … Să duduie sfârşitul acesta de… ev mediu? … renaştere? … şi timpul tot ce-o mai veni… SHAKESPEARE: Totuşi, trebuie să joc (Către Vo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n erou grozav a fost şi-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a modest ou capu-n palme vine, Iar itrupu-i prinde rădăcini în g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ulturii ce vă brăzdeaz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un chivot îl ţină-n palme ţara, Ce l-a născut… Vă luminez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ngele aprins în curcubee… RICHARD (grăbit): Hecubo, hai! SHAKESPEARE (mirat): Jucam P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RICHAR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isa, Ne: aimu, n proaste! face cinstea az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 cu bine cu bine! Călătoriţi, călătoriţi, noi însă, Legaţi de Albion ou ţărmul mării în ceaţă lâncezim… RICHARD (lui Shakespeare): Ne cheamă iarăşi. (îi pune peruca,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Pe hartă, unde vine-această ţară? VOICEA: Mă duc… Sărmane cap.’… nevcheam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m. (Ia desaga în spinare.). (Privind lung.) Că n-oi fi neamţ? Tragedie mare, domnule… SORESCU: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EA: Dar nu pari nici de-aiici… SORESCU (evaziv): 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interesez de ţara voastră… Sunt pe-acolo nişte isprăvi că se cruceşte occidentul. Ţările de Jos, Danemarca, Spania… Acest Mihai… VOICEA: Tragedie mare, mă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Atât de măre că nu încape în Shakespeare. VOICEA: E – acum mi-oi vedea de drum! Aşa, acum să ne orientăm… (Face câteva mişcări.) Mda… Cam pe-adei vine… SORES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EA: Dealul lui Oacătfoc vine pe mina stingă… SORESCU: Aha! Da de ce-i spuneţi aş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EA: Iese pe el ceva… nu ştiu cum să explic… Să zici că e pucioasă, nu e. Să zici că e, păcură, nu e. Să zici că e loc, nu e… Da’ ceva tot e! Şi dimi-neaţă-l vezi, aşa, c-o căciulă ţuguiată de flăcări… Albăstrui, băltind în turchez… Hai acasă… mă, neferi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Da voi de ce umblaţi cu subiectele în desagă pe la&gt; străini? N-aveţi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EA: N-avem, că ni-i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EA: Ei… Paginii. Deocamdată avem… tot avem un fel ide scriitori. Le spunem cr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Scri</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EA: Numele şi prenumele. Cu ăştia ne lasă, că pe cruce cită dramă poţi să scrii? Că nu e spaţiu… Mai mare drama din marmânt… Dar vezi, dacă nu e spaţiu… De-aia ne lasă şi ei… Şi s-au înmulţit crucerii… Mamă, mamă! … Toartă ziua strigă: „Hai la cruci!” „Hai lai cruci!”… Vin cu ele în traistă… „Cruci de colaci” zic, „cruci de pus pe piept”, cruci! „Hai la cruci!” Cumperi crucea şi-ţi pui numele pe ea… şi gata dramaturgia originală! Eşti şi personaj, şi autor şi critic şi lumea asta: şi lumea ai-! laltă. Da nu ţin mult, că pesite şapte ani… te dau afară… Scrisul se umple de muşchi… Apar crucii noi… Şi tot aşa… (Speriat.) Staţi, că mi se şterge Dealul lui iGacăfoc din cap… (Se orientează.) În-J coace vin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mi se anunţă şi cumpenele… Tot cu pârniaj dealului ăsta… Ştiu c-o lună-niainte ce-o să se-nJ tâmple. Numai nenorociri! ‘tui mama mă-sii… Ne-aul întărâtat paginii dealul rău de tot! …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Mergi cu bine, valahule… Nici dumneata m încapi în Shakespeare… Ai văzut: nici chiar el ni; se mai încape. Shakespeare nu mai intră în Shakespeare! îl bântuie şi pe el dea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EA (uitându-se în desagă): Hai, mă, amărâtuleJ Haidem acasă… (Pune desaga pe umer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ar exista… cum i daca-* fa, ar fi pen, tru HAMT PT iPărere a pă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f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srr 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 w; n= încălziţi fie^^ blastemată?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vernă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Lipiţi de umbra lui. Şi, dacă umb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calcă el, nu şti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ea să-i fiţi fideli tovarăşi, Să-l urmăriţi şi-n vis. FLY: An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urmărim şi-n vis. HEIFER (enervat): Ou 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ază-aitât? RICHARD: întrebi şi tu ca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umele onoarei şi-al acest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os ostrov, scăldat mereu, cia p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a scăldătorii mamei mări, Să luminăm acest ulngher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crie? Dacă Shakeispeare e chiar Shakespear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e, cime-i scrie totuşi, C-a-nnebunit actori şi dramaturgi FLY: Fiigura-i e de tont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Taci,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zionomii mă la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abă, deci. FLY: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Păstraţi secretul…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Un colţ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îngrijorarea! mea eu ţi-o dezvălui Ştii bine cum e lumea. Şuşoteşte. Că eşti ce eşti, spre-a demonstra mulţimii în piaţă mâine ieşi, acolo unde Bread Streat ise întretaie dârz ou But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Ş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Intre t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ezi la masa ta şi-ncepi a scrie, Ou scrisul tău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Cine-mi di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Aşa e… Cum să facem? Eu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i aceste pagini trei din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che-a 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Nu-mi place nic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Tocmai de-aeeea, stai în văz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mbă-te la foi, scânoeşti, scoţ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 iţe foieşti – isă vadă 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nerii… Poftim cerneală, pană. (Grijuliu.) S</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crii citeţ… Dar puroeluşi, pe foaie, Păţi face vreo doi-trei, şi mici cro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cători… un cal, o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mprimare, când vezi manuscrisul, îl îndrăgeşti mai mult… SHAKESPEARE: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Ortografia eu ţi-o pun, i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fii, dă-i drumul, cum îţ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transcrii totul, după norme. SHAKESPEARE: Şi fac şi-alte desene? Ah, ce chi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ţă în Londra. Shakespeare la o tarabă, sub o umbrelă de soare citeşte cu vădită plăcere o cart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 şi He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 Uit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FER: Dă mereu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 Sindrom invers: citeşte, Doamne – iartă, în loc să ‘scrie… (Se apropie de el.) Ce faci, bătrâne?. HEIFER: Ei, merge, merge? (Shakespeare, surprins, ascunde cartea şi începe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Ia, mai scriu o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rsuri cinci ‘âmi luară şapte zile… (Actorii ies, Shakespeare, scoate paginile şi transcrie.) (Intră Ţine-Cal.) ŢINE-CAL (îl priveşte un timp pe Shakespe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ţi în vârfuri, oameni, gură-cască, Borfaşi şi ucigaşi, femei uşoare, Ca fulgul să păşiţi, voi conţi, prinţese, Soli, împăraţi, bufoni – cu toţi în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l, scrie! Nu-i abateţi gândul. (Se întoarce-Fly.) FLY: Ce scrie? ŢINE-CAL (se apropie şi se uită peste umeri): „Sir Thomas More”… Stau maldăr vreo trei pagini UN TRECĂTOR: Ca scoica, fruntea-i naşte perle moi, Oare-nşirindu-se vădesc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 adâncul gândului le naşte… FLY: Accese de talemt av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useia ne îinecă-un ceas or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şa întruna… Nu^i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Mă enervează. (Ies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Tavern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 Sunt veri. Lnaim auzit spunârad: „Noi, vere. Noi elisa’beithiainii, sus să ţinem Oiştea teatrului, că tare-i g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Hm! Ei eliisabathani! De unde Şi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FER: Poate tibe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lor, sus în Tibet, oii yacul, La paştere de virat, ieşeau să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 Acesta-i scrisul lui? (Scoate clteva 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l lui 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FER: I le-am roanglit, cerându-i de-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ne-a dat foiţele acestea. RICHARD (studiind): Marlowe nu scrie-aşa, cu w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 Atunci Sorescu nu-i Marlowe… Dar cine-i? HEIFER: Vorbeşte englezeşte ou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 RICHARD: Latin? Montaigne e! Nu…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igne e mont… FLY: Ah, zi-i să-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eoa, … într-o reîinioairnare-ntâmp’l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iuziit că Shakespeaire îl ci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venit să-i sufle tragedii… RICHARD: Gogoşi de tufă… Nu-i Marlowe el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ucis şi prefăcându^şi 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merlan i^l varsă-n cap lui Shakespeare – în zeci de piese. FLY: Zău, 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Vom lămuri… Un lucru-i clar: co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iutorul pieselor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repetiţie.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sautăm şi lămurim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u aflăm aioum, la anul – gat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va rămâne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ruşine, pentru noi, englezii, Pe sfoară să ne tragă… ăsta, Shakespeare, Un ‘biet actor ou ţinere de minte, Ca &gt;mine şi ca tine… dar atât.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aparte): La mirate zdravăn nu-i! Voi st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mnele ce-nvederea’ză starea-i De lipsă de control, cumva s-arată Şi semne rele dacă văd, asupra-i Voi aţâţa noian de personaj</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âini demente soainta noastră chin e! (Intră 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Acum, că l-ai văzut, te d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 pare mic uin autor 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întrebi: „El poate f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că şi mintea-i ca mărg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scoică sită şi, spre a-eunoaşte-o,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heamă în adine, forânid prin str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să ştii. – chiar marea pare-o baltă, Celui grăbit să vaidă-n valuri smârcuri. HAMLET: Mă du</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mpleticit sun</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zi la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solarşi smulge limba. Spune-mi, n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ia tot la nord? SORESCU: Aeesta-i drumul (îi arată direcţia.) (Râzând.) Moară de vânt sunt cu fofeze-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ântură direcţii, la răscruce. HAMLET (aparte): Aici după perdea voi 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 o pajură sau gheon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e tărâmuri două ‘face zb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grement, nu a clocit, în zbonu-i, Un ou mai blestemat. De-ar fi auz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 pe măsura vorbei lui smintite! (Sorescu iese, Hamlet se ascunde după perdea, intră Şhakespeare cu Ben Jo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HAKESPEARE: Tu, Ben Jo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JONSON: Treceam pe-aici şi am văzut lumină… ŞHAKESPEARE: Lumină? E chelia mea, bătrâne, E lună-mi săltăreaţă… ci în n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 e sub fnunte-, n colo, iată, Senin mi-i orizontul… BEN JONSON: Anii trec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ama dai prin forţa ta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orda prea mult prea ferme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 arc, mai lasă-l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plesni-vă, ultima săge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o slobozi, s-o-ntoaroe asupră-ţi. ŞHAKESPEARE: Cu Hamlet neplăceri am… Nu m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rm… Ştii, l-am stâfnit grozav, BEN JONSON: în pace, lasă-l.,. E ranchinos… E bună prima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ceva… S-a diluat e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în teatrul de-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zeamă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ţia nechemaţi ce ţin cond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tari,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 şchioape debitând actorii, Că lor le vine chiar, un şut în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ărei replici boante să dea, bieţii. ŞHAKESPEARE: De-aceea mă căznesc şi chiar p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mlet vreau să scriu, cu gra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ala; cea mai dragă şi-o tot răzui, Ca palimsesitul. ‘ BEN JONSON: Cică-ai trecut cu bine istmul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Soresiou… ŞHAKESPEARE: încă are crampe ‘Această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JONSON: Pentru femei, cum Ştii, soseşte-o vârstă Când dracul imitră-n ele, sparg, au 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potolite-şi văd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ana – nu uitai-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 sfârşit cu poalele ei 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r>
        <w:rPr>
          <w:rFonts w:cs="Bookman Old Style;Times New Roman" w:ascii="Bookman Old Style;Times New Roman" w:hAnsi="Bookman Old Style;Times New Roman"/>
          <w:caps/>
          <w:sz w:val="24"/>
        </w:rPr>
        <w:t>u. f</w:t>
      </w:r>
      <w:r>
        <w:rPr>
          <w:rFonts w:cs="Bookman Old Style;Times New Roman" w:ascii="Bookman Old Style;Times New Roman" w:hAnsi="Bookman Old Style;Times New Roman"/>
          <w:sz w:val="24"/>
        </w:rPr>
        <w:t>eră-un pic – la urmă iar se-av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nţelepciunii… Foarte sincer: îţi spun: de tine doar îmi este itea’mă, Invidiia puteai ucide-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itorul (c) are, lacom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este tot ce scrii… E bine, Prietenia c-a învins. (îl îmbrăţişeaz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bice! … Piese noi? Să se vorbească ‘De aceste vremi c-au strălucit prin ‘tine… SHAKESPEARE (ştergându-şi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mi face vorba-ţi! Ca bals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na celui ce credea 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ţi bun este oglind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dimitr-u</w:t>
      </w:r>
      <w:r>
        <w:rPr>
          <w:rFonts w:cs="Bookman Old Style;Times New Roman" w:ascii="Bookman Old Style;Times New Roman" w:hAnsi="Bookman Old Style;Times New Roman"/>
          <w:caps/>
          <w:sz w:val="24"/>
        </w:rPr>
        <w:t>n. b</w:t>
      </w:r>
      <w:r>
        <w:rPr>
          <w:rFonts w:cs="Bookman Old Style;Times New Roman" w:ascii="Bookman Old Style;Times New Roman" w:hAnsi="Bookman Old Style;Times New Roman"/>
          <w:sz w:val="24"/>
        </w:rPr>
        <w:t>ătrân iun flăcăiandru. BEN JONSON: Aşa te-vreau… SHAKESPEARE:’ Duşmanii-mi năpâr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noi haite stau pe la răspâotid… BEN JONSON: Uitasem… Invitat ai fost cu tr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 Fadma-ţi creşte… Eşt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Eram în trecere. Dă bice! … HAMLET (de după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şc sau să nu mişc acum perdeaua? SHAKESPEARE: S-aude-un glas… BEN JONSON: Pământul în mişoa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sii roase, scoalte câte-un scânc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a părut SHAKESPEARE: Părerea ne e mamă. (Ben Jonson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rt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privind spre perdeaua care mişcă): Spionii puin venin şi vestea bună Nu poţi s-o guşti de-a lor urechi ce mişcă. (Scoate sabia.) Un şobolan? în gardă, şobolane f (Străpunge perdeau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ţipând): In piept tăişul’mi-a intrat, SHAKESPEARE (dă perdeaua la o parte): E Hărnicit, nobil prinţ al Daniemiarcei… HAMLET: Ca fier de plug, când trage brazdă-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ânge, iată, raze curg din mine, Căci m-a ucis în timpul rugăciunii… SHAKESPEAR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mlet, nobil prinţ al Danemarcei… (Intră Sorescu</w:t>
      </w:r>
      <w:r>
        <w:rPr>
          <w:rFonts w:cs="Bookman Old Style;Times New Roman" w:ascii="Bookman Old Style;Times New Roman" w:hAnsi="Bookman Old Style;Times New Roman"/>
          <w:caps/>
          <w:sz w:val="24"/>
        </w:rPr>
        <w:t>&gt;. c</w:t>
      </w:r>
      <w:r>
        <w:rPr>
          <w:rFonts w:cs="Bookman Old Style;Times New Roman" w:ascii="Bookman Old Style;Times New Roman" w:hAnsi="Bookman Old Style;Times New Roman"/>
          <w:sz w:val="24"/>
        </w:rPr>
        <w:t>u Vrăjitoarea şi Idele 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age de mină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Cred c-au făcut o crimă-aceste ia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ânge-s pline… Şi voiau să fugă, Am auzit ţipând… (îmbrâncindu-le.) Mărturisiţi! SHAKESPEARE: Pe Hamtet l-am ucis… prin imprud! enţă… SORESCU (aleargă la Hamlet care e întins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chiinuie, dar e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oe-ad deschis în piept… VRĂJITOAREA: Roş sânge, Din el ţâşni, pătândfu-ne veş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ta-şi merită… Căci el pe-această „Copilă-aici după perdea…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o necinstească… SORESCU: Minţi, vicle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povestind): Stăiteam aici, ascunse, la taic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veni, văzând-o, zise: „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iaza Rea? Atunci să-mi faci doi gemeni, Că mă grăbesc să umplu oimeni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ze Rele… ce cobind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 ailta-noet se vor distruge, Pământul scutura-via plag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ăbărât pe ea’… SORESCU: Să taci, putoare, Eu îl cunosc… plecase-n Danemarca, Şi voi, prin vrăji, l-aţi tras pe stoc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ar iată-l, parcă dă din buze… VRĂJITOAREA: Când şarpelui ou foita îi sfarmi capul, Până apune soarele, tot mişcă… SHAKESPEARE: De-ar învia!’ Sunt cazuri foart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ă… Uniul e chiar sigur… HAMLET (foarte stins): Eu mor fără teme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Vino să-ţi spun finalul piesei… SHAKESPEARE (se apleacă): Ga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urbeaz-un gând, când 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mii margini, mă aplec asupră-ţi. HAMLET:. Şi mai aproape… (Shakespeare se dă şi mai aproape, Hamlet îl străpunge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Avu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ă de-a lua urma mea cu mine, Şi urma mi se piardă… SORESCU: Noi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O, fiu iubit, ce aspru leac! Mă clatin… (Cade.) Păianjeni am pe ochi… Îmi ţes un giulgiu, Ce l-anacăput de mult gogoaşa vieţii… HAMLET (continuând parcă aceeaş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din mâini itot dând, prin apa lumii, Lucram la acest giulgiu… SHAKESPEARE: …Ba be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Ah! … ba urzeala împlinind cu gesturi.:. SHAKESPEARE: Ce noi credeam că-s viaţă şi trăire… „VRĂJITOAREA (către Ide).: Priveşte, cobe, cum se-ngraş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sânge ca rubinul… Zbueiumă-te, urlă, Sau dănţuie, căci cu alai de nuntă, Te-ntorei de pe meleagurile-acesitea… (Încep un duel cu săbii, într-o parte a scenei.) SHAKESPEARE: Sorescu, dormi? SORESCU: Sunt stană‘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cu glas stins): Să spui povestea crizei, ‘spaima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 cuprins, când am văzut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teni buni pierzândiu-şi cap 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ibalenitui-mi s-a topit, cum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ţareă laptele, când trage-o spaimă… SORESCU: Ce zdreanţă, jucărie, cie pa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mu-n mina soiartei! C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braee aitâita jale? Chiar Cuivânitul, Răpus de plăsmuirea sa,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în agonie): Mă iartă, Shakespeaire… Nebun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prumutat, o clipă doar,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tu^-i gustaşi, coclit, oţelul… SHAKESPEARE: Mai vinovat sunt, Hamlet, eu… (Vrăjitoarea şi Idele aruncă spadele venind ma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Nu-i chiip sa ne tăiem. Aceste gioarse, Tociite-s ca-n păstăi fasolea veche… (Aruncă sp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vom bând pe rând otrava… (Scoate un şip şi-i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u, o dată eu… (Forţând-o să bea.) Scorpie te-ad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LE (soarbe): Acum tu… VRĂJITOAREA: Ai glas? Vorbeşti; ia uite Fiertura gâlgâită cum dez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mbii baiieră… (Bea.) IDELE (bea, apoi îi întinde şipul): Te-ndoapă! (Vrăjitoarea îi dă ş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age chiulul, hoiaşcă, dă de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crape şi bojocii prevestirii. (Ies din scenă.) SHAKESPEARE: Sfârşeala mă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Ce tăcere, îmi vâjâie-n urechi! Acesta-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tăceţreia cea dimtâi a lumii, Ce zarvă lumii a text eiopârţit-o… (Idele şi Vrăjitoarea re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LE (către Vrăjitoare): Hopa, te-mpleticeşti!. SHAKESPEARE: Cum curg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de mă înnebuniră… (Către Sorescu.) Să spui oe-nseamnă să rescrii, o d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i pecetluit cu chin lucrarea… Că orioe-amestec, uite unde duce… (Intră Călăul şi Cra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Iată şi Craniul! Prea târziu! Priveşte! CRANIUL: Am găuri pentru ochi, dar vorbe-n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ai rămas să spun oe văd ou hăuri CĂLĂUL: Banditule, exprimă-te ou minte. CRANIUL: Sunt vinovat, nu da! Spun dinainte. CĂLĂUL (către Sorescu): Cu greu l^am prins. E jiaf prin cim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senascund prin gropi – cumplită ciumă „ Sau ce-o fi fosit, i-a scos pe toţ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rţii ca stafii se varsă-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ă‘bjiindu-l, pune-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unoaisică tot… CRANIUL: Nu da! Sărat Yo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Tăcea&gt; tăcea şi nu voi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oată, datrămiite să semneze… CRANIUL: Povestea-mi asculţi… HAMLET (gemând): Nu-i Yorik! CRANIUL: Nu vă-nspăimânite buzele-mi uscate, Că verzi şi-uscate-ndr’Ugă, eâ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L (răcnind): Nu mai rima! Biografia spune-o I CRANIUL: Cică la curte-am fost, însă eu g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H mai amintesc, nici leopardul.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Artist am scos din el! … Declară, hârcă… CRANIUL: Un cimitir întreg aiveaim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r! când vânitul fluiera, ou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 către călăi şi cu-alte h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ase goale, să le spună: „Staţi, Mormintele sunt pline,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acă şapte ani, să putrezim…” SORESCU: Cu tâlc vorbeşte… SHAKESPEARE (gemând): Da, îl auzim… CĂLĂUL (enervându-se iar); Dar ce-i aici? Iar clacă-aveţi, de rime? CRANIUL: Ce mult de lucru-i daţi… Cică sunt crim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imitirul meu… furiş, în spate, Am îngropat şi rime^mbrăţişate. CĂLĂUL: Tacă-ţi morişca! HAMLET: Dulcele’itău gt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e-mi clipele ce-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către Craniu): Ţi-arăt eu ţie… Te voi pune-n par! (li îmbrânceşte afară din scenă. Uitându-Se în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ici sejmoare, zău! Mă car… (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Aiurind): Să mişc sau să nu mişc acum per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Vorbiţi, vorbiţi prieteni… sunt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păşim prea lunga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Eu nu… Ah, rece-al morţii junghi… SORESCU (către Eamlet): De vină-s eu. (Moment de tăcere.) (Privind spr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murit?! Tu, cer, Apleacă-ţi stelele, cum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prea credincios, să-ţi isară-n şa, Cu ţinte de luimină-aceste b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i, care podoabă au fos, t minţii…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e rost mai am de-a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 Ce? Cui? (Strigă.) Horaţio! (Intră Vrăjitoarea şi Idele, duelând cu spadele însâng 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Vezi rezistentă ce-s? Am făcut co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miercuri, pe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o să mă răpui… SORESCU (ţipând): Cu vo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speriată deodată către 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nd te doar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LE: La lingurică? Ha-ha-ha! VRĂJITOAREA: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vieţi neregulate, iată-l! (Cade.) IDELE: Nici Vrăjitoare nu-i uşor p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gitată… (Arată cum se zvârc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 la 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uşor. Acolo doar în 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Idele lui Marte. – n colo,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eşelaită de atâta Shakespeare… (Dă să iasă,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Viu nimeni n-o scăpa! Pe năsălie l (Aruncă în ea c-o sabie, care o înţeapă în căl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LE: Putea să mă răpună un st’ângaci doar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gt;dai de-altă Piază, vei mai duce-o. SORESCU: Sânit singur şi-cu mine n-iam ce face… (Intră C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se duce la Sorescu): Să-ţi scot u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Priveşte-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speriată): Morman de le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Ci bine 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O, Doamne!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Când Dumnezeu vărgat îi de-a sa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re-n loc… Ga zebra el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r pe alb, când doar pe neagra dungă, Mereu în contratimp, întindem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er… Şi chiar de-ar fi,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eşte veşnic… asta-i ia. Fireşte [tâmpul tot, precum şi spaţiul, Cu noi, incluşi în fagurii durerii… CAMELIA: Se vansă gându-n el prin rugăciune… SORESCU: O rugăciune am şi eu… (Ia spa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şi i-o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speriată): Să nu îmi curmi, ca parca, firul vieţii. Cum tremur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Ţine, e o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âmp de luptă, când învinsă-i o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av eroi, din burţi de cai ciosvâ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oasei morţi întind surâsul palid, De-i comandantul viu, îşi cheamă-o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 prieten să-i plineasc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 repezi cu pieptu-n ea… CAMELIA: In mână îmi pâlpâie prea iute spada… Nu pot… SORESCU: Eu te-an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Ca Hamlet pe Of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drama mea… De-aceea… Dar sunt în van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Pe Hamlet l-am iubit, însă-al meu tată Nu m-a lăsat să-l văd măoair o dată. El nu ştia nici că exist. SORESCU: Nic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puiat arhive… vechi hrisoave… Descoperirea mea eşti…; Te ţineam Pentru un rol ca ‘lumea. Prea târziu! Cu mers regesc ai fi trecut prin scenă Şi florile-n de ele s-ar fi smuls Din pajişti, spre a-ţi fi cunună vieţii. CAMELIA: Taci… Mi-ai fost drag… Ţii minte, într-o seară Ml-ai ridicat o carte ce-mi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ădea o stea şi-ai zis: „Mă duc şi steaua Să ţi-o ridic… Frumoasa soră-a lunii.” (Plânge.) Te-ai duis şi duls ai fost… Ce nopţi de lacrimi… SORESCU: Atât de dulce-i glasul… Taci, eu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i ţine sabia…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iau de la trei paşi… ah, ies di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 să fug… (Iese şi se întoarce.) ‘… loăci nu-s ieşiri din dramă, Şi soiarta n-iare scară de serviciu… CAMELIA (speriată): în lume dacă-am fugi… SORESCU: în lumea ast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a copilă. Unde? Totu-i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ăveziu şi verzi mârşava1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a fost uirsit un veac pe dos, ace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işul jos, şi fundu-n cap, chelie, Şi stân, gia-i dreiapta, craştetu-n pământ… CAMELIA: Mă faci să plâng… SORESCU. (arătând leşurile.): Şi ei vărsară lacrimi, Şi craniul înaintea lor… Şu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rs şiragul ochilor, mătănii în mina crudei sorţi, ce dă în cap, Spunând c-aşa am fost urziţi… T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văzut… Te Las… CAMELIA (aruncă spada):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otravă în şipul Vrăjitoarei? Vreau. Mi-e set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ub pleoape cuprinsesem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restitui bolţii… (Moare.) SORESCU: Biata floare! (Privind tăişul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uă drumuri se deschid în faţă, Eu merg pe variantă. E ma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e-o şchioapă… Fugi, ocol al vieţii! (Dă să se arunce în spadă,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ia săbiei s-a făcut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ur nu-i loc s-arunci u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tâtea leşuri. De mai vine uin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ă vină gata mort, căci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 să-l ucidă. Plece mort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jale, vai! (Intră Cra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Puterile te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rnai chemat? SORESCU (îngrozit): Auzul ţi-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nou prin hrube? CRANIUL: Ia, un leş ladu-i tort rai, dar mult mai găunos. (Iese şi se întoarce târând trupul Călăului.) SORESCU: Călăul! Cum şi el? Li-i viaţa trecătoare? CRANIUL: Pe un călău să nu-l atingi c-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mi ajunsese, zău,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ăsăpit cu falca mea de jos… SORESCU: Incărcător-deiscărcător d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hakespeare a mai fast. Eu nuns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aee-aici… (Se aude cucuveaua.) CRANIUL: O buhă? La culcar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potrivindu-şi spada cu tăiş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şapt</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aşi, să-mi iau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spadă mă arunc, precum un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hearai-imbătrânită, pliscul spart, Către prăpastie porneşte piatră, Şi-aude cercurile de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cit mai strâns, îi gâtuie căderea… (Numărând trei paşi până la marginea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aşi… şi încă patru paşi lia-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tru secole de-a virat în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linteşte-uin pai… mă-ntar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mine un mileniu îşi dă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ace aburul coloan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ţurţuri, sprijinind această boltă…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i degeaiha au suflat viu ab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Shakaspeare, stâlp de foc, eşt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aprind cu viaţa mea o dumâniaire… (Iese.) IDELE: Până-n apusul soareloi nu-m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catul suflet… Scăpată? … Sores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ăpătat şi el? Afară z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miai ituruit… H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de luaţi cadavrele… (Shakespeare se ridică.) SHAKESPEARE (frecându-se la ochi): Nu-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i-a trecut şi moartea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degrabă, tot ca viaţa, 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dihnit murind… Acum, la lucru. (Cort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56:00Z</dcterms:created>
  <dc:creator>Varul Shakespeare %</dc:creator>
  <dc:description/>
  <cp:keywords/>
  <dc:language>en-US</dc:language>
  <cp:lastModifiedBy>User John</cp:lastModifiedBy>
  <dcterms:modified xsi:type="dcterms:W3CDTF">2013-09-03T20:56:00Z</dcterms:modified>
  <cp:revision>2</cp:revision>
  <dc:subject/>
  <dc:title>Marin Sorescu</dc:title>
</cp:coreProperties>
</file>