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Pissi</w:t>
      </w:r>
    </w:p>
    <w:p>
      <w:pPr>
        <w:pStyle w:val="Heading1"/>
        <w:ind w:hanging="0"/>
        <w:rPr>
          <w:i/>
          <w:i/>
          <w:sz w:val="40"/>
        </w:rPr>
      </w:pPr>
      <w:r>
        <w:rPr>
          <w:i/>
          <w:sz w:val="40"/>
        </w:rPr>
        <w:t>POARTA CĂTRE C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Decembr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o tăcere adâncă… O senzaţie stranie de nelinişte însă, îl cuprindea până în profunzimile conştiinţei sale, deşi, ştia că nu avea de ce. Se plimba prin livada aceea, cu un gazon perfect, umplută de o lumină caldă şi simţea prin pantofii negrii moliciunea blândă a ierbii, iar prin costumul său impecabil trecea un aer plăcut, reconfortant; şi totuşi mintea sa era neliniştită. Nu se întreba ce căuta acolo, ci pur şi simplu mergea fără ţintă. Ajungând la umbra unui măr, unde ploile au umplut cu apă o mică denivelare a terenului se apropie şi mai mult de acea baltă, atât cât să-şi poată vedea reflexia în întinderea nemişcată a apei atât de limpede. Răzleţ, pluteau câteva mere căzute, încă verzi, rotindu-se uşor. El, îngenunche cavalereşte la marginea apei privindu-şi propia reflexie, tulburată pentru scurt timp de căderea unei frunze. În acel moment, avu impresia că imaginea sa, acum neclară, îl priveşte înapoi şi simţi un imbold să atingă cu un deget apa, ce avea o strălucire stranie. La atingerea rece a apei, se formară imediat unde concentrice, fine, ce dispăreau pe măsură ce se lărgeau, pierzându-se printre firele de iarbă de pe margine. Surâse la propriul gând stupid cum că cineva l-ar privii şi îşi retrase mâna, iar o picătură de apă ce-i rămăsese pe buricul degetului se prelinse şi căzu în apă, formând alte cercuri concentrice care nu conteneau să se oprească. Din nou, acel sentiment de nelinişte îl cuprinse şi mintea sa, programată să se îndoiască de sine îşi spunea: „Eşti sigur că e real ceea ce ai văzut?” Inima începu să-i bată aşa de tare, auzindu-se ca un ecou ciudat, ca nişte voci nedesluşite, din ce în ce mai tare, din ce în ce mai aproape, şi brusc simţii cum ceva îl trase de mână şi cum apa rece îi inunda plămânii lăsându-l fără aer. Încerca să se zbată şi să ţipe, dar trupul său inert parcă nu mai era al său, iar strigătele sale mute, nici măcar el nu le mai auzea. Când în sfârşit corpul sau cedă, creierul său, capabil încă să mai înregistreze imagini, văzu o mână plăpândă, albă, un braţ, apoi materialul alb al unei rochii de mătase purtată de o femeie cu părul lung, negru ca abanosul, răvăşit de adâncul apei, două buze pline şi un nas acvilin, nişte ochi negrii lucioşi ameninţători, însă expresia chipului lăsa să se întrevadă o cumplită suferinţă. Părea că vrea să spună ceva din priviri dar dintrodată se năpustii asupra lui cu nişte colţi însângeraţi ca ai unei fiare sălbatice ce tocmai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i ud leoarcă în patul său, cu un strigăt înăbuşit şi disperat. Respira greu strângând aşternuturile în pumni, iar până se dezmeticii îşi şterse sudoarea de pe faţă, lăsând în aşternuturile de satin urma pumnilor săi, ce se estompa uşor, insesizabil. La câteva secunde porni şi alarma deranjantă, cu piuitul său electronic, ascuţit, intermitent al ceasului de pe noptiera din stânga patului său, mult prea mare şi mult prea gol. Îşi întoarse privirea spre el şi cu un gest mecanic oprii alarma aparatului ce indica ora 06:00 AM, cu cifrele sale pătra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că mai trezit la timp! Se adresa ironic aparatului, insensibil la repl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elii dând la o parte aşternuturile albastre şi se îndrepta cu mersul leneş spre fereastră. Trase jaluzelele verticale aşteptându-se să vadă primele raze ale soarelui însă era deja Decembrie. Totul era cufundat, încă, în noapte, soarele având să răsară mult mai târziu. Privea prin sticla ferestrei, oraşul căruia-i clipoceau, pe un fond întunecat, miile de luminiţe şi panourile publicitare animate. Câteva maşini treceau grăbite pe şosea, cu farurile lor străpungând ceaţa deasă din timpul nopţii. Cerul încă mai arăta câteva stele şi recunoscu cu uşurinţă constelaţia Orionului. O privea de fiecare dată fascinat, gândindu-se de ce egiptenii erau aşa de interesaţi de ea. De ce era aşa de învăluită în mister şi, privind în gol îi venii în minte imaginea femeii misterioase din visul său. Îl trăgea cu mâna aceea plăpândă şi atât de albă, apoi privirea aceea care încerca să-i spună ceva şi, ca de fiecare dată când avea acel vis, cum îl atacă precum o fiară demonică cu acei colţi însângeraţi. Scutură din cap încercând să scape de acele imagini din mintea sa şi simţii nişte fiori reci cum îl treceau pe spatele gol, excitându-i pielea de pe piept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siesta de dimineaţă îşi puse costumul şi se privii în oglindă să-şi aranjeze cravata. Îşi puse legitimaţia la buzunarul de la piept al sacoului şi citii entuziasmat: Prof. Dr. Daniel Gospel, scris sub poza în care afişa un zâmbet ce-i aducea aminte de anii studenţiei. Încercă să imite acel zâmbet dezinvolt în oglinda înaltă cu rama sculptată, puse mâna pe servietă şi se îndrepta spre uşa, previzualizând drumul sp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l universităţii, sala era pe jumătate plină. Scaunele erau dispuse circular pentru a înlesnii predarea cursurilor. Studenţilor li se citea plictiseala pe faţă, cu excepţia celor din primele rânduri ce dădeau dovada de un real interes pentru cursul Drei. Eleonor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neurotransmiţătorilor eliberaţi de axonul presinaptic este de a inhiba şi nu de a excita dendrita postsinaptic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a fost înterupt de zgomotul uşilor înalte de la una din intrările amfiteatrului. Daniel intră şi o privi cu un zâmbet, aşteptând parcă aprobarea ei să ia loc în sala. Îl privi cum stătea în uşa, cu statura lui impunătoare şi costumul mereu impecabil, frizura lui „sauvage”, cu părul tuns scurt şi privirea aceea caldă a ochilor care nu pierdeau nici un detaliu. Îi făcu scurt un semn din cap urmat de un zâmbet şi se grăbii să-şi termine fraza în timp ce el lua lo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i sunt consideraţi inhibitori. Dar dat fiind faptul că timpul nostru se apropie de sfârşit, am să vă rog să studiaţi până data viitoare, pentru o mai bună aprofundare „Efectul neurotransmiţătorilor axonului presinaptic” din teza prof. Everett. Pe data viitoare. Încheie dându-şi ochelarii jos şi aşezându-se la catedra plină de cărţi şi de lucrări de corectat. Studenţii se ridicau în picioare făcând o larmă uneori supărătoare, ieşind din amfiteatru pe toate căile de acces, dar cu care deja se obişnuise. Daniel se apropie de catedră, în timp ce ea, evident obosită, îşi masa pleoapele ochilor cu degetele sale delicate şi subţiri, pe sub ochelarii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 Gospel! Spuse ea cu accentul e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azi dimineaţă în cancelarie! Zise ea punându-şi din nou ochelarii la ochi şi adoptând o poziţie mai serioasa, în scaunul de la catedră, ca un jilţ regal îmbrăcat în catifea vişinie, ca şi celelalte scaune din amfiteatru, ce se asortau într-o paletă interesantă cu parchetul laminat, de culoarea lemnului de cireş şi cu lambriurile înalte ce îmbrăcau pereţii. Arăta superb cu toată oboseala ce i se vedea pe chip. O femeie tânără, la 28 de ani, miniona la vreo 1,65m cu părul ca mierea şi nişte ochi verzi pătrunzători. Când vorbea, buzele i se mişcau aşa lasciv, încât orice bărbat ar fi dat orice, să le sărute, iar vocea ei încânta oric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devreme şi am intrat direct la cursuri, îi spuse Daniel. Am văzut că mi-ai lăsat o invitaţie pe biro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mm… OK! Îţi spun imediat, spuse preocupată să caute ceva cu o mână iar cu cealaltă masându-şi fruntea pe sub şuviţele părului prins la spate ce aducea cu un lotus înflorit, plutind p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ubul de aspirină, ce nu-i lipsea niciodată, şi luă două pastille sorbind apa dintr-un pahar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Mulţumesc lui Dumnezeu că exista cafeaua. Am nevoie de o ceaşcă de cafea. Una mare, îi spuse zâmbindu-i. Hai să bem o cafea! Ştiu un loc grozav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ii suspicios şi curios în acelaşi timp, ţinând în mână plicul alb, simplu, cu o invitaţie ciudată la o conferinţă al cărei subiect nu-l înţelesese prea bine. Îşi puse plicul în buzunarul interior al sacoului şi mergând de cealaltă parte a catedrei, îi oferii braţul celei pe care o admira încă din facultate şi se îndrepta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cafenelei, Daniel se grăbi să-i deschidă uşa din termopan, Lenei care intră aruncându-şi privirile după o masa liberă. O muzică lentă, probabil jazz, se auzea în difuzoarele instalate pe pereţii vopsiţi cu galben ai încăperii. Mesele erau aşezate la fereastră, iar alături era barul. Se aşezară şi, o domnişoară drăguţă, chelneriţă în cafenea. Le 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ce vă pot servii? Ţinuta ei era elegantă, sobră iar zâmbetul făcea notă discordantă cu acel loc care arăta mult prea serios, realiz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cu lapte! Spuse Lena. Şi cu puţin mai mult zahăr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arse pe călcâie spuse că revine imediat şi se duse la bar unde se afla expresor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uzica!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el de jazz mai lent, probabil ambiental, între timp cafelele le-au fost aşezate pe masa, chelneriţa retrăgându-se cu un semn din cap, politicos, iar 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nvitaţia pe care ai primit-o… Mmm asta DA viaţă! Se oprii pentru un scurt moment, pentru a sorbii din cafeaua fierbinte. Puse ceaşca cu amândouă mâinile în farfurioara de pe masa rotund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pe care ai primit-o, pe care am primit-o şi eu, este pentru o întrevedere cu cei mai mari savanţi ai lumii şi are loc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Despre ce? Păru mirat Daniel, mai mult surprins că a primit şi el o invitaţie. Sigur, diplomele şi lucrările sale erau de admirat, însă nu se considera pe sine una din minţile strălucite ale lumii. Sorbii şi el din cafeaua sa şi aştepta curios răspunsul Lenei, bucurându-se că avea mai mult ocazia să stea cu ea de vorba decât de faptul că primise o invitaţie la o conferinţ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21 Decembrie 2012!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începu ea prelegerea, adoptând din nou acea postură oficială pe care o avea ori de câte ori vorbea serios, iar accentul ei britanic o făcea să pară şi mai serioasă, să nu mai vorbim de faptul că lui Daniel îi părea şi mai atrăgătoare, întrebându-se de ce niciodată nu a făcut nici un pas spre 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civilizaţii antice, cu diferitele lor culturi, au prezis ca anul 2012, adică anul viitor va fi unul de maxima importanţă. Unele dintr-aceste civilizaţii presupun că la sfârşitul anului viitor va începe sfârşitul lumii, mai exact la 21 decembrie. Însă o singură civilizaţie, mayaşii, ca să fiu mai precisă, cred că se va produce o mare schimbare, atât de mare încât nu au putut vedea mai departe de anul 2012, sfârşitul unui ciclu calendaristic, sau nu au înţeles pur şi simplu în ce constă această schimbare. Dovada lor reprezentând-o calendarul mayan, care este atât de precis încât este practic,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nul va fi sfârşitul lumii? Asta e ceea ce îmi spui? Trebuie să îmi sun avocatul! O întrerupse Daniel, glumind puţin ironic, lăsând impresia că ar vrea să se ridice, punând amble mâi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atinse buza superioară cu vârful limbii, privindu-l peste ramele ochelarilor, în semn că nu avea chef de glume, îşi umezii buze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Ceea ce vreau să spun e că, acest presupus sfârşit al lumii, va fi de fapt, pragul spre necunoscuta schimbare, coincidând cu foarte multe fenomene astronomice de o importanţă deosebită. Scopul conferinţei fiind acela de a stabili ce efecte pot avea aceste schimbări asupra omului, din toate punctele de vedere, fizic şi psihic, iar motivul pentru care noi doi am fost chemaţi, este lucrarea noastră despre subiectivitatea realităţii individuale pe care am scris-o amândoi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u derutat Daniel. Adică după opt ani de zile ne bagă cineva în seam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iel. Invitaţiile au sosit pe adresa universităţii, cerându-ne prezenţa, îi spuse Lena privindu-l în ochi cu un zâmbet pe care nu-l mai arătase de multa vreme. Daniel îşi aprinse o ţigară, inhalând fumul apoi expirându-l zgomotos şi îşi puse bricheta zippo pe masă. Ceea ce nu înţeleg deloc, continuă ea, e de ce noi? Mai gustă odată din caf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le nu sunt din partea vreunei societăţi a savanţilor din lume ci din partea unui personaj misterios pe nume Contele Raman. Nimeni nu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Râse Daniel. Raman? Ce fel de num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niel, dar cică tipul ar venii de undeva din România. O ţară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Contelui Dracula? Sper că nu au vreun grad de rudenie? Zise el, vizibil amuz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i din nou. Privii spre bricheta metalică argintie amuzându-se în sinea ei de mesajul gravat pe ea: „I Have Issues!”; îşi dorea cu ardoare o ţigară, dar îşi aduse aminte că e mai puternică de atât. Daniel, citind-o ca pe o carte îi spu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ai m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nu-ţi scapă nimic, nu-i aşa? Îi replică Lena uşor jenată de cât de transparentă era în jurul lui. Ei bine, cam un an şi jumătate. „Dar nu cred că mi-ar strica una sigură!” îşi spuse în gând. Pot să iau şi eu una? Zise şi întinse mâna spre Daniel care avea deja pachetul de ţigări întin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Îi spuse dând din cap, luând pachetul roşu de ţigări plecându-şi privirea de parca nu voia să vadă ceea ce face. Desfăcu pachetul, scoase o ţigară, luă bricheta de pe masă trecându-şi degetul mare peste gravura întrebându-se dacă şi ea are probleme. Îşi aprinse o ţigară lăsând urme de ruj pe filtrul galben şi simţii fumul cald cum îi umple plămânii şi aroma tutunului care se îmbunătăţise simţitor dealungul anilor. Închise ochii savurând o plăcere de mult uitată şi expiră fumul când îi deschise. Daniel o privii fascinat, studiindu-i mimica şi gesturile, felul cum ţinea ţigara în mana delicata şi uşor tremurândă, denotând pasiunea cu care fum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i întâlnit pe acest conte? O întrerupse el. Parcă ieşită din transă, Le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ister pentru mine. Daniel ridică din sprâncene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se auzii dinspre poşeta Lenei, semăna cu „Chasing Cars” a celor de la Snow Patrol. Îşi puse poşeta neagra pe masa şi o deschise, volumul tonului de apel crescu, iar insigna Luis Vuitton strălucii scurt din cauza unor raze de soare ce îşi făceau loc prin perdeaua de plumb a norilor şi prin fereastr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curt, sprijinindu-şi încheietura mâinii în care ţinea ţigara, pe marginea mesei, fumul venind spre Daniel care-l împrăşti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n imediat, spuse glisând display-ul telefonului, punându-l în poşeta. Trebuie sa plec, anunţă ea. Îmi pare rău. Te sun eu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ţigara în scrumieră şi poşeta pe umăr în timp ce se ridica de la masă. Daniel politicos se ridică şi el, curios de apelul ce tocmai îl primise Lena. Îl sărută scurt pe obraz şi înainte să plece mai trase un fum din ţigara din scrumier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ieşi grăbită din cafenea lăsând în urma sa parfumul dulce şi fumul unei ţigări ce ar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femeie căruia nu-i este frică să-şi exprime emoţiile!” gândi Daniel aşezându-se din nou la masa să-şi termine cafeaua. „Bună muzic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ul Plaza, unde misterioasa lor gazdă închiriase o sală de conferinţe, Daniel care purta un costum nou, îi deschise uşa Lenei, ca de obicei încântătoare. Daniel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bunule domn! Îi spuse ea, intrând în jocul lui 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au fost uimiţi de dimensiunile prea mici pentru o conferinţă de asemenea anvergură, asta dacă nu cumva cei invitaţi erau puţini la număr şi scopul era de a nu aduce la cunoştinţă publicului larg, lucruruile ce urmau a fi discutate. Pereţii erau albi şi îmbrăcaţi până la jumătate într-un lambriu de arţar roşu, pe jos era întins un covor grena cu modele aurii în centru, deasupra cărora era aşezată o masă dreptunghiulară din lemn masiv, probabil stejar, şi noua scaune cu spătar înalt sculptat şi pernă violet,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ns ultimii! Zise Daniel îndreptându-se împreună cu Lena spre locurile rezervate lor, unul în faţa celuilalt, în dreptul fiecăruia fiind o plăcuţă cu numele şi un dosar gros. Salutară din priviri pei cei deja prezenţi care erau foarte zgomotoşi discutând aprins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ină mai multă lume! Spun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tra în sală, pe o alta uşă decât cea pe care intrară invitaţii, Contele Ram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Clark, ar fi trebuit sa fim mult mai mulţi, însă oamenii buni sunt greu de găsit în ziua de azi. Sala amuţii. Uimirea Lenei i se ci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o statură impresionantă şi o voce impunătoare, cu toate astea se mişca atât de lejer lăsând impresia că pluteşte. Avea un chip cu trăsături fine în jur de patruzeci de ani, se vedea şi după hainele în care era îmbrăcat, ca a dus o viaţă demnă de un conte. Şi totuşi nimeni nu ştia cine este. Merse până în capul mesei, tăcut se aşeza pe scaun cu încheieturile mâinilor pe marginea mesei şi spuse adresându-se tuturor cu un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şi domnilor! Vă întrebaţi probabil cine sunt şi de ce v-am chemat aici, aş dorii mai întâi să vă spun că sunt Contele Arian Raman, spuse arătând cu o mână spre sine. Daniel observă că pe un deget avea un inel foarte mare cu o piatră străvezie, translucidă,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nu va fi mediatizată din motive pe care am să vi le explic ulterior. V-am studiat activitatea tuturor, iar în urma rezultatelor muncii dumneavoastră aţi fost selectaţi pentru a participa la aceasta hai să-I spunem aducere la cunoştinţă, în ceea ce priveşte ziua de 21 Decembrie 2012. Acum ştiu că pentru unii dintre domniile voastre aceasta data poate ca nu are o însemnătate prea mare, iar pentru alţii poate că înseamnă totul. Dar, înainte de toate să vă ajut să vă cunoaşteţi cât mai bine, pentru că astfel sper că veţi lucra împreuna în următoar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degetele încă sprijinite pe masă şi cu inelul care strălucea acum într-un mod foarte ciudat. Instinctiv, Daniel îi făcu un profil psihologic scurt, studiindu-i mimica şi gesturile, îl vedea ca pe o persoană foarte calmă şi raţională, dar care cu siguranţă a trăit prea multe întâmplări în doar cei patruzeci de ani pe care arăta că-i are. Contele indică cu mâna sa dreaptă şi îl numii pe un tip la vreo treizeci de ani, cu părul grizonat, mult prea devreme, cu ochelari cu 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Dr. Michael Planck, din Marea Britanie, astrofizician. Mai departe îl avem pe Prof. Dr. Martin Simic, fizician, din Serbia, spuse Contele arătând spre stânga sa, un tip dolofan într-un costum de culoare gri, cu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profesorul Planck este domnul Prof. Dr. Sidney Powell, din Marea Britanie, arheolog; domnul Mahmoru Akita, genetician din Japonia – şi pronunţă numele cu un accent impecabil – care se ridică şi se înclină salutând după tradiţia japoneză după care luă loc; domnul Jean-Jeaques Flandre, biolog,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Replică Flandre, un tip elegant cu o frizură ce amintea de Alain Delon, cu veşnicul fular alb în jurul gâtului, ce se tot juca cu un creion între degetele prea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Withmore, oceanolog din Australia, aşezată lângă Daniel, care salută cu o voce subţire, cu accent tipic Australian, era o tipă zâmbăreaţă, cu nişte ochi verzi smarald, cu părul roşcat în bucle largi şi câţiva pistrui pe po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r. Eleonor Patrick şi Daniel Gospel, psihologi, din Statele Unite. Acum! Şi se aşeză plecându-şi privirea pentru o secundă; inelul pe care îl avea la mână nu mai avea aceeaşi strălucire… Motivul pentru care v-am chemat este că data de 21 Decembrie, adică peste un an de zile, va avea loc cel mai important fenomen pe care umanitatea îl va avea de înfruntat. După cum bine ştiţi, spuse contele vorbind din nou cu acea tonalitate impunătoare, planeta Pământ va trece printr-o bandă fotonică cu o lăţime de două mii de ani, moment ce va coincide cu alinierea sistemului nostru solar, la centrul galaxiei. Din păcate, acest lucru deja este un fapt, încă din 1998 soarele nostru intrând în banda fotonică prin care sistemul solar trece la fiecare 26000 de ani, iar Pământul urmând a intra în această bandă în 2012 pentru o perioada de 2000 de ani. Deasemenea această dată, coincide cu începutul celui de-al şaselea ciclu calendaristic maya, când s-ar presupune că v-om ascende la un nivel superior al existenţei unde ar trebui să primim în dar cunoştinţele şi secretele întregului univers. Acest lucru poate fi însă, dezastruos, dar, totul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spuse Daniel sceptic. Care este baza acest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i pe Daniel, în timp ce colţurile gurii sale încercau să-şi abţină un zâmbet. Michael Planck, astrofizicianul inter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eu şi asistenţii mei de la universitatea Oxford, am observat o tendinţă a planetelor şi a stelelor apropiate de a se alinia la centrul gravitaţional al galaxiei noastre. „Vorbeşte foarte mândru de el!” îşi nota în minte Daniel. Am descoperit astfel şi banda fotonică şi i-am calculat traiectoria, cu ajutorul celor de la NASA, continuă el, ceea ce domnul Conte a spus mai deveme este în întregime adevărat. Fără să luăm în considerare posibilele efecte ale bandei fotonice numai alinierea sistemului solar la centrul galaxiei poate avea efecte dezastruoase asupra vieţii pe această planetă, datorită inversării polilor magnetic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imţim aceste efecte în momentul de faţă? Întreb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că alinierea la centrul galaxiei, a făcut ca pe tot globul clima să rămână neschimbată. De ce nu simţim efectele probabil că asta o să ne explicaţi dvs. şi Dl. Gosp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neglijate nici efectele bandei fotonice d-le prof. Planck, intervenii Mahmoru Akita. Acum 2 ani de zile, în urma unui experiment, în care câteva particule de fotoni au fost izolate în vid, în momentul în care în cuvă sa introdus o mostră de ADN, fotonii au interacţionat cu moleculele, luând forma de spirală a acestora, ba mai mult, schimbându-le total structura, îmbunătăţind legăturile, în fond fiecare particulă subatomică este goală dinăuntru, adică este energie pură, la fel şi fotonii, care iau forma şi devin vizibili, doar când întâlnesc un corp material.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jungem la vechea teorie despre materie versus antimaterie, intervenii Lena, spre uimirea lui Daniel care nici în ruptul capului nu o credea a fi pasionată de fiz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zâmbind Moru Akita, însa asupra oamenilor este cu totul o altă poveste. Vorbea sacadat şi tot timpul îşi aranja ochelarii pe nasul lucios, unsuros. Se pare că efectul asupra ADN-ului uman este incredibil, din două spire existente, se pare că vom avea 12, pe măsura ce vom trece prin banda fotonică, cu cât mai mare fiind perioada de expunere, cu atât mai mare va fi schimbarea. Iar asta este inconmesurabil. Vă daţi seama ce vom putea face? Vom fi probabil capabili să percepem alte dimensiuni, probabil patru sau cinci, cine ştie, poate chiar mai multe, iar corpurile noastre vor fi poate chiar luminiscente. Desigur, rămâne o problema însă… spuse întristat, aceea că nu toţi indivizii de pe planetă vor putea face faţă schimbării. Probabil că Mama Natură îşi face singură selecţia naturală. Supravieţuirea este a celui mai puternic, cel ce se poate adapta mai bine l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le. Akita! Intervenii Contele succint. În altă ordine de idei, în curând, veţi fi invitaţi să faceţi parte din echipa care va opera, un fel de celulă de criză, să-i spunem, direct de pe un vas, aflat în mijlocul Atlanticului. Prestaţiile dvs vor fi remunerate pe măsura, deşi… şi aici îi apăru o urmă de îngrijorare pe faţă, dacă nu reuşim acest lucru, totul va fi în van, iar banii nu vor mai avea nici o valoare, şi nu vor mai pute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banii nu vor mai exista nici dacă reuşim ceea ce ne propunem! Spuse Prof. Sidney Powell, coborându-şi privirea apoi încruntându-şi sprâncenele groase, lăsând să se vadă ridurile de expresie, adâncii dintre ele, ce formau un „U”, ciudat ca o stem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anii nu sunt problema! Se pronunţă Daniel. Oamenii întotdeauna îşi vor găsi o moned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le Gospel. Însă noi sperăm să eliminăm cu totul conceptul de monedă. Pentru că asta e ceea ce a produs războaiele dealungul istoriei lumii noastre. Lăcomia omului, dacă reuşim să inoculăm oamenilor gândul că nu au nevoie de nimic pentru a trăi, resursele planetei fiind distribuite în mod egal tuturor, poate vom elimina violenţa cauzat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mva despre natura umană, D-le Powell?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a mea. La ce mă refeream de fapt este modelul de societate închipuit şi proiectat de Jaques Fresco, sunt sigur ca a-ţi auzi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 societate utopică în care totul e atât de perfec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a societate nu este doar un proiect, D-na Patrick. şi vă asigur că nu e deloc utopică, preciză Contele… acum doi ani s-au pus bazele unei societăţi, „Zeitgeist” care trăiesc după sistemul autosusţinerii şi independenţei de tot ceea ce înseamnă societatea cunoscută de dvs. Aceia dintre dvs care doresc să cunoască această societate, sunt bineveniţi, pentru un studiu de caz şi nu numai, deoarece creând această societate sperăm să trecem cu bine de încercările anului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urtat la deget începu din nou să aibă acea strălucire stranie, Daniel îl studia atent, insistent chiar, simţind cum respiraţia i se accelerează pentru că vedea în acea strălucire stranie, ceva extrem de familiar, ştia că a mai văzut-o undeva, iar mintea sa făcu acel click necesar pentru a găsi acea amintire a apei din visul său, predecesoare imaginii terifiante a acelei femei demonice. Ridică din sprâncene şi îşi scutură capul uşor, simţind rigiditatea gulerului cămăşii sale albe,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îmi veţi accepta umilele mele scuze, pentru această invitaţie inoportună, luă din nou cuvântul Contele care-i aruncă lui Daniel o privire. Dar scopul real al acestei adunări este acela de a vă cunoaşte în persoană şi de a vă pregătii pentru ceea ce urmează să luaţi la cunoştinţă peste trei zile. Locul de întâlnire va fi aici, la orele 19:00; după care vom merge către aeoroport unde ne va aştepta o aeronava particulara. Destinaţia va va fi comunicată în avion, însă bănuiesc că până atunci fiecare dintre domniile voastre va dori să se pregătească pentru o şedere de… să sperăm noi câteva luni. Vă reamintesc că prezenţa nu este obligatorie, iar colaborarea cu noi va fi foarte bine remunerată, aşa că am să vă rog să vă gândiţi foarte bine înainte de a va îmbarca în aeronavă. Deşi eu sper, cum v-am mai zis, şi îşi împreună mâinile ca şi cum s-ar ruga, sper să veniţi toţi, pentru că viitorul omenirii poate depinde de noi şi de cât de mulţi suntem implicaţi în asta. Ştiu că poate sună nebuneşte, dar vă asigur că totul se întâmplă, şi e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u aducem la cunoştinţă publicului acest lucru, îşi spuse părerea, Viviane Wi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 împiedicăm panica în masă şi un puternic val de sinucideri, probabil, îi răspunse Danie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a uşor, împrăştiind câteva frunze uscate printr-o mişcare spiralată, foşnăind uşor cu sunetul lor ruginiu, urcând înalt şi intrând pe o fereastra din apropiere. Perdeaua camerei ieşise în afara ferestrei şi se unduia molcom în şoaptele uşoare ale vântului. Aerul rece al iernii pătrunse în cameră şi excita pielea unei mâini grosolane, dezvelită de sub cearşaful alb ce crea în întuneric, văi adânci şi munţi înalţi de umbre, cute şi forme ale unui corp masiv. Se agita în somn, respira sacadat apoi brusc deschise ochii şi se ridică grăbit. Întunericul din cameră nu-i spunea nimic nou, însă o mireasma amăruie îi înfăţişa în minte o imagine de o cumplită suferinţă, Frunze mormăind, copacii înalţi şi uscaţi urlând de durere aruncându-şi ameninţător crengile în bătaia unei furtuni violente ce lăsa doar prăpăd şi uscăciune în urma ei, un cer roşu închis, apăsător şi crăpături ce formau falii întregi în scoarţa planetei care gemea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îl lovi, o lacrimă îi curgea pe obraz, deşi nu ştia de ce… de ce se întâmplau toate acestea, de ce îl doare atât de mult. Inima îi bătea să-i sară din piept, apoi nările i se umpluseră de un iz insuportabil, privi disperat în jur şi văzu doar moarte, cadavre de animale, elefanţi, lei, balene eşuate şi schelete umane care arătau ca şi cum încă mai ţipau… din faliile create ieşeau flăcări şi lava încinsă ce acopereau pământul până departe, venind ameninţător către el, se întoarse şi porni să urce pe un munte uscat, cu pietrele încinse de atâta căldură, de atâta ură pe care o simţea ca nişte mărăcini sub tălpile sale goale. Urca disperat, agăţându-se de orice piatră, urcând orice stâncă îi ieşea în cale până ajunse pe un platou înalt, încă verde, cu o răcoare plăcută şi cu un parfum de flori înmiresmate a bucurie şi iubire. Prinşi de mână într-un cerc stăteau 140 de oameni… stăteau cu ochii închişi şi feţele în sus de parca s-ar fi luptat în mintea lor cu distrugerea şi dezastrul din jur. Brusc s-au strâns de mâini mai puternic, iar o voce nevăzută şoptea cuvinte fără înţeles pentru el, acele şoapte parcă-l pătrundeau până la ultima celulă devenind asurzitoare, iar oamenii ce se ţineau de mâini au început să leviteze şi să se învârtă în cerc. Fu capabil să-i recunoască printre cei prinşi în ritualul acela pe Lena, sora sa şi pe Daniel, restul nu-i recunoscu, probabil nic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idicându-se acel cerc de oameni, a lăsat să se vadă acea voce care şoptea parcă un descântec. Vocea aceea întruchipa o femeie într-o rochie alba, cu părul lung şi negru, ale cărei plete unduiau în bătaia vântului. Mâinile ei plăpânde şi albe stăteau de parcă ar fi ţinut ceva strâns la piept. Îşi desfăcu palmele şi o sferă luminoasă se creea în mânile ei. Strălucirea aceea îl umplea de bucurie, simţea o euforie totală inexplicabilă, apoi murmurul buzelor pline ale acelei fem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Gabriel! Totul e menit să se întâmp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luminoasă din mâinile ei creştea din ce în ce mai mare şi începu să plutească în jur, în spirală, extinzându-se din ce în ce mai mult acaparând totul, absorbind tot ce era în jurul său, descompunând totul în particule de lumină pură, atât de perfectă… oamenii şi ei se transformau în lumină şi rupeau acel cerc împrăştiindu-se în toate părţile, recreând planeta aşa cum era ea, aşa cum o ştia, la fel cum simţea că trebuie să fie, apoi totul din jur fu cuprins de aceeaşi lumină pură, alungând orice umbră, orice urmă de îndoială şi orice gând negativ nu-şi ma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în rezerva sa, o raza de soare îi gâdila obrazul gras, un zâmbet larg arăta starea de beatitudine în care se afla. O asistentă medicală intră în camera şi îi spuse bună dimineaţa, apropiindu-se de el să-i pună o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ălduţ al spitalului împrăştia un iz neplăcut care îl întâlneai în orice spital. Acel miros de curăţenie exagerată îi provoca Lenei greţuri în timp ce păşea cu mersul elegant, cu zgomotul tocurilor acoperind vociferările asistentelor care îi mai aruncau din când în când câte o privire invidioasă pentru pantofii ce-i purta, mergând către rezerva unde Gabriel Patrick, fratele ei, era internat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uşi albe cu mâner auriu în care îşi vedea propria reflexie. Întinse mâna şi răsuci mânerul, uşa se deschise şi un aer călduţ îi mângâie obrajii, iar mirosul de spital se intensifică. Pe un pat alb stătea întins un bărbat tânăr, cu faţa umflată, cearcăne până la jumătatea obrajilor, un păr lung până la umeri, roşcat ca la vechii vikingi, cu nişte ochi verzi, reci care o priveau însa cu atâta blândeţe, schiţând un zâmbet larg din buzele prea subţiri, la vederea ei. Lângă pat, o asistenta într-un halat albastru, de doc, îi aranja o perfuzie, apoi îi înfipse acul gros, legat de un furtun subţire transparent, în cateterul prins de mâna prea albă a lui Gabriel. În timp ce închidea uşa răsuncindu-se uşor pe călcâie, Lena privii perdeaua care se legăna uşor în curentul creat de închiderea uşii. Se apropie de pat zâmbind aşa de fals, gândindu-se să mascheze tristeţea profundă din sufletul ei, nu putea să-l îngrijoreze cu conflictul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e cine mă vizitează… spuse el şi zâmbetul de pe faţa lui se amplifică, încât pomeţii se uneau cu arcadele făcându-i ochii aşa de mici că abia se mai vedeau. Asistenta o privi pe Lena cu figura aceea impasibilă, care spunea că a văzut tot la viaţa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un moment! Şi cu paşi măsuraţi ieşii din rezerv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aparatului ce-i măsura bătăile inimii lui Gabriel o trezi pe Lena ce căzuse parcă într-o transă şi i se adresă fratelui ei cu cea mai duioas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e aşeză pe pat şi întinse mâna către mâna lui. Îi mângâie palma cu degetele groase şi cu tenul său atât de alb, apoi îl sărută pe fruntea lată.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erfect. Mai perfect de atât nici că se poate, răspunse el, vorbind cât se poate de sincer, deşi în cazul lui orice om ar fi cedat psihic – să fi legat de un pat doi ani de zile, cu chimio-terapie şi nici o legătură cu exteriorul, cu soarele şi cu natura care-l încântau atât de mult, decât prin deschizătura unei ferestre. Era împăcat cu sine, cu condiţia sa şi cu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tare. Am venit să vorbim ceva, îi zise în timp ce privea picăturile de lichid transparent ce se scurgeau din punga acea de plastic, în micul recipient ce doza cantitatea de lichid care ajungea în braţ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să-mă să ghicesc! Pleci din oraş? Spuse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abriel intrase în spital, Lena nu mai era aceeaşi. Mintea ei stătea doar la fratele său, se temea să-l lase sigur, nu o făcuse niciodată, iar acum că trebuia să plece, mai ales că nici nu ştia unde are să meargă, era puţin confuză, inima îi spunea să nu plece, pentru a mai rămâne cu el, în timp ce raţiunea îi spunea că dacă nu are să plece, nu va mai fi probabil o planetă pe care să trăiască. Deşi încă nu înţelegea ce ar fi putut face ea, în plus erau atât de mulţi oameni care să facă acel lucru în locul ei. Nu putea să-l abandonze. Dacă întradevăr ar fi sfârşitul lumii ar fi vrut să-l petrea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cunoscu ea oftând, dând după ureche o şuviţă de păr care atârna atât de elegant. Zâmbetul ei timid, era mult prea lizibil pentru Gabriel, astfel încât să nu-şi dea seama că e ceva mare la mijloc, aşa 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trebuie să pleci? Spuse ridicându-se mai sus în pat, aranjându-şi perna mototolită, mult prea moale şi mult prea albă, la spatele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am vorbit acum ceva timp despre… urmă o pauză în care privi în tavan căutând parcă inspiraţia, despre cum civilizaţia maya a prezis ca pe 21 decembrie 2012 lumea aşa cum o ştim noi se va schimba, sau va fi distrusă de cine ştie ce transformare sau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n minte… spuse el ştergându-şi câteva broboane de sudoare de pe frunte cu podul palmei, alte câteva, alunecându-i jilav peste tâmple, lăsând o dâră fină în urma lor. Wow! E foart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chemată la o conferinţă, ce priveşte chiar fenomenul acesta şi ce ar putea să se întâmple şi ce nu. OK! Ideea este că v-a trebui să plec ceva vreme din oraş şi nu ştiu exact când anume mă voi întoarce, şi voiam să ştiu dacă te vei descurca o vrem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nu-i aşa? Îi spuse el, în timp ce Lena ridicându-şi rivirea în tavan încerc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mine, iubita… îi zâmbii mângâindu-i obrazul. O să fiu OK. Ştiu asta acum, doar un singur lucru vreau să-l ai în vedere… îşi plecă privirea, inspiră adânc cu gândul la acel mesaj prim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 zise şi clatină din cap, gesticulând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vreau să te gândeşti la ceva frumos, nu la viaţa care am dus-o, nu la ultimii doi ani… ci la ceva… roz şi pufos, aşa cum îmi place mi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aluneca pe obrazul stâng, curgând uşor spre bărbie, fiind urmată îndeaproape de alta, iar ochii îi căpătară o strălucire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răşti tot ce e roz şi pufos, încerca ea să râdă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nu aş putea să mai urăsc ceva nici dacă aş vrea. Nu mai pot. Simt că iubesc tot, orice, pe oricine, nu ştiu cum să-ţi explic schimbarea prin care trec, am avut timp destul în aceşti doi în care să mă gândesc la tot ce e mai important în viaţă, şi mi-am dat seama că doar iubirea necondiţionată faţă de tot ce mă înconjoară este scopul existenţei noastre, iubirea este forţa creatoare şi doar ea ne poate lipsi de frica ce sălăşluieşte în adâncul nostru,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ule…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secunde, care treceau mult prea repede, priviri ce spuneau totul despre ei, apoi Lena răbufni într-un plânset violent, ce răsuna în rezerva din spitalul acela, ai cărui pereţi au auzit şi au văzut mult prea multă suferinţă, vibraţia acelei suferinţe, născând parcă un vuiet răsunător, în nopţile liniştite, nederanjate de vreun plânset al vreunei soţii căreia i-a murit soţul, sau al agitaţiei unui tată ce îşi aşteaptă fiul, ori de tocurile nervoase ale unor asistente mult prea fiţoase ca să poar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87, Bucureşti,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a din camera sărac mobilata ii dădea dureri de cap lui Ionuţ Popa. Era şi aşa destul de agitat, tot căutând ceva prin mormanele de dosare stivuite prin debaraua din camera sa ce o folosea pe post de birou. Răscolea stivele de dosare învechite şi prăfuite încât o ceata de praf se ridica şi il făcu sa strănute puternic, stropi din mucoasa sa nazala sărind peste un dosar alb lăsând cerculeţe umede ce se colorau imediat în maroul pământiu al prafului ce umplea tot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ste? Îngăimă el dând la o parte dosarul alb. Tată unde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moment şi se ridică îndreptându-şi spatele, simţind cum discurile coloanei sale se tasau uşor, durerea ce o simţea devenind insuportabilă. Dar nu se putea opri. Trebuia să găsească cartea. Îşi trecu mâinile prin părul blond şi des presând cu podul palmelor tâmplele umflate de durerea de cap. Privii învins către tabloul „Tovarăşului” ce stătea agăţat pe peretele opus debaralei. I se părea că tabloul nu stătea cum ar trebui şi se gândi că tatăl său, suspicios de fel, putea fi foarte inventiv când venea vorba de ascuns lucruri importante. Luă un taburet de lângă biroul din lemn de nuc, pe care atunci când avea 12 ani, scrijelise cu un briceag numele său. Puse taburetul lângă peretele murdar şi umed de atâta igrasie, de iarna trecută, şi gândindu-se la corecţia pe care tatăl său i-a aplicat-o pentru că a scrijelit biroul, se ridică punându-şi un picior pe taburet, apoi pe celălalt. Îşi îndrepta din nou spatele şi se uită la privirea mândră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ascunz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pe rama aurie a tabloului, degetele sale mari atingând sticla prăfuită, lăsând urme în stratul de praf ce îi murdărea acum degetele. Se aplecă să rezeme tabloul de perete şi observă că în locul tabloului, era o gaura, nu prea estetica, o spărtura inegală, plina de pânze de păienjeni. Înăuntru era ceva împachetat într-o hârtie galben pământiu şi legată cu sfoară albă, în cruce, la fel cum îl învăţase tovarăşa învăţătoare să-şi lege manualele ce le primise în clasa I la şcoală. Îndepărtă pânzele de păianjeni şi luă pachetul pe care se mişca alarmat, un păianjen cu cruce. Îl îndepărtă cu podul palmei în timp ce cobora de pe scaun, privindul cum se grăbea să se adapostescă sub canapeaua veche, tapiţată cu floricele. Se apropie cu paşi calculaţi de birou şi îl trânti, întorcându-se să caute un cuţit pentru a tăia sfoara cu care era legat pachetul. Merse până în bucătărie şi deschise un sertar de la bufetul alb de pe peretele cu faianţă străvezie căzută într-un colţ, lăsând să se vadă adezivul cu care a fost lipită şi care ar fi trebuit să nu lase să se desprindă, dacă nu ar fi fost ciocnită de muncitorii care l-au ajutat să aducă bufetul de la soacra sa. Puse mâna pe un cuţit de masă şi realiză că nu prea avea ce face cu el. Luă un altul cu care tăiau carnea şi se apropie de fereastra cu perdele murdare şi deschise geamul pentru a aerisi, în speranţa că se va mai răcorii puţin pe arşiţa aceea. Se întoarse în birou, târându-şi papucii chinezeşti de cauciuc pe linoleumul din hol. Se aşeza pe scaun gândindu-se la ce ar putea găsi în pachet. Tăie sfoara alba şi, cu grijă, despachetă hârtia. Era o carte, legată în piele. O deschise şi pe prima pagină erau nişte caractere ciudate, ce semănau cu cractere hindi. Trecu la pagina următoare şi observă că era de fapt un manuscris. Totul era scris în hindusă. Nu înţelegea o iotă din ce scria acolo. Lăsă manuscrisul pe birou şi se lăsă să cadă pe spătarul scaunului de lemn, care scârţâia din cauza anilor trecuţ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găsesc eu un traducător de hindusă? Şi în timp ce mintea îi alerga prin cartea de telefoane, sunetul deranjant al telefonului cu disc îl făcu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Răspunse vizibi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ul Popa? Se auzi o voce piţigăiată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ţin să vă comunic că soţia dumneavoastră a fost dusă la spitalul Pantelimon. Vă sun de la Liceul Iulia Haşdeu, tovarăşa profesoară a intrat în travaliu şi am chemat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 merg imediat la spital. Vă mulţumesc mult. O zi bună! Spuse şi aşez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între palme şi coatele pe birou. Aştepta cu nerăbdare naşterea copilului său. Însă momentul era cum nu se poate mai nepotrivit. Mintea sa era Într-un vertij ameţitor. Cum avea să meargă la spital ştiind ce avea în posesie în acest moment? Se ridică grăbit şi îşi puse paltonul lung, gri şi încălţă pantofii negrii din holul de la intrare. Nu putea să nu fie lângă Maria. Îşi iubea soţia. Era singura care-l înţelegea şi-l susţinea în tot ceea ce făcea. Chiar dacă uneori i se părea că e o pierdere de timp şi îl mai cicălea un pic. Luă manuscrisul de pe birou şi îl puse în buzunarul de pe interiorul paltonului de vară. Era tocmai potrivit, deşi atârna cam inestetic în buzunar, iar paltonul pe o vreme ca asta. Ieşi şi încuie gândidu-se că va găsi o soluţie după ce se întoarc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mera de gardă a spitalului Sf Pantelimon, întrebă la registratură de soţia sa, iar o doamnă în vârstă destul de drăguţă, îl îndrumă către etajul 1, la secţia de obstetrică şi ginecologie, unde avea să îl întâlnească pe Dr. Pavelescu, cel mai bun obstetrician din ţară. Acesta era un tip masiv, mai înalt decât el, probabil avea vreo 1,90 m, proaspăt bărbierit, cu trăsături ferme şi cu nişte mâini uriaşe, aparent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doctor Pavelescu! I se adresă Ionuţ, întinzând mâna respectuos. Doctorul, îl privi scurt şi cu un zâmbet profesional, îi întinse mâna păroasă de sub mâneca scurta a halatului alb, contrastant cu furtunul negru al stetoscopului ce îi atârna în jurul gât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onuţ Popa! Spuse el privindu-l în ochii reci. Îşi retrase mâna, şi îl privea în continuare fix. Soţia mea a fost adusă de urgenţă la spital, trebuie să nască. Maria Pop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n moment la omuleţul slăbuţ şi elegant din faţa sa apoi căută pe fişa din mâna sa câteva informaţii, după care spu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opa! Este la salonul 2. O pregătim pentru naştere prin cezariana. După consultaţiile mele, nu va putea naşte normal, deoarece soţia dumitale are un organism tare încăpăţânat, iar dacă nu facem operaţia e posibil să nu poată rezista naşterii, astfel se poate risca să pierdem şi mama şi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ică nu tocmai bine pentru viitorul tată care se schimbă la faţă imediat. Dr. Pavelescu sesiză acest lucru şi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tovarăşe! E pe mâini bune. Vă asigur că nu aveţi de ce să vă faceţi griji. Şi îi puse o mână pe umăr, menită să-l liniştească p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vedea, tovarăşe doctor? Întrebă el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uteţi. Mergeţi vă rog la salonul 2. E prima uşă pe dreapta după ce daţi colţul acesta, zise doctorul arătându-i direcţia în care urma să meargă. Se îndrepta către salonul 2, pe un hol slab luminat, din lipsa ferestrelor suficiente, iar lumina electrică nu se folosea foarte mult în timpul zilei datorită programului comunist de raţionalizare a consumului de energie. Ajuns în faţa unei uşi vopsite în alb, cu o cifra 2 gravată pe ea, sub care era un mic avizier de sticlă. Apăsă clanţa şi intră. O lumină mai buna decât cea de pe hol, îi mângâie faţa şi în salonul alb, cu mozaic pe jos, erau aşezate patru paturi de spital, cu saltele albastre, pe arcuri, şi lenjerii albe. Internate acolo mai erau încă două femei care tocmai născuseră şi aşteptau să vină momentul în care asistentele aduceau copii să fie hrăniţi. Salută respectuos şi intră uşor în salon, se apropie de patul din dreapta unde Maria, soţia sa iubită stătea întinsă cu burta rotunjită de sarcină, respirând greoi, cu un zâmbet natural pe chipul răvăşit de durere. Se apropie şi se aşeză pa marginea patului strângându-i mâna în palmele sale. I-o sărută prelung, cu drag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umpa mea? Îi mângâie obrazul umed de lacrimile curse de mai devreme, iar ea îşi plecă uşor capul în palma lui, bucuroasă că a ajuns. Părul negru şi lung aşezat în bucle largi, îi mirosea atât de bine în momentul când o săruta pe obraz, iar ochii înlăcrimaţi de fericire ai Mariei, îl priveau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Contracţiile vin şi pleacă. Iubita mea vre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ubitul… spuse Ionuţ, încă nu şti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ată, îi spuse Maria cu faţa schimonosita de durerea unei noi con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acum… indiferet ce va fi îl vom iubi ca pe ochii din cap. Am vorbit cu doctorul… mi-a spus că vei naşte prin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âse scurt, aşezându-se mai b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 spus că am un organis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de la liceu şi mi-au spu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levii mei se bucură că nu mai fac atâta istorie, directorul a chemat un suplinitor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red că bucuria lor e mai mare decât a mea. Voi fi tată, Maria! Voi fi tată! Spuse Ionuţ, mângâindu-i din no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aşa bucuros, de ce nu ai purtat tu sarcina, deşteptule… glum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ba a salonului se deschise şi două asistente au intrat cu o targă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Zise una dintre ele punând o mână pe umărul lui Ionuţ. Hai, curaj tovarăş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tat-o sa se ridice şi sa se aşeze pe targa după care au dus-o în sala de operaţii unde Dr Pavelescu era deja echipat şi pregătit. L-au pus sa aştepte într-o sala spunându-i ca o sa dureze ceva timp. Nelinisitit şi nerăbdător se plimba prin sala de aşteptare cu mâinile la spate şi spatele cocoşat, gârbovit parca ar fi avut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a şi ceva, uşile salii de operaţii s-au deschis violent, o asistenta ieşi furtunos şi alerga pe coridor cu fat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cardiologul! Striga ea către o alta asistenta. Chemaţi-l de urgenta pe tovarăşul dr Toma, sa vina în sala de operaţii. După ce mai rosti câteva cuvinte către asistenta de la recepţie, intra la fel de repede în sala de operaţii. Recepţionista puse mana pe telefon şi forma interiorul secţiei de cardiologie, apoi murmura ceva aruncând priviri scurte şi furişate către Ionuţ care uimit şi aproape convins ca se întâmpla ceva, rămăsese şocat, cu gura căscată, aşteptând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un om micuţ de statura, grăsun, cu un halat pe el, alerga suflând greu şi ţinându-se cu mana de burta, apoi, intra şi el în sala de operaţii. Ionuţ se apropie de biroul de la recepţie şi punând mâinile pe tejgheaua de marmura vorbii prin deschizătura din geamul ce separa sala de aşteptare de camera recepţi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tovarăşă! O asistenta purtând o bluza alba de doc, mulata bine pe corp, cu parul blond şi creţ de sub boneta ce o purta prinsa pe cap cu agrafe, îşi ridica privirea şi 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Cu ce va pot ajuta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a mea. Spuse cu vocea tremurândă. Este în sala de operaţii, trebuia sa nască prin cezariana. Aa. Puteţi va rog să-mi spuneţi şi m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durerat, simţind ca ceva ce nu trebuia sa aibă loc, se întâmpla. Piciorul drept începu să-i tremure din sold şi nu se putea opri, inima i-o lua razna şi gândurile ii alegau ameţitor prin minte. Văzând starea în care era, asistenta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redeţi-mă pe cuvânt ca nu va pot spune mare lucru. Aşteptaţi va rog sa iasă cineva din sala, care va poate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diologul? Pentru ce l-a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 sunt nişte complicaţii cu copilul. Mai multe nu stiu sa va spun. Ma iertaţi va rog, spuse şi îşi pleca privirea într-un registru mare în care comple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retrase şi se aşeza pe un scaun incomod al banchetelor din sala. Privea pe pereţi, încercând sa găsească modele în văruiala alba, apoi pe tavan, ba pe mozaicul podelei, în aşteptarea unui răspuns care întârzia sa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ineva ieşi din sala, acela era doctorul obstetrician. Figura posomorâtă ce o avea nu spunea nimic de bun augur, iar în momentul în care se apropia de el, trecându-şi mana peste fruntea transpirata, Ionuţ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parca pentru a găsii tărie sa spună ceea ce urma sa spună, doctorul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a. E bine, insa. Mama, adică sotia dumitale. şi dădea din cap dezaprobator, ocolind privirea scrutătoare a lu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varăşe doctor! Întrebă el,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dat inima, tovarăşe. Spuse dintr-o data. Îmi pare nespus de rau. Puteţi afla mai multe de la asistenta mea. Eu mai am câteva operaţii de făcut. Luaţi legătura cu ea şi puteţi vedea şi copilul. Fetiţ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lecata, doctorul se întoarse pe călcâie şi gârbovit, mergea ţinându-şi o mana pe frunte, masându-şi o durere de cap, timp în care Ionuţ, trecut de la extaz la agonie se prăbuşi în genunchi, cu picioarele sub el şi capul în palme şi izbucnii într-un plans isteric. In ameţeala ce-l apucase il blestema pe Dumnezeu, simţind ca nu mai vrea sa mai trăiască, simţind cum totul explodează în jurul sau, de furia ce l-a cuprins, cum orice zgomot s-a evaporat, şi o linişte surda i-a acoperit urechile şi cum totul începe sa se întunece în ochii sai. Cineva il trase de mana sa se ridice, se uita la asistenta care asistase la operaţie care ii spunea ceva, dar nu o putea auzii, ii vedea gura cum îşi mişcă buzele ridate dar nici un sunet nu ajungea la urechile sale. Când în sfârşit putea percepe sunete, toate au devenit asurzitoare. Îşi cuprinse tâmplele, pentru ca simţea cum o să-i explodeze; încerca sa se calmeze şi inspira adânc, expira zgomotos, cu gura deschisa, picături de saliva împrăştiindu-se din gura lui, în aerul devenit insuportabil. Se folosii de sprijinul banchetei cu o mana, ca sa se ridice şi desi, picioarele ii tremurau, trebuia sa stea ferm. Mai avea o viaţă pentru care sa trăiască. O fiica, o amintire de la scumpa sa Maria. Tot ceea ce-i mai rămăsese pe lumea asta. Trebuia să-şi găsească forţa necesara sa continue şi iată-l stand acum drept ca un stejar păşind cu pasi calculaţi, sigur pe el, mergând spre sala de operaţii unde corpul inert al sotiei sale stătea întins pe masa pe care îşi dăduse duhul, trecând în nefiinţă, irosindu-se o frumuseţe rara, o inima mare şi o persoana măreaţă a carei bunătate radia o lumina pura. Ii lua mana intre palmele sale şi sărută răceala pielii, caci căldura corpului se stingea precum se stinge un foc de jăratec, încet încet. Ii mângâie chipul pe care inca mai rămăsese un zâmbet dezimvolt, îşi trecu mana prin parul ei şi sărută fruntea neteda care nu se va mai increţii de acum niciodată la toate planurile visătorului Ionuţ, buzele care nu vor mai zâmbii niciodată şi ochii care nu-l vor mai privii niciodată cu atâta blândeţe. Simţii cum viaţa a plecat din trupul ei şi cum il va veghea de acum încolo de undeva de sus, ii simţea prezenta şi inima ii fu mângâiată de aceea prezenta. O lacrima calda ii mângâia obrazul şi simţii cum cineva ii ştergea acea picătură de suflet ce se scurgea din trupul lui. Ii mai săruta inca o data mana ce nu-l va mai mângâia în veci şi-şi lua rămas bun, cu inima frân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i sa vad copilul! I se adresa asistentei care ramase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Urmaţi-mă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un halat şi o masca când a fost dus în fata unei camere în care se aflau nou-născuţii. Asistenta aduse în braţe un copil, înfăşurat în scutece albe, de finet, ce gângurea încet la schimbările de lumina din fata ochilor ce nu putea sa vadă sau sa înţeleagă nimic din lumea în care ajunsese. O lua în braţele sale şi simţii aceea inocenta şi acea fragilitate a fiicei sale ce avea sa aibă nevoie de multa grija şi dragoste de acum încolo. O privii şi pe chipul ei văzu chipul sotiei sale, în ochi avea aceea privire dezorientata a unui bebeluş, insa erau clar ochii mamei sale, iar mânuţele ei mici, care abia puteau cuprinde degetul tatălui se mişcau jucăuşe, încercând parc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varăşe! V-a trebui să-i daţi un nume! Spuse asistenta bătrână, care-l prive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num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zâmbet bland, asisten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u. aşa ma numesc, apoi scoase din urechile sale, perechea de cercei de aur, ce-i pur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 mamei mele care-i avea de la mama sa. Mi-aţi face o onoare deosebita să-i primiti şi să-i poarte ea; şi se aropie uşor şi ii puse în scutecul copilului, binecuvântând-o. Dumnezeu sa te aibă în paza,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d a auzit zgomotele de jos, a s? Rit în picioare, cu faţa umflata de somn, cu mersul împleticit, s-a imbr? Cat în grab? Şi a izbit violent uşa sufrageriei c? Nd a intrat, întinz? Nd m? Na dreapt? Spre perete, ap? S? Nd întrerup? Torul s? Aprind? Lumina. O lustr? Prăfuit? Împrăştia o lumin? Palid? Disproporţionat? Biroul plin de h? Rţog? Râi era în dreapta, se apropie de el şi v? Zu cum c? Tiva g? Ndaci de buc? T? Rie se impraştiar? Prin camera mizer? C? Nd puse m? Na pe manuscris ins? Unul mare şi umflat r? M? Şese nemişcat, paralizat, şi simţea cum il privea cerşindu-i mil? Aproprie în grab? Manuscrisul de podea, astfel inc? T fiinţa t? R? Toare s? Poat? Pleca f? R? Probleme. Îşi lu? Din cuierul de lemn de dup? Uşa geanta de poştaş din piele intoars? Maro, ce st? Tea at? Rnat? Aştept? Nd parc? Acest moment. In ea se g? Sea tot ceea ce avea nevoie. Îndes? Manuscrisul în geant? In timp ce ieşea din apartament, trag? Nd uşa după el, ins? F? R? S? O încuie. Nimeni nu ar fi avut ce s? Fure din acel apartament, pentru care pl? Tea o chirie exorbitanta, în raport cu ce condiţii ii erau oferite. Dar nu asta il interesa acum… ştia c? Trebuie s? Plece. Zarva făcut? De poliţiştii care urcau pe sc? Ri era mai mult dec? T evident? Erau cu un etaj sub el. Se g? Ndea s? Ia liftul, ins? Cu siguranţ? L-ar fi aşteptat cineva jos, aşa c? Urc? La ultimul etaj, escalad? Vechea scâr? De metal care ducea sus pe acoperişul blocului. V? Ntul ce b? Tea la acea înălţime ii r? V? Şa p? Rul l? Sat sa crească pana la umeri. Oraşul? Sta vechi nu a ar? Tat niciodat? Mai bine ca ast? Zi, cu cl? Dirile sale gri, umbrite de dealurile mănăstirii ce adăposteau capul unuia dintre cei mai mari domnitori ai ţării, cu cerul atât de albastru şi norii nemişcaţi de vântul care nu-i ajungea, rămânând netulburaţi ca nişte bucăţi de vată de bumbac, împrăştiaţi pe o coală plină de cerneală a unui copil ce se joacă nevinovat, inocent, neştiutor şi nepăsător de ceea ce va urma să se întâmple cu omenirea. Povara de a ştii ce urmează apăsa greu pe umerii lui, atât de greu încât singurul său gând era cum să scape mai repede de aceea responsabilitate, pentru a-şi vedea mai departe de viaţa sa alături de Ralu, fiica sa. şi tot ceea ce-l împiedica era acest stupid manuscris al lui Sundhar Singh. Un personaj care era posibil nici măcar sa nu fi existat, în opinia publică, un manuscris cu o profeţie uluitoare, devastatoare despre Romania, un manuscris interzis încă de pe vremea fostului dictator, însă tatăl său l-a ascuns atâta vreme, iar el trebuia să facă la fel, din simţul prostesc al unei datorii morale faţă de memoria tatălui sau. Ura acest lucru, deşi asta nu-l împiedica să-şi facă treaba. Urmărit, întotdeauna pe fugă, hăituit ba de poliţie, ba de personaje a căror sorginte nu o cunoştea. Acum era urmărit de poliţiştii de la Municipal. Erau trei agenţi şi patru jandarmi… le auzea vocile urlând: „Poliţia!”, în timp ce au lovit uşa cu piciorul pentru a intra în apartament. Nu ştia cum au reuşit să dea de el, iar acum unul din jandarmi urcase să verific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oliţia! Urla jandarmul scoţând arma de la şold. Respira greu, emotiv, mâna îi tremura iar pe tâmplele acoperite de sudoare, de sub capela bleu-marin, zvâcneau câteva vene albastre. Ochii de un albastru rece, îl fixau pe Ionuţ care ridica mâinile, prudent, privind cu un ochi la puştiul de jandarm, bobocul care-l ameninţa cu arma, iar cu celalalt la o cale de scăpare de pe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e sus pe bloc! Urlă din nou către agenţii de jos. Cu picioarele depărtate se apropia de Ionuţ cu arma îndreptată spre pieptul sau, ţinuta cu ambele mâini. Picioarele începuseră şi ele să-i tremure, iar cu colţul ochiului, privea spre marginea blocului cu zece etaje. Nu ia trebuit mult să-şi dea seama că jandarmul avea rău de înălţime, aşa că, lăsă mâinile jos, privind în spatele său. La 4 metri distanţă era celălalt bloc, mai puţin înalt decât acesta. Avea nevoie să facă un salt considerabil, dar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a din nou jandarmul. Să fi sigur ca o să trag!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se auzeau paşii apăsaţi de bocanci militari, ai poliţiştilor ce urca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tragi, fiule! Îi spuse Ionuţ, zâmbindu-i. Nu astăzi când e o zi aşa frumoasă… îl privea acum şi mai fix, accentuând efectul psihologic ce urma. La înălţimea asta ai putea să greşeşti şi să mă omori, ori nu cred că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înălţime”, jandarmul parcă transpira şi mai rău, îşi şterse cu mâneca stângă, sudoarea de pe frunte ridicând capela de pe cap şi aşezând-o la loc. Studiind atent mimica şi fiecare gest ale jandarmului, Ionuţ se aropia cu pasi uşori de el. Ştia că are nevoie doar de o secunda de neatenţie pentru a face saltul înapoi. Şi acea secunda venii în momentul în care ceilalţi poliţişti se căţărau pe scara de metal. Atunci când jandarmul îşi îndrepta privirea către înapoi, unde apăru unul dintre colegii săi, atunci se întoarse şi îşi făcu un avânt scurt apoi urmă saltul în înălţime. Vântul îi sufla în faţă, pardesiul impermeabil de culoarea bronzului se unduia în avântul saltului strălucind în razele soarelui dimineţii. Un gest reflex al jandarmului îl făcu să apese trăgaciul pistolului de pe ţeava căruia ieşi un glonţ. Timpul parcă sta în loc în acel moment, lăsându-i răgaz să observe cum glonţul se învârtea în jurul propriei axe, dilatând aerul îndreptându-se către ţinta sa. O dâra foarte fină de fum croia drumul către punctul de impact al glonţului care se nimerii a fi geanta lui Ionuţ, ce în urma săriturii ajunsese undeva deasupra umerilor săi, protejând astfel corpul său suspendat. Apoi zgomotul metalic al cartuşului tras, ce pică, puse capăt dilat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prin aer, ajunse pe acoperişul blocului vecin, simţind cum genunchii şi gleznele stăteau să-i cedeze când ateriză, rostogolindu-se pentru a mai atenua din şocul săriturii. Se ridică în picioare scuturându-şi palmele de smoala care era turnată pentru a izola acoperişul, îşi trecu o mână prin păr întorcându-se cu faţa spre jandarmul de pe blocul mai înalt, zâmbi ironi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bibane!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şi ieşind din blocul acela, se strecură prin parcarea plină de maşini a hipermarketului apoi pe străduţele lăturalnice până la muzeul de istorie unde avea să fie în siguranţă, pentru ceva vrem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ntofilor săi pe podeaua de marmură a muzeului răsunau într-un ecou pustiu. Lumina ce intra prin ferestrele largi dinspre est, făcea ca armura argintie de cavaler, din epoca medievală, expusă pe peretele Nordic, să strălucească amintind de vremuri de mult apuse. Vremuri în care întunericul minţii umane dăinuia liber fără oprelişte, întuneric întreţinut numai de Instituţiile Bisericeşti. Curatorul muzeului îl recunoscu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pa! Ce vânt vă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ul, d-le Eftimie… australul… îi spuse, strângându-i mâna osoasă, cu venele pline de noduli. Curatorul era un om pipernicit, foarte slab, fumător înrăit şi şpriţar la ordinea zilei, însă mintea sa din capul cu părul rar şi cârlionţat, tuns scurt, era întotdeauna trează, oricât de mult ar fi băut. Purta nişte pantaloni de râiat maro şi un tricou negru cu dungi orizontale gri, care stătea pe el ca pe gard. Privirea ochilor căprui, adânciţi în orbite, cu strabism paralitic la ochiul drept, studia bărbatul care devenis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trecut de când ai fost pe aici ultima dată? Cinc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vremea când alergai pe aici prin muzeu, când veneai cu tatăl tău, Dumnezeu să-l odihnească în pace, zise curatorul privind par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âmbii Ionuţ. Eu mi-aduc aminte de madam' Kiraly cum mă alerga cu mătura când intram cu picioiarele pline de noroi prin muzeu… râdeau amândoi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a, sa dus şi dânsa… Numai eu nu mă sting… zise cu tristeţea întipărită pe chipul schimonosit. Nu mă vrea Domnul… continua el. Îmi tot zice că mai am de făcut nişte treabă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treaba mai ai… nea Eftimie. Hai mai bine să-ţi zic de ce am venit la dumneata… şi duse mâna la geanta ce o purta oblic pe umăr. Scoase din ea manuscrisul lui Sundhar Singh şi i-l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n sfârşit, zise curatorul. Bravo copile. Nici nu ştii câtă lum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 ştiu! Îi spuse Ionuţ, încercând să-şi dea geanta de pe umăr jos. O zăngănitura scurtă, metalică se auzi din geanta sa şi băgă din nou mâna. Scoase tabachera de argint cadou de la Maria, şi observă că era îndoită, aproape găurita, o întoarse pe partea cealaltă şi, prins într-o gaura, era un glonţ de cupru. Cred că ştiu cât se poate de bine, spuse el privind glonţul între degete în lumina soarelui ce răzbea prin vitrali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foind prin manuscris, plimb? Ndu-şi privirea de pe o păgân? Pe alta, încreţindu-şi fruntea şi fac? Nd anumite grimase, specifice lui, cur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fiica 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Îi r? Spunse Ionuţ, care privea cum dl. Eftimie nici nu-şi ridica privirea din manuscrisul din care era absolut sigur c? Nu înţelegea o boab? E la facultate la Bucureşti. Studiaz?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foi câte ceva pagini apoi, închise manuscris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nuiesc ca vrei să-l tr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bin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e rog la Curtea Domnească şi caută-l pe Cristi… Ţuţu Cristian. E un băiat extraordinar, vorbeşte fluent 12 limbi moarte, sunt sigur ca el te poate ajuta. Zi-i că eu te-am trimis. O să te ajute, e băiat bun ăsta. A învăţat la Oxford, la beţivii ăia de br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am să fac, nea Eftimie. Mă duc şi eu! Numa' bine!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fiule… Doamne ajută! Şi rămase nemişcat privindu-l cum ieşea cel ce alese drumul tatălui său, cel pe care liniştea nu-l va mai găsi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uzeu, nu avea de mers prea mult până la Curtea Domnească, acel monument, rămăşiţe ale locului de domnie ce a adăpostit cândva treizeci şi trei de voievozi. Plătii biletul la intrare, scoţând din buzunar trei lei, gândinduse ce bine a făcut statul când a decis să facă banii din plastic. Zâmbii taxatoarei, care schiţă un zâmbet plictisit la rândul ei şi intră. Trecând pe sub arcul imens de cărămidă îşi aruncă ochii pe placa de marmură de pe peretele din stânga sa, unde erau trecute numele tuturor voievozilor ce au domnit acolo. Înaintă pe o cărare pietruită, în dreapta pe lângă biserică, apoi pe lângă ruine se strecură şi ajunse în spatele lor, unde la vechea bisericuţă, Sfânta Vineri, lucrau nişte zidari. Se apropie de ei şi întreba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Ştiţi cumva unde îl pot găsii pe Dl Ţuţu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Ţuţu? E jos, linge praful de pe o piatră. Îi răspunse acesta, stârnind râsetele celorlalţi zidari, făcând aluzie la faptul că recondiţiona o placă comemorativ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lăsând în urmă râsetele nevinovate ale muncitorilor se îndreptă spre camera de sub ruine, ce era folosită pentru depozitarea tuturor artefactelor găsite, care erau recondiţionate apoi trimise la muzeu. Îndepărtând gratiile de la intrare, cobora o scară de piatră, printre zidurile de cărămidă înnegrită, slab laminate. Undeva se deschidea o sală largă, zidită tot cu cărămidă, luminată de un bec atârnat în tavan, alimentat de nişte fire trase din afara camerei, pe o fereastră îngustă. Aproape îngenuncheat, lângă o placă de marmură albă, stăteau un tip micuţ de statură şi slab, cu părul blond ce-i ieşea de sub un fes negru cu Chicago Bulls. Ţinea în mână o pensulă şi tot curăţa praful de pe placă părând că nimic nu îl va deraanja din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 Ţ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reptându-şi privirea către el, ridicându-şi sprâncenele arcuite, Ţuţu făcu un semn din cap că da, apoi se întoarse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ignorat şi puţin stânjenit, Ionuţ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umai puţin vă rog, dar… după cum v-am spus şi mai devreme la telefon, o să plătesc când o să îmi primesc şi eu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îşi drese vocea şi 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nu sunt de la nici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Dl Eftimie la dumneavoastră. Mi-a zis că mă puteţi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 atunci. Mă scuzaţi… Creditorii ăştia fără inimă mă urmăresc oriunde aş fi. Zise Ţuţu râzând, arătându-şi strungăreaţa dinţilor superiori. Se ridică în picioare şi îşi şterse mâna pe pantalonii sărăcăcioşi în material după care o întinse în semn de salut către Ionuţ. Acesta îi strânse mâna ferm şi se recomandă, uimit de strânsoarea puternică a unui om aşa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onuţ Popa! Aş dorii să vă uitaţi puţin peste ceva. Putem merge undeva mai retras, vă rog? Îi spuse observând că în sală mai intrară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sigur! Haide-ţi vă rog, să mergem în turn. Îi spuse Ţuţu, politicos, punându-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la suprafaţă, au urcat în Turnul Chindiei, un măreţ turn de apărare, ce veghea asupra Curţii domneşti, precum şi a întregului oraş, fiind aproape cea mai înaltă construcţie din acel orăşel, odată cea mai ma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dispusă într-o spirală, au ajuns deasupra turnului de unde priveliştea oraşului era minunată. Era o zi cum nu mai văzuse de mult, era o zi frumoasă. Ţuţu scoase dintr-o pungă ce o luase cu el din sala în care lucra, două sandwich-uri şi îi oferii şi lui Ionuţ unul. Îl primii, mulţumindu-i din priviri, căci întradevăr îi era şi lui foame, deşi se săturase de acelaşi gust de fast food pe care-l avea pe buze de fiecare dată când muşca din chifla aceea moale şi din mixtura cu cartofi prăjiţi şi piept de pui m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i spuse. E un kebap foarte bun şi suficient de ieftin, pentru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din chifla moale, gura i se umpluse de salivă totuşi, probabil de foame. Simţea susanul pe limbă şi gustul cărnii de pui, condimentat şi mărunţit, fript pe cilindrele acelea mari de metal, şi sosul acela de usturoi care-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îmi arătaţi ceva? Dle Popa? Întrebă Ţuţu mestecând în acelaşi timp, plescăind apoi strângându-şi buzele pentru a nu i se scurge sosul din gură. Ionuţ, scoate manuscrisul şi i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i înmână manuscrisul apoi îl privea pe Ţuţu, fix, pentru a-i afla părerea înainte ca acesta să o gând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din acel kebap privea în z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ndiferent dacă e criză sau nu, război sau pace, oraşul asta a rezistat mereu, în umbră ce-I drept, dar… a rezistat. Părea că ar fi vrut să schimbe oraşul din priviri, să-l reconstruiască după propria sa viziune, cu siguranţă ar fi fost un sentiment nobil, având în vedere câtă muncă de voluntariat a dus şi câtă sete de cunoaştere ave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ţeleg că-l vrei tradus? Spuse răsfoind cu grijă paginile manuscrisului. E păcat, locul lui ar trebui să fie în muzeu, nu să fie nevoie să al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vreau tradus, ştiu deja ce conţine, iar locul lui ar trebui să fie într-un muzeu, însă ceea ce aduce cu el acest manuscris trebuie împărtăşit lumii întregi într-un alt mod. E mult pre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e mai ai nevoie de mine! Întrebă el arcuindu-şi sprâncenele, continuând să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l ascun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u-şi fruntea, se scărpină cu unghia pe ceafă, lăsând pielea roşie cu o dâră de praf, transpirată. Privii din nou în zare, părea plecat departe şi după o vrem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facem şi p'asta! Cred că am locul perfec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muntelui îi umplea plămânii de o energie vitală cum nu mai întâlnise până atunci. Nu era sigur dacă era vorba de aerul de munte doar, sau locul era de vină. Ştia că anumite locuri de pe pământ sunt sacre, un fel de puncte energetice ale planetei, unde puteai simţi cum această piatră din spaţiu numită planetă, este la fel de vie ca orişice fiinţă ce sălăşluieş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putea să admire liniştit toată splendoarea Bucegilor. Nu se simţea nicidecum obosit, însă se aşeza pe o piatră pătrată. Inspira aerul, atât de curat încât închise ochii de plăcere. Răcoarea plăcută îi revigora corpul transpirat şi în timp ce sta cu ochii închişi auzea vântul şoptindu-i. Un fel de fior îi traversa corpul şi se instala undeva pe coloana vertebrală. Inima începu să-i bată simţitor şi un fel de euforie îi îmbăta creierul. Simţea viaţa din el împrăştiindu-se în mediul din jurul său şi din eter prin el ajungând înapoi în pământ. Simţea acel strigăt mut al bătrânei planete ce-i vorbea. Se întreba în sinea sa cum s-a ajuns aici… cum de noi oamenii am uitat de acea legătură între noi şi planeta pe care trăim, cum de am destrămat acea armonie cu toată tehnologia noastră şi cu setea noastră de bogăţie, cu apetitul nostru de a consuma resursele planetei aşa de inconştient şi de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mintea i s-au împovărat cu aceste lucruri şi simţea acum o revoltă atât de puternică încât şi-ar fi dorit ca toate rănile planetei să se vindece cu un strigăt puternic din adânc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spiră încă odată adânc, şi deschise ochii. Văzând toată acea frumuseţe ochii îi lăcrimară la gândul că totul va pierii într-o zi. Un şuierat al vântului îi atrase atenţia, simţea că nu mai e singur. O prezenţă stranie îşi făcu apariţia făcându-l să-i tresară inima. Un fel de halo de lumina înconjura peisajul din jur. În timp ce privea uimit, fără să ştie ce se întâmplă acel halo se mişca, parcă dansa de colo colo, reducându-şi forma până la aceea a unei umbre de apă, umanoide. Putea să vadă dincolo de ea şi prin ea. În mod normal s-ar fi impacientat, însă acum era altceva, nu se simţea ameninţat în nici un fel. Închise ochii şi îşi deschise mintea pentru a încerca să comunice cu acea entitate, pentru că într-un fel ştia că asta e calea. Nu ştia cum, însa, intuiţia lui ast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şi mintea de orice gând negativ, întunericul ce-l vedea în jur începu să contureze o formă, la început, apoi, acea formă se lumina din ce în ce mai mult şi lua chipul soţiei sale, Maria. O scurtă tresărire îi făcu inima să bată mai tare, îşi simţea pulsul în fiecare încheietura din corpul său, iar entitatea cu chipul Mariei începu să-i vorbească cu o voce domoală, suavă, fără vreun ton anume şi aproap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Ramanus! Ţi se va spune de acum Ramanus, căci eşti printre ultimi din neamul tău, ramanii, Purtătorii Luminii. Focul vostru arde adânc în sufletele voastre, iar mintea voastră este liberă ca pasărea cerului. Viaţa de pe această planetă simte vibraţia voastră la fiecare bătaie a inimii voastre. Nu-ţi fie frică de cele ce vor urma căci totul are un scop precis, fiecare drum îşi are capătul său, iar voi aţi ajuns la capătul drumului, doar pentru a încep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strige pe Maria, poate chiar să o îmbrăţişeze, dar ştia că nu e ea şi, întrebă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 nou început? De ce trebuie să trecem prin tot ceea ce s-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jos, a perceput aroma unei flori înmiresmate. Entitatea îl privea şi l-a întrebat dacă percepe frumosul parfum al florii albastre. Apoi i-a spus: „ Asta e ziua potrivită pentru ca tu să înţelegi conceptul „esenţă-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dacă îi place floarea albastră şi i-a răspuns că nu vede niciuna în jur, însă îi percepe, parfumul. I s-a spus: „Astăzi floarea albstră nu e prezentă, deşi îi percepi parfumul şi îi poţi mângâia petalele. Asta e calea existenţei; totul soseşte mai întâi spiritual. La fel cum soseşte floarea albastra, astfel soseşte totul din jur. Astfel şi voi oamenii aţi sosit în această lume, mai întâi spiritual, iar mai apoi fizic.” Dar existenţa tuturor lucrurilor este ciclică, astfel din forma fizică va trebui să redeveniţi spirit, energie pentru ca fiecare ciclu al existenţei să fie complet şi spiritul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murim? Să fim distruşi în aceste dezastre menite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n jurul nostru, este deja în schimbare, totul este în perpetuă schimbare, însă dacă, muriţi sau trăiţi conştient aceste evenimente, depinde doar de voi. Curăţaţi planeta de vibraţiile negative şi nimic din tot ce se va schimba nu se va pierde ci se va transforma. Revelaţia ce vi se va înfăţişa este tot ceea ce umanitatea a aşteptat, însă pentru asta mintea oamenilor trebuie sa f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aceea în capul său şi ştia că doar aşa îi putea răspunde sau pune întrebări şi nu a fost nevoie să deschidă gura să articuleze cuvinte, căci imediat ce terminase de gândit, întrebarea sa primis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cul vostru nu este aici pe Pământ. Doar prin evoluţia voastră veţi arăta că sunteţi demni să vă re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acea entitate îi vorbise, o întâlnise prima dată în vis şi nu a arătat prea mult interes, apoi i s-a arătat şi în timpul unei meditaţii, obicei învăţat la o mănăstire din nordul Moldovei, unde anumiţi preoţi erau iniţiaţi în arta meditaţiei de către preoţi ortodocşi din Grecia. Şi astfel stătea pe vârful muntelui meditând, impasibil la vântul care bătea sau la stropii de ploaie caldă ce începeau să cadă uşor, unul după altul. Mintea sa alerga într-un vertij ameţitor înconjurând lumea întreagă, dorind să o îmbrăţişeze pe toată şi să o umpl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expiră profund. Temperatura corpului său revenii la normal, căci scăzuse cât timp meditase, pulsul inimii la fel. Porni mergând agale, să coboare şi după ce coborî într-o poieniţă privea înaintea sa şi zării două piscuri înzăpezite pe alocuri. Stătu câteva momente şi admiră frumuseţea naturii patriei sale apoi simţii un imbold să meargă într-acolo în mintea sa răsunând un singur cuvânt: „Kogaionon” – muntele sacru al dacilor. Mergea fără ţintă întotdeauna înainte şi în sus, niciodată înapoi şi în jos. Nu trecuse niciodată pe aici şi nu era nici un semn că altcineva mai trecuse, de foarte multă vreme, drumul cu urme de căruţă pe mijloc fusese deja acoperit cu iarbă deasă, deci trecuse cel puţin un an de când drumul a fost călcat, de maşini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unuia dintre piscuri găsi o gaură în munte, atunci începu să plouă torenţial şi se gândi să se adăpostească în acea peşteră. De la un metru distanţă, intrarea în peşteră părea imensă, de parcă ar fi fost făcută pentru uriaşi. Intră şi găsi o cameră înaltă de vreo patru metri cu pereţii şlefuiţi perfect, lucru ce atesta că nu a fost făcută de mâna omului, nu cu tehnologia de astăzi. Începu să se răcorescă şi să îi fie frig, îşi aprinse lanterna atârnată de un buzunar lateral al rucsacului său şi inspectă camera. Da! Acum era convins că nu a fost creată de om. Descoperii pe unul din pereţi un desen ciudat. O stea albastră cu opt colţuri, iar în centru o piatră străvezie, ce îşi schimba culoarea într-un mod ciudat. Atinse acea piatră şi simţii un fel de furnicături, apoi o privea cum se aprinde, iar totul în jurul său se umplu de o lumină curată de parcă ar fi fost afară. Un zgomot răsunător de parcă ai fi frecat o piatră de alta, se auzi şi forma unei uşi dreptunghiulare se contură în jurul ciudatului desen. Bucata de piatră începu să se înapoieze vreo jumătate de metru apoi se retrase undeva în dreapta, în peretele muntelui. Un culoar lung se pierdea într-o beznă totală. Îndreptă lanterna înainte şi estimă că avea în jur de zece metri, la fel de înalt ca şi camera anterioară şi lat de doi metri. Pereţii erau negrii cu diferite simboluri pe care nu le recunoştea, iar un val de căldură, plăcută, îi mângâia faţa. Se hotărî să intre şi parcuse abia doi metrii când acel culoar prinse a se lumina puternic, fără vreo sursă aparentă. Străbătu şi restul culoarului şi ajunse în faţa unei uşi ce avea acelaşi simbol în centru, steaua cu opt colţuri, însă piatra din centru lipsea. Căută în jur după ceva asemănător cu o clanţă sau un mâner de uşă şi nu găsi. În stânga şi în dreapta erau pereţii negrii, iar în sus tavanul care nu ascundea nimic. După ce mai studie uşa câteva momente decise să se întoarcă la prima uşă poate găseşte vreun indiciu. În urma sa lumina se stinse şi culoarul se cufundă din nou în beznă. Când părăsi culoarul lovi cu piciorul ceva ce scoase un sunet ca o lentilă de sticlă. Aprinse din nou lanterna şi căută pe jos găsind piatra aceea străvezie. O luă în palmă şi observă că începuse să capete din nou acea strălucire care lumina toată camera de la intrarea în munte însă nu simţea nici un discomfort. Uşa mare de piatră se închise în urma sa ascunzând şi orice urmă că ar fi existat, în afara desenului stel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cheia! Îşi spuse. Dădu cu mâna peste acea stea desenată şi nimic nu se întâmplă. Puse piatra la locul ei şi repetă gestul. Simţii din nou acele furnicături şi uşa începu a se retrage ca mai devreme, piatra din centru stelei căzând î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din nou pe culoarul ce începu din nou să se lumineze şi ajunse la uşa din capătul acestuia. Puse piatra în centrul stele şi uşa se deschise automat, cu aceaşi mişcare, înapoi apoi retrăgânduse spre dreapta, în peretele muntelui. Când trecu pragul simţii din nou furnicături în tot corpul şi deduse că trecuse printr-un câmp energetic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erie care se arata acum în toată splendoarea ei era luminată, fără să conţină totuşi nici o sursă de lumină. În mod straniu, imediat după dezactivarea primului baraj energetic de la intrarea în Marea Galerie, simţea că totul în jur îi este foarte familiar. Parcă mai văzuse acel loc undeva. Se hotărî însă să mai cerceteze. La o analiză mai atentă, peretele Marii Galerii era acoperit cu ceva ce părea sintetic dar crea senzaţia că are şi o parte organică în el. Avea culoarea petrolului dar reflexiile erau verzi şi chiar albastru închis. Nuanţele culorilor aveau un efect profund relaxant asupra psihicului şi modificau sensibil aprecierea corectă a distanţei. Materialul peretelui era oarecum aspru la pipăit dar nu putea fi nici zgâriat şi nici îndoit. Şi observă că rezista la orice tentativă de rupere, străpungere, zgâriere sau tăiere. Se gândi că materialul este o stranie combinaţie între materia organică şi cea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faţă, de la intrare, Sala Proiecţiilor conţinea un şir de mese din piatră, dispuse de-a lungul peretelui din dreapta, urmând curbura acestuia. Similar, exista un alt şir de-a lungul peretelui din stânga. Pe grosimea plăcii de deasupra fiecărei mese erau tăiate în relief, cu precizie, semne diferite dintr-o scriere nemaivăzută care semăna cu caracterele cuneiforme din antichitate. Scrierea conţinea şi simboluri mai generale, cum ar fi triunghiul şi cercul. Deşi semnele nu erau vopsite, ele ieşeau în evidenţă printr-o uşoară radiaţie fosforescentă, în culori diferite de la o masă la alta. La apropierea de oricare dintre mese, se activa simultan, pe suprafaţa ei o proiecţie holografică, care prezentau aspecte dintr-un anumit domeniu ştiinţific. Imaginile tridimensionale erau perfecte şi foarte clare. Pe suprafaţa dreptunghiulara a meselor din piatră şlefuită, exista o fantă îngustă, lungă de câteva zeci de centimetri, paralelă cu latura mare a mesei din care apar proiecţiile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 se aşeză pe un scaun, din piatră, cu spătar înalt şi braţe tot din piatră. Simţii din nou furnicăturile şi o hologramă se activă în faţa sa. Aceasta înfăţişa un personaj straniu ce semăna foarte bine cu un om, purtând un fel de combinezon, asemănător cu un costum de pilot de avion de vânătoare, iar pe piept avea desenată aceeaşi stea albastră cu opt colţuri. După ce clipi uşor acel personaj gr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Ramanus! A trecut mult timp…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Răpunse şi el, aşteptând cu nerăbdare să vadă dacă i se va răspunde. Spre uimirea sa, i s-a răspuns, probabil înregistrarea era interactivă, asta dacă nu cumva era într-o legătură directă cu acel personaj. Se convinsese în scurt timp că nu este în legătura directă şi că este doar o înregistrare. Aflase că străinul nu era nimeni altul decât Zamolxe reîntors dintre stele şi că accesul lui în complexul subteran şi la arhivele sacre a fost posibil doar cu ajutorul genei sale ADN moştenite dealungul timpului. Veghease ore întregi consultând ahiva fără a se simţi câtuşi de puţin oboist datorită ambianţei şi află foarte multe lucruri, în momentul în care află că poate interacţiona cu înregistrarea punând întrebările corecte şi primind răspunsuri totale sau parţiale. Află astfel lucruri pe care le ştia, altele pe care doar le bănuia, despre istoria nescrisă a umanităţii dar şi multe lucruri pe care habar nu avea că pot fdii reale. Află în scurt timp şi că tot ceea ce miturile şi poveştile spun este adevărat, însă zei nefiind altcineva decât oameni veniţi dintre stele care au colonizat Terra, încercând să civilizeze o umanitate aruncată în bezna inteligenţei de un război nuclear şi că oamenii erau avatarii unor fiinţe pur spirituale ce se întrupau doar pentru a-şi maturiza spiritul. O singură informaţie îi atrase în mod deosebit atenţia conversaţia urm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Sc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Decembr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otelului în care era cazat Pr Planck era foarte confortabila. Lumina palidă şi plăcută din cameră, aruncată blând pe pereţii vişinii îl relaxa foarte tare, însă gândurile îi alergau prin minte într-un vertij ameţitor. Mintea sa lucra intens la găsirea unui răspuns, nu voia să accepte ceea ce se întâmpla. Mintea sa nu voia să accepte ceea ce şi el îşi demonstrase sieşi când a experimentat teoria rezonanţei Schumann. Se ridică de pe fotoliul comod, aşezat cu faţa la ferestrele înalte, prin care puteai privii Big Apple-ul în toată splendoarea sa, îşi puse paharul de brandy pe măsuţa de cafea din sticlă, acesta făcând un zgomot specific, agitând licoarea ruginie în sensul heliocentric. Se îndreptă spre dulapul unde îşi aşezase geamantanul cu lucrurile aduse de acasă şi îşi scoase din el o poză înnrămată cu soţia şi fiica sa şi un plic îngălbenit de vreme, ce avea trecut ca expeditor numele Albert Einstein. Pr. Planck fusese student al acestuia şi avuseseră o discuţie în ceea ce priveşte o eventuală apocalipsă şi ciclicitatea evenimentelor astronomice catastrofice. Se întoarse la fotoliu şi se aşeză confortabil, puse fotografia celor mai dragi fiinţe ce au făcut parte din viaţa sa, pe măsuţa de sticlă şi plicul în faţa ei, ridică paharul de brandy şi închină către poză,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în curând, dragilor! Sorbii din pahar, licoarea dulce amăruie şi îi simţii gustul arzător cum i se scurge pân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vrând parcă să alunge durerea care-l sfâşia ori de câte ori îşi aducea aminte de clipa fatidică în care îşi pierdu soţia Bridget şi fiica Maya, într-un tragic accident de tren, deraiat. Era în urma unui atentat al unei grupări extremiste, ETA, în timp ce erau plecaţi, toţi trei, în Spani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tavanul modelat cu ipsos al camerei şi începu se reia toate măsurătorile făcute în experimentele sale, în mintea sa răsunând o întrebare ce apăsa mai greu decât atmosfera dintr-o mingie de fotbal. „ De ce? De ce după atâta timp? De ce acum?” După ce a avut o valoare constantă timp de milenii, „rezonanţa Schumann” a Terrei a început să crească, din 1980, de la 7,8Hz, apoi să se accelereze, ajungând la 12 Hz, nivelul de astăzi. Aceasta înseamnă că, dată fiind creşterea frecvenţei vibratorii a Pământului, cele 24 de ore de viaţă ale unei zile sunt… doar 16 ore reale! Şi această rezonanţă continuă să accelereze! Oare către ce ne îndreptăm? Entropie?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momentele în care îşi dorea să nu fi ştiut atâtea lucruri, să nu-l fi întâlnit niciodată pe Conte. Parcă îl şi vedea în faţa ochilor în acea zi când l-a cunoscut. Era la ceva timp după atentatul din Spania, dar nu destul timp ca rănile să i se vindece. Îl vizitase la universitate, într-un moment în care nu mai era în stare să îşi susţină cursurile măcar, pentru că o apucase pe o cale greşită cu alcoolul. Era ameţit, însă îşi aducea perfect aminte cum era îmbrăcat, cum vorbea şi statura sa impunătoare, eleganţa sa şi ceva ce l-a uimit şi mai tare era că părea a şti totul despre el şi despre ceea ce i se întâmplase. Îşi aducea aminte şi cum în timp ce îi vorbea, el continua să se holbeze la un inel urât cu o piatra ciudata ce strălucea diferit ori de câte ori o privea şi cum brusc dispăruse orice ceaţă din mintea sa, de parcă nu ar fi băut niciodată nimic în ziua aceea. Subiectul abordat îi captase atenţia şi mintea sa însetată de cunoaştere îşi făcu datoria de a-şi pune rotiţele în mişcare pentru a elucida un no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ta, d-le profesor! Lumea are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ar nu sunt cu nimic aşa de special, de ce nu vorbiţi cu Stephen Hawkings, cu siguranţă e mult mai experiment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ntea sa e excepţională însă îmi este teamă că dânsul e puţin cam sceptic, şi totuşi nu este la fel de liber ca şi spiritul său. Însă cu dumneata e altă treabă. Am toată încrederea că după ce veţi cerceta ceea ce vă spun o să fiţi atât de entuziasmat încât o să vă uimiţi de sinele dumneavoastră şi de ceea ce o să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şi fost… nu mare i-a fost uimirea când a pus totul cap la cap aducându-şi aminte de scrisoarea de la Einstein. Întinse mâna şi ridică scrisoarea, iar după ce mai gustă din paharul de alcool se hotărî să o deschidă: „Bunule prieten şi îndrăgit coleg, Cea mai frumoasă experienţă pe care am putea-o trăi este cea 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întreb adeseori, oare la ce se gândeşte El. Creatorul… Tare mi-aş dorii să ştiu. Tare mi-aş dorii ca oamenii să fie acea imagine limpede din oglinda Sa, netulburată de limitele şi capacitatea distructivă a omului de rând. Desigur mi-aş dorii mult mai multe lucruri, căci până la urmă la asta se rezumă toată ecuaţia existemţei umane, la dorinţa care ne împinge să facem lucrurile, să cunoaştem, să creăm la rândul nostrum şi în final să facem alegerile de care depinde viitorul nostru, care, ne conturează ceea ce s-ar putea num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cu părere de rău, îmi dau seama că nu mai vreau să ştiu tot ceea ce am aflat şi tot ceea ce am descoperit, aş fi vrut ca totul să fi fost folosit în cu totul alte scopuri. Însă implicaţiile ulterioare ale altor realităţi ar fi fost grave… amuzant, nu? Faptul că ma gândesc şi la alte lumi, în care părinţii mei să nu se fi cunoscut, atunci când nu sunt în stare să o salvez pe a noastră, sau poate cine ştie, doar pe a mea. Căci cine poate spune dacă eu scriu această scrisoare în realitatea mea, doar, când de fapt drumul către destinatar este uitat de către poştaşul din realitatea ta şi nu vei mai ajunge să citeşti aceste rânduri. Dar ce rost au toate aceste gânduri poate că te vei întreba. Nu-I nimic… am vorbit de atâtea ori cu mine încât mi-am dat seama că nu mi-am trimis niciodată o scrisoare mie însumi. Tare aş vrea să ştiu că nu voi apuca acele vremuri în care oamenii vor fi una şi aceeaşi conştiinţă. Căci tare m-aş mai plictisii să vorbesc cu toţi şi în acelaşi moment tot cu mine. E puţin amuzant, însă dacă toate păsările ar cânta aceaşi notă, unde ar mai fi muzica? Dar dacă de asta e nevoie ca să salvăm rasa umană atunci nu prea am cum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va schimba de câte ori luăm o decizie şi va da naştere la o altă lume, o realitate paralelă în care nu am luat decizia respectivă, asta e legea materiei antimaterie, şi asta va aduce sfârşitul, iar până ce nu vom fi una şi aceeaşi conştiinţă toate aceste lumi paralele se vor întoarce şi se vor prăbuşi, reacţia în lanţ fiind catasrofală. Şi totul din cauză că Albert Einstein a descoperit rel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nu mă fi apucat nicioadată de studiu, dar atunci poate ceva mai rău s-ar fi întâmplat, şi Hitler ar fi câştigat războiul sau Einstein ar fi fost un mare lider spiritual iudaic. Cine poate şti… cu inima frântă îţi împărtăşesc aceste gânduri sperând ca în alte lumi să nu fi ştiut ce ştie acum şi să nu fi descoperit ceea ce eu am descoperit şi să nu fie scârbit de lucrarea sa, sperând că poate aşa va mur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puse scrisoarea pe masă, la fel şi ochelarii şi goli hotărât ultima gură de brandy din paharul pe care îl ridică în sus privind prin el reeflexiile luminii palide, din camera cel făcea să se simtă atât de singur… părăsit… Se hotărî să meargă la culcare şi aşezându-şi trupul obosit între cearşeafurile răcoroase adormi ca un prunc, în poziţie fe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09:00Z</dcterms:created>
  <dc:creator>Poarta Catre Cer N</dc:creator>
  <dc:description/>
  <cp:keywords/>
  <dc:language>en-US</dc:language>
  <cp:lastModifiedBy>User John</cp:lastModifiedBy>
  <dcterms:modified xsi:type="dcterms:W3CDTF">2013-09-03T21:09:00Z</dcterms:modified>
  <cp:revision>2</cp:revision>
  <dc:subject/>
  <dc:title>Mario Pissi</dc:title>
</cp:coreProperties>
</file>