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O PUZO</w:t>
      </w:r>
    </w:p>
    <w:p>
      <w:pPr>
        <w:pStyle w:val="Heading1"/>
        <w:ind w:hanging="0"/>
        <w:rPr>
          <w:i/>
          <w:i/>
          <w:sz w:val="40"/>
        </w:rPr>
      </w:pPr>
      <w:r>
        <w:rPr>
          <w:i/>
          <w:sz w:val="40"/>
        </w:rPr>
        <w:t>ULTIMUL D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ntru Virginia Altman Domenick Cl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gue 1965 în Duminica Floriilor, la un an după marele război împotriva clanului Santadio, Don Domenico Clericuzio sărbătorea botezul celor doi urmaşi, în vinele cărora curgea sângele lui, şi lua cele mai importante hotărâri din viaţa sa. Invitase pe cei mai mari şefi de Familii din America, pe Alfred Gronevelt, proprietarul hotelului Xanadu din Las Vegas, precum şi pe David Redfellow, care întemeiase un vast imperiu al drogurilor în Statele Unite. Toţi aceştia îi erau întrucâtva aso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cel moment era cel mai puternic şef de clan mafiot din America, Don Clericuzio intenţiona să renunţe la putere, cel puţin în aparenţă. Sosise vremea să schimbe regulile jocului; puterea făţişă era prea primejdioasă. Dar şi renunţarea la putere reprezenta un pericol. Trebuia să facă acest pas cu mare iscusinţă, arătându-se binevoitor şi bine intenţionat. Şi mai trebuia ca totul să fie înfăptuit prin propriile lu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Clericuzio din Quogue se întindea pe o suprafaţa de douăzeci de pogoane şi era împrejmuit cu un zid de cărămidă înalt de trei metri şi prevăzut cu sârmă ghimpată şi senzori electronici. In afara propriei sale locuinţe, în interiorul zidurilor, se mai găseau casele celor trei fii ai săi şi douăzeci de vile mai mici pentru cei mai credincioşi oamen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osirea oaspeţilor, Don şi fiii lui se aşezară în jurul mesei albe din fier forjat, în grădina cu boltă de viţă de vie din spatele casei. Băiatul cel mare, Giorgio, era înalt, cu o mustăcioară subţire şi fioroasă, subţiratec ca un gentleman englez şi purta haine de comanda. în vârstă de douăzeci şi şapte de ani, avea o figură mohorâtă, impenetrabilă şi era înzestrat cu o ironie necruţătoare. Don îl anunţă pe Giorgio că trebuia să se înscrie la Şcoala Comercială Wharton. Acolo fiul cel mare avea sa înveţe diverse vicleşuguri prin care se puteau fura bani sub acoper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nu-i puse părintelui său nici o întrebare. Fusese o decizie, nu o invitaţie la discuţii. Tânărul încuviinţă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apoi către nepot, Joseph „Pippi” De Lena. Don îl iubea pe Pippi la fel de mult ca pe băieţii lui, întrucât, pe lângă legătura de sânge – Pippi era fiul răposatei lui surori – nepotul fusese marele strateg care învinsese sângeroasa Familie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duce să locuieşti permanent în Vegas, decretă Don. Te vei îngriji de bunul mers al afacerilor noastre la hotelul Xanadu. Acum că Familia îşi încetează operaţiunile, nu va mai fi mare lucru de făcut aici. Cu toate acestea, vei rămâne Ciocanul Familiei. îşi dădu seama că Pippi nu era prea încântat şi că trebuia să-i ofere argumente. Soţia ta, Nalene, nu poate trai în sânul Familiei, în Enclava Bronx. Ea e altfel decât noi. Ceilalţi n-o acceptă. Trebuie să-ţi vezi de viaţa ta departe de noi. Don spusese adevărul, însă motivul lui era cu totul altul. Pippi era marele erou şi războinic al Familiei Clericuzio şi dacă ar fi rămas în continuare „primar” al Enclavei Bronx, ar fi devenit prea puternic pentru fiii lui Don după moartea acestuia. Tu vei fi Bruglione al meu pe Coasta de Vest, îi spuse el lui Pippi. Vei face avere. Dar ai de înfăptuit şi lucruri importante. îi înmâna lui Pippi actele unei case din Las Vegas şi titlul de proprietar al unei agenţii prospere de strângere a taxelor. Apoi Don se întoarse către mezin, Vincent, în vârstă de douăzeci şi cinci de ani. Acesta era cel mai scund dintre toţi, dar bine clădit. Era scump la vorbă şi bun la suflet. încă de mic învăţase de la mama lui să prepare toate felurile de mâncare ale bucătăriei tradiţionale italiene şi vărsase lacrimi amare atunci când ea murise în floarea vârstei. Don îi zâmbi. Sunt pe punctul de a-ţi decide soarta, spuse el, ca să-ţi ofer o cale dreaptă în viaţă. Vei deschide cel mai select restaurant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uita la bani. Vreau să le arăţi francezilor ce înseamnă cu adevărat bucătăria de calitate. Pippi şi ceilalţi fii râseră. Până şi Vincent zâmbi. Don îi răspunse la surâs. Vei merge timp de un an la cea mai bună şcoală de bucătari din Europa. Deşi mulţumit, Vincent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mai putea învăţa de la ei? Don îl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stele tale sunt mai bune, răspunse el. Dar principalul scop este sa înveţi dedesubturile financiare ale acestui gen de afaceri. Cine ştie daca nu cumva într-o zi vei fi proprietarul unui lanţ de restaurante? Giorgio îţi va da banii necesari. în sfârşit, Don se întoarse către Peţie. Peţie era fiul mijlociu şi totodată cel mai vesel dintre fiii sâi. La douăzeci şi şase de ani avea vioiciunea unui băieţandru, însă Don ştia că tocmai acesta era obstacolul care-l împiedica să devină un veritabil Clericuzio sicilian. Peţie, îi spuse Don. Acum, ca Pippi pleacă în Vest, tu vei fi primarul Enclavei Bronx. Tu vei recruta toţi oamenii pentru Familie. în plus, ţi-am cumpărat o firma de construcţii, una mare. Te vei ocupa de renovarea zgârie-norilor din New York, de construirea unor sedii ale poliţiei statale, de pavarea străzilor oraşului. E o afacere sigură, însă eu doresc să faci din firma asta o mare companie. Oamenii tăi vor putea avea slujbe legale, iar tu te vei umple de bani. La început îţi vei face ucenicia pe lângă actualul patron. Ţine minte însă că principala ta îndatorire e să aduni şi să comanzi trupele Familiei. Don se întoarse către Giorgio. Tu, Giorgio, spuse el, vei fi succesorul meu. Tu şi Vinnie nu veţi mai lua parte la acele operaţiuni ale Familiei care implică riscuri, afara de cazul când e absolut necesar. Trebuie să privim în perspectiva. Copiii voştri, copiii mei, precum şi micuţii Dante şi Croccifixio nu trebuie să mai crească în lumea noastră. Suntem bogaţi şi nu mai avem motive să ne punem viaţa în joc pentru a câştiga pâinea cea de toate zilele. De acum înainte membrii Familiei noastre vor fi simpli consilieri financiari pe lângă celelalte Familii. Le vom oferi sprijin politic, vom media conflictele dintre ele. Dar pentru aceasta trebuie să avem atuurile noastre. Adică o armată. Trebuie să apărăm avutul celorlalţi, pentru ca astfel ne vor îngădui şi noua să ne „muiem ciocul”. Făcu o pauza. Peste douăzeci sau treizeci de ani, vom fi toţi asimilaţi de lumea în care domneşte legea şi ne vom putea bucura fără teamă de averea noastră. Cei doi copii pe care-i botezăm astăzi nu vor fi niciodată nevoiţi să comită păcatele noastre, nici să-şi asume riscurile asum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păstrăm Enclava Bronx? întreb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într-o bună zi vom deveni sfinţi, răspunse Don. Dar nu ma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Don Clericuzio şedea pe terasa casei sale, urmărind festivităţile desfăşurate în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întinsă, cu mese de picnic adăpostite sub umbrele verzi de soare ca nişte aripi, forfoteau vreo doua sute de invitaţi, dintre care o bună parte erau soldaţi din Enclava Bronx. De regulă, botezurile se sărbătoreau cu mare veselie, acum însă voia bună era ceva mai tempe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ericuzio plătise scump victoria asupra clanului Santadio. Don îşi pierduse fiul cel mai iubit, pe Silvio. Fiica lui Don, Rose Mărie, rămăse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rivea mulţimea oaspeţilor care se înghesuiau în jurul celor câtorva mese lungi, pe care se vedeau carafe de cristal cu vin roşu-închis, supiere de un alb strălucitor pline cu diverse supe, paste de tot felul, platouri cu mezeluri şi brânzeturi tăiate, pâine proaspătă şi crocantă de toate formele şi mărimile. Se lăsă legănat de sunetele blânde ale muzicii interpretate de mica formaţie instalată î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cercului format de mesele de picnic Don văzu cele două cărucioare cu pături albastre. Ce curajoşi fuseseră cei doi prunci, nici nu crâcniseră atunci când fuseseră cufundaţi în apă sfinţită. Lângă ei se găseau cele două mame, Rose Mărie şi Nalene De Lena, soţia lui Pippi. Don desluşea chipurile încă nemarcate de grijile vieţii ale celor doi micuţi, Dante Clericuzio şi Croccifixio De Lena. Don îşi asumase răspunderea de a face tot ce-i stătea în putinţă ca cei doi copilaşi să nu mai sufere ca să-şi câştige existenţa. Dacă reuşea, atunci ei aveau să pătrundă în rândul societăţii. I se păru ciudat că nici un bărbat din cei prezenţi nu se apropia de micii sărbătoriţi. Văzu cum Vincent, cu chipul lui sever, parcă săpat în piatră, împărţea copiilor bunătăţi din căruciorul cu hot dogs pe care-l construise special pentru această ocazie. Căruciorul semăna cu cele de pe străzile oraşului New York, însă era mai mare, umbrela cu care era acoperit avea culori mai vii, iar Vincent oferea o mâncare mai gustoasă. Tânărul purta un şorţ alb, curat şi-şi prepara crenvurştii cu varză acră şi muştar, ceapă roşie şi sos picant. Cu toată înfăţişarea lui ursuză, Vincent era cel mai bun la suflet dintre toţi fiii lui Don. Pe terenul de popice, îl văzu pe Peţie jucând cu Pippi De Lena, Virginio Ballazzo şi Alfred Gronevelt. Lui Peţie îi plăceau farsele, obicei cu care Don nu era de acord, socotindu-l prea riscant. Chiar şi acum, Peţie întrerupse jocul cu o farsă: o bilă de popice se făcu bucăţi de la prima lovitură. Virginio Ballazzo era mâna dreaptă a lui Don, un fel de director executiv al Familiei Clericuzio. Având simţul umorului, se prefăcu că-l fugăreşte pe Peţie, care, la rândul său, se prefăcu că o ia la sănătoasa. Lui Don scena i se păru paradoxală. Ştia că fiul lui, Peţie, era un asasin înnăscut, iar glumeţul Ballazzo se bucura şi el de o faim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unul din ei nu se putea măsura cu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ăzu cum femeile invitate la petrecere aruncau priviri furişe către Pippi. Toate, cu excepţia celor două mame: Rose Mărie şi Nalene. Pippi era un tânăr nespus de atrăgător. La fel de înalt ca Don, trupul lui emana o forţă primitivă, pe potriva chipului său de o frumuseţe aproape brutala. Mulţi bărbaţi îl studiau la rândul lor, câţiva fiind chiar oamenii lui Pippi din Enclava Bronx. Pe toţi îi fascinau aerul lui de comandă şi agilitatea mişcărilor sale, de unde şi porecla de Ciocanul, cel mai destoinic dintre toţi Membrii Competenţ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dfellow, tânăr şi rumen la faţă, cel mai puternic traficant de droguri din America, se aplecase să-i ciupească drăgăstos de obraji pe cei doi copilaşi din cărucioare. De fapt, Alfred Gronevelt, care rămăsese îmbrăcat în smoching şi cravată, nu se simţea prea în largul lui jucând un joc necunoscut. Gronevelt era de aceeaşi vârstă cu Don, mergând pe şaizeci de ani. în ziua aceea Don Clericuzio avea să aducă o schimbare în viaţa tuturor celor prezenţi – din câte spera el,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veni pe terasă, ca să-l cheme la prima întâlnire programata pentru ziua în curs. Cei zece şefi mafioţi se adunaseră într-o încăpere mai f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îi pusese deja pe scurt în temă cu propunerea pe care intenţiona să le-o facă Don Clericuzio. Botezul era o acoperire excelentă pentru această întrunire, însă capii mafioţi nu se găseau în relaţii prea strânse cu Don Clericuzio, aşa că doreau să plec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se aflau era o cameră fără ferestre, cu mobila masivă şi cu bar. încruntaţi, cei zece bărbaţi se aşezară în jurul mesei mari de consiliu, din marmură de culoare închisă. îl salutară pe rând pe Don Clericuzio, apoi aşteptară să aud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îşi chemă fiii, pe Vincent şi Peţie, împreună cu directorul executiv Ballazzo şi Pippi De Lena. După sosirea acestora, Giorgio, rece şi ironic, ţinu o scurtă alocuţiune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studie chipurile bărbaţilor din faţa lui – cei mai influenţi oameni ai societăţii care funcţiona în afara legii, pentru a oferi soluţii adevăratelor necesitaţi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Giorgio v-a pus la curent cum va decurge totul, spuse el. Iată propunerea mea. Mă retrag din toate operaţiunile, cu excepţia jocurilor de noroc. Voi lasă toate afacerile mele din New York în seama prietenului meu Virginio Ballazzo. El îşi va forma propria lui Familie şi va fi independent de clanul Clericuzio. Pe teritoriul Statelor Unite cedez Familiilor voastre toate afacerile mele legate de sindicate, transporturi, alcool, tutun şi droguri. Vă pun la dispoziţie relaţiile mele juridice. Ceea ce vă cer în schimb e să-mi îngăduiţi să va administrez câştigurile. Ele se vor afla în mâini sigure şi vă vor sta oricând la dispoziţie. Nu va mai trebui să va faceţi griji că autorităţile ar încerca să descopere provenienţa banilor. Pentru aceasta pretind doar un comision de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zece era afacerea ideală. Erau recunoscători Familiei Clericuzio că se retrăgea chiar în momentul în care ar fi putut prelua controlul asupra imperiilor lor sau chiar ar fi putut să l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coli masa şi turnă vin fiecărui invitat. Cei zece ridicară paharele şi băură în cinstea retragerii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fii Familiilor mafiote îşi luară un rămas-bun protocolar, Peţie îl pofti în salon pe David Redfellow. Acesta se aşeză în fotoliul de piele din faţa lui Don, şi Vincent îi oferi un pahar cu vin. Redfellow se deosebea de ceilalţi, nu numai din pricina pârului lung şi blond, dar şi fiindcă purta un cercel cu diamant, geacă şi blugi curaţi, proaspăt călcaţi. în vinele lui curgea sânge scandinav. Era blond, cu ochi albaştri şi limpezi, întotdeauna vesel şi pus pe glume. Don îi era profund recunoscător lui David Redfellow, întrucât de la el aflase că autorităţile puteau fi mituite ca să închidă ochii la traficul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ncepu Don Clericuzio. Te vei retrage din afacerile cu droguri. Am ceva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llow n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um? îl întreba el p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răspunse Don, fiindcă autorităţile se ocupă îndeaproape de acest gen de trafic. Ar trebui să trăieşti toată viaţa cu sabia deasupra capului. Mai mult decât atât, afacerea a devenit prea riscanta. Fiul meu Peţie şi oamenii lui ţi-au fost garda de corp. Nu-mi mai permit luxul acesta. Columbienii sunt prea periculoşi, prea nesăbuiţi şi prea violenţi. Să lăsăm drogurile pe seama lor. Tu te vei retrage în Europa. Voi întreprinde demersurile necesare ca sa te bucuri de protecţie pe continent. îţi poţi găsi de lucru cumpărând o bancă în Italia, iar de locuit vei locui la Roma. Vom face o mulţime de afaceri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mormăi Redfellow. Nu ştiu o iotă italieneşte şi n-am habar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văţa şi una, şi alta, îl linişti Don Clericuzio. Iar la Roma vei duce o viaţă fericita. Sau, dacă vrei, poţi rămâne aici, dar atunci nu vei mai beneficia de sprijinul meu, Peţie nu-ţi va mai garanta siguranţa personala. Eşti liber să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relua afacerile mele? întreba Redfellow. Vor cumpăra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ale vor fi preluate de columbieni, răspunse Don. Nu avem încotro, aşa e cursul istoriei. însă autorităţile le vor face zile fripte. Ei bine, accep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llow chibzui câteva momente, apo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rebuie să fa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te va duce la Roma şi te va prezenta oamenilor mei de acolo, îi explică Don. Tot el va fi consilierul tău în următorii ani. îl strânse în braţe pe Redfellow. îţi mulţumesc că mi-ai urmat sfatul. Vom rămâne asociaţi şi în Europa, în plus, crede-mă, vei duce un trai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avid Redfellow, Don îl trimise pe Giorgio să-l cheme pe Alfred Gronevelt. în calitate de proprietar al hotelului Xanadu din Las Vegas, Gronevelt se bucurase de protecţia familiei Santadio, care apoi fusese anihi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onevelt, i se adresă Don. Vei continua să administrezi hotelul, sub protecţia mea. N-ai de ce să te temi pentru viaţa sau proprietatea dumitale. îţi vei păstra cele cincizeci şi unu de procente din hotel. Eu le voi prelua pe cele patruzeci şi nouă deţinute înainte de Santadio, sub aceeaşi acoperire legala. Te înv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Gronevelt era un bărbat extrem de demn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răspunse el precaut, atunci trebuie să conduc hotelul cu aceeaşi autoritate. Altfel, vă vând ş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zi o mina de aur? întreba neîncrezător Don. Nu, nu, nu te teme de mine. în primul rând, sunt om de afaceri. Daca cei din clanul Santadio ar fi fost mai cumpătaţi, nu s-ar fi întâmplat niciodată asemenea nenorociri. Acum Familia Santadio nu mai exista. Dar dumneata şi cu mine suntem oameni cumpătaţi. Reprezentanţii mei vor prelua procentele Familiei Santadio. Iar Joseph De Lena, Pippi, se va bucura de toată consideraţia cuvenită. El va fi Bruglione al meu pe Coasta de Vest, cu un salariu de o suta de mii pe an, plătiţi de hotelul dumitale în maniera pe care o socoteşti de cuviinţa. Dacă ai cumva necazuri, apelezi la el. Or, în afaceri ca a dumitale, întotdeauna ai necazuri. Gronevelt, un bărbat înalt şi uscăţiv, părea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faceţi aceasta favoare? Doar aveţi şi alte opţiuni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în ceea ce faci eşti genial, răspunse cu gravitate Don Domenico. Aşa spune toată lumea din Las Vegas. Şi ca să-ţi dovedesc respectul meu, îţi voi dărui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Groneve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ăruit destul. Hotelul meu. Ce ar putea f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dresă un zâmbet larg şi binevoitor. Deşi o fire sobra, îi plăcea să-şi uluiască semenii cu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numi pe cine vrei în Comisia pentru Jocuri de Noroc din statul Nevada, îl anunţa Don. Există un loc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rarele ocazii când Gronevelt rămânea surprins. Şi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se simţea nespus de fericit, întrevedea pentru hotelul său o perspectiva la care nici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ţi face asta, răspunse Gronevelt, atunci în anii următori toţi vom f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răspunse Don. Acum poţi merge să te distrezi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Vegas, îi spuse Gronevelt. Cred că-i mai prudent să nu se afle că am fost invit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e, trimite pe cineva să-l ducă pe domnul Gronevelt cu maşin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mase în birou numai cu fiii lui, cu Pippi De Lena şi cu Virginio Ballazzo. Toţi păreau oarecum uimiţi. Numai Giorgio ştiuse de intenţiile tatălui său. Ceilalţi nu-i cunoscuseră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zzo era tânăr pentru un Bruglione, cu numai câţiva ani mai mare decât Pippi. El controla sindicatele, transporturile de confecţii şi o parte din traficul de droguri. Don Domenico îl anunţă că pe viitor avea să opereze independent de Familia Clericuzio. Nu trebuia decât să achite o taxă de zece la sută. In rest, avea control deplin asupra opera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o Ballazzo se simţea copleşit de atâta mărinimie. De regulă, era un om pătimaş, care îşi exprima satisfacţia şi nemulţumirea cu aceeaşi convingere. Acum însă, se mărgini să-l strângă în braţe pe Don, mu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zece procente, cinci ţi le voi pune deoparte pentru anii bătrâneţii sau pentru vremuri de restrişte, îi spuse Don lui Ballazzo. Te rog să mă ierţi, dar oamenii se schimbă, memoria îi lasă, recunoştinţa pentru acte de generozitate trecute se uzează în timp. Da-mi voie să-ţi reamintesc să fii meticulos la contabilitate. Tăcu o clipă. în definitiv, eu nu sunt perceptor, nu-ţi pot aplica aceleaşi dobânzi oneroase şi pen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zzo înţelese. Cu Don Domenico, pedeapsa era întotdeauna promptă şi sigură. Fără nici un avertisment. Şi de fiecare dată pedeapsa era moartea. La urma urmei, ce altceva putea face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îi spuse lui Ballazzo ca putea sa plece. în timp ce se îndrepta la rândul său spre uşa împreună cu Pippi, Don se opri o clipă, apoi îşi trase nepotul lângă el şi-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a noi doi avem un secret. Aşa trebuie să rămână pe vecie. Eu nu ţi-am dat ni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din faţa casei, Rose Mărie Clericuzio aştepta să discute cu Pipp1 De Lena. Era o văduvă foarte tânără şi foarte drăguţa, însă nu-i stătea bine în negru. Doliul după soţ şi după frate îi umbrea vioiciunea naturala, atât de potrivită cu înfăţişarea ei. Ochii mari şi căprui erau acum prea întunecaţi, pielea măslinie prea lividă. Numai Dante, băieţelul proaspăt botezat şi împodobit cu fundă albastră, punea pe ea o pată de culoare. Pe tot parcursul zilei se ţinuse neobişnuit de departe de tatăl ei, Don Clericuzio, şi de cei trei fraţi, Giorgio, Vincent şi Peţie. Acum însă se pregătea să-l înfrunte pe Pippi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eri. Pippi avea cu zece ani mai mult, şi în adolescenţa Rose Mărie fusese îndrăgostita nebuneşte de el. Dar Pippi afişa întotdeauna un aer patern şi distant. Deşi renumit prin slăbiciunea sa pentru femei, fusese prea prudent ca să-şi îngăduie o aventură chiar cu fiic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ppi, îl întâmpină ea.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zâmbi cu un farmec care-i înfrumuseţa trăsăturile brutale. Se aplecă să sărute fruntea bebeluşului şi observă că parul lui, care încă mirosea uşor a tămâie de la biserică, era foarte des pentru o vârstă atât de frag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Clericuzio, ce nume frumo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nu era chiar atât de nevinovat. Rose Mărie îşi reluase numele de fată atât pentru ea cât şi pentru copilul orfan de tata. Don o convinsese sa procedeze astfel, aducându-i argumente imbatabile, totuşi Rose încă păstra un vag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ntiment de vinovăţie o făc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convins soţia protestanta sa accepte un botez catolic şi să dea copilului un nume atât d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mă iubeşte şi vrea să-m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şi spuse Rose Mărie. Soţia lui Pippi îl iubea pentru că nu-l cunoştea cu adevărat. Nu aşa cum îl cunoscuse ea atunci când î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botezat băiatul Croccifixio, urmă Rose Mărie. Puteai să-i faci şi ei plăcerea, alegând un num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otezat după bunicul tău, ca să-i fac plăcere lui Don, explică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e să-i facă plăcere fiecare dintre noi, replică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scunse amărăciunea sub un zâmbet, iar fizionomia o ajută ca surâsul să Para cât se poate de firesc, dându-i un aer suav şi ştergând din vorbele ei orice urma de asprime. Rose Mărie tăcu, apoi zise şovăind: îţi mulţumesc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o privi o clipă fără să înţeleagă, surprins şi uşor circumspect. Apo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o clipa în pericol. O luă pe după umeri. Crede-mă, continuă elNu te mai gândi la astfel de lucruri. Da totul uitării. Avem o viaţa fericită înaintea noastră. Uit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se aplecă să-şi sărute pruncul, de fapt ca să-şi ferească obrazul d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 spuse ea, conştientă că Pippi va repeta conversaţia în faţa tatălui şi fraţilor ei. Dar m-am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ca familia să ştie ca ea continua să-i iubească şi că se bucura că pruncul îi fusese acceptat, creştinat cu apă sfinţită şi salvat de blestemul veşnic. în acel moment Virginio Ballazzo îi prinse de braţ pe amândoi şi-i aduse în mijlocul pajiştii. Don Domenico îşi făcuse apariţia din casă, urmat de cei trei f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Clericuzio – bărbaţi în costume de gală, femei în rochii lungi, copii îmbrăcaţi în hăinuţe de şaten – se adunaseră în semicerc pentru fotografii. Mulţimea invitaţilor începu să aplaude şi să strige urări în gura mare, momentul fiind imortalizat pe peliculă – momentul păcii, al victoriei şi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otografia mărită şi înrămată avea să fie agăţată în biroul lui Don, alături de ultima fotografie a fiului său Silvio, ucis în războiul cu Familia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dormitorului, Don continua să urmărească desfăşurare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împinse căruciorul printre jucătorii de popice, iar soţia lui Pippi, Nalene, înaltă, zveltă şi elegantă, traversă peluza, ţinându-şi în braţe băieţelul, pe Croccifixio. Puse copilul în acelaşi cărucior cu Dante şi amândouă îi învăluiră cu priviri plin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imţi un val de bucurie la gândul că cei doi copii aveau să crească la adăpost şi în siguranţă, fără să cunoască preţul plătit pentru ca ei să ducă o viaţă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n îl văzu pe Peţie punând un biberon în cărucior. Toată lumea începu sa radă când cei doi bebeluşi începură să se lupte pentru el. Rose Mărie îl luă în braţe pe Dante, şi Don şi-o aminti aşa cum fusese cu numai câţiva ani în urmă. Oftă. „Nu exista nimic mai frumos decât o femeie îndrăgostită şi nimic mai jalnic decât ca o asemenea femeie să fie sortita văduviei”, se gândi el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era preferata lui şi fusese întotdeauna nespus de vesela şi de exuberanta. Numai că Rose Mărie se schimbase. Durerea de a-şi fi pierdut şi fratele, şi soţul fusese prea copleşitoare. Şi totuşi, din experienţa sa de o viaţă, Don ştia că cei capabili de dragoste adevărată erau sortiţi sa iubească din nou şi că văduvele se plictiseau de straiele cernite. Acum fata lui avea un copil de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gândi la propria sa viaţa, minunându-se de apogeul e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să câştige putere şi avere luase unele decizii monstruoase, dar nu le regreta prea mult. Toate se dovediseră necesare şi corecte. Alţii nu aveau decât să-şi deplângă păcatele, Don Clericuzio le accepta şi-şi punea nădejdea în Dumnezeu, convins că acesta i l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ppi juca popice împreună cu trei soldaţi din Enclava Bronx; toţi trei erau mai vârstnici decât el şi cu afaceri prospere în Enclava, dar îi purtau un respect nemărginit lui Pippi. Cu entuziasmul şi îndemânarea lui, Pippi se găsea, ca de fiecare dată, în centrul atenţiei. Devenise o legendă, jucase popice cu clanul Sant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Pippi scotea chiote de bucurie de fiecare data când bila lui se ciocnea de cea a adversarului, pe care o îndepărta de popice. „Ce băiat era Pippi! îşi spuse Don. Un soldat credincios, un prieten de nădejde. Puternic şi ager, viclean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îşi făcu apariţia bunul lui prieten, Virginio Ballazzo, singurul care putea concura cu priceperea lui Pippi. Cu un gest larg, Ballazzo îşi lansă bila şi lovi în plin, într-un cor de aclamaţii. Ridică triumfător mâna spre balcon, şi Don bătu din palme. Se simţea mândru ca astfel de oameni evoluaseră şi prosperaseră sub guvernarea lui, la fel ca toţi cei adunaţi în Duminica Floriilor la Quogue. Şi că simţul lui de prevedere avea să-i ocrotească în anii ce urmau. Ceea ce Don nu avea cum să prevadă era sămânţa râului sădita în nişte minţi omeneşti încă n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ma de păr roşcovan a lui Boz Skannet strălucea în razele aurii ale primăverii californiene. Trupul lui zvelt şi musculos zvâcnea, pregătit să dea bătălia decisiva. Se simţea copleşit de fericire că isprava lui va fi văzută de un miliard de oameni din între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donul elastic al şortului de tenis Skannet avea un mic pistol, ascuns sub bluzonul închis cu fermoar şi tras în jos pe coapse. Bluzonul alb era brăzdat de zigzaguri verticale. îşi prinsese pârul cu o bentiţă stacojie cu puncte albastre. în mâna dreapta ţinea o sticlă uriaşă şi argintie de Evian. Boz Skannet se prezenta impecabil în faţa lumii spectacolului în care se pregăte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ulţimea adunată în faţa Pavilionului Dorothy Chandler din Los Angeles, în aşteptarea vedetelor de film care aveau să sosească la ceremonia de acordare a Premiului Oscar. Spectatorii stăteau în tribune special construite, strada era ticsită de camere de televiziune şi reporteri care urma să transmită imagini în întreaga lume. în seara aceasta, lumea avea să vadă stele ale ecranului în carne şi oase, dezbrăcate de pielea artificială a personajelor care le aduseseră celebritatea, vulnerabile în faţa victoriei sau eşecului di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 în uniforme, cu bastoane maronii şi lucioase în tocul de la brâu, formau un cordon menit să ţină la distanţ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Skannet nu-şi făcea griji din pricina lor. Era mai înalt, mai rapid şi mai solid decât oricare dintre ei şi, în plus, avea de partea lui elementul surpriză, insă era circumspect în privinţa reporterilor şi cameramanilor de televiziune care mişunau prin tot locul, gata să iasă în calea celebrităţilor. Dar chiar şi aceştia aveau să fie dornici mai curând să înregistreze decât să împiedic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Pavilion opri o limuzină albă, şi Skannet o văzu pe Athena Aciuitane, pe care unele reviste o decretau „cea mai frumoasa femeie din lume”. Când actriţa coborî din maşină, mulţimea se îmbulzi, forţând cordonul de poliţie şi strigându-i numele. Camerele de filmat o încercuiră, trimiţându-i frumuseţea pana în cele mai îndepărtate colţuri ale globului. Actriţa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făcu un salt peste gardul din jurul tribunei. Ocoli barierele care blocau circulaţia, observând cum bluzoanele cafenii ale paznicilor se apropiau unele de altele, în dispozitivul cunoscut. Nu realizaseră unghiul cel mai bun. Skannet se strecură pe lângă ei cu aceeaşi uşurinţă cu care dribla atacanţii pe terenul de fotbal cu ani în urmă. Ajunse exact la momentul potrivit. Athena tocmai vorbea la microfon, cu capul puţin înclinat, ca să se înfăţişeze camerelor de filmat din unghiul cel mai favorabil. In spatele ei stăteau trei bărbaţi. Skannet se asigură că intra în cadru şi, în secunda următoare, aruncă lichidul din sticlă în obrazul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işte acid, căţea ce eşti! strigă el. Apoi, privind direct spre aparatul de filmat, adăugă cu o expresie gravă, demnă şi senină: Aşa merita! Un roi de paznici în bluzoane cafenii se năpusti asupra lui, cu bastoanele în mâna. Skannet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Athena îi văzuse chipul. îi auzise strigătul şi întorsese capul, astfel că lichidul o stropise doar pe obraz şi pe ureche. Un miliard de oameni fuseseră martorii acestei scene. Chipul încântător al Athenei, lichidul argintiu de pe obrazul ei, şocul şi spaima, expresia de recunoaştere din momentul în care îşi descoperise atacatorul; o expresie de spaimă veritabilă, care pentru o fracţiune de secundă îi distrusese frumuseţea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miliard de persoane văzu cum Skannet era luat pe sus de poliţişti. Şi el arata ca o vedeta de cinema, ridicându-şi victorios braţele prinse în cătuşe, ca în secunda următoare să se prăbuşească, lovit scurt şi brutal în rinichi de un poliţist furios, care-i găsise arma ascunsă la brâu. Athena Aquitane, care încă nu-şi revenise în urma şocului, îşi şterse cu un gest mecanic lichidul de pe obraz. Nu simţea nici un fel de arsură. Picăturile de pe mâna începură să se împrăştie. în jurul ei mulţimea se înghesuia, dornică s-o apere,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e smulse dintre ei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apă. Linse picăturile de pe mână ca să se convingă, apoi se sili să zâmbească. Un gest tipic pentru soţul meu, adaugă ea. Dând dovada de acelaşi neasemuit curaj, care făcuse din ea o figură legendară, Athena se grăbi să intre în Pavilionul în care aveau să fie decernate premiile Oscar. Când i se oferi premiul pentru cea mai bună actriţa, publicul se ridică în picioare, izbucnind într-un ropot de aplauze care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răcoros de pe terasa hotelului-cazinou Xanadu din Las Vegas proprietarul în vârstă de optzeci şi cinci de ani simţea că i se apropie sfârşitulDar în această zi de primăvară i se părea ca aude, cu şaisprezece etaje mai jos, zgomotul bilei de fildeş rostogolindu-se printre despărţiturile roşii şi negre ale ruletei, murmurul îndepărtat al jucătorilor implorând zarurile, huruitul a mii de automate de joc devorând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Gronevelt se simţea fericit pe cât putea fi un om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nouăzeci de ani fusese afemeiat, proxenet, amator de jocuri de noroc, instrument al crimei, mituitor de politicieni şi, în cele din urma, stăpânul intransigent, dar blând, al hotelului-cazinou Xanadu. De teamă să nu fie înşelat, nu iubise niciodată din tot sufletul o făptură omenească, dar făcuse bine multor oameni. Nu-l încercau nici un fel de regrete. Acum aştepta cu nerăbdare măruntele satisfacţii care-i mai erau îngăduite pe această lume. De pilda, incursiunea de după-amiază prin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cifixio „Cross” De Lena, mâna lui dreaptă în ultimii cinci an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lfre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i zâmbi şi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ridică şi-l aşeza pe scaunul cu rotile, infirmiera îl înveli cu pătura, iar ajutorul ei se pregăti să-l conducă. Infirmiera îi dădu bătrânului o cutioară cu pastile şi deschise uşa apartamentului. Ea rămânea acolo. Gronevelt nu suporta s-o aibă alături în timpul escapadelor de după-amiază. Scaunul cu rotile înainta uşor pe gazonul artificial al grădinii de pe terasa Şi intra în ascensorul special şi rapid care cobora şaisprezece etaje până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şi ţinea spatele drept, privind în dreapta şi în stânga. Cea mai rciare plăcere era să vadă bărbaţi şi femei care luptau împotriva lui, deşi sorţii fuseseră dintotdeauna de partea sa. Scaunul cu rotile trecu fără graba prin dreptul ruletei, al meselor de „21” şi bacara, apoi pe lângă puzderia de mese pentru jocul de zaruri. Jucătorii aproape nu acordau atenţie bătrânului din scaunul cu rotile, cu privirea lui agera şi cu chipul descărnat luminat de un zâmbet uimit. Jucătorii în scaune cu rotile erau o privelişte frecventă la Vegas. îşi închipuiau ca sparta le datora un dram de noroc în schimbul nenorocirii abătute asupra lor. In cele din urmă, scaunul intră în cafeneaua-restaurant. Aici însoţitorul îi aşa pe bătrân şi pe Cross De Lena Într-un separeu, apoi se retrase la alta masa, aşteptând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putea privi prin glasvand spre uriaşa piscină, în care apa, de un albastru intens, sclipea sub soarele Nevadei, în timp ce femei cu copii mici săltau la suprafaţa ei ca nişte jucării colorate. Simţi un mic fior de satisfacţie că toate acestea erau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ceva, Alfred, îl îndemna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i zâmbi. îi plăcea nespus de mult băiatul, avea o frumuseţe care plăcea şi bărbaţilor, şi femeilor. în plus, era unul dintre puţinii oameni întâlniţi în viaţă în care Gronevelt aproape avuses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meseria asta, spuse bătrânul. Cross, tu vei moşteni procentele mele din hotel şi ştiu că va trebui să negociezi cu partenerii noştri din New York. Dar nu renunţa niciodată la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bătu uşurel pe mâna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simţea prin glasvand căldura soarelui pătrunzând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spuse el. Te-am învăţat tot. Amândoi am realizat unele lucruri dificile, cu adevărat greu de împlinit. Nu privi niciodată spre trecut. Ştii bine că te poţi folosi de avantajele de care dispui în diverse feluri. Fă cât mai mult bine în jurul tău. E tot un mod de a-ţi spăla păcatele. Nu vorbesc de dragoste şi ură. Sunt investiţii nerentabile. Amândoi sorbiră din cafea. Gronevelt manca un singur ştrudel pufos. Cross comandă un suc de portocale la cafea. încă ceva, continuă Gronevelt. Niciodată să nu dai o vilă cuiva care nu lasă un milion la cazinou. Ţine minte de la mine. Vilele sunt o legendă. Au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bătu din nou pe mâna, odihnindu-şi palma pe degetele lui. Ţinea sincer la bătrân. într-un fel, îl iubea pe Gronevelt mai mult decât pe propriul să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Cross. Vilele sunt sac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ronevelt erau opaci, cataracta le stinsese flacăr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îl sfătui el. întotdeauna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făgădui Cross. Apoi, ca să abată atenţia bătrânului de la moartea care-l pândea îndeaproape, întrebă: Când ai să-mi povesteşti despre marele război cu clanul Santadio? Pe atunci erai în slujba lor. Nimeni nu vorbeş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suspină bătrâneşte, abia auzit şi aproape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i-a mai rămas prea mult de trăit, mărturisi el. Dar încă nu-U pot spune. întreabă-l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Pippi, răspunse Cross. însă n-a vrut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 fost, încheie Gronevelt. Nu privi niciodată în urmă. Nu cu regret. Nu ca să cauţi justificări sau ca să-ţi afli fericirea. Tu eşti aşa cum eşti, lumea este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în apartament, infirmiera îi făcu lui Gronevelt baia de după-arniază, apoi îi controla pulsul şi tensiunea. Se încruntă, iar Groneve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din cauza proc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adânc şi, de îndată ce se lumină de ziuă, îi ceru infirmierei să-l ajute să iasă pe terasă. Ea îl instala pe scaunul uriaş şi-l înveli cu pături. Apoi se aşeză lingă el şi-i apucă încheietura ca să-i ia pulsul. Când încercă să-şi retragă mâna, Gronevelt i-o reţinu. Ea îi făcu pe plac şi amândoi ramaseră să privească soarele care răsărea pest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 un glob roşu preschimba cerul din negru-albăstrui în portocaliu intens. Gronevelt văzu terenurile de tenis, de golf, piscina, cele şapte vile strălucitoare ca palatul din Versailles arborând drapelul hotelului Xanadu: păduri verzi şi porumbei albi. Dincolo de ele începea întinderea nesfârşit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alizat toate acestea, îşi spuse Gronevelt. în inima pustietăţii am clădit temple ale plăcerii. Mi-am făurit o viaţă fericită. Din nimic. Am încercat să fac cât mai mult bine în aceasta lume. Trebuie oare să fiu judecat?” Gândul i se întoarse în copilărie, la prietenii lui de joacă, filosofi de paisprezece ani care discutau despre Dumnezeu şi despre valorile morale, aşa cum obişnuiau pe atunc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âştiga un milion de dolari pur şi simplu apăsând pe un buton şi omorând un milion de chinezi, întrebase triumfător prietenul lui, ca şi cum ar fi spus o ghicitoare morală, importanta şi imposibil de dezlegat, ai face pasul? După o îndelungată dezbatere, toţi căzuseră de acord că n-ar fi făcut-o. Afară de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punea că avusese dreptate. Nu din pricina reuşitei sale în viaţă, ci pentru că marea întrebare nici nu-şi mai avea rostul. Nu mai era o dilema. Problema nu putea fi pusă decât într-un singur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în stare să apeşi butonul ca să ucizi zece milioane de chinezi – de ce neapărat chinezi? – pentru o mie de dolari?” Acum aşa se pun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olorau lumea în purpuriu, şi Gronevelt strânse mâna infirmierei ca să-şi păstreze cumpătul. Putea privi direct spre soare, cataracta îi Pâra ochii ca un scut. între somn şi trezie, gândul îi zbura la câteva femei pe are le cunoscuse şi iubise, la anumite decizii pe care le luase. La cei pe care Şese nevoit să-i zdrobească fără cruţare şi la mila de care dăduse dovadă alte Se gândi la Cross ca la propriul său fiu şi-i păru bine că lăsa tot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e era de preferat, să trăieşti o viaţă fericită sau una morală? Trebuia să fii chinez ca să ie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nedumerire se dovedi fatală pentru creier. Infirmiera, care-l ţinea de mână, simţi cum degetele lui se răcesc şi se încordează. Se aplecă şi-j luă din nou pulsul. Era limpede că Gronevelt încetase din viaţă. Cross De Lena, moştenitorul şi succesorul lui Gronevelt, se ocupă de înmormântarea bătrânului. Toate personalităţile din Las Vegas, marii jucători, toate prietenele lui Gronevelt, întreg personalul hotelului, trebuia anunţat şi invitat. Alfred Gronevelt fusese geniul recunoscut al jocurilor de noroc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ase investiţiile şi contribuise cu fonduri la construirea bisericilor de diverse culte, întrucât, aşa cum spunea adeseori: „Credincioşii care joacă merita o răsplată pentru credinţa lor.” Interzisese construcţiile la periferie, înălţase spitale ultramoderne şi şcoli de mâna întâi. Din câte spunea el, întotdeauna din interese personale. Dispreţuia Atlantic City, unde sub ocotirea statului contribuabilii erau jecmăniţi de bani, fără nici un câştig pentru infrastructur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fusese primul care încercase să convingă publicul că jocurile de noroc nu erau un viciu sordid, ci o distracţie a clasei mijlocii, la fel de normală ca şi jocul de golf sau base-ball. El reuşise să transforme jocurile de noroc într-o industrie respectabila în America. întregul Las Vegas îl venera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lăsă deoparte emoţiile personale. Trăia un profund sentiment de pierdere, de când se ştia, între el şi bătrân existase o legătură bazată pe sinceră afecţiune. Acum Cross deţinea cincizeci şi unu de procente din hotelul Xanadu. în valoare de aproape cinci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aţa lui va trebui să-şi schimbe cursul. Acum, când devenise mult mai bogat şi mai influent, în jurul lui aveau să se înmulţească pericolele. Relaţia lui cu Don Clericuzio şi cu Familia avea să devină mai delicată, datorită faptului că în prezent era partenerul lor într-o afacere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elefona la Quogue şi vorbi cu Giorgio, care-i dădu unele instrucţiuni. Giorgio îi spuse că nimeni din Familie nu va participa la înmormântare, cu excepţia lui Pippi. De asemenea, Danie urma să vină cu primul avion, ca să îndeplinească misiunea despre care discutaseră, însă nici el nu avea să asiste la înmormântare. Faptul că acum Cross era proprietarul a jumătate din hotel fusese trecut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şi un mesaj de la sora lui, Claudia, dar când îi telefona, îi răspunse robotul. Mai avea un mesaj de la Ernest Vail. îi plăcea Vail şi-l creditase cu cincizeci de mii din totalul chitanţelor semnate, dar Vail trebuia să aştepte până dup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un mesaj şi de la tatăl lui, Pippi, prieten de o viaţă cu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oss avea nevoie să fie sfătuit cum să-şi urmeze drumul în viaţă. Cum va reacţiona Pippi când va afla despre noua poziţie şi despre averea fiului său? Era o problema la fel de spinoasă ca şi discuţia cu clanul Clericuzio, care trebuia să se împace cu gândul că Bruglione al lor de pe Coasta de Vest ajunsese bogat, puternic şi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avea nici o îndoială că Don se va purta corect şi că putea conta pe sprijinul tatălui său. Dar cum vor reacţiona fiii lui Don, Giorgio, Vincent şi Peţie, precum şi nepotul Dante? El şi Dante se duşmăniseră încă de când fuseseră botezaţi împreună în capela privata a lui Don. Era o gluma care circula printre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te urma să sosească în Las Vegas ca să-şi „facă treaba” cu Big Tim Pungaşul. Faptul îl neliniştea pe Cross, care nutrea o simpatie tainică faţă de Big Tim. Dar soarta acestuia fusese decisă de însuşi Don, iar Cross se întreba îngrijorat cum anume îşi va îndeplini Dante n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Alfred Gronevelt erau cea mai grandioasa ceremonie organizată vreodată în Las Vegas – un tribut adus geniului răposatului. Corpul neînsufleţit fusese depus în biserica protestantă construită din banii lui şi care combina măreţia catedralelor europene cu zidurile cafenii şi înclinate ale bisericilor americane. Spiritul practic caracteristic oraşului Las Vegas adăugase şi o parcare uriaşa, decorata cu motive mai curând americane decât inspirate din religia europ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are aducea laudă Domnului şi-l ridica în slăvi pe Gronevelt provenea de la universitatea în care existau trei catedre de ştiinţe umaniste create to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oameni veniţi să-i aducă ultimul omagiu şi care absolviseră colegiul datorită burselor instituite de Gronevelt păreau cu adevărat copleşiţi de durere. u parte dintre cei prezenţi pariaseră pe mize foarte mari, pierzând averi întregi la cazinoul hotelului, şi acum păreau vag încântaţi de faptul că, în sfârşit, triumfaseră asupra lui Gronevelt. Femeile, rămase mai deoparte, unele de vârstă mijlocie, Pnngeau pe înfundate. Erau de faţă şi reprezentanţi ai sinagogilor evreieşti şi ai Jsericilor catolice la construirea cărora con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împotriva tuturor principiilor lui Gronevelt dacă şi cazinoul şi-ar fi cetat activitatea, aşa că la înmormântare asistau doar membrii administraţiei şi rupierii care nu lucrau în schimbul de zi. îşi făcuseră apariţia chiar şi câţiva catari ai vilelor, cărora Cross şi Pippi le acordau un deosebit respect. Guvernatorul statului Nevada, Walter Wavven, participa la înmormântare însoţit de primar. Strip Avenue era mărginit de cordoane de poliţie, astfel încât Alfred Gronevelt şi lunga procesiune de care mortuare argintii, limuzine negre şi oameni îndoliaţi care îl conduceau pe defunct pe ultimul drum să poată trece pentru ultima oara prin lumea creat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toată lumea aflată în Las Vegas îi aduse lui Gronevelt ultimul omagiu într-un mod pe care el l-ar fi apreciat profund. Jucară jocuri de noroc cu o frenezie care avea să stabilească un nou record la încasări, desigur, cu excepţia Anului Nou. în semn de respect, jucătorii îşi îngropau banii o dată cu rămăşiţele pământeşti ale lui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Cross De Lena se pregăti pentru noua viaţă care-l aştepta. în aceeaşi noapte, singură în casa ei de pe plaja Malibu, Athena Aquitane încerca să decidă ce avea de făcut. Şedea pe canapea, adâncită în gânduri, şi briza oceanului pătrunsă prin fereastra deschisa o făcea să se înfioare uşor. E greu să-ţi imaginezi cum arăta în anii copilăriei o stea de cinema celebră în toată lumea. E greu de închipuit cum copila devenise treptat femeie. Aura unei vedete de cinema este extrem de puternică, de parcă imaginea adultă a eroinelor, a frumuseţii, s-ar fi născut dintr-o data din fruntea lui Zeus1. Ea n-a făcut niciodată în pat, n-a avut niciodată coşuri, n-a trecut printr-o perioadă de urâţenie pe care a depăşit-o, n-a fost niciodată excesiv de timidă şi de înfumurată, n-a suspinat niciodată de dragul cuiva, n-a fost niciodată la cheremul sortii. Athena aproape uitase această imagi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considera din naştere una dintre cele mai fericite făpturi de pe pământ. Totul îi venise în viaţă fără efort. Avusese părinţi minunaţi, care-i descoperiseră şi-i cultivaseră talentul. O adorau pentru frumuseţea ei, dar în acelaşi timp făcuseră tot ce le stătea în putinţă ca să-i educe şi mintea. Tatăl ei o îndrumase în disciplinele sportive, mama ei o călăuzise în lumea literaturii şi a artelor. Nu-şi amintea nici un moment din copilăria ei în care sa fi fost nefericita. Până când împlinis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drăgostise de Boz Skannet, cu patru ani mai mare decât ea şi vedeta locală a echipei de fotbal din colegiu. Familia lui deţinea cea mai importantă bancă din statul Texas. Boz era aproape la fel de frumos ca ea, în plus avea umor, farmec şi o adora pe Athena. Trupurile lor perfecte se atrăgeau ca doi magneţi, cu nervii electrizaţi, cu carnea netedă şi mătăsoasă. Amândoi trăiau într-un fel de paradis şi, ca să se asigure că acesta va dura o veşnicie, se căs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e la naşterea zeiţei Atena, apărută din capul lui Zeus (n.tr.) pupă numai câteva luni Athena rămăsese însărcinata, dar trupul ei perfect nu se îngrăşase decât foarte puţin; niciodată nu-i fusese râu şi o bucura gândul că va avea un copil. Continuase să meargă la colegiu, să studieze teatrul, să joace golf şi tenis. Boz o putea învinge la tenis, dar ea îl bătea l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începuse să lucreze la banca tatălui său. După naşterea copilului, o fetiţa pe care o botezaseră Befhany, Athena se înapoiase la şcoală, întrucât Boz avea destui bani ca să-şi permită o doică şi o fata în casă. Căsătoria o făcuse pe Athena şi mai dornică de cunoaştere. Citea cu pasiune, îndeosebi piese de teatru. O încânta Pirandello, o îndurera Strindberg, plângea la Tennessee Williams. Devenise mai receptivă, inteligenţa îi completa frumuseţea fizică, dându-i un aer de demnitate pe care simpla frumuseţe adesea nu îl are. Nu era de mirare că mulţi bărbaţi, tineri şi vârstnici, se îndrăgosteau de ea. Prietenii îl invidiau pe Boz Skannet pentru o asemenea soţie. Athena se mândrise cu propria-i perfecţiune până nu de mult, când descoperise că tocmai această calitate îi agasa pe mulţi, inclusiv pe prietenii şi admir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o compara în glumă cu un Rolls care trebuia parcat în strada în fiecare noapte. Era îndeajuns de inteligent ca sa priceapă că soţia lui era menita unor realizări măreţe şi că era o femeie ieşită din comun. înţelegea la fel de limpede că îi era sortit s-o piardă, la fel cum îşi pierduse şi iluziile. Nu existase nici un război în care să-şi pună la încercare curajul, deşi era conştient că nu se temea de nimic. Ştia că are farmec şi o înfăţişare atrăgătoare, dar nici un talent deosebit. Nu-l interesa să adune av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s pe harurile Athenei, pe faptul că ei îi era rezervat un loc sigur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oz Skannet îşi continuase drumul în viaţă, urmându-şi destinul, începuse să bea mult, să seducă nevestele colegilor şi să iniţieze tranzacţii dubioase la banca tatălui său. începuse să fie mândru de propria-i viclenie, ca orice om care îşi descoperă un nou talent, şi se folosea de aceasta calitate ca să-şi ascundă ura crescânda faţă de soţie. Nu era un act de eroism să deteşti o hinţâ atât de frumoasă şi de perfecta c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exceselor, Boz continua să se bucure de o sănătate de fier. Se snâduia din răsputeri să şi-o păstreze. Făcea exerciţii în sala de gimnastică, lua ^ctu de box. îi plăcea senzaţia fizică pe care i-o dădea ringul, unde putea zdro- 1 cu pumnul o faţă omenească; îi plăcea şiretlicul trecerii de la directă la croşeu; oicismul de a primi penalizare. îi plăcea să vâneze, să ucidă vânatul. îi plăcea seducă femei naive, îi plăcea caracterul stereotip al idilei. hi continuare, cu nou descoperita sa viclenie se gândise la o cale de scăpare. a necesar ca el şi Athena să aibă mai mulţi copii. Patru, cinci, şase. Copiii h apropiat din nou. Ar fi împiedicat-o să se avânte mai sus şi mai departe decât el. între timp însă, Atena îi înţelesese intenţiile şi se împotrivis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opii, adăugase ea, n-ai decât să-i faci cu celelalte femei pe care le trânteşti la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i vorbea atât de vulgar. Boz nu se mirase ca soţia era la curent cu escapadele lui; de altfel, nici nu încercase să le ascundă. De fapt, în aceasta consta viclenia lui. Astfel, el era cel care o părăsea,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vedea ce se întâmpla cu Boz, dar era prea preocupată de propria-i viaţă ca să-i acorde atenţia necesară. Abia când Boz începuse să devină violent, Athena – în vârstă de douăzeci de ani – îşi descoperise o voinţă de fier, o imensă răbdare în confruntarea cu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începuse să facă pe nebunul în stilul bărbaţilor care detes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junsese chiar să creadă că mintea lui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lua rufele de la curăţat când se întorcea de la lucru, fiindcă, aşa cum deseori spunea: „Iubito, timpul tău e mai preţios decât al meu. Pe lângă munca la colegiu, tu iei lecţii de muzică şi teatru.” Boz îşi închipuia că ea nu va ghici reproşul şi invidia din spatele acelor vorbe aruncate ca din întâmplare. într-o zi, când Athena se găsea în baie, Boz se întorsese de la serviciu cărând un braţ de rochii. îşi privise soţia, cu pielea ei albă, cu pârul auriu, cu sânii rotunzi şi şoldurile împodobite cu dantele de spumă. îi spuses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ş arunca toate porcăriile astea în cadă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le arunce, le agăţase în debara, o ajutase să iasă din apă, o ştersese cu prosoape trandafirii. Pe urma făcuseră dragoste. Câteva săptămâni mai târziu scena se repetase. De astă-dată însă, Boz aruncase hainele în apă. într-o noapte, la cină, ameninţase că va sparge toate farfuriile, dar n-o făcuse. După o săptămână făcuse ţăndări toate vasele din bucătărie. De fiecare dată după astfel de ieşiri îşi cerea scuze şi, de fiecare dată, încerca să facă dragoste. Numai că în acea seară Athena îl respinsese şi se culcaseră în dormitoa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la cină, Boz ridicase pumnu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ţă prea perfectă. Poate, dacă ţi-aş rupe nasul, ai avea mai multă personalitate, ca Marlon Brando. Ea fugise în bucătărie, dar Boz se luase după ea. îngrozită la culme, înşfăcase un cuţit. Boz râsese şi spusese: E singurul lucru pe care nu-l poţi face. Avea dreptate. Nu-i fusese greu să ia cuţitul din mâna Athenei. N-a fost decât o glumă, o liniştise el. Singurul tău cusur e că n-a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 vârstă de douăzeci de ani, ar fi putut apela la ajutorul părinţilor, jar n-o făcuse, aşa cum nu făcea confidenţe nici prietenelor ei. Totuşi, cântărise situaţia şi se bazase pe inteligenţa. îşi dădea seama că nu va absolvi niciodată colegiul' situaţia era mult prea riscantă. Ştia ca autorităţile nu-i puteau acorda nici un sprijin. Pentru scurt timp se gândise să-l facă pe Boz s-o iubească din nou cu adevărat, să redevină cel de odinioară. însă acum nutrea o asemenea aversiune faţă de el, încât ştia că nu va fi niciodată în stare să simuleze convingător iubirea, deşi aceasta varianta îi stimula simţul actoricesc. Motivul care până la urmă îi forţase mâna, determinând-o să-l părăsească, nu fusese atitudinea lui Boz faţă de ea, ci faţă de Bethany. Boz obişnuia adesea să se joace, aruncând fetiţa în aer şi prefăcându-se că o lăsa să cadă, ca s-o prindă în ultima clipă. O dată însă, lăsase copilul – chipurile întâmplător – să cada pe canapea. în cele din urmă, într-o zi îi dăduse drumul cu bună ştiinţa pe podea. Cu un icnet de spaimă, Athena se repezise să ridice copilul, să-l ia în braţe şi să-l liniştească. Toată noaptea rămăsese la căpătâiul părutului, să se asigure că fetiţei nu i se întâmplase nimic râu. Bethany avea un cucui uriaş în frunte. Boz îşi ceruse scuze cu lacrimi în ochi şi se jurase că va renunţa la acest fel de joaca. Dar hotărârea Athenei era deja luată. în ziua următoare, îşi lichidase contul în bancă şi-şi retrăsese toate economiile. Făcuse pregătiri de călătorie cât mai complicate, ca să nu i se poată da de urma. Două zile mai târziu, înapoindu-se de la serviciu, Boz constatase că soţia şi copilu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luni Athena îşi făcuse apariţia la Los Angeles, fără copil, şi-şi începuse cariera. Găsise cu uşurinţa un agent de nivel mediu şi lucrase în mici trupe de teatru. Rolul dintr-o piesă jucată la Mark Taper Forum atrăsese după sine alte roluri minore în filme mediocre, după care fusese distribuită într-un rol secundar dintr-un film categoria A. O dată cu filmul următor devenise un megastar, iar Boz Skannet reintr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ani îl plătise ca să se ţină deoparte, totuşi nu o mira gestul lui de la festivitatea Premiului Oscar. Vechiul truc. Prima data fusese o simpla gl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 doua oara sticluţa avea să fie plină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dio e zarva mare, îi spuse Molly Flanders Claudiei De Lena în aceeaşi dimineaţă. I s-a întâmplat ceva Athenei Aquitane. După atacul din ziua remiului Oscar toţi se tem că Athena va renunţa să continue filmul la care Ucreazâ. Bantz vrea să te duci până acolo. Te roagă să stai de vorbă cu Athena. Claudia venise în biroul lui Molly împreună cu Ernest Vail. ~ O sun de îndată ce termin aici, promise Claudia. Nu cre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landers era avocat expert în domeniul spectacolului şi, într-un oraş de oameni influenţi, era cea mai redutabilă specialistă în litigii din cinematografie. Pur şi simplu, adora să se războiască în sala de judecata şi câştiga aproape de fiecare dată, fiindcă era o mare actriţă şi mânuia legea cu deosebită măie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eveni juristă pe probleme de divertisment, fusese cel mai bun avocat al apărării din statul California. Salvase douăzeci de asasini de la camera de gazare. Cea mai grea sentinţă primită de aceştia fusese condamnarea la câţiva ani de închisoare pentru diverse grade de omucidere. După aceea o cam lăsaseră nervii şi începuse să profeseze dreptul în domeniul spectacolului. Spunea adesea că era un domeniu mai puţin sângeros, cu infractori mai importanţi şi mai inteli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prezenta regizori de filme categoria A, megastaruri şi pe cei mai importanţi scenarişti. în dimineaţa de după incidentul petrecut la festivitatea Premiului Oscar una dintre clientele ei preferate, Claudia De Lena, venise la birou. O însoţea scenaristul cu care lucra în acel moment, Ernest Vail, cândva un renumit roman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era o veche prietenă şi, deşi nu făcea parte dintre clienţii importanţi ai lui Molly Flanders, îi era cea mai apropiată. Aşadar, atunci când Claudia o rugase să-l accepte pe Vail, Molly se învoise. Acum însă regreta. Vail venise cu o problema pe care nu i-o putea rezolva nici ea. Totodată, era un bărbat pe care nu reuşea să-l placă, deşi de regulă ajungea să simpatizeze pana şi clienţii acuzaţi de crimă. Din acest motiv, se simţea oarecum vinovată că trebuia să-i dea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începu Molly. Am studiat toate contractele, toate actele legale. Nu ai nici un motiv să continui acţiunea împotriva Studiourilor LoddStone. Singurul mod de a-ţi recupera drepturile e să dai ortul popii înainte să-ţi expire copyright-ul. Adică în următor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eniu în urmă, Vail fusese cel mai faimos romancier american, lăudat de critici, citit de un numeros public. Unul dintre romane fusese scutit de taxe, element de care profitase LoddStone. Studioul achiziţionase drepturile şi făcuse filmul, care se bucurase de un imens succes. Cele două continuări realizaseră şi ele profituri uriaşe. Studioul avea în plan încă două. Din nefericire pentru Vail, primul contract semnat de el oferea studioului toate drepturile asupra personajelor şi titlului, pe toate planetele din univers şi în toate formele de spectacol cunoscute sau încă nedescoperite. Contractul tipic pentru romancierii care încă nu luaseră plasă în cinematografie. Ernest Vail arbora întotdeauna o expresie acră şi întunecata. Din motive bine întemeiate. Criticii continuau să-i aprecieze cărţile, însă publicul nu le mai citea. De asemenea, în ciuda talentului hărăzit de natură, viaţa lui fusese un eşec. Cu douăzeci de ani în urma soţia îl părăsise, luându-i cu ea pe cei trei copiiSingura carte după care se turnase un film de succes îi adusese profit numai o dată, în timp ce studiourile aveau să obţină anual câştiguri în valoare de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întrebă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ontractele sunt beton, îl lămuri Molly. Studioul e proprietarul personajelor tale. Nu exista decât o portiţă. Legea copyright-ului prevede că la moartea ta toate drepturile revin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a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ăspl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umă este vorba?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g cinstit, cinci la sută din câştigul brut, răspun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a pe baza acestor personaje se mai toarnă încă cinci filme deloc de lepădat. Dacă estimăm totalul vânzărilor în întreaga lume la câteva miliarde, atunci ar fi vorba de treizeci sau patruzeci de milioane. Tăcu o clipa, apoi zâmbi sarcastic. Daca ai muri, moştenitorii tăi ar face o afacere şi mai bună. Atunci chiar că le-ai pune celor de la studio pistolul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LoddStone, o rugă Vail. Vreau să mă întâlnesc cu ei. Am să-i conving că, dacă nu-mi dau ceea ce mi se cuvine,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r crede, replică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fac, i-o întoarse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ate câmpii, interveni Claudia. Ernest, nu ai decât cincizeci şi şase de ani. Eşti prea tânăr ca să mori pentru bani. Pentru principii, pentru binele tării, mai înţeleg. Dar în nici un caz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întreţin soţia şi copiii, răspunse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soţie, îl corecta Molly. Pentru numele lui Dumnezeu, de atunci ai f°st însurat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adevărata mea soţie, preciza Vail. Cea cu care am copii. Molly înţelegea de ce nimeni la Hollywood nu putea să-l sufere. ~ Studioul nu-ţi va da ce ceri, spuse ea. Cei de acolo ştiu că nu te vei sinulcle şi nu se vor lăsa duşi de nas de un scriitor. Dacă ai fi un megastar, treameargă. Regizor de categoria A, poate. In nici un caz scriitor. In branşa lor eştl Un nimeni. Iartă-m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şi Ernest, aşa cum ştiu şi eu, răspunse Claudia. Dacă rm s-ar întâmpla ca toată lumea din oraşul acesta să se teamă de o foaie alba de hârtie, s-ar descotorosi de noi cât ai clipi. Nu poţi totuşi să faci ceva? Molly ofta şi formă numărul lui Eli Marrion. Era suficient de versata ca sa pătrundă până la Bobby Bantz, preşedintele Studiourilor LoddStone. Ceva mai târziu, Claudia şi Vail se opriră să bea ceva în Polo Lo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ltă e Molly! exclamă gânditor Vail. Femeile de genul ei sunt mai lesne de sedus. Şi mai agreabile la pat decât cele mărunţele. Ai remarcat? Claudia se întrebă pentru a mia oara de ce ţinea atât de mult la Vail. Puţini erau cei care îl simpatizau. Dar ei îi plăcuseră romanele lui Vail, îi plăcea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femeile înalte sunt mai afectuoase, explică el. Iţi aduc micul dejun la pat, te răsfaţă în fel şi chip. Chestii tipic feminine. Claudia ridică din umeri. Femeile înalte sunt bune la suflet, continua Vail. într-o noapte una m-a adus acasă, şi zău dacă ştia ce sa facă cu mine. Se uita prin dormitor exact cum se uita maică-mea prin bucătărie când nu exista nimic de mâncare în casă şi se gândea cum să încropească ceva. Se întreba cum dracu' puteam să ne distram cu ceea ce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orbiră din pahare. Ca de fiecare dată când îl vedea atât de neajutorat, Claudia se simţi copleşită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ajuns sa mă împrietenesc cu Molly? întrebă ea. Molly apăra un individ care îşi omorâse prietena şi avea nevoie de un dialog convingător cu care să apară în instanţa. Eu i-am scris scena ca pentru un film şi tipul a scăpat cu omor fără premeditare. Daca mă gândesc bine, i-am scris dialogul şi scenariul pentru încă trei cazuri, după care ne-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Hollywood-ul, declară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şti Hollywood-ul fiindcă Studiourile LoddStone te-au escrocat cu cartea, replic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e aceea, o contrazise Vail. Eu semăn cu una dintre vechile civilizaţii – aztecii, imperiile chineze, indienii americani – care au fost exterminate de oameni cu tehnologii superioare. Sunt un scriitor adevărat, scriu romane care s adresează intelectului. Acest tip de literatură reprezintă o tehnologie foarte înapoiată. Nu poate face faţă lumii cinematografului. Cinematografia dispune ac camere de filmat, de decoruri, de muzică şi de mari actori. Cum ar putea un scrttto să creeze aceeaşi impresie doar cu ajutorul unor simple cuvinte? în plus, filrnel şi-au restrâns câmpul de acţiune. Nu mai trebuie să cucerească intelectul, c doar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ai bine, afurisitule, eu nu sunt scriitoare? îl apostrofă Claudia. Un scenarist nu-i tot un scriitor? Vorbeşti aşa fiindcă nu te pricepi la scris scenarii. Vail o bătu uşur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ţi minimalizez munca, o linişti el. Nici nu dispreţuiesc filmul ca artă. jju fac decât să da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i mare noroc că-mi plac cărţile tale, spuse Claudia. Nu mă miră că nimeni de aici nu te simpatizează. Vail îi zâmb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contrazise el. Nu numai că nu mă simpatizează. Mă dispreţuiesc. Dar după moartea mea, când moşte-nitorii mei vor obţine drepturile ce li se cuvin, atunci şi ceilalţi vor ajunge să mă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Vail. E o perspectivă foarte tentantă. Mă refer la sinucidere. E cumva incorect din punct de vedere politic la or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exclamă Claudia. îşi petrecu braţul pe după gâtul lui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bia începe, spuse ea. Sunt convinsă că mă vor asculta atunci când le voi cere drepturile tale.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replică el. îmi va lua pe puţin şase luni ca să aleg un mijloc de a-mi lua viaţa. Detest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audia înţelese că Vail vorbea serios. O surprinse starea de panică pe care i-o crease gândul morţii lui. Nu că l-ar fi iubit, deşi pentru scurtă vreme fuseseră amanţi. Nici măcar pentru că ţinea mult la el. Ci fiindcă Vail socotea că minunatele cărţi scrise de el aveau mai puţină putere decât banii. Că arta lui putea fi învinsă de un duşman atât de josnic precum banul. Acelaşi sentiment de panică o îmbold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mergem la Vegas şi vorbim cu fratele meu, Cross. El te simpatizează. Te va aju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patizează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suflet, spuse Claudia. îmi cunosc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l cunoşti deloc, i-o întoarse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miului Oscar, Athena se înapoiase de la Pavilionul Dorothy landler fără să celebreze evenimentul şi se dusese imediat la culcare. Ore regi se răsucise şi se frământase în pat, dar somnul nu i se lipea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îi erau încordaţi. „N-am să-l mai las să facă asta, îşi repeta ea. Nu a ° dată. N-am de gând să trăiesc sub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o ceaşcă de ceai şi încercă s-o bea, dar se îngrozi văzând cum îi tremura mâna; ieşi pe balcon şi râmase acolo, scrutând cerul întunecat al nopţii Râmase aşa ceasuri întregi, cu inima încă bătând năvalnic de spaimă. Se îmbracă. îşi puse un şort alb şi pantofi de tenis. Când soarele roşiatic începu să se arate la orizont, se duse să alerge. Alerga din ce în ce mai repede de-a lungul plajei, încercând să păşească pe nisipul umed şi tare şi să urmeze linia ţărmului, cu apa rece clipocindu-i la picioare. Trebuia să-şi limpezească mintea. Nu-l putea lăsa pe Boz s-o înfrângă. Muncise prea mult şi prea greu. Până la urmă avea s-o ucidă, nu se îndoia nici o clipa. Mai întâi însă se va juca cu ea, o va chinui, ca până la urmă s-o desfigureze, s-o sluţească, închipuindu-şi că astfel va fi din nou numai a lui. Simţea un nod în gât din pricina furiei, iar briza răcoroasă îi împroşca obrazul cu stropi din ocean. „Nu, îşi jur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de la studio, care vor fi furioşi şi o vor ameninţa. însă lor le păsa de bani, nu de soarta ei. Se gândi la prietena ei, Claudia, care ca scenarista ar fi dat lovitura, şi o cuprinse tristeţea. Se gândi la toţi ceilalţi, deşi ştia că sentimentul de compasiune era un lux pe care nu şi-l putea permite. Boz era un dement, pe care persoane în toate minţile vor încerca să-l aducă la gânduri mai bune. El era suficient de isteţ ca să-i lase să creadă că până la urmă câştigaseră partida, însă ea nu-şi făcea iluzii. Nu-şi putea asuma riscul. Nu-şi putea permite să-şi asume acest ri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olovanii mari şi negri care marcau capătul de nord al plajei, abia mai răsufla. Se aşeză, încercând să-şi potolească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uzind ţipătul pescăruşilor care se năpusteau din înalturi, parând să lunece peste suprafaţa apei. I se umplură ochii de lacrimi, dar se înfrână cu preţul unui efort de voinţa. îşi înghiţi nodul din gât. Pentru prima oară după multa vreme îşi dori ca părinţii ei să nu fi fost atât de departe. O parte a fiinţei ei o făcea să se simtă ca un copil neajutorat, gata să se refugieze la adăpostul căminului, lângă cineva care s-o ia în braţe şi s-o împace. Zâmbi ca pentru sine, un zâmbet strâmb, crispat, amintindu-şi de vremea când credea că aşa ceva era posibil. Acum era atât de iubită de toată lumea, atât de admirata, de adoratăşi la ce bun? îşi simţea sufletul mai pustiu şi mai singur decât crezuse vreodată că ar fi cu putinţa. Uneori, când trecea pe lângă o femeie de rând însoţită de bărbatul şi copiii ei, o femeie care ducea o existenţă obişnuita, o copleşea nostalgia, „încetează! îşi spuse ea. Gândeşte-te. De tine depinde. Fă-ţi un plan ş1 du-l până la capăt. Nu-i vorba doar de viaţ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acasă, dimineaţa era pe sfârşite. Dar se întoarse cu fruntea sus, cu privirea aţintită drept înainte. Acum ştia ce avea de făcut. Boz Skannet ramase peste noapte la poliţie. De îndată ce fu pus în libertate, avocatul lui organiză o conferinţa de presă. Skannet declara reporterilor că era căsătorit cu Athena Aquitane, deşi n-o mai văzuse de zece ani şi nu făcuse decât să-i joace o farsă. Lichidul din sticluţa era apă curată. Anticipă că Athena nu-l va acuza de nimic şi lăsă să se înţeleagă că era în posesia unui secret teribil. Previziunile lui se adeveriră. Nu i se aduse nici o acuzaţie. în aceeaşi zi Athena Aquitane informă pe cei de la LoddStone, studioul care realiza unul dintre cele mai costisitoare filme din istoria cinematografiei, că nu avea de gând să reia filmările. în urma atacului la adresa ei, considera că viaţa î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a, filmările – un film istoric cu titlul Messalina – nu mai puteau fi încheiate. Investiţia de cincizeci de milioane de dolari se ducea pe apa sâmbetei. De asemenea, după un astfel de gest, nici un studio de renume nu va mai îndrăzni s-o distribuie într-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LoddStone dădură publicităţii o declaraţie în care se afirma că vedeta lor suferea de surmenaj, dar că într-o lună se va întrema suficient de mult cât să poată relua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udiourile LoddStone erau cele mai mari producătoare de filme din întregul Hollywood, totuşi refuzul Athenei Aquitane de a relua filmările era o dezertare costisitoare. Rareori se întâmpla ca „talentul” pur să dea o lovitură atât de dureroasa, însă Messalina era „Locomotiva” studioului pentru perioada de Crăciun, marea producţie care trebuia să tragă după ea toate filmele realizate de studio pe timpul iernii lungi ş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 duminica următoare să fie data petrecerii de binefacere din cadrul Festivalului anual al Frăţiei, organizată pe domeniul din Beverly Hills al lui Eli Marrion, important acţionar şi totodată preşedintele Studiourilor Lod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departe între canioanele de deasupra cartierului Beverly Hills, uriaşa vilă a lui Eli Marrion era o locuinţa luxoasă şi de desăvârşit bun gust, compusă din douăzeci de camere, deşi – paradoxal – avea un singur dormitor. Lui Eli Marrion nu-i plăcea să aibă oaspeţi peste noapte. Desigur, existau vilişoare pentru invitaţi, precum şi două terenuri de tenis şi o piscină încăpătoare. Şase dintre camere adăposteau marea sa colecţie de tablouri. La serbarea de binefacere fuseseră invitate cinci sute dintre cele mai marcante personalităţi ale Hollywoodului, taxa de intrare fiind o mie de dolari de persoană. Pe întreg domeniul fuseseră amenajate baruri, corturi pentru bufet şi pentru dans; exista şi o orchestră. însă casa în sine era inaccesibilă. Toalete portabile fuseseră instalate în corturi decorate vesel şi proiectate cu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asele de oaspeţi, terenurile de tenis şi piscina erau împrejmuite cu cordoane de frânghie şi cu oameni de pază. Niciunul dintre oaspeţi nu s&lt; simţea jignit. Eli Marrion era un personaj prea important ca să i se poarte pic In timp ce invitaţii se distrau pe peluză, pălăvrăgind şi dansând în interval' obligatoriu de trei ore, Marrion se găsea în vasta sală de consiliu a vilei, îmP1 unâ cu un grup de persoane direct implicate în producerea filmului Messalin' Eli Marrion domina întrunirea. îşi ascundea atât de bine cei optzeci de ani îi10*1 nimeni nu-i dădea mai mult de şaizeci. Pârul cărunt, cu luciri argintii, era tuns perfect, costumul de culoare închisa îi făcea umerii mai împlinindu-i trupul uscăţiv şi acoperindu-i picioarele subţiri ca nişte beţe. Pantofii de culoarea lemnului de mahon îl ţineau drept pe picioare. Cazând vertical pe cămaşa albă, cravata trandafirie îi aducea puţină culoare în obrajii cenuşii. Insă autoritatea lui asupra studiourilor LoddStone era absolută numai atunci când dorea el. Câteodată era mai prudent să-i lase pe simpli muritori să-şi exercite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thenei Aquitane de a termina un film aflat în lucru era o problemă îndeajuns de gravă ca să-l alarmeze până şi pe Marrion. Messalina, o producţie în valoare de o suta de milioane de dolari, „Locomotiva” studioului, ale cărei drepturi pentru televiziune, casete video şi reprezentaţii peste hotare fuseseră deja vândute pentru a acoperi costurile, era o adevărată comoară, gata să se scufunde ca un vechi galion spaniol şi sa se piardă pentru totdeauna. Pe lingă aceasta, era vorba şi de Athena. în vârstă de treizeci de ani şi mare vedetă a ecranului, deja semnase contractul pentru altă mare producţie a Studiourilor LoddStone. Un autentic talent, calitatea cea mai preţioasa. Marrion adora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lentul era ca dinamita: putea fi periculos şi trebuia ţinut sub control. Prin afecţiune, prin linguşeli dintre cele mai abjecte, printr-o risipă de daruri lumeşti. îi deveneai tată, mamă, frate, soră sau chiar amant. Nici un sacrificiu nu era prea mare. Totuşi, venea o vreme când nu mai trebuia să te arăţi slab, c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lături de Marrion, în sala de şedinţe se găseau oamenii care urma să-i pună în aplicare voinţa. Bobby Bantz, Skippy Deere, Melo Stuart şi Dita Tom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ei în familiara sala de consiliu în care numai tablourile valorau douăzeci de milioane de dolari, scaunele, covoarele, paharele şi cupele de cnstal însumând încă cel puţin un milion, Eli Marrion avea senzaţia că i se arâlâiă oasele. Zilnic se mira cât îi venea de greu să se înfăţişeze lumii drept otputernica personalitate care se presupunea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rnineţile nu mai erau înviorătoare, îl obosea sa se bărbierească, să-şi facă ui la cravata, să-şi prindă butonii de la cămaşa. Dar şi mai primejdioasă era!ciunea minţii. Aceasta lua forma compătimirii faţa de persoane mai puţin ernice decât el. Acum se folosea mai mult de Bobby Bantz, îi dădea mai ta putere. La urma urmei, Bobby avea cu treizeci de ani mai puţin şi îi era mai apropiat şi ma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era preşedinte şi prim-adjunct al studiourilor. Vreme de peste treizec de ani, Bobby tăiase şi spânzurase în numele lui Marrion; cu timpul relaţia Io devenise foarte strânsă, ca între tata şi fiu. Se potriveau unul cu altul. DUD şaptezeci de ani Marrion devenise prea milos pentru a face anumite lucruri care se cereau neapăra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era cel care prelua pelicula de la regizorii de film, făcând producţiile acestora acceptabile pentru public. Bantz discuta procentele regizorilor, vedetelor şi scenariştilor, punându-i în situaţia de a alege între un proces şi o cota mai mică. Bantz era cel care negocia contracte foarte dure cu talentele îndeosebi cu scr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refuza sa acorde scriitorilor fie şi obişnuita promisiune deşartă. Era adevărat ca pentru a începe un film era nevoie de un scenariu, însă Bantz nutrea convingerea că trăiai şi mureai prin distribuţie. Prin puterea vedetelor de cinema. Regizorii erau şi ei importanţi, fiindcă te puteau fura pe faţă. Producătorii, care nu se dădeau nici ei în lături de la escrocherii, erau necesari pentru energia supraomenească cu care se începea un film. Dar scenariştii? Tot ce aveau de făcut era să traseze acea primă schiţă pe o foaie albă de hârtie. Pe urmă angajai alţi doisprezece să prelucreze ideea. în continuare, producătorul dădea formă subiectului. Regizorul inventa aspectul comercial (câteodată un film cu totul nou), după care veneau vedetele cu fragmente sugestive de dialog. Urma echipa de creaţie a studioului, care prin adnotări detaliate şi bine chibzuite dădea scenariştilor sugestii, idei legate de subiect şi liste de doleanţe. Lui Bantz i se întâmplase de nenumărate ori să vadă creaţii valorând un milion de dolari şi scrise de un mare scenarist, apoi să plătească milionul, ca la terminarea filmului să constate ca nu se păstrase nici măcar o singură scenă sau un singur cuvânt din dialogul conceput iniţial. Fireşte, Eli avea o mare slăbiciune pentru scriitori, dar numai pentru că erau atât de uşor de dus de nas când semnau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şi Bantz călătoriseră împreuna în întreaga lume, vânduseră filme pe la festivaluri şi centre de comercializare din Londra, Paris, Cannes, Tokio şi Singapore. împreună hotărâseră destinul tinerilor actori. Conduseseră împreuna un imperiu, în calitate de împărat şi prim-sfe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rrion şi Bobby Bantz erau de acord că oamenii de talent – scenarişti, actori sau regizori – erau cele mai ingrate creaturi din lume. Sigur, aceşti artist1 autentici şi idealişti puteau fi nespus de devotaţi, nespus de recunoscători pentru şansa oferita, nespus de maleabili cât timp luptau să-şi facă un renume, dar ce mult se schimbau de îndată ce deveneau celebri! Albinele lucrătoare se transformau în viespi furioase. Era mai mult decât firesc ca Marrion şi Bantz să dispună de douăzeci de avocaţi care să le prindă în plasă. Oare de ce se dovedeau întotdeauna o adevărată pacoste? De ce erau atât de fericiţi? Fără îndoiala, cei are urmăreau în primul rând câştigul, nu arta, se cUrau de cariere mai lungi, obţineau mai multe satisfacţii de la viaţă, erau cu uit mai buni şi mai valoroşi din punct de vedere social decât artiştii care se traduiau să dezvăluie scânteia divina din fiinţa umană. Păcat că nu se putea face un film pe această tema şi că banii aduceau mai mare consolare decât arta şi iubirea. însă un asemenea film nu ar fi avut niciodată succes la public. Bobby Bantz îi adunase pe toţi cei prezenţi chemându-i de la serbarea care se derula în exteriorul vilei. Singurul talent dintre ei era regizoarea filmului Messalina, pe nume Dita Tommey, din categoria A, renumită pentru că se pricepea la starurile feminine, ceea ce la Hollywood nu se mai considera înclinaţie homosexuală, ci feminista. Faptul că era şi lesbiană nu prezenta nici o importanţă pentru bărbaţii întruniţi în sala de consiliu. Dita Tommey îşi realiza filmele în limitele bugetului alocat, peliculele ei aduceau profit, iar legăturile pe care le avea cu alte femei aduceau mai puţine prejudicii unui film decât dacă regizorul s-ar fi culcat cu actriţele. Amantele lesbiene ale celebrităţilor erau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rrion se aşeză în capul mesei de consiliu şi-l lăsă pe Bantz să conducă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 începu Bantz, spune-ne exact cum stăm cu filmul şi la ce soluţii te-ai gândit ca sa rezolvăm situaţia. Ce dracu', eu unul nici măcar nu înţeleg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Tommey era scundă, foarte îndesată şi întotdeauna vorbe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e speriată de moarte, spuse ea. Nu se va întoarce la lucru decât dacă nişte genii ca voi vor găsi o cale ca s-o vindece de spaimă. în caz că nu reia filmările, v-aţi ars de cincizeci de milioane de dolari. Filmul nu poate fi terminat fără ea. Tăcu o clipă. în ultima săptămână am tot filmat scene cu ea, aşa că v-am făcut unel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ăsta nenorocit! exclamă Bantz. întotdeauna am fost de părere să nu-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trezi reacţia celorlalţ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Bobby! mormăi producătorul, Skippy Deere. Iar Melo Stuart, agentul Athenei Aquitane, mârâ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lmul Messalina fusese sprijinit cu entuziasm de toată lumea, nrnise una dintre cele mai rapide aprobări din istoria cinema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ina prezenta domnia împăratului Claudius în Imperiul Roman din punctul de vedere feminist. Istoria, aşa cum fusese scrisă de bărbaţi, o descria pe împărăteasa Messalina ca pe o femeie de moravuri uşoare, corupta şj ucigaşa, care într-o singură noapte antrenase întreaga populaţie a Romei într-o orgie sexuala. Dar filmul, creat la aproape două mii de ani mai târziu, 0 dezvăluia ca pe o eroină tragică, o Antigonă, o nouă Medeea. O femeie care folosindu-se de singurele arme care-i stăteau la îndemână, încercase să schimbe o lume dominată de bărbaţi în asemenea măsură, încât femeile, adică jumătate din rasa umană, erau considerate un fel de sclave. Era o concepţie grandioasă – acte sexuale frenetice, pline de culoare, şi o temă de actualitate extrem de relevantă – însă, pentru a deveni credibilă, avea nevoie de un ambalaj perfect. Mai întâi Claudia De Lena scrisese un scenariu inspirat, cu o puternică încărcătură epica. în calitate de regizor, Dita Tommey reprezenta o alegere pragmatica şi justă din punct de vedere politic. Avea o inteligenţă rece şi era o regizoare cu experienţă. Athena Aquitane era perfectă pentru rolul titular din Messalina şi, pana în acel moment, fusese figura dominantă a filmului. Era frumoasa la minte şi la trup, iar interpretarea ei de geniu dădea veridicitate filmului. Lucru şi mai important, era una dintre cele trei megastaruri feminine din întrega lume. Claudia, cu geniul ei neconformist, îi oferise chiar şi o scenă în care Messalina, sedusă de amploarea crescândă a legendelor creştine, salva martiri de la o moarte sigură în a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istă totuşi o limită! îi spusese Tommey Claudiei când citise scena. Claudia îi zâmbise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istăm filmările până când o convingem pe Athena să se întoarcă la lucru. Asta ne va costa o suta cincizeci de mii pe zi. Iată cum stau lucrurile. Am cheltuit cincizeci de milioane. Am ajuns la jumătatea filmului, n-o putem scoate pe Athena de pe afiş şi nici nu-i putem angaja o dublură. Prin urmare, dacă ea nu se întoarce, renunţăm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nunţa, protesta Bantz. Asigurările nu acoperă şi cazul în care o vedetă refuză să lucreze. Dacă o aruncam din avion, asigurări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e datoria ta s-o aduci înapoi. Răspunderea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impresar, răspunse Melo Stuart, dar e singura putere pe care o am asupra ei. Daţi-mi voie să vă spun un lucru. Athena e înspăimântată de-a binelea. Aici nu-i vorba de un capriciu. E speriată, dar e o femeie inteligentă, aşa că trebuie să aibă un motiv. E o situaţie foarte riscanta şi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n-o să mai poată juca în viaţa ei dacă torpilează un film de o su» de milioane de dolari, asta i-ai spus? întrebă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ăspunse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ine-i persoana cea mai potrivită ca s-o aducă la gând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Bantz. Skippy, tu ai încercat şi n-ai reuşit. Melo, şi tu ai încercat. Dita, ştiu că ţi-ai dat silinţa. Până şi eu am făcut o t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ey se întoarse către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ntri la socoteală, Bobby. Pe tine nu te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ora poate nu le place stilul meu, dar cu toate acestea, mă asculta, replică cu asprime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ici un talent adevărat nu te simpatizează, preciza cu candoare Tommey, dar Athena nu te place c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rolul care a făcut din ea o stea, insista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stea, interveni calm Melo Stuart. Tu ai avut norocul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 îi eşti prietena, spuse Bantz. E datoria ta s-o aduci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nu mi-e prietenă, replică Tommey. E o colegă care mă respectă pentru că, după ce am încercat să fac sex cu ea şi am dat greş, am renunţat cu eleganţa. Nu ca tine, Bobby, care insişti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 replică plin de politeţe Bantz, cine dracu' e Athena ca să nu ne cadă la aşternut? Eli, ar trebui să dai o leg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atenţia către bătrân, care părea plictisit. Eli Marrion era atât de slab, încât un celebru actor spusese odată despre el, în glumă, că ar fi trebuit să poarte pe cap o gumă de şters, dar gluma fusese mai maliţioasă decât sugera realitatea. Marrion avea un cap uriaş în comparaţie cu corpul, chipul lătăreţ de gorilă, nasul borcănat şi buzele cărnoase s-ar fi potrivit unui bărbat mai corpolent, şi totuşi expresia lui era ciudat de binevoitoare, aproape blândă, unii spuneau chiar frumoasă. Numai ochii îl trădau, reci şi cenuşii, emanând o mteligenţâ şi o concentrare absolută, care celor mai mulţi le inspira teamă. Poate de aceea insista ca toată lumea să i se adreseze cu numele de botez. Marrion vorbi pe un ton lipsit de orice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hena nu va pleca urechea la cuvântul vostru, atunci nu se va lăsa mduplecatâ nici de mine. Postura mea de autoritate n-o va impresiona.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 şi mai de neînţeles spaima ei în faţa atacului nesăbuit al unui ţicnit. Nu-l putem îndupleca cu ajutorul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răspunse Bantz. Dar pentru Athena e tot una. Nu are ^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cu forţa, spuse producătorul Skippy Deere. I-am convins Pe nişte amici din poliţie să facă presiuni asupra lui, dar tipul se ţine tare. amdia lui are bani şi relaţii, şi, pe deasupra, nici nu-i zdravă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ât anume pierde studioul daca renunţa sa mai continue filmările? întreba Stuart. Voi face tot posibilul să recuperaţi paguba prin cotitract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problema dacă să i se dezvăluie lui Melo Stuart la cât se ridicau prejudiciile; în calitate de impresar al Athenei ar fi ajuns în posesia unui atu prea puternic. Marrion nu-i răspunse, ci se mulţumi să dea din cap în direcţia lui Bobby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Bantz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cheltuiţi, cincizeci de milioane. Bine, putem face abstracţ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returnăm banii obţinuţi din vânzările în străinătate şi din videocasete, altfel nu va mai exista nici o „Locomotivă” de Crăciun. Toate acestea ne-ar putea costa a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u, nevrând să comunice su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daca mai punem la socoteală şi profiturile pe care le pier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acu', două sute de milioane de dolari. Va trebui să mai cobori pretenţiile la o mulţime de contracte, Melo. Stuart zâmbi, gândindu-se că pe viitor era cazul să crească preţul pentru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bani gheaţă nu pierdeţi decât cincizeci de milioane, spuse el. i Când Marrion vorbi, glasul lui îşi pierduse orice urmă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 începu el. Cât ne costă ca să-ţi convingem clienta să se întoar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ce se întâmplase. Marrion hotărâse să acţioneze ca şi cum ar fi fost vorba de un simplu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pricepu mesajul. De câţi bani ai de gând să ne scuturi pentru escrocheria asta? Era o ofensă la adresa integrităţii lui, dar Melo nu avea de gând să reacţioneze vehement. Nu cu Marrion. Dacă ar fi fost vorba de Bantz, s-ar fi arătat mânios şi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era un om foarte puternic în lumea filmului. Nu trebuia să-i lingă tălpile nici măcar lui Marrion. Controla o echipa de cinci regizori categoria A, nu neapărat celebrităţi, totuşi foarte mari; doua celebre megastaruri masculine şi unul feminin, Athena. Ceea ce însemna că avea trei oameni cu care putea produce orice film. Cu toate acestea, nu era prudent să-l scoată din fire pe Marrion. Stuart devenise puternic tocmai evitând astfel de riscuri. Desigur, era o ocazie excelenta ca să scuture studioul de bani, dar nu întru totul. Pe de alta parte, era unul dintre acele rare prilejuri când sinceritatea putea aduce niafl foloase. Cea mai mare calitate a lui Stuart era sinceritatea, el credea c adevărat în ceea ce vindea, crezuse în talentul Athenei chiar şi cu zece ani i” urmă, când încă nu era un nume. Credea în ea şi acum. Dar daca totuşi reuş&amp; 0 convingă să se răzgândească şi o readucea pe platou? Desigur că efortul lui merita o răsplată, bineînţeles că această opţiune trebuia avuta în vedere. ~ Nu-i vorba de bani, răspunse pătimaş Stuart. Era extaziat de propria-i sinceritate. I-ai putea oferi Athenei un milion în plus, dar tot nu s-ar întoarce. Trebuie să rezolvaţi problema aşa-zisului soţ absent atâta timp din viaţa ei. Se lăsă o tăcere de râu augur. Toată lumea era numai ochi şi urechi. Fusese adusă în discuţie o sumă de bani. Era cumva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nu va accepta bani, declara Skippy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Tommey ridica din umeri. Nu-l crezuse nici o clipă pe Stuart. Dar nu erau banii ei. Bantz pur şi simplu îl fulgeră cu privirea pe impresar, care continua să-l privească netulburat pe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cantări just remarca lui Stuart. Athena nu s-ar fi întors pentru bani. Talentul nu era niciodată în stare de atâta viclenie. Decise să încheie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 explică-i clientei tale foarte clar că, dacă nu se înapoiază până într-o lună, studioul renunţă la film şi-şi asumă daunele. In acest caz o vom da în judecată şi-şi va pierde toată averea. Cred că ştie că pe viitor nu va mai putea lucra pentru nici un mare studio din America. Zâmbi pe rând celor adunaţi în jurul mesei. Ce dracu', nu-i vorba decât de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geau că vorbise serios şi că-şi pierduse răbdarea. Dita Tommey intra în panică, pentru ea filmul însemna mai mult decât pentru oricare dintre ceilalţi. Era ca un copil al ei. Daca reuşea, ar fi intrat în rândul regizorilor celebri. Aprobarea ei ar fi devenit lege. îmboldită de tea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Claudia De Lena să stea de vorbă cu ea. E una dintre cele mai bune prietene al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sala de consiliu râmaseră uimiţi că Tommey pomenea numele unei scenariste într-o discuţie la nivel atât de înalt şi ca o stea de prima mărime ca Athena ar fi plecat urechea la o simplă scenarista ca De Lena, oricât de priceputa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mai râu pentru o celebritate, declară Bobby Bantz pe un ton dispreţuitor. Să se reguleze cu cineva mai prejos de ea sau să se împrietenească cu scen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arrion îşi ieşi iară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lasă fleacurile când discutam afaceri. Convinge-o pe Claudia să stea de vorbă cu Athena. Să încheiem problema asta într-un fel sau altul. Mai avem şi alte fil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tudioul primi un cec de cinci milioane de dolari. Era din partea Athenei Aquitane. Actriţa le înapoia avansul primit pentru Messalina. De acum, problema rămânea de competenţa avocaţilor. In numai cincisprezece ani, Andrew Pollard ridicase Agenţia de Pază şi Protecţie Pacific Ocean, făcând din ea cea mai prestigioasa organizaţie &lt;je protecţie de pe Coasta de Vest. După ce-şi începuse activitatea într-un apartament de hotel, acum era proprietarul unei clădiri de patru etaje din Santa Monica – sediul în care lucra un personal permanent de peste cincizeci de persoane – şi avea în subordine cinci sute de detectivi şi gărzi de corp, toţi liber profesionişti, plus o echipă de rezerva, variabilă ca număr, care lucra pentru el o bună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ază şi Protecţie Pacific Ocean îşi oferea serviciile persoanelor extrem de bogate şi celebre. Ea proteja reşedinţele magnaţilor din cinematografie, prevăzându-le cu oameni înarmaţi şi dispozitive electronice. Aceeaşi companie închiria gărzi de corp vedetelor şi producătorilor. Oferea oameni de ordine în uniformă care să ţină mulţimea la distanţă cu ocazia unor mari evenimente mass-media, ca Premiile Oscar. Efectua investigaţii în probleme delicate, ca furnizarea de contrainformaţii cu scopul de a dejuca aşa-zise ş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llard se realizase datorită grijii sale pentru detalii. Obişnuia să pună inscripţii cu avertismentul RIPOSTĂ ARMATA pe domeniile clienţilor bogaţi, care clipeau noaptea cu lumini roşii, trimitea maşini de patrulare dincolo de zidurile vilelor. Atent în selecţionarea personalului, plătea lefuri suficient de mari ca angajaţii să se teamă de concediere. îşi permitea să fie generos. Clienţii lui erau cei mai bogaţi oameni din ţara şi plăteau pe măsură. De asemenea, era îndeajuns de inteligent ca să colaboreze strâns cu departamentul de poliţie din Los Angeles, la toate nivelurile. Era asociat pe probleme profesionale cu legendarul detectiv Jiffl Losey, un erou al poliţiştilor de rând. Dar lucrul cel mai important dintre toate, era susţinut de 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pe când era tânăr poliţist, încă puţin ca© neatent, căzuse în plasa secţiei de probleme interne a departamentului de poliţie din New York. Primea o şpagă mică, aproape inevitabila. Totuşi, se ţinuse tare şi refuzase să-şi denunţe superiorii implicaţi în afacere. Oamenii aflaţi în subordinea Familiei Clericuzio îi remarcaseră atitudinea şi puseseră în mişcare o serie de proceduri legale, în urma cărora lui Andrew Poilard' se propusese un compromis: să-şi dea demisia din departamentul de pohtie al oraşului New York şi astfel să scape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e mutase la Los Angeles împreuna cu soţia şi copilul, iar Familia şi dăduse banii necesari pentru a înfiinţa Agenţia de Paza şi Protecţie Pacific Ocean. în continuare, Familia făcuse cunoscut faptul că clienţii lui Pollard nu trebuie agresaţi sau jefuiţi, că reşedinţele lor nu trebuie devalizate, ca bijuteriile i0r nu trebuie furate, iar dacă se va întâmpla din greşeala acest lucru, atunci obiectele vor fi înapoiate. Acesta era motivul pentru care inscripţiile luminoase RIPOSTA ARMATĂ menţionau şi numele companiei de protecţie. Succesul lui Andrew Pollard fusese aproape un miracol, vilele aflate sub paza lui rămâneau întotdeauna neatinse. Gărzile lui de corp erau aproape la fel de bine pregătite ca şi oamenii FBI-ului, iar compania nu fusese niciodată dată în judecată pentru uciderea sau hărţuirea sexuala a clienţilor, nici pentru molestare de copii, cum se mai întâmpla cu oamenii de pază. Existaseră câteva tentative de şantaj, aşa cum existaseră şi paznici care vânduseră ziarelor de scandal secrete intime ale clienţilor, dar astfel de incidente erau inevitabile. în ansamblu, Pollard conducea o afacere curată şi eficienta. Compania lui avea acces prin computer la informaţii confidenţiale despre persoane de toate profesiile. Era cât se poate de firesc ca atunci când Familia Clericuzio avea nevoie de date, acestea să-i fie furnizate. Pollard câştiga bine şi era recunoscător Familiei. La toate acestea se adăuga şi faptul că uneori mai apărea o treaba care nu putea fi lăsată în seama subordonaţilor, aşa că apela la Bruglione de pe Coasta de Vest, cerându-i oameni înarmaţi. Existau fiare de prada viclene pentru care Los Angeles şi Hollywood erau un fel de jungla a Edenului, mişunând de victime. Existau directori de film care se lăsau atraşi în capcana unor şantaje, actori celebri homosexuali, regizori sadomasochişti, producători pedofili, toţi speriaţi că secretele lor ar putea ieşi la iveala. Se ştia că Pollard aborda astfel de cazuri discret şi cu delicateţe. Era capabil să negocieze plata cea mai mică, asigurându-se totodată că întâmplare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cernarea Premiului Oscar, Bobby Bantz îl chemă pe Andrew Pollard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informaţiile pe care le poţi obţine despre acest individ, Boz Kannet, îi ceru el lui Pollard. De asemenea, tot ce poţi găsi despre biografia nenei Aquitane. La cât e de celebră, cunoaştem foarte puţine despre ea. în elaşi timp, vreau să cazi la învoială cu Skannet. Avem nevoie de Athen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ri între trei şi şase luni de acum înainte, aşa că încearcă să-l convingi cumva să plece cât mai departe. Oferă-i douăzeci de mii pe lună, dar la nevoie poţi urca preţul şi până la o sută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putea face ce vrea? întrebă liniştit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fi treaba autorităţilor, răspunse Bantz. Trebuie să fii cu mare băgare de seamă, Andrew. Familia tipului e foarte influenta. Industria filmului nu trebuie acuzată de nici o manevră dubioasă, altfel riscăm să s| aleagă praful de film şi să aducem prejudicii studioului. Aşa că limitează-te să închei târgul. în plus, apelam la firma ta ca să-i asigure Athenei paz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cceptă târgul? întrebă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păzeşti zi şi noapte, răspunse Bantz. Până la terminarea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ace unele presiuni asupra lui, propuse Pollard. Desigur, în li mitele legii. Nu sugerez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elaţii prea sus-puse, se opuse Bantz. Poliţia se poarta cu mânuşi cu el. Până şi Jim Losey, care-i bun prieten cu Skippy Deere, a refuzat să intervină. Lăsând deoparte relaţiile cu publicul, studioul ar putea fi dat în judecată pentru sume uriaşe. Nu zic să-l tratezi ca pe o floar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llard pricepu mesajul. Puţina duritate, doar cât să-l sperie pe tip, după care să-i plătească atât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ontrac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scoase un plic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emneze în trei exemplare. Ai aici un cec pentru un avans de cine» zeci de mii de dolari. Contractul e în alb, îl completezi atunci când închei târgul. Când Pollard ieşea pe uşă, Bantz adaugă: Oamenii tăi n-au făcut treaba prea grozava la festivitatea Premiului Oscar. La dracu', dormeau din picioare! Pollard nu se supără. Acesta era stilul lui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cât oameni de ordine, explica el. Nu te teme, la Athenî Aquitane am să-mi trimit cele mai bun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zeci şi patru de ore, computerele Agenţiei de Paza şi Protecţie Pacific Ocean obţinură toate datele despre Boz Skannet. Avea treizeci şi patr” de ani, absolvise Texas A&amp;M, unde fusese fundaş la Conference All-Staî după care un sezon jucase fotbal profesionist. Tatăl lui era proprietarul une bănci destul de mari din Houston, dar mai important decât atât, unchiul lui ei liderul democraţilor din Texas şi totodată prieten bun cu preşedintele. în toa povestea era vorba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Skannet era şi el un personaj ieşit din comun. în calitate de vicepreşedinte al băncii tatălui său, scăpase ca prin urechile acului de condamnare, în urma unei escrocherii cu o concesiune de petrol. Fusese arestat de şase ori pentru agresiune. într-unui din cazuri bătuse doi poliţişti cu atâta violenţă, încât aceştia fuseseră spitalizaţi. Skannet nu ajunsese niciodată în faţa tribunalului, deoarece plătise daune celor doi poliţişti. Mai avea la activ şi o acuzaţie de hărţuire sexuala, rezolvată în instanţa. înainte de aceste fapte, la vârsta de douăzeci şi unu de ani, se căsătorise cu Athena Aquitane, iar în anul următor devenise tatăl unei fetiţe. Numele copilei era Bethany. La vârsta de douăzeci de ani soţia îl părăsise, luând cu e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ate îl ajutară pe Andrew Pollard să-şi facă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soi râu. Un tip care-i purtase pică soţiei vreme de zece ani, care se luase la bătaie cu poliţişti înarmaţi, lovindu-i cu destula violenţă cât să-i trimită în spital. Şansele de a speria un asemenea individ erau egale cu zero. Trebuia să-i dea bani, să-l facă să semneze contractul şi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îl sună pe Jim Losey, care se ocupa de cazul Skannet în cadrul departamentului de poliţie din Los Angeles. Pollard îl venera pe Losey, care era un poliţist aşa cum i-ar fi plăcut şi lui să devină. între ei exista o relaţie de colaborare. în fiecare an, de Crăciun, Losey primea un dar frumos din partea Agenţiei de Pază şi Protecţie Pacific Ocean. Acum Pollard avea nevoie să afle ce date deţinea poliţia, să cunoască tot ce ştia Losey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l aborda Pollard. îmi poţi trimite toate informaţiile pe care le ai despre Boz Skannet? Am nevoie de adresa lui din Los Angeles şi aş vrea să Ştiu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Losey. însă acuzaţiile împotriva lui au fost retrase. La ce-ţi trebuie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protecţie, îl lămuri Pollard. Cât de periculos 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ţicnit de-a binelea, răspunse Losey. Spune-le băieţilor tai că, dacă se apropie ar fi bine să tragă fără s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resta, râse Pollard. E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a Losey. într-adevăr, n-aş avea încotro. A fost o glum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Skannet locuia la un hotel modest de pe Ocean Avenue, în Santa Monica, amănunt care-l îngrijoră pe Andrew Pollard, fiindcă hotelul se afla la numai un sfert de oră de mers cu maşina de vila Athenei din Malibu. Ordonă ca o echipă de patru gărzi de corp să fie postată în jurul reşedinţei Athenei $j trimise alţi doi oameni la hotelul lui Skannet. Apoi aranja să-l întâlnească pţ acesta în curs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luă cu el pe trei dintre cei mai solizi şi mai duri oameni ai săi. (S un individ ca Skannet, nu ştiai niciodată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îi pofti în apartamentul său de la hotel. Se arătă amabil, îi salutj zâmbind, dar nu le oferi nimic de băut. Ca o ciudăţenie, purta cămaşă, costum şi cravată, poate ca să demonstreze că, la urma urmei, era bancher. Pollard se prezenta pe sine şi pe cele trei gărzi de corp, care îşi arătară legitimaţiile cu sigla Agenţiei de Pază şi Protecţie Pacific Ocean. Skannet le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unteţi zdraveni! Pun prinsoare pe o sută de dolari că în lupg dreaptă bat pe oricare dintre voi până îl la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instruiţi dinainte, se mulţumiră să zâmbească vag, în semii că acceptă gluma, însă Pollard se prefăcu ofensat cu bună ştiinţă. Iritarea lui era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aici pentru afaceri, domnule Skannet, spuse el. Nu ca să-t suportăm ameninţările. Studiourile LoddStone sunt gata să-ţi plătească pe loc cincizeci de mii de dolari, apoi câte douăzeci de mii pe lună vreme de opt luni. Tot ce ai de făcut este să părăseşti oraşul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coase din servieta-diplomat contractele şi cecul mare verde cu alb. Skannet le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 foarte simplu, spuse el. Nici măcar nu am nevoie de un avo cat. Totuşi, suma e foarte mică. Eu mă gândeam la o sută de mii avans şi câte cincizeci de mi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zise Pollard. Deţinem o ordonanţă judecătorească împotriş dumitale. Cum pui piciorul pe domeniul Athenei, cum ajung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 înconjurată de gărzi de corp douăzeci şi patru de ore din douăzeci şi patru. Am pus echipe care să-ţi supravegheze fiecare mişcare. Aşa că pentru dumneata banii sunt un adevărat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mai de mult în California, spuse Skannet. Aici străzile sarf pavate cu aur. Dar de ce ţineţi neapărat să m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ul vrea sa liniştească temerile domnişoarei Aquitane, răspunse Pollafl – într-adevăr, e o mare actriţă, încuviinţă gânditor Skannet. întotdeauna! fost o femeie deosebită. Şi când mă gândesc că o regulam de cinci ori pe 2 Rânji către cei trei. Pe deasupra, mai e şi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îl fixă cu o privire plină de curiozitate. Individul avea aceeaşi ft* museţe aspră ca bărbatul din reclamele pentru ţigări Marlboro, însă pielea îier aj roşcovană din cauza soarelui şi a băuturii, şi era ceva mai bine clădit. Vorbea tărăgănat, cu accentul încântător al Sudului, pe un ton în egală măsură amuzat şi ameninţător. Multe femei se îndrăgosteau de acest gen de bărbaţi. La j^ew York existaseră câţiva poliţişti care arătau ca el şi se dovediseră toţi nişte bandiţiErau trimişi să ancheteze crime şi după o săptămână ajungeau să consoleze văduvele. La urma urmei, şi Jim Losey făcea parte din această categorie. Pollard nu fusese niciodată atât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afaceri, spus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Skannet să semneze contractul şi să ia cecul de faţă cu martorii, ca mai târziu, la nevoie, studioul să-l poată acuza de extorcare. Skannet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tilou?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coase stiloul din servieta-diplomat şi completă cecul pentru suma de douăzeci de mii de dolari pe lună. Skannet îl urmări în timp ce scria şi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 fi putut obţine mai mult. Apoi semnă cele trei exemplare. Când trebuie să plec di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noapte, răspunse Pollard. Te voi conduce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e împotrivi Skannet. Cred că mă voi duce cu maşina până la Las Vegas, să joc cu banii de pe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dumneata, îl preveni Pollard. Simţea că sosise momentul să arate o oarecare duritate. Te avertizez că dacă te prind că pui piciorul în Los Angeles, voi cere să fii arestat pentru exto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roşcovan al lui Skannet se citea o bucur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r plăcea! exclamă el. Aş ajunge la fel de celebru c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echipa de urmărire raportă că Boz Skannet nu făcuse ecât să se mute la hotelul Beverly Hills şi că-şi depusese cecul de cincizeci de 11111 de dolari în contul pe care-l avea deschis la Bank of America. Pentru °llard, faptul avea mai multe semnificaţii. în primul rând, Skannet avea relaţii, din moment ce obţinuse cameră la hotelul Beverly Hills; în al doilea ^d, nu dădea doi bani pe înţelegerea lor. Pollard îi relată totul lui Bobby ^tz, căruia îi solicită instrucţiuni. Bantz îi ceru să-şi ţină gura. Contractul îi Şese arătat Athenei, pentru a o convinge să se întoarcă pe platou. Nu-i mai Puse lui Pollard că actriţa le râse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bloca cecul, îi sugeră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ntz. Lasă-l să-l încaseze şi-l tărâm în tribunal pentru fraudă extorcare, orice. Nu vreau decât un lucru: să nu ştie Athena că el se află în oraş – Am să dublez numărul gărzilor de corp, promise Pollard. Dar, dacă tipul ţ nebun şi vrea într-adevăr să-i facă râu, paza nu va servi l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ura e de el, spuse Bantz. N-a făcut-o de prima data, de ce % face-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e ce, îl lamuri Pollard. I -am cotrobăit prin camera. Ghici ce-au găsit? O sticluţa cu aci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gemu Bantz. Nu poţi anunţa poliţia? Poate pe Jim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erea de acid nu-i o infracţiune, răspunse Pollard. Dar spargerea unei locuinţe, da. Skannet mă poate vârî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spus nimic, îl preveni Bobby Bantz. Conversaţia de faţă nici n-a avut loc. Uită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antz, îl asigură Pollard. Nici măcar nu-ţi pun la socoteal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răspunse sarcastic Bantz. 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îi relată pe scurt Claudiei despre ce era vorba, apoi îi spuse ce trebuia să facă, după cum era şi firesc, date fiind rolurile lor de producător şi scenarist ai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pupi şi-n fund pe Athena, îi spuse Deere. Să te târăşti în faţa ei, să plângi, să faci o criză. Aminteşte-i tot ce ai făcut pentru ea ca prietena sinceră şi devotata, precum şi în calitate de colegă de breaslă. Trebuie neapărat s-o convingi să reia lucrul la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obişnuită cu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a ea cu răceală. Tu eşti producătorul, Dita e regizorul,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e preşedintele studioului LoddStone. Pupaţi-o voi în fund. Oricum, aveţi mai multa experienţ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început a fost proiectul tău, îi explică Deere. Tu ai sce scenariul original anume pentru ea, tu ne-ai convins pe mine şi p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iectul cade, numele tău va fi definitiv legat de aces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în birou după plecarea lui Deere, Claudia înţelese că acej' ta avea dreptate. în disperare de cauză, se gândi la fratele ei, Cross. El era stff' gurul care o putea ajuta, care putea face să dispară problema Boz. Detesta gâno* de a profita de prietenia ei cu Athena şi ştia că actriţa ar fi putut s-o refuze, o* Cross niciodată. Aşa cum n-o refuzase în nici o împrejurare până atunci. J Ceru să i se facă legătura cu hotelul Xanadu din Vegas, dar i se răspunse că. următoarele câteva zile Cross putea fi găsit la Quogue. Vestea îi trezi un noian de amintiri din copilărie pe care întotdeauna încercase sa le dea uitării. Kfici nu se gândea să-l sune pe fratele ei la Quogue. în veci nu mai voia să aibă je a face din proprie iniţiativa cu familia Clericuzio. în veci nu voia să-şi mai amintească de copilărie, de tatăl ei sau de vreun alt membru al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ericuzio şi Pippi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erocităţii Familiei Clericuzio prinsese rădăcini în Sicilia cu peste o sută de ani în urmă. Acolo clanul Clericuzio se războise vreme de douăzeci de ani cu o Familie rivală, pentru o fâşie de pădure. Şeful clanului advers, Don Pietra Forlenza, era pe patul de moarte. Supravieţuise după optzeci şi cinci de ani de lupte, ca să sufere un atac de cord, care, în opinia doctorului, avea să-i curme firul vieţii până într-o săptămână. Atunci un membru al Familiei Clericuzio pătrunsese în dormitorul bolnavului şi-l înjunghiase mortal, strigând că bătrânul nu merita să moară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menico Clericuzio istorisea adesea această veche şi sângeroasa poveste, ca să arate cât de absurde erau vechile obiceiuri şi ca să demonstreze ca violenţa lipsită de discernământ nu era decât braggadocio. Ferocitatea era o arma mult prea valoroasă ca să fie folosită fără socoteală, întotdeauna trebuia să aibă un scop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onfirmarea spuselor sale, întrucât ferocitatea dusese la distrugerea Familiei Clericuzio în Sicilia. Când Mussolini şi fasciştii lui veniseră la putere m Italia, înţeleseseră că Mafia trebuia distrusă. Realizaseră acest lucru prin suspendarea procedurilor legale şi prin folosirea unor trupe înarmate imbatabile. Mafia fusese înfrântă cu preţul a mii de vieţi nevinovate, care umpluseră Wchisorile sau luaseră drumul exilului o dată cu mafi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lanul Clericuzio avusese curajul de a se opune prin forţă decretelor asciste. îl asasinase pe prefectul fascist local, atacase garnizoanele fasciste. ucrul cel mai supărător dintre toate, atunci când Mussolini ţinuse un discurs ^alermo, îi furase preţiosul său melon şi umbrela, aduse din Anglia. Tocmai est umor şi dispreţ ţărănesc, care-l făcuseră pe Mussolini să ajungă de râsul 11111 în Sicilia, adusese până la urmă pierzania Familiei. în provincia lor fuse concentrat un mare număr de trupe înarmate. Cinci sute de membri ai anului Clericuzio fuseseră ucişi de la bun început. Alţi cinci sute fuseseră aw pe insulele sterpe ale Mediteranei, transformate în colonii de deportaţi. Nu supravieţuiseră decât vârfurile Familiei Clericuzio, care-l trimisese^ tânărul Domenico în America. Aici, dovedind că sângele apa nu se fgT Domenico îşi construise propriul imperiu, cu mult mai multa şiretenie intuiţie decât avuseseră strămoşii lui din Sicilia. Nu uitase însă niciodată principalul duşman era un stat lipsit de legi. Aşadar, iubea America. Cu mult timp în urmă, auzise celebra zicală referitoare la justiţia ame cană, anume că era de preferat ca o sută de vinovaţi să umble în libertate de să fie pedepsit un singur nevinovat. Aproape năucit de frumuseţea concepi lui, devenise un patriot înflăcărat. America era patria lui. Era decis să rârnî pentru totdeauna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acest principiu, Don Domenico ridicase în America un impei Clericuzio mai solid decât cel de odinioară din Sicilia. îşi asigurase relaţii an cale cu toate instituţiile politice şi juridice, prin daruri mari de bani. N| mulţumise cu una sau două surse de venit, ci îşi diversificase afacerile, în c mai bună tradiţie americană. Se extinsese în construcţii, în salubritate, în diferit mijloace de transport. Dar veniturile cele mai consistente proveneau din jocuri de noroc, marea sa pasiune, în contrast cu profitul obţinut de pe urma droguril în care – deşi mai profitabile – nu avea încredere. Aşadar, în ultimii ani îngăduise Familiei Clericuzio să se implice decât în jocuri de noroc. în celelal afaceri îşi, jnuiau ciocul” doar în proporţie de cinci la sută. Astfel, după douăzeci şi cinci de ani, planul şi visul lui Don erau pe cale se împlinească. Acum jocurile de noroc deveniseră o afacere respectabila' lucrul cel mai important, intrau treptat în legalitate. Existau puzderie de Iote de stat, escrocherii patronate de stat pe spezele cetăţenilor. Câştigurile eşalonau pe mai mult de douăzeci de ani, ceea ce însemna că statul nu plat de fapt decât dobânda pentru banii reţinuţi. Dar şi aceasta era luata în calcuţ glumă! Don Clericuzio cunoştea detaliile, întrucât Familia lui deţinea una di tre companiile administrative care controla loteriile din câteva state, co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norariu sub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miza pe ziua când jocurile de noroc din sport aveau să devi legale pe tot cuprinsul Statelor Unite, aşa cum erau acum doar în Nevada dădea seama după cota pe care o încasa din jocurile ilegale. Numai profit realizat din Supercupa campionilor la fotbal, o dată legalizat, i-ar fi adus pâf la un miliard de dolari într-o singură zi. Campionatele mondiale, cu cele sap meciuri ale lor, i-ar fi adus un profit echivalent. Fotbalul practicat la coleg jocul de hochei, de baschet, toate erau surse bogate. în continuare aveifl” apară loterii complicate şi irezistibile legate de evenimentele sportive adevărate mine de aur în limitele legii. Don ştia că nu va apuca ziua aceeflW ce vremuri vor veni pentru copiii lui! Familia Clericuzio va ajunge la epoca Renaşterii. Vor deveni patroni ai artelor, consilieri şi lideri vernamentali, nume respectabile în cărţile de istorie. Aurul în care se vor îlda va acoperi căile prin care a fost câştigat. Existenţa tuturor descendenţilor urmaşilor lui, a prietenilor de suflet, va fi pentru totdeauna asigurata. Cu auranţă ca Don avea viziunea unei societăţi civilizate, a unei lumi ca un orm Copac a cărui umbră adăpostea şi ale cărui roade hrăneau întreaga omenire. Dar la rădăcinile acestui uriaş copac urma să se ascundă nemuritorul piton al Familiei Clericuzio, hrănindu-se dintr-o sursă inepuizabilă. Dacă pentru multe imperii mafiote, răspândite pe tot cuprinsul Statelor Unite, Familia Clericuzio era Sfânta Biserică, atunci capul Familiei, Don Clericuzio, era Papa, admirat nu numai pentru inteligenţa, dar şi pentru puterea sa. Don Clericuzio era venerat în egală măsură pentru codul moral strict pe care-l impunea Familiei. Fiecare bărbat, femeie şi copil era pe deplin răspunzător de faptele sale, indiferent de încărcătura emoţională, de remuşcări sau de împrejurări. Un om se definea prin acţiunile sale; cuvintele nu însemnau nimic. Don dispreţuia toate ştiinţele sociale, toată psihologia. Era un catolic înflăcărat: păcatul se plătea pe lumea aceasta, iertarea venea pe lumea cealaltă. Fiecare datorie se cerea plătită, iar judecata lui Don pe lumea aceasta era extrem de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trictă era şi ierarhia obligaţiilor. Mai întâi faţă de cei de un sânge cu el; apoi faţa de Dumnezeu (nu avea acasă o capelă privată?); pe locul trei veneau obligaţiile faţa de toţi supuşii de pe teritoriul Familiei Clericuzio. Cât despre societate şi stat, cu tot patriotismul său, ele nu intrau niciodată în discuţie. Don Clericuzio se născuse în Sicilia, unde societatea şi statul reprezentau duşmanul. îţi puteai câştiga pâinea zilnică trudind ca un sclav, fără speranţă W fără demnitate, sau ca un om demn de respect. Familia din care făceai parte reprezenta societatea, Dumnezeu era cel care îţi trimitea pedeapsa, iar urmaşii e Protejau. Faţă de cei din jurul tău aveai o datorie: să le asiguri pâinea cea de °aţe zilele, respectul semenilor lor şi să-i aperi de pedepsele altor oameni. Don nu-şi construise imperiul ca fiii şi nepoţii lui să se piardă într-o bună zi „ndul muritorilor neajutoraţi. El construise şi continua să construiască puteaf astfel ca numele şi averea Familiei să dăinuie tot atâta timp cât Biserica. Ce P mai nobil putea avea un om pe lumea aceasta decât să-şi câştige pâinea zila'lar în lumea de apoi să se înfăţişeze unei divinităţi milostive? Cât despre emi sâi şi despre structurile deficitare ale societăţii, din partea lui se puteau mnda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omenico îşi condusese Familia pe culmile puterii. Realizase acest Cu o cruzime de Borgia şi cu o subtilitate machiavelică, la care se adăuga un solid know-how american. Dar mai presus de orice, cu o iubire de patria* faţă de urmaşii lui. Virtutea îi fusese răsplătită. Ofensele fuseseră răzbunate Existenţa îi er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plănuise Don, Familia Clericuzio ajunsese n, asemenea culmi ale puterii, încât nu mai participa la operaţiunile curente djj activitatea infracţionala decât în situaţii extreme. Celelalte Familii mafioţf aveau îndeosebi rol de „baroni” executivi sau Bruglione şi, o dată ajunşi 1; ananghie, se duceau la clanul Clericuzio cu pălăria în mâna. în italiana cuvin, tele Bruglione şi „baron” rimează, dar în dialect italian Bruglione înseamnă persoană incapabilă să execute pana şi cele mai mărunte sarcini. Date fiint nenumăratele cereri de ajutor ale baronilor, Don Domenico lansase o vorbă ds duh, schimbând cuvântul „baron” în Bruglione. Clanul Clericuzio făcuse pace între ei, îi scosese din închisoare, le ascunsese câştigurile ilegale în Europa, aranjase moduri sigure de a face contrabanda cu droguri în America, îşi folo şişe influenţa pe lângă judecători şi diverse autorităţi federale sau statale. D; regulă, în cazul autorităţilor municipale nu era nevoie de intervenţie. Dacă ui Bruglione local nu putea exercita influenţă asupra oraşului în care locuia, atunc nu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economic al lui Giorgio, fiul cel mare al lui Don Clericuzio, con solidase puterea Familiei. Ca o gospodină din poveşti, Giorgio spăla mai cantităţi de bani negri revărsaţi din măruntaiele civilizaţiei moderne. El era ce care încerca de fiecare dată să îmblânzească ferocitatea părintelui sau. Mai pre sus de orice, Giorgio se străduia să menţină Familia Clericuzio în afara atenţie publice. Astfel, chiar şi pentru autorităţi Familia exista ca un fel de OZN Membrii ei erau zăriţi întâmplător, circulau zvonuri şi poveşti despre orori ş fapte generoase. Erau menţionaţi în fişierul FBI şi în cel al departamentului poliţie, dar în ziare nu apărea nimic, nici măcar în publicaţiile care-şi făceai un titlu de glorie din descrierea isprăvilor altor clanuri mafiote, decăzut datorită neglijenţei şi org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amilia Clericuzio ar fi fost un tigru fără dinţi. Cei doi fraţi mai niig ai lui Giorgio, Vincent şi Peţie, deşi nu la fel de inteligenţi ca el, moştenise* în parte ferocitatea lui Don. în plus, aveau şi o bandă de executanţi dintr-l zonă a Bronx-ului locuită dintotdeauna de italieni. Această enclava de patruze de cvartale putea fi folosita într-un film despre Vechea Italie. Aici nu exist3 evrei bărboşi şi habotnici, nici negri, asiatici sau ţigani. Niciuna dintre aces categorii nu făcea afaceri în cartier. Nu exista nici măcar un singur restaura11 chinezesc. Clanul Clericuzio deţinea şi controla toate terenurile din z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ţiva tineri proveniţi din familiile italiene îşi lăsau părul lung, ave o atitudine protestatara şi cântau la chitară, dar asemenea adolescenţi trimişi la rudele din California. în fiecare an, noi imigranţi, selecţionaţi cu râia, soseau din Sicilia ca să populeze cartierul. Enclava Bronx, în jurul căreia aflau teritoriile cu cea mai ridicată rată a criminalităţii din întreaga lume, era singura ferită d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De Lena avansase de la funcţia de primar al Enclavei Bronx la cea He Bruglione pentru zona Las Vegas, în slujba Familiei Clericuzio. Totuşi, ^înea direct subordonat clanului, care continua să aibă nevoie de calităţile lu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era întruchiparea a ceea ce se numeşte Qualificato, adică un profesionist, îşi începuse cariera de timpuriu, făcându-şi „botezul” la vârsta de şaptesprezece ani, amănuntul cel mai remarcabil fiind acela că lucrase cu ştreangul, în orgoliul lor de novici, tinerii din America dispreţuiau funia. De asemenea, Pippi era înalt, avea o mare forţă fizica şi o constituţie care impunea respectul. Bineînţeles, era expert în arme de foc şi explozive. Dar în afară de aceste calităţi, era o persoană încântătoare prin plăcerea lui de a trăi; avea o fire veselă, care-i făcea pe bărbaţi să se simtă în largul lor, iar pe femei să-i aprecieze galanteria, care îmbina rusticitatea siciliana cu farmecul starurilor de cinema americane. Deşi îşi lua munca foarte în serios, nutrea convingerea că omul trebuie să se bucu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el micile lui slăbiciuni. Obişnuia să bea zdravăn, miza mereu la jocuri de noroc şi-i plăceau nespus de mult femeile. Nu era chiar atât de necruţător pe cât ar fi vrut Don, poate pentru că lui Pippi îi plăcea prea mult compania altora. Dar toate aceste slăbiciuni făceau întrucâtva din el un instrument mult mai redutabil. în cazul lui Pippi, viciul mai curând elimina otrava din trup în loc s-o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în cariera sa îl ajutase mult faptul că era nepotul lui Don. Erau rude de sânge, lucru care se dovedise extrem de important atunci când Pippi „Jpsese tradiţ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m care să nu greşească în viaţă. La vârsta de douăzeci şi op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tppi De Lena se căsătorise din dragoste şi, ca să-şi desăvârşească greşeala, esese o soţie cu totul nepotrivită pentru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se numea Nalene Jessup şi dansa în spectacolul de cabaret de la elul Xanadu din Las Vegas. Pippi sublinia întotdeauna cu mândrie că ene uu era o dansatoare de rând, care se prezenta în faţa publicului ca să-şi e sânii şi şoldurile: ea era balerina. Totodată, Nalene era o intelectuală, p |.a st^ndardele oraşului Las Vegas. îi plăcea să citească, se preocupa de i lca Şi, fiindcă provenea din mediul protestant anglo-saxon din ^ento, California, preţuia valoril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iri diametral opuse. Pippi nu avea nici un fel de preocupai^j lectuale, arareori citea, asculta muzică, mergea la cinema sau la teatru, semăna cu un taur, Nalene, cu o floare. Pippi era extravertit şi plin de f; dar sugera pericol. Nalene era atât de blândă, încât niciuna dintre colege! cabaret nu reuşise vreodată să se certe cu ea, aşa cum se dondăneau adesea! ele, ca să-şi mai omoar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alene şi Pippi îl aveau în comun era dansu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a, temutul „Ciocan” al clanului Clericuzio, devenea un veritabil savaj analfabet de îndată ce punea piciorul pe ringul de dans. Aici sălăşluia poe: care altfel nu o putea citi, galanteria medievală a Sfinţilor Cavaleri, tam rafinamentul desăvârşit al sexualităţii, singura ocazie când se ridica înspre ce nici el nu put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lene Jessup aceste momente erau un prilej de a-i citi în ad sufletului. Când dansau împreună ore întregi înainte de a face dragoste fizic devenea ceva eteric, o comunicare reală între două suflete îngemănai îi vorbea în timp ce dansau singuri în apartamentul ei sau pe ringurile di ale hotelurilor di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ovestitor talentat şi avea ce povesti. îşi exprima adoraţia pe în mod inteligent şi măgulitor. Avea o copleşitoare masculinitate, pe depunea la picioarele ei, ca un sclav, apoi o asculta. Era mândru şi atent I ci când Nalene îi vorbea despre cărţi, despre teatru, despre datoria democraţii de a-i ridica pe cei năpăstuiţi, despre drepturile negrilor, despre emancipare Africii de Sud, despre obligaţia de a hrăni populaţia săraca şi nefericită di Lumea a Treia. Pippi era extaziat în faţa unor astfel de sentimente. Pentru erau ceva cu totul in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ăuga şi faptul că se potriveau din punct de ve sexual, datorită atracţiei contrastelor. Dragostea lor era avantajata şi de fapl Pippi putea ghici adevărata fire a Nalenei, în timp ce Nalene nu adevărata fire a lui Pippi. Ceea ce vedea ea era un bărbat care o adora, copleşea cu daruri şi care o asculta cum îi povesteşte despre idealurile ei( Se căsătoriseră la o săptămână după ce se cunoscuseră. Nalene era în de numai optsprezece ani şi lipsită de experienţă. Pippi avea douăzeci şi ani şi era îndrăgostit cu adevărat. Şi el fusese crescut în respectul val' tradiţionale, desigur dintr-o perspectivă diferită, aşa că amândoi doreau să m meieze o familie. Nalene era orfană, iar Pippi nu voia să includă d Clericuzio în fericirea lor nou descoperita. Totodată, ştia ca Familia nu va acord. Era mai bine să-i pună în faţa faptului împlinit şi să lase lucrurile| desfăşoare de la sine. Tinerii se căsătoriseră într-o capelă din Las Vegas. par Pippi se înşelase. Don Clericuzio fusese de acord cu însurătoarea. Aşa ^ spunea adeseori, „Principala îndatorire a bărbatului în viaţă e să-şi câştige jjieur existenţa”, dar la ce bun, dacă nu avea o soţie şi copii? Totuşi, Don se jjjjţise ofensat că nu i se ceruse sfatul şi că nunta nu se celebrase în Familie. ta urma urmei, Pippi avea în vine sângele Familiei Clericuzio. „N-au decât să danseze amândoi pe fundul oceanului”, comentase morocănos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e trimisese daruri de nuntă generoase. Actul de proprietate al unei case şi al unei agenţii de colectare a taxelor care la vremea aceea aducea profitul princiar de o sută de mii de dolari anual, precum şi o avansare. Pippi De Lena continua sa rămână în slujba Familiei Clericuzio ca unul dintre cei mai credincioşi Brugliones de pe Coasta de Vest, însă era îndepărtat din Enclava Bronx, altfel cum ar fi reuşit soţia lui, străină de acele ţinuturi, să trăiască în armonie cu credincioşii? Pentru aceştia, Nalene era o venetică, la fel ca musulmanii, negrii, evreii şi asiaticii, care nu aveau voie să pună piciorul în Enclavă. Aşadar, deşi Pippi rămânea Ciocanul Familiei Clericuzio şi deşi continua să fie un baron local, totuşi pierdea o parte din influenţă la palat, la Qu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 de onoare la discreta ceremonie de căsătorie fusese Alfred Gronevelt, proprietarul hotelului Xanadu. După ceremonie, acesta organizase o mica petrecere de nuntă, la care mirele şi mireasa dansaseră toată noaptea. în anii următori, între Gronevelt şi Pippi De Lena se legase o strânsă şi since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durase destul de mult ca să fie aduşi pe lume doi copii: un băiat i! o fată. La vârsta de zece ani, primul născut, Croccifixio – care întotdeauna jsese alintat cu numele de Cross – semăna leit cu mama sa, graţios la trup şi avmd o figură frumoasa, aproape efeminata. Cu toate acestea, moştenise forţa zilnlcă şi superba armonie în mişcări a tatălui său. La noua ani, mezina, Claudia, ra exact imaginea tatălui ei, cu trăsături grosolane pe care numai prospeţimea candoarea copilăriei le ferea de urâţenie. Dar îi lipseau calităţile tatălui. în „nb, moştenise dragostea mamei pentru cărţi, muzica şi teatru, precum şi ea blândă a Nalenei. Era firesc, deci, ca Cross şi Pippi să se apropie mai mult * de altul, la fel cum Claudia se simţea mai legata de mama ei. m cei unsprezece ani până la divorţul soţilor De Lena, lucrurile merseseră, e bine. Pippi se stabilise în Las Vegas ca Bruglione, colector pentru E u' Xanadu, şi Ciocan al Familiei Clericuzio. Se îmbogăţise şi ducea o „nbelşugatâ, deşi nu ostentativă, conform indicaţiilor lui Don. Bea, miza la jocuri de noroc, dansa cu soţia lui, se juca cu cei doi copii şi încerca &amp; pregătească pentru a-şi face intrarea în lumea celor mari. în viaţa lui plină de primejdii, Pippi învăţase să privească lucrurile în spectivâ. Era una dintre explicaţiile reuşitei sale. încă de timpuriu, când Cros era copil, tatăl său îl vedea deja bărbat. Ţinea ca pe viitor acest bărbat gT aliatul lui. Sau poate dorea să-şi apropie măcar o singură fiinţă în care să încreadă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pregătise pe Cross: îl învăţase toate trucurile jocurilor de noroc îl luase la masă cu Gronevelt, ca să audă istorisiri despre diverse modalităţi i, a escroca un cazinou. Gronevelt începea de fiecare dată prin cuvintele:i fiecare noapte milioane de oameni nu-şi găsesc somnul, gândindu-se ci să-mi escrocheze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luase pe Cross la vânătoare, îl învăţase să jupoaie şi să scoat măruntaiele animalelor, să cunoască mirosul sângelui, să-şi privească mâiii pătate de sânge. îl dusese la lecţii de box, ca să ştie ce este durerea, îl învâţas să folosească şi să aibă grijă de armele de foc, dar renunţase să-i arate cum s utilizeze ştreangul, care era o preferinţă a sa, nu foarte utila în vremuri! moderne. în plus, nu ar fi avut cum să-i explice mamei băiatului lucrul c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lericuzio deţinea o uriaşă casă de vânătoare în munţii Sien Nevada, pe care Pippi o folosea pentru vacanţele în familie. Ducea copiii 1 vânătoare, în timp ce Nalene citea în casă la căldură. Cross vâna cu uşurinţ lupi şi căprioare, ba chiar caguari şi urşi, ceea ce demonstra că era un hi capabil, că stăpânea bine mecanismul armelor, că le folosea întotdeauna c atenţie, fără să-şi piardă cumpătul în faţa pericolului, fără să clipească atu» când îşi vâra mâna în măruntaiele însângerate, printre intestinele alunecoaS Niciodată nu strâmba din nas atunci când pregătea vânatul, retezând capete membre. Claudia nu avea asemenea calităţi. Ea se crispa la auzul focurilor' armă şi vomita când trebuia să jupoaie o căprioară. După câteva escap refuzase să iasă din casă, preferind să-şi petreacă timpul lângă mama ei, CB sau plimbându-se pe malul pârâului din apropiere. Claudia nu voia nici să F cuiascâ, nu suporta să înfigă acul tare de oţel în carnea moale a unei rime. Pippi se ocupase îndeosebi de fiul său. îl învăţase principiile elementare comportament. Niciodată să nu se înfurie la auzul unei ofense, niciodată sunt trădeze sentimentele. Să câştige respectul semenilor lui prin fapte, nu P1 vorbe. Să-şi respecte rudele de sânge. Jocurile de noroc să fie o distracţi^ un mod de a-şi câştiga existenţa. Să-şi iubească tatăl, mama, sora, dar să h reascâ de dragostea altor femei, în afară de soţie. Soţia era mama copiil°rJ dată ce ajungea să fie tata, datoria lui în viaţă trebuia să fie aceea de a le ocura pâinea ce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un elev atât de silitor, încât tatăl lui îl iubea nespus de mult. îi plăcea Cross moştenise trăsăturile şi graţia Nalenei, că era copia fidelă 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â lipsită de calităţile ei intelectuale, care acum le distrugeau căs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nu crezuse niciodată în visul lui Don că toţi copiii Familiei se vor integra în societatea bazata pe legi. Nici nu-i împărtăşea părerea că era soluţia cea mai potrivita. Recunoştea geniul bătrânului, dar aceasta era latura romantică a marelui Don. în definitiv, taţii doreau ca fiii să muncească alături de ei, sa fie la fel ca ei; sângele apa nu se face, era o realitate pe care nimeni şi nimic nu o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e dovedi că Pippi nu se înşelase. Cu toate iluziile lui Don Clericuzio, chiar şi nepotul lui, Dante, ajunsese să se împotrivească marelui plan. O dată cu vârsta, în Dante se treziseră pornirile atavice ale sângelui sicilian, setea de putere şi voinţa neînduplecată. Dante nu se temea să încalce legile societăţii şi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ss avea şapte ani şi Claudia şase, Cross – agresiv de felul lui – luase obiceiul de a o lovi pe Claudia cu pumnul în stomac, chiar de faţa cu tatăl ei. Claudia ţipa după ajutor. în calitate de părinte, Pippi ar fi putut rezolva problema în diverse moduri. I-ar fi putut ordona lui Cross să înceteze, iar daca acesta nu l-ar fi ascultat, l-ar fi putut înşfăca de guler, ridicându-l de la pământ, aşa cum proceda adeseori. Sau i-ar fi putut ordona Claudiei să răspundă cu aceeaşi monedă. Sau l-ar fi putut lega pe Cross cu cătuşe de un zid, cum mai racuse o dată sau de două ori. într-o zi, poate pentru ca tocmai luase masa şi se swiţea moleşit – sau mai degrabă pentru că Nalene protesta de fiecare data cwd soţul ei se arăta dur cu copiii – îşi aprinsese calm trabucul şi-i spuse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ecare pumn primit de la tine, sora ta capăt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oss continua să-şi lovească sora, Pippi făcuse să plouă cu bancnote un dolar deasupra Claudiei, care nu mai putea de bucurie. în cele din urmă, r°ss înceta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şi copleşea cu daruri soţia, dar erau cadourile unui stăpân faţă de, a lui. Un fel de mită care să-i ascundă aservirea. Daruri scumpe: inele cu, ant, mantouri de blană, voiaje în Europa. îi cumpărase o casă de vacanţă lim acrartlento, întrucât Nalene detesta Las Vegas. Când îi oferise în dar o div Zmâ ^entley» i-° adusese costumat în uniforma de şofer. Chiar înainte de ^ u oferise un vechi inel atestat ca făcând parte din colecţia Borgia. Singurul lucru asupra căruia îi impunea restricţii erau cărţile de credit, NJ trebuia să facă cheltuieli din cota alocată pentru gospodărie. Pippi nu fol08f cărţile de cre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ăduitor în alte feluri. Nalene se bucura de o totală libertate fa Pippi nu era genul de soţ italian măcinat de gelozie. Deşi nu pleca în strâinataj decât cu afaceri, îi permitea Nalenei să călătorească în Europa împreuna cjj etenele, dat fiind că ea îşi dorea din suflet să viziteze muzeele din Londra s vadă baletul din Paris şi ope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lene se mira de faptul că Pippi nu era gelos, cu anii însă k dăduse seama că nici un bărbat din anturajul lor nu ar fi îndrăznit să-i fac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căsătoriei, Don Clericuzio comenta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or putea dans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dovedise a fi negativ. Nalene nu era o balerina chiar atât &lt;j bună, încât să devină o mare artista: paradoxal, avea picioarele prea lungi. Er o fire mult prea serioasă ca să rămână simplă dansatoare. Toate aceste elemen te o determinaseră sa se căsătorească. în primii patru ani fusese fericita. Se îngn jise de copii, urmase cursurile Universităţii din Nevada şi citise cu pasiune. Numai că pe Pippi nu-l mai interesa situaţia societăţii, nu-l mai preocup problema negrilor cârcotaşi, care nu erau în stare nici măcar sa fure fără a prinşi; cât despre băştinaşii americani, oricine ar fi fost ei, nu aveau decât s zacă pe fundul oceanului. Discuţiile despre cărţi îl depăşeau cu desăvârşire. Ia rugămintea Nalenei de a nu-şi mai lovi copiii îl uimea. Copiii mici erau la fe ca animalele, cum îi puteai face să se comporte civilizat fără să dai cu ei d pământ? De altfel, întotdeauna avea grijă să nu-i lovească prea rău. Aşadar, în al patrulea an de căsnicie Pippi începuse să-şi ia amante. Una ii Las Vegas, una în Los Angeles şi una la New York. Nalene îşi luase rev| obţinând diploma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u toată silinţa. îşi iubeau copiii şi le făceau viaţa agreabilă. Nalen1 petrecea ceasuri întregi citind, cântând şi dansând împreuna cu ei. Căsnicia st menţinea prin buna dispoziţie a lui Pippi. Vitalitatea şi exuberanţa lui aproap animalică aplanau cumva animozităţile dintre soţ şi soţie. Cei doi copii % iubeau mama şi-şi respectau tatăl. Pe ea, fiindcă era atât de bună, blânda, moaşă şi iubitoare, pe el, fiindcă e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ărinţii erau profesori excelenţi. De la mama lor, copiii învăţat convenienţele sociale, bunele maniere, dansul, modul de a se îmbrăca şi i arăta îngrijiţi. Tatăl lor îi învăţase cum funcţiona societatea, cum să se apere agresiunea fizică, cum să joace jocuri de noroc şi cum să-şi caleaşca trupul pţ” gimnastică. Niciodată nu-i purtaseră pică tatălui lor pentru pregătirea sa pe care le-o impunea, în primul rând pentru că asprimea lui era menită disciplineze; niciodată nu se supărau pe el şi niciodată nu-i purtaseră – disciplin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curajos, dar maleabil. Claudiei îi lipsea curajul fizic al fratelui ei, – schimb avea o oarecare doză de încăpăţânare. De mare ajutor le era şi fapf, 1 că nu duceau niciodată lip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anii, Nalene începea să observe anumite lucruri. La început de mică importanţă. Când Pippi îi învăţa pe copii să joace cărţi – pocher, 21”, gin – aranja dinainte cărţile şi le lua la joc banii de buzunar, ca în final să j'e ofere o şansa miraculoasa, lăsându-i să meargă la culcare cu obrajii arzând de bucuria victoriei. Ciudăţenia era că, în copilărie, Claudia îndrăgise jocul de cărţi mai mult decât Cross. Mai târziu Pippi le arătase cum îi trişa. Nalene se supărase. Avea sentimentul că Pippi se juca cu viaţa lor la fel cum se jucase şi cu a ei. Pippi îi explicase că acest lucru făcea parte din educaţia lor. Ea replicase ca aceea nu era educaţie, ci corupţie. El răspunsese că voia să-i pregătească pentru realităţile vieţii de zi cu zi, în timp ce Nalene îi pregătea pentru partea frumoasă a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vea întotdeauna prea mulţi bani gheaţă în portofel, amănunt la fel de suspect în ochii soţiei ca şi în cei ai perceptorului. Era adevărat că Pippi administra o afacere prospera, Agenţia de Colectare a Taxelor, totuşi trăiau pe picior prea mare pentru o astfel d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milia pleca în vacanţă în Est şi intra în cercul monden al clanului Clericuzio, Nalenei nu-i scapa respectul de care se bucura Pippi. Remarcase cât de circumspect se purtau cu el ceilalţi bărbaţi, atitudinea lor deferenta, lungile Şedinţe cu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te amănunte. Pippi trebuia să plece în călătorie de afaceri cel puţin o dată pe luna. Nalene nu avea niciodată cunoştinţa de detaliile acestor deplasări, despre care el nu sufla o vorbă. Pippi deţinea permis de portarma, lucru perfect firesc pentru cineva a cărui sarcină consta în adunarea unor sume mari de bani. Pippi era foarte prudent. Nalene şi copiii nu aveau niciodată acces la arma, iar gloanţele erau ţinute sub cheie, într-un dulap separat. 0 data cu trecerea anilor, Pippi începuse să plece în călătorie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petrecea tot mai mult timp acasă, împreună cu copiii. Pippi şi Nalene e Wstrainaseră din ce în ce mai mult din punct de vedere sexual, şi cum Pippi evenise mai tandru şi mai înţelegător în dorinţa sa, distanţa dintre ei se mar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te imposibil ca un bărbat să-şi ascundă multă vreme adevărata fire faţă cineva apropiat. Nalene îşi dăduse seama că Pippi era sclavul absolut al nevoilor sale şi că avea o fire violentă, deşi niciodată nu şi-o manifestase faţă de ea. Că era ascuns, deşi se prefăcea sincer. Că, deşi plin de bunăvoinţă fracţiunea de „risc de omor prin imprudenţă”. Alfred Gronevelt fusese nevoit să meargă până la secţia de poliţie şi să-l eliberez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ci defecte personale, uneori de-a dreptul înduioşătoare. De pjj tuturor trebuia să le placă ceea ce-i plăcea lui. O dată invitaseră o pereche J masa într-un restaurant italienesc. Cei doi nu se dădeau în vânt după bucjP italiana şi mâncaseră foarte puţin. Remarcând acest lucru, Pippi nu fuseaj stare să-şi term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rbea despre munca lui la Agenţie. Aproape toate marile hotel erau clienţii lui: aduna banii datoraţi la joc de clienţii care refuzaseră plătească pe loc. Insista în faţa Nalenei că nu folosea niciodată forţa şi că af la anumite mijloace de convingere. Era o chestiune de onoare ca oamenii &lt; plătească datoriile, fiecare om era răspunzător pentru faptele sale, îl revolll persoane cu greutate nu-şi achitau întotdeauna obligaţiile. Medici, avo” preşedinţi de corporaţii acceptau serviciile suplimentare ale hotelului, j refuzau să achite ceea ce le revenea. Pe aceştia însă, îi puteai face lesn plătească. Te duceai la birourile lor şi făceai scandal, aşa încât să audă cq| şi clienţii. Făceai tărăboi, nu recurgeai niciodată la ameninţări, le adresai enH ca „escroci” sau „jucători degeneraţi” şi-i acuzai că-şi neglijează slujba ca se lase prada viciului. Micii afacerişti erau mai duri; indivizi zgârciţi, care îijjH cau sa rezolve afacerea plătind un penny pentru un dolar. Mai existau şmedP care semnau cecuri fără acoperire, apoi susţineau că fusese o greşeala. Truc”* preferat. Iţi dădeau un cec de zece mii, iar în contul lor nu existau decât opt Pippi avea acces la informaţiile bancare, aşa ca depunea cele două mii lip contul respectivului şi după aceea retrăgea toate cele zece mii. Pippi râdei gura până la urechi povestindu-i Nalenei toate aceste isprăvi. Dar cea mai importantă parte a muncii lui, îi explicase Pippi Nalenei să convingă un jucător nu numai să-şi achite datoriile, dar să continue sa jo; Chiar şi un jucător fără o leţcaie avea valoare. Omul muncea. Câştiga bani. A$ ca, pur şi simplu, îi amânai scadenţa, îl îndemnai să joace în cazinoul tău, făli credit, şi să-şi plătească datoria de fiecare dată când câştiga. ^^j l meargă până la secţia de poliţie şi să-l eliberez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dracu' mi-o fi venit? se întrebase Pippi. Alfred zice că a reacţionat ivânâtorul din mine. Dar zău că nu pricep nici în ruptul capului. Eu să trag după Inişte hoţi? Eu sa protejez societatea? Pe deasupra, mă şi arestează! Pe mine. Totuşi, aceste mici revelaţii ale adevăratului său caracter erau în oarecare jmâsurâ şi un şiretlic al lui Pippi, ca soţia să-i poată ghici firea cât de cât, fără să-i descifreze marele secret. Dar ceea ce o făcuse pe Nalene să se decidă în favoarea divorţului fusese arestarea lui Pippi De Lena sub acuzaţia de 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Fuberta era proprietarul unei agenţii de voiaj din New York, cumpărata din câştigurile lui de cămătar protejat de Familia Santadio, acum dispăruta. Dar cea mai mare parte a profiturilor proveneau din ocupaţia de organizator de excur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de excursii semna un contract exclusiv cu un hotel din Vegas, prin care se angaja să transporte jucători aflaţi în vacanţa, aducându-i direct în ghearele lor. Danny Fuberta organiza lunar o cursa cu un avion cu reacţie 747 şi recruta aproximativ doua sute de clienţi, pe care-i aducea la hotelul Xanadu. Pentru un tarif de o mie de dolari, clientul beneficia de o excursie New York-Las Vegas, transport gratuit, mâncare şi băutură gratis în avion, cazare şi masă gratis la hotel. Fuberta avea întotdeauna o listă lungă de înscrieri pentru aceste zboruri şi-şi alegea cu grija clienţii. Era necesar ca ei să fie oameni cu slujbe bănoase, nu neapărat legale, şi să joace în cazinou cel puţin patru ore pe zi. Bineînţeles, când era posibil, aveau obligaţia să-şi deschidă credit la casieria hotelului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calităţi ale lui Fuberta era amiciţia cu renumiţi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ărgători de bancă, contrabandişti de ţigări, misiţi de haine furate şi alţi pungaşi care câştigau bani frumoşi în lumea interlopă a New York-ului. Aceştia într-o seară Pippi îi relatase Nalenei o întâmplare pe care ^^^ pus de amuzanta. In ziua aceea, în timp ce lucra în biroul său din cadra Agenţiei, care se afla pe o mică artera comerciala de lângă hotelul Xanad* auzise pe stradă focuri de arma. Alergase afară, la tanc ca să vadă doi bărbat mascaţi şi înarmaţi ieşind în fuga dintr-un magazin de bijuterii din apropie* Fără să stea pe gânduri, Pippi îşi scosese arma şi trăsese asupra celor do' Aceştia săriseră într-o maşină şi reuşiseră să scape. Câteva minute mai tare sosise poliţia şi, după ce interogase pe toţi cei de faţă, îl arestase pe PipP' Bineînţeles, ştiau că avea permis de portarma, dar deschizând focul, cornii I^'igaş! care cişugau uom u erau clienţi de mâna întâi. La urma urmei, duceau o existenţa stresantă şi aveau Pâctioqii sume uriaşe de bani „negri” via” cuenu ae muia unu. ^h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e de vacanţe în care să se relaxeze. Câştigau sume uriaşe de bani „negri” uchizi şi adorau jocurile de noroc. Pentru fiecare cursă care aducea hotelului ^adu doua sute de clienţi, Danny Fuberta primea un onorariu de douăzeci e Hui de dolari. Uneori mai primea şi câte o primă, atunci când clienţii v erdeau sume importante. Toate acestea, împreună cu partea care-i revenea costul excursiei, îi aduceau un venit lunar considerabil. Din păcate, erta era şi el un împătimit al jocurilor de noroc. La un moment dat datoriile Om întreprinzător, Fuberta se gândise imediat la o modalitate de a redev&amp;, solvabil. Una dintre îndatoririle lui ca organizator de excursii era aceea &lt;je confirma creditul care urma să fie oferit de cazinou clientului adus. Fuberta recrutase o bandă de tâlhari înarmaţi şi extrem de pricepuţi. îmnp unâ cu ei elaborase un plan de jefuire a hotelului Xanadu de opt sute de mi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erta le făcuse rost de acte de identitate false, care-i prezentau drept pţ prietari de magazine de confecţii cu uriaşe posibilităţi de credit, detalii cules, de prin fişierele propriei agenţii. Pe baza acestor acte le stabilise o limită di credit de două sute de mii de dolari. Apoi îi înscrisese pe lista de excursj| „Oh, pentru ei a fost o nimica toată”, avea să spună Gronevelt mai târzni. In decursul şederii de două zile, Fuberta şi banda lui acumulaseră note di plată astronomice pentru serviciul la cameră, invitaseră la masă frumoasei dansatoare din program, semnaseră cecuri la magazinul de cadouri, dar acest fusese numai începutul. Scoseseră jetoane negre de la cazinou şi semnaseră di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ărţiseră în două echipe. Una miza pe un zar, cealaltă împotriva ii în acest fel, nu riscau decât să piardă comisionul sau să iasă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oseseră de la casierie jetoane în valoare de un milion de dolari, p care ulterior Fuberta le schimbase în bani gheaţa. Se prefăceau că joac; pătimaş, de fapt doar ca să adoarmă bănuielile. Creaseră în jurul lor o atmo sferă de mare agitaţie. Jucau teatru, implorau zarurile, se încruntau CÂK pierdeau, izbucneau în urale de fiecare dată când ieşeau câştigători. La sfârşitu zilei îi dăduseră lui Fuberta jetoanele ca să le schimbe în bani şi scoseseră p semnătura altele noi. Două zile mai târziu, când comedia luase sfârşit, sindica tul era mai bogat cu opt sute de mii de dolari, după ce se bucurase după poft inimii de servicii valorând alte douăzeci de mii, totuşi în scripte figurau cum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operaţiunii, Danny Fuberta, se alesese cu patru sute de mii, iar &lt;* patru bandiţi înarmaţi se declaraseră mulţumiţi de partea lor, mai ales câf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erta le promisese o noua lovitură. Ce putea fi mai grozav decât sa petreacă11 lung week-end în marele hotel, cu mâncare şi băutură pe gratis, în compania un° fete frumoase? Plus o pradă de o sută de mii. Cu siguranţa că era mai bine dtf1 să jefuiască o banca, punându-şi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descoperise escrocheria chiar a doua zi. Evidenţa zilnică arăta din casierie fusese scoasă o sumă mare, chiar şi pentru excursioniştii Fuberta. Banii lăsaţi la mesele de joc şi cei păstraţi după o noapte de joc arăt* o cifră mult prea mica pentru suma de bani manevrata. Gronevelt ceruse c$ ta video înregistrată de „ochiul din cer”, camera de filmat. Nu avusese ne^* privească mai mult de zece minute ca să-şi dea seama de întreaga operaţiune, înţelegând că chitanţele pentru un milion de dolari nu valorau nimic şi că actele de identitate ale jucătorilor erau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fusese una de iritare. In decursul anilor fusese martorul a nenumărate escrocherii, dar aceasta era de-a dreptul prostească. In plus, Danny Fuberta îi era simpatic; tipul adusese hotelului Xanadu bani frumoşi. Ştia ce va susţine Fuberta: că şi el fusese indus în eroare de actele false, fiind la rândul său o victim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onevelt îl enervase incompetenţa personalului de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ul ar fi trebuit sa observe şmecheria, fără îndoială, supraveghetorul ar fi trebuit sa remarce mizele. Doar nu era un truc chiar atât de inteligent. Dar oamenii se dedulcesc la trai bun, iar cei de la Vegas nu făceau excepţie. Se gândise cu regret că va fi nevoit să-i concedieze pe cei doi sau măcar să-i retrogradeze, punându-i să învârtească ruleta. Un singur lucru însă nu-l putea evita. Trebuia să încredinţeze întreaga afacere Fuberta Familiei Clericuzio. Mai întâi îl chemase la hotel pe Pippi De Lena şi-i arătase actele şi caseta filmată de „ochiul din cer”. Pippi îl cunoştea pe Fuberta, nu şi pe ceilalţi patru, aşa că Gronevelt ceruse să i se facă fotografii după imagini stop-cadru de pe caseta video, apoi i le înmânase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şi-a închipuit Danny că-i va reuşi figura? îl credeam un escroc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cător, răspunsese Gronevelt. Cei ca el îşi închipuie că nu pot trage decât cartea câştigătoare. Tăcuse un moment. Danny va încerca să te convingă că nu are nici un amestec. Nu uita însă că el trebuia să garanteze solvabilitatea celor patru. Va declara că a făcut-o în baza actelor de identitate prezent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zator de excursii trebuie să verifice dacă clienţii lui sunt ceea ce declară. Asta era cazul să şt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zâmbise şi-l băt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 mine nu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seră. Nu conta dacă Danny Fuberta era sau nu vinovat. Trebuia să răspundă pentru greş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ppi luase avionul spre New York. Ca să prezinte cazul la Quogue,m fafa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paznicii de la poartă, mersese cu maşina pe lunga alee ata care traversa o pajişte întinsa, mărginită de un zid terminat în sârmă ghimpată şi senzori electronici. La uşa vilei era postat alt paznic. Şi acest lucru se îmtâmpla în vreme de pace. Giorgio îi ieşise în întâmpinare şi-l condusese prin camerele vilei pana ^ gradina din spate. Aici creşteau roşii şi castraveţi, salată şi chiar pepeni galbeni toate împrejmuite de smochini cu frunze mari. Lui Don florile nu-i erau de nici n Q-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şedea în jurul unei mese rotunde din lemn şi lua prânzu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Don, plesnind de sănătate, în ciuda celor aproape şaptezeci de ani, şi respirând cu nesaţ mireasma smochinilor din grădină. Don jj dădea să mănânce lui Dante, nepotul său de zece ani, un copil frumos, dar Impetuos pentru un băieţel de vârsta lui Cross. Lui Pippi îi venea de fiecare dată să-i tragă o chelfăneală. Don nu mai putea de dragul nepoţelului; îl ştergea la gură, îi murmura tot felul de drăgălăşenii. Vincent şi Peţie păreau agasaţi, discuţiile nu puteau începe până când puştiul nu termina masa şi nu pleca cu mama lui, Rose Marie. Don Domenico îl urmărise îndepărtânduse, cu un zâmbet radios. Pe urmă se întorsese cătr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tello, exclamase el. Ce zici de nemernicul acela de Fuberta? N°iil oferirn o pâine şi ei se lăcomeşte la avutul nostru. – uaca înapoiază ce a luat, ne-ar putea aduce bani şi pe viitor, spusese împăciuitor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ul apel la clemenţa cu sorţi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a nu e mică, spusese Don. Trebuie s-o recuperam. Tu ce părere a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 încerca. X^ar aceştia nu sunt genul de indivizi care sa strângă bani albi peritru z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dem fotografiile, intervenise Vincent, căruia nu-i plăceau discuţiile futile. îppr scosese fotografiile, iar Vincent şi Peţie îi priviseră cu atenţie pe cei patru hoţi înarmaţi. Apoi Vincent spusese: Peţie şi cu mine î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probase Pippi. Atunci de cei patru va puteţi ocupa voi. Ce vreţi să fac cu Fu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u tratat cu dispreţ, vorbise Don. Drept cine ne iau? Ce, noi suntem njşte amărâţi care trebuie să facă plângeri la poliţie? Vincent, Peţie, voi îl veţi ajuta pe rppj. Vreau banii înapoi şi vreau ca aceşti mascalzoni sa fie pedepsiţi. loţi mţelesesera. Pippi urma să preia conducerea operaţiunii. Cei cinci fllSesera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ăsase şi se dusese să se plimbe prin gradină. Giorgio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nul e prea aspru pentru vremurile noastre. Riscam mai mult decât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Vinnie şi Peţie se ocupă de cei patru escroci, îl contrazisese pippi. Eşti de acord, V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spusese Vincent, va trebui să stai de vorbă cu tata. Fără îndoială că cei patru nu mai au banii. Vom fi nevoiţi sa încheiem un târg. Să meargă să câştige bani şi să ne plătească datoria, iar noi îi vom ierta. Dacă îi lichidam, ne luam adio d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ra un realist pe care setea de sânge nu-l împiedica să găsească soluţii ma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pot să-i spun tatei, încuviinţase Giorgio. Tipii n-au fost decât complici. Dar tata n-o să-l ierte pe Fu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torii de excursii trebuie să primească o lecţie, întări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ippi, întrebase, zâmbind, Giorgio, ce răsplata pretinzi în schimbul acestui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detesta să-l audă pe Giorgio numindu-l „vere”. Vincent şi Peţie îi spuneau aşa dintr-o pornire afectuoasă, dar Giorgio o făcea doar când aveau ceva de neg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îndatoririle mele, răspunsese Pippi. Voi mi-aţi dăruit Agenţia, şi primesc leafa de la Xanadu. Dar recuperarea banilor e o chestiune atât de spinoasa, încât ar trebui să primesc o cotă. La fel ca Vincent şi Peţie, dacă reuşesc să stoarcă ceva de la cei patru pun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cinstit, aproba Giorgio. Aici însă nu încasezi bani de la datornici. Nu poţi pretinde cinci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ase Pippi. Doar cât să-mi moi ciocul. Toţi făcuseră haz auzind vechea expresie sic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nu fi zgârcit, intervenise Peţie. Doar nu vrei sa ne tragi pe sfoara pe mine şi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ţie controla Enclava Bronx în calitate de şef peste cei însărcinaţi să adune taxele şi, de fiecare dată, susţinea că oamenii lui ar fi trebuit să fie mai bine plătiţi. El unul obişnuia să-şi împartă cota cu băieţii di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ai sunt cam lacomi, răspunsese zâmbind Giorgio. Dar am să-i propun tatei douăzeci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tia că aceasta însemna în realitate cincisprezece sau zece la suta. Era un vechi truc al lu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banii pe din trei? i se adresase Vincent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a ei trei să-şi împartă banii recuperaţi, indiferent de la cine şi în ce cantitate. Oferta era un gest de prietenie. Aveau şanse mult mai mari să-şi recapete banii de la cei lăsaţi în viaţă decât de la cei sortiţi să moara. Vincent înţelegea cât valorează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Vince, se învoise Pipp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Dante plimbându-se de mâna cu Don în celalalt capăt ak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traordinar ce bine se înţeleg Dante şi tata? exclamase Giorg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a purtat niciodată atât de cald cu mine. Tot timpul şuşotesc între ei. Oricum, tata e un om extrem de inteligent, puştiul va învăţa multe de la el. Pippi văzuse că băieţelul ridicase capul către Don. Amândoi arătau de parca ar fi fost părtaşii unui cumplit secret, care avea să le dea puteri depline asupra cerului şi a pământului. Mai târziu, în mintea lui Pippi avea să prindă rădăcini convingerea că aceasta imagine îi schimbase soarta în râu, abătând asupra lu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Pippi De Lena îşi crease un renume datorită atenţiei cu care îşi planifica totul. Nu era o gorila dezlănţuită, ci un profesionist desăvârşit. Astfel, Pippi îşi baza executarea propriu-zisă a planului pe o strategie psihologică. în ce-l privea pe Danny Fuberta, existau trei probleme, în primul rând, trebuia sa recupereze banii. în al doilea rând, trebuia să-şi coordoneze cu atenţie mişcările cu Vincent şi Peţie Clericuzio. (Acest lucru nu era dificil de realizat. Vincent şi Peţie erau extrem de eficienţi. în două zile dăduseră de urma celor patru escroci, îi siliseră să-şi recunoască faptele şi aranjaseră o modalitate de despăgubire.) în al treilea rând, trebuia să-l lichideze pe Danny Fu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ppi nu-i fusese greu să-i iasă în cale ca din întâmplare lui Fuberta şi să se folosească de farmecul personal ca să-l invite la prânz într-un restaurant chinezesc din East Side. Fuberta ştia că Pippi era colectorul hotelului Xanadu, prin forţa împrejurărilor făcuseră afaceri împreună în decursul anilor, iar Pippi se arătase atât de încântat să-l întâlnească la New York, încât lui Fuberta îi fusese imposibil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procedase cu mult tact. Aşteptase până când li se adusese comanda,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nevelt mi-a povestit despre escrocherie. Ştii că eşti răspunzător pentru indivizii aceia al căror credit l-ai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erta se jurase că era nevinovat, iar Pippi îi zâmbise larg şi-l bătuse pe umăr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Danny! Gronevelt are caseta video, iar cei patru au şi făcut mărturisiri. Ai dat de bucluc, dar eu te pot face scăpat, cu condiţia să înapoiezi banii. Poate reuşesc să-ţi păstrez şi postul. Ca să-şi confirme spusele, îi arătase fotografiile celor patru pungaşi. Uite-i pe amicii tăi, spusese el. Chiar în acest moment dau din ei tot ce ştiu. Aruncă totul în spinarea ta. Ne-au povestit şij um aţi împărţit banii. Daca înapoiezi cei patru sute de mii, se cheamă că eşt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cunosc pe indivizi, încuviinţase Fuberta. Dar sunt nişte duri. jsf-ar sufl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fost întrebaţi de Familia Clericuzio, preciz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să fie! exclamase Danny. Nu ştiam că hotelul 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i-o întorsese Pippi. Dacă nu le înapoiezi banii, ai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ridic şi să plec, sugerase Fu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mpotrivise Pippi. Rămâi pe loc, raţa de Pekin e grozavă. Uite, situaţia se poate aranja, nu-i mare lucru. Fiecare încearcă din când în când să mai scoată un ban, nu? Atâta doar că trebuie să dai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am nici o leţcaie, declarase Fuberta. Pentru prima oară Pippi începuse să dea semne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răţi puţin respect, spusese el. înapoiază o sută de mii şi-ţi vom reţine chitanţele pentru celelalt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berta chibzuise la cele auzite, continuând să ronţăie o găluşcă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 aprobase Pippi. Restul îl poţi achita din sumele primite ca să aduci clienţi la hotel.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se Fu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savurează-ţi mâncarea, îl îndemnase Pippi. Rulase puţină carne de raţa într-o clătită, turnase pe ea sos negru şi dulce şi i-o întinsese lui Fuberta. E nemaipomenită, Danny, spusese el. Mănâncă. Pe urmă vorbim şi despre afaceri. La desert mâncaseră îngheţată de ciocolata şi aranjaseră ca Pippi să treacă pe la agenţia de voiaj a lui Fuberta după orele de program, ca să ia cele cincizeci de mii. Pippi ceruse nota de plată şi achitas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pusese el, ai văzut cata cacao are îngheţata de ciocolata la un restaurant chinezesc? E cea mai grozava. Ştii ce cred eu? Primul restaurant chinezesc din America a greşit reţeta, iar cele care au urmat, pur şi simplu, au preluat-o aşa cum era. Excelentă! O îngheţată de ciocolată absolut grozava! Danny Fuberta nu se îndeletnicea degeaba cu escrocherii de patruzeci şi °pt de ani, aşa ca ştia să descifreze nişte senine. După ce se despărţise de Pippi se făcuse nevăzut, lăsând vorba că plecase să adune banii pe care-i datora hotelului Xanadu. Pippi nu era surprins. Fuberta folosea o tactică frecventa în astfel de cazuri. Dispăruse ca să poată negocia în deplina siguranţa. Ceea ce însemna că nu avea bani, deci ca Pippi nu va primi nici o recompensă decât daca Vincent şi Peţie reuşeau să adune ceva de la ceilalţi patru. Pippi trimisese câţiva oameni din Enclava Bronx ca să răscolească oraşul Tuturor li se dăduse de ştire că Danny Fuberta era căutat de Familia Clericuzio. Trecuse o săptămână, timp în care Pippi îşi pierdea din ce în ce mai mult răbdarea. Ar fi trebuit să-şi dea seama că cererea de a înapoia banii nu va face decât să-l alarmeze pe Fuberta. Şi că Fuberta ştia bine că cincizeci de mii nu erau de ajuns, chiar dacă ar fi dispus d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Pippi începuse să se neliniştească, aşa că, atunci când i se ivise ocazia, acţionase mult mai îndrăzneţ decât îl îndemna prudenţa. Danny Fuberta îşi făcuse apariţia într-un mic restaurant din Upper West Side. Proprietarul, aflat în solda Familiei Clericuzio, se grăbise sa dea de veste prin telefon. Pippi sosise chiar când Fuberta se pregătea să iasă din restaurant şi, spre surprinderea lui Pippi, scosese un pistol. Fuberta era escroc, nu se pricepea la arme. Prin urmare, atunci când apăsase pe trăgaci, glonţul trecuse pe lângă ţintă. Pippi trăsese în el cinci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cident existaseră câteva elemente nefericite. în primul rând, erau martori. în al doilea rând, o maşină de poliţie ajunsese la locul crimei înainte ca Pippi să apuce să dispară. în al treilea rând, Pippi nu fusese pregătit să-fi lichideze pe Fuberta. Intenţia lui fusese să-l ducă într-un loc sigur. în al patrulea rând, deşi putea susţine că se afla în legitimă apărare, câţiva martori declaraseră că Pippi trăsese primul. Astfel se ajunsese la vechea axioma că nevinovaţii riscau mai mult în faţa legii decât cei vinovaţi. în plus, arma lui Pippi ave* amortizor, în vederea ultimei discuţii amicale cu Fuberta. Faptul că Pippi reacţionase perfect la ghinionul cu maşina de poliţie se dovedise în avantajul lui. Nu încercase să-şi facă drum spre ieşire, trăgând înj dreapta şi în stânga, ci procedase conform instrucţiunilor. Clanul Clericuzio avea un principiu strict: niciodată să nu tragi asupra unui poliţist. Aşa se comportase şi Pippi. îşi aruncase arma la podea şi-i făcuse vânt cu piciorul. Se lăsase arestat fără să crâcnească şi negase categoric orice fel de relaţie cu mortul aflat la o distanţa de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mprejurări erau luate în calcul şi pentru ele se prevedeau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ât ai fi fost de prudent, existau şi capricii ale sorţii. Se părea, că asupra lui Pippi se abătuse uraganul ghinionului, însă el ştia că trebuia sâj rămână calm şi să conteze pe Familia Clericuzio ca să-l remorcheze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veau să fie angajaţi unii dintre cei mai reputaţi avocaţi ai apărării, care să-i obţină eliberarea pe cauţiune. Veneau la rând judecătorii şfl avocaţii acuzării, care puteau fi convinşi să apere cu înverşunare adevărul^ martorii a căror memorie putea fi şubrezită, juraţii americani independenţi şi neînduplecaţi care, de îndată ce aveau să primească un mic stimulent, ar fi refuzat să dea verdictul de vinovăţie, inducând astfel în eroare autorităţile. Un orn al Familiei Clericuzio nu avea nevoie să scape de necaz recurgând la armă, ca un câine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ntru prima oară în atâţia ani de când se afla în serviciul Familiei Clericuzio, Pippi De Lena urma să apară în faţa unui tribunal. Or legea prevedea ca soţia şi copiii săi să asiste la proces. Se cuvenea ca juraţii să ştie că de hotărârea lor depindea fericirea acestei familii nevinovate. Trebuia ca cei doisprezece bărbaţi şi femei selecţionaţi cu grijă să-şi împietrească inimile. „Beneficiul îndoielii” era o adevărată binefacere pentru un jurat cuprins de compătimire. în timpul procesului poliţiştii declaraseră că nu-l văzuseră pe Pippi cu arma în mină şi nici împingând-o cu piciorul. Trei dintre martori nu-l recunoşteau pe acuzat, ceilalţi doi îl identificaseră pe Pippi atât de categoric, încât acesta pierduse sprijinul judecătorului şi al juraţilor. Proprietarul restaurantului, omul lui Clericuzio, declarase că ieşise din restaurant după Fuberta, fiindcă acesta nu-şi achitase nota de plată şi că fusese de faţă când răsunaseră focurile de armă, însă cel care le trăsese cu siguranţă nu era acuzatul, Pippi De Lena. în momentul în care folosise arma, Pippi purta mănuşi, aşa că pe pistol nu exista nici o amprentă. Apărarea dispunea de declaraţia medicilor că Pippi De Lena suferea din când în când de erupţii cutanate, o afecţiune inexplicabilă şi incurabila, aşa că i se recomandase să poarte mâ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ltimă măsură de siguranţă, fusese cumpărat unul dintre juraţi. în definitiv, Pippi ocupa o funcţie înalta în cadrul Familiei. Dar această ultimă măsură de precauţie nu mai fusese necesară. Pippi fusese achitat şi declarat definitiv nevinovat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în ochii soţiei sale, Nalene. La şase luni după proces, Nalene îi spusese lui Pippi ca trebuia sa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trăiesc la cea mai înaltă tensiune ajung să se resimt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ărţi ale organismului se uzează. Mâncarea şi băutura în exces obosesc ficatul şi inima. Somnul este o evadare periculoasă, mintea nu reacţionează la frumuseţe şi nu investeşte în încredere. Atât Pippi cât şi Nalene sufereau de această boală. Ea nu-l mai suporta alături în pat, iar el nu putea găsi plăcere într-o partenera care nu-i împărtăşea plăcerea. Ea nu-şi putea ascunde groaza la gândul ca el era un asasin. El simţea o nespusă uşurare că nu mai era nevoit să-şi ascundă adevărat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m divorţa, îi răspunsese Pippi Nalenei. Dar nu accept să-mi pierd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ine eşti, declarase Nalene. Nu vreau să te mai văd şi nu accept că cei doi copii ai mei să trăiască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uimiseră pe Pippi. Nalene nu fusese niciodată categorica şi atât de directă. îl surprindea şi faptul că ea îndrăznea să-i vorbească astfel tocmai lui, Pippi De Lena. Dar femeile erau întotdeauna nesăbuite. In momentul următor cântărise situaţia în care se găsea. Nu era înzestrat ca sa educe un copil. Cross avea unsprezece ani, Claudia, şapte, şi, în ciuda legăturii strânse dintre eţ şi Cross, Pippi era nevoit să admită că cei doi copii îşi iubeau mama mai mult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arate corect faţă de soţie. La urma urmei, primise de la ea tot ce-şi dorise, o familie, copii, un punct de sprijin în viaţă, de care avea nevoie orice bărbat. Cine ştie ce s-ar fi ales de el dacă n-ar fi existat N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am fără patimă, propusese el. Să ne despărţim fără să ne purtăm pică unul altuia. încercase să se folosească de farmecul personal. Cijij naiba, doar am avut o căsnicie frumoasă timp de doisprezece ani! Am cunos^ cut şi momente fericite. Mulţumită ţie, avem doi copii minunaţi. Tăcuse, sura prins din nou de expresia ei neînduplecată. Zău, Nalene, am fost un tată bun, copiii ţin la mine. Te voi ajuta în tot ce vei dori să faci. Desigur, poţi să păstrezi casa de aici, din Vegas. îţi mai pot da unul dintre magazinele din Xanadu. Rochii, bijuterii, obiecte de artă. îţi va aduce două sute de mii de dolari pe an. Iar copiii îi putem împăr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as Vegas-ul, răspunsese Nalene. L-am detestat întotdeauna. Am diploma de profesoară şi am o slujba la Sacramento. Deja am înscris copiii lai şc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ppi îşi dăduse seama uluit că Nalene îi era potrivnică şi că era periculoasă. Gând până atunci complet străin de el. Din experienţa lui, femeile nu erau niciodată primejdioase. Nu soţia, nu amanta, nu mătuşa, nu soţia unui prieten şi nici măcar fiica lui Don, Rose Mărie. Pippi trăise întotdeauna într-o lume în care femeile nu puteau fi duşmance. Brusc îl cuprinsese furia, acelaşi val de furie pe care-l simţea faţă de un bărbat. îmboldit de acest sentiment,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duc până la Sacramento ca să-mi văd copiii. întotdeauna se înfuria când cineva îi refuza farmecul, prietenia. Oricine refuza să sa arate rezonabil într-o discuţie cu Pippi De Lena risca să dea de necaz. | O dată ce se situase pe poziţie adversă, Pippi mersese până la capăt. în plus, îlj uimea faptul că soţia lui deja îşi făcuse planuri. Spuneai că ştii cine sunt, con-l tinuase Pippi. Atunci fii cu băgare de seamă. Te poţi muta la Sacramento, dini partea mea n-ai decât sa te duci şi în fundul oceanului. Dar nu vei lua cu tinej decât un singur copil. Celalalt rămâ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e îl priv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decide tribunalul, replicase ea. Cred că ar trebui să-ţi angajezi un avocat, care să discute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ât era de uluit, aproape îi râses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ngajat avocat? întrebase Pippi. Mă dai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cepuse să râdă. Părea că nu se mai putea opri. Un râs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ă vezi un bărbat care timp de doisprezece ani fusese un îndrăgostit supus, care aproape cerşea trupul soţiei şi protecţia ei în faţa realităţii crude, transformându-se într-o fiară primejdioasa şi ameninţătoare. în acel moment Nalene înţelesese de ce alţi oameni îl tratau pe Pippi cu atât respect şi de ce îl ştiau de frică. Acum urâţenia lui plină de farmec era lipsită de buna dispoziţie care-l făcea irezistibil. Paradoxal, Nalene nu era atât înspăimântata cât jignită că iubirea pe care i-o purtase Pippi se putea sfârşi atât de repede. La urma urmei, timp de doisprezece ani îşi împreunaseră trupurile, făcuseră haz împreună, dansaseră împreuna, îşi îngrijiseră copiii împreună, iar acum recunoştinţa lui pentru tot ce-i oferise Nalene se top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a ce hotărâre iei, îi spusese cu răceala Pippi. Nu-mi pasă ce decizie ia judecătorul. Poartă-te rezonabil şi mă voi purta şi eu la fel. Poartă-te urât şi nu vei obţ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ei i se făcuse frică de tot ceea ce iubea: de trupul lui puternic, de mâinile mari şi osoase, de trăsăturile aspre şi neregulate pe care întotdeauna le socotise pline de virilitate, dar pe care alţii le găseau urâte. Pe tot parcursul căsniciei lor el se purtase mai mult ca un amant decât ca un soţ, niciodată nu ridicase glasul la ea, nu făcuse nici o glumă cât de mică pe socoteala ei, nu o dojenise când acumula note de plata. în plus, era adevărat că fusese un tată bun, poate puţin cam aspru cu copiii atunci când nu se arătau destul de respectuoşi faţa de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cum o cuprinde ameţeala, iar chipul lui Pippi devenise mai distinct Şi parca înconjurat de umbre. Obrajii lui păreau mai carnosi, iar gropiţa din bărbie părea să fie un mic punct negru. Sprincenele lui groase erau înspicate, dar pârul de pe capul masiv era negru, cu fire groase ca pârul de cal. Ochii, de regulă atât de veseli, deveniseră neîndurători şi aveau culoarea cat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iubeşti, îngăimase Nalene. Cum de poţi să mă sperii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s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dezarmase p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se el. Nu te mai lua după avocatul tău. Să zicem că aJungi la tribunal şi că eu pierd de la început şi până la sfârşit. Tot n-ai să poţi obţine amândoi copiii. Nalene, nu mă sili să fiu dur, nu vreau să mă port aşa cu tine. înţeleg că nu vrei să mai trăieşti alături de mine. întotdeauna m-am socotit norocos să te am atâta timp cât te-am avut. Vreau să fii fericită. De la mine vei obţine mult mai mult decât de la orice judecător. Dar îmbătrânesc şj nu vreau să trăiesc făr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puţinele ocazii din viaţa ei când Nalene nu rezistase să nu lanseze o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pe cei din Familia Clericuzio,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se Pippi. Ar fi bine să nu uiţi asta. Dar problema este că nu vreau să rămân singu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oane de bărbaţi rămân singuri, ripostase Nalene. Cu femeile se întâmpl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putincioşi, declarase Pippi. Alţii le decid soarta. Alte persoane se opun existenţei lor normale. Eu nu permit as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mpotriveşti? întrebase dispreţuitoare N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ase Pippi. îi zâmbise. Exact pre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ă-i vezi ori de câte ori doreşti, spusese Nalene. Dar amândoi trebuie să trăi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l îi întorsese spatel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se Nalene. Pippi se răsucise spre ea. Nalene văzuse pe chipul lui o expresie atât de înspăimântătoare în ferocitatea ei aproape inumană, încât murmurase: Dacă unul din ei vrea să rămână cu tine, n-am nimic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ppi redevenise exuberant, ca şi cum problema ar fi fost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ase el. Atunci cel care rămâne la tine mă poate vizita pe mine la Vegas, iar cel care rămâne la mine poate veni să te vadă la Sacramento. Perfect! Să punem lucrurile la punct chiar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e făcuse un ultim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ani nu înseamnă mult, spusese ea. Ţi-ai putea întemeia o nou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clarase el. Eşti singura femeie care m-a prins în mr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surat târziu şi ştiu că nu voi mai face pasul a doua oară. Ai noroc că sunt suficient de inteligent ca să înţeleg că nu te mai pot reţine lângă mine. Şi suficient de inteligent să ştiu că n-am s-o mai pot lu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ase Nalene. Nu mă poţi face să te iub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ş putea ucide, declar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se de parcă ar fi făcut o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în ochi, convinsa că Pippi vorbise serios. îşi dăduse seama că acesta era secretul forţei lui: când rostea o ameninţare, oamenii îl credeau. îşi adunase ultima rezerv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nu uita, dacă amândoi doresc să rămână cu mine, atunci va trebui să-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ţin la mine, răspunsese Pippi. Unul din ei va rămâne aici,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după cină, în casa răcorită de aerul condiţionat, în c6ntrast cu arşiţa deşertului de afară, situaţia fusese adusă la cunoştinţa celor doi copii: Cross, în vârstă de unsprezece ani, şi Claudia, în vârstă de zece. Niciunul din ei nu păruse surprins. Cross, frumos ca mama lui, deja căpătase firea oţelită şi prudenţa tatălui. în plus, nu ştia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mama, declarase el fără a sta pe gânduri. Pe Claudia o îngrozea ideea de a alege. Cu şiretenie de copi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era uimit. Cross fusese mai apropiat de el decât de Nalene. Cross era cel care îl însoţise la vânătoare. Cel căruia îi plăcea să joace cărţi şi golf cu el sau să boxeze. Cel pe care nu-l interesa pasiunea mamei lui pentru cărţi şi muzică. Cel care venea cu el la Agenţie ca să-i ţină de urât duminica, de fiecare dată când trebuia să pună ordine în acte. De fapt, fusese convins că va reuşi să-l păstreze pe Cross. Pe el sperase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mpresionase răspunsul inteligent al Claudiei. Fetiţa era isteaţa. Dar Claudia semăna prea mult cu el, Pippi nu avea chef să aibă zilnic în faţa ochilor o figură la fel de urâtă ca a lui. Pe urmă, era logic ca fetiţa să rămână alături de mama ei. Claudia avea aceleaşi preferinţe ca Nalene. Ce dracu' s-ar fi făcut el cu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şi studiase amândoi copiii. Era mândru de ei. Ştiau că dintre cei doi părinţi mama lor era firea cea mai slabă şi doreau să rămână lângă ea. Mai remarcase şi ca Nalene, cu instinctul ei teatral, se pregătise cu subtilitate pentru această ocazie. Se îmbrăcase sobru, în pantaloni şi pulover negru, îşi legase pârul blond cu o bentiţă subţire şi neagră, pieptănătură severă, care-i dezvelea înduioşător obrazul tras şi alb. Pippi era conştient de înfăţişarea lui brutala, de felul cum apărea în ochii un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pel la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cer este ca unul din voi să-mi ţină şi mie de urât, spusese el. Vă Puteţi vedea ori de câte ori doriţi. Aşa-i, Nalene? Doar nu vreţi să trăiesc singur aici, în Vegas. Cei doi copii îl priveau cu un aer hotărât. Pippi se întorsese către Nalene. Trebuie să-mi dai o mână de ajutor, o îndemnase el. Aleg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gândise furios: „De ce drac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dacă amândoi doresc să rămână cu mine, nu vei avea nimic împotrivă, îi amintise N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am varianta asta, propuse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jignit, ştia că cei doi copii îl iubesc, însă ţineau mai mult la mama lor. I se părea firesc. Dar asta nu însemna că făcuseră alegere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discuta, intervenise dispreţuitoare Nalene. Ai promis. Pippi nu-şi dădea seama cât de înfricoşător arăta în ochii celor trei. Nu ştia că privirea i se făcuse ca de gheaţa. îşi imagina că vorbea cu glas calm ş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egi. îţi promit că, daca nici aşa nu merge, poţi face ce crezi. Dar trebuie să-mi dai şi mi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lene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spusese ea. Să decidă tribunalul, în acel moment Pippi hotărâse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a. Poţi să faci ce vrei. Dar gândeşte-te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viaţa noastră împreună. Gândeşte-te cine eşti tu şi cine sunt eu. Te implor să fii rezonabilă. Să te gândeşti la viitorul fiecăruia dintre noi. Cross are firea mea, Claudia îţi seamănă ţie. Cross s-ar simţi mai bine lângă mine. Claudia ar trăi mai fericită lângă tine. Aceasta e situaţia. Tăcu câteva secunde. Nu-ţi ajunge să ştii că amândoi te iubesc mai mult pe tine? Că tu le-ai lipsi mai mult decât le-aş lips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ultima frază să plutească în aer. Nu voia ca cei doi copii să înţeleagă sens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lene înţelesese. într-o pornire de spaimă, întinsese mâna şi o trăsese pe Claudia lângă ea. Atunci Claudia îşi privise fratele cu un aer rugător şi îngă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umos al lui Cross rămăsese impasibil. Băiatul îşi mişcase graţios trupul. în secunda următoare stătea în faţ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eu cu tine, tat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luase de mână, recunoscător. Nalen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să vii să mă vezi cât poţi de des. Am să-ţi păstrez o cameră a ta Sacramente Nimeni altcineva nu va avea voie s-o folosească. în definitiv,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proape sărise în sus de bucurie. I se luase o piatră de pe inimă gândul că nu va fi nevoit să îndeplinească ceea ce pentru o clipă hotarf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rebuie să sărbătorim, spusese el. Chiar şi după divorţ, vom fi doua familii fericite în loc de o una singura. Şi vom trăi fericiţi până la adânci bătrâneţe. Ceilalţi îl priveau fix, cu chipurile împietrite. Ce dracu', măcar ne vom da silinţa,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doi ani Claudia nu se dusese niciodată să-şi viziteze fratele şi tatăl în Las Vegas. Cross venea în fiecare an la Sacramento să le vadă pe Nalene şi pe Claudia, dar pe la vârsta de cincisprezece ani vizitele începuseră să se limiteze la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atât de diferiţi, reprezentau doi poli opuşi în viaţa. Claudia şi mama ei începuseră să se asemene din ce în ce mai mult. Claudiei îi plăceau şcoala, cărţile, teatrul, filmele. Se bucura de dragostea cu care o înconjura mama ei. Iar Nalene descoperea la Claudia firea veselă şi farmecul tatălui ei. îi plăcea urâţenia fetiţei, care nu avea nimic din brutalitatea tatălui. Erau fericite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bsolvise colegiul şi se dusese să locuiască la Los Angeles, ca să-şi încerce norocul în industria filmului. Nalenei îi păruse râu că pleacă, dar îşi făcuse o viaţă destul de agreabilă împreună cu prietenii din Sacramento şi devenise asistent principal la un liceu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 Pippi erau şi ei o familie fericită, dar într-un mod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cantarea faptele. Cross se dovedise un sportiv de excepţie în liceu, dar un student mediocru. Deşi nespus de atrăgător, totuşi nu-l interesau prea mul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îi plăcea să trăiască alături de tatăl sau. într-adevăr, oricât de neplăcute i-ar fi fost deciziile, ele se dovedeau întotdeauna a fi juste. Erau cu adevărat două familii fericite, dar nu împreuna. Pippi se arătase un părinte la fel de bun pentru Cross ca şi Nalene pentru Claudia; cu alte cuvinte, îl modelase pe Cross după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îi plăceau nespus operaţiunile desfăşurate la hotelul Xanadu, felul în care erau manipulaţi clienţii, lupta împotriva escrocilor de mare clasă. Nu se simţea atras de fetele din balet, cum ar fi fost firesc; în definitiv, Pippi nu trebuia să-şi judece fiul în comparaţie cu el. Tatăl hotărâse ca Cross trebuia să intre în Familie. Pippi credea în vorba pe care Don o repeta adeseori: „Cel mai important lucru în viaţă este să-ţi câştigi singur existenţa.” Pippi îl luase pe Cross asociat la Agenţia de Strângere a Taxelor. îl dusese la hotelul Xanadu ca să ia masa împreună cu Gronevelt şi făcuse în aşa fel, Wcât bătrânul să se intereseze de bunăstarea fiului său. îl cooptase pe Cross în calitate de al patrulea partener la golf, alături de cei mai bogaţi clienţi ai cazinoului Xanadu, punându-l de fiecare data să joace împotriva sa. Cross, în vârstă de şaptesprezece ani, avea acea calitate specifică jucătorilor profesionişti de a juca mult mai bine atunci când miza era mai ridicată. De regulă, Cross hj partenerul său ieşeau învingători. Pippi accepta înfrângerile cu seninătate; deşi îl costau bani, ele îi aduceau fiului său un enorm capital de simpatie. îl ducea pe Cross la New York cu ocazia fiecărui eveniment deosebit din Familia Clericuzio: în toate vacanţele – îndeosebi de 4 iulie, zi pe care Familia Clericuzio o sărbătorea cu mare elan patriotic; la toate căsătoriile şi înmormântările din clanul Clericuzio. La urma urmei, Cross era văr primar cu ei, în vinele lui curgea sângele lui Don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pi îşi făcea incursiunea săptămânala pe la mesele de joc ale cazinoului Xanadu, ca să-şi câştige cota de opt mii de dolari cu crupierul cu care era înţeles, Cross îl urmarea cum procedează. Pippi îl învăţase procentajele tuturor jocurilor de noroc. îl învăţase cum se administrează fondurile pentru jocuri de noroc, atrăgându-i atenţia să nu joace niciodată daca nu se simţea în formă, să nu joace mai mult de două ore pe zi şi mai mult de trei zile pe săptămână, să se abţină de la mize mari dacă avea ghinion şi să-şi'valorifice norocul cu prudenţă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ppi nu i se părea nefiresc ca un tată să-şi lase fiul să cunoască faţa urâtă a realităţii. în calitate de partener mai tânăr la Agenţie, era strict necesar ca Cross să ştie astfel de lucruri, întrucât strângerea taxelor nu era întotdeauna o activitate chiar atât de nevinovată pe cât i-o descrisese Pippi Nalenei. în câteva dintre cele mai dificile acţiuni de acest gen, Cross nu păruse dezgustat. Era încă prea tânăr şi prea frumos ca să inspire teamă, dar arăta suficient de puternic ca să poată duce la bun sfârşit orice ordine i-ar fi dat Pippi. în cele din urmă, ca să-şi pună fiul la încercare, Pippi îl trimisese într-o mk siune extrem de dificilă, în care trebuia să-şi folosească puterea de convingere, nu forţa. însuşi faptul că-l trimisese pe Cross însemna că nu trebuia să sfflj ajungă la presiuni, o dovadă de bunăvoinţa faţă de debitor. Acesta, un mic Bruglione mafiot din nordul Californiei, datora hotelului Xanadu o sută de mii; de dolari. Nu era o problema chiar atât de gravă, încât să fie implicat numele: Familiei Clericuzio: lucrurile se cereau rezolvate la un nivel obişnuit, mai curând cu mânuşa de catifea decât cu pum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dusese la baronul mafiot într-un moment total nepotrivit. Baronul, pe nume Falco, ascultase argumentele lui Cross, apoi scosese un pistol şi-H lipise de gâ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a în plus şi-ţi zbor amigdalele! se răstise Fal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a uimire, Cross nu se simţise deloc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cincizeci de mii, spusese el. Doar n-ai să mă omori pentru cinci-j zeci de mii! Tatălui meu n-o să-i prea pl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ar cine-i taică-tău? întrebase Falco, fără să-şi ia arma de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De Lena, răspunsese Cross. Şi el, oricum, o să mă împuşte, fiindcă am accepta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 râsese şi pusese arm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i că am să plătesc cu prima ocazie când vin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mi când vii. Am să-ţi ofer cazare, masă şi băutur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alco îi era cunoscut numele lui Pippi; dar pe lingă aceasta îl dezarmase expresia de pe chipul lui Cross. Lipsa oricărei urme de teama, reacţia lui detaşată, mica glumă pe care o făcuse. Toate acestea denotau un om cu prieteni care îl vor răzbuna. Totuşi, incidentul îl convinsese pe Cross ca la viitoarele incursiuni de strângere a datoriilor să poarte armă şi să meargă însoţit de o gardă de corp. Pippi îi răsplătise curajul printr-o vacanţa în doi la Xanadu. Gronevelt le oferise două apartamente şi un săculeţ cu jetoane negre pentr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Gronevelt avea optzeci de ani şi pârul alb, dar trupul îi rămăsese viguros şi suplu. Totodată, bătrânul avea înclinaţii pedagogice, îi plăcea grozav să-l instruiască pe Cross. înmânându-i săculeţul cu jetoan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câştigi, aşa că voi recupera jetoanele. Acum ascultă-mă, ai o singura şansă. La hotel exista şi alte posibilităţi de distracţie. Un vast teren de golf, pe care vin mari amatori de jocuri de noroc din Japonia. Avem restaurante selecte, iar teatrele noastre prezintă spectacole cu fete superbe, alături de care evoluează cele mai mari vedete ale muzicii şi ecranului. Avem terenuri de tenis şi piscine. Există o plimbare specială cu avionul pe deasupra Marelui Canion. Totul gratis. Prin urmare, nu ai nici un motiv să cheltuieşti cele cinci mii din săculeţ. Nu miza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canţă de trei zile Cross urmase sfatul lui Gronevelt. In fiecare dimineaţă juca golf cu bătrânul, cu tatăl său şi cu unul dintre clienţii cei mai bogaţi ai hotelului. Gronevelt remarcase încântat că Cross înregistra cele mai spectaculoase performanţe tocmai atunci când miza er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rvi de oţel, are nervi de oţel, îi spusese el admirativ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i plăcea în primul rând lui Gronevelt era judecata corecta a tânărului, inteligenţa lui, intuiţia de a alege soluţia cea mai bună, fără a aştepta vreo sugestie din afară. în ultima dimineaţa, magnatul care juca golf împreuna cu ei era în toane proaste, dintr-un motiv bine întemeiat. Jucător priceput şi Pătimaş, putred de bogat de pe urma unei reţele rentabile de bordeluri, pierduse în noaptea precedentă cinci sute de mii de dolari. Nu-l supărau atât banii cât faptul că nu se stăpânise şi că încercase să-şi depăşească ghinionul, forţându-şi norocul. O eroare de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ă aceea, când Gronevelt propusese miza moderată de cincizeţj de dolari la fiecare gaură, magnatul râse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cu cât mi-ai luat mie azi-noapte ţi-ai putea permite o mie de fieca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jignise pe Gronevelt. Partida de golf de dimineaţa era o ocazie socială; tentativa de a amesteca afacerile cu distracţia dovedea lipsa de maniere. Totuşi, răspunsese cu politeţ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l dau pe Pippi partener. Eu am să joc c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jocul. Magnatul bordelurilor juca bine. La fel şi Pippi. La fel şi Gronevelt. Numai Cross rata loviturile. Juca mai prost decât oricând. îşi agăţa crosa în iarbă, se poticnea de obstacole, trimitea mingea în micul eleşteu (amenajat în deşertul Nevadei cu cheltuieli uriaşe), sărea ca un apucat când marca. Magnatul bordelurilor, mai bogat cu cinci mii de dolari şi cu orgoliul împăcat, insistase să-i invite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e-am dezamăgit, domnule Gronevelt, spusese Cross. Gronevelt îl privise cu gravitate şi-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cu îngăduinţa tatălui tău, va trebui să vii sa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Cross studiase cu atenţie relaţia dintre tatăl său şi Gronevelt. Erau buni prieteni, luau masa împreună o dată pe săptămână, iar Pippi îi purta lui Gronevelt un vădit respect, pe care nu-l arăta nici Familiei Clericuzio. La rândul său, Gronevelt nu părea să se teamă de Pippi, ci îi punea la dispoziţie întreg confortul hotelului Xanadu, cu excepţia vilelor. în plus, Cross observase că Pippi câştiga săptămânal opt mii de dolari la hotel. Atunci înţelesese. Familia Clericuzio şi Alfred Gronevelt erau asociaţi la hotelul Xanadu. Cross era conştient că Gronevelt manifesta un interes deosebit faţa de el, arătându-i o deosebita consideraţie. Dovadă erau jetoanele negre, oferite în dar în această scurtă vacanţă. Mai existaseră şi alte semne de bunăvoinţă. Cross beneficia de serviciile gratuite ale hotelului, pentru el şi pentru prietenii lui. La absolvirea liceului, Gronevelt îi dăruise un automobil decapotabil. încă de la vârsta de şaptesprezece ani, Gronevelt îl prezentase dansatoarelor de la hotel într-un mod deosebit de afectuos, ca să apară important în ochii lor. Cu anii, Cross ajunsese să-şi dea seama că, în pofida vârstei, bătrânul adesea invita femei la masă în apartamentul său şi, din câte vorbeau fetele, Gronevelt era o partidă strălucită. Niciodată nu întreţinea o relaţie de durată, dar oferea cadouri atât de generoase, încât femeile îl venerau. Orice femeie care îşi păstra favorurile lui timp de o lună deven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una dintre convorbirile lor de la profesor la elev, când Gronevelt,-i învăţase ce înseamnă să conduci un mare hotel-cazino ca Xanadu, Cross mdraznise să-l întrebe despre relaţiile cu femeile, de la patron la angajat. Gronevelt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las dansatoarele în seama şefului secţiei divertisment. Pe celelalte le tratez la fel ca pe bărbaţi. Dar, dacă îmi ceri sfaturi legate de viaţa ta afectivă, trebuie să-ţi spun un lucru. De regulă, un bărbat inteligent şi rezonabil nu are motive să se teamă de femei. Trebuie să te fereşti de două lucruri. Primul şi cel mai periculos: o domnişoară disperată. Al doilea: o femeie mai ambiţioasă decât tine. Sa nu mă crezi lipsit de suflet, pot privi situaţia şi din perspectiva femeilor, dar asta nu ne interesează. Am fost un om norocos, am iubit Xanadu mai mult decât orice pe lume. Trebuie totuşi să-ţi mărturisesc regretul meu că nu 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ci o viaţa perfecta, spuse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ebase Gronevelt. Ei bine, plătesc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şedinţa din Quogue femeile din Familia Clericuzio roiau în jurul lui Cross. La vârsta de douăzeci de ani acesta era în floarea tinereţii şi bărbăţiei – frumos, graţios, puternic şi, pentru anii lui, surprinzător de galant. Familia făcea glume, nu chiar lipsite de maliţiozitatea caracteristică ţăranilor sicilieni, spunând că, slavă Domnului, băiatul semăna cu mama, nu cu tatăl lui. în duminica Paştelui, când peste o sută de rubedenii sărbătoreau învierea lui Hristos, Cross află de la varul său Dante ultima piesă a mozaicului care compunea personalita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insa grădină, împrejmuită cu ziduri, a reşedinţei Clericuzio, Cross văzu o fată frumoasă flirtând cu un grup de tineri. Văzu cum tatăl său se duce la masa pe care era aranjat bufetul, apoi cum ia un platou cu cârnăciori la grătar, adresând în treacăt o remarcă înspre grupul fetei. Văzu cum fata se fereşte din calea lui. De regulă, femeile îl plăceau pe Pippi; urâţenia, buna dispoziţie şi veselia lui le deza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fusese şi el martor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ată! exclama, zâmbind, vărul lui. Hai să mergem la ea s-o sal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a, începu el, acesta este vărul nostr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era de vârsta lor, dar încă neîmplinita ca femeie; avea acea frumuseţe putin imperfecta a adolescenţei. Părul ei era de culoarea mierii, pielea îi sQ”âlucea parcă împrospătată de un izvor interior, dar avea gura prea vulnerabilă, parcă nu pe deplin formată. Purta un pulover alb de angora, care dădea pielii, nuanţă aurie. Cross se îndrăgosti de ea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rcă să-i adreseze cuvântul, Lila nu-i dădu nici o atenţie şi jj îndreptă spre altă masă, unde era sanctuarul matr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lace de mine, îi spuse Cross lui Dante, oarecum intimidat Dante î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evenise un tânăr straniu, avea o figură inteligenta, vicleană şi o extraordinară vitalitate. Părul negru şi aspru, moştenit de la neamul Clericuzio, era ţinut prizonier sub o beretă ciudată în stil renascentist. Extrem de scund, abia trecut de un metru cincizeci, era nespus de sigur pe el, poate fiindcă se ştia preferatul bătrânului Don. în permanenţă afişa o expresie maliţioasă. Dante se întoarse cătr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de familie e An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aminti numele. Cu un an în urmă în familia Anacosta se petrecusf o tragedie. Capul familiei şi fiul cel mare fuseseră împuşcaţi mortal într-o cameră de hotel din Miami. Dante se uita la Cross, aşteptând un răspuns. Cros* se strădui să rămână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tatăl tău, aşa-i? zi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 te întâlneşti cu Lila? Nu eşti în toate minţile! râse el. Cross intui apropierea pericolului. Rămase tăcut. Nu ştii cu ce se ocupă tatăl tău? continu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taxe, răspunse Cross. Dan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Tatăl tău lichidează oameni în numele Familiei. E Ciocanul numărul u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avu senzaţia că toate misterele din viaţa lui se risipeau parca sub semnul unei baghete magice. Dezgustul mamei lui faţă de Pippi, respectul de care se bucura tatăl său în rândul prietenilor şi al Familiei Clericuzio, absenţele inexplicabile ale lui Pippi timp de mai multe săptămâni, arma de care nu se despărţea niciodată, glumele echivoce pe care el nu le înţelegea. îi veni în gând procesul în care tatăl lui fusese acuzat de crima, alunga cumva din amintirile copilăriei pe cea a nopţii în care Pippi îl luase de mină. Apoi îl inundă o strania afecţiune pentru tatăl lui, sentimentul că trebuia cumva să-l apere, acum când era atât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Cross simţi o mânie fără margini pentru faptul că vărul lui îndrăznise să-i spun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asta nu ştiu, îi răspunse el lui Dante. Şi nici tu nu ştii. Asta nu ştie nimeni. Abia se abţinu să nu continue: „Iar tu te poţi duce dracului, vierme neruşinat ce eşti!” în loc de aceasta, îi zâmbi lui Dante şi-l întrebă: De unde naiba ţi-ai luat şapca ai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o Ballazzo pregătea copiii pentru tradiţionala expediţie de căutare a ouălor de Paşti, cu priceperea unui clovn înnăscut. Adună în jurul lui copiii, minunate flori în veşminte de Paşti, cu chipurile micuţe ca nişte petale, cu pielea albă ca şi coaja de ou, cu pălărioarele împodobite cu panglici trandafirii şi cu obrajii îmbujoraţi de emoţie. Balazzo dădu fiecăruia câte un coş făcut din paie şi o sărutare plină de căldur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risipir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o Ballazzo oferea la rândul lui o imagine de zile mari, cu hainele lucrate la Londra, cu pantofii făcuţi în Italia, cămăşile luate din Franţa şi părul tuns de un Michelangelo din Manhattan. Viaţa se arătase generoasă cu Virginio şi-l binecuvântase cu o fiică aproape la fel de frumoasă ca şi copiii. Luciile, alintată Ceil, avea optsprezece ani şi în această zi era mâna dreaptă a tatălui ei. în timp ce-i întindea părintelui ei coşuleţele, bărbaţii de pe peluză scoteau fluierături admirative. Luciile purta pantaloni scurţi şi o bluză albă decoltata. Avea pielea bronzată într-un frumos ciocolatiu deschis. îşi răsucise părul negru în jurul capului, ca o coroană, şi arăta ca o tânără regină a frumuseţii, sănătăţii, prospeţimii, răspândind în jur acea fericire autentică pe care o creează starea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i zări pe Cross şi pe Dante ciondănindu-se şi observă că, preţ de o clipa, Cross rămase cu colţurile gurii căzute, ca după o lovitură năprasnică. Ţinând pe braţ ultimul coşuleţ, se duse până la locul unde stăteau Dante ş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vrea să caute ouă? întrebă fata cu un zâmbet larg şi vesel, întinzându-le coş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o priviră cu uimire şi admiraţie. Lumina târzie a după-amiezii îi aurea pielea, iar ochii îi sclipeau de îneântare. Bluza albă se umfla ademenitor, şi totuşi atât de feciorelnic, iar coapsele rotunde aveau culoarea laptelui. In acel moment una dintre fetiţe începu să ţipe. Toţi întoarseră privirea către ea. Fetiţa găsise un ou uriaş, mare cât o bilă de popice şi pictat în nuanţe vii de roşu şi albastru. Fetiţa se luptase să-l pună în coş, cu frumoasa ei Pălărioara de paie căzută într-o parte, cu ochii măriţi de uimire şi înverşunare, dar oul se spărsese şi din el zburase o păsărică micuţa. De aceea ţipase. Peţie traversă în fugă pajiştea şi luă fetiţa în braţe ca s-o liniştească. Fusese una dintre farsele lui şi toată lum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ranja cu grijă pălărioara, apoi ţipă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lesni pe Peţie peste obraz. Mulţimea izbucni în hohote de râs, iar fetiţa fugi de lângă Peţie, care continua să-i ceară iertare. El o prinse în braţe şi-i oferi un ou de Paşti decorat cu pietre preţioase şi agăţat la capătul unui lam de aur. Fetiţa îl luă şi-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 îl apucă de mână pe Cross şi-l duse pe terenul de tenis, aflat la o suta de metri de casă. Se aşezară în vestiarul cu trei pereţi şi cu deschidere spre partea opusă pajiştii pe care avea loc petrecerea, astfel încât să poată fi feriţi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Dante îi urmări cum se îndepărtau. Era foarte conştient că Cross avea o înfăţişare mai atrăgătoare şi se simţea dispreţuit. Totuşi, se mândrea că avea un vâr atât de frumos. Spre surpriza lui, se trezi că ţinea în mână coşuleţul, aşa că ridica din umeri, apoi începu şi el să cau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vestiarului, Ceil prinse în palme obrazul lui Cross şi-l sărută pe buze. Sărutările ei erau tandre şi uşoare ca o adiere. Dar când el îşi vârî mâinile pe sub bluza fetei, ea îl dădu deoparte. Chipul ei era numai zâmbet. I – Mi-am dorit să te sărut încă de la zece ani, spuse ea. Astăzi era ocazi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sărutările ei, Cros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frumos şi de perfect, răspunse Ceil. într-o zi ca aceasta nu există păcat. îşi strecura mâna într-a lui. Nu-i aşa că avem familii minunate? Apoi îl întrebă pe neaşteptate: De ce ai rămas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avut un schimb de cuvinte cu Dante? întrebă Ceil. E un m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cu Dante, explică Crooss. Pur şi simplu, glumeam. Şi el e amator de farse, la fel ca unchiul 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e prea necioplit, insistă Ceil şi-l sărută din nou. îl ţinea strâns de mâini. Tata câştigă foarte mulţi bani, acum va cumpăra o casă în Kentucky şi un Rolls Royce model 1920. Are deja trei maşini de epocă şi intenţionează sffl cumpere cai în Kentucky. Ce-ar fi să vii mâine să vezi maşinile? întotdeauna! ţi-a plăcut cum găteşt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mă întorc la Vegas, spuse Cross. Acum lucrez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 îl strânse uşo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etest Las Vegas, spuse ea. Mi se pare un oraş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nemaipomenit, o contrazise, zâmbind, Cross. Cum de-l deteşti dacă n-a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Pentru ca oamenii aruncă cu banii câştigaţi din greu, răspunse Ceil cu indignare tinerească. Slavă Domnului ca tata nu joacă jocuri de noroc. Pe urmă, toate fetele acelea desfr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răspunse el. Nu mă ocup decât de terenul de golf. Nici n-am văzut cum arată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seama că Cross glumea, totu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invit să mă vizitezi după ce plec la colegiu, 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Cross. Avea mult mai multă experienţa în acest fel de jocuri decât ea. îl înduioşa inocenţa fetei, felul în care îi ţinea mâinile, faptul că nu cunoştea adevăratele îndeletniciri ale tatălui ei şi ale Familiei. înţelegea că Ceil nu făcea decât să-l încerce, îndemnată de vremea frumoasa, de explozia feminităţii, şi era mişcat de sărutările ei tandre şi lipsite de senzualitate. Ar fi mai bine să ne întoarcem la petrecere,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mână în mână la locul unde se desfăşura picnicul. Tatăl ei, Virginio, îi observă primul şi, frecându-şi un deget de altul, exclam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mbrăţişa pe amândoi. Era o zi pe care Cross avea să şi-o amintească întotdeauna pentru puritatea ei, pentru copiii îmbrăcaţi în culoarea albă a inocenţei, ca să vestească învierea lui Hristos, şi pentru faptul că, în sfârşit, înţelesese cine er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ppi şi Cross se întoarseră la Vegas, relaţia dintre ei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Pippi ştia că fiul său aflase secretul, aşa că se purta faţă de Cross mai afectuos decât de obicei, oferindu-i diverse atenţii. Cross era surprins ca sentimentele faţa de tatăl său nu se schimbaseră, că îl iubea la fel ca înainte. Nu-şi putea imagina existenţa fără tatăl lui, fără Familia Clericuzio, fără Gronevelt şi hotelul Xanadu. Aceasta era viaţa pe care trebuia s-o trăiască şi nu regreta. Totuşi, în el începea să crească nerăbdarea. Trebuia să facă un no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parcurgea cu maşina distanţa dintre apartamentul ei de pe Pacific Palisades şi reşedinţa din Malibu a Athenei, gândindu-se ce trebuia să-i spună actriţei ca s-o convingă să reia filmările la Messalina. Pentru Claudia acest lucru era la fel de important ca şi pentru studio. Messalina era primul ei scenariu original; cele dinainte fuseseră adaptări după romane, rescrieri sau prelucrări ale altor scenarii şi colaborări. De asemenea, Claudia era coproducătoare la Messalina, ceea ce-i conferea o influenţă cum nu avusese niciodată până atunci. La aceasta se adăuga o cotă substanţiala din profituri. Ar fi trebuit să câştige o sumă într-adevăr impresionantă. După aceea putea face pasul următor, acela de producător şi scenarist. Era poate singura persoană la vest de Mississippi care nu dorea să regizeze; activitatea de regizor necesita o cruzime în relaţiile dintre oameni pe care Claudia nu o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Athena era una de sinceră prietenie, nu amiciţia profesională a unor colege de muncă din industria filmului. Fără îndoiala, Athena ştia ce importanţă avea filmul pentru cariera Claudiei. Athena era o femeie inteligenta. Ceea ce Claudia nu reuşea să înţeleagă era teama Athenei de Boz Skannet. Athena nu se temuse niciodată de nimeni şi de nimic. Ei bine, măcar un lucru putea să afle. Să descopere ce anume o înfricoşa pe Athena şi s-o ajute. Bineînţeles, trebuia s-o ajute pe Athena să nu-şi distrugă utreaga carieră. La urma urmei, cine ştia mai multe decât Claudia despre complicaţiile şi capcanele di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visase să ajungă scriitoare la New York. Nu-şi pierduse curajul când, la vârsta de optsprezece ani, primul ei roman fusese refuzat de douăzeci de editori. Dimpotrivă, hotărâse să se mute la Los Angeles şi să-şi mcerce condeiul la scenari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spirituală, ageră şi talentată, la Los Angeles îşi făcuse numerţv prieteni. Se înscrisese la un curs de scenarişti de film în cadrul Universităţii ^ Los Angeles, unde întâlnise un băiat al cărui tată era un renumit specialist fo chirurgie estetică. Cei doi tineri deveniseră amanţi, băiatul era fascinat &lt;le trupul şi de inteligenţa Claudiei. Aşadar, îi reconsiderase poziţia din aceea de parteneră la pat în cea de „relaţie serioasă” şi o invitase la masă în familie Tatăl lui, chirurgul, se arătase încântat de Claudia. După masă, chirurgul îi luase obraz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ca o fată ca tine să nu fie frumoasă, aşa cum merită, îi spusese el Să nu te simţi jignită, e un neajuns cât se poate de normal. Şi ţine de meseria mea. Dacă vrei, pot să-ţi rezolv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se simţise jignită, c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să fiu frumoasă? Ce folos aş trage din asta? întrebase ea, zâmbind. Pentru fiul dumitale sunt destul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oloasele din lume, răspunsese chirurgul. Iar când vei ieşi din mâinile mele, vei fi prea frumoasă pentru fiul meu. Eşti o fată adorabila şi inteligentă, dar înfăţişarea îţi conferă putere. Chiar vrei să stai deoparte toată viaţa, în timp ce bărbaţii se înghesuie în jurul unor femei atrăgătoare care nu au nici măcar a zecea parte din inteligenţa ta? Iar tu să fii nevoită să stai ca o momâie, pentru că ai un nas prea gros şi o bărbie de gangster mafiot? Spunând acestea, o bătuse uşor pe obraz şi adăugase cu blândeţe: Nu voi avea prea mult de lucru. Ai ochi frumoşi şi gură frumoasă. Iar silueta ta e demnă de un star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tresări. Ştia că seamănă cu tatăl ei; comparaţia cu un gangster mafiot atinsese un punct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răspunsese ea. Nu vă pot plăti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insistase chirurgul. Cunosc bine cum stau lucrurile în lumea filmului. Eu am prelungit cariera unor vedete ale ecranului, bărbaţi şi femei. Când va sosi ziua să prezinţi un film la studio, înfăţişarea ta va avea un cuvânt greu de spus. Poate ţi se pare nedrept. Ştiu că eşti o fată talentată. Dar aşa e în cinematografie. Gândeşte-te ca la o necesitate de ordin profesional, nu la relaţia bărbat-femeie. Deşi şi acest lucru are importanţă. Observase că ea încă şovăia. Am să te operez gratis, adăugase chirurgul. O fac pentru tine şi pentru fiul meu. Deşi mă tem că, o dată ce yei fi frumoasă, aşa cum mi te închipui eu, băiatul meu îşi va pierd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use întotdeauna că nu era frumoasă; acum îi venise în minte preferinţa tatălui ei pentru Cross. Oare dacă ar fi fost frumoasă, ar fi avut uB alt destin? Pentru prima oară îl studiase cu atenţie pe chirurg. Era un bărbat friiflios' cu o privire blândă, care părea că înţelege ce se petrecea în sufletul ei. Râsese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kay. Transformaţi-mă într-o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nu avusese chiar atât de mult de lucru. îi subţiase nasul, îi rotunjise bărbia şi-i subţiase pielea. La revenirea în lume, Claudia era o femeie drăguţă, cu o înfăţişare mândră şi un nas perfect: o prezenţă impresionanta, poate nu frumoasă în adevăratul sens al cuvântului, dar, într-un fel, cu atât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profesionale fuseseră miraculoase. Deşi foarte tânără, Claudia obţinuse o întrevedere personală cu Melo Stuart, care-i devenise impresar. El îi obţinuse mici retuşuri de scenarii şi o invitase la petreceri la care cunoscuse producători, regizori şi mari actori. îi cucerise pe toţi. în următorii cinci ani, cu toată tinereţea ei, ajunsese să fie etichetată drept scenarist categoria A pentru filme de categoria A. în viaţa particulară efectul fusese la fel de spectaculos. Chirurgul avusese dreptate. Fiul lui nu rezistase în faţa concurenţei. Claudia avusese o serie de legături amoroase – unele chiar pasiuni – cu care s-ar fi mândrit şi o vedeta 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îi plăcea la nebunie să lucreze în cinematografie. îi plăcea să colaboreze cu alţi scenarişti, să intre în dispute cu producătorii, să-i măgulească pe regizori: primilor le spunea cum să economisească bani, realizând scenariul într-un anume fel, pe ceilalţi îi sfătuia cum să aplice scenariul în cel mai artistic mod cu putinţă. Admira profund actorii şi actriţele, modul în care se conformau indicaţiilor ei, menite să-i facă să joace mai bine şi mai convingător. îi plăcea magia decorurilor, pe care cei mai mulţi le socoteau plicticoase, îi plăcea camaraderia din cadrul echipei de filmare şi nu avea mustrări de conştiinţă când se culca cu bărbaţi „sub cond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tuziasma procesul de deschidere a unui film, succesul sau eşe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inematografia o mare formă de artă şi, când i se cerea sa rescrie un scenariu, îşi imagina că este un fel de medic şi nu opera schimbări doar ca să-şi facă un renume. La vârsta de douăzeci şi cinci de ani se bucura de o reputaţie extraordinară şi de prietenia a nenumărate celebrităţi, cea mai apropiată fiindu-i Athena Aqu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o surprindea mai mult era sexualitatea ei debordanta. Faptul de a se culca cu un bărbat era pentru ea la fel de firesc ca orice act de prietenie. Niciodată n-o făcea pentru vreun profit, era mult prea talentata pentru asta; uneori glumea spunând că celebrităţile se culcau cu ea ca să primească un rol 111 următorul ei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ntură o avusese chiar cu chirurgul, care se dovedise mult mai fermecător şi mai versat decât fiul său. Probabil încântat de propria-i realizare, se oferise s-o instaleze într-un apartament, cu o alocaţie săptămânala, nu numai să facă sex, ci şi pentru plăcerea de a fi în compania ei. Claudia îl refuzase zâmbetul pe buz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renunţi la ono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te-ai achitat, replicase el. Sper însă că ne vom putea vedea din cân&lt;j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ea extraordinar era că putea face dragoste cu bărbaţi atât (fe deosebiţi, de diferite vârste, tipuri şi înfăţişări. Şi să-i placă de fiecare data. Ca o amatoare de mâncăruri rafinate, care gusta tot felul de delicatese inedite. îi îndruma pe actorii şi scenariştii aflaţi la început de carieră, dar nu acesta era rolul care-i plăcea mai mult. Era dornică să înveţe. Aşadar, îi socotea pe cei mai vârstnici decât ea mult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pomină avusese o aventură cu însuşi marele Eli Marrion. îi plăcuse, deşi nu fusese chiar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seră la o petrecere organizată de Studiourile LoddStone şi ea îi trezise interesul lui Marrion, pentru că nu se temuse de el şi pentru că adusese critici dure celui mai recent film de succes. De asemenea, Marrion o auzise respingând avansurile lui Bobby Bantz printr-o vorbă de duh, care-l făcuse pe acesta să-şi uit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Eli Marrion renunţase la sex. Efortul se dovedea mai mare decât satisfacţia, întrucât bătrânul era aproape impotent. Când o invitase pe Claudia să-l însoţească la vila din Beverly Hills, proprietate a Studiourilor LoddStone, îşi închipuise că ea accepta din pricina funcţiei lui. Nu ştia că adevăratul motiv fusese curiozitatea ei sexuală. Cum era să te culci cu un bărbat atât de influent şi atât de bătrân? Acest lucru nu se dovedise de ajuns, Claudia îl găsise pe Marrion atrăgător, în ciuda vârstei. Chipul lui de gorilă putea fi chiar frumos când zâmbea, aşa cum zâmbise când îi spusese că toată lumea i se adresa cu numele de Eli, chiar şi nepoţii. Inteligenţa şi farmecul lui firesc o uimiseră, întrucât auzise despre &amp; că ar fi un om necruţător. Relaţia promitea să fie interesanta. în dormitorul apartamentului de la parterul vilei din Beverly Hills Claudia remarcase amuzata că bătrânul era un timid. Lăsând la o parte orice urmă de sfială, Claudia îl ajutase să se dezbrace şi, în timp ce el îşi aşeza hainele împăturite pe un fotoliu, se dezbrăcase la rândul ei, îl îmbrăţişase şi se uf* case alături de el sub cuvertură. Marrion încercase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ele Solomon era pe moarte, i-au fost trimise în pat câteva fecioare ca să-l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am să-ţi pot fi de mare folos, răspunsese Claudia. 99 îl sărutase şi-l luase în braţe. Buzele lui aveau o căldură plăcută. Pielea vea o uscăciune ca de ceară, deloc dezgustătoare. Rămăsese surprinsă de ţjagilitatea lui în momentul în care îşi scosese hainele şi pantofii. O clipă se oândise ce mult însemna un costum de trei mii de dolari pentru un om cu influenţa. Dar contrastul dintre trupul delicat şi capul mare o înduioşase. Nu fusese scârbită. După zece minute de mângâieri şi sărutări (marele Marrion săruta la fel de inocent ca un copil) amândoi îşi dăduseră seama că el era complet impotent. Marrion îşi jurase că era pentru ultima oară când îşi aducea în pat o femeie. Oftase şi se relaxase, înlănţuit de braţel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Eli, zisese Claudia. Acum am să-ţi spun în amănunt de ce filmul tău e o porcărie, începând cu aspectul financiar şi terminând cu cel artistic. Continuând să-l mângâie cu blândeţe, îi făcuse o analiza inteligenta a scenariului, a regiei şi a actorilor. Nu numai că e un film prost, spusese Claudia, dar nici nu poate fi vizionat. Şi asta pentru că nu are un fir epic, tot ce vezi e o succesiune de cadre pe care regizorul le considera un subiect de film. Iar actorii nu fac decât să-i execute indicaţiile, conştienţi că e o mare porcărie. Marrion o ascultase cu un zâmbet binevoitor. Se simţea foarte bine. îşi dădea seama că o latură esenţiala a existenţei lui se încheiase, fiindcă era la apusul vieţii. Gândul că nu va mai face niciodată dragoste cu o femeie, nici nu va mai încerca, nu era umilitor. Ştia ca Claudia nu va povesti altora despre aceasta noapte şi, chiar daca ar fi făcut-o, ce mai conta? Lui îi rămânea puterea peste semenii lui. încă era capabil să modifice destinele a mii de oameni atâta timp cât rămânea în viaţa. Acum însă îl interesa analiz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se el. Eu pot face să se nască un film, însă nu-l pot realiza. Ai perfectă dreptate, niciodată n-am să-l mai angajez pe acel regizor. Talentul nu pierde bani, eu, da. însă talentul trebuie să-şi asume criticile. întrebarea pe care mi-o pun eu e daca un film va avea succes de casă. Daca devine Şi operă de artă, nu-i decât o întâmpl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Marrion se dăduse jos din pat şi începu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testa să vadă bărbaţii îmbrăcându-se, era mult mai dificil să le vorbeşti în astfel de momente. Oricât părea de ciudat, Marrion i se păruse mult mai uşor de iubit când fusese dezbrăcat; picioarele descărnate, trupul împuţinat, capul Uriaş, toate îi inspirau mila şi afecţiune. Ca o ciudăţenie, chiar şi flasc, penisul 'ui era mai mare decât al majorităţii bărbaţilor, în stare de repaus. îşi propusese să nu uite să-l întrebe pe chirurgul ei despre acest detaliu. Oare penisul se marea pe măsura ce devenea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cât de obositor era pentru Marrion să-şi încheie cămaşa şi să-şi Pnndâ butonii. Sărise jos din pat c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îi studiase goliciunea; Claudia avea un trup mai frumos de&lt;* multe staruri cu care se culcase, însă creierul nu i se înfierbântase şi nici tnipw nu-i zvâcnise în faţa frumuseţii ei. Dar el nu simţise nici regret, nici tristeţe. Claudia îl ajutase să-şi pună pantalonii, să-şi încheie cămaşa şi să-şi prirujj butonii. îi îndreptase cravata cafenie şi-i periase cu degetele pârul arginti» dându-l pe spate. El îşi pusese sacoul şi rămăsese în picioare, din nou stăpân r» puterea sa vizibilă. Ea îl sărutas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o studiase de parcă i-ar fi fost cumva duşmancă. Apoi îi adresai celebrul său zâmbet, care-i ştergea urâţenia trăsăturilor. Acceptase faptul că si», ceritatea ei nu era prefăcută, că avea inimă bună, punând probabil aceste însuşiri pe seama tinereţii. Păcat că lumea în care trăia avea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îţi pot oferi o masă, spusese Marrion. Ridicase receptorul, ca să sune serviciul la cameră. Claudiei îi era foame. înghiţise cât ai clipi o farfurie de supă, raţă cu legume şi o cupă uriaşă cu îngheţată de căpşuni. Marrion mâncase foarte puţin, însă nu ezitase să golească o sticlă de vin. Discutaseră despre filme şi cărţi şi, spre uimirea ei, Claudia descoperise că Marrion citise mult mai mul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u scriitor, mărturisise Marrion. îmi place să scriu, cărţile sunt pentru mine o mare bucurie. Dar să ştii că rareori mi-a fost dat să întâlnesc un scriitor pe care să-l plac ca om, chiar dacă îi ador cărţile. De pildă, Ernest Vail. Scrie cărţi frumoase, dar în viaţa de toate zilele e o pacoste. Cum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criitorii şi cărţile lor sunt două lucruri total diferite, răspunsese Claudia. Cărţile reprezintă chintesenţa a tot ce e mai bun în ei. Ca o tonă def rocă, pe care trebuie s-o fărâmi ca să găseşti un diamant minuscul – dacă aşa se obţin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rnest Vail? întrebase Marrion. Claudia remarcase că întrebarea lui nu conţinea nici urmă de obscenitate. Probabil ştia că ea avusese m legătură cu Vail. Ei bine, îmi place cum scrie, dar pe el nu pot să-l sufăr. Şi are o pică aproape demenţială pe studi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l bătuse pe mâna, familiaritate permisă acum, după ce-l văzuse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alent are pica pe studiouri, răspunsese ea. Nu-i vorba de ceva personal, în definitiv, nici tu nu eşti chiar un înger în relaţiile de afaceri. Poate caŞ eu sunt singura scriitoare din oraş care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arţi, Marrion îi spusese Claudiei: 101, Oricând ai o problemă, te rog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ază care-i dădea a înţelege că nu dorea să continue o relaţie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ricepu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rofita niciodată de această ofertă, răspunsese ea. Dar, dacă ai probleme cu scenariul, atunci sună-mă tu. Sfaturile mele nu te vor costa nimic, iar dacă trebuie să-l scriu eu, va trebui să-mi plăteşti onorariul cuvenit. Voise să-i spună că, din punct de vedere profesional, el va avea mai multă nevoie de ea decât ea de el. Ceea ce, desigur, nu era adevărat, totuşi îi dădea a înţelege că ea avea încredere în propriul talent. Se despărţiseră prieteni. Pe Pacific Coast Highway traficul nu era intens. Claudia privi în stânga, spre oceanul scânteietor, şi se miră cât de puţină lume era pe plajă. Câtă deosebire faţă de Long Island, unde trăise când era mai tânără. Deasupra capului văzu deltaplane plutind în direcţia plajei, chiar deasupra liniilor de înaltă tensiune. în dreapta văzu o mulţime de oameni adunaţi în jurul unei camionete cu aparatura audio şi a unor uriaşe camere de filmat. Cineva turna un film. Ce mult îi plăcea Pacific Coast Highway! Şi cât o detesta Ernest Vail! Spunea că a conduce o maşină pe autostrada era ca şi cum ai lua un feribot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îl întâlnise pentru prima oara pe Vail pe vremea când fusese angajată să lucreze la scenariul unui film după cel mai bun roman al lui. întotdeauna îi plăcuseră cărţile lui Vail, avea propoziţii nespus de elegante, care curgeau una după alta, ca notele muzicale. Vail înţelegea viaţa şi tragediile personale. Capacitatea lui de a fi de fiecare dată altul o fermeca la fel ca poveştile cu zâne din copilărie. Fusese încântată să-l cunoască. Dar omul Ernest Vail era o cu totul alt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Vail era abia trecut de cincizeci de ani. Prezenţa lui fizică nu avea nimic din graţia prozei pe care o scria. Era scund, îndesat şi avea un început de chelie pe care nu se ostenea să-l ascundă. Poate că îşi înţelesese şi iubise personajele din cărţi, în schimb era total străin de manierele din viaţa cotidiană. Probabil ca unul dintre elementele farmecului său era inocenţa copilăreasca. Abia când ajunsese să-l cunoască mai bine, Claudia descoperise că în spatele acestei inocenţe exista o inteligenţă ieşită din comun, capabilă să ofere satisfacţii. La fel ca un copil, Vail putea fi spiritual fără voia lui şi avea egoismul fragil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mic dejun, servit în Polo Lounge, Ernest Vail îi păruse cel mai fericit bărbat din lume. Romanele scrise de el îi câştigaseră o reputaţie solida 111 rândul criticilor, precum şi bani frumoşi, care pentru el nu aveau nicio importanţa. Apoi apăruse ultima sa carte, care avusese un enorm succes (L public şi pe care Studiourile LoddStone o ecranizau în acel moment. Vaji scrisese scenariul, iar Bobby Bantz şi Skippy Deere tocmai îi spuneau cât era de minunat. Spre uimirea Claudiei, Vail înghiţea laudele lor ca o actriţa de mâna a treia care se lasă trasa înspre canapea, în speranţa că va primi un rol. De ce dracu' îşi închipuia Vail că venise Claudia la acea întâlnire? Ceea ce o îndurera era faptul că aceiaşi Bantz şi Deere declaraseră cu o zi înainte ca scenariul era „un rahat”. Nu fusese o cruzime şi nici măcar o expresie peiorativa. Un rahat era, pur şi simplu, ceva care nu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nu fusese dezamăgita de urâţenia lui Vail, la urma urmei nici ea nu fusese o frumuseţe până când ieşise de sub bisturiul chirurgului. Mai mult decât atât, într-un fel o încânta credulitatea şi entuzia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am angajat-o pe Claudia ca să te ajute. E foarte buna profesionista, cea mai buna în branşa asta, şi va face un film mare. Eu unul ghicesc de pe acum că va fi un uriaş succes. Şi, nu uita, ai zece la suta din profi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văzuse că Vail înghiţise momeala. Sărmanul nici măcar nu ştia că zece la sută din profitul net însemna zece la sută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îi fusese sincer recunoscător pentru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ase el, pot învaţă de la ea. Să scrii scenarii e mult mai amuzant decât să scrii cărţi, pentru mine e ceva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intervenise Deere pe un ton liniştitor, tu ai un fler înnăscut. Aici poţi găsi de lucru din belşug. Te poţi îmbogăţi din acest film, mai ales dacă are succes şi dacă obţine Premiul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studia pe cei doi bărbaţi. Două javre şi un fraier, un trio obişnuit la Hollywood. Dar parca ea fusese mai deşteaptă? N-o regulase Deere atât la propriu cât şi la figurat? Cu toate acestea, nu se putea stăpâni să nu-l admire pe Skippy. Părea absolu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a că proiectul era deja la mare ananghie şi ca incomparabilul Benny Sly lucra în urma ei, transformându-l pe eroul intelectual al lui Vail într-un personaj cu totul nou, o combinaţie de James Bond, Sherlock Holmes şi Casanova. Din cartea lui Vail nu avea să mai rămână decât scheletul. Dintr-un sentiment de compătimire Claudia acceptase să ia masa cu Vail în aceeaşi seară, ca să facă planuri legate de colaborarea la scenariu. Unul dintre trucurile colaborării era evitarea oricăror implicaţii sentimentale, motiv pentru care, în timpul şedinţelor de lucru, ea adoptase o înfăţişare cât mai puţin atrăgătoare cu putinţă. Relaţiile amoroase o distrăgeau întotdeauna de la scris. Spre surprinderea Claudiei, în cele doua luni cât lucraseră împreună, între ei se legase o prietenie de durată. Când amândoi fuseseră puşi pe liber în aceeaşi zi, se duseseră împreună la Las Vegas. Claudiei îi plăcuseră întotdeauna jocurile 103, noroc, iar Vail avea acelaşi viciu. La Vegas Claudia îl prezentase fratelui ei Cross, mirată că cei doi bărbaţi se simpatizaseră din prima clipă. Nu exista absolut nici un motiv să fie prieteni. Ernest era un intelectual pe care nu-l interesa sportul sau golful, Cross nu citise o carte de ani de zile. Claudia îl întrebase pe Ernest cum d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l asculta şi eu vorbesc, răspunses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i se păruse că nu era propriu-zis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Cross: deşi îi era frate, tânărul reprezenta o enigmă şi mai mare. Cross chibzuise asupra întrebării. în cele din urmă,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ai cu ochii pe el, nu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ross rostise acele cuvinte, Claudia înţelesese că spusese adevărul. Pentru ea era o uimitoare revelaţie. Din păcate pentru el, Ernest Vail nu 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ei cu Ernest Vail fusese ceva cu totul special. Deşi romancier de renume internaţional, la Hollywood Vail nu avea nici o putere. De asemenea, nu era un om de societate; dimpotrivă, inspira antipatii. Articolele semnate de el prin reviste abordau delicate probleme naţionale şi erau întotdeauna incorecte din punct de vedere politic; paradoxal, faptul agasa ambele tabere. Ironiza procesul democratic din America; scriind despre mişcarea feministă, declara că femeile vor fi întotdeauna subjugate de bărbaţi, până când vor deveni egalele lor din punct de vedere fizic, şi-i sfătuia pe adepţii feminismului să creeze grupuri de pregătire paramilitară. în problema rasială, scrisese un eseu despre limbaj, în care insista că negrii ar trebui să-şi spună „oameni de culoare”, întrucât cuvântul „negru” era utilizat cu atâtea sensuri peiorative – gânduri negre, negru ca iadul, negru la faţă – şi că întotdeauna avea o conotaţie negativă, afară de sintagma „rochie simpl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nfuria ambele tabere, susţinând că rasele mediteraneene trebuia considerate „de culoare”. Inclusiv italienii, spaniolii, grec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pre clase, susţinea că oamenii care dispun de mulţi bani trebuie s&amp; fie cruzi şi să se apere, iar săracii trebuie să devină infractori, întrucât sunt „evoiţi să lupte împotriva legilor făcute de către cei bogaţi, cu scopul de a-şi Proteja averea. Scria că orice tip de bunăstare era, de fapt, o mita necesara, menită să-i împiedice pe cei săraci să declanşeze o revoluţie. Despre religie Scria că ar trebui prescrisă ca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imeni nu reuşea să-şi dea seama daca glumea sau vorbea serios. Niciuna dintre aceste excentricităţi nu apărea vreodată în romanele lui, astfel că lectura cărţilor scrise de el nu oferea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laborării la scenariul după cel mai mare best-seller al lui, între Claudia şi Vail se legase o relaţie strânsă. El era un elev sârguincios, o trata c tot respectul, iar ea îi aprecia glumele cam acre, seriozitatea cu care discuta despre condiţiile sociale. O şoca indiferenţa lui faţă de banii gheaţă şi preocuparea pentru bani ca noţiune abstractă. Ignoranţa lui crasă în ce priveşte mersul lumii şi efectele puterii, în special la Hollywood. Se împăcau atât de bine încât Claudia îl rugase să-i citească romanul. Se simţise flatată când el venise la studio a doua zi, cu manuscrisul ad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manul fusese publicat, pe baza succesului ei ca scenarist şi prin presiunile exercitate asupra impresarului Melo Stuart. Cartea beneficiase de câteva recenzii vag laudative şi de altele ironice, mai ales pe motiv că era scenarista. Dar Claudia continuase să-şi iubească romanul. Cartea nu se vânduse şi nimeni nu cumpărase drepturile de ecranizare. Totuşi, fusese tipărită. Ea îi dedicase lui Vail un exemplar cu autograf: „Pentru cel mai mare romancier în viaţă al Americii.” Nici acest gest nu ajutas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a foarte norocoasă, îi spusese Vail. Nu eşti romanciera, eşti scenarista. Nu vei ajunge niciodată scriitoare de romane. In următoarea jumătate de oră, fără răutate şi fără ironie, îi disecase romanul şi îi demonstrase că era o aiureala, ca nu avea structură, profunzime, rezonanţa în caracterizare, chiar şi dialogul – punctul ei forte – era îngrozitor, de o spiritualitate nejustificată. Era un asasinat brutal, dar înfăptuit cu o asemenea logica, încât Claudia fusese nevoită sa recunoască adevărul. El încheiase cu ceea ce socotise a fi o dovada de amabilitate: E o carte foarte buna pentru o fată de optsprezece ani. Toate greşelile despre care ţi-am vorbit pot fi îndreptate prin experienţa, prin simpla trecere a anilor. Exista însă un lucru pe care nu-l vei putea corecta niciodată. Nu ai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laudia, deşi profund mâhnita, se simţise ofensată. O parte din recenzii lăudaseră însuşirile lirice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contrazisese ea. Am încercat să scriu propoziţii perfecte. Şi ceea ce admir mai mult la cărţile tale e poezia limbajului. Pentru prima oară Vail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el. N-am încercat să fiu poetic. Limbajul folosit de mine se naşte din sentimentele personajelor. Limbajul, poezia ta în aceasta carte sunt forţate. Total lipsite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zbucnis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dracu' eşti tu? explodase ea. Cum poţi să spui cuvinte atât de om bile şi de dureroase? Cum naiba poţi fi atât de categoric? Vail păruse amuzat.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ţi scrie cărţi publicabile şi totuşi să mori de foame. Dar de ce, când,şti o scenaristă geniala? Cât despre faptul că sunt categoric, e singurul lucr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ă pricep, dar mă pricep la perfecţie. Sau poate mă înşel? _ Nu te-nşeli, răspunsese Claudia, dar eşti un tiran şi un sadic. Vail o privis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entata, spusese el. Ai o ureche excelenta pentru dialogul de film, eşti experta în firul epic. Te pricepi cu adevărat la filme. De ce să vrei să fii fierar şi nu mecanic auto? Eşti făcuta pentru cinema, nu ca să scrii romane. Claudia îl privise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jig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replicase el. Dar e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eşti una şi aceeaşi persoană cu autorul care a scris acele cărţi, ripostase ea cu răutate. Nimeni n-ar crede că tu le-ai scris. Auzind-o, Vail izbucnise într-un râs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onfirmase el. Nu-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se purtase oficial cu ea cât timp lucraseră la scenariu. Presupunea că prietenia lor luase sfârşit. într-un târziu Claudi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nu te mai ţine aşa băţos. Te iert. Mai mult chiar, cred ca ai dreptate. Dar de ce a trebuit să fii atât de brutal? M-ai făcut să-mi închipui că faci paradă de superioritatea masculina. înţelegi, adică să mă umileşti şi apoi să-ţi cad la pat. Ştiu însă că nu te duce mintea până acolo. Pentru numele lui Dumnezeu, îndulceşte puţin pi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decât o singura cale, răspunsese el. Daca nu sunt cinstit cu astfel de lucruri, atunci nu sunt niciodată. în plus, am fost brutal pentru că ţin cu adevărat la tine. Nici nu ştii cât eşti de deose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alentul meu, prin inteligenţa sau prin frumuseţe? întrebase, zâmbind,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dăduse din mină a leh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ase el. Pentru că eşti o persoană binecuvântată şi foarte fericită. Pe tine nu te va îngenunchea nici o tragedie. Asta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ugetase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eplicase ea, ce spui tu e cam jignitor. înseamnă că sunt proasta din născare? Tăcu o secunda. Se crede că omul melancolic este mai sensibil. Melancolia e un semn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ase Vail. Eu sunt melancolic, deci sunt mai sensibil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seră şi în clipa următoare Claudia îl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fost sincer cu min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răznici, o dojenise Vail. Aşa cum spunea mama: „Viaţa e ca 0 cutie cu grenade de mână, niciodată nu ştii ce te va trimit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puse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întotdeauna trebuie să prevesteşti ziua de apoi? Niciodată nu vei ajunge scenarist, dovadă zical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aproape de adevăr, insistase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încheia colaborarea la scenariu, Claudia îl trăse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uficient de mult la el ca să dorească să-l vadă fără haine, astfel încât sa poată avea o discuţie reală, să-şi poată face confidenţe adevărate. Ca amant, Vail era mai mult entuziast decât expert. De asemenea, se arata mai recunoscător decât majoritatea celorlalţi bărbaţi. Dar lucrul cel mai bun din toate, după ce făcea dragoste îi plăcea să stea de vorbă, faptul că era în pielea goală nu-l împiedica să ţină prelegeri, să emită raţionamente necumpătate. Iar Claudiei îi plăcea goliciunea lui. Dezbrăcat, avea agilitatea şi impetuozitatea unei maimuţe; era şi foarte păros: cu pieptul păros şi cu smocuri de păr pe spate. Avea şi lăcomia unei maimuţe, înşfăca trupul ei gol ca pe un fruct atârnând dintr-un copac. Dorinţa lui o amuza pe Claudia. O delecta comedia inerenta a sexului. îi plăcea şi faptul că el era celebru în întreaga lume, că îl văzuse la televizor şi îl socotise cam infatuat în probleme de literatura sau când venea vorba de jalnica condiţie morală a omenirii; avea un aer nespus de demn, ţinând în mâna pipa din care trăgea arareori câte un fum, şi era îmbrăcat în haina de tweed cu cotiere de piele, care-i dădeau o alură profesională. Dar la pat era cu mult mai amuzant decât la televizor: aici îi lipsea latura actor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iscutau despre iubire adevărată, despr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nu-i trebuia aşa ceva, iar Vail nu avea decât o percepţie literară a termenului. Amândoi acceptau faptul că el era cu treizeci de ani mai în vârstă şi, în plus, nu oferea nici un avantaj în afară de renume. Nu aveau în comun nimic altceva decât literatura, poate cea mai fragilă temelie pentru o căsnicie, lucru cu care amândoi era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ei îi plăcea să discute cu el despre filme. Ernest insista că filmele nu erau arta, ci o revenire la picturile primitive descoperite în vechile caverne. In opinia lui, filmul nu avea limbaj, şi cum progresul speciei umane depindea de limbaj, filmul nu reprezenta decât o formă artistică minoră şi regre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ictura nu este artă, Bach şi Beethoven nu sunt artă, Michelangelo nu este artă, rezuma Claudia. Vorbeşti tâmpenii. 107 pe urmă îşi dădea seama că el nu făcea decât s-o tachineze, că îi plăcea s-o oVoace – deşi cu prudenţă, numai după ce făceau dragoste. în momentul în care amândoi fuseseră concediaţi ca scenarişti, deveniseră foarte buni prieteni. înainte de a se înapoia la New York, Vail îi oferise Claudiei un mic inel de formă asimetrică împodobit cu patru pietre preţioase de culori diferite. Nu părea prea scump, dar era o raritate de valoare, şi colindase mult timp până s-o găsească. De atunci Claudia nu se mai despărţea de inel. Pentru ea devenise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lui Vail, relaţia lor intima se încheiase. Când şi dacă Vail avea să mai revină la Los Angeles, ea avea să fie angajata într-o nouă legătură. Iar Vail recunoştea că relaţia lor fusese mai mult prietenie decât pasiune. Ca dar de rămas-bun, Claudia îl familiarizase cu tot ce însemna Hollywoodul. îi explicase faptul că scenariul lor era pe cale de a fi rescris de celebrul Benny Sly, legendarul scenarist nominalizat la un Premiu Oscar special pentru rescrieri de scenarii. îi povestise ca Benny Sly era specialist în transformarea poveştilor nevandabile în succese de o sută de milioane de dolari. Fără îndoiala că avea să facă din cartea lui Vail un film pe care scriitorul îl va detesta, dar care cu siguranţa va aduce o căruţ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esc zece la suta din profitul net, spusese el. Voi fi bogat. Claudia îl privis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itul net? exclamase ea. Nu vrei şi cotă de asociat? N-ai să vezi un sfanţ, indiferent câţi bani va aduce filmul. Cei de la LoddStone sunt geniali când e vorba să topească banii. Ascultă-mă, eu am avut profitul net de la cinci filme care au adus o tonă de bani şi n-am primit nimic. Aşa ai să păţeşti şi tu. Vail ridicase iar din umeri. Părea că nu-i pasă, ceea ce va face ca acţiunile lui din anii următori să fie şi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egătura a Claudiei o făcuse să-şi amintească de vorba lui Ernest, că viaţa semăna cu o cutie de grenade. Pentru prima oara, cu toată inteligenţa ei, se îndrăgostise – cu prudenţa – de un bărbat total nepotrivit. Un tânăr regizor „de geniu”. După aceea se îndrăgostise serios şi imprudent de un alt bărbat, de care s-ar fi îndrăgostit orice femeie din lume. La fel de nepotriv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iniţial la gândul că putea atrage asemenea bărbaţi se topise curând, datorita felului în care se purtase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un individ antipatic, cu figura de nevăstuică, doar cu câţiva ani mai mare decât Claudia, făcuse trei filme de excepţie, care nu numai că se „Ucuraseră de aprecierile criticii, dar aduseseră bani frumoşi. Toate studiourile doreau să colaboreze cu el. Studioul LoddStone încheiase contract pentru trei filme şi o însărcinase pe Claudia cu rescrierea scenariului pe care intenţiona $a lucreze reg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aracteristicile geniului acestui regizor era aceea că ştia cu pre. cizie ce voia. La început îi făcuse concesii Claudiei, pentru că era femeie s scenaristă, două calităţi inferioare în ierarhia puterii de la Hollywood. Se certaser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se să scrie o scenă care, simţea ea, nu se integra în structura conflictului. Claudia admitea că scena în sine ar fi fost extraordinara, dar rămânea o scenă a cărei unică menire era să scoată în evidenţă arta regiz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rie o astfel de scena, protestase Claudia. Nu are nici o legătura cu subiectul. Nu-i decât acţiune şi cameră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xistă filme, replicase scurt regizorul. Tu fă-o aşa cum am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rosesc nici timpul tău şi nici pe al meu, continuase să se opună Claudia. N-ai decât s-o scrii tu cu blestemata aia de camera. Regizorul nu catadicsise nici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cediată, o anunţase el. Nu mai lucrezi la film. Şi bătus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ippy Deere şi Bobby Bantz îi reconciliaseră, ceea ce se întâmplase numai fiindcă pe regizor începuse să-l intereseze încăpăţânarea ei. Filmul se dovedise un succes, iar Claudia se văzuse nevoită să admită că triumful se datora mai curând talentului regizoral decât harului ei de scenarist. Pur şi simplu, nu fusese capabila să sesizeze viziunea regizorului. Ajunseseră în pat aproape din întâmplare, însă regizorul o dezamăgise profund. Refuzase să SQ' dezbrace şi făcuse dragoste cu cămaşa pe el. Totuşi, Claudia continuase să-şi facă visuri despre marile filme pe care le vor realiza împreună. Unul dintre cele mai mari cupluri regizor-scenarist ale tuturor timpurilor. Claudia era dispusă să fie vioara a doua în această colaborare, punându-şi talentul în slujba geniului, împreună aveau să facă arta de mare calitate şi să devină o legenda. Legătura durase o luna, până când Claudia îşi terminase scenariul special pentru Messalina, pe care i-l arătase şi lui. El îl citise şi-l arunca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cărie feministă, numai fese şi ţâţe, declarase el. Eşti o fata deşteaptă, dar acesta nu-i un film pentru care să-mi pierd un an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rimă schiţa, protest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etest ideea de a profita de o relaţie personală ca să faci un film, decla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laudia se vindecase total de dragostea pe care i-o purta. Se simţea profund jignit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am nevoie să mă culc cu tine ca să fac un film,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ineînţeles că nu, încuviinţase regizorul. Eşti talentată şi îţi merge vestea ă ai unul dintre cele mai grozave funduri din industria filmului. Claudia rămăsese de-a dreptul şocata. Ea nu vorbea niciodată despre bărbaţii cu care făcea dragoste. Detesta tonul pe care i se adresa el, ca şi cum femeilor ar fi trebuit să le fie ruşine că făceau ceea ce făceau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alent, dar un bărbat care face amor cu cămaşa pe el are o reputaţie şi mai proasta, replicase Claudia. Eu, cel puţin, nu m-am culcat niciodată cu cineva ca să obţin o probă de fil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se încheiase aici, iar Claudia începuse să se gândească la Dita Tonuney ca posibila regizoare. Ajunsese la concluzia că numai o femeie ar fi valorificat scenariul aşa cum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dracu'!” se gândise Claudia. Ticălosul nu se dezbrăca niciodată complet şi nu-i plăcea să stea de vorbă după ce făcea dragoste. Era cu adevărat genial în materie de film, dar nu avea vocabular. Iar pentru un geniu, era un bărbat cu totul neinteresant, afara de cazul când discuta despre filme. Claudia se apropia de marea curba din Pacific Coast Highway, de unde oceanul se vedea ca o oglinda nesfârşită în care se reflectau stâncile de pe dreapta. Era locul ei preferat din întreaga lume, o frumuseţe naturală care o încânta de fiecare data. Mai avea doar zece minute până la Malibu, unde locuia Athena. Claudia încercă să-şi formuleze rugămintea: trebuia să salveze filmul, s-o convingă pe Athena să se întoarcă. îşi aminti că, în anumite momente din viaţa lor, avuseseră acelaşi amant şi se simţea mândră că un bărbat care o iubise pe Athena o putuse iub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trălucea cu putere. Valurile Pacificului sclipeau ca nişte diamante uriaşe. Claudia frână brusc. Crezuse că unul dintre deltaplane va ateriza chiar în faţa maşinii. Văzu şi zburătorul: o tânără cu un sân scăpat din bluză îi făcu semn hotărât cu mâna, continuând să se îndrepte către plaja. Cum de aveau voie, de ce nu apărea poliţia? Clătina din cap şi apăsă pe ambreiaj. Circulaţia se rărise şi autostrada făcea o cotitura, aşa că oceanul nu se mai vedea, deşi la nici doi kilometri mai încolo avea să reapară. „La fel ca iubirea adevărata”, îşi spuse, zâmbind. în viaţa ei iubirea adevărata continua să re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ăgostise cu adevărat, trăise o experienţa dureroasă, dar plina de uwaţâminte. De fapt, vina nu fusese a ei, întrucât bărbatul pe care îl iubise se numea Steve Stallings, megastar şi idol al femeilor din întreaga lume. Avea o extraordinara frumuseţe masculină, un farmec autentic şi o enormă vitalitate, alimentată de consumul ponderat de cocaină. De asemenea, era un actor extrem de talentat. Dar mai presus de orice, era un Don Juan. Se culca cu toate femeii» care-i ieşeau în cale – la filmări în Africa, în vreun orăşel din Vestul American la Bombay, Singapore, Tokio, Londra, Roma, Paris. O făcea cu sentimentul unu! gentleman care dă de pomană săracilor şi ca gest de milă creştineasca. Nici nu se punea problema de o relaţie, nu mai mult decât în cazul unui cerşetor invitat la masă de un filantrop. Actorul se arătase atât de încântat de Claudia, încât relaţia durase douăzeci şi şapt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lăcerii, pentru Claudia fuseseră douăzeci şi şapte de zile umilitoare. Steve Stallings era un amant irezistibil, graţie cocainei. Dezbrăcat, se simţea chiar mai în largul lui decât Claudia. La aceasta contribuia şi faptul că avea un trup perfect. Deseori Claudia îl surprindea studiindu-se în oglindă, aproape la fel ca o femeie care-şi potriveş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a că era o neînsemnata concubină. De fiecare dată când aveau întâlnire, el îi telefona s-o anunţe că va întârzia o oră, apoi sosea abia după şase ceasuri. Uneori renunţa cu totul la întâlnire. Claudia nu era decât amanta lui de noapte. De asemenea, când făceau dragoste, el insista de fiecare data să prizeze şi ea cocaină, experienţa interesanta, dar care o ameţea în asemenea măsură, încât în următoarele zile nu mai era în stare să scrie, iar ce scria nu prezenta încredere. îşi dădea seama că devenea exact ceea ce detesta mai mult pe lume: o femeie a cărei viaţă depindea în întregime de capriciile unui bărbat. Se simţea umilită că era abia pe locul patru sau cinci, dar nu-l învinovăţea pe Steve. Se învinovăţea pe sine. în definitiv, la cât era de celebru, Steve Stallings putea avea aproape orice femeie din America, totuşi o alesese pe ea. Stallings urma să îmbătrânească şi să se urâţească, să-şi piardă din faima şi să depindă tot mai mult de cocaină. Trebuia să câştige bani gheaţă cât timp era în floarea vârstei. Era îndrăgostită şi, pentru una dintre puţinele ocazii din viaţa ei, profund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a de a douăzeci şi şaptea zi, când Stallings o sunase s-o prevină că va întârzia,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Steve, plec din casa ta, unde sunt un fel de gheişă. Urmase o tăcere, apoi el îi răspunsese pe un ton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despărţim prieteni. Mi-a făcut cu adevărat plăcere sa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se Claudia şi închise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entru prima oară când la sfârşitul unei legături nu-şi dorise să păstreze o relaţie de prietenie. Cel mai mult o supăra faptul că dăduse dovadă de prostie. Era limpede ca toată atitudinea lui fusese un truc ca s-o determin^ să plece, dar ei îi trebuise prea mult timp ca să priceapă aluzia. Se simţea umilita. Cum de fusese atât de proasta? Plânsese, dar după o sâptâmânăŞ 111 descoperise că nu simţea deloc nevoia să fie îndrăgostită. Acum timpul îi aparţinea în întregime şi putea lucra. Fusese o plăcere să se întoarcă la scris cu mintea limpezită de cocaină şi d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ntul ei, regizorul cel genial, îi refuzase scenariul, Claudia lucrase cu înverşunare timp de şase luni ca să-l rescrie. Claudia De Lena scrisese scenariul original pentru fdmul Messalina sub forma unui inteligent mesaj feminist. Dar după cinci ani petrecuţi în industria filmului, ştia că orice mesaj trebuia asezonat cu ingredientele de baza, lăcomia, sexul, crima şi credinţa în omenire. Ştia că trebuia să scrie roluri mari, nu numai pentru Athena Aquitane, dar cel puţin pentru încă trei vedete distribuite în roluri secundare. Rolurile feminine de calitate erau atât de puţine la număr, încât scenariul avea să atragă nume de prima mărime. Un element esenţial era marele nemernic – fermecător, necruţător, frumos şi inteligent. Pentru acest personaj se inspirase din amintiri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audia intenţionase să abordeze o producătoare independenta şi cu influenţa, dar majoritatea directorilor de studiouri care puteau aproba realizarea unui film erau bărbaţi. Chiar dacă le-ar fi plăcut scenariul, i-ar fi neliniştit perspectiva de a-l transforma în propagandă deschisă, realizatorul şi regizorul fiind femei. Ar fi dorit să aibă în echipă cel puţin un bărbat. Claudia hotărâse deja ca regizoarea să fie Dita Tom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Tommey avea să accepte, întrucât filmul urma să beneficieze de un buget enorm. Daca avea succes, un asemenea film ar fi adus-o în rândul monştrilor sacri. Dar chiar şi în cazul unui eşec, reputaţia ei ar fi avut de câştigat. Un film în care se investea atât de mult şi nu avea succes era uneori mai prestigios pentru un regizor decât unul de succes, făcut cu bani puţini. Un alt motiv era acela că Dita Tommey iubea exclusiv femeile, iar filmul i-ar fi înlesnit accesul la patru femei frumoase şi celebre. Claudia o voia pe Tommey pentru că, în urmă cu câţiva ani, lucraseră împreuna la un film, experienţă care se dovedise fructuoasa. Regizoarea era foarte tranşantă, foarte inteligentă şi foarte talentata. Totodată, nu era genul de regizor care „ucide scenaristul” şi care să-şi cheme prietenii să rescrie scenalul, ca apoi să-şi împartă banii. Niciodată nu pretindea drepturi de coautor decât în cazul unei contribuţii reale şi nu recurgea la hărţuire sexuala, cum procedau unii regizori şi actori – deşi termenul de „hărţuire sexuală” nu putea fi milizat în cinematografie, unde comerţul cu seducţie făcea parte din meserie. Claudia făcuse tot posibilul să-i trimită scenariul lui Skippy Deere într-o Vlneri, Skippy nu citea cu atenţie scenariile decât în week-end. l-l trimisese hindcâ, în ciuda micilor escrocherii, rămânea cel mai bun producător din oraş şi pentru că Claudia niciodată nu putea renunţa definitiv la o veche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reuşise. Duminică dimineaţă Claudia primise un telefon de la el. Skippy o invitase să ia prânzul împreuna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pusese computerul în Mercedes şi se îmbrăcase de lucru: cămaşa bărbătească de doc albastru, blugi decoloraţi, pantofi de sport fără şireturi. îŞj prinsese părul la spate cu o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pe Ocean Avenue din Santa Monica. în Palisades Park, care separa Ocean Avenue de Pacific Coast Highway, văzuse săracii din Santa Monica înghesuindu-se la masa de duminica. Voluntari de la asistenţa socială le aduceau în fiecare duminica mâncare şi băutură, în aerul proaspăt al parcului, pe mese şi bănci de lemn. Claudia alegea întotdeauna acest traseu, anume ca să-i privească, să-şi amintească de cealaltă parte a societăţii, în care oamenii nu aveau Mercedes-uri, piscine şi nu-şi făceau cumpărăturile pe Rodeo Drive. Cu ani în urmă se oferise deseori ca voluntar, să ducă de mâncare în parc; acum se mărginea sa trimită un cec bisericii care hrănea săracii. Devenise mult prea dureros să treacă de la o lume la alta, faptul îi stăvilea dorinţa de reuşită. Nu se putea abţine să nu-i privească, îmbrăcaţi în haine ponosite, viaţa lor o ruina, cu toate acestea unii păstrau o stranie demnitate. Acest trai fără speranţa i se părea extraordinar, şi totuşi, era doar o chestiune de bani, banii pe care ea îi câştiga cu atâta uşurinţă scriind scenarii de film. în şase luni câştiga mai mulţi bani decât vedeau aceşti oameni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a lui Skippy Deere, aflata în canioanele din Beverly Hills, administratorul o condusese la piscina cu cabine vopsite în galben şi albastru. Deere şedea într-un şezlong capitonat. Lângă el se găsea o măsuţa de marmură, pe care erau telefonul şi un teanc de scenarii. Deere purta ochelarii de citit, cu! ramă roşie, pe care-i folosea numai acasă. în mână ţinea un pahar înalt cu apă Evian, de la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sărise în picioare şi o îmbrăţi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exclamase el, avem aface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nalizase tonul. De obicei, putea ghici reacţia la scenariile ei din inflexiunile vocii. Exista lauda formulată cu grijă, care însemna de fapt un „nu” categoric. Mai exista tonul vesel şi entuziast, exprimând o admiraţie nereţinută, după care urmau de fiecare data cel puţin trei motive pentru care scenariul nu putea fi cumpărat: un alt studio trata o temă asemănătoare, nu putea fi adunata distribuţia corespunzătoare, studioul nu voia să abordeze subiectul respectiv. Dar Deere vorbise pe tonul hotărât al unui om de afaceri care a descoperit ceva de valoare. Acum discuta despre bani şi răspunderi. Ceea ce însemna „da”.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un film foarte mare, îi spusese el Claudiei. Foarte, foarte mare. De fapt, nici nu poate fi altfel. Ştiu ce poţi, eşti o fată tare deşteaptă, însă eu trebuie să ofer studioului ceva despre sex. Sigur, am să-l ofer starurilor pe motive de feminism. Actorul principal îl putem găsi, dacă-l mai niblânzeşti puţin, daca-i atribui mai multe momente de cumsecădenie. Ştiu că vrei să fii producător asociat, dar eu sunt şeful. Poţi să-ţi spui părerea, sunt receptiv la orice idee rezon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g eu regizorul, declar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 tu studioul şi actorii, adăugase, râzând,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nd scenariul până nu primesc aprobare pentru regizor, insist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e învoise Deere. Atunci, întâi anunţa studioul că vrei să regizezi, apoi retrage-te, iar ei vor fi atât de încântaţi, că îşi vor da acordul. Tăcu o secunda. La cin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ta Tommey, răspunse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e inteligenta, întărise Deere. Actriţele o iubesc. La fel şi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adrează întotdeauna în buget, nu trăieşte pe seama filmului. Dar înainte s-o aduci, tu şi cu mine vom face dis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udio alegi? întreb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dStone, declarase Deere. Ei merg în mare parte pe mâna mea, aşa că nu va trebui să ne luptăm prea mult pentru distribuţie şi regizor. Claudia, ai scris un scenariu perfect. Spiritual, incitant, cu idei interesante despre începuturile feminismului, un subiect fierbinte în zilele noastre. Există şi sex. O justifici pe Messalina şi pe toate femeile. Am să discut propunerile tale cu Melo şi cu Molly Flanders, ea poate pune problema pe tapet la departamentul afaceri al Studioului Lod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exclamase Claudia. Ai şi vorbit la Lod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se Skippy Deere, zâmbind larg. Le-am dus scenariul şi ei mi-au dat mâna libera să încep demersurile necesare. Asculta, Claudia, cu mine să nu faci pe nebuna. Ştiu că atuul tău e Athena, de aceea joci atât de tare. Făcu o scurta pauză. Le-am spus şi celor de la LoddStone. Iar acum,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începutul marelui proiect. Acum nu-l putea lăsa să se duca de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apropia de semaforul la care trebuia să vireze către stânga, pe o sosea laterala care ducea spre Colonia Malibu. Pentru prima oara o încolţi un Sentinient de panica. Athena era atât de inflexibila, aşa cum trebuia să fie o celebritate, încât nu se va răzgândi. Nu avea importanţă; dacă Athena refuza, Claudia intenţiona să ia avionul până la Vegas şi sa ceară ajutorul fratelui ei Cross. El nu o refuzase niciodată. Nici în copilărie, nici când Claudia rămăsese să locuiască împreună cu mama lor, nici când aceasta murise. Claudia păstra în memorie marile ocazii festive sărbătorite la reşedinţa familiei Clericuzio din Long Island. Un decor parcă desprins din basmele Fraţilor Grimm, vila împrejmuită de ziduri, ea şi Cross jucându-se printre smochini. Existau două grupuri de băieţi între opt şi doisprezece ani. Celalalt grup era condus de Dante Clericuzio, nepotul bătrânului Don, care se postase la o fereastră de la etaj, c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un băiat agresiv, îi plăcea să se bată, să conducă grupul şi, totodată, era singurul care îndrăznea să-l provoace pe fratele ei, Cross, la luptă dreaptă. Dante o trântise pe Claudia la pământ şi o lovea, silind-o să se dea bătuta, când apăruse Cross. Atunci Dante şi Cross se luaseră la bătaie. Ceea ce o şocase atunci pe Claudia fusese siguranţa de sine a lui Cross în faţa ferocităţii lui Dante. Şi Cross învinses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audia nu înţelegea alegerea mamei ei. Cum de nu-l iubise mai mult pe Cross? Cross era cu mult mai demn de afecţiune. îşi dovedise calităţile deosebite atunci când hotărâse să rămână cu tatăl lor. Claudia nu se îndoise niciodată că Cross ar fi dorit de fapt să stea cu mama lor şi cu ea. în anii de după divorţ, familia continuase să păstreze relaţii sporadice. Din conversaţii, din limbajul trupului folosit de oamenii din jurul lor, Claudia ajunsese să înţeleagă că fratele ei Cross se apropia întrucâtva de calităţile de excepţie ale tatălui lor. Afecţiunea dintre cei doi fraţi rămăsese neschimbată, deşi acum erau total deosebiţi. Claudia îşi dădea seama că Cross făcea parte din Familia Clericuzio, dar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e Claudia, în vârstă de douăzeci şi unu de ani, se mutase la Los Angeles, mama ei, Nalene, primise diagnosticul de cancer. Cross, care pe atunci lucra cu Gronevelt la Xanadu, după ce-şi făcuse botezul în Familia Clericuzio, venise să petreacă ultimele două săptămâni alături de ele, la Sacramento. Cross angajase infirmiere douăzeci şi patru de ore din douăzeci şi patru, precum şi o bucătăreasă, şi o menajeră. Toţi trei locuiau împreună pentru prima oară de la dezmembrarea familiei. Nalene îi interzisese lui Pippi să vin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ul îi afectase vederea, aşa încât Claudia îi citea tot timpul din reviste, ziare şi cărţi. Cross se ducea după cumpărături. Uneori trebuia să plece cu avionul la Vegas pentru o după-amiază, ca să se îngrijească de treburile hotelului, dar de fiecare dată se înapoia în cursul serii.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ross şi Claudia stăteau cu rândul lângă mama lor, ţinând-o de mină şi încercând să-i aline suferinţa. Deşi acum se afla sub medicaţie severă, Nalene îi strângea de mâna fără încetare. Uneori avea halucinaţii, i se părea că cei doi copii ai ei erau din nou mici. într-o noapte îngrozitoare plânsese şi-i ceruse iertare lui Cross pentru râul pe care i-l făcuse. Cross trebuise s-o ia în braţe şi s-o asigure că, până la urmă, aşa fusese cel mai bine pentru toţi. în serile lungi, când mama lor dormea adânc după sedative, Cross şi Claudia îşi povestiseră fel şi fel de lucruri despre viaţa lor. Cross o anunţase că vânduse Agenţia şi că se despărţise de Familia Clericuzio, deşi prin influenţa lor obţinuse slujba de la hotelul Xanadu. Făcuse aluzie la puterea lui şi-i spusese Claudiei că era oricând bine venita la hotel, unde îi putea asigura cazare, masa şi băutură gratis. Claudia îl întrebase cum de era posibil, iar Cross îi răspunsese cu o und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găsise mândria lui comică şi puţin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laudia fusese mult mai afectata de moartea mamei lor decât Cross, dar trista întâmplare îi adusese din nou unul lângă altul. între ei se restabilise intimitatea din copilărie. în decursul anilor, Claudia se dusese în repetate rânduri la Vegas, unde îl cunoscuse pe Gronevelt şi remarcase relaţia strânsă dintre bătrân şi fratele ei. în aceşti ani Claudia observase că Cross deţinea o anume putere, pe care însă ea nu o lega niciodată de Familia Clericuzio. Cum Claudia rupsese orice legătură cu Familia şi nu mergea la nici o înmormântare, nuntă sau botez, nu ştia că Cross continua să facă parte din structura socială a Familiei. Iar Cross nu vorbea niciodată cu sora lui despre aceste lucruri. Claudia se vedea arareori cu tatăl ei. Pippi nu se interesa d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Anului Nou era cel mai important eveniment la Vegas, unde dădeau năvală clienţi din întreaga ţară, dar Cross avea întotdeauna un apartament rezervat pentru Claudia. Claudia nu era o mare jucătoare, totuşi într-o noapte de Revelion se lasa antrenată de joc. Adusese cu ea un tânăr cu aspiraţii actoriceşti şi încerca să-l impresioneze. La un moment dat, îşi pierduse controlul şi semnase o chitanţă pentru jetoane în valoare de cincizeci de mii. Cross venise în apartamentul ei cu jetoanele în mâna şi cu o figură stranie. Când începuse să vorbească, Claudia recunoscuse imediat acea expresie. Era expres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o admonestase Cross. Te credeam mai deşteaptă decât mine.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simţise oarecum intimidată. Cross o prevenise adesea să nu joace decât pe mize mici. De asemenea, să nu mărească miza dacă avea ghidon. Şi să nu joace mai mult de două-trei ore zilnic, fiindcă timpul petrecut la J°c era cea mai mare capcană. Claudia îi nesocotise toate sfat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dă-mi câteva săptămâni şi mă achit de datorie, îl rugase ea. Rămăsese surprinsă de reacţi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omor decât să te las să plăteşti aceste sume. Cu mişcări încet» rupsese chitanţa şi pusese bucăţelele în buzunar. Uite ce e, spusese el. Eu te invit aici pentru că vreau să te văd, nu ca să-ţi iau banii. Vâră-ţi bine în cap ^ nu poţi câştiga. Câştigul nu are nimic de a face cu norocul.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uviinţ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că trebuie să rup chitanţele, dar nu suport sa te văd ca pici de fra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se aici, dar o pusese pe gânduri pe Claudia. Oare Cross avea chiar atât de mare influenţă? Gronevelt va fi de acord? Va fi oare pus la curent cu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seră şi alte asemenea incidente, dar unul dintre cele mai impresionante fusese legat de o anume Loretta L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era pe atunci vedetă a cântecului şi dansului în spectacolul de cabaret de la Xanadu. Avea o vervă debordantă şi o îndrăzneală firească şi plină de umor, pe care Claudia o găsea încântătoare. După spectacol, Cross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Lang era la fel de fermecătoare în viaţa de toate zilele ca şi pe scenă. însă Claudia observase că Cross nu numai că nu-i împărtăşea entuziasmul, dar vioiciunea Lorettei chiar părea să-l ag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vizită, Claudia îl luase cu ea pe Melo Stuart pentru o noapte la Vegas, ca să asiste la spectacolul de cabaret. Melo venise doar ca să-i facă pe plac Claudiei şi nu se aştepta la mare lucru. Urmărise cu admiraţie spectacolul, apoi îi spuses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un real talent. Nu numai că dansează şi cântă, dar are un umor natural. O femeie cu un astfel de har e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se în culise ca s-o cunoască pe Loretta, Melo îşi luase un aer profesional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te-am plăcut la nebunie. La nebunie, înţelegi? Poţi veni săptămâna viitoare la Los Angeles? Am să aranjez să dai o proba, ca s-o prezint unui amic de-al meu care lucrează la un studio. Dar mai întâi va trebui să închei contract cu agenţia mea. Ştii bine că e nevoie să trudesc din greu înainte de a ajunge să câştig bani. Aceasta-i meseria, dar ţine minte că te iubesc. Loretta îi sărise de gât lui Melo. Claudia remarcase că gestul ei nu fusese un simulacru de recunoştinţă realizat cu mare artă. Fixaseră o data, apoi top trei luaseră cina împreună, ca să sărbătorească evenimentul; a doua zi de dimineaţă Melo urma să ia primul avion spre Los Angeles. 117 în timpul mesei, Loretta le mărturisise că avea deja un contract ferm cu o enţie specializată în programe pentru cluburi de noapte. Contractul era valahii Pe tte* ^^ Melo o asigurase că totul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ucrurile nu se rezolvaseră. Agenţia de impresariat a Lorettei insistase să_şi păstreze drepturile asupra ei încă trei ani. Disperată, Loretta o uimise pe Claudia, adresându-i rugămintea de a apela la fratele ei, Cross. _ Ce dracu' poate face Cross? se mir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mare autoritate în oraş, îi explicase Loretta. El poate ajunge la un compromis satisfăcă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dia se dusese în apartamentul lui Cross de pe terasa hotelului, ca să-i prezinte problema, fratele ei o privise dezgustat. Apoi clătin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exclamase Claudia. Tu pune o vorba buna, e tot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naivă, răspunsese Cross. Am văzut zeci de ţipe ca ea. Se folosesc de oameni ca tine până ajung mari, după care le dau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replicase Claudia. Fata are talent. I s-a ivit o şansă care i-ar putea schimba tot cur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lătinase din cap a dou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fac asta, o r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a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a să intervină pe lângă unele persoane în favoarea altora, era o practica frecventa î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dată ce mă implic, trebuie să şi reuşesc, răspunse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cer sa reuşeşti, ci doar să faci tot ce depinde de tine, se încăpăţânase Claudia. Cel puţin, să-i pot spune Lorettei că ne-am străduit. Cross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naivă, spusese el. Bine, anunţ-o pe Loretta şi pe impresarul ei să vină mâine la mine. Fix la ora zece dimineaţa. Ai face bine sa fii şi tu de faţă. La întâlnirea de a doua zi, Claudia făcuse cunoştinţă cu impresarul Lorettei. Acesta se numea Tolly Nevans şi era îmbrăcat în stilul neconformist al oraşului Vegas, adaptat la caracterul oficial al întrevederii. Adică în pulover albastru, cămaşă albă fără guler şi pantaloni albaştri d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te revăd, Cross, începuse Tolly N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cumva? se mira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ocupa personal de detaliile spectacolului de cab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 răspunsese mieros Nevans. Cu ocazia debuturi Loretttei la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marcase deosebirea dintre impresarii din Los Angele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u de vedetele ecranului, şi Tolly Nevans care administra lumea mult ^ai mică a spectacolelor din cluburile de noapte. Nevans era mai neliniştit şi mai puţin impunător ca înfăţişare. Nu avea deplina siguranţa de sine a k Melo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l ciupise pe Cross de obraz, fără să-i adreseze vreun cuvânt. Qe fapt, nu păstrase nici urmă din vioiciunea ei obişnuita. Se aşezase lârigâ Claudia, care îi simţise cris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îmbrăcat în costum de golf, pantaloni albi, un tricou alb şi pantofi de sport de aceeaşi culoare. Pe cap purta o şapcă albastră de base-ball. Oferise celor de faţa băuturi, dar toţi refuzaseră. Apoi spuse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rezolvam problema.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y vrea să-şi păstreze cota de profituri din tot ce câştig eu. Aici se include orice colaborare cinematografica. Bineînţeles că agenţia din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doreşte profitul integral din orice contract pe care mi-l obţine. Nu pot plăti două cote. în plus, Tolly vrea să aibă putere de decizie în tot ce fac. Celor din Los Angeles nu le convine, şi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ns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ract. Noi nu cerem decât ca Loretta să-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e condiţii, impresarul meu de film refuză sa semn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oblema mi se pare simplă, intervenise Cross. Loretta, trebuie să dai bani în schimbul rezilierii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etta e o mare artistă, zisese Nevans. Ne aduce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am făcut reclamă, întotdeauna am crezut în talentul ei. Am investit sume uriaşe. Nu putem renunţa la ea numai pentru că îşi răscumpăr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ăteşte-l ca să te lase în pace, Loretta, relu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ăti două cote de profit, spusese aproape plângând Loretta. 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ncercase să-şi stăpânească zâmbetul. Nu şi Cross. Nevans avea un aer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oss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du-te să-ţi iei echipamentul pentru golf. Vreau să jucăm împreună la nouă găuri. Ne întâlnim la parter, lângă ghişeul casieriei, de îndat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mirase că Cross venise în ţinută atât de neoficială la întâlnire. Ca şi cum n-ar fi luat-o în serios. Se simţise ofensată şi ştia că la fel se simţea şi Loretta. însă Tolly era liniştit. Omul nu-i propusese nici un compromis. Aşadar, Claudia i se adresa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 vreau să-l văd pe Solomon la treabă.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se putea supăra niciodată pe sora lui. Râsese, iar ea îi răspunsese rintr-un zâmbet. Apoi Cross se întorsese către N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Vad că nu vrei să cedezi. Şi cred că ai dreptate. Ce-ai zice de o cotă din jşţigul ei în cinematografie timp de un an? Dar trebuie să renunţi la orice drept asupra ei, altfel nu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Eu nu-i dau banii! izbucnise Lorett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eu, răspunsese Nevans. Cât priveşte cota, de acord, dar ce facem în situaţia în care noi îi putem oferi un contract bănos, iar ea e prinsa cu filmările? Pierd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ftase şi spusese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ly, îţi cer să reziliezi contractul cu fata asta. E o rugăminte. Hotelul nostru face multe afaceri cu tine. Fă-mi şi tu acest serviciu. Pentru prima oară Nevans păruse alarmat. Răspunsese pe un ton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să-ţi fac acest serviciu, Cross, însă trebuie să mă consult cu asociaţii mei de la agenţie. Tăcuse o clipă. S-ar putea să aranjez rezilierea contra une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se Cross. Eu îţi cer o favoare. Nu o răscumpărare. Şi vreau să-mi dai răspunsul pe loc, ca să pot pleca şi ca să-mi tihnească partida de golf. Făcuse o pauză. Răspund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ămăsese şocata de bruscheţea lui. Din câte îşi dădea ea seama, Cross nu-şi ameninţase interlocutorul şi nici nu încercase să-l intimideze. De fapt, avea mai curând aerul că voia sa renunţe la tratative, ca şi cum şi-ar fi pierdut orice interes. Totuşi, Claudia observase că Nevans era tulburat. Răspunsul impresarului o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nedrep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ase Lorettei o privire încărcată de reproş, iar ea îşi plecase ochii. Cross îşi trăsese şapca de base-ball şmechereşte pe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rugăminte, repetase el. Poţi oricând s-o refuzi.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ase Evans. Nu mi-am închipuit ca pui aşa de mult la inima problema aceasta şi că sunteţi atât d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emarcase uluitoarea schimbare de atitudine a fratelui ei. Cross se aplecase şi-l îmbrăţişase afectuos pe Tolly Nevans. Chipul i se luminase de un zâmbet. „E frumos nemernicul!” se gândise ea. Apoi Cross spusese pe un ton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a uit gestul tău, Tolly. Uite, ai mâna liberă să aduci aici la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nou talent pe care vrei să-l introduci în spectacol între primele trei nume de pe afiş. Ba chiar am să-ţi aranjez o noapte speciala la cabaret cu fetele propuse de tine, urmând ca în aceeaşi seară tu şi asociaţii tăi să luaţi masa cu mine la hotel. Sună-mă oricând doreşti şi anunţă-mă când vii. Pe firul direct. Bine? Claudia înţelesese două lucruri. Cross îşi demonstrase puterea cu buna ştiinţă. Pe de altă parte, fratele ei avusese grijă să-l răsplătească într-o oarecare măsura pe Nevans, dar numai după ce-l îngenunchease, nu înainte. Tolfy Nevans urma să se bucure de o noapte specială, să trăiască o seara în umb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laudia îşi dăduse seama că Cross îşi dezvăluise puterea în semn de afecţiune faţă de ea, afecţiune care avea o forţă concretă. Şi-j mai văzuse trăsăturile armonioase, frumuseţea pe care i-o invidia din copilărie, buzele senzuale, nasul perfect şi ochii migdalaţi, toate împietrite la fel ca marmura vechilor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părăsi Pacific Ocean Highway şi se îndreptă spre poarta Coloniei Malibu. îi plăcea nespus Colonia, casele ridicate chiar pe plajă, oceanul scânteind în dreptul lor; departe, în larg, văzu din nou, reflectându-se în apă, imaginea munţilor din spate. Parcă maşina în faţa vilei în care locuia Athena. Boz Skannet stătea lungit pe plaja publică aflată la sud de gardul Coloniei Malibu. Gardul împletit din sârmă ghimpată se întindea de-a curmezişul plajei, înaintând zece paşi în apă. Dar el reprezenta doar o barieră simbolică. Dacă te duceai destul de departe în larg, îl puteai ocoli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chibzuia asupra următorului atac asupra Athenei. Pentru ziua aceea plănuise o incursiune de probă, aşa că venise cu maşina până la plaja publică, îmbrăcat în tricou şi şort peste costumul de baie. în sacul de plajă, de fapt un sac de tenis, avea o sticluţă de acid, înfăşurată în prosoape. Din locul unde se găsea pe plajă putea privi prin împletitura de sârmă ghimpata către casa Athenei. îi vedea pe cei doi paznici de pe plajă. Amândoi erau înarmaţi. Dacă spatele casei era asigurat, cu siguranţă că şi faţada era bine păzită. Nu-l deranja să-i lovească pe paznici, dar nu voia să apară ca un nebun care pocneşte în dreapta şi în stânga. Asta ar fi prejudiciat ideea de distrugere binemeritată 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Skannet îşi scoase şortul şi tricoul şi se întinse pe cearşaf, privind pe deasupra fâşiei de nisip spre întinderea albastră a Pacificului. Fierbinţeala soarelui îi îngreuna pleoapele. Se gândi l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egiu audiase un profesor care ţinuse o prelegere despre eseurile lui Emerson, dând următorul citat: „Frumuseţea se justifică prin ea însăşi”. De Emerson să fi fost vorba? De Frumuseţe? Dar el se gândise la Athen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tâlneai o fiinţa omeneasca atât de frumoasă la înfăţişare şi înzestrată cu atâtea haruri. Aşa că se gândise la Thena. în copilărie toată lumea îi spunea 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o iubise atât de mult, încât se legănase în iluzia fericita ca şi ea îl iubea. Nu-i venea să creadă că viaţa putea fi aşa frumoasă. Apoi, puţin câte puţin* totul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a să fie atât de perfectă? Cum îndrăznea să pretindă atâta iubire? Cum îndrăznea să se facă iubita de atâţia oameni? Nu ştia cât de riscant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continuă să-şi pună întrebări. Oare de ce iubirea lui se transformase în ura? De fapt, explicaţia era simpla. Fiindcă ştia că Athena nu putea fi a lui până la sfârşitul vieţii, că într-o zi era sortit s-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o zi ea se va culca cu alţi bărbaţi şi va dispărea din Paradisul lui. Ca nu se va mai gândi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simţi pe obraz căldura soarelui şi deschise ochii. Deasupra lui stătea aplecat un bărbat foarte solid şi bine îmbrăcat, care ţinea în mână un şezlong pliat. Boz îl recunoscu. Era Jim Losey, detectivul care-l anchetase după ce aruncase cu apa în obrazul 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miji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amândoi frecventăm aceeaşi plajă. Ce dracu' vrei? Losey îşi desfăcu şezlongul şi se lung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mea soţie mi-a făcut cadou şezlongul. Anchetam şi arestam atâţia amatori de surfing, încât mi-a spus că, cel puţin, puteam s-o fac dintr-o poziţie confortabilă. Privi în jos către Boz Skannet aproape cu bunăvoinţa. Nu voiam decât să-ţi pun câteva întrebări. Prima, ce cauţi atât de aproape de casa domnişoarei Aquitane? Ai încălcat dispoziţiile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o plajă publică, între mine şi casa ei exista un gard, şi sunt în costum de baie. Am aerul că o hărţuiesc? întrebă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zâmb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puse el. Daca aş fi căsătorit cu tipa asta, nici eu n-aş putea sta departe de ea. Ce-ar fi să-mi arăţi şi mie ce ai în sacul de plajă? Boz îşi puse sacul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Decât dacă ai mandat. Losey îi adresă un surâs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 te arestez, spuse el. Sau să te bat mar, ca să-ţi iau sacul. Argumentul îl stârni pe Boz. Se ridica în picioare şi întinse sacul în direcţia lui Losey, însă ţinându-l depar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să mi-l iei, îl provoca el. Jim Losey era surprins. Din Clte îşi amintea, nu întâlnise pe nimeni mai dur decât el. în oricare altă situaţie şi-ar fi scos bastonul sau arma şi l-ar fi snopit în bătaie pe cel dit, faţa lui. Poate nisipul de sub tălpi sau poate totala lipsă de teamă a k Skannet îi dădea o stare de nesiguranţă. Boz îi zâmbea. Va trebui sa mă împuşti, spuse el. Sunt mai puternic decât tine. Şi la fel de înalt. Iar ca să m împuşti, nu ai nici un motiv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îi admiră perspicacitatea. într-o confruntare corp la corp, scorul arg fost îndoielnic. Şi nu avea nici un motiv să scoat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îşi strânse şezlongul şi se îndepărta câţiva paşi. Apoi se întoarse spre Boz şi adăugă pe un ton admirativ: Zău că eşti un tip dur. Ai câştigat. Dar să nu-mi dai cumva un motiv valabil. Vezi bine ca n-am măsurat distanţa dintre tine şi casă, se prea poate să fi depăşit puţin limita impusă de judec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am să-ţi dau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pe Jim Losey pornind pe plajă, spre maşină, apoi demarând. Boz îşi puse cearşaful în sacul de plajă şi se înapoie la maşină. Puse sacul în portbagaj, scoase cheia maşinii de pe inel şi o ascunse sub scaunul din faţă. Apoi se întoarse pe plajă, cu gând să ocolească gard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quitane îşi câştigase renumele de celebritate în modul tradiţional, apreciat arareori de public. Se pregătise ani îndelungaţi: luase lecţii de actorie, de dans şi mişcare, de dicţie, citise un mare număr de creaţii teatrale, făcuse tot ce era necesar pentru arta a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e adăuga, desigur, procedura de rutină. Luase la rând toţi impresarii, directorii de distribuţie, producătorii şi regizorii mai puţin libertini, înfruntase avansurile sexuale vulgare şi fără perdea ale directorilor de studiouri şi ale altor granguri di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îşi câştigase existenţa realizând reclame şi pozând ca model, apoi fusese gazda, sumar îmbrăcată, a unor saloane automobilistice, dar numai în primul an. După aceea talentul ei actoricesc începuse să se pună în valoare. Avusese amanţi care o copleşiseră cu bani şi bijuterii. Unii chiar o ceruseră în căsătorie. Legăturile fuseseră de scurtă durată şi, la sfârşit, se transformaseră în relaţii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experienţe nu fusese dureroasă sau umilitoare, nici chiar atunci când cumpărătorul unui Rolls Royce îşi închipuise că fata îi era oferită o dată cu limuzina. Ea îl pusese la punct, spunând în glumă că avea acelaşi preţ ca şi maşina. îi plăceau bărbaţii, îi plăcea să facă sex, dar numai din plăcere şi ca recompensă pentru un efort mai serios. Bărbaţii nu reprezentau o latura importantă 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thenei era actoria. Secretul vieţii ei particulare era grav. La f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lumii înconjurătoare. Dar înainte de orice, venea actoria. Nu micile ^luri de film cu care îşi acoperea cheltuielile curente, ci roluri de excepţie din celebre piese montate de colectivele teatrelor locale, apoi piesele de la Mark iaper Forum, care, în cele din urmă, o propulsaseră spre marile rolur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i viaţă erau rolurile pe care le interpreta, se simţea mai vie aţin, ci când dădea viaţă personajelor pe care le întruchipa şi pe care le purta în e în timp ce-şi ducea existenţa zilnică. Legăturile ei amoroase erau simple dk tracţii, la fel ca jocul de golf şi tenis sau masa cu prietenii, adică lipsite &lt;ke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adevărată se desfăşura numai în teatrul ca o catedrala: când îşi aplic, machiajul, când adăuga o pată de culoare costumului, când chipul i se contorsiona de sentimentele cuprinse în replicile piesei derulate în memorie; atunci privind spre întunericul de nepătruns în care se afla publicul – Dumnezeu care în sfârşit, îşi arăta chipul – îşi juca destinul. Plângea, se îndrăgostea, ţipa de disperare, cerea iertare pentru pâcatele-i ascunse şi, uneori, trăia răsplata de a-şi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etată de faimă şi succes, ca să-şi poată şterge din minte trecutul, să îngroape amintirea lui Boz Skannet, a copilului pe care-l aduseseră pe lume împreună, a modului în care fusese trădată de propria-i frumuseţe; darul de naştere al unei zâne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rtist, dorea ca lumea să o iubească. Se ştia frumoasă – cum altfel, când în universul ei i se repeta întotdeauna acest lucru? – dar se ştia şi inteligentă. Astfel, din prima clipă fusese sigură pe ea. La început nu-i venise să creadă că avea calităţile necesare unui geniu autentic: o enormă energie şi putere de concentrare. La care se adăuga dorinţ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ia şi muzica erau adevăratele iubiri ale Athenei şi, ca să se se poată concentra asupra lor, îşi folosise energia pentru a deveni expertă în toate celelalte domenii. învăţase să repare o maşină, să gătească excelent, era o sportivă remarcabilă. Studiase cum se face dragoste, atât în literatură, cât şi în viaţa de toate zilele, ştiind cât era de important pentru profesia pe care şi-o alesese. Avea şi un defect. Nu suporta să provoace durere semenilor ei şi, cum în viaţă aşa ceva era inevitabil, rămânea o femeie nefericita. Cu toate acestea, luase decizii necruţătoare, care îi înlesniseră ascensiunea în societate. îşi folosise puterea de megastar, uneori era de o răceala la fel de desăvârşită ca şi frumuseţea ei. Oameni influenţi o implorau să joace în filmele lor, bărbaţii o rugau în genunchi să-i primească în patul ei. Athena influenţa, chiar impunea, alegerea regizorilor şi a partenerilor de film. îşi permitea să comită mici greşeli fără să fie pedepsită, să încalce tradiţia, să sfideze aproape toate normele moralei, şi cine ar fi putut ghici care era adevărata Athena? Misterul ei rămânea de nepătruns; ca în cazul oricărui megastar, existau două făpturi gemene, viaţa ei reală nu putea fi separată de cele trăi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umea o iubea, dar ei nu-i era de ajuns. îşi cunoştea urâţenia interioara. Exista o singură persoană care nu o iubea şi care o făcea si 125 fere. Pe orice actriţa o cuprinde disperarea daca are o sută de cronici favora,e şj numai una care o critică, pupă primii cinci ani în Los Angeles, Athena obţinu primul rol titular într-un film şi făcu cea ma* imPortantă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actorii de categoria întâi, Steven Stallings avea drept de veto asupra oricărei actriţe distribuite în rolul principal din filmele în care juca el. O văzuse oe Athena într-o piesa la Mark Taper Forum şi-i recunoscuse talentul. Dar şi mai mult îl impresionase frumuseţea ei, astfel că o alesese să joace alături de el în viitorul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fusese cum nu se poate mai surprinsă şi mai măgulită. Ştia ca aceasta era marea ei şansă şi, la început, nu-şi dăduse seama de ce fusese aleasă. Impresarul ei, Melo Stuart, o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mândoi în biroul lui Melo, o încăpere superb decorata cu tot felul de nimicuri orientale, carpete cu fir de aur şi mobila grea şi confortabila, totul scăldat în lumina artificială, întrucât draperiile fuseseră trase, împiedicând lumina zilei sa pătrundă înăuntru. Melo prefera să bea un ceai englezesc în birou decât să ia prânzul în oraş, aşa că se servea cu mici sandvişuri, pe care le vâra în gura în timp ce vorbea. Nu lua prânzul în oraş decât cu clienţii cu adevărat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aceasta şansă, îi spusese el Athenei. Eşti o mare actriţa. Dar n-ai venit în acest oraş decât de câţiva ani şi, cu toată inteligenţa ta, eşti cam neştiutoare. Aşa ca să nu te simţi jignită de ceea ce am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s-a întâmplat. Tăcu un moment. Nu-mi sta în fire să explic astfel de lucruri, de obicei n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cam neştiutoare, îl întrerupsese, zâmbind,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eştiutoare, o corectase Melo. Dar arta ta te preocupă în asemenea măsură, încât uneori pari să nu-ţi dai seama de complexităţile sociale ale industriei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am obţinu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elefonat impresarul lui Stallings. Mi-a spus că Steve te-a văz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la Taper şi a fost impresionat la culme de interpretarea ta. Te v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e preţ ca partenera. După aceea m-a sunat producătorul, ca să negociem, şi 3111 încheiat târgul. Salariu net două sute de mii, fără procentaje, acestea vor Veni mai târziu în cariera ta. în plus, nu ai voie să joci în alt film. Pentru tine e f°arte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trebui să-ţi vorbesc despre toate acestea, continuase Me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en are obiceiul să se îndrăgostească lulea de partenerele lui de film t sincer, dar e un curtezan foart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continui, Melo, îl întrerupse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mt că trebuie, insistase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cu admiraţie şi afecţiune. La început, el însuşi, de regula atât de detaşat, se îndrăgostise de Athena, dar cum ea nu încercase niciodată să-l seducă, pricepuse aluzia şi nu-şi dezvăluise sentimentele. La urma urmei, Athena era o proprietate valoroasă, care pe viitor avea să-i aduc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mă culc cu el cu prima ocazie când rămânem singuri? întrebase cu răceală Athena. Talentul meu nu-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se Melo. Şi bineînţeles că da. Orice s-ar întâmpla, o mare actriţă rămâne o mare actriţă. Dar ştii cum poţi deveni o mare vedeta de cinema? Uneori ai nevoie să obţii rolul cel mare exact la momentul oportun. Iar pentru tine acesta este rolul cel mare. Nu-ţi poţi permite să-l ratezi. Care-i nenorocirea dacă te îndrăgosteşti de Steven Stallings? O suta de milioane de femei din întreaga lume îl iubesc, de ce nu şi tu? Ar trebui sa te simţi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latată, răspunsese cu răceală Athena. Dar, daca îl detest, atunc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îşi vârâse în gură alt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urăşti? E un om tare drăguţ, îţi jur. Flirtează cu el cel puţin până când filmările înaintează suficient de mult ca să nu te poată scoate din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oi fi atât de buna, încât nu vor vrea să mă scoată? întreba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Steven nu va aştepta atât de mult. Dacă nu te îndrăgosteşti de el în trei zile, s-a terminat c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hărţuire sexuală, exclamase, râzând,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matografie nu exista hărţuire sexuală, replicase Melo. îţi vinzi trupul într-un fel sau altul prin simplul fapt că eşti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chestia cu îndrăgostitul, precizase Athena. Nu-i de ajuns să mă culc cu St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n se poate culca cu cine pofteşte, spusese Melo. E îndrăgostit de tine, aşa că pretinde în schimb tot dragoste. Până la terminarea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Atunci vă veţi vindeca amândoi de dragoste, fiindcă veţi fi prea ocupaţi cu munca. Tăcuse o clipa. Nu va fi o ofensa la adresa demnităţii tale, adăugase el. O celebritate ca Steven îşi manifestă interesul. Destinatara, adică W răspunde sau manifestă lipsa de interes faţă de interesul lui. în prima zi Steven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imite flori. A doua zi, după repetiţie, te va invita la masă, ca să studiaţi enariul. Nu va fi nimic forţat. Bineînţeles, afara de faptul că, daca nu te duci, erzi rolul. Daca mă plăteşti bine, mă pot duce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elo, nu crezi că sunt destul de buna ca să reuşesc şi fără să-mi vând tnipul? întrebase Athena cu prefăcu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şti, răspunsese Melo. Eşti tânără, ai numai douăzeci şi cinci de ani. Mai poţi aştepta doi-trei ani, poate chiar patru sau cinci. Am încredere deplină în talentul tău. Dar acordă-i o şansa. Toată lumea îl iubeşte pe Steven. Totul decursese exact cum prevăzuse Melo Stuart. în prima zi Athena primise flori. A doua zi repetaseră împreună cu întreaga echipă. Era o comedie dramatică în care râsul sfârşea în lacrimi, unul dintre lucrurile cel mai dificil de realizat. Athena era impresionată de arta actoriceasca a lui Steven. îşi citea rolul monoton, fără a încerca să impresioneze, şi totuşi cuvintele erau vii, iar dintre variantele de intonaţie o alegea invariabil pe cea mai autentica. Jucaseră scena în douăsprezece feluri diferite, dându-şi replica unul altuia, luându-se unul după celălalt, ca nişte dansatori. La sfârşit, el murmurase: „Bine, bine” şi-i zâmbise cu admiraţie şi respect pur profesional. La capătul zilei, Steven făcuse, în sfârşit, apel la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un film mare, datorită ţie, declarase el. Ce-ai zice să ne întunim diseară şi să repetăm scenariul aşa cum trebuie? Tăcuse un moment, apoi adăugase cu un zâmbet copilăros şi înduioşător: Zău că facem un cu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se Athena. Când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teven se aşternuse imediat o expresie de prefăcu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se el.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thena hotărâse să-şi accepte rolul şi să-l joace ca o adevărata profesionista. El era superstarul. Ea era nouă în meserie. Dar toate opţiunile îi aparţineau lui Steve, iar Athena era datoare să aleagă ceea ce dorea el. Ii veniseră în minte vorbele lui Melo: „Aştepţi doi-trei ani, poate chiar patru sau cinci.” Ea nu-şi permi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vii la mine acasă? întrebase Athena. Voi pregăti o cină simplă, ca să putem lucra în timp ce mâncam. Făcuse o scurta pauză, apoi adăugas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era o perfecţionista, Athena se pregătise pentru seducţia reciprocă atât fizic cât şi mental. Cina trebuia să fie uşoara, ca să nu le afecteze nici ^unca, nici relaţia sexuala. Deşi rareori se atingea de alcool, cumpărase o sticla de vin alb. Masa trebuia să-i pună în valoare talentele culinare, dar o Putea prepara în timp c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înţelegea că seducţia trebuia să pară spontană, câtuşi de puţin pr» meditată. Dar ţinuta ei nu trebuia nici să-l ţină la distanţă. In calitate de actor Steven va încerca să interpreteze fiecar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pusese o pereche de blugi decoloraţi, mulaţi pe şolduri, a caity albastru-spâlâcit îi dădea un aspect vesel şi ademenitor. Fără centură. Pentru partea de sus, o bluză albă de mătase, cu volane, care, deşi nu avea decolteu lăsa să i se vadă sânii albi ca laptele prin transparenţa materialului. îşi pusese în urechi mici clipsuri rotunde, de culoare verde ca şi ochii ei. Dar ţinuta rămânea puţin cam severă, cam distantă. Lăsa loc de îndoială. Atunci îi venise o idee genială. îşi făcuse pedichiura cu ojă roşie şi-l întâmpinase pe Steve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Stallings venise cu o sticlă de vin roşu, nu de cea mai bună calitate, dar foarte gustos. Şi el se îmbrăcase ca pentru lucru. Pantaloni cafenii de catifea reiată, lăbărţaţi la genunchi, cămaşă albastră de doc, pantofi albi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negru ca tăciunele era pieptănat neglijent. Sub braţ ţinea scenariul, din care atârnau fâşii de hârtie galbenă cu adnotări. Singurul lucru care-l trăda era o vagă und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seră fără pretenţii, la masa din bucătărie. El o lăudase pentru mâncare, după cum merita. în timp ce mâncau, frunzăriseră scenariul, comparând însemnările, schimbând ici-colo dialogul, pentru a-l face mai natural. După masă trecuseră în salon şi jucaseră unele scene pe care le socoteau mai dificile. în tot acest timp fiecare rămăsese foarte conştient de prezenta celuilalt, fapt care le afectas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observase că Steven Stallings îşi juca rolul la perfecţie. Se comporta profesional, plin de respect. Doar ochii lui trădau o admiraţie sinceră pentru frumuseţea ei, pentru talentul ei actoricesc şi pentru felul cum stăpânea materialul, în cele din urmă, o întrebase daca se simţea prea obosită ca să joace principala scenă de dragoste trecuta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a fusese digerată confortabil. între timp deveniseră buni prieteni, ca şi personajele din film. Jucaseră scena de dragoste. Steven o sărutase uşor pe buze, fără să-i atingă trupul. După primul sărut cast, o privise în ochi adânc şi sincer, apoi, cu glasul răguşit de o emoţie perfect jucată, spusese: I – Am vrut să fac asta de prima oară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i susţinuse privirea. Apoi îşi plecase ochii, îi trăsese încet capul spre ea şi-l sărutase nevinovat pe buze. Semnalul necesar. Pe amândoi îi surprinsese patima reala cu care reacţionase el. Ceea ce dovedea că ea avea mai mult talent actoricesc, gândise Athena. Dar el era expert. în timp ce o dezbrăca, mâinile » lunecau pe pielea ei, degetele o pătrundeau, limba îi atingea interiorul coapsei, iar trupul ei răspundea. Nu era chiar atât de îngrozitor, se gândise Athena, &amp;1 129 mp ce se îndreptau spre dormitor. Iar Steven era de o frumuseţe şocanta, ăsaturile lui clasice, marcate de pasiune, aveau o intensitate care nu putea fi Hata de pelicula, în film expresia lui ar fi degenerat în desfrâu. Când interpren astfel de scenă pe ecran, actul dragostei părea mult mai spiritualizat, între timp, Athena intrase în rolul femeii cuprinse de o irezistibilă patimă a cărnii. Se sincronizau perfect şi într-o secundă explozivă atinseseră simultan momentul culminant. Lungiţi pe pat, epuizaţi, amândoi se întrebaseră cum ar fi arătat scena pe ecran, dar îşi spuseseră că nu ar fi fost destul de buna pentru o filmare. Nu revelase personajul aşa cum ar fi trebuit şi nici nu marcase un progres în derularea acţiunii. îi lipsea emoţia şi tandreţea interioara a unei iubiri adevărate sau chiar a unei patimi autentice. Trebuia data o nouă probă. Steven Sallings se îndrăgostise, ceea ce i se întâmpla deseori. Deşi, într-un fel, fusese vorba de un viol profesional, Athena era mulţumită că lucrurile evoluaseră atât de bine. Scena nu avusese nici un cusur, făcând abstracţie de liberul arbitru. Dar în existenţa oricărei persoane se întâmpla adesea ca renunţarea cu bună ştiinţă la liberul arbitru să fie necesară supravieţuirii individului. Steven era fericit că la turnarea noului său film se putea bucura de toate avantajele. Avea o parteneră de lucru talentata. între ei urma sa exista o relaţie agreabilă, iar el nu era nevoit să caute altă aventură. Totodată, rareori îi fusese dat să întâlnească o femeie înzestrată cu harul şi cu frumuseţea Athenei, care să fie şi bună la pat. Şi, bineînţeles, nespus de îndrăgostită de el, fapt care mai târziu putea cr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se în continuare consolidase prietenia dintre ei. Amândoi săriseră jos din p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ase scenariul şi, în pielea goala, exersaseră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hena rămăsese cumva dezamăgită în momentul în care Steven îşi pusese chiloţii. Aceştia erau trandafirii şi croiţi anume ca să-i scoată în evidenţa fesele frumoase, cele două semilune care trezeau extazul admiratoarelor. Altă ciudăţenie era declaraţia, făcuta cu mândrie, că folosise un prezervativ fabricat special pentru el de către o companie la care era acţionar. Nici nu-ţi dădeai seama că purta aşa ceva. Erau absolut sigure. Steven o întrebase care ar fi fost cel mai potrivit nume pentru ele: Excalibur sau regele Arthur. Athena căzu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se cu prefăcu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nume mai potrivi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ase Steven. Fabricarea lor costă atât de mult, încât treUle să le vindem ambelor sexe. Denumirea articolului pe piaţă va fi „ftezervativul Starurilor”. Ce părere ai de aşa un nume? Prezervativul Sta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ilmul, cât şi relaţia lor se dovediseră o mare reuşită. Athena urcase c succes prima treaptă spre celebritate şi fiecare film făcut de ea în următoj; cinci ani consolidase aces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or, ca majoritatea legăturilor dintre celebrităţi, fusese şi ea h, succes, dar, bineînţeles, de scurtă durată. Steven şi Athena se iubeau graţie sce nariului, dar iubirea lor avea umorul şi detaşarea necesară, datorită faimei U Steve şi ambiţiei Athenei. Niciunul nu-şi putea permite să fie mai îndrăgostit decât celălalt, dar această egalitate a sentimentelor însemnase şi moartea paşi. unii lor. Mai intervenise şi problema geografica. Legătura se sfârşise o dată cu încheierea filmărilor. Athena plecase să filmeze în India, Steven,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ră să-şi telefoneze, să-şi trimită felicitări şi daruri de Crăciun, iar0 dată chiar zburaseră cu avionul în Hawaii, unde petrecuseră un week-end de vis. Munca împreună la un film amintea de Cavalerii Mesei Rotunde. Aspiraţia către celebritate şi avere era un fel de căutare a Sfântului Graal. Trebuia să-ţi urmezi drum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se zvonul despre o posibilă căsătorie. Dar acest lucru era &lt;su neputinţă. Athenei îi făcea plăcere legătura, dar întotdeauna văzuse şi latura ei comică. Deşi ca actriţă profesionista îşi făcuse datoria de a părea mai îndrâgostiâ decât Steven, îi era aproape imposibil să-şi stăpânească râsul. Steven era atât de sincer şi de perfect în rolul de îndrăgostit sensibil şi pătimaş, că Athena s-ar fi putut la fel de bine duce să vizioneze un film de-al lui. Frumuseţea lui fizică putea sa placă, dar nu putea fi admirata la nesfârşit Steve îşi doza atât de strict consumul de droguri şi alcool, încât era imposibil să-l condamni. Considera cocaina un medicament dat pe reţetă, iar alcoolul îl făcea şi mai fermecător. Nici măcar succesul nu reuşise să-l facă încăpăţânat sau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thena fusese o mare surpriza să-l audă cerând-o fi căsătorie. Ea îl refuzase cu amabilitate. Ştia că Steven se culca cu orice femeie îi ieşea în cale, în deplasare, la Hollywood şi chiar la clinica de dezintoxicare, atunci când problema consumului cu droguri scapa de sub control. Nu era genul de bărbat pe care să şi-l fi dorit tovarăş de viaţa aproape în permanenţăPe Steven nu-l supărase refuzul ei. Propunerea fusese o slăbiciune 0C moment, datorată unui exces de cocaină. Aproape că răsuflas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ani, Athena ajunsese una dintre cele mai mari vedete afc ecranului, în timp ce steaua lui Steven începuse să apună. Continua să râmâflâ un idol pentru admiratorii lui, îndeosebi pentru femei, dar se dovedise ghinion' ist sau lipsit de inteligenţa în alegerea rolurilor. Drogurile şi alcoolul îl făcuseră mai neglijent cu munca lui. Prin intermediul lui Melo Stuart, Steven o rugase pe Athena să-i obţină rolul principal din Messalina. Situaţia se inversase. C* 131 robarea celuilalt partener, Athena îi dăduse rolul. Acceptase dintr-un pervers ţjjnent al recunoştinţei şi pentru ca rolul i se potrivea perfect lui Steven, cu ondiţia de a nu fi obligată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Athena avusese legături de scurta durata. Una dintre ele fusese cu un tânăr producător, Kevin Marrion, unicul fiu al lui Eli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vârsta ei, Kevin Marrion era un veteran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film important fusese realizat la douăzeci şi unu de ani şi se bucurase de un enorm succes. Faptul îl convinsese că era genial în acest domeniu. De atunci produsese alte trei filme, care se dovediseră eşecuri, iar în acel moment numai tatăl său îi mai acorda credit în cinematografie. Kevin Marrion era extrem de atrăgător; de altfel, prima soţie a lui Eli Marrion fusese una dintre cele mai mari frumuseţi ale ecranului. Din păcate, pe peliculă frumuseţea lui părea îngheţată, aşa că nu reuşise la nici o probă de filmare. Meseria lui de viitor rămânea aceea de producător. Athena şi Kevin se cunoscuseră în momentul în care el o solicitase să apară în noul său film. Athena îl ascultase încântată şi îngrozita la culme. El vorbea cu candoarea specifica persoanelor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scenariu pe care l-am citit vreodată, spusese Kevin. Trebuie să-ţi mărturisesc cu toată sinceritatea că am contribuit la rescrierea lui. Athena, eşti unica actriţa care merită acest rol. Aş putea distribui pe oricare alta, dar te vrea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se ţintă, ca s-o convingă de since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fusese fascinată de felul în care el îi povestea scenariul. Eroina, o femeie fără adăpost, care trăia în stradă, era răsplătită prin găsirea unui copil abandonat într-un tomberon de gunoi, copil care mai târziu avea să devină conducătorul sărăcimii din America. Jumătate din film prezenta femeia împingând căruciorul în care se găsea tot avutul ei. După ce supravieţuia alcoolului, drogurilor, foametei, violului, după o încercare a autorităţilor de a-i lua copilul iăsit, femeia candida ca independentă la funcţia de preşedinte al Statelor Unite. Desigur, fără să câştige alegerile, tocmai în aceasta consta valoarea scenariului. Fascinaţia Athenei era, de fapt, oroare. Scenariul îi pretindea să fie o cwşetoare amărâtă, îmbrăcată în zdrenţe, într-un decor decrepit. Din punct de vedere vizual, un dezastru. Sentimentalismul scenariului era forţat, nivelul de mteligenţa al construcţiei dramatice la limita idioţeniei. O harababură confuză Şl fără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ci acest rol, am sa mor un om fericit, declaras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nebună sau tipul e cretin?” se întrebase Athena. Dar era un extraordinar producător. Evident sincer şi evident un om capabil să realizeze ceea ce-şi punea în gând. îi aruncase o privire disperată lui Melo Stuart şi acesta zâmbise încurajator. Dar Athena nu era în stare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lendidă idee! exclamase Melo. Clasic. Ascensiune ş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şuri şi coborâşuri. Esenţa pură a dramei. Insă tu ştii, Kevin, cât de imponam e ca, după primul mare succes, Athena să-şi aleagă calea potrivită. Lasă-ne scenariul să-l citim şi pe urmă ţi-l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e învoise Kevin, oferind fiecăruia câte un exemplar al scenariului Sunt convins că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o dusese pe Athena într-un mic restaurant thailandez din Mel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seră meniul şi începuseră să răsfoiască paginile scen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omor! izbucnise Athena. Kevin e cumva debil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i cum merg treburile în lumea filmului, îi spusese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 inteligent. Pur şi simplu, face un lucru pentru care nu e înzestrat. La viaţa mea am văzut lucruri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ând? întreba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aminti la comandă, replicase Melo. Eşti un nume suficient de mare ca să refuzi, dar nu într-atât, încât să-ţi faci duşmani în mod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Marrion e prea deştept ca să-şi sprijine fiul în aşa cev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se poate să nu-şi dea seama că scenariul e o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şi dă seama, răspunsese Melo. Ba chiar glumeşte, spunând că fiul lui face filme proaste, dar comerciale, iar fiica lui face filme bune, din care nu câştigă nici un ban. Eli trebuie totuşi să le dea o satisfacţie copiilor săi. Noi nu avem această obligaţie. Refuzăm filmul. Dar există un risc. LoddStone a obţinut dreptul de ecranizare a unui celebru roman, cu un rol mare pentru tine. Dacă-l refuzi pe Kevin, s-ar putea să nu primeşti celălalt rol. Athen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am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ccepţi ambele roluri? Pune condiţia să filmezi mai întâi romanul. Pe urmă vom găsi o cale să scăpăm de filmul lui Kevin. – în acest caz nu ne mai facem duşmani? îl întrebase, zâmbind, Athena. | – Primul film va fi un succes răsunător, aşa că nu va mai conta. După el ÎP vei putea permite să-ţi fac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upă aceea voi reuşi să scap de filmul lui Kevin? insista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cap, mă poţi concedia, o liniştise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ăzuse la înţelegere cu Eli Marrion, care nu se putea împotrivi dirdl fiului său, aşa că alesese această portiţă de scăpare. Eli voia ca răspunderea şi le revină lui Melo şi Athenei. Lui Melo puţin îi păsa. Pe lângă alte obligaţii* 133 eseria de impresar de film o implica şi pe aceea de a juca personajul negativ dintr-u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tocmai. Primul film, ecranizarea romanului, făcuse din Athena un megastar. Din păcate, consecinţele acestui succes o determinaseră să adopte o perioadă de abstin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şa-ziselor pregătiri pentru filmul lui Kevin, care nu avea să fie turnat niciodată, era de prevăzut că tânărul se va îndrăgosti de Athena. Kevin Marrion era destul de inocent pentru un producător şi o curtase pe Athena sincer şi pătimaş, fără fereala. Farmecul lui consta în primul rând în entuziasmul şi conştiinţa sociala. Într-o seară, într-un moment de slăbiciune, la care se adăuga sentimentul de vinovăţie pentru că va refuza să joace în film, Athena îl primise în patul ei. Fusese destul de plăcut, iar Kevin o ceruse insistent în căsătorie. între timp, Athena şi Melo o convinseseră pe Claudia De Lena să rescrie scenariul. Ea îl refăcuse sub forma unei farse şi Kevin o concediase. Fusese atât de furios, încât începuse să devină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hena fusese o legătura convenabilă. Se potrivea de minune cu programul ei de lucru. Iar ardoarea lui Kevin era agreabilă la pat. Insistenţele lui de a se căsători, chiar şi fără un acord prenupţial, reprezentau o perspectiva atrăgătoare, întrucât într-o zi tânărul urma să moştenească studiourile LoddStone. Dar într-o seara, după ce-l auzise pălăvrăgind fără încetare despre filmele pe care le vor face împreuna, pe Athena o fulgerase un gând: „Dacă trebuie să-l mai ascult pe tip încă un minut, mă omor.” Ca multe alte persoane pe care exasperarea le face să devină grosolane, Athena nu se oprise aici. Deşi ştia că va avea remuşcări, îşi descărcase sufletul. îi spusese lui Kevin nu numai că nu-l va lua în căsătorie, dar ca pe viitor nu se va mai culca cu el şi nici nu avea de gând să apară în fil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ămăses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ontract, bâiguise tânărul. Şi vom face uz de el. M-ai înşela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se Athena. Discuta cu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ezgust faţă de propria-i persoana. Desigur, Kevin avea dreptate, dar Athenei i se păruse interesant că îl îngrijora mai mult soarta filmului decât dragostea pe care 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legătură, cariera ei fiind acum asigurata, Athena îşi pierduse wteresul pentru bărbaţi. Hotărâse sa rămână singura. Avea lucruri mai importante de făcut, lucruri în care dragostea bărbaţilor nu-şi avea locul. Athena Aquitane şi Claudia De Lena se împrieteniseră numai pentru că Claudia ţinea să câştige prietenia femeilor pe care le aprecia. O cunoscu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cu ocazia rescrierii scenariului la unul dintre primele ei filme, pe chA Athena încă nu era o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insistase s-o ajute la scenariu şi, deşi de regulă asemenea situaţii îi snţ. riau pe scenarişti, Athena se dovedise inteligentă şi îi fusese de un real ajut0r Instinctul ei pentru personaj şi naraţiune era de fiecare dată fără greş şi aproape întotdeauna altruist. Era îndeajuns de inteligentă ca să-şi dea seama că prezenţa unor caractere puternice în jurul ei o stimula să-şi joace rolul mai convingător. Deseori lucrau la reşedinţa Athenei din Malibu; aici descoperiseră că aveau multe lucruri în comun. Amândouă erau sportive: înotătoare de rezistenţa, foarte bune jucătoare neprofesioniste de golf şi foarte bune jucătoare de tenis. La partide de dublu jucau împreuna şi învingeau majoritatea echipelor de bărbaţi de pe terenurile de tenis din Malibu. Astfel, la terminarea filmărilor, continuaseră sa rămân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istorisise Athenei totul despre viaţa ei. Athena îi povestise doar foarte puţine lucruri. Aşa era prietenia lor. Claudia îşi dădea seama, dar pentru ea nu conta. Claudia îi relatase legătura ei cu Steve Stallings. Athena râsese amuzată, apoi amândouă făcuseră schimb de impresii. Erau de acord că Steve fusese un partener amuzant şi foarte bun la pat. De asemenea, extrem de talentat, nespus de înzestrat ca actor şi foarte agreabil c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tot atât de frumos ca tine, îi mărturisise Claudia, care admira cu generozitate frumuseţ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ărea să n-o fi auzit. Aşa făcea de fiecare data când cineva vorbea despr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 mai bun şi ca actor? întrebase în glumă Ath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Tu eşti cu adevărat o mare actriţă, răspunsese Claudia. Apoi, ca s-o îndemne pe Athena la confidenţe, adăugase: Dar e o persoana mult mai fericit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ase Athena. Se poate. Numai că într-o zi va fi mult mai nefericit decât voi ajunge 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ase Claudia. Cocaina şi băutura îl vor da gata. Nu va avea parte de o bătrâneţe prea frumoasă. Dar e un tip inteligent, poate se va ad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ajung cu nici un preţ aşa cum va ajunge el, declarase Athena. Şi n-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roina mea, spusese Claudia. Dar n-ai să poţi învinge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bei şi nu te droghezi, că nu faci nici excese sexuale, dar secretele pe care le ascunzi îţi vor veni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âsese.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cretele vor fi salvarea mea, răspunsese ea. Secretele mele sunt atât de banale, încât nici nu merită să fie dezvăluite. Noi, stelele de cinema, avem nevoie să ne înconjurăm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dimineaţă, când nu lucrau, mergeau împreuna la cumpărături pe Rodeo Drive. Pe Claudia o uimea întotdeauna cum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ă se deghizeze, încât să nu fie recunoscută de admiratori sau de vânzătorii din magazine. Purta perucă neagră şi haine largi, care-i mascau silueta. îşi schimba machiajul aşa ca maxilarul să pară mai proeminent, buzele mai groase; dar cel mai interesant lucru dintre toate, îşi putea modifica până şi trăsăturile feţei. în acelaşi timp, purta lentile de contact, care-i schimbau verdele strălucitor al ochilor într-un căprui sever. Vorbea cu accentul moale şi tărăgănat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 cumpărături, Athena trecea totul pe cartea de credit a Claudiei, ca mai târziu, când luau prânzul, să ramburseze cu un cec. Era minunat să se poată relaxa într-un restaurant, ca două persoane obişnuite; după cum spunea în gluma Claudia, nimeni nu recunoştea un sce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a Claudia petrecea un week-end întreg la Malibu, în casa de pe plajă a Athenei, ca să înoate şi să joace tenis. Claudia îi dăduse Athenei să citească a două schiţă de scenariu la Messalina, iar Athena îi ceruse rolul principal. Ca şi cum nu ea ar fi fost celebritatea, ca şi cum nu Claudia ar fi trebuit s-o roage să-l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gând la Malibu, ca s-o convingă pe Athena să reia filmările, Claudia simţea că are oarecare sorţi de izbândă. în definitiv, Athena nu numai că şi-ar fi distrus propria cariera, dar ar fi ruinat-o şi pe cea a Claudiei. Primul lucru care îi zdruncină încrederea fu paza severă din jurul casei în care locuia Athena, pe lângă obişnuiţii paznici postaţi la poarta Coloniei Malibu. Doi bărbaţi în uniforma Agenţiei de Paza şi Protecţie Pacific Ocean stăteau la poarta vilei. Alţi doi patrulau în interiorul uriaşei grădini. Când micuţa menajera sud-americană o conduse în salonul cu vedere la ocean, Claudia văzu alţi doi oameni de pază afară, pe plajă. Toţi aveau bastoane şi pistoale vârite în toc. Athena o întâmpină pe Claudia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dor de tine, spuse ea. Peste o săptămân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orţi aşa prosteşte? întreba Claudia. Ai de gând să laşi o javră ticăloasă să-ţi ruineze întreaga viaţă? La fel şi pe a mea? Nu pot să cred că eşti aia fricoasa. Ascultă, la noapte rămân la tine, iar mâine vom face rost de permis P°rtarmă şi vom începe să ne antrenăm. în câteva zile vom fi trăgătoare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âse şi o îmbrăţi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tău mafiot iese la ive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povestise despre Familia Clericuzio şi de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ră băuturi şi se aşezară în fotoliile din care puteau privi ocearmk ca pe un un tablou cu valuri de un verde-albăstrui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face să mă răzgândesc şi nu sunt fricoasă, spuse Athena. Uit» am să-ţi destăinui secretul pe care voiai să-l afli. Poţi să-l spui şi celor de u studio, poate că atunci toată lumea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Claudiei toată povestea căsniciei ei. îi vorbi despre sadismul şj cruzimea lui Skannet, despre felul în care o umilise cu bună ştiinţă şi despre fuga ei d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uiţia-i ascuţită de scriitoare, Claudia simţi că din poveste lipsea ceva, că Athena îi ascundea intenţionat unele elemen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etiţa?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thenei deveni masca unei actriţ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ţi pot spune mai mult. De fapt, ceea ce ţi-am povestit adineauri, anume că am un copil, vreau să rămână între noi. Asta să nu le spui celor de la studio. Am încredere că vei păst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a că nu va putea scoate mai mult de la Athena pe acest subiect – Dar de ce renunţi la filmări? întrebă Claudia. Ţi se va acorda protecţie. După aceea poţi să-ţi pierz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ena. Studioul îmi va oferi protecţie doar pe durata filmărilor. Ceea ce este egal cu zero. îl cunosc pe Boz. Nimic nu-l va opri. Dacă rămân, oricum nu voi apuca să termin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bservară un bărbat în costum de baie care ieşise din apă şi se îndrepta spre vilă. Cei doi paznici îl opriră. Unul din ei suflă într-un fluier şi ceilalţi doi oameni de pază din grădină veniră alergând. Pus faţă în faţă cu patru adversari, bărbatul în costum de baie păru să dea uşor înapoi. Athena se ridicase în picioare, vădit şo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z, spuse ea calmă, adresându-se Claudiei. Face asta doar ca să mă sperie. Altceva vr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se uită la cei cinc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Skannet ridică privirea către ele, mijind ochii, cu obrazul bronzat luminat de soare. în costum de baie, trupul lui era cu adevărat ameninţător. 1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thena, ce-ai zice să-mi oferi ceva de băut? Athena îi răspunse cu un surâs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oferi, dacă aş avea otravă. Ai încălcat ordinul judecăt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ş putea trimit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putea, răspunse Boz. Suntem prea intimi, ne leagă prea multe secrete. 137 peşi zâmbea, expresia lui er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amintea Claudiei de bărbaţii care veneau la petrecerile Familiei Clericuzio, la reşedinţa Qu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ocolit gardul înot, dinspre plaja publică, spuse unul dintre paznici, probabil că şi-a lăsat maşina acolo. La o adică, îl putem trimite la puşcărie. _ Nu, se împotrivi Athena. Duceţi-l la maşină. Şi anunţaţi agenţia ca vreau încă patru oameni de pază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z continua să stea cu faţa ridicata înspre ea, cu trupul ca o statuie uriaşă înfipta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Athena, spuse el. Apoi paznicii îl lu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fricoşător, murmură Claudia. Poate că ai dreptate. Ca să-l oprim, ar trebui să tragem c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nainte să-mi iau zborul, o asigură Athena, pe un ton actoricesc. Am putea lua masa împreună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aproape cu ochii în lacrimi. Boz o înfricoşase cu adevărat, i-l adusese în minte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vionul până la Vegas, să vorbesc cu fratele meu, Cross. E inteligent şi are o sumedenie de relaţii. Sunt convinsă că ne poate ajuta. Nu pleca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r ajuta? întrebă Athena. Şi cum? Face parte din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indignată Claudia. Ne va ajuta pentru că ţine la mine. Rostise cuvintele cu mândrie în glas. Şi pentru că, în afara de tata, eu sunt singura persoana pe care o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pare puţin cam dubios. Eşti foarte naiva pentru cineva care lucrează în cinematografie. Apropo, cum de te-ai culcat cu atâţia bărbaţi? Doar nu eşti actriţă şi, după părerea mea, nici feme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răspunse Claudia. De ce se culcă bărbaţii cu atâtea femei? O strânse în braţe pe Athena. Am plecat la Vegas, spuse ea. Să nu te ntişti de aici până n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thena se aşeza pe terasă şi rămase privind oceanul negru sub cerul fără luna. îşi revăzu în minte planurile şi se gândi cu afecţi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dia. într-adevăr, era ciudat că nu ştia cine este propriul ei frate, dar iubirea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după-amiaza, când Claudia se întâlni cu Skippy Deere şi-i relată povestea Athenei, amândoi râmaseră un timp tăcuţi. Apoi De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nde unele lucruri. Am încercat să-i ofer bani lui Boz Skanneţ ca să ne lase în pace. M-a refuzat. M-a avertizat că dacă ne mai ţinem 4 prostii, va da publicităţii o poveste care ne va ruina. Cică Athena şi-ar fi abandon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ea. Oricine o cunoaşte pe Athena îşi dă seama că n-ar fi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eere. Dar noi n-am cunoscut-o pe Athena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şi tu! zise Claudia. Iau avionul până la Vegas să-l întâlnesc pe fratele meu, Cross. El are mai multă minte şi mai mult curaj decât oricare dintre voi. Cross va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poate speria pe Boz Skannet, spuse Deere. Am încercat şi noi. Deere ştia unele lucruri despre Cross. Cross încercase să intre în industria filmului. Investise în şase dintre filmele lui Deere şi pierduse toţi banii, deci nu era chiar atât de inteligent. Se zvonea că avea „relaţii”, ca se bucura de oarecare influenţă în Mafie. „Dar toţi au relaţii cu Mafia”, gândi Deere. Asta nu însemna că erau periculoşi. Se îndoia că Cross i-ar putea ajuta în privinţa lui Boz Skannet. Dar un producător pleca urechea întotdeauna la un sfat, un producător era expert în posibilităţile cele mai îndrăzneţe. în fond, îl putea oricând determina pe Cross să investească într-un alt film. întotdeauna era util să ai parteneri neimportanţi, fără un cuvânt decisiv în realizarea propriu-zisă a filmului sau în problemel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tăcu, apoi îi spuse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ţinea mult la Skippy, deşi acesta o escrocase cândva de jumătate de milion de dolari. îl iubea pe Deere pentru greşelile lui, pentru diversitatea corupţiei lui şi pentru ca Skippy era întotdeauna o companie plăcută, excelente însuşiri pentru un 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lucraseră împreună la un film şi deveniseră prieteni. Inca de pe atunci, Deere era unul dintre cei mai renumiţi şi mai pitoreşti producători de la Hollywood. Cu ocazia unei filmări, actorul principal se lăudase că se culcase cu soţia lui Deere. Acesta ascultase relatarea, stând pe o grinda aflată cu trei etaje mai sus, după care sărise de acolo drept în capul actorului şi-i frac' turase umărul, pe lângă directa de dreapta cu care îi făcuse nasul zob. Claudia mai păstra încă o amintire. Se plimbau amândoi pe Rodeo Drive 1 ea remarcase o bluză într-o vitrină. Era cea mai frumoasa bluză pe care 0 văzuse vreodată. Albă cu dungi verzi aproape invizibile, atât de minunata „e 139 arca ar fi fost pictată de Monet. Magazinul făcea parte din categoria celor în care cumpărăturile se făceau pe baza de programare, ca şi cum patronul ar fi foSt un mare medic. Nici o problemă. Skippy Deere era la fel de bun prieten u patronul ca şi cu directorii de studiouri, preşedinţii de mari corporaţii sau şefii de state din lum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ră în magazin, vânzătorul le spusese că bluza costa cinci sute de dolari. Claudia se trăsese înapoi, apăsându-şi pieptul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olari pentru o bluză? întrebase ea. Glumiţi. La rândul său, vânzătorul rămăsese şocat de tupeul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 cel mai fin material, spusese el. Ţesut de mâna… Iar dungile sunt de un verde cum nu mai exista în întreaga lume. Preţul e foarte rezonabil. Dee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mpăra, Claudia. Ai idee cât costa ca s-o dai la curăţat? Cel puţin treizeci de dolari. De fiecare dată când o porţi, treizeci de dolari. Şi trebuie să ai grijă de ea ca de un copil mic. Fără pete de mâncare şi, bineînţeles, fără ţigări. Dacă îţi pică scrum pe ea, bang! S-au dus cinci sute de dolari. Claudia îi zâmbis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ase ea, dacă cumpăr bluza primesc şi un obiect cadou? Vânzătorul, un bărbat îmbrăcat elegant, îi spusese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amândoi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oate un vânzător să arunce un client în stradă? întrebase, râzând,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deo Drive, îi explicase Skippy. Ai noroc că ai reuşit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laudia venise la studio ca să lucreze, pe birou o aştepta un pachet. înăuntru se găseau douăsprezece bluze, împreună cu un bilet de la Skippy Deere: „A nu se purta decât la Premii O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tia că atât vânzătorul de la magazin cât şi Skippy Deere exageraseră. Ulterior văzuse acelaşi frumos material cu dunguliţe verzi la rochia unei femei şi la o bentiţa specială de tenis, în valoare de o sută de dolari. Filmul la care lucra cu Deere era o porcărie, o combinaţie de acţiune şi amor care nu putea spera la Premiul Oscar, la fel cum Deere nu putea să aspire 'a o funcţie în Tribunalul Suprem. Dar gestul lui o mişcase. Venise şi ziua când filmul la care lucraseră împreună înregistrase cifra astronomică de încasări de o sută de milioane, iar Claudia îşi închipuise că se va îmbogăţi. Skippy Deere o invitase la masă ca să sărbătorească. Skippy era Uttr-o dispoziţi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ziua mea cea norocoasa! exclamase el. încasările au depăşit o sută ae milioane, am regulat-o pe secretara lui Bobby Bantz, iar azi-noapte fosta mea soţie a murit într-un accident de maşină. La masă cu ei mai erau alţi dn producători, care îi aruncaseră o privire încruntată. Claudia îşi închipuia Deere făcuse o glumă. Dar Deere li se adresase celor doi producători: Vădc v-aţi înverzit de invidie. Pe viitor voi economisi cinci sute de mii pe an pensie alimentară, iar cei doi copii ai mei vor moşteni proprietatea ei, după cum a fbs. înţelegerea, aşa că eu nu mai sunt obligat să-i întreţin. Brusc, Claudia se simţise cuprinsa de mâhnire şi Deere se întorsese către ea: Sunt sincer, aşa ar gândi orice bărbat, numai că n-ar spune-o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îşi făcuse datoria către industria cinematografului. Fiu de dulgher, îşi ajutase tatăl să construiască vilele celebrităţilor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le ocazii posibile doar la Hollywood, devenise amantul unei actriţe între două vârste, care-i făcuse rost de o slujbă ca practicant la agenţia ei de impresariat, primul pas în încercarea de a se descotorosi de el. Muncise din greu şi învăţase cum să-şi stăpânească firea pătimaşă. Dar mai presus de orice, cum să curteze talentul. Cum să implore regizori tineri şi entuziaşti, cum să le convingă rapid pe tinerele stele, cum să devină cel mai apropiat prieten şi, totodată, mentorul autorilor de scenarii de doi bani. Făcea haz de propriul lui comportament, citând un mare cardinal din epoca Renaşterii, care pledase cauza Papei Borgia în faţa regelui Franţei. Când regele îşi arătase fundul, făcându-şi nevoile în semn de dispreţ faţă de Papă, cardinalul exclamase: „Oh, ce fund de înger!” şi se repezise să-l sărute. însă Deere stăpânea toate mărunţişurile indispensabile meseriei. învăţase arta negocierii, pe care o simplificase la, Arta de a cere totul”…îşi lărgise orizontul cultural, formându-şi ochiul pentru acel gen de romane din care se puteau realiza filme de calitate. Ştia să descopere talentul actoricesc. Aprofundase detaliile producţiei de film, deprinsese diverse modalităţi de a fura bani din bugetul unui film. Devenise un producător de succes, capabil să realizeze pelicule cu cincizeci la sută din scenariu şi şaptezeci la sută din buget. îi era de ajutor faptul că îi plăcea să citească şi că se pricepea să scrie scenarii. Nu chiar de la zero, dar ştia să taie scene şi să refacă dialoguri, ba chiar putea crea fragmente de acţiune, mici scene improvizate, uneori magistrale în sine, dar rareori utile firului epic. Calitatea cu care se mândrea şi care contribuia la succesul financiar al filmelor sale era aceea de mare specialist în finaluri: mereu optimiste, ele demonstrau triumful binelui asupra răului – sau, dacă reţeta nu se potrivea, atunci cel puţin grandoarea înfrângerii. Capodopera sa fusese finalul unui film despre distrugerea oraşului New York cu o bomba atomica, poveste în care toate personajele deveneau mai bune şi mai dispuse să-şi iubească aproapele, inclusiv cel care lansase bomba. Angajase cinci scenarişti care să colaboreze la realizarea proiectului. Toate acestea nu arj 141 orat mare lucru pentru el ca producător, dacă nu ar fi fost deosebit de iscusit problemele financiare. Obţinea investiţii din pământ, din piatra seacă, f ompania lui era favorita oamenilor bogaţi, ca şi a femeilor frumoase care i se agăţau de braţ. Vedetele şi regizorii apreciau felul lui sincer şi vulgar de a savura plăcerile vieţii. îşi punea la bătaie farmecul personal ca să obţină bani de la studiouri şi învăţase că aprobarea unor şefi de studiouri se putea obţine cu ajutorul unor mite consistente. Listele lui de felicitări şi daruri de Crăciun erau nesfârşite, incluzând celebrităţi, cronicari de film de la ziare şi reviste, ba chiar şi înalte autorităţi. Pe toţi îi numea „scumpi prieteni”, iar când nu-i mai erau utili, îi tăia numai de pe lista de cadouri, niciodată de pe cea de felicitări. Un element cheie în a deveni producător era deţinerea unei lucrări literare. Putea fi un roman obscur, fără succes la public, totuşi un element concret despre care puteai discuta la studio. Deere îşi asigura drepturile la astfel de romane pe o perioadă de cinci ani, cu cinci sute de dolari anual. Sau alegea un scenariu şi lucra împreună cu autorul, transformându-l în ceva ce putea fi cumpărat de studio. Era o muncă grea, scriitorii erau creaturi atât de fragile. „Fragil” era cuvântul lui preferat pentru cei pe care-i socotea dobitoci. Un termen deosebit de util în relaţia cu act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reuşite şi, totodată, mai plăcute relaţii fusese c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e Lena. îi plăcuse cu adevărat puştoaica şi se arătase dispus s-o înveţe meserie. Trei luni lucraseră împreună la scenariu. Ieşeau în oraş şi luau masa tot împreună, jucau golf împreuna (Deere fusese surprins să constate că Claudia îl învingea). Se duceau la pista de curse Santa Anita. înotau în piscina lui Skippy Deere, în timp ce secretare în costum de baie scriau după dictare. Claudia îl invitase chiar la Las Vegas într-un week-end, ca să-l cunoască pe fratele ei, Cross. Uneori dormeau împreună, era foar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fusese un mare succes financiar şi Claudia îşi închipuise că va câştiga o groază de bani la mica înţelegere. Urma să primească o cota din cota mcasatâ de Skippy Deere şi ştia că el era întotdeauna „în amonte”, cum îi Plăcea lui Deere să numească profitul brut. Dar ceea ce nu ştia Claudia era ca Deere avea două cote distincte, una din profitul brut, alta din cel net. Or, contactul încheiat de Claudia stipula un procent din profitul net al lui Skippy. Ceea ce era egal cu zero, deşi filmul realizase încasări de o sută de milioane. Procedurile contabile ale studioului, procentul lui Deere din câştigul brut şi c°stul filmului anulau fără efort profitul 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făcuse plângere la tribunal, iar Skippy Deere îi oferise o suma m°dica, pentru a salva prietenia dintre ei. Când Claudia îi făcuse reproşuri, ueere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legătură cu relaţia noastră personala. E de competent avoc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spunea a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cândva om, pe urmă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e îndrăgostise cu adevărat. Avea scuza că fusese foaf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să îşi dăduse toată silinţa să facă din Christi o adevărată stea. Solicitase favorurile altor producători, regizori, directori de studio, ca să-i obţină rolujj importante. In câteva filme reuşise s-o distribuie în rolul secundar feminin. Dar pe măsura ce avansa în vârstă, ea muncea tot mai puţin. Aveau doi copii, însă Christi era din ce în ce mai nefericită, fapt care afecta o bună parte din timpul de lucru al lui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producător de succes, Skippy Deere era ocupat la limita suportabilului. Trebuia să călătorească în întreaga lume ca să supravegheze bunul mers al filmelor produse de el, să obţină finanţare şi să dezvolte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venea în contact cu atâtea femei frumoase şi seducătoare şi cum simţea nevoia de companie, deseori se întâmpla să aibă legături amoroase, pe care le savura din plin, deşi continua să-şi iub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fată de la secţia scenarii îi adusese un scenariu care, din spusele ei, era perfect pentru Christi, un rol garantat, nespus de potrivit cu talentul ei. Filmul era dramatic: o femeie îşi ucidea soţul din dragoste pentru un tânăr poet, apoi se lupta să scape de durerea copiilor şi să îndepărteze bănuielile rubedeniilor. Desigur, în final fapta ei îşi găsea răsplata. O tâmpenie cât toate zilele, dar cu şans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se confruntase cu două probleme: să convingă un studio să facă filmul şi apoi s-o impună pe Christi în rolul principal. Apelase la toţi cei care-i erau îndatoraţi. îşi cheltuise toţi banii dând şpagă. Convinsese un celebru actor să accepte rolul principal masculin. O determinase pe Dita Tommey să fie regizor. Totul mersese ca pe roate. Christi îşi jucase perfect rolul. Deere produsese perfect filmul, adică realizase pelicula cu nouăzeci la sută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perioadă Deere nu-şi înşelase soţia decât o singură dată, într-o noapte când rămăsese la Londra ca să pună la punct distribuţia, şi asta se întâmplase pentru ca englezoaica era atât de subţire, încât îi stârnise curiozitatea. Filmul fusese o reuşită. Avusese un mare succes la public. Deere obţinuse mai mult prin sacrificii şi relaţii decât printr-un contract cinstit, iar Christi pri” mise Premiul Oscar pentru cea mai bun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exprimase Skippy Deere faţă de Claudia, filmul ar fi trebuit sa se termine cu fraza: „Şi au trăit fericiţi până la adânci bătrâneţi.” Dar acui»* când crescuse în propriii ei ochi, soţia lui îşi înţelesese adevărata valoare* 143 nnvadâ faptul că ajunsese o mare stea, primea scenarii prin curier, roluri de f mei frumoase, figuri magice ale ecranului. Deere o sfătuise să caute ceva care sa i se potrivească mai bine, următorul film era crucial pentru cariera ei. Niciodată nu-şi făcuse probleme pentru fidelitatea ei, ba chiar îi îngăduise să se distreze când filma în deplasare. Dar în cele câteva luni de după decernarea premiului – timp în care devenise celebritatea oraşului, invitata la toate petrecerile din înalta societate, prezentă în toate cronicile de film, curtată de tineri actori în căutare de roluri – feminitatea ei înflorise într-o a dou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 fără fereala cu actori cu cincisprezece ani mai tineri. Reporterii de la ziarele de scandal o luau în colimator, feminiştii o susţineau entuziaşti. Aparent, Skippy Deere suporta situaţia destul de bine. înţelegea cum stau lucrurile. La urma urmei, el de ce continua să se culce cu fete tinere? Atunci de ce să-i poarte pică soţiei pentru o plăcere asemănătoare? Pe de altă parte, însă, de ce să continue să facă eforturi supraomeneşti pentru a-i sprijini pe mai departe cariera? Mai ales după ce ea îi ceruse un rol pentru unul dintre tinerii ei amanţi. Skippy încetase să-i mai caute scenarii, să-i mai facă publicitate la alţi producători, regizori şi directori de studio. Fiind oameni mai în vârstă, aceştia manifestaseră faţă de el o solidaritate masculină şi nu-i mai acordaseră lui Christi o consider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 mai jucase rolul principal în alte două filme: amândouă fuseseră eşecuri, fiindcă primise roluri care nu i se potriveau. De asemenea, îşi epuizase creditul profesional acordat de Premiul Oscar. în trei ani revenise la roluri de mâ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îndrăgostise de un tânăr care aspira să devină producător şi care semăna foarte mult cu soţul ei, însă avea nevoie de capital. Aşadar, Christi ceruse divorţ şi obţinuse un partaj extrem de avantajos, la care se adăuga suma de cinci sute de mii de dolari anual, ca pensie de întreţinere. Avocaţii ei nu aflaseră despre averea lui Skippy în Europa, aşa că foştii soţi se despărţiseră în relaţii amicale. La şapte ani după divorţ, Christi murise într-un accident de automobil. Până atunci continuase să figureze pe lista pentru felicitări de Crăciun a lui Deere, precum şi pe cea intitulata „Viaţa e prea scurta”, wsemnând că Skippy nu va răspunde niciodată apelurilor ei telefonice. Aşadar, Claudia De Lena nutrea faţă de Skippy Deere sentimente amestecate. Fiindcă îşi dezvăluia adevărata fire în faţa celorlalţi, fiindcă trăia atât de 0stentativ pentru propriile-i interese şi fiindcă era în stare să te privească în 0chi şi să te numească prieten, fără să-i pese că ştiai că nu va schiţa niciodată Un gest amical. Fiindcă era un ipocrit vesel şi pătimaş. în plus, Deere ştia să ue convingător ca nimeni altul. în plus, era singurul la fel de inteligent ca *~ross. Claudia şi Deere urcară împreuna în primul avion spr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ss împlinise vârsta de douăzeci şi unu de ani, Pippi De Lena era nerăbdător ca fiul său să-şi urmeze destinul. Lucrul cel mai important în viaţa unui bărbat – recunoscut de toată lumea – era să-şi câştige existenţa. Trebuia să-şi câştige pâinea, să aibă un acoperiş deasupra capului, să se îmbrace şi să-şi hrănească copiii. Pentru a realiza toate acestea fără greutăţi inutile, un bărbat trebuia să deţină o anumită putere în lume. Reieşea, deci, la fel de clar ca ziua care urmează după noapte, că Cross trebuia să-şi ocupe locul în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Pentru aceasta era absolut necesar să-şi „facă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avea o bună reputaţie în sânul Familiei. Răspunsul dat lui Dante, când acesta îi destăinuise că Pippi era „Ciocanul” Familiei, era adesea repetat de însuşi Don Domenico, care savura cuvintele aproape cu extaz: „Eu nu ştiu. Tu nu ştii. Nimeni nu ştie. De unde dracu' ţi-ai luat bereta asta caraghioasa?” Ce răspuns! exclama Don în culmea încântării. Un băiat atât de tânăr şi atât de discret, de spiritual, ce mândru trebuie să fie tatăl lui! Trebuie să-i dăm flăcăului o Şansă. Toate aceste detalii ajunseseră la urechea lui Pippi, care ştia că sosis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pregătească pe Cross. îl trimisese în misiuni de strângere a taxelor, operaţiuni dificile, în care era necesar să facă uz de forţă. Discutase cu el despre vechile tradiţii ale Familiei şi despre modul de executare a operaţiunilor. Fără improvizaţii, sublinia el. Sau, dacă voiai să improvizezi ceva, atunci trebuia să-ţi faci planul până la ultimul detaliu. Ca să-ţi fie simplu, se impunea să acţionezi cu simplitate absolută. Determinai o zonă geografică restrânsă, apoi capturai ţinta pe teritoriul respectiv. întâi supravegherea, apoi maşina, execuţia, blocarea maşinilor unor eventuali urmăritori, după care te dădeai la fund pentru un timp, ca să nu poţi fi luat la întrebări prea curând. Era Su*iphi. Fantezia era fantezie. îţi puteai imagina orice, dar trebuia să-ţi susţii 1(leea printr-un plan solid. Nu trebuia recurs la fantezie decât atunci când era arj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i dezvăluise lui Cross şi câteva cuvinte codate. „împartâşanj^ însemna că trupul victimei trebuia să dispară. Aceasta era fantezie. „Mirui^ era atunci când cadavrul urma să fie găsit. Acestea erau coduri simple., Pippi îi povestise pe scurt lui Cross despre Familia Clericuzio. Desp^ marele război împotriva Familiei Santadio, care îi adusese supremaţia. Pippj niJ suflase o vorbă despre rolul lui în acel război şi nu intrase în amănunte. fyfai curând îi lăudase pe Giorgio, pe Vincent şi pe Peţie. Dar cel mai mult îl ridicase în slăvi pe Don Domenico, pentru clar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Clericuzio se extinsese în multe domenii, dar reţeaua cea mai ampla era cea a jocurilor de noroc. Ea domina toate formele de joc ilegale şi din cazinouri de pe întreg cuprinsul Statelor Unite. Clanul avea o influenţă subtila asupra cazinourilor americanilor autohtoni şi una profundă asupra pariurilor sportive, legale în Nevada şi ilegale în tot restul ţării. Familia deţinea fabrici de jocuri mecanice, avea mari interese de afaceri în confecţionarea cărţilor de joc şi a zarurilor, a porţelanurilor şi argintăriei, precum şi a lenjeriei pentru hotelurile prevăzute cu săli de joc. Jocurile de noroc reprezentau principalul giuvaer al imperiului Familiei, care ducea o campanie publică de legalizare a jocurilor de noroc în toate statele americane. îndeosebi pariurile sportive, domeniu atestat ca fiind sursa unor câştigur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egalizarea jocurilor de noroc pe tot cuprinsul Statelor Unite prin lege federală era Sfântul Graal al Familiei Clericuzio. Nu numai cazinourile şi loteriile, dar şi pariurile sportive: base-ball, fotbal, baschet şi toate celelalte. în America sportul era sacru şi, o dată legalizate jocurile de noroc, aura de sacralitate s-ar fi extins 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cărui companie administra câteva loterii de stat, dezvă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i schema numerelor câştigătoare. La Supercupa, pe întreaga suprafaţă a Statelor Unite pariurile se cifraseră la minimum două miliarde de dolari, în cea mai mare parte în mod ilegal. Dintre pariurile sportive de la Vegas, numai cele legale se ridicau la peste cincizeci de milioane. Cupa Mondială, care depindea de numărul de meciuri jucate, totaliza încă un miliard. Baschetul aducea mult mai puţin, dar numeroasele finale realizau încă un miliard, nemaipunând la socoteală pariurile zilnice din timpul sezonului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ntrate în legalitate, toate aceste câştiguri ar fi fost cu uşurinţă dublate sau triplate prin loterii speciale şi pariuri combinate, cu excepţia Supercupei, la care câştigurile ar fi fost de zece ori mai mari, aducând zilnic un venit net de un miliard de dolari. Suma totală putea ajunge la o sută de miliarde de dolari; partea frumoasă fiind aceea că nu se investea nimic, singurele cheltuieli fiin* cele de marketing şi administraţie. Ce sume enorme puteau aduna cei din clan' Clericuzio, un profit de cel puţin cinci miliarde de dolari pe an. 149 jn plus' Familia Clericuzio dispunea de priceperea, relaţiile politice şi forţa ură necesare controlării unei părţi considerabile din această piaţă. Giorgio vea scheme cu complicatele câştiguri care puteau fi obţinute pe baza marilor venimente sportive. Jocurile de noroc erau sortite să devină un uriaş magnet care să scoată banii din imensa mină de aur reprezentata de poporul american. Deci jocurile de noroc prezentau un risc minim şi mari posibilităţi de extindere. Pentru legalizarea lor, Familia Clericuzio nu se uita la bani, ba chiar lua în calcul risc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amilia se îmbogăţise şi de pe urma drogurilor, dar numai la nivel foarte înalt, altfel era prea periculos. Clanul controla prelucrarea drogurilor, oferea protecţie politică şi asistenţă juridică şi se ocupa de spălarea banilor. Poziţia lui în comerţul cu droguri era intangibila din punct de vedere legal şi extrem de profitabila. Depuneau banii negri într-o reţea de banei europene şi în alte câteva din Statele Unite. Astfel, legea era eludata. Cu toate acestea, îi atrăsese atenţia Pippi, veneau momente când era necesar să-ţi asumi riscul, când trebuia să te arăţi mână de fier. în astfel de cazuri, Familia proceda cu discreţie şi ferocitate. în asemenea momente trebuia să-ţi câştigi traiul îndestulat pe care îl duceai, să-ţi câştigi cu adevărat pâinea zilnica. Curând după ce împlinise douăzeci şi unu de ani, Cross fusese, în cele din urmă, pu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elaţiile politice cele mai valoroase ale Familiei Clericuzio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Wavven, guvernatorul statului Nevada. Acesta era un bărbat abia trecut de cincizeci de ani, înalt şi deşirat, care purta pălărie de cowboy, deşi se îmbracă în costume de o croiala impecabila. Era un bărbat frumos şi, deşi însurat, avea o atracţie nepotolita faţa de sexul opus. De asemenea, îi plăceau mâncarea şi băutura de calitate, adora pariurile sportive şi era un pătimaş client al cazinourilor. Ţinea prea mult la imaginea sa publică pentru a-şi dezvălui aceasta latură a caracterului sau pentru a risca aventuri amoroase. Aşadar, se bizuia pe Alfred Gronevelt şi pe hotelul Xanadu ca să-şi satisfacă poftele, continuând să-şi păstreze imaginea politică şi personală de om cu frica lui Dumnezeu şi de vajnic apărător al valorilor familiale tradiţionale. Gronevelt intuise însuşirile speciale ale lui Wavven cu multă vreme în unna şi oferise baza financiara care-i permitea acestuia să avanseze în ierarhia Politica. Când Wavven devenise guvernator al statului Nevada şi-şi dorise un Week-end în care să se relaxeze, Gronevelt îi pusese la dispoziţie o vilă. Vilele fuseseră cea mai grozavă idee a lui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se stabilise în Las Vegas cu mulţi ani în urma, pe când ora»,k rămânea în mare parte o aşezare din Vest, în care cowboy-ii veneau sa practic» jocuri de noroc. Studiase jocurile şi jucătorii, ca un savant iscusit ca» cercetează o insectă reprezentativă pentru procesul evoluţiei. Singurul mare mister care avea sa rămână pe veci nedezlegat era de ce oamenii foarte bogat; continuau să-şi piardă vremea practicând jocuri de noroc, ca să câştige bani cs care nu aveau ce face. Gronevelt trăsese concluzia că ei procedau astfel $ să-şi ascundă alte vicii sau fiindcă doreau să învingă însuşi destinul, dar mai presus de orice, ca să-şi arate într-un fel superioritatea faţă de semenii lor. Ca urmare, ajunsese la convingerea că, atunci când jucau, asemenea persoane trebuiau tratate ca nişte zeităţi. în acest caz, ei jucau ca nişte zeităţi sau ca regii Franţei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onevelt cheltuise o sută de milioane de dolari ca sa construiască pe domeniul hotelului Xanadu şapte vile de lux şi o bijuterie de cazinou (cu clarviziunea lui caracteristică, achiziţionase mult mai mult teren decât fusese necesar pentru hotel). Aceste vile erau mici palate, fiecare putând caza şase perechi în şase apartamente separate, nu în simple camere. Mobilierul era extrem de luxos: covoare ţesute de mână, pardoseală de marmura, bai aurite, tapete din materiale scumpe, sufragerii şi bucătării deservite de personalul hotelului. Aparatura audio-vizuală ultramoderna transforma saloanele în teatre. Barurile vilelor erau prevăzute cu cele mai fine vinuri şi lichioruri, precum şi cu câte o cutie de havane de contrabanda. Fiecare vila îşi avea propria sa piscină în exterior şi propriile sale băi jacuzzi în interior. Toate gratuite, la dispoziţia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izolat în care se afla complexul de vile exista un mic cazinou oval, denumit Perla, în care amatorii de mize mari puteau juca feriţi de ochii lumii şi unde miza minimă la bacara era o mie de dolari. Până şi jetoanele acestui cazinou erau diferite, cea mai mică valoare fiind o sută de dolari, reprezentată printr-un jeton negru; cel de cinci sute era alburiu cu vinişoare aurii; cel de &lt;* mie, albastru cu o dungă aurie; iar cel de zece mii de dolari, anume conceput pentru cazinou, avea încrustat un mic diamant în centrul suprafeţei aurite. Totuşi, ca o concesie făcută femeilor, la ruletă jetoanele de o sută de dolari puteau fi schimbate în altele de cinc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cum bărbaţi şi femei peste măsură de bogaţi înghiţeau momeala. Gronevelt calcula că toţi aceşti clienţi extravaganţi, care beneficiau de cazare, masă şi băutură gratuită, costau hotelul cincizeci de mii de dolari săptămânal. Dar în evidenţa pentru impozitare aceste sume erau trecute la pierderi. în plus, toate preţurile erau rotunjite pe hârtie. Cifrele (Gronevelt ţinea o contabilitate separată) demonstrau că fiecare vilă aducea în medie un profit 151 je un milion de dolari săptămânal. Restaurantele selecte care deserveau oaspeţii vilelor şi alţi clienţi importanţi aduceau şi ele profit, fiind scutite de impozite, în registrul de cheltuieli, o masă de patru persoane costa peste o mie je dolari, dar din moment ce clienţii beneficiau de gratuitate, suma era trecuta la cheltuieli de afaceri, nefiind supusă impozitării. Cum o masă nu costa ^otelul mai mult de o sută de dolari, inclusiv personalul care servea, şi aceasta era o surs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Gronevelt cele şapte vile erau şapte coroane puse doar pe creştetul acelor jucători care riscau sau mizau la joc peste un milion de dolari în cursul unei şederi de două sau trei zile. Nu conta dacă pierdeau sau câştigau. Important era faptul că jucau. Şi că trebuia să-şi achite poliţele la timp, ca să nu fie mutaţi în camerele hotelului, care, deşi foarte luxoase, totuşi nu se comparau cu v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 şi altceva. în vile personalităţile publice îşi puteau aduce amantele sau prietenii şi puteau juca incognito. Deşi pare ciudat, mulţi magnaţi ai afacerilor, oameni dispunând de milioane de dolari, se simţeau singuri, chiar şi atunci când aveau soţii sau amante. Erau dornici de compania unor femei fără obligaţii şi pline de solicitudine. Pentru astfel de bărbaţi, vilele erau prevăzute de Gronevelt cu frumuseţ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Walter Wavven făcea şi el parte din această categorie. El era singurul scutit de obligaţia de a miza un milion de dolari, instituita de Gronevelt. Juca pe sume modeste şi, chiar şi atunci, juca din banii oferiţi în particular de Gronevelt; dacă datoriile lui depăşeau o anumită suma, atunci acestea îi erau reţinute din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ven venea la hotel ca să se relaxeze, să joace golf pe terenul special amenajat al hotelului Xanadu, să bea şi să flirteze cu fetele frumoase puse la dispoziţie de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l răsfăţase multă vreme pe guvernator. în douăzeci de ani nu-i ceruse niciodată direct un serviciu, afară de o aprobare speciala ca să-şi prezinte argumentele în favoarea unei legislaţii avantajoase pentru afacerile cazinoului din Vegas. De cele mai multe ori punctul său de vedere fusese Precumpănitor; în celelalte situaţii guvernatorul îi explica în amănunt „calităţile politice care îl contracaraseră. însă Wavven îi făcuse lui Gronevelt Un preţios serviciu prin faptul că-l prezentase unor judecători şi politicieni afluenţi, care puteau fi cumpăraţi cu sume 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inimii, Gronevelt nutrea speranţa ca, în pofida îndelungii aiteptări, guvernatorul Walter Wavven ar putea ajunge cândva preşedinte al Statelor Unite. Atunci răsplata strădaniilor lui putea fi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trişează pana şi minţile cele mai inteligente, după cun, recunoştea întotdeauna Gronevelt. Cei mai neînsemnaţi dintre muritori deve neau purtătorii dezastrului pentru cei puternici. De această data, persoana fusese un tânăr de douăzeci şi cinci de ani, care devenise amantul fiicei celei mari a guvernatorului, în vârstă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era căsătorit cu o femeie frumoasă şi deşteaptă, cu vederi politice mai corecte şi mai liberale decât cele ale soţului ei, deşi lucrau bine în echipa. Aveau trei copii, familia fiind un mare atu politic al guvernatorului. Fiica cea mare, Marcy, frecventa Colegiul Berkeley, ales de ea şi de mama ei nu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restricţiile unui cămin cu obligaţii politice, Marcy se lăsase sedusă de viaţa libertină din universitate, de orientarea de stânga a instituţiei, de deschiderea ei către muzica modernă şi de viziunile oferite de droguri. Ca fiică bună a tatălui ei, nu se sfia să-şi ascundă atracţiile sexuale. Cu inocenţa şi instinctul firesc al sincerităţii caracteristice tinerilor, îi compătimea pe cei săraci, clasa muncitoare, minorităţile copleşite de privaţiuni. De asemenea, se îndrăgostise de puritatea artei. Aşadar, era firesc să se împrietenească cu studenţi care se ocupau de poezie şi de muzică. Era chiar şi mai firesc ca, după câteva întâlniri întâmplătoare, să se îndrăgostească de un coleg care scria piese de teatru, ştia să ciupească corzile chitarei şi era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numea Theo Tatoski şi era partenerul ideal pentru o idilă de colegiu. Brunet şi chipeş, provenea dintr-o familie de catolici care munceau în uzinele de automobile din Detroit; cu acel simţ al aliteraţiei caracteristic poetului, se jura întotdeauna că mai curând se regulează decât să repare o aripă de maşină. Cu toate acestea, muncea cu jumătate de normă ca să-şi plătească taxele universitare. Se lua foarte în serios, atitudine oarecum pusă în umbră de faptul că avea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Marcy şi Theo fuseseră nedespărţiţi. Ea îl invitas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 la reşedinţa guvernatorului, ca să-i cunoască familia, şi constatase cu încântare că tânărul nu se lăsase impresionat de tatăl ei. Mai târziu, în dormitorul lor din reşedinţa statala a guvernatorului, tânărul o informase că tatăl ei era prototipul ipocritului. Poate că Theo îşi dăduse seama de condescendenţa gazdelor; atât guvernatorul cât şi soţia lui se arătaseră deosebit de prietenoşi şi de amabili, decişi să-l primească cu toate onorurile pe alesul fiicei lor, deşi în sinea lor deplângeau o nepotrivire atât de flagranta. Mama nu-şi făcuse prea multe griji, ştia că farmecul lui Theo va începe să pălească pe măsură ce fiica lor se va maturiza. Tatăl se simţise cam stânjenit, dar încercase să-şi ascundă sentimentele sub masca unei amabilităţi ieşite din comun chiar şi pentru un politician. La urma urmei, prin platforma sa politica guvernatorul era ufl 153 isţinător al clasei muncitoare, iar mama crescuse în cultul liberal. O idilă cu Theo nu putea decât să-i ofere lui Marcy o perspectivă mai cuprinzătoare asupra existenţei. Intre timp, Marcy şi Theo se mutaseră împreună şi intenţionau să se căsătorească după terminarea studiilor. Theo urma sa scrie şi sa prezinte piese de teatru, Marcy avea să fie profesoară de literatura, şi totodată, m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ăceau abuz de droguri, iar relaţia lor sexuala nu era prea pătimaşă. Guvernatorul îşi spunea că, în cel mai râu caz, căsătoria tinerilor i-ar fi adus capital politic, iar populaţia ar fi înţeles că, în pofida rădăcinilor anglo-saxone protestante, a averii şi culturii sale, accepta în mod democratic un ginere prol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daptase în felul său la o situaţie banală. Un singur lucru şi-ar fi dorit părinţii, ca Theo să nu fi fost atât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sunt schimbători. în ultimul an de colegiu Marcy se îndrăgostise de un coleg bogat, cu o situaţie socială mai acceptabila pentru părinţii ei decât cea a lui Theo. însă fata voia să-l păstreze şi pe Theo, ca simplu prieten. I se părea interesant să jongleze cu doi amanţi, fără sa comită păcatul adulterului, în naivitatea ei, se simţea o făptu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venise din partea lui Theo. El reacţionase la noua situaţie, nu ca un radical tolerant de la Berkeley, ci ca un cavaler polonez îngust la minte. Cu toate înclinaţiile lui boeme de poet şi muzician, cu toate preceptele feministe sădite în el de profesori şi cu toată atmosfera de libertate sexuala de la Berkeley, Theo manifestase o gelozi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usese excentric şi capricios, acest lucru făcea parte din farmecul său tineresc. în conversaţii adopta adesea o poziţie revoluţionara, susţinând ca moartea a o suta de persoane ar fi fost un sacrificiu neînsemnat pentru o viitoare societate liberă. Cu toate acestea, Marcy ştia că Theo nu ar fi comis niciodată astfel de fapte. O dată, când se înapoiaseră în apartamentul lor după o vacanţă de două săptămâni, găsiseră în pat o puzderie de pui de şoricei. Theo, pur şi simplu, dusese puişorii în stradă, fără să le facă nici un râu. Marcy găsea gestul lui de-a dreptul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lând despre celalalt iubit al ei, Theo o plesnise peste faţa. Apoi lzbucnise în lacrimi şi o implorase să-l ierte. Ea îl iertase. îi plăcea în continuare sa facă dragoste cu el, mai ales acum, când conştiinţa trădării o făcea să se simtă mai puternică. Dar el devenise din ce în ce mai violent, se certau tot ^ai des, viaţa în doi nu mai era la fel de amuzanta, iar Marcy se mutase din camera în care locu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l abandonase şi pe cel de al doilea amant. Marcy mai avusese alte câteva legături. Dar ea şi Theo rămăseseră prieteni şi, din când în când, mai petreceau noaptea împreună. Marcy intenţiona să plece pe Coasta de Est, ca să-v ia diploma la un colegiu Ivy League. Theo se mutase la Los Angeles, ca sa seri piese de teatru şi să caute de lucru ca scenarist. Un scurt musical al lui fuse^ pus în scenă de un mic teatru, care dăduse trei spectacole. El o invitase j*, Marcy să asiste la reprezentaţie. Marcy plecase cu avionul la Los Angeles sj vadă piesa. Era atât de îngrozitoare, încât jumătate din spectatori se ridicase şi părăsise sala. Aşadar, Marcy rămăsese peste noapte în apartamentul lui Theo ca să-l consoleze. Ce se întâmplase în acea noapte nu se ştia cu exactitate. Tot ce se putea spune era că spre dimineaţă Theo o înjunghiase mortal pe Marcy, apoi îşi înfipsese cuţitul în stomac şi chemase poliţia. Exact la timp ca el să scape cu viaţă, nu însă şi M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ocesul ţinut în California fusese un mare eveniment pentru mass-media. Una dintre fiicele guvernatorului Nevadei fusese asasinată de un poet proletar, fostul ei amant timp de trei ani, pe care îl abandonase. Avocatul apărării, Molly Flanders, se specializase cu succes în crime „pasionale”, deşi acesta fusese ultimul ei caz înainte de a se orienta spre domeniul spectacolului. Abordase o tactică clasică. Adusese martori care să dovedească faptul că Marcy avusese cel puţin şase amanţi, în timp ce Theo trăise cu iluzia că urma să se căsătorească. Marcy cea bogata şi desfrânată, cu rădăcini în înalta societate, îşi abandonase dramaturgul proletar care o iubise sincer, iar acesta îşi pierduse minţile. Flanders susţinea că clientul ei suferise de „nebunie temporară”. Fraza cea mai apreciata (scrisă pentru Molly de Claudia De Lena) fusese următoarea: „Niciodată nu va trebui făcut răspunzător pentru fapta comisă”. O frază pentru care Don Clericuzio ar fi făcut criz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nterogatoriului Theo păstrase un aer abătut, cum se şi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catolici fervenţi, convinseseră câţiva membri influenţi ai clerului din California să susţină cauza fiului lor, iar aceştia declaraseră că Theo renunţase la înclinaţiile lui hedoniste şi în acel moment studia ca să intre în rândurile preoţimii. Se insistase asupra faptului că Theo încercase să-şi ia singur zilele, dovadă clară că era măcinat de remuşcări şi, totodată, că nu era în toate minţile – ca şi cum cele două stări ar fi decurs una din cealaltă. Toate aceste elemente beneficiaseră de retorica lui Molly Flanders, care făcuse apologia marilor servicii pe care Theo le putea aduce societăţii daca nu era pedepsit pentru un act necugetat, determinat de o femeie de moravuri uşoare, care-i sfâşiase inima de proletar. O fată bogata şi nepăsătoare, care din păcate îşi pierd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lly Flanders îi plăceau juriile din California. Erau formate din oameni inteligenţi şi suficient de educaţi ca să înţeleagă nuanţele traumei psihicei 155 ib influenţa înaltului nivel de cultură oferit de teatru, film, muzică şi literară juraţii aveau o mare capacitate de înţelegere. După ce discut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0Hy Flanders nu se mai îndoise de rezultat. Theo fusese declarat nevinovat, ne motiv de pierdere temporară a controlului. Imediat fusese solicitat să apară într-un miniserial despre povestea vieţii lui, nu ca actor principal, ci într-un rol secundar în care urma să cânte compoziţii proprii, ca părţi de legătură între episoade. Fusese un sfârşit perfect satisfăcător al unei tragedii moderne. Dar consecinţele asupra guvernatorului Walter Wavven, tatăl fetei, se dovediseră dezastruoase. Când în intimitatea vilei guvernatorul îl anunţase pe Gronevelt că nu va mai candida la următoarele alegeri, bătrânul îşi văzuse investiţiile de douăzeci de ani ducându-se pe apa sâmbetei. La ce-i mai folosea puterea, când o lepădătură oarecare, crescută în şanţ, îi înjunghiase fata, aproape retezându-i capul, şi totuşi continua să fie un om liber? Mai mult decât atât, scumpa lui fiică fusese terfelita de ziare şi de televiziune, ca o târfă de cea mai joasa speţă, care îşi meritas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 exista răni ce nu mai pot fi vindecate, aşa se întâmpla şi cu guvernatorul. Petrecea cât mai mult timp la hotelul Xanadu, dar îşi pierduse veselia de altădată. Nu-l mai interesau dansatoarele, nici zarurile. Nu făcea decât să bea şi să joace golf, ceea ce-l punea pe Gronevelt în faţa unei probleme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mpătimea din tot sufletul pe guvernator. Nu poţi cultiva un om timp de peste douăzeci de ani, fie şi din interes, fără să ajungi să-i porţi o anumită afecţiune. însă realitatea era ca, retrăgându-se din politică, guvernatorul Walter Wavven încetase să mai reprezinte un personaj cheie, o valoare pentru viitor. Acum devenise un om ca toţi ceilalţi, care îşi îneca amarul în băutură. De asemenea, când juca, o făcea cu atâta neatenţie, încât îi era deja dator lui Gronevelt două sute de mii. Aşadar, sosise momentul în care Gronevelt se văzuse nevoit să-i refuze guvernatorului accesul la o vilă. Bineînţeles, wtenţiona să-i dea un apartament de lux în hotel, însă era oricum, o decădere din drepturi. Aşadar, înainte de a lua această măsură, Gronevelt făcuse o ultima încercare de a-l aduce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a, Gronevelt îl convinsese pe guvernator să accepte o ntâlnire pe terenul de golf. Ca parteneri, îi chemase pe Pippi De Lena şi pe fiul acestuia, Cross. Pippi avea un umor fără perdea, pe care guvernatorul îl apreciase întotdeauna, iar Cross era un tânăr atât de frumos şi de manierat, încât °amenii mai vârstnici erau întotdeauna încântaţi să-l aibă în preajma. După parida de golf, toţi merseseră la vila guvernatorului, să ia prânzul. Wavven slăbise mult şi părea că nu-i mai pasa cum arată. Purta un trening Pătat şi o şapcă cu emblema hotelului Xanadu. Era nebărbierit. Zâmbea adesea, nu un zâmbet de politician, ci o grimasă jalnică. Gronevelt observase că Wawej, avea şi dinţii îngălbeniţi. în plus, era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hotărâse să ia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ncepuse el, îţi dezamăgeşti familia, îţi dezamăgeşti prietenii şi dezamăgeşti populaţia Nevadei. Nu poţi continua în acest 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t, ripostase Walter Wavven. Dracu' s-o ia de populaţie din Nevada!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spunsese Gronevelt. Mie îmi pasă de dumneata. Am să-ţi dau bani şi, la alegerile viitoare, trebuie să candidezi din nou ca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trebuie? se răstise guvernatorul. Nu însemn nimic pentru ţara asta blestemată. Sunt guvernatorul marelui stat al Nevadei, şi viermele ăla îmi omoară fata, apoi e pus în libertate. Iar eu trebuie să înghit. Lumea glumeşte pe seama fetei mele moarte şi se roagă pentru ucigaş. Ştiţi pentru ce mă rog eu? Ca o bombă atomică să şteargă de pe suprafaţa pământului ţara asta nenorocită şi, în primul rând, statul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stei discuţii, Pippi şi Cross păstraseră tăcerea. Erau oarecum şocaţi de ieşirea violenta a guvernatorului. Dar, în acelaşi timp, amândoi înţelegeau că Gronevelt urmărea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uitării totul, îl sfătuise Gronevelt. Nu lăsa ca această tragedie să-ţ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tuozitatea lui ar fi scos din sărite şi pe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azvârlise şapca de base-ball în celălalt capăt al încăperii şi-şi mai turnase un pahar de whisky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răspunsese el. Noaptea stau treaz şi îmi imaginez cum îi scot ochii javrei ăleia. Vreau să-i dau foc, să-i tai mâinile şi picioarele. Dar să rămână în viaţă, ca să pot face din nou acelaşi lucru la nesfârşit. Le adresase un zâmbet de om beat şi se poticnise, gata să cada. Ceilalţi îi vedeau dinţii îngălbeniţi şi-i simţeau mirosul greu al gurii. Wavven părea să se fi dezmeticit puţin, îşi domolise tonul, vorbind de parcă ar fi stat la taclale: Aţi văzut cum a înjunghiat-o? întrebase el. în ochi. Judecătorul nu a acceptat ca juraţii să vadă fotografiile. Ca să nu influenţeze verdictul. Dar eu, care-i eram tată, am avut voie să le văd. Iar micul Theo e pus în libertate, cu zâmbetul lui dispreţuitor. Mi-a omorât fata înfigându-i cuţitul în ochi, iar el se trezeşte în fiecare dimineaţă şi vede lumina soarelui. Oh, aş vrea să-i pot ucide pe toţi, şi Pe judecător, şi pe juraţi, şi pe avocaţi, pe toţi. îşi umpluse paharul şi începuse să se învârtă prin cameră, spunând tot ce-i trecea prin minte, ca un om nebun. Nu mă pot duce să-i mint de la obraz cu lucruri în care eu nu mai cred. Nu atâta timp cât nemernicul acela e în viaţă. A stat la masa mea, soţia mea şi cu mine l-am tratat ca pe o fiinţă omeneasca, deşi nu ne-a plăcut. I-am acordat beneficiul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eliiNiciodată să nu faceţi asta. L-am primit în casa noastră, i-am dat un t în care să doarmă cu fata mea şi în tot acest timp el îşi bătea joc de noi. Cui dracu' îi pasă că sunteţi guvernator? spunea el. Cui dracu' îi pasa că aveţi bani? Cui dracu' îi pasa că sunteţi oameni manieraţi şi cumsecade? Am să vă ucid fata oricând voi avea chef şi nu veţi putea mişca un deget. Am să vă dispun. Am s-o regulez pe fata voastră şi apoi am s-o omor, după care am să va dau cu tifla şi am să fiu pus în libertate.” Wavven se clătinase pe picioare şi Cross se repezise să-l sprijine. Guvernatorul privise peste capul lui Cross, spre tavanul înalt, decorat cu îngeri trandafirii şi sfinţi în veşminte albe. Vreau să-l ştiu mort, repetase el şi izbucnise în lacrimi. Vreau să-l şt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se liniştit Gronevelt, totul va trece, numai că e nevoie de timp. Candidează la funcţia de guvernator. Ai toată viaţa înainte, încă poţi realiza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ven se smulsese de lângă Cross şi i se adresase calm lui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nu mai cred în ideea de a face bine? îmi este interzis să spun cuiva ce simt, chiar şi soţiei mele. Să vorbesc despre ura care-mi umple sufletul. Să vă mai spun ceva. Electoratul mă dispreţuieşte, mă considera un prost şi un neputincios. Un om care acceptă ca fiica lui să fie asasinata, fără să ceară pedepsirea vinovatului. Cine ar încredinţa bunăstarea statului Nevada unei asemenea persoane? Zâmbise dispreţuitor. Jigodia aia ar avea mai multe şanse la alegeri decât mine. Tăcuse o clipă. Nu mai insista, Alfred. Nu mai candidez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l studiase cu luare-aminte. Descoperise ceva care le scă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i lui Cross. Durerea pătimaşă genera adesea slăbiciune, dar Gronevelt hotărâse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spusese el, daca individul este pedepsit, accepţi să candidezi ca senator? Atunci ai să redevii cel de altădată? Guvernatorul părea să nu fi înţeles. Ochii îi fugiseră uşor spre Pippi şi Cross, apoi îl privise drept în faţă Pe Gronevelt. Gronevelt se întorsese către Pippi şi Cross: Aşteptaţi-mă în biroul meu. Pippi şi Cross ieşiseră repede. Gronevelt şi guvernatorul Wavven rămăseseră singuri. Gronevelt spusese pe un ton grav: Walter, şi tu, şi eu trebuie sa fim foarte sinceri pentru prima oară în viaţa noastră. Ne cunoaştem de douăzeci de ani, am fost oare vreodată indiscret? Atunci, răspunde-mi. Rămâne totre noi. Vei candida din nou daca individu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dusese la bar şi-şi turnase whisky. Dar nu băuse. Zâmbise. – îmi voi depune candidatura chiar a doua zi după înmormântarea lui, la care voi asista, în semn că l-am iertat. Electoratul va aprecia acest lucru. Gronevelt se relaxase. Târgul era încheiat. Dintr-un sentiment de uşurare, 'Si îngăduise o abatere de la sobrietat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u-te la dentist, îi spusese el guvernatorului. Trebuie să-ţi cure. draculu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i Cross îl aşteptau pe Gronevelt în biroul său de pe terasa. Batrânm îi condusese în apartamentul său, într-o ambianţă mai confortabila, apoi le comunicase conţinutul discuţiei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se simte bine? întreb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nu era chiar atât de beat pe cât voia să par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Mi-a transmis mesajul fără să se implic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plec cu avionul pe Coasta de Est, anunţase Pippi. Trebuie obţinut acceptul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guvernatorul e un tip care poate ajunge foarte sus, îl atenţionase Gronevelt. Până la funcţia supremă. Va fi un prieten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şi Don vor înţelege, îl asigurase Pippi. Nu trebuie decât să le relatez faptele şi să obţin acor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se uitase la Cross şi zâmbise, apoi se întorsese cătr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spusese el cu blândeţe, consider că a sosit momentul ca Cross să se integreze în Familie. Cred că ar trebui să meargă cu tine pe Coasta de ES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orgio Clericuzio hotărâse să vină el pe Coasta de Vest, la Vegas, în vederea întâlnirii. Voia să afle povestea chiar de la Gronevelt, or bătrânul nu mai călătorea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şi garda lui de corp fuseseră instalaţi într-o vilă, deşi fiul cel mare al lui Don nu era jucător. Gronevelt era genul de om care ştia când trebuie să se abată de la regulă. Refuzase să pună vilele la dispoziţia unor influenţi politicieni, magnaţi ai finanţelor, celebre staruri de la Hollywood, femei frumoase care se culcaseră cu el şi prieteni personali. îl refuzase chiar şi pe Pippi De Lena. Totuşi, îi oferea o vilă lui Giorgio Clericuzio, deşi ştia că Giorgio avea gusturi spartane şi nu aprecia prea mult luxul exorbitant. Orice dovadă de respect conta, se adăuga la celelalte, la fel cum orice abatere, oricât de neînsemnata, putea fi adusă în discuţi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sese loc la vila lui Giorgio. Fuseseră de faţă Gronevelt, PipP1 şi Giorg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explicas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poate fi o valoare inestimabilă pentru Familie, spuseS* bătrânul. Dacă îşi vine în fire, poate avansa până la funcţia suprema. Mai înt&amp; senator, apoi preşedinte. Dacă se întâmpla aşa, atunci avem mari şanse ca pa” râurile sportive să fie legalizate în întreaga ţară. Asta ar însemna un câştig de miliarde pentru Familie, miliarde care nu vor fi bani negri. Bani albi. Eu zic &amp; pasul trebuie făcut.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lbi erau mult mai valoroşi decât cei negri. Dar marele merit al lui fiorgio era acela că nu putea fi zorit să ia deci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ştie că faci parte dintr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cu certitudine, răspunsese Gronevelt. Probabil că a auzit unele zvonuri. Pe urma, nu-i un dobitoc. Am făcut pentru el anumite lucruri care nu mi-ar fi fost la îndemână dacă aş fi fost singur. Tipul e isteţ. Nu a spus altceva decât că va candida în alegeri dacă puştiul moare. Nu mi-a cerut nimic. E mare şmecher, nu era chiar atât de beat atunci când a făcut mărturisirea. Eu cred că aSta urmarea. A fost sincer, dar, în acelaşi timp, a jucat şi teatru. Nu putea găsi o cale ca să se răzbune, dar şi-a închipuit ca eu îl puteam ajuta cumva. Suferă, totuşi îşi face planuri. Tăcuse o clipă. Dacă reuşim, va candida ca senator şi atunci va fi sen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e învârtea cu stângăcie prin încăpere, ocolind statuile pe piedestaluri şi băile jacuzzi, a căror marmura sclipea prin perdeaua care le despărţea de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promisiunea fără să ai acordul nostru? îl întrebase el pe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bătrânul. Se punea problema să-l conving. Să-i dau sentimentul că încă e puternic. Că încă poate influenţa mersul lucrurilor, ca să se simtă din nou atras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ceasta latură a afacerilor,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zâmbise. Giorgio minţea cu neruşinare. Doar contribuise la distrugerea Familiei Santadio cu o ferocitate care-l umpluse de mândrie pe bătrânul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nevoie de priceperea lui Pippi, spusese Gronevelt. Şi mai cred că a sosit momentul ca fiul lui, Cross, să intre în Familie. Giorgio se uitase la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ross e pregătit?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trăit pe picior mare, răspunsese Pippi. E timpul să-şi câştige singu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va face? insistase Giorgio. E un pas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a cu el, răspunsese Pippi. O va face. Giorgio se întorsese către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acest serviciu guvernatorului, dar daca uită că ne e dator? Ne asumăm riscul degeaba. Tipul e guvernatorul Nevadei, fiica lui a fost asasinata i1 el nu mişcă un deget. E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 făcut, precizase Gronevelt. A venit la mine. Trebuie să înţelegi acest gen de oameni. Ca să vină la mine, i-a trebuit o mare doz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colabora cu noi? întrebase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păstra pentru cele câteva cazuri de maxima importanţa, răspuns. Gronevelt. Fac afaceri cu el de douăzeci de ani. Vă garantez că va colabok dacă vom şti cum să-l luăm. Cunoaşte regulile jocului, e foarte inteligenm – Pippi, spusese Giorgio, totul trebuie să pară un accident. Va fi ma, tevatura. Vrem ca guvernatorul să nu fie ţinta unor aluzii din partea duşmanilor, a ziarelor sau a blestematei de tele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se Gronevelt, e absolut necesar să nu se poată face nici o legătura cu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chestiune prea delicata pentru „botezul” lui Cross,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xact ceea ce-i trebuie, declar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puteau obiecta. în acest domeniu, Pippi era şeful. îşi dovedise eficienţa în multe operaţiuni de acest gen, mai ales în marele război împotriva clanului Santadio. Pippi spusese adesea Familiei Clericuzio: „Aici eu îmi pun pielea în băţ, dacă sunt prins, să fie vina mea, nu a altcuiva.” Giorgio bătus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ecem la treabă. Alfred, ce-ai zice de o partidă de golf mâine dimineaţă? Mâine seară plec cu treburi la Los Angeles, iar poimâine dimineaţa mă întorc pe Coasta de Est. Pippi, dă-mi de ştire ce oameni din Enclavă vrei ca ajutoare şi anunţă-mă dacă Cross este sau nu de acord. Din vorbele lui, Pippi înţelesese că tânărul nu avea să fie niciodată admis în Familia Clericuzio dacă refuz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devenise o pasiune pentru membrii Familiei Clericuzio care făceau parte din generaţia lui Pippi; bătrânul Don spunea maliţios ca era un joc pentru Brugliones. în cursul după-amiezii Pippi şi Cross se întâlniseră pe terenul de golf al hotelului Xanadu. Nu veniseră cu cărucioarele. Pippi voia să facă puţină mişcare şi să se bucure de solitudinea spaţiilor verzi. La doi paşi de cea de a noua gaură exista o livada în care se găsea o bancă. Se aşez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trăiesc o veşnicie, începuse Pippi. Iar tu trebuie să-ţi câştig1 singur existenţa. Agenţia reprezintă o excelentă sursă de venituri, dar e un post greu de păstrat. Trebuie să intri în 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pregătise pe Cross, îl trimisese în misiuni dificile de strângere a taxelor, în care trebuia să facă uz de forţa şi de violenţa, îl făcuse părtaş la bufele de familie; ştia el ce ştia. Aşteptase momentul oportun, o victimă care să nu trezească sentimente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se calm Cross.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ipul care a ucis-o pe fiica guvernatorului, urmase Pippi. O javră, un ligan, şi uite că a scăpat nepedepsit. Nu-i deloc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ss îl amuza demersul psihologic al tatălui său. _ ţar guvernatorul e prietenul nostru, coment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tocmai, întărise Pippi. Cross, ţine minte că ai dreptul să refuzi. Dar aş vrea să mă ajuţi într-o treabă pe care e nevoie s-o duc la bun sfârşit. Cross privise de-a lungul peluzei verzi, la steguleţele înfipte la fiecare eaurâ şi încremenite în aerul lipsit de orice adiere, apoi la cerul care reflecta firmele luminoase de pe Strip, ascunse vederii lui. înţelesese că viaţa lui era pe cale să se schimbe şi trăise un momen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place, pot oricând să merg sa lucrez pentru Gronevelt, spu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usese o clipă mâna pe umărul tatălui său, ca să-i dea a înţelege că făcu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i zâmb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e pentru Gronevelt. L-ai văzut cu guvernatorul. Ei bine, noi îi vom îndeplini dorinţa. Gronevelt a trebuit să obţină aprobare de la Giorgio. Iar eu am declarat că tu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una dintre peluze, Cross desluşise un grup de patru persoane, doi bărbaţi şi două femei, sclipind ca nişte siluete de carton sub soar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fac botezul, se adresase e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a să accepte, altfel viaţa lui ar fi fost cu totul alta. Or, lui Cross îi plăcea existenţa pe care o ducea, îi plăcea să lucreze pentru tatăl lui, să locuiască la Xanadu, să-l aibă ca şef pe Gronevelt, îi plăceau frumoasele dansatoare, banii uşor câştigaţi, sentimentul puterii. O dată ce făcea acest pas, niciodată nu avea să utai depindă de destinul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concep planul, spusese Pippi. Voi fi tot timpul lingă tine. Nu există nici un risc. însă tu va trebui să fii cel care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ridicase de pe bancă. Vedea cum flutură steagurile de pe cele şapte vile, deşi pe terenul de golf nu se simţea nici o adiere. Pentru prima oară în Puţinii ani pe care îi trăise, simţise durerea de a lăsa în urmă o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tine, declar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săptămâni care urmaseră, Pippi se ocupase de pregă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s. îi spusese că aşteptau raportul echipei care-l supraveghea pe Theo: unde „tergea, ce obiceiuri avea, fotografii recente. De asemenea, o echipă de interVenţie compusa din şase oameni ai Enclavei avea să se deplaseze la Los ^geles, unde continua să locuiască Theo. Tot planul operaţiunii se baza pe raportul echipei de supraveghere. Pippi îi ţinuse lui Cross un discurs dej partea teoretic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afaceri, spusese el. îţi iei toate măsurile de precauţi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vii dezastrul. Oricine poate lichida un om. Şmecheria e să nu te k% niciodată prins. Acesta e păcatul. Nu te gândi niciodată la personalităţile irnpkj. cate. Când directorul de la General Motors pune pe liber cincizeci de mii &lt;je oameni, e o chestiune de afaceri. E nevoit să le distrugă viaţa, nu are încotro Ţigările omoară mii de persoane, dar ce poţi să faci? Oamenii vor sa fumeze şi nu poţi interzice o afacere care produce miliarde de dolari. Acelaşi lucru se întâmpla cu armele: toată lumea poartă armă, toată lumea ucide pe câte cineva, e o industrie care aduce miliarde de dolari, n-o poţi desfiinţa.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şi câştige existenţa, acesta e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Dacă nu mă crezi, atunci n-ai decât să trăieşti în mizerie. Familia Clericuzio este extrem de strictă. Trebuie să obţii aprobarea lor, îi spusese Pippi lui Cross. Nu poţi lichida pe cine vrei, numai pentru că ţi-a scuipat pe bombeu. Familia trebuie să fie de acord, pentru ca ei te pot scăp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mărginise să asculte. Nu pusese decât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vrea să para accident. Cum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laşi pe altul să-ţi dea indicaţii cum să-ţi îndeplineşti misiunea. N-au decât să se ducă dracului. Ei îmi spun doar ce doresc, iar eu fac ceea ce socotesc că e mai bine pentru mine. Şi cel mai bine e să fie simplu. Foarte, foarte simplu. Când vrei să umbli la fantezie, atunci trebuie să ai o imaginaţie foart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iseră rapoartele echipei de supraveghere, Pippi îl pusese pe Cross să studieze toate datele. Existau şi câteva fotografii cu Theo, precum şi cu maşina lui, pe care se vedea placa de înmatriculare. O harta a traseului dintre Brentwood şi Oxnard, unde se ducea la o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să-şi găsească o prietenă? îl întrebase Cross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femeile, răspunsese Pippi. Dacă te plac, poţi să te şi uşurezi în chiuveta de bucătărie. Dacă nu te plac, poţi să faci din ele regine ale Angliei» că tot nu dau doi bani pe tine. Pippi luase avionul până la Los Angeles, ca să-Şi aleagă colaboratorii. După două zile se înapoiase şi-i spusese lui Cross: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ainte de ivirea zorilor, ca să evite arşiţa deşerOW lui, plecaseră cu maşina din Las Vegas în direcţia Los Angeles. în timp ce străbăteau deşertul, Pippi îl îndemnase pe Cross să se relaxeze. Cross era fascinat de superbul răsărit de soare, care părea să topească deşertul. 163 eschunbându-l într-un fluviu adânc de aur cât vedeai cu ochii, până la poalele unţilor Sierra. Era neliniştit. Voia să termine cât mai curând. Sosiseră la reşedinţa Familiei din Pacific Palisades, unde-i aşteptau cei şase ^eni din Enclava Bronx. Pe alee se vedea o maşină furată, revopsită şi cu numere false. Tot aici îi aşteptau armele neînregistrate, care urma sa fi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ămăsese uimit de luxul de la vilă. Reşedinţa oferea o minunată privelişte către oceanul aflat de cealaltă parte a autostrăzii şi era prevăzută cu 0 piscină şi un uriaş ponton. în interior existau şase dormitoare. Cei şase bărbaţi păreau să-l cunoască bine pe Pippi. însă nu-i fură prezentaţi lui Cross, nici e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omorât unsprezece ore până la începerea operaţiunii, fixată pentru miezul nopţii. Fără să acorde nici o atenţie uriaşului televizor, ceilalţi bărbaţi începuseră să joace cărţi pe ponton. Toţi erau în costum de baie. Pippi îi zâmbise lui Cross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am uitat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l liniştise Cross. Putem înota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izolată, înconjurată de copaci enormi şi de un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intra în apă chiar şi în pielea goală, spusese Pippi. Nu ne vede nimeni, afară de cei din elicoptere, dar ei se uită după tipele care fac plajă în faţa caselor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otaseră şi stătuseră la soare câteva ore, după care luaseră masa, pregătita de unul dintre cei şase. Meniul consta din friptură făcută la grătarul de pe ponton şi o salată combinată din arugula şi lăptuci. Ceilalţi bărbaţi băuseră vin, dar Cross se mulţumise cu sifon. Observase că toţi mâncau şi beau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Pippi şi Cross plecaseră în recunoaştere cu maşina f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la cafeneaua-restaurant stil western aflata ceva mai departe pe Pacific Coast Highway, unde urma să-l aştepte pe Theo. Rapoartele echipei de supraveghere indicau că în fiecare miercuri, în jur de miezul nopţii, pe drumul către Oxnard, Theo obişnuia să oprească la acest restaurant, pentru o cafea şi °ua cu şunca. Pe la unu noaptea pleca mai departe. în noaptea aceea, o echipă avea să-l urmărească şi să anunţe prin telefon în momentul în care pornea din ncf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a vilă, Pippi trecuse în revista încă o data detaliile operaţiunii în ţaţa celor şase. Aceştia urma să dispună de trei maşini. Una trebuia să meargă ^aintea celei în care se vor afla Cross şi Pippi, alta trebuia să vina în ariergarda, iar a treia trebuia să staţioneze în parcarea restaurantului, gata să intern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 Pippi se aşezaseră pe ponton, aşteptând să sune telefonul. Pe ata erau cinci maşini, toate negre, strălucind în lumina lunii ca nişte cărăbuşi, Q^- şase din Enclavă continuau să joace cărţi, mizând cu monede de argint de cinel zece şi douăzeci şi cinci de cenţi. In cele din urmă, la ora unsprezece jumătate sună telefonul: Theo plecase din Brentwood şi se îndrepta către restaurant. Cei şase bărbaţi urcaseră în trei maşini şi plecaseră să-şi ocupe poziţiile dinainte stabilite. Pippi şi Cross se instalaseră în maşina furată şi aşteptaseră încă un sfert de oră înainte de a demara şi ei. Cross avea în buzunarul bluzonului un mic pistol calibrul 22, care, deşi fără amortizor, nu scotea decât un pocnet uşor; Pippi avea un Glock cu detunătură foarte zgomotoasa. De la unica lui arestare sub acuzaţia de crimă, Pippi refuzase să mai folosească amortizor. Pippi era la volan. Operaţiunea fusese plănuita pana în cele mai mici amănunte. Nici un membru al echipei nu trebuia să intre în restaurant. Detectivii aveau să-i pună chelnerului întrebări despre toţi clienţii. Echipa de supraveghere anunţase cu ce era îmbrăcat Theo, marca şi numărul maşinii pe care o conducea. Aveau noroc că maşina lui Theo era un Ford ieftin, de un roşu-aprins, uşor de identificat într-o zonă înţesată de maşini Mercedes şi Por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ră în parcarea restaurantului, Pippi şi Cross văzuseră că maşina lui Theo era deja acolo. Pippi parcase chiar lângă ea. Apoi stinsese farurile, oprise motorul şi rămăsese pe întuneric. De cealaltă parte a autostrăzii vedeau scânteierile oceanului brăzdat de fâşiile aurii ale razelor de lună. Observaseră că una dintre maşinile lor trăsese tocmai în capătul opus al parcării. Ştiau că celelalte două echipe erau la posturile lor, pe autostradă, aşteptând să-i însoţească pe drumul de întoarcere la vilă, pregătiţi să oprească eventualii urmăritori şi să înlăture din drum orice obstacol. Cross se uitase la ceas. Era douăsprezece şi jumătate. Mai aveau de aşteptat un sfert de oră. Deodată Pippi îl băt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mai devreme! şoptise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văzuse o siluetă ieşind din restaurant, profilată în cadrul luminat al uşii. Rămăsese surprins de înfăţişarea adolescentină a băiatului: scund şi subţire, cu o claie de pâr cârlionţat care-i încadra obrazul supt. Theo părea prea delicat ca să fie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eo îi luase prin surprindere. In loc să se îndrepte spre maşina, traversase autostrada, ferindu-se de maşini. Ajuns de partea cealaltă, pornise pe plajă până la ţărm, unde se spărgeau valurile. Rămăsese pe loc, cu privirea aţintită spre ocean, în timp ce luna gălbuie cobora departe la orizont. Apoi făcuse stânga împrejur şi se înapoiase pe unde venise, traversând autostrada ş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ând din nou în parcare. Lăsase valurile să-i ude picioarele şi apa pătrunsă n cizmele lui elegante clipoc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oborâse încet din maşină. Theo se găsea aproape în dr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aşteptase să treacă pe lângă el, zâmbise politicos şi-l lăsase să urce în maşină. Când Theo se aşezase la volan, Cross scosese pistolul. Theo, care se pregătea să introducă cheia în contact, fără să fi ridicat geamul portierei, îi observase umbra şi înălţase privirea. în acel moment Cross apăsase pe trăgaci, cu ochii în ochii lui. Theo încremenise, cu obrazul zdrobit de glonţ şi, în clipa următoare, chipul lui devenise o mască însângerată, cu ochii ieşiţi din orbite. Cross smucise portiera şi-i trăsese alte două gloanţe în creştet. Simţise cum îl împroaşcă sângele în obraz. Apoi aruncase un săculeţ de droguri pe podeaua maşinii şi trântise la loc portiera. Pippi pornise motorul exact când răsunaseră împuşcăturile. Deschisese portiera şi Cross sărise înăuntru. După cum se înţeleseseră dinainte, nu aruncase pistolul. Altfel ar fi părut o lovitură premeditata, nu o neînţelegere spontană, pornită de l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cosese maşina afară din parcare, urmat imediat de automobilul de escortă. Cele doua maşini se angajaseră pe autostrada şi cinci minute mai târziu se înapoiaseră la vila Familiei. După alte zece minute, Pippi şi fiul său se găseau în maşina lui Cross, în drum spre Vegas. Echipa de colaboratori urma să se descotorosească de maşina furată ş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restaurant, nu văzuseră nici urmă de poliţie. Era evident că Theo încă nu fusese descoperit. Pippi deschisese aparatul de radio al maşinii şi ascultase buletinul de ştiri.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se Pippi. Când planul e bun, to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Las Vegas chiar la răsăritul soarelui, când deşertul era o mare roşie şi posomorită. Cross nu avea să uite niciodată drumul prin deşert, prin întuneric, sub lumina lunii, un drum care părea să nu se mai sfârşească. Deodată însă răsărise soarele şi, ceva mai târziu, apăruseră luminile de neon ale oraşului Las Vegas, strălucind ca un far care vesteşte sosirea la liman, trezirea din coşmar. La Vegas nu era niciodată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fusese descoperit şi Theo, cu faţa zdrobita, în lumina palida a zorilor. Ziarele făcuseră mare vâlvă în jurul faptului că lângă Theo se găsise cocaină în valoare de o jumătate de milion de dolari. Era limpede că fusese victima unor traficanţi de droguri. Guvernatorul nu avea nici un amestec. In urma acestui incident Cross reţinuse mai multe lucruri. Că drogurile pe care le pusese în maşina lui Theo nu costau mai mult de zece mii de dolari, ^cşi autorităţile le evaluaseră la jumătate de milion. Că fusese apreciat gestul guvernatorului de a transmite condoleanţe familiei lui Theo şi că după o săptămână ziarele abandonaser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i Cross fuseseră convocaţi pe Coasta de Est, la o întâlnire cu Giorgj0 Acesta îi lăudase pe amândoi pentru modul inteligent şi profesionist în car* executaseră misiunea, fără a mai aminti că ar fi trebuit să para un accident. (ocazia acestei vizite, Cross îşi dăduse seama că acum clanul Clericuzio îl trata cu acelaşi respect ca pe „Ciocanul” Familiei. Prima dovadă în acest sens fii. şese faptul că Cross primise o cotă din câştigurile realizate de jocurile de noroc din Vegas, atât legale cât şi ilegale. Era limpede că de acum devenise oficial membru al Familiei Clericuzio, putând fi solicitat în cazuri speciale, în schimbul unor recompense proporţionale cu riscul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şi obţinuse şi el răsplata. O dată ales senator, Walter Wavven îşi acordase un week-end de odihnă la Xanadu. Gronevelt îi oferise o vilă şi se dusese să-l felicite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avven redevenise omul de altădată. Juca şi câştiga, lua cina în intimitate cu dansatoarele de la Xanadu. Părea să-şi fi revenit pe deplin. O singură dată făcuse aluzie la starea lui de criz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îi spusese el lui Gronevelt, am pentru tine 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ermite să ţină în portofel cecuri în alb, răspunsese, zâmbind, Gronevelt. Oricum,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oia cecuri prin care senatorul să-şi achite integral datoriile. El urmarea o prietenie de durată, care să nu se înche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cinci ani Cross devenise expert în jocurile de noroc şi în administrarea hotelului-cazinou. Lucra ca asistent al lui Gronevelt, deşi îndatorirea lui de bază era aceea de a colabora cu tatăl său, nu numai la Agenţie, pe care fusese desemnat s-o moştenească, dar şi ca Ciocanul numărul doi al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Cross era cunoscut în Familia Clericuzio sub porecla de Ciocănaşul. Se mira şi el cum îşi putea păstra sângele rece în astfel de misiuni. Victimele nu erau niciodată persoane cunoscute. Erau simple grămezi de carne acoperite de o piele care nu le oferea nici o protecţie; scheletul de dedesubt îi făcea să semene cu fiarele pe care le vâna alături de tatăl său în copilărie. Se temea de risc, dar numai cu gândul; neliniştea nu-i afecta şi trupul. Existau momente când se odihnea şi când se trezea dimineaţa cu Q, spaima vagă, ca şi cum ar fi avut un coşmar îngrozitor. Alteori se simţea deprimat, îndeosebi când îşi amintea de sora şi de mama lui, de mici întâmplări din copilărie şi de vizitele la Claudia şi Nalene, după ce părinţii lui se despărţiseră. îşi amintea obrazul mamei lui, carnea ei caldă, pielea catifelata, atât de transparenta, încât lui Cross i se părea că aude sângele pulsând pe dedesubt,.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niştit şi sigur. Dar în visele lui, pielea se fărâmiţa ca scrumul şi sângele ţâşnea orin despicături în cascad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se trezeau alte amintiri. Mama lui sărutându-l cu buze reci, ţjjngându-l scurt în braţe, numai de complezenţa. Niciodată nu-l ţinea de mână, aşa cum o ţinea pe Claudia. De câte ori se dusese s-o vadă şi plecase din casa ei cu inima zbătându-i-se năvalnic, cu pieptul arzând, parca îndurerat de lovituri. Niciodată nu-i simţea absenţa în prezent, îl durea doar faptul că o pierdu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sora lui, Claudia, nu trăia acelaşi sentiment al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lor împreună continua să existe, iar Claudia făcea şi acum parte din viaţa lui, deşi nu îndeajuns. îşi amintea cum se băteau iarna. îşi repezeau pumnii unul spre altul prin buzunarele paltonului. Un duel inofensiv. Totul era aşa cum trebuia să fie, îşi spunea Cross, atâta doar că uneori îi era dor de mama şi de sora lui. Totuşi, era fericit cu tatăl său şi cu Familia Clericuzio. în cel de al douăzeci şi cincilea an de viaţă, Cross se implică în ultima sa operaţiune ca Ciocan al Familiei. Victima era o persoană pe care o cunoştea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razie FBI se soldase cu arestarea unui mare număr de baroni titulari, câţiva adevăraţi Brugliones din întreaga ţară, printre care Virginio Ballazzo, devenit şeful celei mai mari Familii de pe Coasta de Est. Virginio Ballazzo fusese baron al Familiei Clericuzio timp de peste douăzeci de ani şi-şi făcuse după cuviinţa datoria de a lăsa clanul Clericuzio să-şi moaie ciocul. Drept răsplata, Familia Clericuzio îl ajutase să devină un om bogat: în momentul arestării, Ballazzo avea peste cincizeci de milioane de dolari. El şi familia lui trăiau cu adevărat pe picior mare. Şi totuşi, incredibilul se întâmplase. Deşi îndatorat Familiei, Virginio Ballazzo îi trădase pe cei care-l ridicaseră la o poziţie atât de înaltă. încălcase legea omerta, codul care interzicea dezvăluirea oricăror informa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uzaţiile care i se aduseseră era aceea de crimă, dar nu teama de închisoare îl determinase să trădeze; în definitiv, în statul New York nu exista pedeapsa cu moartea. Oricât de grea ar fi fost sentinţa, în cazul unei condamnări Familia Clericuzio l-ar fi pus în libertate după zece ani şi i-ar fi creat condiţii ca şi cei zece ani de detenţie să fie uşor de suportat. Cunoştea repertoriul. La proces martorii făceau declaraţii false în favoarea lui, juraţii puteau fi înduplecaţi cu bani. După câţiva ani de detenţie se putea pregăti un nou proces, cu noi probe care să-i ateste nevinovăţia. Existase un caz celebru, în care Familia Clericuzio realizase o performanţa similară, după ce unul dintre clienţii lor executase cinci ani de închisoare. Omul fusese pus în libertate şi statul îl despăgubise cu peste un milion de dolari pentru faptul că fusese închjj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allazzo nu se temea de închisoare. Ceea ce-l determinase sa trădeze fusese ameninţarea guvernului federal de a-i confisca întreaga avere, sub incl, denţa legilor RICO promulgate de Congres pentru eradicarea infracţionalităţii. Ballazzo nu suporta ideea ca el şi copiii lui să-şi piardă casa ca un palat din New Jersey, reşedinţa luxoasă din Florida, crescătoria de cai din Kentucky, care adusese trei participanţi la cursele din acelaşi stat. Blestematele de legi RICO permiteau statului să confişte întreaga avere în cazul persoanelor acuzate de complicitate la crimă. Acţiunile, maşinile de epocă riscau să fie confiscate. Până şi Don Clericuzio îşi ieşise din fire din pricina acestor legi, dar singurul său comentariu fusese că „tot cei bogaţi vor regreta, va veni ziua când sub incidenţa legii RICO va fi arestat întregul Wall Street”. Nu norocul, ci spiritul de prevedere determinase clanul Clericuzio să nu-i mai acorde încredere lui Ballazzo în ultimii câţiva ani. Devenise prea ostentativ pentru gustul lor. New York Times publicase un articol despre colecţia lui de maşini de epocă. Virginio Ballazzo la volanul unui Rolls Royce 1935, purtând o şapcă nostimă cu cozoroc. Virginio Ballazzo la televizor, participând la cursele de cai din Kentucky, cu cravaşa în mâna şi vorbind despre frumuseţea acestui sport al regilor. Acolo fusese prezentat drept un bogat importator de covoare. Era prea mult pentru Familia Clericuzio, care începuse să devină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rginio Ballazzo începu să fie anchetat de procurorul districtual, Familia Clericuzio fu înştiinţată chiar de avocatul lui. Don, care se retrăsese parţial, prelua imediat conducerea de la fiul său Giorgio. Se crease o situaţie în care era nevoie de o mână de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vocată o consfătuire a Familiei. Don Clericuzio; cei trei fii ai lui, Giorgio, Vincent şi Peţie; Pippi De Lena. Era adevărat că Ballazzo putea prejudicia structura Familiei, dar atunci numai nivelurile inferioare ar fi fost puternic afectate. Trădătorul putea dezvălui informaţii preţioase, însă fără nici &lt;| dovada legală. Giorgio opina că, în cel mai râu caz, îşi puteau muta sediul în altă ţară, dar Don respinse ideea, supărat. Cum să poată trăi în altă parte decât în America? America îi îmbogăţise, America era cea mai puternică ţară de pe glob şi-i proteja pe cei avuţi. Don repeta adeseori principiul: „Mai bine scăpa o sută de vinovaţi, decât să fie condamnat un singur nevinovat”, apoi adăuga: „Ce ţară minunată!” Necazul era că toţi se lăsau pe tânjala din pricina traiului bun. în Sicilia Ballazzo nu ar fi îndrăznit niciodată să trădeze, nu i-ar fi trecut prin minte să încalce legea omerta. Ar fi fost ucis de propriii lui f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ca să trăiesc în altă ţară, spuse Don. N-am să mă las alungat din casa mea d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oblemă în şi prin sine, Virginio Ballazzo reprezenta un simptom, un morb. Existau mai mulţi ca el, care nesocoteau vechile legi care-i făcuseră puternici. Un Bruglione al Familiei din Louisiana, unul din Chicago şi altul din Tâmpa se lăudaseră cu averea lor şi făcuseră paradă de putere, ca să-i ştie toată lumea. O dată prinşi, aceşti cafoni încercaseră să scape de pedeapsa pe care şio atrăseseră prin propria lor nesăbuinţă. încercaseră sa scape încâlcind legea omertâ. Trădându-şi confraţii. Putregaiul de soiul lor trebuia curăţat. Aceasta era poziţia lui Don. Acum însă voia să asculte şi părerea celorlalţi; la urma urmei, el era bătrân, poate existau şi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relata pe scurt situaţia. Ballazzo negociase cu avocaţii statului. Era dispus să meargă la închisoare, cu condiţia ca statul să nu facă uz de legile RICO, iar soţia şi copiii lui să-şi poată păstra averea. Desigur, încercase să scape şi de închisoare, făgăduind să depună mărturie la tribunal împotriva celor pe care îi trăda. El şi soţia urma să beneficieze de protecţie ca martori şi să trăiască până la adânci bătrâneţi sub o nouă identitate. Intenţionau să recurgă chiar la operaţii de chirurgie estetică. Dar copiii lor aveau să ducă un trai respectabil şi confortabil. Aceasta fuses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i-ar fi fost defectele, Ballazzo era un tata iubitor, lucru ştiut de toată lumea. Avea trei copii care primiseră o educaţie aleasa. Un fiu urma sa termine Şcoala Comerciala de la Harvard, fiica, Ceil, avea un magazin de produse cosmetice pe Fifth Avenue, iar cel de al doilea băiat lucra ca informatician în cadrul programului spaţial. Toţi îşi meritau poziţiile. Erau adevăraţi americani şi trăiau vis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Don, îi vom trimite lui Virginio un mesaj pe care îl va înţelege. Poate da informaţii despre cine vrea. Poate trimite pe oricine la puşcărie sau pe fundul oceanului. Dar dacă sufla o vorba despre clanul Clericuzio, copiii lui îşi pierd orice fel d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eninţările nu mai sperie pe nimeni, interveni Pippi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vine din partea mea personal, preciza Don Domenico. Pe mine mă va crede. Nu-i promiteţi nimic pentru el. Va înţelege. în continuare vorb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euşi niciodată să ajungem la el, daca se afla sub protecţi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 se adresă lui Pippi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tello, ce părere ai? Pippi De Le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depune mărturie şi după ce îl vor ascunde, bineînţeles că vom putea. Dar între timp se va crea mare zarvă şi publicitate. Oare merită? Oare asta schim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va fi zarvă şi publicitate merită încercat. Mesajul nostru se va adresa întregii lumi. De fapt, atunci când o vom face, trebuie făcută o bell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ăsa lucrurile să-şi urmeze cursul lor, spuse Giorgio. Indiferent ce declară Ballazzo, pe noi nu ne poate afecta. Răspunsul dumitale, tată, e doar o soluţie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ibzui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Dar oare există soluţie definitivă? Viaţa e plina de îndoieli, de soluţii temporare. Te îndoieşti că pedeapsa îi va împiedica pe alţii să se lase atraşi în aceeaşi cursă? Poate că da, poate că nu. Cu siguranţă că pe unii îi va opri. Nici Dumnezeu nu a putut crea o lume fără pedepse. Am să discut eu însumi cu avocatul lui Ballazzo. Va înţelege punctul meu de vedere. Va transmite mesajul. Iar Ballazzo îl va crede. Tăcu o clipă, apoi oftă. După proces, vom fac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ia lui? întreb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msecade, spuse Don. Dar prea americanizată. Nu putem lăsa o văduvă îndurerată să-şi strige în gura mare jalea şi secretele. Peţie vorb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lui Virgi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era un asasi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i neapărat necesar. Nu suntem monştri, răspun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Iar Ballazzo nu le-a vorbit niciodată despre afacerile lui. Voia ca toţi să-l creadă mare amator de cai. N-are decât să-şi călărească herghelia în fundul oceanului. Toţi tăcură. Apoi Don adăugă cu tristeţe: Lăsaţi-i în pace pe copii. în definitiv, trăim într-o ţară în care copiii nu-şi răzbună părinţii. A doua zi mesajul ajunsese la Virginio Ballazzo prin intermediul avocatului. Ca în toate mesajele de acest gen, limbajul era plin de înflorituri. Vorbind cu avocatul, Don îşi exprimase speranţa că vechiul său prieten Virginio Ballazzo păstra cele mai frumoase amintiri despre membrii Familiei Clericuzio, care se vor îngriji întotdeauna de interesele nefericitului lor prieten. Don îi spusese avocatului că Ballazzo nu trebuia să-şi facă griji pentru copii, oriunde i-ar fi pândit pericolul, chiar şi pe Fifth Avenue, întrucât însuşi Don le garanta siguranţa. El, Don, ştia ce mult ţinea Ballazzo la copii, ştia că pe prietenul său nu-l speriau nici scaunul electric, nici diavolii din iad, ci numai perspectiva râului care ar fi planat asupra copiilor.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că eu însumi, Don Clericuzio, îl asigur că nu li se va întâmpla nici o nenorocire, i se adresase Don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comunicase clientului mesajul cuvânt cu cuvânt, iar acest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rietenului meu, bunului meu prieten, care a crescut împreună cu tatăl meu în Sicilia, că mă bizui pe făgăduiala lui, pentru care îi sunt nespus de recunoscător. Spune-i că păstrez cele mai frumoase amintiri despre toţi membrii Familiei Clericuzio, atât de calde, încât nici nu le pot pune în cuvinte. Ii sărut mâna. Tra, l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ăugase Ballazzo la cele spuse avocatului. Cred că ar fi bine să mai revedem o data textul declaraţiei, propusese el. Nu vreau să-l implic pe bunul meu priete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se avocatul, cum avea să-i relateze mai târziu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Virginio Ballazzo încalcă legea omerta şi depuse mărturie, trirniţând după gratii un mare număr de membri ai Familiei de la nivelurile inferioare, precum şi un adjunct de primar al oraşului New York. Dar nu suflă o vorba despre Clericuzio. Apoi dispăru împreună cu soţia, prin grija statului, care le oferea protecţie ca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şi televiziunea jubilau: temuta Mafie fusese anihilată. Fură publicate sute de fotografii, televiziunea transmise reportaje în direct cu toţi acei ticăloşi care erau duşi la închisoare. Ballazzo ocupă toată pagina de mijloc a ziarului Daily News: MARELE ŞEF AL MAFIEI A FOST CAPTURAT. Fotografia îl arăta alături de maşinile lui de epocă, de herghelia din Kentucky şi de garderoba lucrată la Londra. O avere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încredinţa lui Pippi sarcina de a-i depista şi pedepsi p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zzo, D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 în aşa fel, încât presa să urle la fel ca acum. Nu vrem ca Virginio al nostru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 treacă mai mult de un an înainte ca Ciocanul să-şi înde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l amintea pe Ballazzo ca pe un om vesel şi generos, despre care păstra amintiri frumoase. împreună cu Pippi, tânărul luase masa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azzo, întrucât doamna Ballazzo era o renumită specialistă în bucătăria italiană, îndeosebi macaroane şi conopidă cu usturoi şi verdeţuri, fel de mâncare pe care Cross şi-l amintea şi acum. Când era mic, se jucase cu copiii lui Ballazzo, ba chiar se îndrăgostise de fiica lui, Ceil, la anii adolescenţei. Ea îi scrisese de la colegiu, după acea duminică de vis, dar el nu-i răspunsese niciodată. Rămas singur cu Pippi, Cros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execut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i şi-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spuse el, astfel de lucruri se întâmpla uneori, trebuie să obişnuieşti. Altfel nu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repetă tânărul. Pipp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m să le spun că te folosesc la elaborarea planurilor. Pentru execuţia propriu-zisă am să-i rog să mi-l dea pe Dante. Pippi începu căutările. Cu ajutorul unor mite uriaşe, Familia Clericuzio reuşi să afle unde fuseseră ascunşi cei do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allazzo se simţeau în siguranţă cu noua lor identitate, cu certificatele de naştere false, cu noile numere de asigurări sociale şi noile certificate de căsătorie; operaţia estetică le schimbase înfăţişarea în asemenea măsura, încâj arătau cu zece ani mai tineri. Cu toate acestea, silueta, gesturile, vocea îi făceau mai uşor de identificat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obiceiuri nu dispar cu una, cu două. într-o noapt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o Ballazzo şi soţia lui se duseră cu maşina într-un orăşel din Dakota de Sud, aproape de noua lor reşedinţă, ca să joace într-o spelunca obscură aflată sub protecţie locală. Pe drumul de întoarcere, fură interceptaţi de Pippi De Lena şi Dante Clericuzio, împreună cu o echipă de şase oameni. Nesocotind planul, Dante nu rezistă tentaţiei de a-şi dezvălui identitatea înainte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ră să ascundă cadavrele. Nu luară nimic de valoare. Crima trebuia să fie un act de răzbunare care să transmită un mesaj întregii lumi. Presa şi televiziunea se arătară extrem de revoltate, autorităţile promiseră să facă dreptate. într-adevăr, se crease suficienta tevatura şi tot Imperiul Clericuzio părea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e văzu nevoit să se ascundă în Sicilia timp de doi ani. Dante deveni Ciocanul numărul unu al Familiei. Cross fu numit Bruglione al Imperiului Clericuzio de pe Coasta de Vest. Refuzul lui de a lua parte la execuţia lui Ballazzo nu trecuse neobservat. Nu avea temperamentul necesar unui adevărat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în Sicilia pentru doi ani, Pippi avu o ultimă întâlnire cu Don Clericuzio şi fiul sau Giorgio, la o cină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er scuze pentru fiul meu, spuse Pippi. Cross e tânăr şi tinerii sunt sentimentali. Ţinea foarte mult la familia Bal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ţineam mult la Virginio, replică Don. Niciodată n-am fost mai legat de cineva.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de ce l-am lichidat? întrebă Giorgio. Am stârnit mai mare tămbălău decât ar fi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ăi într-o lume în care nu exista ordine. Dacă ai putere, atunci trebuie s-o foloseşti şi să împărţi dreptatea fără părtinire. Ballazzo a comis o greşeala gravă. Pippi înţelege cum vine asta, nu-i aşa,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n Domenico, răspunse Pippi. Dar dumneata şi cu mine facem parte din vechea generaţie. Fiii noştri nu înţeleg. Tăcu o clipă. Voiam să-ţi mulţumesc că l-ai numit pe Cross Bruglione al dumitale în Vest cât timp sunt eu plecat. Nu te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on. Am la fel de mare încredere în el ca şi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teligent şi reticenţa lui se datorează tinereţii. Timpul îi va împietri inima. Cina fusese pregătită de una dintre femeile ai căror soţi lucrau în Enclava. Femeia uitase să-i aducă lui Don castronelul cu parmezan ras, aşa că Pippi se duse la bucătărie după râzătoare, apoi îi aduse bătrânului castronelul. Rase cu atenţie brânza în castronel şi-l urmări pe Don cum vara lingura de argint în grămăjoara gălbuie, cum duce brânza la gură şi cum soarbe din paharul cu vin tare, de casă. „Iată un om cu pântece, gândi Pippi. Are peste optzeci de ani şi încă poate să ordone uciderea unui trădător, la fel cum poate să-şi mănânce brânza iute şi să-şi bea vin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ărie e acasă? întrebă el ca din întâmplare. Aş vrea să-mi iau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făcut una din crizele acelea idioate, îi explică Giorgio. S-a încuiat în camera ei, slavă Domnului, altfel nu ne-ar mai fi tihn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 Pippi. întotdeauna am crezut că în timp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 prea mult, zise Don. îşi iubeşte prea mult fiul, pe Dante. Refuză sa înţeleagă. Lumea este aşa cum este şi tu eşti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interveni mieros Giorgio, ce părere ai despre Dante după operaţiunea Ballazzo? A avut cumva t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ridica din umeri şi rămase tăcut. Don scoase un mormăit uşor şi-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u mâna pe inima, îl îndemnă el. Giorgio e unchiul lui, iar eu îi sunt bunic. Suntem rude de sânge şi ne este îngăduit să ne judeca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e opri din mâncat şi-i privi fix pe Don şi pe Giorgio. Apoi spuse aproape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e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or expresia descria pe cineva care depăşea sălbăticia, demonstrând chiar bestialitate atunci când executa o misiune necesară. în Familia Clericuzio expresia era cu desăvârşire interz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l sfredeli cu o privire dezaprobatoare pentru cuvintele lui blasfematoare, apoi îi făcu semn lui Pippi să continue. Nu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lev bun, spuse Pippi. Are temperamentul şi forţa fizică necesare. E iute de mână şi inteligent. Dar îi place prea mult ceea ce face. A pierdut prea multă vreme cu soţii Ballazzo. A vorbit cu ei timp de zece minute înainte să împuşte femeia. Pe urmă a mai aşteptat alte cinci ca să-l lichideze pe Ballazzo. Mie nu-mi plac astfel de treburi, dar lucrul cel mai important este că niciodată nu ştii de unde te pândeşte pericolul, fiecare minut contează. în alte misiuni s-a arătat de o cruzime inutilă, reminiscenţă a vremurilor de demult, când părea o idee nemaipomenita să agăţi un om într-un cârlig de abator. Nu vreau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cretinul de nepotu-meu e mic de statură! izbuc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O piticanie nenorocita! Ba mai poartă şi pălăriile acelea blestemate. De unde dracu' face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îşi procură şi negrii pălăriile, răspunse Don bine dispus, în copilăria mea, în Sicilia, toată lumea purta pălării caraghioase. Poate că e o moştenire de familie. Maică-sa e cea care i-a vârât tot felul de prostii în cap încă de când era un puşti. Ar fi trebuit să se mărite din nou. Văduvele sunt ca păianjenii. Urz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nte face treabă bună, spuse convins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va reuşi vreodată Cross, încuviinţă cu diplomaţi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îmi vine să cred ca e ţicnit ca mama lui. Făcu o pauză. Câteodată zău c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mai luă o înghiţitura de brânză, apoi una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spuse el, stai de vorba cu nepotul tău, arată-i unde greşeşte, într-o bună zi ar putea pune în primejdie toată Familia. Dar nu-i spune că eu te-am trimis. E prea tânăr, iar eu sunt prea bătrân, nu va pleca urechea la înde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i Giorgio ştiau că era o minciuna, aşa cum ştiau şi că, din moment ce bătrânul voia să rămână în umbra, însemna că avea motive bine întemeiate. Chiar atunci auziră paşi undeva deasupra, apoi cineva coborî scările. In sufragerie îşi făcu apariţia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dădură seama cu tristeţe că iar făcuse o criză. Avea pârul răvăşit, un machiaj straniu şi hainele în dezordine. Mai grav decât atât, ţinea 175 gura deschisa, dar nu scotea un sunet. Mişcările trupului şi fluturarea palmei ţineau loc de cuvinte. Gesturile ei erau şocant de elocvente, mai clare decât vorbele. îi ura, voia să-i vadă morţi, iar sufletele lor să ardă pe veci în flăcările iadului. Să le stea îmbucătura în gât, vinul să-i orbească şi să le cadă sexul când se culcau cu nevestele. Apoi luă farfuria lui Giorgio şi pe cea a lui Pippi şi le izbi de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erau permise, dar cu ani în urmă, când suferise prima criză, spărsese şi farfuria lui Don, care ordonase ca Rose Mărie să fie încuiată în camera ei, apoi o trimisese trei luni la un sanatoriu de boli nervoase. Chiar şi acum, Don se grăbi să acopere castronelul cu un capac; femeia scuipa în dreapta şi în stânga. Criza luă brusc sfârşit şi Rose Mărie se linişt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mi iau rămas-bun, i se adresă ea lui Pippi. Sper să mori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e simţi copleşit de milă pentru ea. Se ridică şi o strânse în braţe. Ea nu se împotrivi. Pippi o săruta pe obraz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să mor în Sicilia decât să ma întorc acasă şi să te găs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lse din îmbrăţişarea lui şi alergă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moţionant, comenta Giorgio pe un ton aproape ironic. Atâta doar ca tu nu trebuie s-o supporţi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cuvintele de un zâmbet uşor obscen, dar toţi ştiau că Rose Mărie trecuse cu mult de vârsta menopauzei şi crizele ei nu se limitau la una pe luna. Don părea cel mai puţin tulburat de criza fiic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face mai bine, ori moare, spuse el. Altfel, o expediez de aici. Apoi se întoarse către Pippi: Am să-ţi dau de ştire când te poţi înapoia din Sicilia. Profita şi odihneşte-te, toţi îmbătrânim. Dar fii cu ochii în patru la oameni care pot fi recrutaţi pentru Enclavă. E foarte important. Trebuie să dispunem de oameni de care să fim siguri că nu ne vor trăda, care au omerta în sânge, nu ca javrele născute în ţara asta, care vor să duca un trai îndestulat, fără să plăt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 Pippi se afla în drum spre Sicilia, Dante fu invitat să-şi petreacă week-end-ul la conacul Quogue. în prima zi Giorgio îl lăsă să stea numai cu Rose Marie. Era emoţionant să vezi câtă afecţiune arătau unul faţă de celalalt. Lângă mama lui, Dante era cu totul alt om. Niciodată nu purta beretele lui caraghioase, o lua la plimbare pe domeniu, o scotea în oraş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a cu toate atenţiile, ca un curtezan francez din secolul al optsprezecelea. Când ea izbucnea într-un plâns isteric, el o strângea în braţe, iar ea nu mai făcea criză. îşi vorbeau tot timpul cu voce joas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ei Dante o ajută pe Rose Mărie să pună masa, să rada brân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i-i ţinu companie la bucătărie. Ea pregăti mâncarea lui preferată, perine cu broccoli şi friptură de miel împănată cu usturoi şi slănină. Pe Giorgio îl uluia de fiecare dată relaţia dintre Don şi Dante. Dante se arată grijuliu, puse în farfuria lui Don penne şi broccoli şi şterse ostentativ lingura mare de argint pentru parmezan ras. Dante îl tachina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el, dacă ţi-ai face o dantură nouă, n-ar mai trebui să radem brânza asta. Acum dentiştii fac minuni, îţi pot implanta oţel în maxilare. Un adevăra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ăspunse pe acelaşi ton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r cu dinţii mei în gură. Şi apoi, sunt prea bătrân pentru miracole. De ce să-şi irosească Dumnezeu un miracol pe un moşneag ca mine? Rose Mărie se gătise în onoarea fiului ei, lăsând să se întrevadă urme ale frumuseţii de odinioară. Părea fericită că tatăl şi fiul ei se înţelegeau atât de bine. Constatarea îi ştergea obişnuita expresie neliniştită. Şi Giorgio era mulţumit. Era mulţumit că sora lui părea fericita. Nu-l mai călca pe nervi şi chiar gătea mai bine. Nu-l mai fixa cu o privire acuzatoare şi nu mai făcea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n şi Rose Mărie se duseră la culcare, Giorgio îl luă pe Dante în biroul lui. Era o încăpere în care nu exista nici telefon, nici televizor, nici un mijloc de comunicare cu vreo aripă a casei. Uşa era şi ea foarte groasă, înăuntru se găseau două canapele de piele neagră şi fotolii de piele cu ţinte. Mai erau un dulăpior cu whiskey şi un mic bar prevăzut cu frigider şi raft pentru pahare. Pe masă se găsea o cutie cu havane. încăperea era lipsită de ferestre, ca o mic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te, prea viclean şi interesant pentru un om atât de tânăr, îl făcea de fiecare dată pe Giorgio să nu se simtă în largul lui. Ochii lui sclipeau de prea multă şiretenie; în plus, lui Giorgio nu-i plăcea ca Dante era mic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regăti de băut pentru amândoi şi aprinse o h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că nu te vede maică-ta cu una dintre beretele alea trăsnite, începu el. De fapt, de ce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mi plac, răspunse Dante. Şi ca să vă oblig pe dumneata, pe unchiul Peţie şi pe unchiul Vincent să mă luaţi în seamă. Tăcu o clipă, apoi adăugă cu un surâs răutăcios: Beretele mă fac să par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beretele îl fac să pară mai frumos”, gândi Giorgio. îi încadrau chipul de nevăstuica într-un fel care-i venea bine; fără beretă trăsăturile lui păreau ciudat de asimetric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e porţi când pleci în misiune, îi spuse Giorgio. Cu ele poţi fi uşor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nu vorbesc, replică Dante. Ucid pe oricine mă ve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aiurelile, nepoate! se răsti Giorgio.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iscant. Familia nu-şi asumă riscuri. Şi încă ceva. Umblă vorba că eşti setos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ante avu o reacţie de mânie. Brusc, expresia lui deveni înfricoşătoare. îşi puse paharul pe ma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ştie? Aceasta 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u ştie nimic, minţi Giorgio. Era expert în arta de a minţi. Iar eu n-am să-i suflu o vorbă. Eşti preferatul lui, s-ar simţi profund mâhnit. Dar ţine minte ce-ţi spun: fără berete când pleci în misiune şi mai lasă gura. Acum eşti Ciocanul numărul unu al Familiei şi meseria asta îţi place cam prea mult. E un lucru riscant şi contravine regul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părea să nu-l fi auzit. Râmase pe gânduri, apoi îşi recăpăt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 spus Pippi, continuă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scurt Giorgio. Iar Pippi e cel mai bun. Te-am pus să lucrezi cu Pippi ca să înveţi cum trebuie făcute lucrurile. Ştii de ce e cel mai bun? Pentru că are suflet. N-o face niciodată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se mai stăpâni. începu să râdă în hohote. Se rostogoli pe canapea şi de acolo pe podea. Girogio îl privi cu acreala, spunându-şi în sinea lui ca puştiul era la fel de ţicnit ca maică-sa. în cele din urmă, Dante se ridică în picioare, trase o înghiţitură zdravănă din paharul lui şi spus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u n-am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Giorgio. Eşti nepotul meu, dar ştiu bine cine-mi eşti. Ai omorât doi oameni din motive personale, fără acordul Familiei. Don nu a vrut sa te pedepsească în nici un fel, nici măcar nu ţi-a făcut morală. Pe urma ai ucis o dansatoare pe care o regulai de un an de zile. Dintr-o toană a ta. I-ai dat hâmpărtăşanie”, ca să nu poată fi găsită de poliţie. După cum nici n-a fost. Te crezi al dracului de deştept, dar Familia a pus lucrurile cap la cap şi a aflat că tu eşti vinovatul, deşi nici un tribunal din lume nu ar avea cum să te condamne. Dante tăcea. Nu de teama, ci fiindcă îşi făcea unele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ştie toate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iorgio. Dar rămâi în continuare preferatul lui. Ne-a spus să-ţi trecem cu vederea, fiindcă eşti încă tânăr. Cu timpul ai sa înveţi. Nu vreau să-i spun că eşti setos de sânge, e prea bătrân. Eşti nepotul lui, mama ta îi este fiică. I-a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re o inimă. Pippi De Lena are o inimă. Cross are şi el o inimă cât un purice, mama are o inimă zdrobită. Numai eu n-am inimă? Dar dumneata unchiule Giorgio? Dumneata 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replică Giorgio. Din moment ce încă t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u sunt singurul care n-are dracului o inimă? se răsti Dante. îmi iubesc mama şi bunicul, care se urăsc unul pe altul. Bunicul mă iubeşte tot mai puţin, pe măsură ce trec anii. Dumneata, Vinnie şi Peţie nici măcar nu mă simpatizaţi, deşi suntem rude de sânge. Crezi că nu-mi dau seama? Dar eu continui să vă iubesc pe toţi, deşi voi mă socotiţi mai prejos decât blestematul de Pippi De Lena. Sau poate îţi închipui că n-am nic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fu luat prin surprindere de izbucnirea lui. în acelaşi timp, adevărul din vorbele lui Dante îl făcu să devină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n privinţa lui Don, ţine la tine la fel ca întodeaun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Vincent şi cu mine. Nu te-am tratat întotdeauna cu respectul datorat unui membru al familiei? Sigur, Don se implică mai puţin, dar e foarte bătrân. Cât despre mine, n-am făcut decât să te pun în gardă, pentru binele tău. Ai o meserie foarte riscantă, trebuie să fii cu ochii în patru. Aici nu-i loc pentru sentimente personale. Altfel, s-a z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e şi Vinnie sunt la curent cu ce mi-ai spus acum? întreb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nciună. Vincent îi vorbise şi el lui Giorgio despre Dante. Peţie n-o făcuse, dar Peţie era un asasin înnăscut. Cu toate acestea, şi lui îi displăcea compani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a şi alte plângeri în legătură cu felul în care îmi fac meseria? se interes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orgio. N-o lua şi tu în tragic. Te sfătuiesc ca unchi. Şi, totodată, în virtutea poziţiei mele în Familie. De azi încolo nici o împărtăşanie şi nici o Miruire fără acordul Familie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încuviinţă Dante. Dar rămân Ciocanul numărul u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întoarce Pippi din mica lui vacanţă, răspunse Giorgio. Depinde de felul cum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lacă mai puţin ce fac, dacă aşa doreşti, spuse Dante. Bine? îşi bătu unchiul pe umăr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iorgio. Mâine seară invit-o pe maică-ta la masă în oraş. Ţine-i companie. Bunicul tău o să fi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are un restaurant în East Hampton, adăugă Giorgio. Ai putea s-o duci pe mam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s-a înrăutăţit? întrebă deodată Dant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uita trecutul. Se agaţă de vechile poveşti, pe care ar trebui să le uite. Don repeta mereu vechea lui vorbă: „Lumea este aşa cum este, iar noi suntem aşa cum suntem”. Dar ea nu poate accepta acest lucru. II strânse pe Dante în braţe cu căldură. Hai să uitam discuţia asta. Detest să fiu pus în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ar fi primit instrucţiuni precise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după plecarea lui Dante, Giorgio îi relata lui Don întreaga conversaţie. Bătrânul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eţaş dulce era! Oar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vea o mare calitate. Vorbea fără înconjur atunci când voia, chiar şi faţa de tatăl său, marel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prea mult de vorbă cu maică-sa. Şi are sângel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raza, amândoi rămaseră câtva timp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Pippi, ce facem cu nepotul nostru? întreba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cred ca Pippi ar trebui să se retragă, spuse Don. Dante merita şi el o şansa să fie primul, la urma urmei e un Clericuzio. Pippi va fi consilierul fiului său pe Coasta de Vest. La nevoie, poate oricând să-i dea sfaturi lui Dante. Nimeni nu-i versat ca el în astfel de treburi. După cum a dovedit şi în războiul cu Santadio. Dar trebuie să-şi sfârşească zilele în t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anul emerit, murmură sarcastic Giorgio. Don se prefăcu a nu înţelege gluma. Se încrunta şi-i spuse lu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ei prelua îndatoririle mele. Ţine minte, scopul suprem este ca într-o buna zi familia Clericuzio să se integreze în societate, familia nu trebuie sa piară. Indiferent cât de greu ne va fi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despărţiră. Dar aveau să mai treacă doi ani înainte ca Pippi să se întoarcă din Sicilia, răstimp în care asasinarea lui Ballazzo urma să se piardă în păienjenişul birocratic. Un păienjeniş ţesut de clanul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Qu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de Lena îşi întâmpină sora, pe Claudia, şi pe Skippy Deere în biroul de pe terasa hotelului Xanadu. Pe Deere îl şoca de fiecare dată deosebirea dintre cei doi fraţi. Claudia, nu o frumuseţe în adevăratul sens al cuvântului, dar nespus de plăcută, Cross, de o frumuseţe clasică şi o constituţie suplă, însă atletică; Claudia, cu firea ei atât de amicală, Cross, de o afabilitate extrem de rigidă şi distantă. „Exista o deosebire între amical şi afabil, gândi Deere. Prima însuşire e înnăscută, pe a doua o deprinzi în decursul vieţii.” Claudia şi Skippy se aşezară pe canapea. Cross luă loc în faţa lor. Claudia îi povesti despre Boz Skannet, apoi se aplecă spre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te rog ascultă-mă. Aici nu-i vorba numai de afaceri. Athena e cea mai bună prietena a mea. E cu adevărat una dintre persoanele cele mai înzestrate din câte am cunoscut. Ea m-a ajutat când am avut nevoie. Acesta e cel mai important serviciu pe care te-am rugat vreodată să mi-l faci. Ajut-o pe Athena să iasă din necaz şi niciodată n-am să mai apelez la tine. Apoi se întoarse către Skippy Deere. Discuta cu Cross partea fina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întotdeauna pornea la ofensivă înainte de a cer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tul hotelului tău de peste zece ani, îi spuse el lui Cross. Cum de nu mi-ai dat niciodată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e careva afară, replică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Cross. Când ai să-mi garantezi o parte din profit la un film de-al tău şi când ai să joci la bacara pe o miză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lui şi niciodată n-am primit o vilă, interven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tâmpeniile, Skippy, şi spune-i cum 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ere termina de vorbit, Cross revăzu însemnările pe care şi le făcuse Pe un blocnote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în caz că Athena nu se întoarce pe platou tu şi studioul pierdeţi cincizeci de milioane bani gheaţă, plus doua sute de milioane profitul estimat. Athena nu vrea sa se întoarcă fiindcă se teme de fostul ei soţ, pe nume Boz Skannet. îi puteţi da bani lui Boz, dar ea tot nu se va întoarce, e convinsă că tipul nu poate fi opri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a Deere. I-am promis Athenei că pe timpul filmărilor va fi păzită mai bine decât preşedintele Statelor Unite. Chiar şi în clipa de faţă îl ţinem sub supraveghere pe Skannet. Am pus paznici în preajma ei douăzeci şi patru de ore din douăzeci şi patru. Cu toate acestea, refuză să reia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are-i problema,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provine dintr-o familie de politicieni influenţi din Texas, explica Deere. Zău că e un dur, am încercat să-i pun pe oamenii noştri de pază să facă presiuni asupr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genţie de protecţie lucraţi?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fic Ocean, răspunse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pelat la mine?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ra ta a spus că ne-ai putea ajuta, răspunse Deere. N-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adresă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ce te-a făcut să crezi că v-aş putea ajuta? Ea schiţa o grimas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şi altă dată rezolvând unele probleme, Cross. Eşti foarte convingător şi se pare că de fiecare dată ştii sa găseşti o soluţie. îi zâmbi cu zâmbetul ei inocent. Pe urmă, eşti fratele meu mai mare, am încredere în tine. Cross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ere remarcă sincera afecţiune dintre cei doi fraţi. Toţi trei rămaseră tăcuţi un timp, apoi De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am venit la tine socotind că eşti ultimă speranţă. Iar dacă vrei să faci o nouă investiţie, pregătesc un proiect foarte, foarte bun. Cross se uită la Claudia, apoi la Deere, şi răspun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vreau s-o cunosc şi eu pe Athena, după aceea poate voi reuşi să vă rezolv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clama Claudia, răsuflând uşurata. Putem merge la e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rca să găsească o cale de a-l face pe Cross să preia o parte din pierderile la filmul Messalina.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ară avionul spre Los Angeles. Claudia o convinsese pe Athena să-i primească, apoi Deere îi luase receptorul din mână. în urma conversaţiei se convinsese că Athena nu se va întoarce niciodată pe platou. Deşi furios, în avion încercă să-şi alunge gândurile negre, chibzuind cum să-l determin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ă-i dea una dintre vilele acelea blestemate, cu ocazia primei vizite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Malibu, unde locuia Athena Aquitane, era o porţiune de plajă aflata la aproximativ patruzeci de minute de Beverly Hills şi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cuprindea ceva mai mult de o sută de locuinţe, fiecare valorând între trei şi şase milioane de dolari, în pofida faţadei obişnuite şi deteriorate. Fiecare era împrejmuita cu garduri, iar unele aveau porţi ornamentate. Intrarea în Colonie se făcea pe un drum separat, supravegheat de paznicii postaţi într-o gheretă, care efectuau şi controlul la barieră. Personalul de pază şi protecţie verifica toţi vizitatorii, prin telefon sau după liste. Rezidenţii aveau lipite pe maşini ecusoane speciale, care se schimbau în fiecare săptămână. Cross îşi dădu seama că bariera avea mai curând un rol de „descurajare”, nu de contro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znicii postaţi de Agenţia Pacific Ocean în jurul casei în care locuia Athena erau cu totul altceva. Aceştia purtau uniforme, erau înarmaţi şi aveau o condiţie fizic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pe uşa dinspre trotuarul paralel cu plaja. Aici se găsea un alt dispozitiv de paza, controlat de secretara Athenei, care le îngădui accesul în locuinţă, printr-un semnal sonor emis dintr-o căsuţă de oaspeţi din apropiere. înăuntru erau alţi doi paznici în uniforma Agenţiei Pacific Ocean, precum Şi un al treilea la uşă. Trecând de casa de oaspeţi, cei trei vizitatori străbătură o grădină lungă, plina de flori şi lamai care înmiresmau aerul sărat. în cele din urmă, ajunseră la corpul principal de clădire, cu vedere către Oceanul Pacific. O menajera micuţa, cu trăsături sud-americane, îi pofti înăuntru şi-i conduse, printr-o bucătărie uriaşa, în sufragerie, ale cărei ferestre enorme dădeau impresia că valurile oceanului ajung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găsea mobilier de bambus, mese de sticla şi canapele de un verzui intens, ca marea. Menajera îi conduse prin această încăpere către o uşă de sticlă, care dădea spre terasa cu vedere la ocean – o terasa lungă şi lata, Prevăzută cu scaune şi mese, alături de o bicicletă de gimnastică cu sclipiri argintii. Dincolo de toate acestea se vedea oceanul verde-albăstrui, până departe în zare, unde se unea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Athena pe terasă, Cross De Lena simţi cum îl străbate un fior de teamă. Era cu mult mai frumoasa decât pe ecran, ceea ce se întâmpla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cula nu-i putea reda întocmai culoarea pielii, profunzimea şi verdele ochilor Trupul ei unduia ca cel al unui mare atlet, cu o graţie fizică lipsită de efort. Parul auriu şi tuns scurt, care ar fi dezavantajat altă femeie, îi desăvârşea frumuseţea. Purta un trening azuriu, care nu reuşea să-i ascundă formele. Picioarele lungi, în comparaţie cu trupul, erau goale, iar unghiile nu erau date cu lac. Dar ceea ce-l impresiona mai mult era inteligenţa care i se citea pe chip şi expresia e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saluta pe Skippy cu obişnuita sărutare pe obraz, o îmbrăţişa cu căldură pe Claudia şi strânse mâna lui Cross. Ochii ei reflectau valurile ocean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vorbeşte tot timpul despre tine, îi spuse ea lui Cross. Fratele ei frumos şi învăluit în mister care, dacă vrea, opreşte şi pământul în loc. Râse – un râs perfect firesc, nu râsul unei feme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în culmea încântării, nu putea găsi un alt cuvânt care să-i definească sentimentele. Vocea ei uşor răguşită, cu timbru grav, era un instrument muzical fascinant. Profilată pe ocean, cu pomeţii delicaţi, cu buzele nerujate, pline şi de culoarea vinului roşu, toată făptura ei emana inteligenţa. Lui Cross îi fulgerară prin minte scurtele prelegeri ale lui Gronevelt: Pe lumea asta banul te fereşte de orice, cu excepţia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gas Cross cunoscuse multe femei frumoase, ca şi în Los Angele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Dar la Vegas frumuseţea era frumuseţe în sine, cu o vagă urmă de talent; multe dintre acele frumuseţi eşuaseră la Hollywood. La Hollywood frumuseţea se însoţea cu talentul şi, mai rar, cu măreţia artistică. Amândouă oraşele atrăgeau frumuseţi din întreaga lume. Pe lângă ele existau actriţele care deveneau megast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emei care, pe lângă farmec şi frumuseţe, aveau un fel de inocenţă şi curaj copilăresc. O ciudăţenie în meseria lor, dar care putea fi înălţata la o forma de artă, ceea ce le conferea o anumită demnitate. Deşi frumuseţea era la ordinea zilei în ambele oraşe, zeiţele de la Hollywood trezeau şi primeau adoraţia întregii lumi. Athena Aquitane era una dintre acele zeiţe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i-a spus că eşti cea mai frumoasă femeie din lume, îi spuse Cross Athenei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intelectul meu ce-a spus? replic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balustrada pontonului şi întinse un picior în spate, într-o mişcare de gimnastică. Ceea ce la altă femeie ar fi părut afectare, la ea era un gest perfect firesc. într-adevăr, pe toată durata discuţiei, Athena continuă să facă gimnastica, aplecându-şi trupul în faţa şi în spate, întinzând piciorul peste balustradă şi însoţindu-şi vorbele din când în când cu mişcări ale braţelo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na, nici n-ai zice că suntem fraţi, aşa-i?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ruptul capului, sublinie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ena se uită la amând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ţi foarte mult unul cu celălalt. Cross îşi dădu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ţin la ea, nu scăpă ocazi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etă pentru o clipă să mai facă gimnastică şi i se adresă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şi Skippy mi-au spus că mă poţi ajuta. Nu prea văd cum. Cross încerca să nu se uite fix la ea, să nu-i privească aurul topit al pârului, profilat pe verdele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să conving oamenii, răspunse el. Daca e adevărat că singurul motiv care te împiedică să te întorci la lucru este soţul tău, poate reuşesc să ajung la o înţelege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oz îşi respectă înţelegerile, spuse Athena. Studioul deja a încheiat un p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interveni pe un ton care se voia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zău că nu ai de ce să-ţi faci grij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e ce, vorbele lui nu sunaseră convingător nici pentru propriile lui urechi. îi privi cu atenţie pe ceilalţi. Ştia ce impresie copleşitoare producea Athena asupra bărbaţilor; când voiau, actriţele ştiau să fie cele mai încântătoare făpturi din lume. Dar Deere nu descoperi la Cross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pur şi simplu, nu poate să accepte că sunt în stare să renunţ la cinema, explică Athena. Pentru el e cev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tine? i-o întoarse mânios Deere. Athena îl ţintui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ândva. Dar îl cunosc pe Boz. Trebuie să dispar, trebuie să încep o viaţă nouă. Le zâmbi maliţios. Sunt capabila să mă adaptez oricăror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la o înţelegere cu soţul tău, spuse Cross. îţi garantez că o va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interveni sigur pe el Deere, în cinematografie există sute de cazuri ca al tău: ţicniţi care hârţuiesc celebrităţile. Avem metode garantate. Te asigur că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continua să facă gimnastică. Ridică piciorul incredibil de sus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Boz, repetă ea.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motiv pentru care nu reiei filmările?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hena. Mă va hăitui toată viaţa. Voi îmi puteţi oferi protecţie numai până la încheierea filmărilor, şi p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a întâmplat să nu ajung la o înţelegere, spuse Cross. Am să-i dau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eta să mai facă exerciţii. Pentru prima oară îl privi pe Cros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avea încredere într-o înţelegere cu Boz, declară ea. Se întoarse cu spatele, semn că nu mai avea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ţi-ai pierdut timpul cu mine,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timpul, replică veselă Athena. Am făcut gimnastica. Se uită drept în ochii lui. Apreciez faptul că îţi dai silinţa. Pur şi simplu, încerc să mă prefac că nu-mi este teamă, la fel ca pe ecran. în realitate, sunt înspăimântată de moarte. îşi recapătă imediat controlul şi adaugă: Claudia şi Skippy vorbesc mereu despre faimoasele voastre vile. Dacă vin la Vegas, ai să-mi oferi şi mie una în care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îşi păstrase aerul grav, dar ochii îi sclipeau şăgalnic. îşi demonstra puterea în faţa Claudiei şi a lui Skippy. Nu se îndoia că răspunsul lui Cross va fi afirmativ, fie şi numai din gal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a, vilele sunt ocupate, răspunse el. Tăcu o clipă, apoi adăugă pe un ton extrem de serios, care-i surprinse pe ceilalţi: Dar, dacă vii la Vegas, îţi garantez că nimeni nu-ţi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i se adres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poate opri pe Boz. Nu-i pasă dacă va fi prins. Indiferent ce va face, va face în public, ca să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a Claudia, pierzându-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dinioară m-a iubit, răspunse, râzând, Athena. Şi pentru ca am reuşit în viaţă mai bine decât el. O clipa privirea îi zăbovi asupra celor trei. Nu-i păcat când doi oameni care s-au iubit ajung să se urască unul pe celălalt? In acel moment menajera sud-americană le întrerupse conversaţia, conducând un bărbat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alt, frumos şi în ţinută oficială, îmbrăcat într-un stil uşor eterogen: costum Armâni, cămaşă Turnbull &amp; Asser, cravata Gucci şi pantofi Bally. Bărbatul începu imedia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u mi-a spus că sunteţi ocupată, domnişoară Aquitane, spuse el. Cred că a speriat-o insigna mea. îi arată insigna. Am venit să vă cer unele informaţii despre incidentul de aseară. Pot să aştept. Sau să vin mai târziu. Vorbea politicos, dar avea un aer îndrăzneţ. Se uită la ceilalţi doi bărbaţi şi adăugă: Noroc, Sk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era furios.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cu ea în absenţa unui avocat şi a cuiva de la relaţii cu publicul, replică el. Ştii asta mai bine decât mine, Jim. Detectivul dădu mâna cu Claudia şi Cross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tiau cine era. Cel mai renumit detectiv din Los Angeles, ale cărui isprăvi constituiseră sursa de inspiraţie a unui miniserial. Totodată, Losey apăruse în roluri minore şi figura pe lista de felicitări şi cadouri a lui Deere. Aşadar, Skippy se simţi îndreptăţit să prec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ună-mă mai târziu şi am să-ţi aranjez o întrevedere cu domnişoara Aqu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îi zâmbi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kippy,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ai rămân prea mult aici, interveni Athena. De ce nu-mi puneţi întrebările acum?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ar fi avut un aer inocent, dacă n-ar fi fost privirea lui în permanenţă circumspectă şi un freamăt al trupului deprins după mulţi ani de luptă împotriva infr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ei? întreba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thenei împietri. Actriţa îi răspunse fără urmă din farmecul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i am mult mai multă încredere decât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nu se simţi ofensat. Nu era pentru prima oară când auzea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e ce v-aţi retras acuzaţia la adresa soţului dumneavoastră. V-a ameninţ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ăspunse dispreţuitoare Athena. N-a făcut decât să-mi arunce apa în obraz în văzul unui miliard de oameni şi să urle: „Acid!” A doua zi a fost eliberat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e grăbi să spună Losey, ridicând braţele împăciuitor. Am crezut c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telefonează-mi ceva mai târziu, interveni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Cross se aprinse un semnal de alarmă. îl privi gândit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evitând să se uite la Losey. Losey evita şi el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Losey. Văzu poşeta Athenei pe un scaun şi o luă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 ceva pe Rodeo Drive, spuse el. Două mii de dolari. Se uită ţintă la Athena şi întreba cu politeţe dispreţuitoare: Poate îmi explicaţi şi mie cum Poate cineva să dea atâta bănet pentru un asemenea obiect? Cu chipul ca o stana de piatră, Athena se desprinse de fundalul oceanului. – întrebarea dumitale e o insultă. Te rog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se înclină şi ieşi. Zâmbea cu gura până la urechi. Făcuse exact impresia pe care o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la urmă eşti o fiinţă omenească, spuse Claudia. înconjură cu braţul umerii Athenei. De ce ţi-ai ieşit aş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ieşit din fire, răspunse Athena. I-am trans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de la locuinţa Athenei, cei trei vizitatori părăsiră Malibu şi porniră cu maşina către Nate şi Al's, în Beverly Hills. Deere insista pe lângă Cross că acela era singurul loc la vest de Munţii Stâncoşi unde puteai mânca pastrama comestibilă, carne de vită conservată şi hot dogs a la Coney Island. In timp ce mâncau, Deere spuse cu un ae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nu se va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tiut întotdeauna, interveni Claudia. Ceea ce nu înţeleg e motivul pentru care s-a înfuriat în aşa hal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râse şi se întoarse cătr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arile legende ale Hollywoood-ului este cum poate ajunge cineva să se culce cu celebrităţile, spuse Deere. Cu bărbaţii e clar, de aceea vezi fetele dând târcoale platourilor de filmare şi hotelului Beverly Wilshire. Cu femeile e mai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ul poate da peste un tip care le lucrează casa, un dulgher, un grădinar, poate că ei îi vine cheful, mi s-a întâmplat şi mie. Cascadorilor le pică multe femei, cei din echipa de filmare pot avea baftă şi ei. Dar pentru actriţe asta înseamnă să se coboare sub nivelul lor, ceea ce le afectează cariera. Desigur, afară de cazul când sunt superstaruri. Nouă, veteranilor în meserie, nu ne prea convine. Ce dracu', păi nu banul şi puterea înseamnă tot? Le zâmbi larg. Luaţi-l, de pildă, pe Jim Losey. E un tip solid şi frumos. Le face felul la tot soiul de ticăloşi, e o figură legendară pentru cei care trăiesc într-o lume a ficţiunii. El ştie asta. Şi profită. Prin urmare, Jim nu roagă o celebritate, o intimidează. De asta a făcut aluzia. De fapt, de asta a şi venit. A fost pretextul lui ca s-o întâlnească pe Athena şi şi-a închipuit că nu strica să-şi încerce norocul. Prin întrebarea aceea jignitoare i-a declarat, de fapt, că voia să se culce cu ea. Iar Athena i-a retez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Fecioara Măria?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tea de cinema, da! răspunse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cearcă să şantajeze studioul ca să obţină mai mulţi bani? întreba brus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r face aşa ceva, interveni Claudia. E de o corectitudine exemplară.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plătit vreo poliţă mai veche? insist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stau lucrurile în afaceri, spuse Deere. în primul rând, studioul s-ar lăsa şantajat. Celebrităţile procedează aşa întotdeauna. în al doilea rând, dacă ar avea pică pe cineva, ar spune-o verde în faţă. Or Athena are o purtare neobişnuită. Tăcu un moment. îl detestă pe Bobby Bantz şi nici după jjune nu se dă în vânt. De ani întregi umblăm cu limba scoasă după ea, dar n-am prin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ne-ai putut fi de folos, îi spuse Claudia lui Cross. Dar e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apoiere din Malibu, Cross se gândise intens tot timpul. Era exact ocazia pe care o aştepta. Avea să fie riscant, dar, daca reuşea, se putea desprinde, în sfârşit, de 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spuse Cross. Am o propunere pentru tine şi pentru studio. Vă cumpăr filmul chiar acum, pe loc. Vă dau cele cincizeci de milioane pe care le-aţi investit, adaug restul banilor până la completarea sumei şi studioul poate să-l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ută de milioane? întrebară uluiţi Skippy Deere şi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numiţi oameni care dispun de aceşti bani,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oţi aduce înapoi pe Athena. Fără Atena, nu există nici filmul, îl tempera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ştiu să fiu convingător, spuse Cross. îmi puteţi obţine o întâlnire cu Eli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Deere, dar numai daca eu rămân producător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u era chiar aşa uşor de aranjat. Studiourile LoddStone, adică Eli Marrion şi Bobby Bantz, trebuia convinşi că Cross De Lena nu era un escroc bun de gură, ca, într-adevăr, avea banii şi că prezenta garanţii. Desigur, era proprietarul unei părţi a hotelului Xanadu din Vegas, dar nu exista nici un document care să-i ateste solvabilitatea, garantând că putea încheia afacerea propusă. Deere urma să garanteze pentru el, însă condiţia esenţiala era ca Cross să prezinte o scrisoare de credit în valoare de cincizeci de milioane de dolari. La sfatul surorii lui, Cross De Lena o angaja ca avocată în aceasta tranzacţie pe Molly Fl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Flanders îl primi pe Cross în biroul ei ca o peşteră. Cross era foarte circumspect, cunoştea anumite lucruri despre ea. în universul în care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întâlnise niciodată o femeie care să dispună de pute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spusese că Molly Flanders era una dintre cele mai influente persoane ^e la Hollywood. Directorii de studio acceptau să discute cu ea la telefon, impresari celebri ca Melo Stuart îi cereau ajutorul în contractele cele mai importante. Staruri ca Athena Aquitane o foloseau în conflictele lor cu studiourile. Odată Flanders oprise producerea unui miniserial de televiziune pe motiv că cecul clientului ei fusese expediat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u mult mai bine decât se aşteptase Cross. Era voinică, dar bine proporţionată, şi se îmbrăca cu gust. Pe umerii ei stătea un cap bălai de spiriduş, cu nas acvilin, gură generoasă, ochi căprui şi pătrunzători, care priveau printre pleoapele îngustate cu o căutătură concentrată, inteligentă şi combativă. Purta parul împletit în cozi răsucite în jurul capului. Prezenţa ei intimida, până în momentul în car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irea ei neînduplecată, Molly Flanders era sensibilă la bărbaţii frumoşi, aşa că îl plăcu pe Cross din prima clipă. Era surprinsă, se aşteptase ca fratele Claudiei să aibă o fizionomie oarecare. Dar dincolo de frumuseţe, Molly ghici o forţă care-i lipsea Claudiei. Cross avea expresia cuiva pentru care lumea nu ascunde nici un fel de surprize. Totuşi, nu era suficient ca s-o convingă să-l accepte de client. îi ajunseseră la ureche zvonuri despre anumite relaţii ale lui; ei nu-i plăcea viaţa din Vegas şi nu ştia până unde ar fi fost el dispus să accepte un ris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Lena, începu jurista, dă-mi voie să-ţi precizez un lucru. Eu o reprezint pe Athena Aquitane ca avocat, nu ca impresar. I-am explicat ce consecinţe va trebui să suporte dacă îşi menţine hotărârea. Sunt convinsă că nu se va răzgândi. Dacă vrei să închei afacerea cu studioul şi Athena tot nu reia filmările, atunci pe ea o voi reprezenta, în caz că o vei acţiona în justiţie. Cross o studie cu atenţie. Nu putea ghici cu nici un chip ce se ascundea în mintea unei astfel de femei. Trebuia să joace cu aproape toat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în scris că nu o voi acţiona în justiţie pe domnişoara Aquitane dacă voi cumpăra filmul, spuse el. Am aici un cec de două sute de mii de dolari, dacă mă accepţi de client. Acesta e doar acontul. Mă poţi tax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m înţeles bine, spuse Molly. Dumneata plăteşti studioului cele cincizeci de milioane de dolari investiţi de ei. Acum, pe loc. Oferi şi suma necesară pentru încheierea filmărilor, minimum încă cincizeci de milioane. Deci mizezi o sută de milioane în ideea că Athena se va întoarce la lucru. Şi că filmul va fi un succes răsunător. Ar putea fi un fiasco. îţi asumi un risc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tia să fie fermecător atunci când voia. Intuia însă că în relaţia cu această femeie farmecul nu-i v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datorita banilor rezultaţi din vânzările în străinătate, din casete video şi televiziune, filmul nu poate pierde bani, chiar dacă va fi un fiasco, ULTIMUL DON 193 spuse Cross. Singura problemă reală este s-o aducem pe domnişoara Aquitane înapoi la lucru. Poate ne aju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răspunse Molly. Nu vreau să vă induc în eroare. Am încercat şi am dat greş. Toată lumea a încercat şi a dat greş. Iar Eli Marrion nu umbla cu prostii. Va sista filmările şi va suporta pierderile, apoi va încerca s-o ruineze pe Athena. Dar eu n-am să-i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n e nevoit să rămână în relaţii bune cu mine, spuse ea. E un om inteligent, am să-l înfrunt în instanţa. Am să-i aduc studioul la sapă de lemn ori de câte ori mi se iveşte ocazia. E drept că Athena nu va mai putea lucra în cinematografie, dar n-am să-l las s-o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ă reprezinţi pe mine, poţi salva cariera clientei dumitale,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interior un plic, pe care i-l întinse lui Molly. Ea îl deschise, îi studie conţinutul, apoi ridică receptorul şi dădu câteva telefoane, ca să se convingă că cecul era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ros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insult, dar aşa procedez şi cu cei mai mari producăto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Skippy Deere? întrebă, râzând, Cross. Am investit în şase filme de-ale lui. Patru au fost mari succese, dar eu nu am văzut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m reprezentat eu, îl lămuri Molly. înainte să-mi dau acordul, va trebui să-mi spui cum vei proceda ca s-o aduci pe Athena înapoi la lucru. Făcu o pauză: Am auzit unele lucruri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spre dumneata, replică Cross. Ţin minte cum, cu ani în urmă, când erai avocat al apărării, ai scăpat un puşti acuzat de crimă. îşi omorâse prietena, iar dumneata l-ai declarat nebun. în mai puţin de un an umbla liber pe străzi. Tăcu o clipă, lăsând cu bună ştiinţa să i se ghicească iritarea. Nu ţi-ai făcut probleme pentru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decise că o minciuna trebuia spusă cu oarecar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începu el. îmi dai voie să-ţi spun Molly? Ea încuviinţa. Ştii că administrez un hotel la Vegas. Acolo am învăţat un lucru. Banii sunt ntiraculoşi, cu bani poţi învinge orice fel de spaime, aşa că intenţionez să-i ofer Athenei cincizeci la suta din profitul pe care-l voi obţine de pe urma filmului. Dacă formulezi bine contractul şi dacă avem noroc, asta ar însemna treizeci de milioane pentru ea. Tăcu câteva momente, apoi adăugă cu sinceritate: Spune Molly, tu n-ai fi dispusă să rişti pentru treizeci de milioane? Mo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hena n-o intereseaz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nedumereşte este că studioul nu-i face aceeaşi ofertă,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cursul acelei întrevederi, Moll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sunt studiourile de film, spuse ea. Se tem că dacă creează un precedent, toate vedetele vor pretinde aceleaşi condiţii. Dar să continuăm. Cred că studioul îţi va accepta propunerea, pentru că va câştiga o groază de bani numai din distribuirea filmului. Vor insista asupra acestui lucru. Totodată, vor pretinde o cotă din profituri. Dar îţi repet, Athena nu va accepta. Tăcu, apoi adăugă cu un surâs poznaş: Credeam că voi, magnaţii din Vegas, nu vă încercaţi mâna la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răspunse l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acă jocuri de noroc. La fel şi eu, când miza este mare. în plus, intenţionez să vând hotelul şi să intru în lumea filmului. Făcu o pauză, ca ea să se convingă de sinceritatea dorinţei lui de a face parte din această lume. Mi se pare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olly. Deci nu e doar o simplă fantez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cior în prag, răspunse Cross. însă o dată ce fac primul pas, voi avea nevoie în continuar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lly o amuzară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prezint, spuse ea. Cât despre afacerile noastre viitoare, să vedem mai întâi dacă pierzi suta de milioane. Ridică receptorul şi vorbi la telefon. Apoi puse receptorul în furcă şi i se adresă lui Cross: Am aranjat întâlnirea cu cei de la departamentul afaceri, ca să fixăm punctele esenţiale. Ai la dispoziţie trei zile ca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a mers reped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ei, preciza Molly. îi costă o avere să bată pasul pe loc cu acest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i cazul să-mi mai spui, răspunse Cross. Dar oferta pe care vreau s-o fac domnişoarei Aquitane e confidenţială,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închei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dar după plecarea lui Cross, Molly îşi aminti ceva. De ce adusese vorba Cross De Lena despre vechiul caz, când ea îl făcuse scăpat pe 195 acel puşti – un mare triumf al ei? De ce tocmai acel caz? Doar obţinuse achitarea în atâtea cazuri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ross De Lena şi Molly Flanders se întâlniră în biroul juristei, înainte de a pleca spre Studiourile LoddStone, ca ea să verifice actele bancare pe care Cross urma să le prezinte la întrevedere. Apoi porniră către studio în Mercedesul SL 300 al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poartă, Molly îi spu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arcarea. Ai de la mine un dolar pentru fiecare maşină americană pe care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mare număr de maşini elegante,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 Aston Martin, BMW, Rolls-Royce. Cross văzu un Cadillac şi i-l arătă lu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amărât de scriitoraş de la New York, spuse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ourile LoddStone ocupau un teren vast, pe care se ridicau construcţii mai mici, reprezentând sediile companiilor de producători independenţi. Corpul principal avea numai zece etaje şi semăna cu un decor de film. Studioul îşi păstrase aspectul din anii douăzeci, când îşi începuse activitatea, singurele intervenţii fiind unele reparaţii indispensabile. Lui Cross îi amintea de Enclava Bro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din corpul administrativ erau mici şi înghesuite, cu excepţia celor de la etajul al zecelea, unde se găseau birourile lui Eli Marrion şi Bobby Bantz. între cele două birouri exista o uriaşă sală de consiliu,cu un bar deservit de un barman, iar alături o mica bucătărie. în jurul mesei de consiliu se vedeau fotolii de pluş purpuriu. Pe pereţi erau lipite afişe cu filme realizate de LoddStone. Aici îi aşteptau Eli Marrion, Bobby Bantz, Skippy Deere, şeful echipei de consilieri a studioului şi încă doi avocaţi. Molly îi întinse consilierului documentele bancare şi cei trei jurişti se aşezară să le citească în întregime. Barmanul le aduse băuturi după preferinţe, apoi dispăru. Skippy Deere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Eli Marrion insistă ca Cross să-i spună pe nume. Apoi relată una dintre istorioarele lui preferate, de care se servea adesea pentru a-şi dezarma adversarii de negocieri. Bunicul lui, povestea Eli Marrion, înfiinţase compania la începutul anilor douăzeci. El voise să o numească Studiourile Lode Stone^, dar păstrase un pronunţat accent german, care-i derutase pe avocaţi. Pe atunci, compania valora numai zece mii de dolari şi când greşeala fusese descoperită, se considerase că nu merita osteneala de a o îndrepta. Acum compania avea o valoare de şapte miliarde de dolari şi un nume lipsit de sens. Dar – sublinia Marrion, care nu făcea niciodată o glumă fără substrat serios – ceea ce conta nu era cuvântul tipărit. Ci imaginea vizuală a magnetitului, care atrage lumina din toate colţurile universului, ceea ce făcea ca denumirea companiei să fie atât de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Molly prezenta oferta. Cross urma să plătească cele cincizeci de milioane cheltuite de LoddStone, să dea studioului dreptul de distribuire şi să-l păstreze pe Skippy Deere ca producător. Tot Cross avea să pună la dispoziţie banii necesari pentru terminarea filmărilor. De asemenea, Studiourile LoddStone urma să primească cinci la sută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cultar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a de profit e ridicola, protestă Bobby Bantz. Va trebui să ne cedezi mai mult. Pe urma, de unde ştim că nu eşti înţeles cu Athena? Şi că nu 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mase uimit de reacţia lui Molly. Dintr-un motiv sau altul, anticipase că negocierile vor fi mult mai civilizate decât cele cu care era obişnuit în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Bobby! aproape că ţipă Molly, cu obrazul ei de spiriduş stacojiu de furie. Ai tupeul să ne acuzi pe noi că suntem înţeleşi? Asigurările nu-ţi acoperă această pierdere. Accepţi o întâlnire care te scoate din rahat şi pe urmă ne insulţi. Daca nu-ţi ceri scuze imediat, plec chiar acum împreuna cu domnul De Lena, iar tu n-ai decât să baţi câmpii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Bobby, veniţi-vă în fire, interveni Skippy Deere. încercam să salvam un film. Haideţi măcar să terminăm discu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urmări scena cu un zâmbet liniştit, dar nu spuse nimic. Avea să intervină doar ca să spun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întrebarea mea îşi are rostul, insistă Bobby Bantz. Ce-i poate oferi Athenei în plus faţă de noi, ca s-o determine să se întoarcă? Cross şedea pe locul lui, zâmbind. Molly îi ceruse s-o lase pe ea să dea răspunsurile ori de câte ori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a domnul De Lena va face o oferta specială. De ce v-ar spune vouă despre ce e vorba? Dacă-i daţi zece milioane pentru aceasta informaţie, voi încerca să-l conving. Dar zece milioane sunt o nimica toată. La aceste cuvinte, râse până şi Bobby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ed că Cross n-ar risca atâţia bani dacă n-ar fi sigur pe rezultat, spuse Skippy Deere. lata de ce se arata oarecum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replica Molly. Te-am văzut plătind un milion pentru un roman pe care nu l-ai ecranizat niciodată. Care-i deose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rea e ca Skippy îşi scoate milionul pe spinarea studioului, interveni Bobby Bantz.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seră. Pe Cross îl nedumerea consfătuirea. începea să-şi piardă răbdarea. în acelaşi timp, ştia că nu trebuia să pară prea nerăbdător, aşa că nu strica să-şi manifest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inspiraţie, spuse el cu glas coborât. Dacă vă e greu să înţelegeţi, s-o lăsăm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o mulţime de bani, spuse mânios Bobby Bantz. Filmul acesta ar putea încasa jumătate de miliard pe întreg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a reuşiţi s-o aduceţi pe Athena, se grăbi să precizez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că am discutat cu ea azi-dimineaţă. Deja şi-a tuns pârul, ca să demonstreze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pune perucă. Naiba să le ia de actriţe! izbucni Bantz. îl pironi pe Cross cu o privire pătrunzătoare, încercând să ghicească ce era în mintea lui. îl frământa un gând. Daca Athena nu se întoarce şi dumneata îţi pierzi cele cincizeci de milioane, spuse el, atunci cine obţine pelicula realiz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a Bantz. Şi o vei distribui aşa cum este. Poate ca film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încuviinţ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latină din cap în direcţia lui Cross, avertizându-l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târgul, i se adresă ea lui Bantz, atunci putem negocia totul, vânzările în străinătate, videocasetele, televiziunea şi cotele de profit. Există o singură condiţie. înţelegerea trebuie să rămână secreta. Domnul De Lena vrea să figureze doar ca producător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se învoi Skippy Deere. Dar contractul meu de plata cu studioul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interveni pentru prima oar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spuse el pe un ton în care se ghicea refuzul. Cross, acorzi avocatului tău mâna liberă în aceste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ctul meu de vedere oficial, spuse Marrion. Probabil ştii că noi intenţionam să renunţăm la film şi să ne asumăm pierderea. Suntem convinşi că Athena nu se va întoarce. Nu vrem să te lăsăm să crezi că există şanse să se întoarcă. Daca încheiem afacerea şi ne plăteşti cincizeci de milioane, noi suntem scutiţi de orice răspundere. Va trebui s-o acţionezi în justiţie pe Athena, care nu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cţiona-o niciodată în justiţie, spuse Cross. Aş ierta-o şi aş socoti totul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i socoteala asociaţilor dumitale? întreba Bobby Bantz. C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rupţie, spuse Marrion. Pentru o iniţiativa personală nu-ţi p0ţj trăda asociaţii care au încredere în dumneata. Doar pentru faptul că sunt bogaţi Cross răspunse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m fost de părere că nu trebuie să te pui rău cu ce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şmecherie, exclamă exasperat Bobby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expresie de încredere binevoitoare, Cro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convins oameni. în hotelul meu din Vegas trebuie să conving oameni foarte inteligenţi să-şi joace banii cu orice risc. Şi reuşesc prin faptul că-i fac fericiţi. Adică, le dau ceea ce-şi doresc cu adevărat. La fel voi proceda şi cu domnişoara Aqu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ntz îi displăcea toată afacerea. Nu se îndoia că studioul era pe cale să se lase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m că Athena a acceptat deja să lucreze cu dumneata, te vom da în judecată, spuse el scurt. Şi nu vom onora contrac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în industria filmului în perspectiva, spuse Cross. Vreau să lucrez cu Studiourile LoddStone. Am destui bani pentru toată lumea. Pe întreaga durata a întrevederii Eli Marrion îl studiase pe Cross, încercând să-şi formeze o părere. Tânărul se arăta foarte ponderat, nu era farsor şi nici palavragiu. Agenţia de Pază şi Protecţie Pacific Ocean nu descoperise nici o legătură între el şi Athena, deci era puţin probabil să fi fost înţeleşi dinainte. Trebuia luata o decizie, dar, de fapt, decizia nu era chiar atât de dificilă pe cât lăsau să se înţeleagă cei de faţă. Marrion se simţea atât de obosit, încât hainele îi atârnau greu pe trupul descărnat. Nu voia decât să se termin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hena e, pur şi simplu, ţicnită, poate şi-a pierdut minţile, spuse Skippy Deere. In acest caz ne descurcăm cu asig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întreagă la minte decât oricare dintre cei de faţă, replica Molly Flanders. Mai repede vă scot eu nebuni pe voi decât voi pe ea. Bobby Bantz îl privi pe Cros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să dai în scris că în momentul de faţă nu eşti de conivenţa cu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 fără să-şi ascundă antipatia faţă de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îi remarcă satisfăcut atitudinea. Măcar această parte a consfătuirii mergea conform planului. Acum Bantz întruchipa personajul negativ. Era uimitor cum oamenii îl antipatizau aproape instinctiv; de fapt, nici nu era vina lui. Acesta era rolul care-i fusese destinat, deşi Marrion trebuia să admită că 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m douăzeci la sută din profituri, declară Bantz. Noi vom distribui filmul, atât în ţară cât şi peste hotare. în plus, vom fi asociaţi la posibilele continu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nterveni exasperat Skippy Deere, în final mor toţi. Nu are cum să existe o continuar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a Bantz, drepturi asupra oricărei pre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crare, continuare, rahat! exclamă Molly. Le veţi avea. Dar nu primiţi mai mult de zece la suta din profituri. Veţi câştiga o avere din distribuire. In plus, nu riscaţi nimic. Nu trebuie decât să răspundeţi „da” sau „nu”. Eli Marrion era la capătul răbdării. Se ridică, ţinându-şi spatele foarte drept şi vorbi pe un ton calm şi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la sută, spuse el. Atunci batem palma. Tăcu, apoi, privind direct spre Cross, adăugă: Nu atât pentru bani. Dar ar putea fi un film mare şi nu vreau să renunţ la el. în acelaşi timp, sunt curios să văd ce se va întâmpla. Se întoarse către Molly: Deci, răspunsul 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vreo privire către Cross, ca să-i ceară părerea, Moll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li Marrion şi Bobby Bantz râmaseră singuri în sala de consiliu. Amândoi tăceau. în decursul anilor, învăţaseră că erau lucruri care nu trebuia spuse cu glas tare. în cele din urmă, Marri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re şi un aspec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în scris că înţelegerea va rămâne secretă, Eli, spuse Bantz. Dar, dacă tu crezi că e cazul, aş putea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ierdem filmul. Tipul acesta, Cross, e singura noastră speranţă. In plus, daca afla că tu ai vorbit, ne expunem la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nu îndrăzneşte să se atingă de LoddStone, spuse Bantz. Ceea ce mă îngrijorează pe mine este că-i permitem să aibă un cuvânt de spus. Marrion sorbi din băutura şi pufai din trabuc. Fumul subţire, cu aroma de lemn, îi trimise un fior plăcut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rrion se simţea cu adevărat istovit. Era prea bătrân ca să-şi mai facă griji pentru dezastre dintr-un viitor îndepărtat. Marele dezastru universal era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ici un telefon, spuse el. Trebuie să respectăm înţelegerea. Pe deasupra, poate că am dat în mintea copiilor, dar tare aş vrea să văd ce scoate din joben magici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unire, Skippy Deere se înapoie acasă şi-i telefona lui Jim Losey, ca să fixeze o întâlnire. După ce-l puse pe Losey să jure că nu va sufla o vorbă, îi relată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pui pe Cross sub urmărire, spuse el. S-ar putea să descoperi unel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avu loc numai după ce Skippy acceptase să-l distribuie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într-un mic rol din noul film pe care îl turna despre crimele în serie din Santa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ross De Lena, el se înapoie la Las Vegas. Odată ajuns în biroul de pe terasă, începu să cugete la noua direcţie pe care urma s-o ia viaţa lui. De ce îşi asumase riscul? In primul rând, putea câştiga enorm: nu numai bani, dar şi un nou mod de viaţă. Insă cel mai mult îl preocupa mobilul ascuns, imaginea Athenei Aquitane profilată pe valurile verzui ale oceanului, cu trupul în continuă mişcare, ideea că într-o zi ea ar putea ajunge să-l cunoască şi să-l iubească, nu pentru o veşnicie, dar măcar pentru un timp. Cum spunea Gronevelt? „Niciodată nu sunt mai periculoase femeile pentru bărbaţi decât atunci când trebuie salvate. Atenţie, mare atenţie! spunea Gronevelt, la Frumuseţea aflată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lungă gândul din minte. Privi în jos, către Strip, la zidul de neon multicolor, la mulţimea care se îmbulzea printre lumini, furnici cărând saci de bani ca să-i îngroape într-un ascunziş adânc, şi pentru prima oară cântări problema într-un mod rece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hena Aquitane era aşa un înger, atunci de ce pretindea, nu prin cuvinte, ci subînţeles, ca preţul revenirii la filmări să fie uciderea soţului ei? Fără îndoială, acest lucru trebuia să fie limpede pentru toată lumea. Oferta de protecţie a studioului pe timpul filmărilor nu valora mare lucru din moment ce, lucrând, ea se apropia tot mai mult de moarte. După terminarea filmului, când avea să rămână singură, Skannet va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rrion, Bobby Bantz, Skippy Deere, toţi trei cunoşteau problema, la fel cum cunoşteau şi răspunsul. Dar niciunul dintre ei nu îndrăznea să spună lucrurilor pe nume. Pentru oameni cu poziţia lor, riscul era prea mare. Se ridicaseră atât de sus, trăiau atât de bine, încât aveau prea mult de pierdut. Pentru ei câştigul nu acoperea riscul. Puteau accepta să renunţe la film, pentru ei era o pierdere minoră. Dar nu-şi puteau permite să se prăbuşească de pe cea mai înaltă pe cea mai joasă treaptă socială. Era un risc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aseră o decizie inteligentă. Nu erau specialişti în domeniu, aşa că puteau comite greşeli. Preferau să considere cele cincizeci de milioane de dolari o pierdere determinata de prăbuşirea cursului acţiunilor pe Wall Street Se puneau două probleme esenţiale. Prima era ca Boz Skannet să fie lichidat într-un mod care să nu afecteze sub nici o formă imaginea Athenei. A doua, mult mai importanta, era să obţină acordul tatălui său, Pippi De Lena şi al Familiei Clericuzio. Cross ştia că pentru ei înţelegerea nu va rămâne un secret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De Lena pledase pentru viaţa lui Big Tim din mai multe motive. In primul rând, Tim avea o contribuţie între cinci sute de mii şi un milion de dolari anual la fondurile hotelului Xanadu. în al doilea rând, Cross nutrea o afecţiune tainică pentru acest bărbat, pentru pofta lui de viaţă, pentru comicăriile lu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nedden, cunoscut şi sub porecla de Hoţomanul, era proprietarul unui lanţ de magazine din nordul Californiei. Totodată era unul dintre clienţii avuţi ai oraşului Las Vegas şi, de regulă, rezerva cameră la Xanadu. Ii plăceau grozav pariurile sportive, la care avea un noroc teribil. Hoţomanul miza pe sume mari, cincizeci de mii la fotbal şi uneori zece mii la baschet. Crezându-se isteţ, pierdea pariurile mici, dar le câştiga aproape invariabil pe cele mari. Cross îl adulmec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ul era foarte înalt, măsura aproape un metru nouăzeci şi cântărea peste o sută şaptezeci şi cinci de kilograme. Avea o poftă de mâncare pe măsura înfăţişării, devora tot ce-i stătea la îndemână. Se lauda că îşi făcuse o operaţie la stomac, astfel că hrana parcurgea aparatul digestiv fără să fie asimilata. Era foarte încântat de această însuşire, un fel de suprema trişare a naturii. Şi asta fiindcă Hoţomanul era un escroc înnăscut, de unde i se trăgea şi porecla. La Xanadu îşi hrănea prietenii pe degeaba, datorita gratuităţii de care beneficia; făcea ravagii cu serviciul la cameră. încerca să-şi treacă fetele şi cumpărăturile de la magazinul de suveniruri pe lista de gratuităţi. Când pierdea Şi aduna un vraf de chitanţe, amâna plata până la viitoarea sa şedere la Xanadu, în loc să le achite într-o lună, ca un jucăto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noroc fantastic la pariurile sportive, la jocurile de noroc ale cazinoului situaţia era diferită. Hoţomanul era priceput, cunoştea mizele şi miza corect, dar se lăsa antrenat de firea lui exuberanta, până când pierdea ce câştigase la pariurile sportive şi chiar mai mult. Prin urmare, deciz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de a interveni nu era motivata atât de bani, cât de raţiuni strategice ma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opul final al Familiei era legalizarea pariurilor sportive pe întreg cuprinsul Statelor Unite, orice scandal în domeniul jocurilor de noroc în care ar fi fost implicate şi pariurile sportive ar fi dăunat acestui scop. Aşadar, se făcuseră cercetări asupra modului de viaţă al lui Big Tini Snedden Hoţomanul. Rezultatul fusese atât de alarmant, încât Pippi şi Cross fuseseră convocaţi pe Coasta de Est, la conacul Quogue, unde urma să aibă loc o consfătuire. Era prima operaţiune a lui Pippi după întoarcerea din Sicilia. Pippi şi Cross luară împreună avionul spre Coasta de Est. Cross îşi făcea griji că Familia Clericuzio aflase deja despre afacerea lui cu filmul Messalina şi că tatăl său se va supăra că nu-i ceruse sfatul. La cincizeci şi şapte de ani, Pippi, deşi retras din activitate, continua să fie consilierul fiului sau, numit Brugl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vion Cross îi povesti tatălui său despre film şi-l asigură că-i preţuia sfatul la fel de mult ca întotdeauna, însă voise să nu-l pună într-o situaţie delicata faţă de clanul Clericuzio. Totodată, îşi mărturisi temerile ca nu cumva rechemarea lui pe Coasta de Est să fi fost consecinţa faptului că Don aflase despre planurile lui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asculta fără sa scoată un cuvânt, apoi of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prea tânăr, spuse el. Nu-i vorba de afacerea ta cu filmul. Don nu şi-ar dezvălui niciodată intenţiile atât de curând. Ar aştepta să vadă ce se întâmpla. Giorgio pare să fie şeful, aşa îşi închipuie Vincent, Peţie şi Dante. Dar se înşală. Bătrânul e mai inteligent decât noi toţi. Şi nu-ţi face griji, în astfel de probleme e întotdeauna corect. Păzeşte-te însă de Giorgio şi de Dante. Tăcu un moment, ca şi cum ar fi avut reţineri să vorbească despre Familie, fie chiar şi cu Cross. Ai remarcat că nici copiii lui Vincent, nici ai lui Peţie nu cunosc nimic despre afacerile Familiei? Don şi Giorgio au plănuit lucrurile în aşa fel, încât copiii să fie invulnerabili în faţa legii. Don a avut aceleaşi intenţii şi în privinţa lui Dante, dar Dante a fost mai isteţ, a ghicit cum stau lucrurile şi a vrut să intre în organizaţie. Don nu l-a putut împiedica. Gândeşte-te la noi toţi – Giorgio, Vincent, Peţie, tu, eu şi Dante – ca la un fel de ariergardă, care luptă pentru ca Familia Clericuzio să ajungă în siguranţă. Acesta este planul lui Don. Iată de unde i se trage puterea şi măreţia. Prin urmare, s-ar putea chiar să se bucure că tu încerci să scapi, aşa spera el să facă Dante. Despre asta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ross. Nu voia să-i mărturisească nici măcar tatălui său teribila lui slăbiciune. Nici că gestul lui se datora iubirii pentru o femei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priveşti în perspectivă, aşa ca Gronevelt, spu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momentul, vorbeşte-i deschis lui Don şi asigură-te ca Familia îşi va muia ciocul în profituri. Dar fii cu ochii pe Giorgio şi pe Dante. Vincent şi Peţie nici nu se vor sinch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orgio şi Dante?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pentru că e nemernic şi lacom, răspunse Pippi. Dante, pentru că întotdeauna a fost invidios pe tine şi pentru că eşti fiul meu. In plus, e un dez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mase surprins. Era pentru prima oară când îşi auzea tatăl criticând pe cineva din 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ncent şi Peţie nu se vor sinchis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incent îşi are restaurantele lui, iar Peţie îşi are trustul de construcţii şi Enclava Bronx. Vincent vrea să-şi trăiască bătrâneţea în tihna, iar lui Peţie îi place să ducă o viaţă activa. Pe urma, amândoi te simpatizează şi te respecta. în tinereţe am lucrat toţi tre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şti supărat că nu te-am pus în temă? întreba Cross. Pippi îi arunca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umbli cu prostii, replica el. Ştiai că nici eu, nici Don nu vom fi de acord. Aşadar, când ai de gând să-l lichidezi pe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răspunse Cross. E o chestiune foarte delicata, trebuie să fie o „Miruire”, ca Athena să ştie că nu trebuie să-şi mai facă griji din pricina lui. Atunci va putea relua fil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ţi fac planul, spuse Pippi. Dar, daca tipa asta, Athena, nu se întoarce la lucru? Atunci pierzi cinci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 răspunse Cross. Ea şi Claudia sunt bune prietene, iar Claudia m-a asigurat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fiică, exclama Pippi. Şi acum refuz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ross. Dar poţi trece pe la mine când e şi 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Pippi. Dacă Athena nu se înapoiază pe platou după ce tu îţi faci treaba, am să-i pun la cale o „împărtăşanie”, cât o fi ea de cel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opuse Cross. Ar trebui s-o vezi pe Claudia. Acum e mult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Pippi. în copilărie era tare urâţic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mpaci cu ea?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vin la înmormântarea fostei mele soţii şi nu m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rost are? De fapt, la moartea mea, vreau să n-o laşi nici tu să vină. Dă-o dracului! Tăcu o clipa. Era o puştoaică tar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zi acum, insist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îl sfătui Pippi. Nu deschide discuţia faţă de Don. Consfătuirea are alt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tât de sigur?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tfel m-ar fi chemat întâi pe mine, să vadă daca te voi da de gol, răspun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vea să se adeverească, Pippi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Giorgio, Don Domenico, Vincent, Peţie şi Dante îi aşteptau în grădină, lângă pilcul de smochini. După cum era obiceiul, întâi luară masa împreună, apoi se ocupară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expuse problema. Cercetările demonstrau că Snedden Hoţomanul măsluia unele meciuri de colegiu din Midwest. Nu era exclus să fure puncte la meciurile profesioniste de fotbal şi de baschet. Acest lucru îl realiza miruind autorităţile şi pe anumiţi jucători, iniţiativă extrem de delicata şi riscanta. Dacă era descoperit, s-ar fi dezlănţuit un uriaş scandal şi o publicitate care ar fi dat o lovitură aproape fatală efortului Familiei Clericuzio de a legaliza pariurile sportive în Statele Unite. Or, până la urmă totul avea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foloseşte mai multe forţe în cazul unui meci trucat decât la prinderea unui criminal în serie, spuse Giorgio. De ce, nu ştiu. Ce dracu' contează cine pierde şi cine câştigă? E o infracţiune care nu dăunează nimănui, cu excepţia agenţilor de pariuri, pe care poliţia oricum îi detestă. Dacă Hoţomanul ar truca toate meciurile cu Notre Dame, ca aceştia să iasă întotdeauna câştigători, ar fi fericita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ai discutam pe tema asta? întrebă nerăbdător Pippi. Puneţi pe cinev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răspunse Vincent. Tipul e o figură aparte. Nu ştie ce-i frica. A fost avertizat, dar îşi vede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e spune Big Tini Hoţomanul, interveni Peţie, iar lui îi place la nebunie porecla. Niciodată nu-şi achită notele de plată, ba chiar le trage clapa celor de la controlul veniturilor, se luptă cu autorităţile statului California pentru că refuză să-şi plătească taxa pe vânzări la magazinele al căror proprietar este. Ce dracu', îşi înşală pana şi fosta nevastă, şi copiii la pensia alimentară. E un hoţ înnăscut. Nu-l poţi face să-i vin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tu îl cunoşti personal, de când vine să joace la Vegas, spuse Giorgio. Care e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mult cu plata chitanţelor. Dar până la urrhâ le achita. E un jucător isteţ, nu degenerat. Face parte din categoria indivizilor pe care nu-i prea poţi 205 simpatiza, dar e foarte bogat, aşa că are o mulţime de prieteni, pe care îi aduce la Vegas. De fapt, chiar daca măsluieşte meciuri şi-şi însuşeşte o parte din banii noştri, oricum ne aduce beneficii. Lăsaţi-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e avea de spus, văzu ca Dante surâdea, ca şi cum ar fi ştiut ceva ce el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în pace, protesta Giorgio. Pentru ca acest Big Ti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ul e ţicnit de-a binelea. A elaborat o schemă idioată, ca să măsluiască meciul pentru Super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menico vorbi pentru prima oara, adresându-se direct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un compliment. Prin ea, Don îl recunoştea pe Cross ca expert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tânărul. Nu pot fi mituiţi arbitrii de la Supercupa, pentru că nu se ştie cine vor fi aceştia. Nu pot fi mituiţi jucătorii, pentru că cei buni câştigă mult prea bine. De asemenea, un meci sportiv nu se poate niciodată aranja sută la sută. Dacă te îndeletniceşti cu aşa ceva, atunci trebuie să aranjezi cincizeci sau o sută de meciuri. Astfel, dacă pierzi trei sau patru, nu păţeşti nimic. Prin urmare, dacă nu poţi măslui la scară mare, atunci nu merit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Don. Atunci de ce omul acesta, care e bogat, vrea să facă ceva atât de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ă celebru, răspunse Cross. Ca să măsluiască Supercupa, ar trebui să facă ceva atât de riscant, încât cu siguranţă ar fi descoperit. Ceva atât de trăsnit încât nici nu-mi pot imagina ce anume. Hoţomanul se va gândi la ceva inteligent. Şi apoi, e genul de om care îşi închipuie că poate scăpa din ori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întâlnit un asemenea individ, spu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sc decât în America, replic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periculos pentru intenţiile noastre, continua Don. Din câte îmi spui, e un tip care nu pleacă urechea la nimic. Dec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l opri Cross. Hoţomanul aduce cazinoului un profit de cel puţin o jumătate de milion de dola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rincipiu, vorbi şi Vincent. Agenţiile ne plătesc ca să le prote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discut cu el, spuse Cross. Poate că pe mine m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in ţânţar armăsar. Nu poate cumpăra Supercupa. Nu merita să luam măsur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rivirea aruncată de tatăl său, înţelese că, într-un fel, nu se cuvenea să aducă astfe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vorbi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 periculos. Nu discuta cu el, nepoate. Nu ştie cine eşti în realitate. De ce să-i oferi acest avantaj? E periculos, pentru că-i prost, la fel de prost ca un animal care vrea să se hrănească cu orice. Şi care, o dată prins, vrea să distrugă cât mai mult în jurul lui. Va trage după el pe toată lumea, cu sau fără motiv. Făcu o scurtă pauză, apoi se uită la Dante. Nepoate, spuse el, cred că trebuie să-ţi faci meseria. Dar lasă-l pe Pippi să elaboreze planul operaţiunii, e speci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tia că se afla pe un teren minat. Dacă i se întâmpla ceva lui Dante, el urma să fie tras la răspundere. Şi îi mai era clar încă un lucru. Că Don şi Giorgio erau decişi ca într-o zi să-l numească pe Dante şeful clanului Clericuzio. Numai că deocamdată nu aveau încredere în discernământul lui. La Vegas, Dante îşi rezervă o cameră la hotelul Xanadu. Snedden Hoţomanul trebuia să sosească la Vegas abia peste o săptămână, timp în care Cross şi Pippi se ocupară de pregătire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manul mizează pe sume mari, îi spuse Cross. Dar nu suficient de mari cât să poată locui într-o vilă. Nu face parte din categoria arabilor şi asiaticilor. Pretenţiile lui de gratuitate sunt enorme, vrea să primească gratis cât mai mult posibil. îşi invită prietenii la restaurant, comandă cele mai bune vinuri, ba mai încearcă să treacă în contul său şi magazinul de suveniruri. Aşa ceva nu permitem nici celor pe care îi cazăm în vile. E mare şmecher, aşa ca crupierii trebuie să stea cu ochii pe el. Pretinde că a mizat cu o clipă înainte să iasă numărul câştigător. La bacara va încerca să mizeze după ce a fost arătată prima carte. La „21” pretinde că voia să mizeze optsprezece, când cartea următoare este trei. întârzie mult cu plata datoriilor. Dar ne aduce jumătate de milion pe an, chiar făcând abstracţie de banii escrocaţi la pariurile sportive. E şmecher. Scoate jetoane pentru amicii lui şi le trece în contul său, ca noi să credem că joacă pe sume mai mari decât o face în realitate. Tot felul de trucuri, cum obişnuiau pe vremuri tipii de la Centrul de Confecţii. Dar când are ghinion, parcă înnebuneşte. Anul trecut a pierdut două milioane, iar noi i-am organizat o petrecere şi i-am făcut cadou un Cadillac. El ne-a reproşat că nu era un Merc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revol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jetoane şi bani pe care nu-i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ross. O mulţime de clienţi procedează astfel. Pe noi nu ne deranjează. Ne convine să fim luaţi de fraieri. Asta îi face mai siguri pe ei la masa de joc. îşi închipuie că iar ne-au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Hoţomanul? întrebă Dant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 lucruri fără să le plătească, răspunse Cross. Când e cu femei, le muşcă de parcă ar vrea să plece cu carnea lor în dinţi. Şi nimeni nu-i face nimic. E un mare, mar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aud, spuse visător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 reuşit să-l convingă pe Gronevelt să-i dea o vila, spuse Cross. Aşa că nici eu nu-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ie nu mi s-a oferit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costa hotelul între o sută de mii şi un milion pe noapte,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orgio e cazat la vilă, insist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ross. Am sa aranjez cu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amândoi că Giorgio va fi revoltat la culme de pretenţi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peranţa! exclam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 însori, ai să-ţi poţi petrece luna de miere la o vilă,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depinde de caracterul lui Big Tim, spuse Pippi. Cross, tu trebuie să cooperezi cu noi la Vegas, ca să-l putem atrage în cursă pe individ. Va trebui să-i acorzi lui Dante un credit nelimitat şi apoi să-i anulezi datoriile, între timp, vom face pregătirile necesare la Los Angeles. Trebuie să te asiguri că tipul va veni aici şi că nu va renunţa la rezervare. Aşadar, dă o petrecere în cinstea lui, ca să-i faci cadou un Rolls-Royce. Când va fi aici, fă-i cunoştinţă cu mine şi cu Dante. Din acel moment, rolul tău s-a încheiat. Lui Pippi îi luă mai mult de o oră ca să le comunice plan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a spus întotdeauna că eşti cel mai bun, spuse plin de admiraţie Dante. M-a cam deranjat că Don te-a trimis să rezolvi împreună cu mine treaba asta. Acum însă îmi dau seama că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ccepta aprecierea cu o figur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i vorba de o împărtăşanie, nu de o Miruire. Trebuie să pară că a spălat putina. Cu cazierul lui şi cu toate procesele care i-au fost intentate, fuga va fi plauzibila. Dante, să nu porţi cumva vreo pălărie fistichie la această operaţiune. Oamenii îşi amintesc detaliile ieşite din comun. Nu uita, Don a spus că ar vrea ca tipul să-i dea informaţii despre escrocherie, dar nu-i obligatoriu. El e creierul, o data ce iese din joc, se va prăbuşi tot sistemul. Aşa ca să nu faci vreo trăs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lărie mă tem de ghinion, declară cu răceală Dante. Pipp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nu încerca să abuzezi de creditul tău nelimitat. Banii vin chiar de la Don, or el nu vrea ca hotelul să piardă o avere pentru o simplă operaţiune: Şi-aşa au fost nevoiţi să cheltuiască pentru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l linişti Dante. Munca e plăcerea mea. Tăcu o clipă, apoi adăugă cu un rânjet viclean: Sper ca de data asta să-mi dai referinţe favorabile. Vorbele lui îl surprinseră pe Cross. Era limpede că între cei doi exista o anumită ostilitate. Totodată, îl surprindea faptul că Dante încerca să-l intimideze pe tatăl lui. Aşa ceva se putea solda cu un dezastru, indiferent că Dante era sau nu nepotul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ppi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lericuzio, spuse el. Cine sunt eu ca să dau referinţe despre tine? îl bătu pe Dante pe umăr. Noi doi avem o treabă de făcut. Hai s-o facem în condiţii cât mai 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Snedden Hoţomanul, Dante îl studie cu atenţie. Era înalt şi gras, dar grăsimea lui era tare, se lipea de oase, nu sălta. Purta o cămaşă albastră de doc, cu buzunare mari pe piept, fiecare prins cu un nasture alb în mijloc. într-un buzunar îndesă jetoanele negre de o sută de dolari, în celălalt pe cele albe cu auriu în valoare de cinci sute. Cele roşii de cinci şi cele verzi de douăzeci şi cinci le puse în buzunarul pantalonilor albi de pânză. în picioare avea sandale cafenii ş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omanul juca mai ales zaruri, jocul cu cele mai mari şanse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 Dante ştiau că deja pariase zece mii la două meciuri de baschet între colegii şi mizase ilegal alte cinci mii în oraş, la o cursă de cai din Santa Anita. Hoţomanul nu avea de gtnd să-şi plătească datoriile. Şi, după toate aparenţele, nu-şi făcea griji pentru sumele mizate. Se distra de minune dând cu zarurile. Domina masa de zaruri, îndemnându-i pe ceilalţi jucători să meargă pe mâna lui, strigându-le vesel să nu le fie frică. Miza jetoanele negre, aşezându-le stive pe toate numerele şi câştiga de fiecare dată. Când îi venea rândul la zaruri, le arunca cu putere, făcându-le să se lovească de marginea opusă a mesei şi să se rostogolească înapoi spre el, la îndemână. Atunci încerca să pună mâna pe ele, dar crupierul era de fiecare dată atent să le prindă cu vergeaua şi să le ţină pe loc, astfel încât să poată miza şi ceilalţi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ocupă locul la masa de zaruri şi făcu prinsoare cu Big Tim că va câştiga. Apoi miză pe toate numerele de la margine care, afară de cazul că avea noroc cu carul, însemnau pierdere sigură. Miză pe patru şi pe zece. Miză pe şaseşase, apoi pe aşi şi pe unsprezece, cu şanse de treizeci şi cincisprezece la unu. Ceru să i se facă o chitanţă de douăzeci de mii de dolari şi, după ce semnă pentru jetoanele negre, le împrăştie pe toată masa. Ceru încă o chitanţă. între timp, reuşise să atragă atenţia lui Big Tim.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l cu pălăria! învaţă să joci ca lumea, îi spuse Big Tim. Dante îi făcu un semn vesel cu mâna şi continuă să mizeze la fel de nesăbuit. Când Big Tim marca un şapte, Dante luă zarurile şi ceru jetoane în valoare de alte cincizeci de mii de dolari. Puse jetoanele pe toate numerele de pe masă, rugându-se la Dumnezeu să nu aibă noroc. Şi nu avu. Acum Big Tim îl urmarea cu o aten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Hoţomanul luă masa la cafeneaua-restaurant, unde se servea bucătărie simpla, americană. Big Tim mânca arareori la restaurantul francez de lux al hotelului Xanadu, la cel italian ori la English Royal Pub. La masă îi ţineau companie cinci prieteni, şi Big Tim Hoţomanul cumpăra bilete de loterie pentru fiecare, ca să poată urmări schema numerelor în timp ce mâncau. Cross şi Dante se aşezar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blond, tuns scurt îl făcea pe Hoţoman să semene cu tabl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eghel care înfăţişează un târgoveţ neamţ pus pe petreceri. Big Tim comanda o mare varietate de mâncăruri, cât pentru trei mese, dar, spre lauda sa, devoră aproape tot, apoi ciuguli şi din farfurii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Dante. Niciodată n-am văzut un tip cu aşa o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ţi face duşmani, replică Cross. Mai ales atunci când te bucuri de viaţa pe cheltuiala altora. îl urmăriră pe Big Tim cum semna cecul pe care nu trebuia să-l plătească şi cum cerea unuia dintre însoţitorii lui să dea bacşiş bani gheaţă. După plecarea lor, Cross şi Dante râmaseră să-şi savureze liniştiţi cafeaua. Lui Cross îi plăcea mult uriaşa sală de mese cu pereţi de sticla prin care se vedea întunericul nopţii sfâşiat ici-colo de lămpi trandafirii, în timp ce verdele ierbii şi copacilor de afară se reflecta în interior, îmblânzind lumina candelabrelor. îmi aduc aminte de o noapte în urmă cu vreo trei ani, continuă Cross. Hoţomanul era într-o formă de zile mari la zaruri. Cred că a câştigat peste o suta de mii. Era cam trei noaptea. Când crupierul a vrut să-i ia jetoanele, ca să le strângă, Hoţomanul a sărit pe masa de joc şi a urin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întreb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onat oamenilor de pază să-l duca în camera lui şi l-am taxat cu cinci mii de dolari pentru că a urinat pe masă. Sumă pe care n-a achitat-o nic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ş fi smuls inima din piept, murmur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îţi aduce jumătate de milion pe an, nu l-ai lăsa să-şi facă nevoile Pe masă? întreba Cross. Dar, sincer să fiu, i-am purtat întotdeauna pică pentru asta. De fapt, dacă ar fi făcut-o în cazinoul vilelor, cine ştie cum aş f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oss lua masa cu Big Tim, ca să-i dea de ştire despre petrecerea în cinstea lui şi despre limuzina Rolls-Royce care urma să-i fie oferită. Pippi veni la masa lor şi Cross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întotdeauna pretin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gestul cu limuzina, dar când îmi daţi şi mie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o meriţi, spuse Cross. Data viitoare când vii la Vegas, vei primi o vilă. Iţi promit solemn, chiar dacă ar fi să dau pe cineva afară. Big Tim Hoţomanul se întoarse cătr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e mult mai simpatic decât şmecherul cel bătrân,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ultimii ani s-a purtat cam bizar, încuviinţă Pippi. Eu i-am fost cel mai bun prieten, şi, cu toate acestea, niciodată nu mi-a dat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u' să-l ia! exclamă Big Tim. Acum, că fiul dumitale administrează hotelul, poţi avea o vilă ori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Cross. Tata nu e jucător. Râseră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ig Tim abord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un tip bizar, cu o pălărie caraghioasă. E cel mai prost jucător de zaruri pe care l-am văzut în viaţa mea, spuse el. Individul a cerut jetoane în valoare de aproape două sute de mii în mai puţin de o oră. Ce-mi puteţi spune despre el? Ştiţi bine că sunt în permanenta căutare de inves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estăinui nimic despre clienţii mei, răspunse Cross. Ce-ai zice dacă aş da altora informaţii despre tine? Tot ce pot să-ţi spun e că ar putea obţine oricând o vilă, numai că n-o cere. Nu-i place să iasă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i cunoştinţă cu el, îl ruga Big Tim. Dacă închei o afacere, ai şi tu o cotă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fuza Cross. însă tata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nişte bani, spu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declară Big Tim. Ai grijă, fă-mi reclamă. Pippi recurse la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ace o echipa minunata. Tipul are o groază de bani, dar îi lipseşte flerul tău pentru afaceri în stil mare. Ştiu că eşti corect, Tim, aşa că dă-mi cât crezi tu ca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ig Tim zâmbi larg. Alt fraier bun de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ă el. Diseară voi fi la masa zarurilor, a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zarurilor, după ce fură făcute prezentările, Big Tim Hoţomanul îi luă prin surprindere atât pe Dante cât şi pe Pippi: smulse bereta renascentistă a lui;i Dante şi-i puse în loc propria-i şapcă de base-ball cu inscripţia Dodgers. Rezultatul era nespus de comic. Bereta renascentistă îl făcea pe Big Tim să semene cu unul dintre piticii din basmul cu Albă-ca-Zăpada.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schimbăm norocul, explică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totuşi lui Pippi nu-i plăcu sclipirea răutăcioasa din privirea lui Dante. Totodată, era furios că acesta nu ţinuse seamă de instrucţiunile lui şi continuase să poarte bereta. îl prezentase pe Dante sub numele de Steve Sharpe şi-i făcuse lui Big Tim capul calendar cu tot felul de poveşti, cum că Steve era marele şef al unui imperiu al drogurilor de pe Coasta de Est şi că trebuia să „spele” multe milioane. Adăugase că Steve era un jucător înrăit, care pariase un milion la Supercupă şi-l pierduse fără să clipească. In plus, datoriile lui la cazinou se ridicau la o avere. Iar tipul plătea pe loc. Aşadar, Big Tim înconjură cu braţul lui uriaş umerii lui Da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trebuie să stăm de vorbă. Hai să îmbucăm ceva la cafenea. La cafenea, Big Tim ceru un separeu. Dante comandă cafea, însă Big Tim comandă o gamă întreagă de deserturi: îngheţata de căpşuni, prăjituri cu cremă, plăcinta cu cremă de banane şi fursecuri asortate. Apoi se lansă într-un discurs de o oră. Spuse că era proprietarul unui mic lanţ de magazine, o sursă de câştig pe termen lung, dar pe care intenţiona să-l vândă, fiind dispus să accepte în mare parte bani negri. Mai avea o fabrică de ambalaje pentru carne, precum şi cantităţi mari de produse proaspete, care puteau fi vândute pe bani negri şi apoi revândute pentru profit pe bani „albi”. Era implicat şi în industria filmului, aşa că putea contribui la finanţarea filmelor înregistrate direct pe videocasete sau destinate cinematografelor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acere grasă, sublinie Big Tim. Cunoşti celebrităţi, te culci cu actriţe de mâna a doua şi, pe deasupra, îţi mai speli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te îi plăcea scena. Big Tim vorbea cu atâta încredere şi entuziasm, încât victima nu putea decât să viseze la bogăţia viitoare. Dante îi puse unele întrebări care îi trădau nerăbdarea, totodată simulând tim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artea ta de vizită, spuse el. Am să-ţi telefonez sau am să-l rog pe Pippi să te sune. Aranjam o întâlnire şi discutăm pe îndelete, ca să pot lu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îi dădu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adăugă el. Am o afacere sigură, în care te voi lua părt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Dar va trebui să ne mişcăm rapid. Tăcu o clipa. E ceva legat de sport. Dante se arata mai entuziasma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sta mi-am dorit întotdeauna! Ador sportul. Vrei să spui că Poate cumperi una dintre principalele echipe de base-ball din 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a chiar atât de importanta, se grăbi să precizeze Big Tim. Dar suficient de renu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ne întâlnim? întreb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hotelul îmi oferă o petrecere şi un Rolls Royce, declară cu mândrie Big Tim. Pentru că sunt unul dintre cei mai mari fraieri ai lor. A doua zi după petrecere mă înapoiez la Los Angeles. Ce-ai zice să ne vedem în aceeaşi seară? Dante se prefăcu a st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Pippi vine la Los Angeles cu mine, aşa că am să-l rog să-ţi telefoneze, ca să fixaţ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puţin prudenţa interlocutorului, dar nu era cazul să anuleze o afacere punând întreb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am să-ţi arăt cum să dai cu zarul, ca să poţi câştiga şi tu. Dante îşi luă un ae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osibilităţile de câştig, dar mie îmi place să casc gura. Unde pui că mi se duce vestea şi poate îmi mai pică vreo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fără speranţă, spuse Big Tim. Oricum, tu şi cu mine vom face bani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a doua zi în cinstea lui Big Tim Hoţomanul se ţinea în marea sală de dans a hotelului Xanadu, deseori utilizată la ocazii speciale: revelioane, petreceri de Crăciun, nunţi ale clienţilor înstăriţi, înmânarea unor premii şi daruri speciale, petreceri în cinstea Supercupei şi a Campionatului Mondial, ba chiar şi conven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o încăpere uriaşă, cu tavan înalt, cu baloane plutind peste tot, cu doua mese enorme de bufet, care împărţeau încăperea în două. Bufetele aveau forma unor gheţari uriaşi, în gheaţă fiind expuse fructe exotice de toate culorile. Pepeni galbeni, tăiaţi în două ca să li se vadă miezul galben-auriu, struguri mari, purpurii şi zemoşi, cu boabele gata să plesnească, ananas, kiwi şi kumquat1, nectarine şi lichee2, precum şi pepene roşu. Recipiente cu douăsprezece feluri de îngheţată erau „îngropate” ca nişte submarine. Exista un şir de mâncăruri calde: un hartan de friptură de vită mare cât un bivol, un curcan uriaş, şuncă alba, învelită în grăsime. Mai era şi o tavă cu diverse paste făinoase, stropite cu pesto verde sau cu sos de roşii. Apoi un vas mare şi roşu, mare cât o cutie de gunoi, cu minere de argint, în care aburea tocană de mistreţ – în realitate un amestec de porc, vită şi viţel. Pe mese se vedeau toate sortimentele de pâine şi cornuri pudrate cu făină. Pe un alt aisberg se găseau deserturile, gogoşi cu cremă, prăjituri cu frişca, torturi asortate cu ornamente reprezentând hotelul Xanadu. Cafeaua şi băuturile alcoolice erau servite de Varietate de citric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ate de fruct chinezesc (n.tr) 213 cele mai frumoase chelneriţe ale hotelului. Nici nu sosiră bine primii oaspeţi, ca Big Tim Hoţomanul începu să facă ravagii pe cele două mese. Chiar în centrul sălii, pe o rampă izolată de mulţime printr-un cordon, se afla limuzina Rolls-Royce. Alba, sclipitoare şi luxoasă, de o eleganţă autentică şi cu o linie care vădea o scânteie de geniu, limuzina contrasta flagrant cu superficialitatea lumii din Las Vegas. Un perete al sălii fusese înlocuit cu draperii mari, aurii, în vederea aducerii şi ducerii maşinii. într-un colţ mai îndepărtat era un Cadillac, care urma să fie acordat ca premiu la tombola oaspeţilor cu invitaţii numerotate: clienţi bogaţi, invitaţi la petrecere, şi directori de cazino din cele mai mari hoteluri. Fusese una dintre cele mai inspirate idei ale lui Gronevelt. Astfel de petreceri sporeau considerabil câştigur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bucura de un mare succes, pentru că Big Tim avea o vervă extraordinara. Servit de doua chelneriţe, aproape devasta cele doua mese de bufet. îşi umplu cu vârf trei farfurii şi manca atât de mult, încât misiunea lui Dante devenea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ţinu discursul prin care oferea premiul din partea hotelului. Apoi Big Tim luă cuvântul, ca să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ulţumesc hotelului Xanadu pentru minunatul lor dar, spuse el. Această maşina în valoare de două sute de mii de dolari îmi aparţine, fără să dau nimic în schimb. Este răsplata mea pentru faptul că în ultimii zece ani am fost clientul hotelului Xanadu, timp în care personalul m-a tratat ca pe un prinţ şi mi-a golit portofelul. îmi imaginez că, daca mi-ar oferi cincizeci de limuzine, poate că am fi chit, dar ce dracu', nu pot conduce decât o singura maşină o dată. Aici fu întrerupt de aplauze şi ovaţii. Cross schiţa o grimasa, întotdeauna îl indispuneau aceste ritualuri, care dezvăluiau serviabilitatea de circumstanţa a hotelului. Big Tim înconjura cu braţele umerii celor doua chelneriţe aşezate de o parte şi de alta. Le strânse sânii cu un gest familiar. Aşteptă să se potolească aplauzele, la fel ca un comic cu experienţa. Lăsând gluma la o parte, le sunt sincer recunoscător, continuă el. E una dintre cele mai fericite zile din viaţa mea. La fel de fericita ca cea în care am dat divorţ. încă ceva. Cine-mi dă bani de benzina, ca să mă întorc cu limuzina la Los Angeles? Xanadu m-a lăsat şi de data asta cu buzun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ştia când trebuie să se oprească. Izbucniră noi aplauze şi aclamaţii, iar el coborî de pe rampă şi se urcă la volan. Draperiile aurii care ţineau loc de perete se traseră de o parte şi de cealaltă, iar Big Tim scoase Maşin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termină curând după ce Cadillac-ul fusese câştigat de unul dintre clienţii cei mai avuţi. Cheful durase patru ore şi toată lumea era nerăbdătoare să se întoarcă la mese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uhul lui Gronevelt ar fi fost încântat la culme de rezultatele petrecerii. încasările aproape se dublaseră faţă de serile obişnuite. Pentru relaţiile sexuale nu existau dovezi concrete, dar mirosul de spermă părea să inunde coridoarele. Frumoasele fete invitate la petrecerea dată în cinstea lui Big Tim intraseră rapid în relaţii cu magnaţii mai puţin împătimiţi de joc, cară le ofereau jetoane negre c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i spusese adeseori lui Cross că femeile şi bărbaţii pasionaţi de joc aveau obiceiuri sexuale diferite. Era important ca patronii cazinoului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Gronevelt proclama ceea ce el numea supremaţia „păsăricii”. Păsărică putea învinge orice. Putea face un jucător degenerat sâ'Ş apuce pe calea cea buna. Numeroase personalităţi din întreaga lume fuseseră, clienţii hotelului. Oameni de ştiinţă, câştigători ai Premiului Nobel, miliardari, mari promotori ai religiei, reprezentanţi de frunte ai literaturii. Un câştigător al Premiului Nobel pentru fizică, poate cea mai strălucită minte de pe mapamond, se zbenguise cu o armată de balerine în cele şase zile cât rămăsese la hotel. Nu jucase mult, dar pentru hotel fusese o onoare să-l aibă client. Gronevelt personal se văzuse nevoit să cumpere câte un dar pentru fiecare dintre fete, laureatului nu-i trecuse prin minte să facă aşa ceva. Fetele îi relataseră ca fizicianul era cel mai grozav amant din lume, dornic, pătimaş, priceput, fără! şmecherii, şi avea unul dintre cele mai frumoase intrumente pe care le văzuseră vreodată. Dar, mai presus de orice, era un om amuzant, nu le plictisea niciodată cu discuţii serioase. îi plăceau bârfele şi cancanurile la fel de mult ca oricărei femei. Dintr-un motiv oarecare, vestea îl înveselise pe Gronevelt, pentru faptul că un asemenea creier putea satisface sexul opus. Nu ca Ernest Vail, un mare scriitor, dar în acelaşi timp un copil între două vârste, mereu pătimaş, neacceptând să discute despre fleacuri. Pe urmă senatorul Wavven, un posibil viitor preşedinte al Statelor Unite, care trata partidele de sex la fel ca pe cele de golf. Ca să nu mai vorbim de decanul de la Yale, de cardinalul oraşului: Chicago, de preşedintele Comitetului Naţional pentru Drepturi Cetăţeneşti şi de potentaţii republicani, veşnic nemulţumiţi. Toţi aceştia deveneau mieluşei în faţa unei păsărici. Singurele posibile excepţii erau homosexualii şi consumatorii de droguri, care de regulă nici nu erau pasionaţi de jocuri de noroc. Gronevelt remarcase că bărbaţii aveau nevoie de fete înainte de a se aşeza la masa de joc. Dimpotrivă, femeile preferau să facă sex după ce jucau. Cuflij 215 hotelul trebuia să satisfacă necesităţile sexuale ale tuturor clienţilor şi cum nu existau bărbaţi de consumaţie, ci numai gigolo, hotelul folosea crupierii, ei îi raportaseră lui Gronevelt aceste lucruri. Astfel, bătrânul ajunsese la o concluzie. Bărbaţii aveau nevoie de sex ca să-i pregătească să intre în luptă încrezători în forţele lor. Femeile aveau nevoie de sex ca să se consoleze după pierdere sau ca parte din răsplată dup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a Big Tim ceruse o fată cu o ora înainte de petrecere; în dimineaţa următoare se culcă cu cele două chelneriţe, după ce pierduse o mare sumă de bani. Fetele se cam codiră, erau fete cinstite. Big Tim rezolvă problema în felul său caracteristic. Ceru jetoane negre în valoare de zece mii de dolari şi le spuse că banii le aparţineau, dacă acceptau să petreacă noaptea împreună cu el. Adăugă obişnuita promisiune ca, dacă se distrau pe cinste, urma să primească şi mai mult. îi plăcu modul în care fetele studiară gânditoare jetoanele înainte de a-şi da acordul. Partea comică era că-l îmbătară atât de tare, încât nu apucă să depăşească stadiul giugiulelilor, ci adormi, îmbuibat de mâncare şi băutură. Adormi între ele, împingându-le cu trupul lui mătăhălos până la marginea patului şi amândouă râmaseră agăţate de el, până când, într-un târziu, căzură pe podea şi aţ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eaşi noapte, Cross primi un telefon de l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a dispărut, îl anunţă ea. Cei de la studio şi-au ieşit din minţi, iar eu sunt îngrijorată. Atâta doar că, de când o cunosc, Athena obişnuieşte să dispară cel puţin o săptămână la sfârşitul fiecărei luni. însă de data aceasta m-am gândât că trebuie să ştii şi tu. Ar fi bine să faci ceva înainte să-şi ia zbor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că ordonase oamenilor săi să nu-l scape din ochi pe Skannet. Telefonul îl trimise din nou cu gândul la Athena. Chipul ei magic, pe care i se citeau toate sentimentele, picioarele lungi şi frumoase. Inteligenţa din Priviri, asemenea vibraţiei unui instrument invizibil din adâncul fiinţei ei. Ridica receptorul şi telefona unei balerine cu care se întâlnea uneori, o fată Pe num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any era conducătoarea trupei de balet din marele spectacol de cabaret dat la hotelul Xanadu. Această poziţie îi dădea dreptul la un câştig suplimentar, precum şi la prime, pentru faptul că menţinea disciplina, evitând obişnuitele scandaluri şi chiar bătăi care se mai iscau între dansatoare. Avea o frumuseţe statuară, cu care însă nu reuşise la probele de filmare, din simplul motiv că era prea înaltă pentru ecran. Dacă pe scenă frumuseţea ei era impozantă, pe ecran păre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la Cross, fata râmase surprinsă de graba lui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ur şi simplu, puse mâna pe ea şi-i smulse hainele, după care îi acoperji trupul cu sărutări. O pătrunse imediat şi termină rapid. Era o deosebire atât dhj mare faţă de stilul lui obişnuit, încât fata spuse aproap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e pare că e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Cross şi începu din no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mine, prostuţule, preciza Tiffany. Cine-i noro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supără că fata îl ghicise atât de uşor. Cu toate acestea, nu se putu stăpâni să devoreze trupul pe care-l avea alături. Nu se mai sătura de sânii ei savuroşi, de limba ei mătăsoasă, de ridicătura catifelată dintre coapsele eij toate emanau o căldură irezistibilă. După câteva ore, când îşi domoli, în sfârşh pofta trupeasca, tot nu reuşi să şi-o scoată din minte pe Athena. Tiffany ridică receptorul şi ceru să li se aducă de mânc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 pe fata aceea când, în cele din urmă, va fi în mâna ta, spuse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Cross se simţi eliberat. Era o slăbiciune să fie atât de îndrăgostit, dar faptul că-şi satisfăcuse pofta trupească îi reda încrederea înj sine. La ora trei dimineaţă făcu o ultimă inspecţie prin cazinou. La cafenea tf| văzu pe Dante în compania a trei femei frumoase şi volubile. Deşi una dintre» ele era Loretta Lang, cântăreaţa pe care o ajutase să-şi anuleze contractul,' Cross nu o recunoscu. Dante îi făcu semn cu mâna să se apropie, dar el clătină| din cap. întors în apartamentul de pe terasă, înghiţi două somnifere, apoi şei duse la culcare. Dar o visa tot p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de la masa lui Dante erau cunoscute figuri de la Hollywood, soţii de megastaruri şi actriţe de mâna a doua, ajunse prin propriile lor puteriJ Toate trei fuseseră chemate la petrecerea lui Big Tim, nu cu invitaţii, ci fiindcă! făcuseră apel la farmec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era Julia Deleree, căsătorita cu unul dintre cele mai celebre megastaruri din lumea filmului. Aveau doi copii şi familia lor apărea adesea în paginile revistelor, ca un exemplu de căsnicie fericita şi lipsită de probleme, ambii soţi fiind încântaţi de mari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era Joan Ward. Era încă foarte frumoasă, deşi se apropia de cincizeci de ani. Acum juca numai roluri secundare, de regulă femefl inteligente, mama îndurerată a unui copil suferind de o boală incurabila sattj femeia părăsita, a cărei tragedie duce la un al doilea mariaj, de astă dată reuşit! Mai interpreta şi înfocate apărătoare ale drepturilor femeii. Era căsătorită cu ura director de studio, care-i achita notele de plata fără comentarii, indiferent dd sumă, şi care nu-i pretindea decât un singur lucru, să fie amfitrioana 217 numeroaselor reuniuni de societate şi afaceri pe care le organiza. Nu aveau copiiCea de a treia era Loretta, care ajunsese favorita rolurilor principale din comedii trăsnite. Şi ea făcuse un mariaj avantajos, cu un megastar de filme de acţiune lipsite de substrat psihologic, care-l obligau să filmeze peste hotare în cea mai mare part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emei se împrieteniseră fiindcă jucau în aceleaşi filme, îşi făceau cumpărăturile pe Rodeo Drive şi luau prânzul în Polo Lounge, la hotelul Beverly Hills, unde comparau cronicile despre soţii lor şi cărţile de credit ale acestora. în privinţa cărţilor de credit, nu aveau motive să se plângă. Erau un fel de lopata cu care săpau într-o mină de aur, fără ca soţii să comenteze vreodată notel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îi imputa soţului ei că nu petrece mai mult timp cu copiii. Joan, al cărei bărbat era un renumit descoperitor de noi talente, se plângea că nu avea copii. Loretta se plângea că soţul ei ar trebui să obţină şi roluri mai serioase. Venise însă o zi când Loretta, cu volubilitatea ei caracteristic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rostiile. Toate trei avem casnicii fericite şi suntem măritate cu persoane importante. Ceea ce nu ne convine e faptul că bărbaţii noştri ne trimit la cumpărături pe Rodeo Drive ca să-şi răscumpere sentimentul de vinovăţie fiindcă se culcă cu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haz toate trei. Era cât se poate d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soţul, declarase Julia, dar e plecat o lună în Tahiti ca să facă un film. Şi sunt convinsă că nu stă pe plajă, masturbându-se. Cum eu n-am chef să petrec o lună în Tahiti, el se culcă fie cu partenera lui din film, fie cu talente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ace oricum, chiar dacă ai fi şi tu acolo, completase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ărbatu-meu, deşi nu are sperma nici cât o furnica, are penisul ca o tulpina de bambus, adăugase cu nostalgie Joan. Cum se face că majoritatea talentelor pe care le descoperă sunt femei? Proba lor de film constă în cât reuşesc sa înghită din org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u aproape bete. Toate credeau că vinul nu are c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vina pe bărbaţii noştri, spusese cu asprime Loretta. Cele mai frumoase femei din lume îşi arată farmecele în faţa lor. Zău că nu au încotro. Dar de ce să suferim noi? Daţi-le naibii de note de plată, haideţi să ne distrăm. începuseră sa petreacă în oraş câte o noapte în fiecare lună, obicei pe care-l respectau cu sfinţenie. Când soţii lor erau plecaţi, ceea ce se întâmpla adeseori, 'Şi îngăduiau şi aventuri de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figuri cunoscute de majoritatea americanilor, erau nevoite să se deghizeze. Acest lucru se dovedise extrem de simplu. Cu ajutorul cosmeticelor fie îşi îngroşau buzele, fie şi le subţiau. Se îmbrăcau ca nişte femei de condiţia mijlocie. îşi reduceau din frumuşele, dar nu conta, întrucât, la fel ca majoritatea actriţelor, puteau fi nespus de fermecătoare. Le plăcea grozav să-şi joace rolurile. Le plăcea să asculte diverşi bărbaţi care îşi deschideau sufletul în faţa; lor, în speranţa că vor ajunge să se culce cu ele, iniţiativă de multe ori încu-i; nunatâ de succes. Era un crâmpei de viaţă reală, cu personaje încă pline de mister, nu schematice ca într-un scenariu. Uneori aveau parte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Cereri în căsătorie bine intenţionate, dragoste adevărată; bărbaţii care le mărturiseau necazurile lor, închipuindu-şi că nu aveau să le revadă niciodată. Admiraţia de care se bucurau, nu datorita identităţii ascunse, ci farmecului lor înnăscut. Le plăcea nespus de mult să întruchipeze noi personaje. Uneori erau operatoare pe computer aflate în concediu, alteori, infirmiere în timpul lor liber, tehniciene dentare sau funcţionare la asigurări sociale. Se pregăteau pentru aceste roluri citind despre profesiile nou alese. Câteodată se dădeau drept secretare ale unui mare avocat din Los Angeles, specializat în! domeniul de divertisment şi răspândeau zvonuri scandaloase despre soţii lor sau despre prietenii lor actori. Se distrau de minune, dar, de fiecare dată, mergeau în afara oraşului. Los Angeles era prea riscant, se puteau întâlni cu; prieteni care să le recunoască, în pofida machiajului. Descoperiseră că şi Sari Francisco era riscant. Unii homosexuali le ghiceau dintr-o ochire adevărata identitate. Locul lor preferat er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le agăţase în clubul hotelului Xanadu, loc de recreere pentru jucătorii osteniţi, care puteau asculta o orchestră, un comic şi o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ul carierei, şi Loretta evoluase aici. între timp se renunţase, la dans. Hotelul voia ca clienţii să se înapoieze la mesele de joc de îndată ce-a mai împrospătau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 îl atrăsese vioiciunea şi farmecul lor natural. Ele îl plăcuseră fiindcă îl urmăriseră jucând şi-l văzuseră pierzând sume enorme, cu credit nelimitat. După băuturi el le conduse la ruleta şi oferi fiecăreia un teanc de jetoane în valoare de o mie de dolari. Cele trei femei erau încântate de bereta lui, de deosebita amabilitate pe care i-o arătau crupierii şi supraveghetorul, de: farmecul lui şmecheresc, uşor maliţios. Dante avea un umor vulgar şi uneori înfricoşător. Iar jocul lui extravagant le trezea interesul. Desigur, şi ele erau? bogate, câştigau bănet cu carul, dar aici era vorba de bani gheaţă, care îşi aveaui magia lor. Bineînţeles, într-o singură zi cheltuiseră pe Rodeo Drive zeci de mii de dolari, primind în schimbul lor mărfuri de lux. Când Dante semnă o chitanţă de o sută de mii de dolari, cele trei femei îl priviră cu veneraţie, cu toate c&amp; soţii lor le cumpăraseră maşini care costaseră mult mai mult. însă Dante, pur; şi simplu, arunca cu ban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u întotdeauna cu bărbaţii pe care-i agăţau, dar când merseră la toaletă se vorbiră care dintre ele să-l ia pe Dante. Julia le rugă cu lacrimi în ochi să i-l lase ei, adăugind că avea chef să urineze în bereta lui. Celelalte două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perase să câştige cinci sau zece mii. Nu că ar fi avut neapărat nevoie de bani, dar erau bani gheaţă, bani adevăraţi. Loretta nu se simţea chiar atât de atrasă de Dante ca prietenele ei. Viaţa ei la cabaretul din Las Vegas o obişnuise cu bărbaţi ca el. Erau prea plini de surprize, cel mai adesea neplăcute. Femeile rezervaseră la Xanadu un apartament cu trei dormitoare. întotdeauna îşi luau cameră împreună în astfel de escapade, din motive de siguranţă şi ca să poată bârfi despre aventurile lor. îşi făcuseră o regulă din a nu petrece o noapte întreagă cu bărbaţii pe care-i agă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ulia îl obţinu pe Dante, care nu avusese nici un cuvânt de spus în această alegere, deşi ar fi preferat-o pe Loretta. Totuşi, el insistă ca Julia să vină în apartamentul lui, aflat chiar sub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onduc până la camera ta, spuse el dezinvolt. Nu putem sta împreună decât un ceas. Mâine dimineaţă trebuie să mă scol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Julia înţelese că Dante le considera nişte târfe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în camera mea, propuse Julia. Pe urmă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micele tale în călduri. De unde ştiu eu că nu veţi sări toate pe mine, să mă violaţi? Sunt un copil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o amuzară pe Julia îndeajuns de mult ca să accepte să meargă în camera lui. Nu remarcase surâsul viclean al lui Dante. în timp ce se îndreptau spre apartamentul lui, ea îi spuse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uşurez în be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tine te amuză, atunci mă amuza şi pe mine, îi răspunse Dante cu o figură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artamentul lui, nu pierdură prea mult timp cu discuţiile. Julia îşi aruncă poşeta pe canapea, apoi îşi trase în jos corsajul rochiei, ca să i se vadă sânii, tot ce avea ea mai frumos. Dar Dante părea să facă excepţie, era unicul bărbat pe care nu-l interesau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use în dormitor, îi scoase rochia şi lenjeria. Când Julia rămase goala, se dezbra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enisul lui era scurt, îndesat şi necircum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prezervativ,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o trânti pe pat. Julia era o femeie robustă, dar el o înşfăca şi o trânti Pe pat, aparent fără efort. Apoi o înca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une-ţi prezervativ, insistă e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vu senzaţia că-i explodează capul. îşi dădu seama că bărbatul o plesnise atât de tare, încât aproape că-şi pierdu cunoştinţa. încercă şi se elibereze, dar, pentru cât era de scund, Dante se dovedi incredibil de puternic. Julia primi încă două palme, care făcură să-i ardă obrazul şi s-o doară dinţii. Apoi îl simţi cum o pătrunde. Bărbatul se mişcă în ea câteva secunde, apoi se lăsă greu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brăţişaţi, apoi el vru s-o întoarcă cu faţa în jos. Julia îl văzu că era din nou în erecţie şi înţelese că voia s-o penetreze 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şopti ea, dar trebuie să-mi iau nişte vaselină din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i dădu voie să iasă de sub el şi Julia se duse în salon. Dante veni după ea până în uşa dormitorului. Amândoi erau dezbrăcaţi, iar el continua să' fie în erecţie. Julia scormoni prin poşetă, apoi, cu un gest teatral, scoase un pistol mic, argintiu. Era o piesă de recuzită dintr-un film în care jucase şi întotdeauna îşi imaginase cum ar fi fost să-l folosească în viaţa de toate zilele, îndreptă pistolul spre Dante, îşi depărta picioarele, aşa cum fusese învăţată săi facă în fil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mbrac şi plec. Dacă încerci să mă opreşt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Dante, în pielea goală, izbucni într-un râs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lia remarcă satisfăcută că nu mai era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a situaţia. Se şi imagina în apartamentul de la etaj, împreună cu Joan şi Loretta, făcând un haz nebun. îşi luă inima în dinţi şi-i ceru bereta, ca să urinez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ante fuse cel care o luă prin surprindere. Porni încet spre ea. Zâmbind,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libru atât de mic, încât nu mă va opri, decât dacă ai noroc să mă împuşti în cap. Să nu foloseşti niciodată o arma mică. Vâri trei gloanţe în mine, după care eu vin şi te strâng de gât. Pe urmă, nici nu ţii bine arma. Nu-i nevoie să stai în poziţia asta, aşa n-ai forţă. Unde pui că s-ar putea să nu mă nimereşti. Jucăriile astea n-au pic de precizie. Mai bine aruncă obiectul şi hai să stăm de vorbă. După aceea,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apropie de ea şi Julia aruncă arma pe canapea. Dante o luă şi se uită la e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mă de jucărie? se miră el. Cu asta chiar că poţi să fii ucis. Clătină din cap dezaprobator şi aproape înduioşat. Ei, dacă ai fi o târfă adevărata, ai avea şi o armă adevărată. Prin urmare, cine eşti? O sili pe Julia să se aşeze pe canapea şi o forţă să stea pe loc, apăsându-şi degetele de la picioare pe parul ei pubian. Apoi îi deschise poşeta şi-i risipi conţinutul pe măsuţa de cafea. Scotoci prin despărţiturile poşetei, apoi scoase teancul de cărţi de credit şi permisul de conducere. Le studie cu atenţie şi zâmbi sincer încântat. Scoate-ţi peruca, îi ceru e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mileu de pe canapea şi-i şterse machiajul de pe faţă. Iisuse Hristoase, eşti Julia Deleree! exclamă Dante. Am regulat o stea de cinema! Degetele lui de la picioare o scormoneau între picioare. Nu te teme, spuse el. O sărută, apoi o întoarse, aplecând-o peste spătarul canapelei, cu fesele ridicat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mă laşi să plec, îi spuse aproape plângând J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i sărută fesele, cu degetele înfipte în sexul ei. Apoi o pătrunse cu sălbăticie, făcând-o să urle de durere. Când termină, o bâtu cu tandreţ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te îmbraci, spuse el. îmi pare râu că mi-am călcat promisiunea. Pur şi simplu, nu puteam rata şansa de a spune prietenilor mei că am regulat-o pe celebra Julia Deleree în fundul e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eruse ca a doua zi de dimineaţă să fie trezit devreme. Avea să fie o zi încărcată. Trebuia să scoată toate chitanţele lui Dante din casieria cazinoului şi să se ocupe de birocraţia necesară pentru a le face dispărute. Trebuia să ia registrele supraveghetorilor de sala şi să le rescrie. După aceea trebuia să facă demersurile cuvenite ca actele limuzinei Rolls Royce să fie anulate. Giorgio pregătise deja actele legale, aşa că schimbarea oficială de proprietar urma să intre în vigoare abia după o lună. Giorgio er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or ocupaţii fu întrerupt de un telefon al Lorettei Lang. Se afla la hotel şi voia să-l vadă fără întârziere. închipuindu-şi că era ceva în legătură cu Claudia, Cross ordonă paznicilor s-o conducă până în biroul lui. Loretta îl sărută pe amândoi obrajii, după care îi relata toată întâmplarea cu Julia şi Dante. îi spuse că individul se prezentase cu numele de Steve Sharpe şi că pierduse o suta de mii la masa de joc. Femeile fuseseră impresionate, iar Julia hotărâse să se culce cu el. Ele veniseră acolo doar la odihnă şi pentru o noapte de joc. Acum se temeau că Steve va dezlănţui un scandal. Cross dădu din cap înţelegător. „Ce tâmpenie a putut să facă Dante înaintea unei operaţiuni!” îşi spuse el. Pe deasupra, idiotul le mai dăduse şi jetoane negre pipiţelor pe care l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cunosc pe individ, îi spuse el liniştit Lorettei. Cine sunt cele doua femei ca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ta îşi dădu seama că nu era cazul să-l mintă pe Cross. îi destăinui cele două nume. Cros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eor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istrăm şi noi puţin, răspunse Loretta. Cross îi suris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Prietena ta s-a dus în camera acestui bărbat. S-a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 să pretindă că a fost violat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i răspundă Loretta. Vrem doar să-şi ţină gura. Dacă vorbeşte, s-ar putea alege praful de cari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o asigură Cross. E un tip bizar. Nu-i place să iasă în evidenţă. Dar ascultă-mi sfatul, nu vă mai încurcaţi cu el. Ar trebui să fiţi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retta o indispuse această ultimă remarcă. Cele trei femei hotărâseră să-şi continue escapadele. Doar nu erau să se lase intimidate de un singur incident nefericit. De fapt, nu se întâmplase nimic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va vorbi? întreba ea. Cross o privi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această favoar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ettei, Cross ceru registrul cu toţi clienţii filmaţi de camera ascunsă de la recepţie. Cercetă paginile cu atenţie. Acum, ca se afla în' posesia informaţiei respective, îi era mai uşor să înţeleagă de ce se deghizaseră cele doua prietene ale Lorettei. Dante făcuse o prostie că nu încercase să obţină; aceleaş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veni în apartamentul lui Cross ca să ia prânzul, înainte de a plec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 Angeles ca să verifice daca totul era pregătit pentru operaţiunea Big Tim. Cross îi povesti tot ce aflase de la Lo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ar fi putut rata întreaga operaţiune, dând peste cap sincronizarea diverselor etape. Pe deasupra, continuă să poarte bereta aceea blestemata, deşi i-am spus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faci, îl sfătui Cross. Fii cu ochii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onceput planul operaţiunii, nu are cum să dea greş,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Diseară, când am să-l întâlnesc pe Dante la Los Angeles, am să-i repet încă o dată detalii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povesti cum aranjase Giorgio actele maşinii, astfel ca Tim să nu devină proprietarul limuzinei decât peste o luna, ca după moartea lui hotelul să reintre în posesi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ic pentru Giorgio, întări Pippi. Don ar fi lăsat ca maşina să revină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Big Tim Hoţomanul plecă din Las Vegas cu o datorie de şaizeci de mii de dolari faţă de hotelul Xanadu. Luă un avion de seară până la Los Angeles, se duse la biroul lui şi lucră câteva ore, după care' merse cu maşina la Santa Monica, să cineze cu fosta lui soţie şi cu cei doi copii. Avea buzunarele ticsite cu bancnote de cinci dolari, pe care le dâdUj copiilor, împreună cu o cutie de carton cu dolari de argint. îi înmâna soţiei! 223 cecul cu pensia alimentară şi de întreţinere, fără care nu i-ar fi fost permis să-şi viziteze familia. După ce copiii se duseră la culcare, încercă s-o îmbrobodească cu vorbe dulci, dar femeia refuză să-l primească în patul ei, ceea ce nici el nu dorea cu adevărat după Las Vegas. Nu strica totuşi să încerce, doar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ovedi foarte încărcată pentru Big Tim Hoţomanul. Doi funcţionari de la Venituri Interne încercară să-l facă să plătească anumite taxe aflate în litigiu. Big Tim le declara că va merge la tribunal şi-i dădu pe uşă afară. în continuare, avea de vizitat un depozit de alimente conservate şi un altul de medicamente legale, ambele achiziţionate cu preţuri minime, întrucât termenul de valabilitate era pe cale să expire. Datele respective trebuia modificate. La prânz se întâlni cu vicepreşedintele unui lanţ de supermarketuri, care acceptă să preia marfa. în cursul mesei, îi strecura vicepreşedintelui un plic cu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prânz primi un telefon surpriză de la doi agenţi FBI, care doreau să-i pună întrebări despre relaţia lui cu un congresman anchetat de poliţie. Big Tim le spuse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Hoţomanul nu ştiuse niciodată ce e frica. Poate din pricina staturii lui sau poate pentru că nu era întreg la minte. Nu numai că nu ştia ce-i spaima fizica, dar spaima cerebrala îi era şi ea străină. Nu pornise ofensiva doar asupra omului, ci a însăşi naturii umane. Când medicii îi spuseseră că excesul de mâncare i-ar putea fi fatal şi că trebuia să ţină un regim strict, alesese calea unei operaţii de stomac, soluţie mult mai riscantă. Dar operaţia reuşise perfect. Acum mânca oricât poftea, fără vreun efect dăunător. în acelaşi mod îşi construise şi imperiul financiar. încheiase contracte pe care refuza să le mai onoreze în momentul în care deveneau neprofitabile. îşi înşelase asociaţii şi prietenii. Toţi îl dădeau în judecată, dar de fiecare data erau nevoiţi să se mulţumească cu mai puţin decât ar fi primit conform înţelegerii iniţiale. Pentru cineva care nu-şi lua măsuri de precauţie pentru viitor, ducea o viaţă plina de succese. întotdeauna era convins că, în cele din urmă, va ieşi învingător. Era oricând dispus să ruineze corporaţii şi să palavragească pe seama celor cu care avea conflicte. Faţă de femei se arăta şi mai lipsit de milă. Le promitea centre comerciale, apartamente, magazine. Până la urma se mulţumeau cu o mică bijuterie de Crăciun, cu un cec pentru ziua lor de naştere. Sume importante, dar departe de făgăduielile iniţiale. Big Tim nu-şi dorea o legătură. Nu voia decât să se asigure că putea face sex la modul amical ori de câte ori simţea nevoia. Lui Big Tim îi plăcea toată această agitaţie, viaţa îi părea mai interesanta. ^a Los Angeles existase un agent independent de pariuri, pe care îl escrocase ^e Şaptezeci de mii la un pariu sportiv. Agentul îi lipise un pistol de tâmp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îi spusese să se ducă dracului. Apoi îi oferise zece mii în schimbul datoriei. Agentul acceptas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a, sănătatea lui de invidiat, statura impozantă, lipsa sentimentului vinovăţiei îl ajutaseră pe Big Tim să reuşească în tot ce făcea. Convingerea lui că întreaga omenire era coruptibilă îi dădea o oarecare inocenţă, folositoare nu numai în relaţia cu femeile, dar şi la tribunal. Iar pofta lui de viaţă îi dădea un anumit farmec. Era un trişor care îţi îngăduia să arunci o privire la cărţile pe care le ţinea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Big Tim nu-l uimi caracterul secret al aranjamentului încheiat cu Pippi De Lena pentru noaptea aceea. Tipul era la fel de escroc ca el şi putea fi abordat în consecinţă. Promisiuni mari şi recompense minime. 1 Cât despre Steve Sharpe, Big Tim mirosea aici o ocazie strălucita, o escrocherie de perspectiva. Sub ochii lui, piticul lăsase la masa de joc cel puţin jumătate de milion numai într-o noapte. Asta însemna că se bucura de un credit enorm la cazinou, având deci posibilitatea să câştige o mulţime de bani negri. Era omul ideal pentru escrocheria cu Supercupa. Nu numai că-i putea furniza banii pentru pariuri, dar se bucura şi de încrederea agenţilor. In definitiv, aceştia nu acceptau mize uriaşe chiar de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g Tim visă la următoarea sa şedere la Las Vegas. în sfârşit, avea să capete o vilă. Chibzui pe cine să invite. Afaceri sau plăceri? Viitoare victime; ale escrocheriilor sale sau numai femei? în cele din urmă, se făcu ora când tre; buia să ia masa cu Pippi şi Steve Sharpe. Telefona fostei soţii şi copiilor, mal schimbă o vorbă cu ei, apoi plecă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ina la un mic restaurant pescăresc din Los Angeles, situat în zona portului. Nu exista om de serviciu, aşa că Big Tim îşi duse maşina într-o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îl întâmpină un şef de sală mărunţel, care-l cântări din priviri, apoi îl conduse la o masă la care aştepta Pippi De Lena. Big Tim era un expert în abraccio, aşa că îl strânse în braţe p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eve? Nu cumva mă face să-mi pierd timpul de pomană? Eu n-am vreme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pelă la farmecul personal. îl bătu pe umăr pe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 Ficat la grătar? Ia loc şi gustă cel mai bun peşte pe care l-ai mâncat vreodată. După aceea mergem să-l vedem pe Steve. Când şeful de sală veni să le ia comanda, Pipp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tot ce ai mai bun şi porţii cât mai mari. Prietenul meu e sportiv de performanţa şi, dacă se scoală flamand de la masă, am să-i spun lui Vincent| Şeful de sală zâmbi sigur pe el; cunoştea calitatea bucătăriei sale. Restauram 225 făcea parte din imperiul lui Vincent Clericuzio. Când poliţia va încerca să dea de urma lui Big Tim, aici avea să se lovească de un zid de tăcere. Mâncară pe rând moluşte, midii, creveţi, apoi homari: trei pentru Big Tim şi unul pentru Pippi. Pippi termină cu mult înaintea lui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e îmi e prieten şi pot să-ţi spun că-i mare şef în reţeaua de comerţ cu droguri. Dacă asta te sperie,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tot atât de mult ca şi homarul acesta, replica Big Tim, fluturând cleştii uriaşi şi zimţaţi pe sub nasul lui Pipp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de spălat bani negri, zise Pippi. în afacerea ta va trebui să ţii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savura mâncarea, simţind în nări diversele miresm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i nici o noutate, răspunse el. Dar pe unde dracu'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iaht, îi explică Pippi. Nu vrea să fiţi văzuţi împreună. E în interesul tău. Steve e un tip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ici cât negru sub unghie dacă mă vede cineva cu el, declara Big Tim. Nu vreau decât să mă văd eu cu el. în cele din urmă, 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termină de mâncat. La desert mâncară fructe şi băură cafea expresso. Ca să mă ţină treaz, preciza el. Cel de al treilea homar aproape m-a dat gata. Nu i se aduse nici o notă de plată. Pippi lasa pe masă o bancnota de douăzeci de dolari şi amândoi ieşiră din restaurant, în timp ce şeful de sală admira în tăcere performanţa gastronomică 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conduse la o maşina micuţă de închiriat, în care Tim abia reuş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u-ţi permiţi o maşină mai mare? exclama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ult, răspunse împăciuitor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erseră cu maşina decât cinci minute. între timp se întunecase aproape complet, afara de luminile unui mic iaht ancorat pe chei. Schela de bord era coborâta şi lângă ea stătea de pază un bărbat aproape la fel de uriaş ca Big Tim. în celălalt capăt al punţii se vedea un altul. Pippi şi Big Tim urcară schela, ajungând pe puntea iahtului. In acel moment îşi făcu apariţia Dante, care veni spre ei să le strângă mâna. Purta bereta lui renascentista şi se feri, bine dispus, când Big Tim încercă să i-o ia de pe cap. Dante îi conduse sub punte, într-o cabină decorată ca o sufragerie. Se aşezară în jurul mesei, pe fotolii confortabile, prinse în şuruburi de podea. Pe masa se aflau mai multe sticle cu băutură, o frapieră şi o tavă cu pahare, „ippi turnă coniac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otorul începu să duduie şi iaht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ergem? întreba Big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raita, să respirăm puţin aer curat, răspunse mieros Dante. De îndată ce ieşim în larg, putem ieşi pe punte, să ne aerisim plămânii. Big Tim părea oarecum bănuitor, totuşi era sigur pe el că ar putea face faţă oricărei situaţii. Acceptă explicaţia. Tim, din câte am înţeles, vrei să faci afaceri cu mine, începu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tu să faci afaceri cu mine, replică Big Tim plin de sine şi bine dispus. Tu îţi speli banii, fără să plăteşti nimic. Ba mai obţii şi un profit. Tocmai construiesc un lanţ de magazine lângă Fresno, poţi cumpăra şi tu unul, preţul e între cinci şi zece milioane. Am în permanenţa o mulţime de al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propunere avantajoasă, întări Pippi De Lena. Big Tim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 intri în joc? Chiar voiam s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oul meu asociat, răspunse Dante. Consilierul meu. Eu vin cu banii, el cu ideile. Tăcu, apoi adaugă pe un ton sincer: Mi-a povestit o mulţime de lucruri frumoase despre tine, Tim, de aceea stăm de vorbă. Acum iahtul înainta foarte rapid, paharele se clătinau pe tava. Big Tim se întreba în sinea lui dacă era cazul să-l ia părtaş pe individ la escrocheria cu Supercupa. Apoi îl fulgera o presimţire, iar presimţirile lui se dovedeau întotdeauna juste. Se lăsă pe spătarul fotoliului, sorbi din coniac şi îi măsură pe cei doi bărbaţi cu o privire gravă şi iscoditoare, practicată adeseori şi pe care, de fapt, o exersase. Privirea cuiva gata să-şi deschidă inima. Faţă de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un secret, începu el. Dar, mai întâi, încheiem afacerea? Vreţi o parte d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răspunse Dante. Avocaţii noştri se vor întâlni mâine şi am să avansez o sumă de bani, ca să-ţi arăt că sunt de bună credinţa. Big Tim îşi goli paharul de coniac, apoi se aplec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ranja Supercupa, declară el. Cu un gest teatral, îi ceru lui Pippi să-i umple paharul. Constată cu satisfacţie expresia uimită de pe chipurile celor doi. Credeţi că bat câmpii,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scoase bereta renascentista şi o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faci nevoile în bereta mea, răspunse el, zâmbind amintirii. Nu eşti singurul care încearcă. Dar Pippi e specialist în domeniu.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clara Pippi. Supercupa va avea loc peste opt luni şi nici măcar nu ştii cine partic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dracului! izbucni Big Tim. Nu vreţi să intraţi într-o afacere sigură, mie puţin îmi pasă. Dar vă spun că pot s-o aranjez. Daca n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N 227 vreţi, foarte bine, haideţi să facem târgul pentru magazine. întoarce iahtul şi nu va mai bateţi joc d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susceptibil, interveni Pippi. Spune-ne cum vrei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Tim dâjiu pe gât coniacul şi spuse pe un ton încărca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pot spune. Dar vă ofer o garanţie. Voi pariaţi zece milioane şi împărţim câştigul. Dacă nu iese cum trebuie, atunci vă înapoiez cele zece milioane. Acum vi sfe nar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Pippi se^priviră unul pe altul, zâmbind amuzaţi. Dante îşi trase bereta pe o ureche, acum aducea cu o veveriţă şireată. – îmi înapoiezi bani gheaţ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Big Tim. îi scad din alta afacere. Scad cele zece milioane din preţul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eri jucătorii? întreba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interveni Pippi. Tipii câştiga prea bine. Mai curând ofici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g Tim îi revenise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vinde pontul, dar e absolut sigur. In definitiv, ce contează banii? Gândiţi-vă la glorie. Va fi cea mai mare escrocherie din istoria 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 vor sărbători la puşcărie, spu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vă spun nimic, preciza Big Tim. Eu intru la răcoare, voi, nu. Avocaţii mei sunt foarte buni şi am o mulţime de relaţii. Pentru prima oară Dante se abătu de la scenariul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depărtat destul de mult de ţăr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ppi. Dar cred că, dacă insistăm, Tim ne va destăinu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 pe Tim, spuse bine dispus Dante. Ai auzit, Big Tim? Vreau să ştiu cum procedezi. Dar fără şme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usese atât de dispreţuitor, încât lui Big Tim îi năvăli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nemernică, marii el, îţi închipui că mă sperii? Te crezi mai tare decât cei de la FBI sau de la Venituri ori decât cei mai necruţători cămătari de Pe Coasta de Vest? Mă piş în be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se lăsă pe spătarul fotoliului şi bătu cu pumnul în peretele cabinei, ui câteva secunde doi bărbaţi cu înfăţişare de brute deschiseră uşa şi se postară 111 dreptul ei. Drept răspuns, Big Tim se ridică în picioare şi cu braţul lui uriaş bătură tot ce era pe masa. Sticlele de băutură, frapiera, şi tava cu pahare zburară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 ascultă-mă! strigă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cutească de o suferinţă inutilă. în acelaşi timp, nu voia să fie” cel care apasă pe trăgaci, nu aşa fusese planul. Dar Big Tini se năpusti că uş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nte se strecură între braţele uriaşe ale lui Big Tim, lipindu-se de trupul lui uriaş. Se trase înapoi şi Big Tim se prăbuşi în genunchi. Era o pri, velişte înspăimântătoare. Jumătate din cămaşă fusese despicată şi în partea stingă a pieptului său păros apăruse o pată uriaşă, din care ţâşnea un jet enorm de sânge, împroşcând jumătate di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Dante se vedea cuţitul, cu lama mânjită de sânge purpuriu până la pl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l pe un scaun, ordonă Dante celor do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aţa de masa şi încercă să oprească sângerarea. Big Tim aproape îşi pierduse cunoştinţa din pricina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mai aştepţi, spu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te. E un tip rezistent. Hai să vedem câ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e punte să fac pregătirile necesare, spu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ie de faţă. Niciodată nu practicase tortura. De fapt, nici nu existau secrete atât de importante, încât să justifice astfel de practici. Când ucideai un om, pur şi simplu îl trimiteai pe lumea cealaltă, ca să nu-ţi mai poată face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văzu că doi dintre oamenii lui era deja pregătiţi. Cuşca de oţel era agăţată de cârligul ei, cu uşa de scânduri închisă. Puntea fusese acoperita cu o folie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ireasma sărată a oceanului, purpuriu şi liniştit în întunericul nopţii. Iahtul îşi reduse viteza,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râmase privind apa cel puţin un sfert de oră până când cei doi bărbaţi care făcuseră de pază la uşă îşi făcură apariţia, cărand cadavrul lui Big Tim. Era o privelişte atât de cumplită, încât Pipp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puseră cadavrul lui Big Tim în cuşcă, apoi o coborâră deasupra apei. Unul dintre ei potrivi scândurile, astfel încât cuşca să rămână deschisă, iar locuitorii adâncurilor să se poată strecura înăuntru şi să se ospăteze din cadavru. Apoi cârligul fuse tras şi cuşca se prăvăli spr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ăsăritul soarelui, din Big Tim avea să rămână numai scheletul, înotând pe veci în cuşca lui di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veni pe punte. Se vedea că făcuse duş şi-şi schimba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ereta lui renascentistă, pârul era încă ud şi lipit în şuviţe. Nu avea nici cea mai mică urmă de sânge.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primit deja sfânta „împărtăşanie”, spuse Dante. Puteaţi să mă aştepta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întrebă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te. Escrocheria era destul de simpla. Atâta doar ca a făcut pe nebunul până în ultima cli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ppi luă avionul spre Coasta de Est, ca să dea un raport amănunţit lui Don şi lui Giorg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 Tim era smintit, spuse el. I-a mituit pe cei care aprovizionau cu mâncare şi băutură echipele participante la Supercupă. Aceştia urma să folosească droguri, ca să facă echipa împotriva căreia se făceau papuri tot mai incapabilă să joace pe măsură ce se desfăşura meciul. Antrenorii şi jucătorii şi-ar fi dat seama, chiar daca suporterii nu ar fi remarcat nimic. La fel şi FBI-ul. Ai avut dreptate, unchiule, scandalul ne-ar fi compromis programul, poate chiar defini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treg la minte? întreb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 să devină celebru, răspunse Pippi. Nu-i ajungea că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eilalţi implicaţi în escrocherie? întreb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mai primi nici o veste de la Hoţoman, le va fi frica şi nu vor mai întreprinde nimic, spu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întăr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blinie Don. Dar nepotul meu s-a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remarcă întâmplătoare, însă Pippi îl cunoştea pe Don îndeajuns de bine ca să înţeleagă că întrebarea fusese pusa la modul cel mai serios. Răspunse cât mai chibzuit cu putinţă, dar urmărind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mai poarte bereta în cursul operaţiunii din Las Vegas şi Los Angeles. Nu m-a ascultat. în plus, nu a urmat întocmai planul de acţiune. Am fi putut obţine informaţia prelungind încă puţin discuţia, dar el voia sânge. L-a ciopârţit de tot pe individ. I-a retezat sexul, testiculele şi mameloanele. Nu era nevoie. îi place să facă astfel de lucruri, ceea ce e foarte riscant pentru Familie. Cineva trebuie să stea de vorbă cu el o da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trebuie să fii dumneata, i se adresă Giorgio lui Don. Pe mine nu m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omenico chibzui mult timp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cu timpul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şi dădu seama că Don nu va mişca un deget. Atunci îi povesti despre aventura lui Dante cu actriţa de cinema în noaptea dinaintea operaţiunii. îl văzu pe Don crispându-se şi pe Giorgio schiţând o grimasă de dezgust. Se aşternu o lungă tăcere. Pippi se întreba dacă nu cumva mersese prea departe. într-un târziu, Don cla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planul tău a fost excelent, ca întotdeauna, dar nu-ţi mai face griji. Niciodată nu vei mai fi nevoit să lucrezi cu Dante. Trebuie însă să înţeleg^ Dante e singurul copil al fiicei mele. Giorgio şi cu mine trebuie să facem toţ ce ne stă în putinţă pentru el. Cu timpul, îi va veni mintea la cap. Cross De Lena stătea pe balconul apartamentului său de pe terasa hotelului Xanadu şi se gândea la riscurile acţiunii în care se angaja. De sus, de unde. se afla, vedea bulevardul pe toată lungimea lui, şirul de hoteluri-cazino de \xA de o parte şi de alta, forfota de pe strada. Pe terenul de golf al hotelului Xanadi^ vedea jucătorii trăgând din superstiţie la prima gaură, ca mai târziu să câştige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numărul unu: în operaţiunea Boz, făcea o mişcare importanta fără avizul Familiei Clericuzio. E drept că el era baron peste imperiul vestic,' cuprinzând Nevada şi o parte a Californiei. E drept că baronii operau independent în multe zone şi nu se aflau sub controlul strict al Familiei Clericuzio, atâta timp cât lăsau clanul să-şi moaie ciocul în profituri. Dar existau reguli foarte severe. Nici un baron sau Bruglione nu se putea angaja într-o operaţiune de asemenea amploare fără aprobarea Familiei Clericuzio. Dintr-un motiv extrem de simplu. Dacă un baron întreprindea ceva pe cont propriu şi dădea de necaz, nu avea parte de indulgenţa tribunalului, nici de intervenţii în justiţie. în plus, nu i se acorda sprijin împotriva unui nou şef care s-ar fi ridicat pe teritoriul său, iar banii lui nu ar fi fost spălaţi şi puşi deoparte pentru anii bătrâneţii. Cross ştiai că trebuia să meargă la Giorgio şi la Don, ca să le ceara aprobarea. Operaţiunea putea fi extrem de delicată. Cross investea o parte din cele cincizeci şi unu de procente moştenite din hotelul Xanadu pentru a finanţa O afacere în industria filmului. E drept că erau banii lui, dar erau bani legaţi de interesele secrete ale Familiei Clericuzio, asociata cu el la hotel. Bani pe care clanul îl ajutase să-i câştige. Cei din Familia Clericuzio aveau capriciul bizar, şi totuşi foarte uman, de a se interesa în calitate de proprietari de averea subordonaţilor. I-ar fi nemulţumit ca el să investească fără să le ceara sfatul. Deşi lipsit de bază legală, subterfugiul lor amintea de obiceiurile medievale: nici un baron nu-şi putea vinde castelul fără consimţământul regelui. Alt factor era suma vehiculata. Cross moştenise cele cincizeci şi unu de procente ale lui Gronevelt, iar Xanadu valora un miliard de dolari. Cross urma să arunce în joc cincizeci de milioane şi să investească alte cincizeci, în total tf; sută de milioane. Riscul economic era enorm. Iar Familia Clericuzio era 231 cunoscută pentru prudenţa şi conservatorismul ei, aşa cum şi trebuia să fie, ca să poată supravieţui în lumea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mai aminti un lucru. Cu mult timp în urma, când c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dio şi Clericuzio erau în relaţii bune, prinseseră un picior de pod în industria filmului. Dar afacerea sfârşise prost. Când Imperiul Santadio fusese zdrobit, Don Clericuzio ordonase sistarea oricăror tentative de infiltrare a industriei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sunt prea inteligenţi, spusese Don. Şi nu se tem, pentru că recompensele sunt foarte mari. Am fi nevoiţi să-i ucidem pe toţi, dar atunci nu am şti cum să administram asemenea afaceri. E mai complicat decât în cazul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cise Cross. Dacă cerea permisiunea, avea să fie refuzat. Ceea ce l-ar fi pus în imposibilitate de a acţiona. După ce îndeplinea operaţiunea, putea suporta consecinţele, putea lăsa clanul Clericuzio să se înfrupte din profitul lui oricât dorea; de multe ori succesul era o scuză pentru greşelile cele mai imprudente. Iar dacă dădea greş, atunci, oricum, s-ar fi zis cu el, indiferent că avea sau nu aprobarea clanului. Dar aici se ridica un ultim semn de întrebare. De ce făcea acest lucru? Se gândi la Grone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femeia aflata la necaz”, la dracu', doar mai întâlnise femei la necaz şi le lăsase în ghearele celor care le chinuiau. Vegas-ul era plin de femei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oss ştia. Tânjea după frumuseţea Athenei Aquitane. Nu numai după chipul ei încântător, după ochii, părul, picioarele şi sânii ei. Tânjea după scânteia caldă şi inteligentă din privirea ei, din trăsăturile feţei, din conturul delicat al buzelor. Simţea că daca ar fi ajuns să o cunoască, să fie alături de ea, întregul univers ar fi căpătat o nouă lumina, soarele ar fi încălzit cu totul altfel. Văzu oceanul din spatele ei, talazurile verzui cu dantela albă de spumă, care îi înconjurau fruntea ca o aureola. îl fulgeră un gând: Athena era genul de femeie cum îşi dorise să fi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ă îl copleşise un dor năvalnic de a o revedea, de a fi cu ea, de a-i asculta vocea, de a-i urmări gesturile. Apoi îşi spuse: „Ah, la dracu', oare acesta să fie motivul pentru care vreau să acţionez?” Acceptă explicaţia, satisfăcut că, în sfârşit, cunoştea adevăratul motiv al acţiunilor sale. Descoperirea îi întări decizia şi-l ajuta să se concentreze. în Momentul de faţa principala problema era de ordin operaţional. Nu trebuia să Se gândească la Athena. Nici la Familia Clericuzio. Se punea problema dificila a lui Boz Skannet, o problemă care trebuia rezolvată cât mai curând. Cross se ştia expus, o complicaţie în plus. Era riscant să profite în văzul 'urnii, în caz că i se întâmpla ceva lui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hotărî cine urma să fie cele trei persoane de care avea nevoie în operaţiunea pe care o plănuise. Primul era Andrew Pollard,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ei de Pază şi Protecţie Ocean, deja implicat în toată povestea. Ai doilea era Lia Vazzi, îngrijitorul casei de vânătoare a Familiei Clericuzio din munţii Nevadei. Lia era şeful unui grup de oameni care, de asemenea, se ocupau de întreţinerea cabanei, dar executau, la ordin, şi misiuni speciale. Cel de al treilea era Leonard Sossa, un falsificator retras din activitate şi rămas în solda Familiei pentru diverse însărcinări. Toţi trei se aflau în subordinea lui Cross De Lena, care era Bruglione al Coastei de Vest. Mai trecură două zile până când Andrew Pollard primi un telefon de la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speteşti muncind, îi spuse Cross. Ce-ai zice de o mică vacanţă la Vegas? Masă, casă, băutură gratis. Ia-ţi şi soţia. Iar dacă te plictiseşti, treci pe la biroul meu, să mai schimbăm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Pollard. Pe moment sunt foarte ocupat, am putea lăsa p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ă Cross. însă eu voi fi plecat din oraş, aşa că nu ne vom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mâine, propus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Cross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se lăsă pe spătarul fotoliului, căzând pe gânduri. Invitaţia fusese un ordin. Trebuia să fie foarte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ossa se bucura de viaţă, aşa cum numai cineva scăpat de o cumplită condamnare la moarte putea fi în stare. Se bucura de răsăritul şi apusul soarelui. Se bucura de firul ierbii şi de vacile care o păşteau. Se bucura să vadă femei frumoase, tineri încrezători şi copii isteţi. Se bucura de o coajă de pâine, un pahar de vin şi un boţ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FBI-ul îl arestase pentru falsificarea unor bancnote de o sută de dolari în folosul fostei Familii Santadio. Complicii lui îşi recunoscuseră vinovăţia şi aruncaseră totul în spinarea lui. Crezuse că-şi vi petrece în închisoare cei mai frumoşi ani ai tinereţii. Falsificarea de bani era un delict cu mult mai grav decât violul, crima sau incendierea. Cine falsifica bani submina însuşi mecanismul statului. Cine se făcea vinovat de celelalte infracţiuni nu era decât o pasăre de pradă ciugulind din hoitul uriaşei fiare cărei era specia umană în perpetuă înmulţire. Leonard Sossa nu se aşteptase şi nici nu avusese parte de clemenţă. Fusese condamnat la douăzeci de ani închisoarea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ăşise decât un singur an. Un alt deţinut, copleşit de admiraţie pentru talentele lui Sossa, pentru geniul cu care mânuia tocul, stiloul şi cerneala, îl recrutase în serviciul Familiei Clericuzio. Pe neaşteptate îi fusese dat alt avocat. Tot pe neaşteptate i se adusese un medic din afară, pe care nu-l mai întâlnise niciodată. Din senin avusese loc o audiere în care se solicitase clemenţă, pe motiv că nivelul lui mental regresase până la cel al unui copil şi că nu mai reprezenta un pericol pentru societate. Pe neaşteptate, Leonard Sossa devenise un om liber, în serviciul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vea nevoie de un falsificator de mâna întâi. Nu pentru bani, ştiau că în ochii autorităţilor falsificarea era o infracţiune de neiertat. Aveau nevoie de un falsificator pentru treburi mult mai importante. La munţii de hârtii pe care trebuia să le mânuiască Giorgio, care jongla cu diverse corporaţii naţionale şi internaţionale, semnând acte juridice în numele unor funcţionari de corporaţie inexistenţi, depunând şi retrăgând mari sume de bani, era necesara o diversitate de semnături şi imitaţii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onard primi şi alte însărc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Xanadu se folosea de îndemânarea lui în mod extrem de prof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lient înstărit murea, lăsând poliţe în seiful cazinoului, lui Sossa i se cerea să semneze pentru încă un milion de dolari. Desigur, familia răposatului nu achita datoriile. însă întreaga sumă putea fi trecută la pierderi, cu consecinţe asupra impozitelor percepute hotelului Xanadu. Acest lucru se întâmpla mult mai frecvent decât era normal. Se părea că plăcerile duceau la o rată crescută a mortalităţii. La fel se întâmpla cu clienţii bogaţi care nu-şi recunoşteau datoriile sau care acceptau să le achite do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îndeletniciri Leonard Sossa primea o sută de mii de dolari pe an, sub interdicţia de a efectua orice altă munca, îndeosebi falsificare de bani. Acest lucru se potrivea cu politica de ansamblu a Familiei. Clanul Clericuzio avea un principiu, care interzicea tuturor membrilor organizaţiei crimei să comită falsuri sau răpiri; Aceste două delicte atrăgeau intervenţia în forţă a autorităţilor federale. Satisfacţiile obţinute, pur şi simplu, nu meritau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imp de douăzeci de ani Sossa se bucurase de viaţă ca un artist, în căsuţa lui cocoţată în canionul Topanga, nu departe de Malibu. Avea o mică gradină, o capră, o pisică şi un câine. Ziua picta, iar noaptea bea. Avea o Provizie nelimitată de fete care locuiau în canion, firi libertine şi pictoriţe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sa nu părăsea canionul decât ca să meargă la cumpărături în Santa fonica sau când era chemat de Familia Clericuzio pentru vreo treabă, de regulă de doua ori pe luna, pe o perioadă de numai câteva zile. îndeplinea sarcina care-i fusese încredinţată, fără să pună niciodată întrebări. Era unul dintre oamenii de valoare ai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maşina veni să-l ia şi şoferul îi spuse să-şi ia uneltele şi haine pentru câteva zile, Sossa îşi lăsă libere animalele în canion şi-şi încuie casa. Animalele îşi puteau purta de grijă singure; în definitiv, nu erau copii. Nu că nu ar fi ţinut la ele, dar viaţa lor era scurta, mai ales în canion, şi se obişnuise ca după un timp să rămână fără ele. Anul petrecut în închisoare îl făcuse pe Sossa să devină realist, iar eliberarea sa neaşteptată îl făcuse optimist. Lia Vazzi, îngrijitorul cabanei de vânătoare a Familiei Clericuzio din munţii Sierra Nevada, sosise în Statele Unite pe când avea numai treizeci de ani şi era omul cel mai căutat de poliţie din toată Italia. în cei zece ani care trecuseră de atunci învăţase să vorbească englezeşte aproape fără accent şi ştia să scrie şi sf citească destul de bine. Familia lui din Sicilia era una dintre cele mai educate şi mai influente familii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ani în urmă, Lia Vazzi fusese şeful mafiei din Palermo, un profesionist de cea mai bună calitate. însă întrecuse măsura. La Roma, guvernul numise un magistrat anchetator, căruia îi conferise puteri nelimitate de a lichida Mafia din Sicilia. Magistratul sosise la Palermo cu soţia şi copiii, protejat de un contingent de armata şi de un mare număr de poliţişti. Ţinuse un discurs înflăcărat, făgăduind să se arate necruţător faţă de acei criminali cart conduseseră secole la rând frumoasa insula a Siciliei. Sosise timpul ca legea şi devină atotputernică, iar soarta Siciliei să fie hotărâtă de reprezentanţii aleşi ai poporului italian, nu de acei derbedei ignoranţi şi de blestematele lor societăţi secrete. Vazzi luase discursul acestuia drept o insultă personala. Păzit cu străşnicie zi şi noapte, magistratul audia depoziţiile martorilor şi emitea mandate de arestare. Tribunalul îşi avea sediul într-o fortăreaţa, ia^ locuinţa magistratului era încercuită de trupe de soldaţi. Din câte se părea, erf cu neputinţa de ajuns până la el. Dar după trei luni Vazzi aflase itinerariul magistratului, ţinut secret ca să prevină atacurile surpriză. Magistratul se deplasa în principalele oraşe ale Siciliei, ca să adune probe şi să emită mandate de arestare. Urma să se înapoieze la Palermo, ca m primească o medalie pentru eforturile sale eroice de a elibera insula de flageluţ mafiot. Lia Vazzi şi oamenii lui minaseră un mic pod, peste care urma să treacă magistratul. Acesta şi paznicii săi fuseseră pulverizaţi în fragmente atât dh mici, încât fuseseră pescuite din apa cu minciogul. Furios, guvernul de li Roma ripostase trimiţând trupe numeroase în căutarea vinovaţilor, aşa ca Vazz| trebuise să se ascundă. Deşi nu existau nici un fel de probe împotriva lui, ş, ca, dacă va cădea în mâna autorităţilor, era mort.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clanul Clericuzio îl trimitea în fiecare an pe Pipp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n Sicilia, ca să recruteze oameni pentru Enclava Bronx şi soldaţi pentru Familie. Principiul de baza al lui Don era ca numai sicilienii, cu respectul lor secular faţă de legea omerta, prezentau garanţii că nu vor trăda. Tinerii din America erau prea slabi de înger, prea plini de ei şi puteau fi lesne transformaţi în informatori de către cei mai temuţi procurori districtuali, care trimiteau atâţia Brugliones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losofie, legea omerta era foarte simpla. Trădarea era un păcat fatal. Ea consta din a destăinui poliţiei orice amănunt care putea cauza prejudicii Mafiei. Daca un clan mafiot rival ucidea tatăl sub ochii fiului, acesta nu avea voie să informeze poliţia. Daca tu însuţi erai împuşcat şi trăgeai să mori, nu aveai voie să anunţi poliţia. Dacă ţi se fura măgarul, capra, bijuteriile, era interzis să te adresezi poliţiei. Autorităţile erau Marele Satan, la care un adevărat sicilian nu apela niciodată. Răzbunătorii erau familia şi Mafia. Cu zece ani în urmă, Pippi De Lena îşi luase fiul, pe Cross, în excursie în Sicilia, ca parte din educaţia sa. Misiunea lor nu era atât să recruteze cât să trieze: existau sute de oameni al căror ideal suprem era să fie aleşi şi să plec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într-un orăşel aflat la optzeci de kilometri de Palermo, într-un ţinut de provincie în care satele aveau case din piatra, decorate cu flori strălucitoare din Sicilia. Fuseseră primiţi chiar în casa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ărbat scund, cu pântece proeminent şi la propriu, şi la figurat, întrucât „om cu pântece” era expresia siciliana care desemna un şef mafiot. Casa avea o grădina frumoasă, cu smochini, măslini şi lamai. Aici îşi făcuse Pippi selecţia. Grădina semăna ciudat de mult cu cea a Familiei Clericuzio de la Quogue, cu excepţia florilor în culori vii şi a lămâilor. Se vedea de la o poştă ca primarul era un iubitor al frumosului, fiindcă avea o nevasta frumoasă şi trei fete drăguţe şi apetisante, care, deşi în vârstă de numai zece ani, arătau ca nişte femei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onstatase ca în Sicilia tatăl lui era un cu totul alt om. Aici nu se purta cu galanterie şi nonşalanţă, ci se arăta respectuos cu femeile, fără urmă din farmecul său obişnuit. Târziu, în aceeaşi noapte, în camera unde dormeau, îi dăduse lui Cross următorul sfat: „Trebuie să fii foarte atent cu sicilienii. Nu au încredere în bărbaţii care se uita după femei. Dacă te-ai culca cu una dintre fetele primarului, n-am mai ieşi niciodată vii din casa asta.” în următoarele câteva zile se prezentaseră diverşi bărbaţi, care fuseseră Cercetaţi şi examinaţi de Pippi. Pippi îşi avea criteriile lui. Bărbaţii nu puteau Sa aibă mai mult de treizeci şi cinci de ani, nici mai puţin de douăzeci. Dacă erau căsătoriţi, nu puteau avea mai mult de un copil. în sfârşit, primarul trebuia să garanteze pentru fiecare. Exista şi o explicaţie. Daca erau prea tineri, se puteau lăsa influenţaţi de modul de viaţă american. Dacă erau prea vârstnicL nu se adaptau la viaţa din America. Dacă aveau mai mult de un copil, erau prea prudenţi ca să-şi asume riscurile implicate de misiunile care urma să le fie încre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are se prezentau erau atât de compromişi în faţa legii, încât erau nevoiţi să plece din Sicilia. Alţii, pur şi simplu, căutau o viaţă mai buna în America, indiferent cu ce preţ. Alţii erau prea inteligenţi ca să se bazeze pi. destin şi doreau cu disperare să se înroleze în serviciul Familiei Clericuzio. Aceştia erau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Pippi îşi completase numărul de douăzeci de oameni şi dăduse lista primarului, care urma să-i confirme şi să facă demer* şurile necesare pentru emigrare. Primarul tăiase un nume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r fi perfect pentru ce ne trebuie nouă, spusese Pippi. Am greş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se primarul. Ai procedat cu aceeaşi înţelepciun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rămăsese nedumerit. Toţi recruţii urma să fie trat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ii aveau să primească locuinţe, cei însuraţi şi cu copil chiar o căsuţă. Toţi urma să aibă slujbe sigure. Toţi aveau să locuiască în Enclava Bronxi Ulterior, o parte din ei urma să fie numiţi soldaţi ai Familiei Clericuzio, situaţie în care aveau să câştige bani frumoşi şi să li se asigure un viitor strălucit. Ca| care fusese tăiat de pe listă de către primar era, probabil, foarte compromişi, Atunci de ce primise totuşi învoirea să se prezinte la discuţii? Pippi adulmecă un şiretlic sic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l urmărea cu un aer viclean, pârând să-i citească gândurile, mulţumit de ceea ce ghice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cilian ca să te pot trage pe sfoară, spusese primarul. Numele pe care l-am tăiat e cel al tânărului cu care intenţionează să se mărite fiica mea. Vreau să-l mai ţin aici un an, de dragul fiicei mele, după care ţi-l dau. Nu i-an^ putut refuza dorinţa de a se prezenta la discuţii. Celalalt motiv e ca am alt om, pe care cred că ar trebui să-l iei în locul lui. Vrei să-mi faci plăcerea să-J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ascund adevărul, spusese primarul, dar e un caz special omul trebuie să părăsească insul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se impune să fiu foarte atent, răspunsese Pippi. Cei din Familia Clericuzio sunt foarte met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interesul tău, continuase primarul. Dar e puţin riscant. 237 îi vorbise despre Lia Vazzi. Asasinarea magistratului fusese anunţată de presa din întreaga lume, aşa că Pippi şi Cross erau la curent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a dovezi, de ce e o situaţie atât de disperată pentru Vazzi? întreba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ici e Sicilia, răspunsese primarul. Poliţiştii sunt tot sic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era şi el sicilian. Toată lumea ştie că a fost mâna lui Lia. Probele legale nu au nici o importanţă. Dacă Lia încape pe mâna autorităţilor, e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scoate din ţară şi trimite în America? întreb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primarul. Problema e cum să-l ascund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cem mai mare zarvă decât e cazul, îşi dăduse cu părerea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Lia mi-e prieten. Dar să trecem peste asta. Tăcuse, zâmbind politicos, ca să se asigure că Pippi nu va trece cu vederea amănuntul. Totodată e un profesionist. Expert în explozive, domeniu în care există întotdeauna un risc. Se pricepe la juvăţ, deprindere veche şi foarte utilă. Şi, bineînţeles, la cuţit şi la arme de foc. Dar mai presus de orice, e un om inteligent şi înzestrat cu toate calităţile. Neclintit ca o stâncă. Nu vorbeşte niciodată. Ştie să asculte şi are darul de a dezlega limbile. Ia spune-mi, n-ai nevoie d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 l-a trimis, spusese mieros Pippi. Totuşi, de ce un om ca el trebuie s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ângă toate celelalte calităţi, mai e şi prudent, răspunsese primarul. Nu sfidează destinul. Aici zilele lui sunt 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atât de înzestrat se va mulţumi să fie simplu soldat în America? întreba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lăsase capul în piept, îndurerat şi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creştin, răspunsese el. Are acea umilinţa pe care a predicat-o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tâlnesc pe acest om, declarase Pippi, măcar pentru plăcerea de a-l cunoaşte. Dar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chiţase un gest larg şi expa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spun un lucru. Lia mi-a interzis să-ţi ascund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rimarul nu se mai arăta la fel de încrezător. Are o soţie şi trei copii, pe care vrea să-i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ippi înţelesese că răspunsul va fi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ase el. Asta complică mult lucrurile. Când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grădină după lăsarea serii, îl anunţase primarul. Nu-i nici un pericol, mi-am luat toate măsurile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azzi era un bărbat mărunţel, dar cu acea alură aspră şi vânjoasă moştenită de mulţi sicilieni de la strămoşii lor arabi. Avea o figură frumoasă, vultureasca, pielea măslinie, un aer demn şi vorbea destul de bine englezeşte. Se aşezaseră în jurul mesei din grădina primarului, la o sticla de vin roşu de casă, un platou cu măsline culese din copacii din apropiere şi pâine crocanta şi proaspătă, coapta în aceeaşi seară, rotundă, încă aburind. Alături se găsea un jambon uriaş, împănat cu boabe de piper ca nişte diamante negre. Lia Vazzi mâncase şi bău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referinţe excelente, începuse plin de respect Pippi. Dar mă nelinişteşte un lucru. Va putea un om cu educaţia şi calităţile dumitale să fie fericin în America în slujb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se uitase la Cross, apoi îi răspunsese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Ce-ai face ca să-l salvezi? Eu vreau să-mi ştiu soţia şi copiii în siguranţa, iată motivul pentru care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vor exista unele riscuri, spusese Pippi. înţelegi că trebuie să cuget asupra avantajelor care ar justifica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aprec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esemnat cu idee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singur, va fi mai simplu, spuses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Vazzi. Eu şi familia mea vom trăi împreuna sau vom muri împreună. Făcuse o scurta pauză. Dacă îi las aici, Roma le va face viaţa amară. Ar fi mai bine să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să vă ascundem pe dumneata şi familia, explicase Pippi. Vazzi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mare, spusese el. îi oferise lui Cross platoul cu măsline şi-l întrebase aproape batjocoritor: Tatăl tău te-ar părăs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se Cross. Tata e de moda veche, ca şi dumneata. Vorbise pe un ton grav, cu un zâmbet abia schiţat. Am auzit că eşti şi agricultor, con-; tinu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 măsline, răspunsese Vazzi. Am propria mea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cabana de vânătoare a Familiei din munţii Sierra? întrebase Cross, adresându-se lui Pippi. Lia ar putea avea grija de cabană, împreuna cu familia, şi, în acelaşi timp, şi-ar câştiga singur existenţa. E un locs izolat. Familia l-ar putea ajuta. Se întorsese către Lia. Ai fi dispus să trâieşttş în pădure? 239 „Pădure” reprezenta termenul generic pentru tot ce nu era oraş. Lia ridica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hotărâtor pentru Pippi fusese forţa personală a lui Lia V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nu era înalt, dar trupul său emana o demnitate electrizantă. Prezenţa lui era copleşitoare, un om care nu se temea de moarte, nici de iad, nici d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cceptase Pippi. Un camuflaj perfect. Vom apela la dumneata pentru misiuni speciale, prin care vei câştiga un ban în plus. Operaţiunile vor fi pe ris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cum chipul lui Lia se destinde, înţelesese că fusese ales. Când vorbise, glasul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fiindcă aţi salvat viaţa soţiei şi a copiilor mei, spusese el, privindu-l drept în ochi pe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ia Vazzi răsplătise cu vârf şi îndesat favoarea acor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se de la simplu soldat la şef peste toate echipele operaţionale ale lui Cross. Răspundea de cei şase oameni care-l ajutau să aibă grijă de domeniul din jurul casei de vânătoare, pe care se găsea şi locuinţa lui. Prosperase, devenise cetăţean american, copiii lui plecaseră să studieze la universitate. Toate aceste avantaje le câştigase prin curajul şi cumpătarea sa, dar, în primul rând, prin fidelitate. Aşadar, primind mesajul lui Cross De Lena, care-i ceruse să vină până la el la Vegas, îşi puse cu dragă inimă valiza în noul său Buick şi porni în lunga călătorie până la Vegas, la hotelul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si la Vegas Andrew Pollard. Acesta luase avionul de amiaza până la Los Angeles, jucase câteva ore ca să-şi omoare timpul, apoi fusese condus în taină până în biroul de pe terasă al lui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mâna şi Cros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reţin mult. Diseară poţi pleca înapoi. Am nevoie de toate informaţiile pe care le deţii despre Boz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îl puse la curent cu cele întâmplate şi-l anunţa că în prezent Skannet stătea la hotelul Beverly Hills. Apoi îi relată conversaţia lui cu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în realitate, pe cei de la studio îi doare în cot de Athena, nu vor decât să-şi termine filmul, îi spuse el lui Cross. în plus, studioul nu ia în serios astfel de personaje. Agenţia mea are o brigadă de douăzeci de oameni care nu se ocupa decât de hărţuitori. Stelele de cinema au toate motivele să-şi facă griji în privinţa unor indiviz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ştii? întrebă Cross.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lard. Nu înainte ca răul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nsistă Cross. Ai în serviciul tău oameni foarte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cu băgare de seamă, explică Pollard. Daca mă port prea aspru, risc să-mi pierd agenţia. Ştii cum sunt instanţele. De ce să-mi vâr gâtul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ip e acest Boz Skannet?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care nu se sperie de nimic, răspunse Pollard. De fapt, el mă sperie pe mine. E un tip cu adevărat dur, care nu se teme de urmări. Familia lui are bani şi influenţă politică, aşa că el îşi închipuie ca poate scăpa din orice. Pe deasupra, îi place să intre în belea, ştii cum sunt unii. Dacă vrei să te implici în povestea asta, trebuie s-o faci la modul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otdeauna serios, răspunse Cross. în prezent îl ţii pe Skannet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ollard. Fără îndoială că în orice moment e în stare de o figură u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oamenii, îi ceru Cross. Nu vreau să-l mai urmărească nimen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vrei tu, se învoi Pollard. Tăcu câteva secunde, apoi adăugă: Ai grijă cu Jim Losey, e cu ochii pe Skannet. îl cunoşti pe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răspunse Cross. Şi mai vreau ceva de la tine. împrumută-mi legitimaţia ta de la Pacific Ocean pentru câteva ore. O vei avea înapoi la timp ca să poţi prinde avionul de la miezul nopţii spre Los Angeles. Pollard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ace orice pentru tine, Cross, dar fii foarte atent, e un caz extrem de delicat. Am reuşit să-mi făuresc o existenţa foarte bună aici şi nttj vreau să se ducă pe apa sâmbetei. Ştiu că totul vi se datorează ţie şi Familiei Clericuzio, întotdeauna v-am fost recunoscător, întotdeauna mi-am plătit datoriile. Dar aici e vorba de o treabă foarte complicată. Cross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valoros pentru noi. Şi încă ceva, dacă Skannet sună la agenţie ca să verifice cu ce oameni de-ai voştri stă de vorbă, tu confirmă. Auzindu-l, lui Pollard i se strânse inima. Urma să aibă serios de furcă. Acum spune-mi tot: ce ştii despre el. Cum Pollard şovăia, Cross adăugă: Am să-ţi fac şi eu un servici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nnet pretinde că deţine un mare secret, pentru care Athena ar da orice să nu se afle. De aceea şi-a retras acuzaţiile. Un secret teribil, iar Skannet iubeşte acest secret, Cross. Nu ştiu cum şi de ce te-ai implicat, dar poate că( descoperind secretul, ai rezolva problema.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ross îl privi fără urmă de bunăvoinţă, iar brusc pollard înţelese cum ajunsese acesta să-şi câştige reputaţia. Căutătura tânărului era rece, calculată, un calcul care putea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are-i interesul meu. Nu mă îndoiesc că Bantz ţi-a relatat povestea. Te-a angajat ca să afli cât mai multe despre mine. Spune, tu ştii în ce constă acest mare secret, studio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ollard. Nimeni nu ştie, Cross. Ştii bine că pentru tine fac tot ce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Cross, redevenind amabil. Să te lămuresc eu cum stau lucrurile. Studioul arde să afle cum voi reuşi s-o conving pe Athena Aquitane să se întoarcă la filmări. Am să-ţi spun cum. îi voi oferi jumătate din profiturile filmului. Nu am nimic împotrivă să le-o spui şi lor. Prezintă informaţia ca pe o mare descoperire, poate iei şi o primă. Vârî mâna în birou şi scoase un săculeţ rotund de piele, pe care îl puse în mâna lui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toane negre în valoare de cinci mii, spuse el. De fiecare dată când te chem aici, mă tem să nu pierzi bani la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otive să se îngrijoreze. Andrew Pollard preda întotdeauna jetoanele la casă, în schimbul unei sume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ossa tocmai se instala într-un apartament de serviciu, aflat sub pază, din hotelul Xanadu, când i se aduse legitimaţia lui Pollard. Cu ajutorul instrumentarului său, confecţiona cu grija patru legitimaţii cu antetul Agenţiei de Pază şi Protecţie Pacific Ocean, cu învelitori speciale, care puteau fi deschise printr-o simpla mişcare a degetului. Legitimaţiile n-ar fi rezistat ochiului ager al lui Pollard, dar nici nu era nevoie, Pollard nu avea să le vadă niciodată. Câteva ore mai târziu, când Sossa îşi termină treaba, doi oameni îl conduseră cu maşina la cabana de vânătoare din Sierra Nevada şi îl instalară într-o căsuţă ascunsă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stând pe terasa casei, Sossa urmări trecând o căprioară şi un urs. Noaptea îşi curăţa instrumentele şi aşteptă. Nu ştia unde se află sau ce urma să facă şi nici nu voia să ştie. îşi încasa cei o sută de mii pe an şi trăia liber, la aer curat. îşi omorî timpul desenând ursul şi căprioara pe o sută de foi de hârtie, apoi le răsfiră, ca şi cum ursul ar fi fugărit căprioara. Lia Vazzi fu întâmpinat cu totul altfel. Cross îl îmbrăţişa şi îl invita la masă ln apartamentul lui. De când se afla în America, Vazzi fusese în numeroase nnduri şeful echipelor de operaţiuni. Cu toată forţa sa de caracter, Vazzi nu ^cercase niciodată să uzurpe autoritatea, iar Cross îl tratase cu respectul cuvenit unui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Cross se dusese la cabana de vânătoare la sfârşit de săptămână şi amândoi merseseră la vânătoare. Vazzi îi povestea despra tulburările din Sicilia şi despre viaţa diferita trăită în America. Cross îl invitasa pe Vazzi împreuna cu familia la Vegas, pe cheltuiala hotelului Xanadu, şi-l acordase un credit de cinci mii la cazinou, bani pe care nu-i ceruse niciodată să-i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iscutară de una, de alta. Vazzi nu înceta să se minuneze de viaţa pe care o ducea în America. Fiul lui cel mare urma să-şi ia diploma la Universitatea din California, fără să bănuiască viaţa secretă a tatălui sau. Pa Vazzi îl încerca un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spun că nu a moştenit sângele meu, zise el. Crede tot ce-l învaţă profesorii. Crede că femeile sunt egale cu bărbaţii, crede că ţăranilor ara trebui să li se distribuie gratuit pământ. Face parte din echipa de înot a colegiu* lui. De când sunt pe lume – şi Sicilia e o insulă – n-am văzut sicilian care sa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vreun pescar căzut din barcă, râ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replică Vazzi. Se îne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mâncat, începură să discute despre afaceri. Vazzi nu se dădea în vânt după mâncarea de la Vegas, în schimb îi plăceau coniacul şj| havanele. în fiecare an, cu ocazia Crăciunului, Cross îi trimitea câte o lădiţă ci| coniac fin şi o cutie de hava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tine o treaba foarte dificilă, spuse Cross. O treabă la care e nevoie de o min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otdeauna foarte greu, replică V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ea trebuie să aibă loc la cabana de vânătoare, continu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duce acolo o anumită persoana. Vreau sa scrie câteva scrisori. Şi vreai| să destăinuie o anumită informaţie. Tăcu, zâmbind la gestul nepăsător al lui! Vazzi. Lia făcea adesea comentarii pe marginea filmelor americane, în cârd eroul pozitiv sau negativ refuza să dezvăluie o informaţie. „îl pot face să vor| bească şi chinezeşte”, părea să spună Vazzi. Greutatea, continuă Cross, constă în faptul că pe corp nu trebuie să rămână urme, iar în organism nu trebuie să sa găsească nici urmă de drog. De asemenea, persoana respectivă este foartek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le îi pot face pe bărbaţi să-şi dezlege limba cu sărutări, spuse binevoitor Vazzi, savurându-şi trabucul. Mi se pare că ai de gând să te implici personal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otro, îi răspunse Cross. Cei care vor executa misiunea vor fi oamenii tai, dar, mai întâi, trebuie să-ţi trimiţi soţia şi copiii de acasă. Vazzi îşi flutura trabucul prin aer.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la Disneyland, o binecuvântare atât la bucurie cât şi la necaz, întotdeauna îi trim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neyland? întrebă, râzând,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continuă Vazzi. Sper să nu ajung decât când mi-o fi dat să mor. Va fi o împărtăşanie sau o M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ruire,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cură la detalii. Cross îi explică lui Vazzi în ce consta operaţiunea, de ce şi cum trebuia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mai sicilian decât fiul meu, deşi te-ai născut în America, răspunse Vazzi. Dar ce se întâmplă dacă se va încăpăţâna şi nu-ţi va spune ceea ce vrei să afl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a va fi a mea, declară Cross. Şi a lui. în plus, totul se plăteşte. Din acest punct de vedere, în America e la fel ca în Sic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cuviinţă Vazzi. La fel ca în Rusia, China şi Africa. După cum spune adesea Don, pe urma putem merge toţi să înotăm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Marrion, Bobby Bantz, Skippy Deere şi Melo Stuart se adunaseră într-o şedinţă urgentă acasă la Marrion. Andrew Pollard îi raportase lui Bantz planul secret al lui Cross De Lena de a o aduce pe Athena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fusese confirmata de Jim Losey, care însă refuzase să-şi divulge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f curat! exclamă Bantz. Melo, eşti impresarul ei, răspunzi de Athena şi de toţi clienţii tăi. Adică, suntem în mijlocul turnării unui mare film şi vedeta ta refuză să se întoarcă la lucru până când nu obţine jumătate din prof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îndeajuns de nebun ca să-i plăteşti, replica Stuart. Lăsaţi-l pe acest De Lena să rezolve treaba. Nu va rămâne mult timp în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 tu vorbeşti în perspectivă, iar noi ne referim la ce se întâmpla în clipa de faţa, interveni Marrion. Dacă Athena se înapoiază la lucru, atunci tu şi clienta ta ne uşuraţi de bani ca nişte spărgători de bancă. Vei îngădui aşa ceva? Toţi făcură ochii mari. Rareori se întâmpla ca Marrion să fie atât de tranşant, cel puţin de când era trecut de anii tinereţii. Stuart s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nu ştie nimic, preciza el. Mi-ar fi spus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ar accepta târgul? întrebă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fătui-o s-o facă, dar i-aş scrie o scrisoare confidenţiala, prin care aş îndemna-o să dea jumătate din bani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pretenţiile ei de teamă ar fi o bătaie de joc, declară ca asprime Bantz. Pe scurt, vorbe goale. Cât despre tine, Melo, baţi câmpii. Crezi că studioul s-ar mulţumi cu jumătate din ce primeşte Athena de la De Lena? Toţi banii ne aparţin de drept nouă. Poate că Athena se va îmbogăţi graţie lui De Lena, dar asta ar însemna sfârşitul carierei ei cinematografice. Nici un studio n-o va mai angaj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străine, protestă Skippy. Poate că ele şi-ar asuma riscul. Marrion ridică receptorul şi i-l întinse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geaba. Sun-o pe Athena. Spune-i ce vrea să-i ofere Cross Lena şi întreab-o dacă are de gând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în week-end-ul trecut, spuse Deere.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l linişti Stuart. Adesea i se întâmpla să dispară în week-end. Apăsa pe tastele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decât câteva cuvinte. Stuart închise telefon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a primit o astfel de ofertă. Şi chiar dacă ar primi-o, tot nu s-ar întoarce la lucru. Puţin îi pasa de carieră. Tăcu o clipa, apoi adăugă admirativ: Mi-ar plăcea să-l cunosc pe acest Skannet. Un bărbat care reuşeşte să sperie o actriţă în aşa hal, încât s-o determine să renunţe la carieră nu poate să nu aibă anumi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impede, vorbi Marrion. Ne-am recuperat pierderile dintr-o situaţie disperata. Oricum, mare păcat. Athena era, într-adevăr, o actriţa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llard primise instrucţiuni. In primul rând, trebuia să-l informeze pe Bantz despre intenţiile lui Cross De Lena în privinţa Athenei. în al doilea rând, trebuia să-şi retragă oamenii care-l urmăreau pe Skannet. In al treilea rând, trebuia să meargă la Skannet şi să-i facă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îl pofti pe Pollard în apartamentul său de la hotelul Beverly Hills, îmbrăcat în flanelă de corp şi mirosind a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 bărbierit, spuse el. Acest hotel are mai multe parfumuri de baie decât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nu mai fii în oraş, îi spuse Pollard cu reproş. Skannet îl băt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âine plec. Mai am de rezolvat une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bucuria răutăcioasă şi torsul masiv al lui Skannet l-ar fi speriat pe Pollard, acum însă, că era implicat şi Cross, nu-i inspirau decât compătimire. Trebuia însă să rămână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nu-i surprinsă că n-ai plecat, spuse el. Are impresia că studioul nu te înţelege, însă ea, da. Aşa că vrea să te întâlnească personal. Crede că între patru ochi aţi putea cădea la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roşeaţa bruscă din obrazul lui Skannet, Pollard îşi dădu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avusese dreptate. Boz continua să fie îndrăgostit de Athena, aşa că avea să înghită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oz Skannet deveni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tilul ei. Nu poate să mă vadă în ochi, deşi n-o condamn. Râse. Doar are nevoie de mutrişoara e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ţi facă o ofertă serioasa, continua Pollard. O rentă viageră. Dacă vrei, chiar şi o cotă din câştigurile ei pentru tot restul vieţii. Doreşte însă să discute cu tine personal şi în secret. Fiindcă mai vre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 interveni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o expresie bizara. Pollard o mai văzuse pe faţa violatorilor, care îşi recunoşteau vinovăţia cu un amestec de regret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spuse Pollard. Doi dintre oamenii mei vor veni sa te ia şi să te ducă la locul de întâlnire. Vor rămâne lângă ea ca gărzi de corp. Doi dintre cei mai buni oameni ai mei, amândoi înarmaţi. Aşa ca nu care cumva să faci prostii. Skann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 Pollar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Boz ridică braţul drept în sus, într-un gest victorios. O va revedea pe Athena, păzită doar de doi detectivi particulari cretini. Va avea şi dovada că ea propusese întâlnirea, deci el nu încălcase ordinul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se gândi la întâlnire. Pentru el era, într-adevăr, o surpriză şi, pe măsură ce se gândea, ajungea la concluzia că Athena îşi va folosi farmecele trupeşti ca să-l convingă să accepte târgul. Păstrase imaginea clară a trupulujj ei. Pielea albă, pântecele rotund, sânii cu sfârcuri trandafirii, ochii atât de verzi, de parcă erau o altă sursă de lumină, buzele calde şi delicate, răsuflarea, pârul strălucitor ca soarele, care în întunericul nopţii căpăta reflexe de bronz. O clipă simţi cum îl năpădeşte iubirea de altădată, iubirea pentru inteligenţa şi curajul ei, pe care el le transformase în spaimă. Apoi, pentru prima oară de la şaisprezece ani, începu să se mângâie. Mintea lui evoca imagini clare ale Athenei, îndemnându-l să continue, până când se eliberă. In acel unic moment se simţi fericit ş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eni la realitate. îl cuprinse un sentiment de ruşin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esta din nou. Deodată îi încolţi convingerea că era o capcană. Ce ştia, de, fapt, despre acest individ, Pollard? Skannet se îmbrăcă grăbit şi studie cartea de vizită lăsată de Pollard. Agenţia se afla la numai douăzeci de minute de mers cd maşina faţă de hotel. Ieşi alergând din hotel şi un funcţionar îi aduse maşina. De cum intră în Agenţia de Pază şi Protecţie Pacific Ocean, ramase surprins de dimensiunile şi opulenţa instituţiei. Se duse la biroul de recepţie, unde spuse pentru ce venise. Un paznic înarmat îl conduse până în biroul lui Pollard, Skannet observă că pereţii erau împodobiţi cu medalii primite de la Departamentul de Poliţie Los Angeles, Asociaţia de Ajutorare a Celor Lipsiţii de Adăpost şi alte organizaţii, inclusiv Cercetaşii Americii. Printre ele exista chiar şi un premiu cinema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Pollard îl privi surprins şi uşor îngrijorat. Skannet se grăbi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nunţ că voi merge la întâlnire cu maşin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mitale pot veni împreună cu mine, ca să-mi dea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rd ridică din umeri. Asta nu mai era treaba lui. El făcuse ceea ce i sflj ceru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Pollard. Dar ai fi putut să-mi telefonezi. Skannet îi zâmbi cu gura până la urech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vrut să văd cu ochii mei unde lucrezi. In plus, vreau s-o sun pe Athena, ca să mă asigur că treaba e cinstita. Mă gândeam că, poate, vrei s-o chemi dumneata. Ar putea refuz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cepta amabil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Nu ştia ce se întâmpla şi, în adâncul sufletului, sp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va renunţa la întâlnire, iar el nu va fi amestecat în ceea ce plănuia să facă Cross. în acelaşi timp, era convins că Athena va refuza să vorbească direct cu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şi o ceru pe Athena. Puse în funcţiune difuzorul, ca Skannet să poată auzi convorbirea. Secretara Athenei îi spuse că domnişoara Aquitane era plecată şi că urma să se întoarcă abia a doua zi. Puse receptorul în furcă şi se uită la Skannet cu o sprinceană ridicată. Skannet părea fericit. Şi chiar era. Avusese dreptate. Athena intenţiona să-şi folosească trupul ca sa încheie târgul. Plănuia să-şi petreacă noaptea împreună cu el. Obrazul lui roşcovan căpătă o nuanţă ca de bronz în clipa în care sângele îi năvăli în creier, o dată cu amintirea tinereţii lor, când Athena îl iubea aşa cum o iubea şi el. La ora şapte în aceeaşi seară, când Lia Vazzi sosi la hotel împreună cu unul dintre oamenii lui, Skannet îl aştepta gata de plecare. Se îmbrăcase curat, ca un adolescent. Purta blugi de un albastru închis, o cămaşă de doc bleu-pal şi un bluzon alb de sport. Se bărbierise cu grijă şi îşi pieptănase parul blond, dându-l pe spate. Pielea lui roşcovană părea mai palidă, dând chipului o expresie mai blândă. Lia Vazzi şi însoţitorul său îi arătară lui Skannet legitimaţiile false, cu antetul Agenţiei de Pază şi Protecţie Pacific Ocean. Cei doi nu-l impresionară pe Skannet. Doi ţărănoi din care unul părea mexican după accent. Nu-i vor crea probleme. Agenţiile particulare de pază erau o mare tâmpenie, ce fel de protecţie îi puteau oferi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vrei să mergi cu maşina dumitale, i se adresă Vazz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Eu voi veni cu dumneata, iar prietenul meu ne va urma cu maşina noastră.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ascensor în holul hotelului, îi opri Jim Losey. Detectivul aşteptase pe o banchetă lângă şemineu şi-i intercepta dintr-o simplă presimţire. Rămăsese prin preajmă ca să poată fi cu ochii pe Skannet, pentru orice eventualitate. Le prezentă celor trei legitimaţia. Skannet se uită la 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oi bărbaţi care te însoţesc? întrebă Jim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i-o întoarse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şi însoţitorul său rămaseră tăcuţi, Losey îi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eva cu tine între patru ochi, spuse Losey. Skannet îl dădu deoparte, dar Losey îl prinse de braţ. Amândoi erau solizi. Skannet se zbătu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ţiile împotriva mea au fost retrase, îi strigă el furios lui Losey. Nu sunt obligat să discut cu tine. Şi dacă nu-ţi iei mâna de pe mine, îţi rup oasele, j Losey îi dădu drumul din strânsoare. Nu era intimidat, dar mintea lui lucra cu repeziciune. Prezenţa celor doi bărbaţi alături de Skannet i se părea bizară,'! ceva se întâmpla. Se dădu deoparte, dar veni pe urma lor până sub arcadele! hotelului, unde erau aduse maşinile clienţilor. II urmări pe Skannet cum urcai în maşina personală, împreună cu Lia Vazzi. Celălalt bărbat parcă intrase îis pământ. Losey îi remarcă absenţa şi aşteptă să vadă dacă din parcare mai ieşea! încă o maşina, dar nu trec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pornească după ei şi nici să dea în urmărire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Chibzui dacă să-i relateze sau nu incidentul lui Skippy Deere, dam decise să n-o facă. Un lucru era sigur, dacă Skannet mai făcea o prostie, avei să regrete amarnic insulte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lung. Skannet nu înceta să protesteze, să pună întrebări, ba chiar ameninţă că va face cale întoarsă. Dar Lia Vazzi îl linişti. Lui Skannet i se spusese că locul de întâlnire era o cabană de vânătoare a Athenei, situata în, munţii Sierra Nevada, în care cei trei urma să rămână până a doua zi. Athena; insistase că ţinea ca întâlnirea să rămână secretă şi că va rezolva problema, ast-' fel încât toată lumea să fie mulţumită. Skannet nu-şi dădea seama ce însemna acest lucru. Ce-ar fi putut face Athena ca să topească ura crescută între ei îlijj ultimii zece ani? Oare era chiar atât de proastă, încât să-şi închipuie că o noapte de dragoste şi un teanc de bani îl vor îndupleca? îl credea chiar atât d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îi admirase inteligenţa, dar poate că şi ea era la fel ca toate actriţelek înfumurate de la Hollywood, care îşi închipuiau că puteau cumpăra orice cu, trupul şi cu banii lor. Cu toate acestea, imaginea frumuseţii ei îl obseda. în; sfârşit, după atâţia ani Athena îi va zâmbi, îl va fermeca, i se va supune. Indiferent ce se întâmpla, în noaptea aceea avea să-i aparţină. Pe Lia Vazzi nu-l îngrijorau ameninţările lui Skannet că se va întoarce din drum. Ştia că în spatele lor veneau trei maşini de escortă şi primisej instrucţiuni. în ultima instanţă, putea, pur şi simplu, să-l lichideze. Totodată, instrucţiunile precizau că Skannet nu trebuia bruscat cu nici un chip pana îfljj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oarta deschisa şi Skannet râmase surprins de dimensiunile cabanei de vânătoare. Arata ca un mic hotel. Coborî din maşina şi-şi dezmorţi braţele şi picioarele. Pe toată lungimea cabanei erau parcate cinci-şase maşini, J şi Skannet avu o clipă de nedumerire.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îl conduse până la uşă, pe care o deschise. în acelaşi moment, Skannet auzi mai multe maşini trăgând pe alee. întoarse capul, închipuindu-şi că sosise Athena. Văzu trei automobile care tocmai parcau, apoi din fiecare coborâră câte doi bărbaţi. Lia îl conduse pe intrarea principala, pana în salonul unde se găsea un şemineu uriaş. Acolo, stând pe canapea, îl aştepta un om pe care nu-l întâlnise niciodată. Era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hena? întrebă furios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bărbaţi îl înşfăcară de braţe, alţi doi îi lipiră pistoalele de tâmplă, iar aparent inofensivul Lia Vazzi îi puse piedică, aşa încât Skannet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faci exact ceea ce ţi se spune, vei muri, îi spuse Vazzi. Nu te mai zbate. Stai liniştit. Alt bărbat îi prinse gleznele cu cătuşe, apoi îl ridicară în picioare, cu faţa către Cross. Pe Skannet îl surprinse cât se simţea de neputincios chiar şi după ce-i eliberară braţele. Ca şi cum cătuşele de la picioare l-ar fi secat de puteri. îşi repezi braţul, măcar să-i poată trage un pumn ticălosului, dar Vazzi se feri, iar Skannet făcu un mic salt înainte, fără a reuşi să-l atingă. Vazzi îl privi liniştit şi dispreţuitor. Ştim că eşti violent, spuse el, dar a sosit vremea să-ţi foloseşti şi creierul. De data asta, forţa nu-ţi sluj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îi urmă sfatul. Mintea îi lucra cu înfrigurare. Daca ceilalţi ar fi vrut să-l ucidă, ar fi făcut-o până atunci. Era o manevră de intimidare, ca să-l oblige sa accepte ceva. Foarte bine, va accepta. Iar pe viitor îşi va lua masuri de precauţie. De un lucru era sigur. Athena nu avea nici un amestec în toată povestea. Fără să-i mai acorde vreo atenţie lui Vazzi, se întoarse către omul care şedea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dracu'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faci câteva lucruri, după care te poţi urca la volan şi poţi pleca acasă, vorb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a refuz, mă veţi tortura, nu-i aşa? râse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cei de la studio recurgeau la o scena hollywoodiana de două parale, vreun film de prost gust produs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mplu Cross. Nici vorba de tortură. Nimeni nu se va atinge de tine. Vreau să iei loc la masa aceea şi să scrii patru scrisori. Una către Studiourile LoddStone, prin care să promiţi că niciodată nu te vei mai apropia de platourile lor. Una către Athena Aquitane, ca să-ţi ceri scuze pentru ce i-ai făcut şi să juri că în viaţa ta n-ai să-i mai ieşi în cale. Una către poliţie, prin care să declari că ai cumpărat acid cu gând să-l foloseşti într-un nou atac la adresa soţiei tale, şi ultima pentru mine, în care îmi vei destăinui secretul pe care îl deţii despre soţia ta. Asta-i tot. Skannet făcu un salt nesigur către Cross, dar unul dintre bărbaţi îl îmbrânci, aşa că se prăbuşi pe canapea, în faţa lui Cross. Nu-l atingeţi, ordona acest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du-se în braţe, Skannet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făcu semn către un birou pe care se găsea un teanc de 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thena? întrebă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ăspunse Cross. Toată lumea să iasă, în afară de Lia,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rbaţi părăsiră încăperea. Du-te şi aşazâ-te la birou, îi spuse 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Acesta făcu ce i se ceruse. Vreau să discut cu tine foarte serios, continuă Cross. Nu te mai strădui să faci pe durul. Ascultă ce-ţi spun. Lasă prostiile. Ai mâinile libere şi asta îţi poate da impresia că încă eşti puternic. N» vreau decât să scrii scrisorile, apo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îl repezi dispreţuitor Skannet. Cross se întoarse către Vazz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pierdem timpul. Uc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ridicase nici o clipă tonul, şi totuşi, calmul lui avea ceva înfricoşător. în acel moment pe Skannet îl năpădi o spaimă cum nu mai trăise' din copilărie. Pentru prima oară înţelese ce era cu bărbaţii aceia din cabană şi că toţi erau împotriva lui. Lia Vazzi nu schiţa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kannet. Fac ce-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oală de hârtie şi începu să scrie. Viclean, scrise scrisorile cu mâna stângă; ca orice bun atlet, se putea folosi aproape la fel de bine de ambele mâini. Cross veni în spatele lui şi privi peste umăr. Ruşinat de clipa lui de laşitate, Skannet îşi propti bine tălpile în podea. încrezător în puterea lui de a-şi coordona gesturile, îşi trecu fulgerător stiloul în mâna dreaptă şi ţâşni uf picioare, cu gând să înfigă stiloul în obrazul lui Cross şi sperând să i-l înfigă în ochi. Sări ca un arc, repezindu-şi braţul şi încordându-şi torsul, dar îl surprinse uşurinţa cu care Cross se feri din calea lui. Deşi avea picioarele legate^ Skannet încerc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privi linişt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dreptul la o singură încercare. La fel şi tu. Acum pune jos stiloul şi dă-mi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se supuse. Cross studie scrisori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aştern pe hârtie. Dă-l afară pe tipul de colo, arata el către Vazzi, şi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înmâna scrisorile lui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ele, ordonă el. Vazzi ieşi din cameră. Bine, i se adresa el lui Skannet. Şi-acum, să auzim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abana de vânătoare, Vazzi parcurse în fugă cei o sută de metjB până la căsuţa unde fusesea instalat Leonard Sossa. Acesta îl aştepta. Se uită m cele două foi de hârtie şi spuse dezgustat: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 cu stânga. Nu pot imita scrierea cu mâna stângă. Cross ştie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ă-te o data, îl îndemnă Vazzi. Individul a încercat să-l înjunghie pe Cross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sa cerceta din nou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l. Tipul nu-i stângaci. Pur şi simplu, încearcă să vă tragă cl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luă foile şi se înapoie la cabana de vânătoare, ducându-se în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chipul lui Cross, înţelese că ceva nu era în ordine. Pe faţa lui Cross se citea nedumerirea, în timp ce Skannet stătea lungit pe canapea, cu picioarele pe braţul acesteia şi zâmbea încântat, cu ochi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 nu sunt bune, îl anunţa Vazzi. Le-a scris cu mâna stângă, iar specialistul spune că nu 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întoarse către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rea tare pentru mine. Nu te pot speria, nu te pot sili să faci ce vreau eu, aşa c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nnet se ridica de pe canapea şi i se adresă răutăcios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ţi-am spus e adevărat. Toată lumea se îndrăgosteşte de Athena, dar nimeni n-o cunoaşte aşa cum o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îl contrazise netulburat Cross. Şi nu mă cunoşti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ă şi făcu un semn cu mâna. în cameră intrară patru bărbaţi. Atunci Cross se întoarse cătr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Dacă nu face ce trebuie, scapă de e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azzi răsuflă vădit uşurat. îl admira pe Cross, i se supusese cu dragă inimă în toţi aceşti ani, dar Cross era prea răbdător. E drept ca marii Doni sicilieni aveau darul răbdării, totuşi ştiau când să se oprească. Vazzi se temea că Cross De Lena avea o oarecare toleranţă americănească, ceea ce avea să-i îngreuneze ascensiunea la putere. Vazzi se răsuci spre Skannet şi spuse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tre noi doi. Apoi se adresă celor patru bărbaţi: Legaţi-i mâinile, dar cu blândeţe. Nu-l bruscaţi. Cei patru se năpustiră asupra lui Skannet. Unul dintre ei scoase o pereche de cătuşe şi într-o clipa Skannet deveni complet inofensiv. Vazzi îl sili să îngenuncheze pe podea, iar ceilalţi îl forţară să rămână pe loc. Comedia s-a sfârşit, îi spuse Vazzi lui Skannet. Trupul lui vânjos părea relaxat, tonul devenise conversaţional. Vei scrie scrisorile cu mâna dreapta. Eşti liber să refuzi. Unul dintre bărbaţi scoase un revolver uriaş şi o cutie cu gloanţe, pe care i le întinse lui Lia. Acesta încarcă revolverul, arătându-i lui Skannet gloanţele unul câte unul. Se duse la fereastră şi trase în direcţia pădurii, până când goli încărcătorul. Apoi se înapoie lângă Skannet şi vârî în revolver un singur glonţ. După ce răsuci butoiaşul, aPasa ţeava armei sub nasul lui Skannet. Nu ştiu exact unde e glonţul, spuse Lia. Nu ştii nici tu. Dacă refuzi şi acum să scrii scrisorile, apăs pe trăgaci. Aşadar, da sau nu? Skannet se uită în ochii lui Lia, fără să răspundă. Lia apăsa pe trăgaci. Se auzi clinchetul unui lăcaş gol. Lia dădu din cap aprobator. Ai toată admiraţia mea îi spuse el lui Skannet. Privi în interiorul butoiaşului şi puse un glonţ în primul lăcaş. Se duse la fereastra şi apasă pe trăgaci. Detunătura făcu să se cutremuiţ pereţii. Lia se înapoie la masa, luă din cutie un alt glonţ şi-l puse în încârcâtot învârtind butoiaşul. Mai încercăm o dată, spus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 revolverul sub bărbia lui Skannet. De data aceasta, Skannet aviijH tresări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şeful înapoi, îi ceru Skannet. Aş mai putea să-i spun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a. S-a terminat cu prostiile. Acum răspunde, da sau nua Skannet se uita în ochii lui Lia şi citi în ei, nu ameninţare, ci compătimire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kanne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ridicat în picioare şi aşezat la masa de scris. Vazzi se instala pe canapea, în timp ce Skannet aşternea scrisorile. Apoi lua foile din faţa lui Boz şi se duse cu ele la căsuţa lui S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regulă?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So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se înapoie la cabana de vânătoare şi-i dădu raportul lui Cross. Apoi intra în biblioteca şi-i spuse lui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De îndată ce sunt gata, te duc cu maşina înapoi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onduse pe Cross pân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i spuse Cross. Aşteaptă până dimineaţă, ca să ajung eu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Vazzi. Nu credeam că vom reuşi. Ce bestie! îşi dădu seama că pe Cross îl frământa ceva. Ce ţi-a spus în lipsa mea? întrebă Vazzi. Ceva ce 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răspunse furios şi amărât cum Vazzi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ucid pe loc. Să-mi asum riscul. Detest când cineva face atâta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spuse Vazzi.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rmări pe Cross cum ieşea pe poartă la volanul maşinii. Era una dintre rarele ocazii din ultimii zece ani când îi era dor de Sicilia. în Sicilia bărbaţii nu-şi pierdeau niciodată minţile pentru secretul unei femei. în Sicilia nu s-ar fi făcut niciodată atâta tevatură. Skannet ar fi înotat de mult pe fundul oceanului. La ivirea zorilor, în faţa cabanei de vânătoare trase o furgonetă închisă, k Lia Vazzi lua de la Leonard Sossa scrisoarea falsificată în care se vorbea de sinucidere, apoi îl conduse pe acesta la maşina care urma să-l duca înapoi în caiK ionul Topanga. Vazzi făcu curăţenie în căsuţă şi arse scrisorile lui Skannet, ULTIMUL DON 253 ştergând orjce urma care w fx pUtut n-ada că acolo locuise cineva. Cât timp rămăsese în căsuţă, Leonard Sossa nu dăduse ochii nici cu Cross, nici cu Skannet. După aceea Lia Vazzi se pregăti de execuţia lui Boz Skannet. în aceasta operaţiune erau implicaţi şase oameni. Aceştia îl legaseră la ochi pe Skannet şi-i puseseră căluş în gura, apoi îl suiseră în furgoneta. Doi oameni urcaseră alături de el. Skannet era complet neputincios, legat de mâini şi de picioare. Un alt bărbat conducea maşina, în timp ce un al patrulea se aşezase lângă şofer, cu arma în mâna. Al cincilea era la volanul maşinii lui Skannet. Lia Vazzi şi cel de al şaselea om se găseau în maşina di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azzi urmări cum soarele se ridica încet dintre umbr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parcurse vreo nouăzeci de kilometri, apoi coti pe un drum lăturalnic care se pierdea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convoiul se opri. Vazzi indica exact cum trebuia parcată maşina lui Skannet. Apoi ordona ca acesta să fie coborât din furgoneta. Skannet nu opuse nici o rezistenţa. Părea împăcat cu soarta. „în sfârşit a înţeles”, îşi spuse V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luă funia din maşina. Măsură cu atenţie lungimea şi agăţă unul din capete de o ramură mai groasa a unui copac din apropiere. Doi bărbaţi îl ţinură drept pe Skannet, ca Vazzi să-i poată petrece laţul în jurul gâtului. Vazzi luă cele două pagini ale falsei scrisori de adio lucrate de Leonard Sossa şi le strecura în buzunarul hainei lui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cesari patru oameni ca să-l suie pe Skannet pe furgoneta, apoi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zi făcu semn şoferului. Furgoneta demară brusc de sub picioarele lui Skannet şi trupul acestuia începu să se legene în aer. Trosnetul gâtului frânt trimise ecouri în toată pădurea. Vazzi verifică dacă Skannet murise, apoi îi scoase cătuşele. Ceilalţi oameni îi luară căluşul din gură şi legătura de la ochi. La gură avea mici zgârieturi, dar după câteva zile în pădure ele nu vor mai conta. Vazzi cercetă braţele şi picioarele cadavrului, căutând urme de violenţă. Existau urme uşoare, care însă nu aveau să fie concludente. Era mulţumit. Nu ştia ce va ieşi până la urma din toată povestea, dar tot ce ordonase Cross fusese adus la îndeplinire. Două zile mai târziu, în urma unui telefon anonim, şeriful comitatului descoperi trupul lui Skannet. Se văzu nevoit să alunge un urs cafeniu cam curios, care zgâlţâia frânghia ca să legene cadavrul. Când sosiră la faţa locului, medicul legist şi asistenţii săi gâsrrâ pielea cadavrului intrată în putrefacţie şi fiiâncată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SEA O moar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unduri goale de femeie se ridicară simultan ca să salute ochiul clipitor al camerei de filmat. Deşi filmul era încă la început, Dita Tommey dădea probe de filmare în studioul unde se turna Messalina, căutând o dublură pentru fundul Athenei Aqu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efuza să apară dezbrăcată, adică să-şi arate sânii şi fesele, modestie uimitoare pentru o celebritate, totuşi nu una fatală. Dita urma, pur şi simplu, s-o substituie cu sânii şi fesele altor actriţe, care dădeau probă în faţa ei. Bineînţeles, le oferise scene întregi, cu dialoguri, nu le-ar fi înjosit cerându-le doar să pozeze ca pentru filme pornografice. Dar elementul culminant era scena de dragoste, când, rostogolindu-se în pat, femeia trebuia să-şi îndrepte fesele goale spre camera de filmat. Coregraful scenei respective lucra mişcările şi rostogolirile împreună cu actorul principal, Steve Stallings. Bobby Bantz şi Skippy Deere urmăreau şi ei probele, alături de Dita Tommey. Pe platou nu mai era decât strict echipa de filmare. Tommey nu avea nimic împotrivă ca Deere să fie de faţă, dar ce dracu' căuta Bobby Bantz? O clipă se gândise să-i interzică să rămână pe platou, dar, dacă se renunţa la filmul Messalina, atunci ea s-ar fi găsit într-o poziţie foarte vulnerabila. Aşa, putea apela oricând la bună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căutăm? întrebă nerăbdător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graful scenei de dragoste, un tânăr pe nume Willis, care era şi şeful trupei de balet din Los Angeles, răspun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fund din lume. Dar trebuie să aibă şi muşchi buni. Fără Porcării, nu vrem să se vadă despicătura s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a Bantz. Fără por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ânii cum rămâne? întrebă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alte, declară cor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se vizionează mâine, anunţa Tommey. Nici o femeie nu are sâni sau ftmd perfect, poate cu excepţia Athenei, care refuză să şi l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a ştii, Dita, interveni cu subînţeles Bantz. Tommey uită de poziţia vulnerabil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Bobby, eşti tipul cretinului absolut, dacă asta căutăm. Athena a refuzat să se culce cu tine, iar tu ai presupus că-i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ătu în retragere Bantz. Acum am de dat o groază d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ţinu isonul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red, băieţi, declară Tom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a, o rugă Deere, fii şi tu înţelegătoare. Ce distracţii crezi că avem, Bobby şi cu mine? Suntem prea ocupaţi ca să jucăm golf. Vizionarea de filme e munca noastră. Nu avem timp să mergem la teatru sau la operă. Abia dac| reuşim să ne procuram câte o oră de distracţie pe zi, după ce stăm cu familiile. Ce poţi face într-o singură oră zilnic? Te regulezi. E distracţia care te solicit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kippy, ia uită-te aici! exclamă Bantz. E cel mai frumos fund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încuviinţă din cap, în culm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are dreptate, Dita, asta-i fata noastră. Not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ey încuviinţă şi ea din cap,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dar voi doi sunteţi idioţi de-a binelea. E un fund de neg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o, oricum, insista exuberant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şi Bantz. O sclavă etiopiana pentru Mesalina. Dar de ce dracu' dă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Tommey îi studia intrigată pe cei doi bărbaţi. în faţa ei se găseau doi dintre cei mai puternici oameni din industria filmului, fiecare primind sute de telefoane, şi ei se purtau ca nişte adolescenţi în aşteptarea primului orgasm. I – Când difuzăm anunţuri pentru probe de film nu avem voie să menţionăm că ne trebuie doar funduri albe, răspunse ea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cunosc pe fata asta, declară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grăbi să adauge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de apariţia pe platou a lui Melo Stuart. Impresarul zâmbea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întoarce toţi la lucru, anunţă el. Athena reia filmările. Soţul ei, Boz Skannet, s-a spânzurat. S-a zis cu Boz Skan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u din palme, la fel cum făceau membrii echipei de im mare de fiecare dată când un actor îşi termina rolul dintr-un film. Skipp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ncepură şi ei să aplaude. Dita îi ţintui pe toţi trei cu o privire plină &lt;m dezgust.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vă cheamă imediat pe amândoi, spuse Melo. Pe tine nu, Dita, surise el în chip de scuză. Va fi doar o discuţie de afaceri, fără decizii de ordin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ărăsiră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Dita Tommey o chemă la ea pe fata cu pricina. Era foarte frumoasă, cu pielea mai curând neagră decât ciocolatie, şi avea o vioiciune nestăpânită, pe care Dita o ghici ca ţinând de firea ei, nu improvizata cu talent acto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rolul sclavei etiopiene a Messalinei, o anunţă Dita. Vei avea o replică în dialog, dar, în principal, îţi vom filma fundul. Din păcate, ca s-o dublăm pe domnişoara Aquitane avem nevoie de un fund alb, iar al tău e prea închis la culoare, altfel i-ai fura filmul. îi zâmbi prietenos. Falene Fant, un nume potrivit pentru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fata. Vă mulţumesc. Şi pentru compliment, şi pentr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dăugă Dita. Producătorul nostru, Skippy Deere, e de părere ca ai cel mai frumos fund din lume. La fel şi domnul Bantz, preşedintele şi şeful de producţie al studioului. Vor lua legătura cu tine. Falene Fant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ziceţi? întrebă ea. Dita Tomm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fundurile, aşa cum îi intereseaz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eşti o fată încântătoare şi o actriţă foarte bună. îndeajuns de bună ca să poţi primi mai mult de o replică în acest film. Dacă vii la mine acasă diseară, putem discuta despre cariera ta.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e Dita Tommey şi Falene Fant petrecură două ore în pat, Dita pregăti cina şi discutară despre cari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 spuse Dita. Cred însă că pe viitor e cazul să rămânem doar prietene şi să trecem noaptea aceasta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voi Falene. Dar toată lumea ştie că eşti lesbiană. Din pricină ca fundul meu e negru? râse ea, arătându-şi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a nu luă în seamă cuvântul lesbiană. Era o obrăznicie intenţionată, Falene o gândise ca o revanşa pentru aşa-zisa ei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und nemaipomenit, fie el negru, alb, verde sau galben, replică Dita. Efar eşti cu adevărat talentată. Dacă te voi distribui în continuare în filmele mele, talentul tău nu se va pune în valoare. Eu nu pot face filme decât o dată 'a doi ani. Trebuie să-ţi găseşti şi altceva de lucru. Majoritatea regizorilor sunt bărbaţi şi când distribuie o fată ca tine, speră de fiecare dată s-o aibă şi la pat. ^acâ te vor crede lesbiană, s-ar putea uita după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regizori, dacă am un producător şi un director de s' dio? întreba veselă F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i, încuviinţă Dita. Ei îţi pot netezi calea, însă regizorul te poate abandona pe podeaua cabinei de montaj. Sau te poate filma în aşa fel, încât să arăţi J să te auz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ne clătina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cu Bobby Bantz, cu Skippy Deere şi deja m-am cJ cat cu tine.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cu ochi mari şi ino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ta simţi pentru ea o sinceră afecţiune. Iată o fată care M încerca să facă pe indig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foarte bine în astă-seară, spuse ea. Ai fost exac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odată n-am înţeles de ce se face atâta tapaj pe tema sexului, spuse Falene. Pentru mine nu-i mare lucru. Nu consum droguri, nu beau peste măsură. Trebuie să mă distr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ncuviinţa Dita. Acum să vorbim despre Deere şi Bantz. Deere e un pion mai important şi am să-ţi spun de ce. Deere e îndrăgostit de propria-J persoană şi-i plac femeile. El te va ajuta cu adevărat. îţi va găsi un rol bun, 1 suficient de inteligent ca să-şi dea seama că ai talent. Bantz nu ţine la nimeni, în afară de Eli Marrion. în plus, nu are gust şi nici ochi ca să descopere talentul. Bantz îţi va semna un contract cu studioul, după care va uita de tine. Aşi face şi cu soţia lui, ca să-i închidă gura. îi dă o mulţime de roluri, plătite gras, dar niciunul de calitate. Dacă Skippy Deere te va plăcea, va face ceva concret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puţin cam cinic, spuse Falene. Dita o bătu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Sunt lesbiana, dar sunt şi femeie. în plus, cunosc a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ei bărbaţi sau femei, sunt în stare de orice, numai să avanseze în cariera. Toţi jucam pe mize mari. Vrei să munceşti cu program de la noua la cinci în Oklahoma sau să devii vedeta a ecranului şi să locuieşti la Malibu? Am citit pe foaia ta de înscriere că ai douăzeci şi trei de ani. Cu câţi te-ai cul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la socoteală şi pe tine? întrebă Falene. Poate cincizeci. Dar numai din distracţie, adăugă ea, scuzându-se în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a fi un şoc să mai accepţi câţiva, replica Dita. Şi, cine ştie, poate te vei distr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drăzni Falene, n-aş face-o dacă n-aş fi încredinţată că într-o zi voi deveni vedet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ări Dita. Nimeni n-ar face-o. Fale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de ales, explică Dita. Am reuşit numai datorita talentului meu fără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o căina F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Studiourilor LoddStone, Bobby Bantz, Skippy Deere şi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se întâlniră cu Eli Marrion în biroul acestuia din urmă. Bantz era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 nenorocit! Ne bagă în sperieţi pe toţi şi pe urmă s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o, înţeleg că clienta ta se întoarce la lucru, i se adresă Marrion lui St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 pretenţii, e nevoie de noi metode de convinger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pe un ton ucigător de liniştit. Pentru prima oară Melo Stuart îşi dădu seama că Marrion fierb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Poate începe filmăril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bucură Deere. S-ar putea să ne încadram totuşi î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ţi linişte şi sa mă ascultaţi cu toţii, spuse Marrion. Bruscheţea lui, nemaiîntâlnita până atunci, îi reduse pe toţi la tăcere. Marrion vorbi pe tonul lui coborât şi agreabil dintotdeauna, dar supărarea lui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cui îi pasă dacă filmul se încadrează în buget? Nu mai e proprietatea noastră. Am intrat în panica, am comis o greşeala prosteasca. Toţi suntem vinovaţi. Filmul nu ne mai aparţine noua, ci un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dStone va câştiga o avere din distribuirea filmului. în plus, obţinem o cotă din profituri. Nu-i o afacere chiar atât d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ena câştigă mai mult decât noi, interveni Bantz.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a De Lena nu a făcut nimic ca să ne rezolve proble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Nu se poate să nu existe un temei legal în baza căruia să ne recăpătăm dreptul de proprietate asupr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Bantz. Dracu' să-l ia pe De Lena. Să-l dăm în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am cu tribunalul, apoi încheiem un târg cu el, spuse Marrion. Ii înapoiem banii şi-i oferim zece la sută din venitul brut rotunjit. Dee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lly Flanders nu-i va îngădui să-ţi accepte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negocia direct cu De Lena, spuse Marrion. Cred că voi reuşi să-k conving. Tăcu o clipă. I-am telefonat de îndată ce am primit vestea. Va veni în curând la noi. Ştiţi bine că are o anumită reputaţie, iar sinuciderea lui Skannet i-a picat cum nu se poate mai bine. Nu cred că-i va conveni vâlva stârnită în jurul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e pe terasa hotelului Xanadu, Cross De Lena citea relatările din presă despre moartea lui Skannet. Totul se derulase perfect. Era un caz clar de sinucidere, cele două scrisori de adio nu lăsau nici o îndoială. Experţii grafologi nu aveau nici o şansă să descopere falsul. Boz Skannet nu lăsase prea multă corespondenţă, iar Leonard Sossa era prea priceput. Cătuşele în care fuseseră prinse încheieturile lui Skannet nu fuseseră prea strânse şi nu lăsaseră urme. Lia Vazzi era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lefon primit de Cross era chiar cel aşteptat. Giorgio Clericuzio îl convoca la reşedinţa Familiei din Quogue. Cross nu-şi făcuse nici o clipă iluzii că clanul Clericuzio nu-i va descoperi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lefon veni din partea lui Eli Marrion, care-l ruga sa vină la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s, dar fără avocată. Cross îi promise că va veni. Insă înainte de a porni către Las Vegas o sună pe Molly Flanders şi-i spuse ca Marrion îi telefonase. Avocata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 la aeroport şi mergem împreună. Unui director de studio nu-i dai nici bună-ziua decât în prezenţ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ră în Studiourile LoddStone, apo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înţeleseră că era vorba de ceva grav. Cei patru bărbaţi care-i aşteptau aveau figurile grave şi crunte ale unor persoane pregătite să recurgă la forţă. I – Am decis să-mi aduc şi avocata, i se adresă Cross lui Marrion. Sper 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replică Marrion. Nu voiam decât să te scutesc de o eventuală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ulmea! interveni supărată Molly Flanders, cu o expresie îndârjită. Vrei să-ţi recapeţi filmul, însă contractul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irmă Marrion. Dar vom apela la corectitudinea lui Cross. El n-a mişcat un deget ca să ne rezolve problema, în timp ce Studioul LoddStone a investit din belşug timp, bani şi talent, fără de care realizarea acestui film nu ar fi fost posibilă. Cross îşi va recăpăta banii. Va primi zece 1$ sută din profitul brut rotunjit, iar rotunjirile vor fi făcute cu generozitate. Nu va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 supravieţuit riscului, replică Molly. Oferta voastră e jignitoare. 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nevoiţi să mergem la tribunal, declară Marrion. Cross, sunt c0nvins că şi ţie îţi este la fe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ross. Un zâmbet amabil, care dădea chipului său de gorila un aer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tu te duci la tribunal şi dai declaraţii de douăzeci de ori pe an, pentru ca de fiecare dată umbli cu tertipuri. Se întoarse către Cross. Hai să mergem. Dar Cross ştia că nu-şi putea permite să ajungă în instanţa. Faptul că la scurt timp după ce achiziţionase filmul survenise moartea atât de oportuna a lui Skannet va îndrepta suspiciunile asupra lui. Se vor face cercetări despre relaţiile lui, va fi analizat în fel şi chip, va deveni o figură prea cunoscuta, ceea ce Don nu ar fi îngăduit cu nici un preţ. Fără îndoiala ca Marrion îşi dădea seama de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mânem, îi spuse Cross lui Molly. Apoi se întoarse către Marrion, Bantz, Skippy Deere şi Melo Stuart. Dacă la hotelul meu vine cineva care joaca la risc şi câştigă, eu îi plătesc întreaga sumă. Nu doar cât a mizat. Exact invers decât procedaţi dumneavoastră, domnilor. De ce nu reveniţi asupr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im despre afaceri, nu despre jocuri de noroc, replică dispreţuitor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oţi câştiga zece milioane de dolari de pe urma investiţiei dumitale, interveni împăciuitor Melo Stuart. E un târg cinst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ără să ridici un deget, adăugă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kippy Deere părea să fi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meriţi mai mult. Dar ceea ce-ţi oferă ei e de preferat unui proces, pe care rişti să-l pierzi. Acceptă, şi cu prima ocazie vom face afaceri amândoi, fara studio. îţi promit că vei primi o cotă cins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tia că era important să nu pară că ameninţa. Zâm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ţi aveţi dreptate, spuse el. Vreau sa rămân în acest gen de afaceri şi să păstrez relaţii bune cu toată lumea, iar un profit de zece milioane nu-i rău pentru început. Molly, ocupă-te de acte. Acum trebuie să prind avionul, aşa că va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a de conferinţe, urmat d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âştiga procesul, îi spu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jung la tribunal, îi explică Cross. înţele-ge-te cu ei. Molly îl studie cu luare-amint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obţine mai mult de zece la s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Cross sosi la reşedinţa Familiei din Quogue, îl aştepta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co Clericuzio, fiii lui, Giorgio, Vincent şi Peţie, şi nepotul Dante. Luară masa în gradină, un prânz compus din mezeluri şi brânzeturi italiene reci, un castron enorm cu salată şi pâine italienească, lungă şi crocantă. Pe masă s4 găsea castronelul cu brânză rasă pentru Don. în timp ce mâncau, Don i se adresă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cifixio, am auzit că ai intrat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soarbă din vinul roşu. Apoi luă o lingură de parmezan italian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 ai investit o parte din procentele tale din Xanadu ca să finanţezi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st drept, răspunse Cross. în definitiv, sunt Bruglione al vostru pe Coasta de Vest,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Bruglione, interven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i arunca nepotului său o privire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mplicat într-o afacere foarte serioasa, fără avizul Familiei. Nu ai avut nevoie de sfatul nostru. Iar lucrul cel mai important, ai executat o operaţiune violenta, care ar putea avea grave consecinţe oficiale. în astfel de situaţii, regula noastră este clară: ori ceri consimţământul Familiei, ori procedezi după capul tău şi supor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ai folosit posesiuni ale Familiei, adăug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Cabana de vânătoare din Sierra Nevada. Te-ai servit de Lia Vazzi, de Leonard Sossa şi de Pollard, cu Agenţia lui de Pază şi Protecţie. E drept ca sunt oamenii noştri de pe Coasta de Vest, însă totodată sunt şi proprietatea Familiei. Din fericire, totul s-a desfăşurat fără incidente, dar dacă s-ar fi întâmplat altfel? Atunci am fi fost expu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e aceste lucruri, interveni nerăbdător Don Clericuzio. întrebarea e de ce a procedat aşa. Nepoate, cu ani în urmă ai cerut să nu participi la o operaţiune necesară, pe care urma s-o execute câţiva oameni de-ai noştri. Ţi-arn îndeplinit rugămintea, deşi aveam nevoie de tine. Acum faci acelaşi lucru pentru propriile tale interese. Niciodată nu ţi-a stat în fire să procedezi astfel. Cross înţelese că Don era de partea lui. Ştia că nu putea spune adevărul, şi anume că se lăsase sedus de frumuseţea Athenei; n-ar fi fost o explicaţie raţională, ci mai curând insultătoare. Poate chiar fatala. Ce putea fi mai grav decât ca atracţia faţa de o femeie străină cântărise mai greu decât fidelitatea faţă de Familia Clericuzio? Vorbi,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rilejul să fac bani buni, spuse el. Că mi se oferă şansa de a iniţia un nou gen de afaceri. Pentru mine şi pentru Familie. O afacere prin care s-ar putea spăla bani. Dar a trebuit să acţionez rapid. Bineînţeles 265 că nu am intenţionat să vă ascund faptele, dovada că m-am folosit de posesiunile Familiei, după cum ştiţi. Voiam să vin la voi numai o dată ce se termina totul. Don zâmbi şi îl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intui imediat ca Don cunoştea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puse Cross şi le explica noua înţelegere la care ajunsese cu Marrion. Spre surprinderea lui, Don începu să râdă cu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exact aşa cum trebuie, îl lăudă el. Un proces putea însemna un dezastru. Lasă-i să-şi aibă şi ei victoria lor. Dar ticăloşi mai sunt! Bine că ne-am ţinut mereu departe de astfel de afaceri. Tăcu o clipa. Cel puţin, ai câştigat zece milioane. O sumă frum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ss. Cinci pentru mine şi cinci pentru Familie, se înţelege de la sine. Nu cred că ar trebui să ne lăsăm descurajaţi aşa uşor. Am unele planuri, dar Familia trebuie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discutam alte procente, spuse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ca Bantz, se gândi Cross. Mereu încearcă să stoarcă mai mult.” – Mai întâi prindeţi iepurele şi abia după aceea îl împărţim, interveni iritat Don. Ai binecuvântarea Familiei. Atenţie însă. înainte de orice iniţiativă importantă, te sfătuieşti cu noi. M-ai înţeles,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de la Quogue cu sentimentul că i se luase o piatră de pe inimă. Don îşi arătas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ut de optzeci de ani, Don Domenico Clericuzio continua să-şi conducă imperiul. O lume creata cu mari strădanii şi care-l costase scump, aşadar, simţea că-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venerabila, când majoritatea bărbaţilor sunt obsedaţi de păcatele inevitabile comise în viaţă, de regrete pentru visele spulberate şi chiar de îndoieli pentru justeţea propriilor acţiuni, Don se considera la fel de virtuos, ca Şi pe vremea când avea doar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era strict în principii şi în judecăţi. Dumnezeu crease o lume plină de primejdii, pe care omenirea o făcuse şi mai periculoasă. Lumea lui Dumnezeu era o închisoare în care omul trebuia să-şi câştige pâinea cea de toate zilele şi în care semenii lui erau fiare ca şi el, carnivore şi necruţătoare. Don Clericuzio se simţea mândru că îi ocrotise pe cei dragi, ferindu-i de Primejdii pe tot parcurs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ca la vârsta lui înaintata încă avea voinţa de a-şi condamna duşmanii la moarte. Bineînţeles că îi ierta, doar era creştin şi avea o capelă chiar la el acasă. Dar îi ierta aşa cum iartă Dumnezeu pe toţi robii săi, adică condamnându-i la inevitabil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reată de el, Don Clericuzio era venerat. Familia, miile de locuitori ai Enclavei Bronx, Brugliones, care guvernau teritorii şi-i încredinţat lui banii, îl rugau să intervină ori de câte ori intrau în conflict cu societatea ofj; cialâ. Ştiau că Don era un om drept. Că la vreme de nevoie, de boală sau n orice alt necaz puteau merge la el, iar el le alina durerea. Aşa că îl iubeau. Don ştia că iubirea, oricât de profundă, nu era un sentiment pe care să te bizui. Iubirea nu însemna neapărat recunoştinţă, supunere sau armonie într-| lume plină de vicisitudini. Nimeni nu înţelegea mai bine acest lucru decât Don Clericuzio. Ca cineva să inspire iubire adevărata, trebuia să inspire şi teama. Iubirea singură era întotdeauna demnă de dispreţ, ea nu însemna nimic dacă nu implica în egală măsură încredere şi supunere. La ce i-ar fi servit iubirea dacă nu i-ar fi confirma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ăspundea de viaţa celorlalţi, Don era sursa bunăstării lor şi nu se putea abate de la îndatoririle sale. Trebuia să fie strict în judecata lui. Dacă cineva îl trăda, dacă prejudicia cumva integritatea lumii sale, omul acela trebuia pedepsit şi ţinut în frâu, chiar dacă acest lucru însemna condamnarea la moarte. Nu exista nici o scuză, nici o circumstanţă atenuanta, nici un apel la clemenţă. Ceea ce era de făcut, trebuia făcut. Fiul său Giorgio îi spusese o dată că era arhaic. Dar accepta că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multe lucruri la care să se gândească. în ultimii douăzeci şi cinci de ani trecuţi de la războiul cu Familia Santadio, făcuse planuri bune. Fusese un clarvăzător, viclean, brutal la nevoie şi îndurător atunci când nu risca nimic. Acum Familia Clericuzio era la apogeul puterii, aparent ferita de orice atac. Curând avea să dispară în ţesătura legala a societăţii şi sa devină invulner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Domenico nu supravieţuise atâta timp printr-un optimism lipsit de perspectivă. Putea descoperi buruiana cea rea înainte ca aceasta sa răsară din pământ. Acum marea primejdie era internă, ascensiunea lui Dante, maturizarea lui într-un mod nu tocmai satisfăcător pentr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Cross, îmbogăţit datorită moştenirii lăsate de Gronevelt şi care, iată, făcuse un pas important, fără oblăduirea Familiei. Tânărul începuse atât de strălucit, devenind aproape un profesionist, la fel ca tatăl lui, Pippi. Mai târziu, la operaţiunea Virginio Ballazzo făcuse nazuri. Şi, după ce, dată fiind inima lui bună, Familia îl scutise de îndatoririle care-i reveneau, iată ca revenise la aceleaşi îndeletniciri şi îl executase pe acel Skannet, pentru propriul său profit Fără aprobarea nemijlocită a lui Don. Totuşi, pentru faptul că trecea cu vederea astfel de abateri, Don Clericuzio îşi găsea o scuză în rarele lui momente de sentimentalism. Cross încerca să evadeze dintr-o lume şi să pătrundă în alta. Deşi asemenea acţiuni sădeau sau puteau sădi sămânţa trădării, Don Clericuzio 267 înţelegea. Cu toate acestea, o alianţă între Pippi şi Cross putea reprezenta o ameninţare la adresa Familiei. De asemenea, Don remarcase ura lui Dante împotriva celor doi De Lena. Pippi era prea inteligent ca să nu-şi dea şi el seama, or Pippi era un om periculos. Trebuia să fie cu ochii pe el, în ciuda faptului că Pippi îşi dovedise de atâtea ori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lui Don se datora afecţiunii pe care le-o purta lui Cross şi lui pippi, vechiul şi credinciosul lui soldat, fiul surorii lui. La urma urmei, în vinele lor curgea sângele familiei Clericuzio. Mai curând îl îngrijora pericolul pe care îl reprezenta pentru Familie celălalt nepot,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se purtase întotdeauna cu Dante ca un bunic devotat şi iubitor. Fuseseră foarte apropiaţi, până când băiatul atinsese vârsta de zece ani, după care bătrânul încercase o vagă dezamăgire. Don descoperise la copil anumite însuşiri care-l nelini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ani, Dante era un copil vesel, cu un umor viclean. Era un bun gimnast, foarte stăpân pe propriul trup. îi plăcea mult să stea de vorbă, îndeosebi cu bunicul său, şi avea discuţii lungi şi tainice cu mama lui, Rose Mărie. După aceasta vârstă, devenise răutăcios şi crud. Se bătea cu băieţii de seama lui, dând dovada de o violenţă ieşita din comun. Hărţuia fără mila fetele, cu un amestec de inocenţa şi perversitate totodată amuzant şi înfricoşător. Tortura animalele mici – lucru nu neapărat semnificativ la un copil mic, Don ştia acest lucru foarte bine – dar o dată încercase să înece un băiat mai mic decât el în bazinul de înot al şcolii. în cele din urma, devenise neascultător, chiar şi faţă de bunicul lui. Nu că Don ar fi judecat prea aspru aceste lucruri. în definitiv, copiii erau nişte mici animale, era necesar ca educaţia să le fie impusă cu forţa în creiere Şi pe spinare. Existaseră copii ca Dante care cu timpul deveniseră nişte sfinţi. Ceea ce-l neliniştea pe Don era locvacitatea lui Dante, nesfârşitele discuţii ale băiatului cu mama lui şi, mai presus de orice, micile lui acte de nesupunere faţă de însuş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oate că Don, care punea mare preţ pe capriciile firii, era tulburat şi de faptul că la vârsta de cincisprezece ani Dante încetase să mai crească. Se oprise la înălţimea de un metru şaizeci. Familia ceruse sfatul doctorilor, care opinaseră ca, în cel mai bun caz, Dante avea să mai crească încă şapte-opt centimetri, fără a atinge înălţimea caracteristică familiei Clericuzio, un metru Optzeci. Don considera că statura pitica a lui Dante era un semn primejdios, la fel cum gândea şi despre gemeni. Bătrânul susţinea că, deşi naşterea era un miracol binecuvântat, gemenii reprezentau o exagerare a naturii. în Enclava oronx existase cândva un slujitor al clanului care devenise tatăl unor trip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grozit, Don îi cumâpârase o băcănie în Portland, Oregon, unde omul ducea 0 viaţă îndestulată, dar izolată. Don era superstiţios şi în privinţa stângacilor şi bâlbâiţilor. Orice s-ar zice, aceste particularităţi nu erau semn bun. Dante er| stângaci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la un loc nu l-ar fi făcut pe Don circumspect faţă de nepotul lui şi nici nu i-ar fi diminuat afecţiunea pe care i-o purta; toţi cei de un sângţ cu el erau excepţii de la regulă. însă pe măsură ce creştea, Dante se îndepărta tot mai mult de idealurile de viitor a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isprezece ani, Dante abandonase şcoala şi imediat îşi vârâse nasul în afacerile Familiei. Lucrase în restaurantele lui Vincent. Era un chelner simpatic şi câştiga bacşişuri grase, datorită faptului că era expeditiv şi plin de duh. Când se plictisise de aceasta ocupaţie, lucrase două luni în biroul lui Giorgio de pe Wall Street, dar nu-i plăcuse deloc munca, pentru care nu avei nici o chemare, în pofida strădaniilor susţinute ale lui Giorgio de a-l învăţa complexităţile averii pe hârtie. în cele din urmă, se mutase la compania de construcţii a lui Peţie. îi plăcea să lucreze cu oamenii din Enclavă. Se mândrea cât trupul lui, care devenea din ce în ce mai musculos. Dar în urma acestor expel rienţe preluase, într-o oarecare măsură, unele trăsături ale celor trei unchi, fapt remarcat cu satisfacţie de Don. Dante era direct ca Vincent, detaşat ca Giorgio şi feroce ca Peţie. Undeva în cursul acestei evoluţii îşi conturase propria personalitate, adevărata lui fire: vicleană, şireată, nesinceră, dar cu un simţ aJ umorului care putea fi încântător. Tot atunci începuse să poarte berete renascen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ele – nimeni nu ştia de unde şi le procură – erau confecţionate din fibre colorate şi strălucitoare; unele erau rotunde, altele dreptunghiulare şi i se potriveau pe cap ca turnate. Beretele îl făceau să pară mai înalt, mai frumos şi mai simpatic. în parte, pentru că erau caraghioase şi dezarmante, echilibrându-i cumva asimetria feţei. Beretele îl prindeau de minune. îi ascundeau pârul negru ca smoala şi sârmos ca al tuturor celor din familia Clericuzio. într-o zi, când se aflau în biroul în care fotografia lui Silvio continua să ocupe un loc de onoare, Dante îl întrebase p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ccident, răspunsese scur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iul dumitale preferat, aşa-i? insista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n îl surprinsese întrebarea. Dante avea numa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mort, răspunsese Dante cu un rânj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îi trebuise câteva momente până să înţeleagă că acest copil necopt îndrăznise să facă o astfel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ştia şi ca Dante îi scotocea prin biroul din casa când el e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l deranja, copiii erau întotdeauna curioşi faţă de cei vârstnici, iar Don 269 nU păstra nimic scris care să cuprindă vreun fel de informaţii. într-un colţ al minţii păstra o tabla uriaşă pe care erau înscrise toate informaţiile necesare, inclusiv toate păcatele şi virtuţile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devenea tot mai circumspect în privinţa lui Dante, Don îi arăta tot mai multa afecţiune, asigurându-l pe băiat că va fi unul dintre moştenitorii Imperiului Familiei. Reproşurile şi dojanele erau sarcina unchilor lui Dante, în primul rând a lu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asperat de posibilitatea ca Dante să se retragă într-o societate legală, Don îi dăduse permisiunea să se pregătească pentru a deveni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uzi fiica, pe Rose Mărie, chemându-l la masa în bucătărie, unde mâncau când nu erau decât ei doi acasă. Se duse în bucătărie, se aşeză pe scaun în faţa uriaşului castron colorat, cu fidea gătită cu roşii şi busuioc proaspăt din grădină. Ea îi puse dinainte castronelul de argint cu brânză rasă, de un galben intens, care lasa să i se ghicească dulceaţa şi savoarea. Rose Mărie veni şi se aşeza în faţa lui. Era veselă şi bine dispusă, iar bătrânul fu încântat de veselia ei. în seara aceea avea să fie scutit de crizele ei îngrozitoare. Acum fiica lui arata la fel cum fusese înainte de războiul cu Familia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 se petrecuse atunci, fusese una dintre puţinele greşeli făcute în viaţa lui, o greşeală care dovedea că o victorie nu era întotdeauna o victorie. Dar cine ar fi crezut că Rose Mărie va rămâne pentru totdeauna văduva? îndrăgostiţii se îndrăgosteau din nou, fusese convingerea lui dintotdeauna. In acel moment Don simţi un val de afecţiune pentru fiica lui. Ea va ierta micile păcate ale lui Dante. Rose Mărie se aplecă şi mângâie cu afecţiune creştetul încărunţit al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 o lingura plină de brânză rasa, simţindu-i savoarea iute p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vin şi o urmări cu privirea pe Rose Mărie, care tăia o pulpă de miel. Ea îi puse în farfurie trei cartofi rumeniţi şi crocanţi, lucind de grăsime. Mintea lui frământata îşi regăsi limpezimea. Cine era mai presus de el? Se simţea atât de bine, încât se lăsă convins de Rose Mărie sa se uite împreuna la televizorul din sufragerie, pentru a doua oară în acea săptămână. După patru ore de filme de groază, se întoarse spre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posibil să trăieşti într-o astfel de lume, în care fiecare face ce vrea? Nimeni nu-i pedepsit de Dumnezeu sau de oameni, nimeni nu trebuie să-şi câŞtige existenţa în mod cinstit? Exista asemenea femei, care se conduc după capriciile lor? Oare bărbaţii sunt chiar atât de slabi, încât cedează în faţa unei dorinţe neînsemnate, a unui ideal mărunt de fericire? Unde sunt soţii cinstiţi care muncesc pentru o pâine, care se gândesc cum să-şi apere mai bine copiil de vitregiile sorţii şi de cruzimile lumii? Unde sunt cei care înţeleg că bucata lor de brânză, paharul lor de vin şi căldura căminului sunt adevărata răsplată la sfârşitul unei zile? Cine sunt oamenii aceştia care tânjesc după o fericire tainică? Ce zarvă fac din viaţă, ce tragedii scornesc din nimic! Don îşi bătu uşor fiica pe cap şi făcu un semn dispreţuitor către ecranul televizorului, adăugind: N-au decât să înoate pe fundul oceanului. Apoi îi dădu un ultim sfat: Fiecare om este răspunzător de fap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singur în dormitorul lui, Don ieşi pe terasă. Casele din împrejurimi erau toate luminate strălucitor; auzea vâjâitul mingilor de tenis pe teren şi vedea jucătorii sub reflectoare. Nici un copil nu se juca afara la or» aceea târzie. Văzu paznicii de la poartă şi din jurul casei. Chibzui ce măsuri trebuia să ia ca sa împiedice o viitoare tragedie. Simţi cum îl copleşeşte iubirea pentru fiica lui şi pentru nepot, acesta era sentiment tul care-l răsplătea la bătrâneţe. Pur şi simplu, trebuia să-i ocrotească pe cât îi stătea în puteri. De ce oare se gândea întotdeauna la tragedii? Rezolvase toate problemele cu care se confruntase în viaţă, aşa că avea s-o rezolve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ntea lui se conturau planuri după planuri. Se gândi la senatorul Wavven. Timp de patru ani îi dăduse milioane de dolari ca să determine promulgarea legislaţiei de legalizare a jocurilor de noroc. Dar senatorul era un om alunecos. Păcat că Gronevelt nu mai era printre cei vii; Cross şi Giorgio nu aveau îndemânarea necesara ca să insiste pe lângă el. Poate că imperiul jocurilor de noroc nu va intra în legal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vechiul său prieten, David Redfellow, care acum locuia confortabil la Roma. Poate că sosise momentul să-l readucă în sânul Familiei. Cross nu avea decât să se arate îngăduitor faţă de asociaţii lui din Hollywood. In definitiv, era tânăr. Nu ştia că un singur semn de slăbiciune putea fi fatal. Don decise să-l cheme pe David Redfellow de la Roma, ca să rezolve cumva afacerea cu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moartea lui Boz Skannet, Cross primi prin Claudia o invitaţie la cină în casa Athenei Aquitane din Mali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luă avionul de la Vegas la Los Angeles, închirie o maşină şi sosi la poarta păzită a Coloniei Malibu la ora la care soarele începea să se cufunde în ocean. Nu mai era necesara o pază specială, deşi aceeaşi secretara din casa de oaspeţi îi verifică identitatea şi-i anunţă sosirea apăsând pe butonul soneriei. Cross parcurse pe jos gradina lungă, până la casa de pe plajă. Aceeaşi menajeră sud-americană, micuţa de statură, îl conduse până în salonul verdealbăstrui, lângă care păreau să se spargă valurile Oceanului Pacific. Athena îl aştepta, mai frumoasă decât şi-o amintea. îmbrăcată într-o bluză verde şi pantaloni de casă, părea că se contopeşte cu ceaţa care plutea peste oceanul din spatele ei. Cross nu-şi putea lua ochii de la ea. Athena îi strânse mâna, fără să-l sărute pe obraz, după obiceiul de la Hollywood. Băuturile erau deja pregătite, şi Athena îi oferi unul din pahare. Era apă Evian cu suc de lămâie. Se aşezară în fotoliile încăpătoare, de culoarea mentei, cu faţa spre ocean. Soarele care asfinţea risipea monezi de aur în toată încăperea. Cross era atât de conştient de frumuseţea ei, încât trebui să-şi plece capul ca sa evite s-o privească. Pârul auriu, pielea albă ca laptele, felul în care îşi odihnea trupul lung în fotoliu. Câteva monezi aurii căzură în ochii ei, cu scânteieri de o clipă. Cross simţi o dorinţă nestăvilită s-o atingă, să fie mai aproape de ea, s-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ărea să nu observe sentimentele pe care le trezea. Sorbi din băutur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că mă păstrezi î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ei adânci vraja care-l împresura pe Cross. Nu era nici pătimaş, nici chemător. Dar era atât de catifelat, atât de regesc prin siguranţa lui, şi totuşi atât de cald, încât Cross nu dorea decât s-o asculte în continuare. „Iisuse, îşi spuse el, ce-i asta?” îi era ruşine de puterea Athenei asupra lui. Fără să-şi ridice frunte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voi putea aduce înapoi la lucru, făcând apel la lăcom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multele mele cusururi nu se numără şi lăcomia, spu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rivirea de la ocean, ca să se poată uita drept în ochii lui. Claudia mi-a spus că studioul a revocat înţelegerea după ce soţul meu s-a sinucis. A trebuit să le cedezi filmul şi să te mulţumeşti doar cu o cotă din profit. Cross se strădui să rămână impasibil. Spera să se elibereze de tot ce simţ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ă pricep la afaceri, spuse el. Dorea să-i lase impresia că era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a fost întocmit de Molly Flanders, spuse Athena. Nu există avocat ca ea. Nu trebuia să 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politică. Intenţionez să intru definitiv în industria filmului şi n-am vrut să-mi fac duşmani atât de puternici ca Studiourile Lod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ajuta, se oferi Athena. Aş putea refuza să reiau filmările. Cross simţi un fior de încântare la gândul că Athena ar fi fost în stare de un astfel de gest. Cântări oferta. Studioul tot ar fi putut să-l dea în judecată. In plus, nu suporta ideea de a se îndatora faţă de Athena. Apoi îi fulgeră prin minte că, dacă Athena era frumoasă, asta nu însemna că nu era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ace-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ridică din fotoliu şi se apropie de fereastra uriaşă. Plaja era o umbră cenuşie, soarele dispăruse la orizont, iar oceanul reflecta lanţul muntos din spatele casei şi Pacific Coast Highway. Athena râmase cu privirea aţintită asupra oceanului negru-albăstrui, ale cărui valuri clipoceau discret la ţărm. Ii răspunse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o? Pur şi simplu, pentru că-l cunoşteam pe Boz Skannet mai bine decât oricine. Putea să fi lăsat şi o sută de scrisori de adio, Boz nu era omul care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rt se chea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Athena. Se întoarse cu faţa la el, privindu-l drept în ochi. Ai cumpărat filmul şi Boz s-a sinucis exact la tanc. Dacă l-a omorât cineva, atunci cred că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ver, chipul ei era atât de frumos, încât Cross nu reuşi să-şi stăpânească tremurul din glas, aşa cum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tudioul? întrebă el. Marrion e unul dintre cei mai puternici oameni din ţară. De ce nu Bobby Bantz sau Skippy Deer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ţeles ce le ceream. Aşa cum ai înţeles şi tu. N-au făcut-o, ţi-au vândut ţie filmul. Puţin le pasa dacă aş fi fost ucisă după încheierea filmărilor, jnsâ ţie ţi-a păsat. Am ştiut că mă vei ajuta, chiar şi atunci când ai spus că nu poţi. Când am aflat că ai cumpărat filmul, am ştiut exact ce vei face, dar trebuie să-ţi mărturisesc că nu mi-am închipuit că vei acţiona atât de inteligent. Peodatâ se apropie de el, iar Cross se ridică din fotoliu. Athena îi prinse mâinile într-ale ei. Cross îi simţea parfumul trupului, îi simţea răsuflarea. E singurul lucru rău pe care l-am făcut în toată viaţa mea, spuse Athena. Să îndemn pe cineva să comită o crimă. A fost îngrozitor. M-aş fi simţit mai bine dacă o făceam cu mâna mea. Dar nu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atât de convinsă că voi întreprinde ceva? o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i-a vorbit mult despre tine, răspunse Athena. Am înţeles cine eşti, dar ea e atât de naivă, încă nu ştie nimic. Te crede numai un tip dur şi cu multă autoritate. Cross deveni foarte atent. Athena încerca să-l determine să-şi recunoască fapta. Ceva ce el n-ar fi făcut nici înaintea unui preot, nici chiar înaintea lui Dumnezeu. Pe lângă aceasta, felul în care mă priveai, continua Athena. Mulţi bărbaţi m-au privit aşa. Nu sunt lipsita de modestie, ştiu că sunt frumoasă, asta mi s-a repetat de când eram copil. întotdeauna am ştiut că am putere, dar niciodată nu mi-am înţeles-o cu adevărat. Nu mă încântă peste măsură, dar mă folosesc de ea. E ceea ce se numeşte „dragoste”. Cross îşi elibera mâinile di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eai atât de mult de soţul tău? Pentru că-ţi putea distruge cariera? în ochii ei se aprinse o scântei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carierei, răspunse ea. Şi nu mi-a fost frica, deşi ştiam că nu va ezita să mă ucidă. Am avut un motiv mai puternic. Tăcu, apoi adăugă: Ii pot obliga să-ţi dea filmul înapoi. Pot refuza să continuu lucrul la fil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s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zâmbi şi spuse exube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utem culca împreuna. Te consider foarte atrăgător şi sunt convinsa ca ne vom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reacţie fu una de mânie, la gândul că ea îşi închipuia că-l putea cumpăra aşa uşor. La gândul că juca teatru, folosindu-şi famecele feminine la fel cum un bărbat şi-ar fi folosit forţa fizica. Dar ceea ce-l deranja în primul rând era că desluşise în tonul ei o umbra de batjocura. îşi bătea joc de purtarea lui Plină de respect şi-i reducea iubirea sinceră la un simplu act sexual. C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clarat că dragostea lui faţă de ea era la fel de falsă ca şi dragostea ei %â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mult de vorbă cu Boz tot încercând să ajung la o înţelegere cu el răspunse cu răceală Cross. Spunea că pe vremea când eraţi căsătoriţi se culca cu tine de cinc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satisfăcut văzând că o şo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dar o făceam destul de des, răspunse ea. Aveam optsprezece ani şi îl iubeam sincer. Nu-i ciudat că pe urmă am dorit să-l văd mort? Se încruntă o clipă şi spuse, ca din întâmplare: Despre ce aţi mai vorbit? Cross o priv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 mi-a destăinuit teribilul secret dintre voi doi. Pretinde că i-ai mărturisit că, atunci când ai fugit de acasă, ţi-ai îngropat copilul în deşert. Chipul Athenei deveni o mască, ochii ei verzi îşi pierdură strălucirea. Pentru prima oară în seara aceea Cross simţi că femeia din faţa lui nu juca teatru. Obrazul ei avea o paloare pe care nici o actriţă n-o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 mi-am ucis copilu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z a declarat că aşa i-ai spus tu,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şa i-am spus, încuviinţă Athena. Acum te întreb din nou. Chiar crezi că mi-am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îngrozitor decât să condamni o femeie frumoasă. Cross ştia că, dacă i-ar fi dat un răspuns cinstit, ar fi pierdut-o pentru totdeauna. Deodată o cuprinse blând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frumoasă. Nici o femeie atât de frumoasă nu ar fi în stare de o asemenea faptă. Eterna adoraţie a bărbaţilor pentru frumuseţea feminina, în ciuda oricăror evidenţe. Nu, continuă el. Nu cred că ai făcut aşa ceva. Ea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unt vinovată de ce i s-a întâmplat lui B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vinovata, o contrazise Cross. Boz şi-a luat singur zilele. Athena îl privea cu luare-aminte. El îi luă mâinile într-ale lui. Chiar crezi că l-am ucis pe Boz?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thena zâmbi, ca o actriţă care înţelesese, în sfârşit, cum trebuia să joace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crezi tu că mi-am uci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ră amândoi, fiecare îl proclamase pe celălalt nevinovat. Ea îl luă d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pregătesc cina, pe urmă mergem în pat. îl con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jucase aceasta scenă? se întrebă Cross, chinui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regină interpretând rolul gospodinei, ca o femeie obişnuită. Cross o urmări pregătind masa. Athena nu purta şorţ şi era extrem de priceputa. Discută cu el în timp ce taie legumele, pregăti cina într-o crăticioara şi puse 275 masa. îl puse pe Cross să deschidă o sticla de vin. Tot timpul îl lua de mână sau îl atingea în treacăt. Remarcă privirea lui admirativă când masa fu gata după numai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rimele mele roluri a fost de bucătăreasa-şefă, aşa că am urmat cursuri de gătit, ca să fac totul cum trebuie. După cum scria un critic: „Când Athena Aquitane va juca la fel de bine pe cât găteşte, va fi o mare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arcada bucătăriei, ca să poată privi oceanul. Mâncarea era delicioasă, carne de vită tăiată bucăţele, cu legume şi salată de verdeţuri. Pe masă mai era un platou cu brânzeturi şi pâini mici, calde, dolofane ca nişte porumbei. In încheiere, Athena servi cafea şi un desert uşor, o mica tarta cu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faci bucătăreasă, o lăuda Cross. Varul meu Vincent te-ar angaja oricând în restaura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ş fi putut face orice, declară Athena cu prefăcuta infa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mesei îl atinsese ca din întâmplare, cu gesturi erotice, ca şi cum ar fi căutat spiritul din trupul lui. Către sfârşitul mesei, Cross nici nu mai simţea gustul mâncării. într-un târziu, terminară de mâncat şi Athena îl luă de mână, îl scoase din bucătărie şi-l conduse în dormitorul de la etajul al doilea. Gestul fusese graţios, aproape timid, se îmbujorase ca o fecioară în noaptea nunţii. Cross era uimit de arta ei actor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se găsea la ultimul etaj al casei şi avea un mic balcon cu vederea spre ocean. Dormitorul era spaţios, iar pereţii erau acoperiţi cu picturi bizare, în culori vii, care păreau să lumineze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aseră pe balcon privind razele gălbui de lună aşternute pe nisipul plajei, celelalte case înşirate de-a lungul ţărmului din Malibu, fiecare având câteva ferestre luminate. Păsări micuţe săgetau prin văzduh către ocean şi înapoi, parcă în joacă, ferindu-se să nu-şi ude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puse mâna pe umărul lui Cross, apoi îl luă de gât şi-i apropie gura de a ei. Se sărutară mult timp, sub briza calda bătând dinspre ocean. Apoi Athena îl co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 repede, scoţându-şi bluza verde şi pantalonii. Trupul ei alb luci în penumbra razelor de lună. Era frumoasă, aşa cum şi-o imaginase. Sânii obraznici, cu sfârcurile trandafirii, păreau de zahăr. Picioarele lungi, rotunjimea şoldurilor, părul blond dintre picioare, silueta ei nemişcata se profilau pe fundalul ceţos a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tinse braţul s-o cuprindă, trupul ei era catifelat, buzele aveau parfum de flori. Simpla bucurie de a o putea atinge era atât de mare, încât nu mai era în stare de nimic altceva. Athena începu să-l dezbrace. Cu gesturi blânde, mângâindu-i trupul, aşa cum o mângâia şi el. Apoi, sărutându-l, îl trase jos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făcu dragoste cu o pasiune cum nu mai cunoscuse până atunci şi nici nu-şi închipuise că există. Era atât de grăbit, încât Athena trebui să-i mângâie obrazul ca să-l domolească. Nu se îndura să-i dea drumul din braţe nici după ce se eliberară. Rămaseră înlănţuiţi până când li se redeşteptă dorinţa. Ea se dovedi mai pătimaşă decât prima oară, ca şi cum s-ar fi luat la întrecere unul cu altul într-un fel de mărturisire. în cele din urmă, adormiră amândoi. Cross se trezi chiar când soarele începea să se ivească la linia orizontului. Pentru prima oară în viaţa lui îl durea capul. Gol, ieşi pe balcon şi se aşeză pe un scaun de paie. Urmări cum soarele se ridica încet din ocean, începându-şi ascensiunea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periculoasă. Asasină a propriului copil, ale cărui oase putrezeau acum în nisipul deşertului. în plus, era prea expertă în pat. I-ar fi putut aduce pierzania. în acel moment hotărî să n-o mai revadă niciodată. Apoi îi simţi braţele înlănţuindu-i gâtul şi se întoarse s-o sărute. Era îmbrăcată într-un halat pufos de baie, cu părul prins în agrafe, care sclipeau cJ giuvaerurile unei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faci un duş, iar eu am să-ţi pregătesc micul dejun înainte de plecare,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 baia dublă, în care se găseau două chiuvete, două policioare de marmură, două căzi şi două duşuri. Baia era plină de articole de toaleta bărbăteşti, aparate de ras, cremă de bărbierit, creme, perii şi piepteni. După ce Cross termină duşul şi ieşi din nou pe terasă, Athena puse pe masă o tavă cu cornuri din aluat franţuzesc, cafea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gătesc ouă cu şuncă, î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mai vedem? întreb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ă treabă la Vegas, explica Cross. îţi telefonez sâptâmâljJH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cântări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spui adio, nu-i aşa? întrebă ea. Să ştii că mi-a plăcut cu adevă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chitat de o obligaţie, spuse el. Ea îi zâmbi bine dispu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uimitor entuziasm, nu crezi? Nu cu părere de rău. C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ă-i citească gândurile. Cu o seară în urmă se minţiseră unul pi celâlat, dar dimineaţa minciunile îşi pierduseră puterea. Athena părea să ştie cjl 277 era prea frumoasă pentru ca el să-i poată acorda încredere. Şi ca Cross se simţea pus în pericol de ea şi de păcatele ei mărturisite. Râmase pe gânduri şi uiâncâ în tăcere.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un om ocupat, dar trebuie să-ţi arat ceva. îmi poţi acorda această dimineaţa, ca să pleci cu un avion de după-amiază? E important. Vreau Să te du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rezistă tentaţiei de a petrece cu ea ultimele ore, aşa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u maşina Athenei, un Mercedes SL 300, şi o luară pe autostrada din sud, spre San Diego. Dar chiar înainte de a ajunge în oraş, Athena coti pe un drumeag îngust, care se pierdea printre munţi. După un sfert de ora ajunseră la un complex de clădiri împrejmuit cu sârmă ghimpată. Dincolo de gard se vedeau şase blocuri de cărămidă roşie separate prin peluze verzi, dar legate între ele prin alei vopsite în azuriu. Pe una dintre pajişti un grup de vreo douăzeci de copii se jucau cu o minge de fotbal. Pe altă peluza alţi zece înălţau un zmeu. Un grup de trei-patru adulţi stăteau prin preajmă ca să-i supravegheze. Totuşi, ceva nu era în regulă. Când mingea de fotbal se ridică în aer, cei mai mulţi copii fugiră de ea, iar pe cealaltă peluză zmeele scăpară în înalturi, pierzându-s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privi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e implor să vii cu mine. Mai târziu poţi să-mi pui 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apropie de poarta de la intrare şi prezentă paznicului o legitimaţie aurie. După ce trecu de poartă, se îndrepta spre clădirea cea mai mare şi-şi parca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biroul de recepţie, Athena murmură ceva funcţionarei. Cross ramase un pas în urma ei, totuşi auzi răspuns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st dispusă, aşa că „am îmbrăţişat-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înseamnă?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i răspunse. îl luă de mână şi-l conduse pe un coridor lung, pardosit cu dale sclipitoare, pana în clădirea învecinată, într-un fel de dorm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de la uşă le ceru să-şi spună numele. Schiţă un gest de încuviinţ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duse pe Cross pe un alt coridor lung, cu multe uşi. în cele din urmă, deschi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dormitor drăguţ, mare şi luminos. înăuntru se vede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ciudate, de culoare închisă, ca şi cele din casa Athenei, însă acestea erau risipite pe podea. Pe raftul de la perete se găsea un şir de păpuşi frumoase, îmbrăcate în haine apretate, marca Amish. Pe jos mai erau alte desene şi pictujl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 un părut acoperit cu o pătură trandafirie şi miţoasa, cu perne albe, brodate cu trandafiri roşii. în pat nu era nic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duse la o cutie mare deschisă în partea superioară, cu fundul şj pereţii căptuşiţi cu un material moale, de culoare albastră. Cross privi înâuntra şi văzu fetiţa. Ea nu le dădu nici o atenţie. Umblă la minerul capacului şi, su» ochii lui Cross, se forţă să-l închidă, aproape strivindu-se înăuntru. Era o fetiţă de vreo zece ani, semănând cu Athena ca doua picături de apă, dar golită de emoţii, de orice expresie, cu ochii ei verzi la fel de morţi ca aceia ai unei păpuşi de porţelan. Totuşi, de fiecare dată când reuşea să se închidă înf cutie, chipul ei strălucea de o linişte deplina. în rest, nu dădu nici un semn c| le-ar fi remarcat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aplecă deasupra cutiei de lemn. Mânui mânerele astfel încât s poată scoate fetiţa din cutie. Copilul părea uşor ca un fulg. Athena o ţinu în braţe ca pe un bebeluş şi se aplecă s-o sărute pe obraz, | fetiţa se crispa şi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ămica ta, îi spuse Athena. Nu vrei să-mi da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tonul, Cross simţi cum i se frânge inima. Era o implorare jalnici însă fetiţa continua să se zbată cu disperare în braţele ei. în cele din urma Athena o aşeză încet pe podea. Fetiţa se ridică în genunchi şi imediat luă i cutie cu acuarele şi o foaie mare de desen. începu să picteze, complet absent) la ce se petrec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eoparte, Cross o privea pe Athena, care făcea apel la tot talentul i actoricesc ca să realizeze o comunicare cu fetiţa. Mai întâi, îngenunche lâng copil, ca un tovarăş de joacă plin de afecţiune, şi încercă să-şi ajute fiica să picteze, dar fetiţa nu-i acorda nici o a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thena se ridică în picioare, devenind părintele încrezător, care-i vo8 bea copilului despre mersul lumii, însă fetiţa nu o luă în seamă nici de data aceasta. în continuare, Athena juca rolul adultului care laudă desenele fetiţei, în tot acest timp fetiţa nu făcea decât să se tragă deoparte. Athena luă una dintre pensule şi încercă s-o ajute, dar când o văzu, fetiţa îi smulse pensula. To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then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scumpa mea, spuse ea. Am sa te scot la plimbare şi am să-ţi aduc o cutie noua cu acuarele. Vezi, adăugă ea, cu ochii în lacrimi, ţi sfl terminat 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sărute fetiţa înainte de plecare, dar doua mâini mici şi friS moaşe o ţinură la distanţă. 279 în cele din urmă, Athena se ridică şi-l scoase pe Cross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i dădu cheile maşinii, ca la întoarcere să conducă el până la Malibu. Qii dura călătoria, ea râmase cu obrazul ascuns în palme, plângând. Cross era atât de năucit, încât nu putea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maşină, Athena păru să-şi fi recăpătat stăpânirea de sine. îl trase pe Cross după ea în casă, apoi se răsuci în loc, cu ochii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pilul despre care i-am spus lui Boz că l-am îngropat în deşert. 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ross o crezu ca poate îl iub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duse în bucătărie şi pregăti cafeaua. Se aşezară în arcada să privească oceanul. în timp ce-şi beau cafeaua, Athen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 un ton neutru, fără umbra de emoţie pe chip sa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m părăsit pe Boz, mi-am lăsat fetiţa la nişte veri îndepărtaţi, soţ şi soţie, care locuiau în San Diego. Părea un copil normal. La vremea aceea nu ştiam că suferă de autism şi poate nici nu suferea. Am lăsat-o acolo pentru că eram decisa să devin o mare actriţă. Trebuia să câştig bani pentru amândouă. Eram convinsă că am talent şi Dumnezeu mi-e martor că toată lumea îmi spunea cât sunt de frumoasa. întotdeauna am fost încredinţată că atunci când voi deveni celebră, îmi voi putea lua fetiţ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am la Los Angeles şi mergeam s-o văd la San Diego cât de des posibil. Pe urmă am început să mă fac cunoscută şi n-am mai reuşit s-o văd la fel de frecvent, poate doar o dată pe lună. în cele din urmă, când eram pregătită s-o iau acasă, m-am dus s-o vizitez în ziua în care împlinea trei ani şi i-am dus tot felul de daruri, dar Bethany părea să se fi refugiat într-o alta lume. Era total lipsită de reacţie. N-am putut să comunic cu ea pe nici o cale. Am crezut că-mi pierd minţile. M-am gândit că poate avea o tumoare pe creier, mi-am amintit cum Boz o lăsase să cadă pe podea, poate avea leziuni pe creier şi urmările începeau să se arate abia acum. Luni la rând am plimbat-o pe la diverşi medici, a fost supusa la diferite teste, am dus-o la specialişti care au controlat-o în fel şi chip. Apoi cineva, nu mai ţin minte daca doctorul de la Boston sau psihiatrul de la spitalul de copii din Texas, mi-a spus că suferea de autism. Nu ştiam ce înseamnă această boală, dar îmi închipuiam că e un fel de retardare. „Nu”, mi-a explicat doctorul. Autism însemna că fetiţa trăia într- 0 altă lume, fără să conştientizeze sau s-o intereseze prezenţa altor persoane, fără să aibă vreun sentiment faţă de ceva sau de cineva. Abia când am adus-o în clinica aceasta, ca s-o am mai aproape de mine, am descoperit că reacţiona ^ „cutia de îmbrăţişat” pe care ai văzut-o. Se părea că-i făcea bine, aşa că am lăsat-o acolo. Cross nu scotea nici un cuvânt, aşa ca Athena continuă: Faptul că are autism înseamnă că nu mă va putea iubi niciodată. Dar doctorii mi-au spus că unii bolnavi de autism sunt talentaţi, ba chiar geniali. Iar eu cred c| Bethany are geniu. Nu numai la pictură. încă ceva. Doctorii mi-au spus ci după mulţi ani de eforturi susţinute, unii bolnavi de autism pot fi învăţaţi să aibă grijă de anumite obiecte, apoi de anumite persoane. Câţiva reuşesc chiat să duca o viaţă aproape normală. în prezent Bethany nu suporta muzica şi nioj un fel de zgomot. La început nu suporta s-o ating, acum însă mă tolerează, deci starea ei s-a amel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ă respinge, dar nu la fel de violent. A făcut unele progrese. într-o vreme îmi spuneam că e pedeapsa mea pentru că am neglijat-o ca să devin celebră. Dar specialiştii declară ca, deşi boala pare a fi ereditara, uneori poate ft dobândita, însă nu se ştie ce anume o declanşează. Tot ei m-au asigurat că boala nu are nimic de a face cu faptul că Boz a lăsat-o să se lovească la cap sau ca en am părăsit-o, dar nu sunt foarte convinsă. Medicii încearcă mereu să mă asigure că nu e vina noastră, ca această boală e unul dintre misterele existenţei, că poate aşa i-a fost sortit. Au insistat ca nimic nu ar fi reuşit să împiedice apariţia ei şt nimic nu va putea schimba situaţia. Dar îţi repet că în adâncul sufletului refuz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ând am descoperit primele simptome, m-am gândit mult la această boală. Am fost nevoită să iau unele decizii dureroase. Ştiam că nu am nici o şansa s-o salvez dacă nu câştigam mulţi bani. Aşa că am internat-o la clinică şi m-am dus s-o vizitez cel puţin o dată pe lună, în week-end, şi uneori în zilele de lucru. în cele din urmă, am devenit bogata şi celebră, pentru mine n-a mai contat nimic din lucrurile pe care le socotisem importante. Tot ce-mi doream era să fiu cu Bethany. Chiar daca nu se întâmplau toate acestea, oricum aveam de gând ca după Messalina să renunţ l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 Cross. Ce intenţion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ranţa exista o clinica de specialitate la care lucrează un doctor renumit, îi explica Athena. Voiam ca după terminarea filmului să plec acolo. Pe urma a reapărut Boz şi am înţeles că nu va ezita să mă ucidă, situaţie în care Bethany ar fi rămas singura pe lume. De aceea am acceptat tacit să fie lichidat. Fetiţa nu mă are decât pe mine. Foarte bine, voi trăi cu acest păcat pe suflet. Făcu o pauza, apoi zâmbi spre Cross. E mai râu decât în serialele de duzină, nu-i aşa? întrebă ea cu o umbra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ontinua să rămână cu privirea aţintita asupra oceanului. în lumina soarelui apa era de un albastru sclipitor. îi veni în minte fetiţa, cu chipul ei inexpresiv, ca o mască, un chip care nu se va deschide niciodată în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utia în care se ascund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râse: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speranţa mea, spuse ea. E trist, nu? O „cutie de îmbrăţişat”. Mulţi copii bolnavi de autism o folosesc atunci când sunt deprimaţi. Ca şi cum cineva j.ar strânge în braţe, dar fără ca ei să intre în relaţii cu altă fiinţă omeneasca, găsuflă adânc şi spuse: Cross, într-o bună zi voi lua locul acelei cutii. Acesta este principalul scop al vieţii mele. Singurul lucru care dă existenţei mele un sens. Nu-i aşa că-i straniu? Cei de la studio îmi spun că primesc mii de scrisori de la oameni care mă iubesc. Când apar în public, toţi vor să mă atingă. Bărbaţii îmi declară neîncetat că mă iubesc. Toată lumea în afara de Bethany, singura fiinţă de a cărei afecţiun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pe cât îmi sta în puteri,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ază-mi săptămâna viitoare, îl ruga Athena. Să fim împreuna cât mai mult posibil până când se termină filmările la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elefonez, făgădui Cross. Eu nu-ţi pot dovedi că sunt nevinovat, dar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nevinovat? îl întreb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ea îşi dovedise nevinovăţia, Cross nu ar fi suportat să-i destăinu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thany, la chipul parca pictat al fetiţei, la trăsăturile ei inteligente, la privirea impenetrabila ca o oglindă: iată una dintre puţinele făpturi omeneşti complet lipsit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cântărise şi ea pe Cross. Dintre toţi oamenii pe care-i cunoştea, era singurul care o văzuse pe fetiţa ei după ce Bethany primise diagnosticul de autism. Athena îl pusese pe Cross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şocuri ale vieţii ei fusese să descopere că, deşi era atât de frumoasa, de talentată (de blândă, de generoasă, îşi spunea ea cu autoironie), cei mai buni prieteni, bărbaţii care o iubeau, rudele care o adorau, toţi se bucurau de necaz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z îi învineţise ochiul, deşi toţi îl etichetaseră drept un „ticălos şi un nemernic”, Athena surprinsese în privirea fiecăruia un licăr de satisfacţie. La început îşi închipuise că i se părea, că era prea susceptibila. Dar când Boz îi umflase ochiul pentru a doua oară, din nou descoperise scânteia satisfacţiei. Se simţise teribil de nefericita. Pentru ca de astă data înţelesese perfect. Bineînţeles că o iubeau, nu avea nici o îndoiala. Dar se pare că nimeni nu-şi putea stăpâni o uşoara pornire răutăcioasa. Orice formă de măreţie trezea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 pentru care o iubea pe Claudia era ca la ea nu descoperise niciodată o astfel d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ţinea pe Bethany departe de viaţa ei cotidiană. Nu suporta ideea că oameni care-i erau dragi ar fi avut în ochi aceeaşi sclipire de satisfacţie, la gândul că fusese pedepsita pentr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a de aceasta putere şi se folosea de ea, Athena îşj dispreţuia frumuseţea. Tânjea după ziua în care chipul ei perfect avea să fâe brăzdat de riduri, câte unul pentru fiecare alegere din viaţă, pentru fiecare experienţă căreia îi supravieţuise; ziua în care trupul avea să i se împlinească pierzându-şi tonusul şi câştigând în greutate, ca ea să poată aduce alinare celor pe care-i va strânge în braţe şi-i va îngriji; ziua în care ochii ei vor fi mai lăcrimoşi, din mila pentru toate suferinţele întâlnite şi pentru toate lacrimile pe care nu le vărsase niciodată. în jurul gurii aveau să se formeze riduri, de cât va râde de propria-i persoană şi de viaţă. Ce liberă se va simţi atunci când nu se m mai teme de consecinţele frumuseţii fizice, dimpotrivă, va fi fericită s-o piardă, pe măsură ce o va înlocui cu o seninătat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urmărise cu atenţie pe Cross De Lena în clipa în care acesta dăduse cu ochii de Bethany, remarcase că în primul moment avusese o uşoară crispare, dar nici o altă reacţie. Ştia că tânărul era îndrăgostit nebuneşte de ea şi nu observase în privirea lui nici un licăr de satisfacţie la aflarea nenorocirii lui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decisă să profite de pe urma experienţei ei sexuale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intenţiona să-l determine pe acesta să-i cedeze lui Ernest Vail procentele cerute pentru roman. Nu avea prea mari speranţe, totuşi era dispusă să facă un compromis principiilor ei. Bobby Bantz ţinea morţiş la cota din profitul brut, dar Eli Marrion era imprevizibil şi avea o slăbiciune pentru Claudia. In plus, în cinematografie exista obiceiul onorabil ca o relaţie sexuală, oricât de scurtă, să aducă după sine o anumită răsplat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cestei întâlniri era ameninţarea lui Vail că se va sinucide. Dacă o punea în practica, drepturile asupra romanului i-ar fi revenit fostei soţii şi copiilor, iar Molly Flanders ar fi obţinut o cota avantajoasă pentru ei. Nimeni nu lua în serios ameninţarea, nici chiar Claudia, dar Bobby Bantz şi Eli Marrion, care ştiau ce ar fi ei în stare să facă pentru bani, aveau în permanenţa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audia, Ernest şi Molly sosiră la LoddStone, îl găsiră în biroul directorial numai pe Bobby Bantz. Acesta nu părea să fie în largul lui, deşi încerca să-şi mascheze atitudinea în spatele unei primiri entuziaste, mai ales faţă de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noastră naţională, declara el, strângându-l la piept pe Ernest cu afecţiune şi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veni imediat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i? întrebă ea. E singurul care poate lua decizia finala în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răspunse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e la spital, la Cedar Sinai. Nimic grav, un consult de rutină. Dar rămâne între noi. Acţiunile Studioului LoddStone cresc sau scad în funcţie de starea lu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optzeci de ani, orice poate fi grav, replică sec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Bantz. Zilnic lucrăm împreună la spital. Ba chiar are mintea mai limpede. Prin urmare, spuneţi-mi despre ce e vorba şi eu am să-j relatez lui Eli când merg să-l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scurt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nest Vail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cu Bobby,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ezentară situaţia. Bantz era amuzat, dar se abţinu să le râd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auzit eu în acest oraş, dar asta le întrece pe toate. Am stat de vorbă cu avocaţii mei, care mi-au spus că moartea lui Vail nu ne afectează drepturile. E o problemă juridică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ei de la relaţii cu publicul, îi sugeră Claudia. Daca Ernest se sinucide şi se află toată povestea, LoddStone va apărea într-o lumina foarte proastă. Lui Eli n-o să-i placa deloc. El are mai mult simţ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ine? întreba politicos Bobby Bantz. în sinea lui fierbea de furie. De ce nu înţelegea lumea că Marrion aproba orice măsură luată de el? Se întoarse către Ernest şi spuse: Şi cum ai vrea să te omori? Cu pistolul, cţj cuţitul sau te arunc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kiri pe biroul tău, Bobby, rânji Vail.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jungem nicăieri, spuse Molly. De ce nu mergem toţi la spital, ca să vorbim cu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la căpătâiul unui om bolnav ca să mă cert pentru bani, declara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priviră compătimitor. Sigur, în termeni convenţionali părea un gest lipsit de inimă. Dar existau oameni bolnavi care puneau la cale crime, revoluţii, fraude, escrocherii la adresa studioului. Un pat de spital nu era chiar un sanctuar, în plus, toţi ştiau că protestul lui Vail era în esenţă o conven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Ernest, dacă vrei să rămâi clientul meu, îi spuse cu răceală Molly. De pe patul lui de spital, Eli a înfundat zeci de persoane. Bobby, hai să cădem la o învoiala rezonabilă. Pentru LoddStone, continuările la film sunt o mină de aur. Vă puteţi permite să-i cedaţi lui Ernest câteva procente din venitul brut, ca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era scandalizat. O sabie de foc îi fulgeră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enitul brut? urlă el, fără să-şi creadă urechil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a Molly. Dar cinci la suta din venitul net? Fără taxe de publicitate, fără dobânzi şi fără procentele plătite a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proape brut, replica dispreţuitor Bantz. Toţi şt” Ernest nu se va sinucide. E o tâmpenie, iar el e prea inteligent. De fapt, voia să spună că Vail nu avea curajul necesar.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ergem pe presupuneri? interveni Molly. Am studiat cifrele, jntenţionezi să faci cel puţin trei continuări. Asta înseamnă minimum jumătate de miliard, închirierea filmului atât în ţara, cât şi peste hotare, fără să mai punem la socoteala casetele video şi televiziunea. Şi Dumnezeu ştie câţi bani scot nişte tâlhari ca voi din videocasete! Atunci, de ce să nu-i cedaţi lui Ernest o cotă, un ciuruc de douăzeci de milioane? Atât plătiţi unei actriţe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îşi făcu socoteala în gând. Apoi îşi lua un aer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spuse el, ca romancier eşti o comoara naţională. Nimeni nu te respecta mai mult decât mine. Eli ţi-a citit toate cărţile. Pur şi simplu, te adoră. Prin urmare, vrem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simţi jenata văzând că Ernest înghiţise momeala pe nemestecate, deşi, spre lauda lui, se crispase puţin auzind cuvintele „comoară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a obiec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se simţi mândră de el. Bantz se întoarse cătr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ontract pe cinci ani, cu zece mii pe săptămână, ca să elaboreze scenariile originale, plus unele rescrieri ale originalelor cărora noi le facem doar o primă lectură? Pentru fiecare rescriere ar primi alte cincizeci de mii pe săptămâna. în cinci ani ar putea aduna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ază suma, ceru Molly. Pe urmă stăm de vorba. în acest moment Vail îşi pierdu răbdarea sa aproap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mă ia în serios, declară el. Vă pot face nişte calcule elementare. Bobby, oferta ta valorează numai doua milioane şi jumătate. Niciodată nu vei cumpăra de la mine un scenariu original şi nici nu voi scrie vreunul. Niciodată nu-mi veţi da să rescriu alte scenarii. Dar dacă turnaţi şase continuări? Atunci câştigaţi un miliard. Vail începu să râdă, sincer amuzat. N-am ce face cu cele două milioane şi jumătat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râzi? întreba Bobby., Vail râdea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u mi-am visat să am nici măcar un milion şi iată că acum nu-mi e de nici o treb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unoştea ce fel de simţ al umorului avea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e de nici o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continua sa fiu în viaţa, răspunse Vail. Familia mea are levoie de cota cuvenită. Au avut încredere în mine şi eu le-am înşelat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r fi arătat impresionaţi, pana şi Bantz, dacă tonul lui Vail nu ar fi f°st atât de fals şi de infatuat.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Eli, spuse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îşi ieşi complet din fire şi se năpusti pe uşă afar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nu pot trata! N-am să cer bani cuiva care se află într-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bby Bant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ăsta vreţi să garantaţi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o întoarse Molly. Am reprezentat un tip care îşi omorâse mama şi pe cei trei copii. Ernest nu-i mai râu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cuză ai? o întrebă Bantz p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criitorii, trebuie să fim solidari, răspunse ea cu viclenie. Râ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tot, conchise Bobby. Eu mi-am dat toată silinţa. AdevâratM – Bobby, de ce nu-i poţi ceda un procent sau două? întrebă Claudia. E un târg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decursul anilor a escrocat sute de scenarişti, vedete şi regizori. E o chestiune de principiu, răspunse Molly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onfirmă Bobby. Iar atunci când le dă mâna, ne escrochează ei. Aşa-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se simte bine? îl întrebă Molly pe Bantz cu prefăcută îngrijorar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Bantz. Nu te grăbi să-ţi vinzi acţiunile. Molly ochi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ate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vreau să-l văd, insistă şi Claudia. Ţin sincer la Eli. El mi-a oferit prim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nu le luă în seamă p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nest se omoară, te-ai ars! îl avertiză Molly. Continuările valorează mai mult decât am spus. Am rotunjit cifrele de dra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ntălăul ăla n-o să-şi ia zilele, declară dispreţuitor Bantz. Nu are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omoară naţională” şi apoi „tăntălău”, spuse gânditoar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ipul e niţel ţicnit, interveni Molly. Poate da ortul popii şi dintr-o simplă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mă droguri? întrebă Bantz,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udia, dar Ernest e un om plin de surprize. E un excentric autentic, care nici măcar nu-şi dă seama că-i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chibzui o clipă asupra celor auzite. Argumentul lor nu era chiar lipsi* de importanţa. In plus, Bantz nu dorea să-şi facă inutil duşmani. Nu voia ca Molly Flanders să-i poarte ranchiună. Femeia asta er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i telefonez lui Eli, propuse el. Dacă el îşi dă acordul, vă iau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Marrion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Marri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ă mă vadă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pre spital cu limuzina lui Bantz, cu şase portiere, dar câtuşi de puţin luxoasă. Era dotata cu fax, computer şi telefon celular. Lângă şofer stătea o gardă de corp a Agenţiei de Paza şi Protecţie Pacific Ocean. In urma lor venea o altă maşină de escortă, c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fumurii ale limuzinei lăsau să se vadă oraşul într-o singură culoare, bejul filmelor cu cowboy de altădată. Pe măsură ce se apropiau de centru, clădirile deveneau tot mai înalte, ca şi cum maşina ar fi pătruns în inima unei păduri de piatră. Pe Claudia o uimea întotdeauna cum, în decurs de numai zece minute, putea trece de la o pajişte bucolică de provincie la o metropola din sticlă ş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ul Cedars Sinai, coridoarele erau la fel de uriaşe ca într-un aeroport, însă tavanul era jos, ca un cadru bizar luat dintr-un film impresionist german, îi întâmpină supraveghetoarea spitalului, o femeie frumoasă, îmbrăcată într-un taior sobru, dar elegant, care-i amintea Claudiei de „gazdele” hotelurilor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însoţi până la ascensorul special, care-i duse direct la rezervele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veau uşi uriaşe din stejar sculptat, înalte până în tavan şi prevăzute cu clanţe lucitoare de alamă. Uşile se deschideau ca nişte porţi, către rezerva în sine, compusă dintr-un dormitor de spital care se prelungea cu o încăpere Mai mare, dotată cu masă şi scaune, o canapea, fotolii şi o nişă de secretariat, cu computer şi fax. Mai existau o mică bucătărie şi o baie de oaspeţi, în afara de cea a pacientului. Tavanul era foarte înalt, iar absenţa unor pereţi între nişa bucătăriei, sufragerie şi birou dădea întregii încăperi aspectul unui decor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alb de spital, cu aşternuturi apretate, era lungit Eli Marrion. Citea un scenariu cu coperte portocalii. Pe noptiera de lângă el se vedeau dosare de faceri cu bugetele filmelor în curs de realizare. O secretară tânăra şi drăguţa $edea de cealaltă parte a parului şi lua notiţe. Lui Marrion îi plăcea întotdeauna Să aibă în preajmă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antz îl sărută pe obra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arăţi grozav, pe cinstea m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şi Claudia îl sărutară şi ele pe obraz. Claudia insistase să-i aducă flori, pe care le puse pe pat. Asemenea familiarităţi aveau o scuză, acum că marele Eli Marrion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memora toate detaliile, ca şi cum s-ar fi documentat pentru un scenariu. Din punct de vedere financiar, dramele din lumea medicală mergeau aproape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i Marrion nu arăta chiar „grozav, pe cinstea mea”. Avea în jurul buzelor un contur albăstrui, parcă desenat cu cerneala. Când vorbea, gâfâia din lipsă de aer. Din nări îi ieşeau două canule verzi care se uneau într-un tub subţire de plastic, înfipt într-o sticlă cu apă agăţată de perete, toate conectate la un tub de oxigen asc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îi prin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emporar, se grăbi să adauge Bobby Bantz. Ca să respire mai uşor. Molly Flanders nu le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spuse ea, i-am explicat situaţia lui Bobby, dar are nevoie de acor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părea să fie în toan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răspunse el, întotdeauna ai fost cea mai necruţătoare avocata din oraş. Ai de gând să mă hârţuieşti şi pe patul de moarte? Claudia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 Bobby ne-a spus că te simţi bine. Şi chiar doream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tât de limpede că îi era ruşine, încât Marrion ridica mâna în semn de acceptar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ate argumen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ecretarei, care părăsi încăperea. Infirmiera particulara care era de gardă – o femeie frumoasa, cu figură severă, citea o carte în sufragerie. Marrion îi făcu şi ei semn să plece. Infirmiera îl privi şi clătină din cap. Apo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râse, un râs gros şi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scilla, le spuse el celorlalţi, cea mai bună infirmieră din California. Lucrează la terapie intensivă, de aceea e atât de severă. Doctorul meu a chemat-o special pentru mine. Ea e şefa. Priscilla îi salută cu o înclinare a capului şi-şi văzu mai departe de lectură. Sunt dispus să-i fixez cota la maximum douăzeci de milioane. Ca măsura de precauţie. De ce să riscam? De ce să fim incor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incorecţi, protesta supărat Bantz. A semnat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Bobby, îl repezi M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nu le dădu nici o atenţi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avea păreri despre multe lucruri. Era limpede că Marrion se găsea într-o stare mai gravă decât recunoşteau ceilalţi. Era cumplit să forţeze mâna unui om care făcea eforturi chiar şi când vorbea. Ar fi vrut să spună că voia să plece, dar îşi aminti că Eli nu i-ar fi primit cu nici un chip dacă nu ar fi urmărit Un scop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e în stare de gesturi imprevizibile, spuse Claudia. E decis să-şi întreţină familia. Dar e scriitor, Eli, şi ţie ţi-au plăcut întotdeauna scriitorii. Consideră că faci o donaţie în folosul artei. Ce dracu', ai donat douăzeci de milioane Muzeului Metropolitan! De ce să nu-i dai şi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unem în cap toţi impresarii? interveni Bantz. Eli Marrion respiră adânc şi cămilele verzi parura să pătrundă şi mai profund în n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Claudia, trebuie să rămână între noi. îi voi da lui Vail două procente din venitul brut, maximum douăzeci de milioane. Un milion acont. Acum sunteţi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cântări propunerea. Două procente din toate filmele însemna minimum cincisprezece milioane, poate chiar mai mult. Era cel mai bun târg la care putea ajunge şi o mira ca Marrion oferise atât. Dacă se mai târguia, Eli era în stare să-şi retrag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Eli, mulţumesc. Se aplecă şi-l sărută pe obraz. Mâine îţi trimit contractul la birou. Şi, Eli, sper să te însănătoşeşti cât mai curând. Claudia nu-şi putea înfrâna emoţia. Apucă mâna lui Eli într-ale ei. Observă petele maronii de pe pielea lui şi răceala care vestea apropi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viaţa lu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rezervă intră fiica lui Eli Marrion, împreună cu cei doi copii ai ei. Infirmiera, Priscilla, se ridică de pe scaun ca o pisică adulmecând mirosul şoriceilor şi se îndreptă către copii, aşezându-se între ei şi patul bolnavului. Fiica era divorţată de două ori şi nu se afla în relaţii bune cu tatăl ei, însă avea o companie de producţie în cadrul Studiourilor LoddStone, pentru că Eli îşi iubea mult nep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şi Molly îşi luară rămas-bun. De la spital se duseră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de unde îi telefonară lui Ernest ca să-i dea vestea cea bună. El insistă să le invite la cină în oraş, ca să sărbăto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Marrion şi cei doi copii nu zăboviră mult. Totuşi, îndeajuns ca fata să obţină promisiunea tatălui că îi va cumpăra un roman foarte scump pentru filmul pe care urma să-l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antz şi Eli Marrion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inimă largă, îi spuse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era conştient de slăbiciunea propriului trup, care primea aer pri^ tuburi.în prezenţa lui Bobby se putea destinde, faţă de el nu trebuia să joace teatru. Erau împreună de mult timp, împărţiseră puterea, câştigaseră războaie călătoriseră şi făcuseră proiecte în întreaga lume. Fiecare putea citi gândurif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un film din romanul pe care îl cumpăr pentru fata mea? întreba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puţini, răspunse Bantz. Fiica ta produce filme „serioase”, bazate pe succesiuni de 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schiţă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întotdeauna să plătim pentru bunele intenţii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 scriitor bun, dar nu actori de mâna întâi. Aşa va fi fericită şi nici nu W pierde prea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i cedezi lui Vail o parte din venitul brut? întreba Bantz. Avocatul nostru e de părere că, dacă Vail moare, putem câştiga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pun pe picioare, răspunse zâmbind Marrion. Daca nu, totul va cădea pe umerii tăi. Tu vei f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tz îl surprinse sentimentalis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faci bine, Eli, sunt convins că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ât se poate de sincer. Nu nutrea nici cea mai mica dorinţă de a-i lua locul lui Eli Marrion, ba chiar se temea de ziua în care acest lucru avea să survină în mod inevitabil. Putea face orice atâta timp cât avea aprobarea lui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depinde de tine, Bobby, repeta Marrion. Adevărul este că de data asta nu mai scap. Doctorii mi-au spus că am nevoie de un transplant de inima, dar eu am hotărât să nu-l fac. Cu inima mea bolnavă voi mai trăi poate şase luni, poate un an, poate mult mai puţin. în plus, sunt prea bătrân ca să mai suport un trans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er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un by-pass? întrebă el. Cum Marrion clatină din cap, Bantz continua: Nu fi caraghios, bineînţeles că-ţi poţi face un transplant. Doar ai construit jumătate din spital, trebuie să ţi se dea o inimă. Aşa ai câştiga zece ani buni. Tăcu o clipă. Eşti obosit, Eli, mai vorbim despre asta şi mâine. Dar Marrion deja aţipise. Bantz plecă să discute cu medicii, ca sa le spună să înceapă demersurile pentru o inimă nouă destinată lui Eli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ail, Molly Flanders şi Claudia De Lena sărbătoreau victoria luând cina la restaurantul La Dolce Vita din Santa Monica. Era restaurantul preferat 291 al Claudiei. îşi amintea cum, pe vremea când era copil, tatăl ei o aducea aici, unde era tratata împărăteşte. Nu uitase sticlele de vin roşu şi alb aşezate în toate arcadele ferestrelor, în spatele banchetelor şi în orice locşor disponibil. Clienţii întindeau mâna şi-şi luau câte o sticlă, ca şi cum ar fi cules un strugure. Ernest Vail era bine dispus şi Claudia se întreba din nou cum de-l putea crede cineva în stare să se sinucidă. Era încântat la culme că ameninţarea lui îşi făcuse efectul. Iar vinul roşu de bună calitate le crease tuturor o stare de bună dispoziţie, uşor lăudăroasa. Erau foarte mulţumiţi de ei. Mâncarea consistenta, specific italienească, le împrospăt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la care trebuie să ne gândim acum, spuse Vail, este dacă două procente sunt de ajuns sau trebuie să cerem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lacom, îl potoli Molly. Negocierile s-au încheiat. Vail îi sărută mâna ca un actor de cinem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eşti un geniu. Un geniu necruţător, e foarte adevărat. Cum aţi putut teroriza voi două un bolnav pe p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înmuie pâinea în sosul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spuse ea, n-ai să înţelegi niciodată cum e cu oraşul ăsta. Aici nu există îndurare. Nici când eşti beat, drogat, îndrăgostit sau falit. De ce am face o excepţie pentr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Deere mi-a spus cândva că, dacă vrei să cumperi, duci pe cineva la un restaurant chinezesc, iar dacă vrei să vinzi, te duci la unul italienesc, interveni Claudia. Voi înţelegeţ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ippy e producător, răspunse Molly. Probabil că a citit fraza pe undeva. Fără context,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mânca cu pofta unui criminal graţiat. Comandase trei feluri diferite de paste numai pentru el, dar le invitase şi pe cele două femei să guste, apoi le cerus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âncare italienească din afara Romei, declară el. Cât despre Skippy, fraza are sens cumva în cinematografie. Mâncarea chinezească e ieftină, coboară preţul, cea italienească te trage la somn şi-ţi leneveşte simţurile. Mie îmi plac amândouă. Nu-i nostim să ştim că Skippy comploteaz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comandă trei deserturi. Nu că le-ar fi mâncat pe toate trei, dar dorea să guste mai multe feluri diferite în cursul aceleiaşi mese. La el, gestul nu părea excentric. Nici modul în care se îmbrăca, de parca hainele nu ar fi avut decât Menirea să-i apere pielea de soare sau de vânt. Nici bărbieritul neglijent, cu un Perciune tăiat mai scurt decât celalalt. Nici ameninţarea cu sinuciderea nu părea bizară sau ilogică. Nici sinceritatea lui brutală şi copilărească, prin care-i ofensa adesea pe ceilalţi. Claudia era obişnuită cu excentricităţile. Hollywood-ul ejfl plin de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nest, tu eşti făcut pentru Hollywood. Eşti suficient de excentraB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entric, o contrazise Vail. Nu sunt chiar atât de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i excentric să ameninţi că te omori din pricina unei neînţelegeri legate de bani? exclam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acţie extrem de raţionala la civilizaţia noastră, explică Vail. Mă saturasem să fiu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închipui aşa ceva? îl dojeni Claudia, pierzându-şi răbdarea. Ai scris trei cărţi, ai câştigat Premiul Pulitzer. Eşti un scriitor de renume inter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golise cele trei farfurii cu paste şi cerceta platoul cu antreuri, trei felii lucioase de carne de viţel ornate cu felii de lămâie. Luă o furculiţă şi un cuţit.1 – Totul e egal cu zero, declară el. Nu am bani. A trebuit să ajung la cincizeci şi cinci de ani ca să învăţ că, dacă nu ai bani, eşti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xcentric, eşti nebun, interveni Molly. Şi nu te mai văicări atâta că nu eşti bogat. Nici sărac nu eşti. Altfel, nu ne-am găsi aici. Nu suferi dini cale-afară pentru 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puse deoparte furculiţa şi cuţitul. Apoi o bătu uşurel pe Molly cfl palm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el. Tot ce spui tu e adevărat. Eu mă bucur de viaţă clipă de clipă. Ceea ce mă deprimă e arcul dintre clipe. îşi goli paharul de vin şi continuă pe un ton neutru: Am renunţat la scris, anunţă el. Scriind romaneţ nu ajungi nicăieri, e ca şi cum ai fi fierar. Acum cinematograful şi televiziunea înseam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enie! se supără Claudia. Oamenii vor cit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e lene, interveni Molly. Găseşti orice scuză ca să nu scrii. Iată adevăratul motiv pentru care voiai să t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Ernest le oferi carne de viţel din farfuria lui şi câte o porţie de desert. Singurele lui momente de curtoazie erau în timpul mesei, îi plăcea să hrăneasc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el. însă un romancier nu poate câştiga bani buni decât dacă scrie romane ieftine. Dar nici aşa nu ajunge nicăieri. Un roman nu poate fi niciodată la fel de simplu c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negreşti filmele? îl apostrofa Claudia. Te-am văzut plângând la filme bune. Acelea înseamn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se distra de minune. In definitiv, câştigase lupta cu studioul şi-şi obţinuse procentele.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sunt întru totul de acord, spuse el. Filmele înseamnă artă. Mă plâng din invidie. Filmele fac ca romanele să nu mai aibă nici o importanţa. Ce r0st are să scrii un pasaj liric despre natură, să descrii lumea scăldată într-o lumină roşietică, un apus frumos, un lanţ de munţi înzăpeziţi, valurile impresionante ale oceanului? Vorbea pe un ton teatral, gesticulând. Ce poţi să scrii despre pasiune şi despre frumuseţea femeilor? Ce rost au toate acestea când le poţi vedea tehnicolor pe ecran? Femei misterioase, cu buze roşii şi pline, cu ochi seducători – le poţi vedea în fundul gol, cu sfârcurile sânilor la fel de îmbietoare ca un muşchi Wellington în sânge. Toate cu mult mai reuşite decât în realitate, ca să nu mai vorbim de proză. Cum să scriem despre uimitoarele fapte de vitejie ale eroilor, care omoară sute de duşmani, care înving destinul potrivnic şi ispita, când poţi avea totul în faţa ochilor, bălţi de sânge, chipuri torturate şi chinuite de dureri, toate pe ecran. Actorii şi aparatele de filmat fac aceeaşi muncă, fără să mai treacă nimic prin creier. Vicleanul Stallone în rolul lui Ahile din Iliada. Ei bine, singurul lucru pe care nu-l poate face filmul este sa pătrundă în mintea personajelor, să reproducă procesul de gândire, complexitatea vieţii. Tăcu un moment, apoi continua plin de nostalgie: Ştiţi însă care-i lucrul cel mai rău din toate? Sunt un elitist. Am vrut să devin artist ca să fiu ceva deosebit. Deci ceea ce detest eu este faptul că cinematograful e o arta atât de democratică. Oricine poate face un film. Ai dreptate, Claudia. Am văzut filme care m-au mişcat până la lacrimi şi ştiu precis că cei care le-au făcut sunt tâmpiţi, lipsiţi de sensibilitate, inculţi şi fără pic de moralitate. Scenaristul e analfabet, regizorul egoist, producătorul un demolator al moralităţii, iar actorii dau cu pumnul în pereţi sau în oglinda, ca să arate spectatorilor că sunt prostdispuşi. Şi totuşi, filmul prinde la public. Cum e posibil? Pentru că filmul se creează cu ajutorul sculpturii, picturii, muzicii, al trupurilor omeneşti şi al tehnologiei, în timp ce romancierul nu are la îndemână decât cuvinte, tipărite negru pe alb. Şi, la drept vorbind, nu-i chiar atât de îngrozitor. Acesta e progresul. Şi marea artă nouă. O artă democratică. O artă fără suferinţă. Nu trebuie decât să cumperi aparatul potrivit şi să te întâlneşti cu prietenii. Vail zâmbi larg spre cele două femei. Nu-i aşa că-i minunat? O artă care nu necesita talent adevărat. Câtă democraţie, cata terapie, să poţi face tu singur un film! O activitate care va înlocui sexul. Vin la tine să-ţi vad filmul, apoi vii tu să-l vezi pe al ttteu. O eră care va schimba lumea în bine. Claudia, fii fericita că lucrezi în domeniul unei arte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obitoc şi un înfumurat, interveni Molly. Claudia a luptat pentru tine, ţi-a luat apărarea. Eu am avut mai multa răbdare cu tine decât cu oricare dintre asasinii pe care i-am apărat. Iar tu ne inviţi la masă ca să ne insulţi. Vail părea sinc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nsult. încerc să dau o definiţie. Vă sunt recunoscător şi vă iubesc pe amândouă. Tăcu o clipa, apoi adăugă umil: N-am vrut să spun că va sunt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tare mai faci pe nebunul!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viaţa de toate zilele, preciza îndatoritor Vail. Acum putem discuta puţin despre afaceri? Molly, dacă aş muri şi familia mea şi-ar recăpăta integral drepturile, atunci LoddStone ar plăti cinci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inci, răspunse Molly. Ai de gând să te omori pentru câteva procente în plus? Pe mine să nu mai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l privea tulburata. Buna lui dispoziţie nu-i inspir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tot eşti nemulţumit? Ai făcut un târg excelent. M-am bucur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îi spuse afectuos Vail, habar n-ai ce înseamnă lumea în realitate. De aceea eşti omul cel mai potrivit ca să scrii scenarii. Ce dracu' contează dacă sunt mulţumit? Omul cel mai fericit de pe pământ va trece în viaţă prin momente îngrozitoare. Tragedii cumplite. Acum, uită-te la mine. Pur şi simplu, am obţinut o victorie importanta, nu mai sunt nevoit să mă sinucid. Savurez acest meniu, mă bucur de compania a două femei frumoase, inteligente şi sufletiste. Şi sunt încântat că soţia şi copiii mei vor fi asiguraţi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ma dracului te smiorcăi? îl luă la rost Molly. De ce stric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 scriu, răspunse Vail. Ceea ce nu e chiar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mai e la fel de important, dar e singurul lucru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termină cele trei deserturi cu o plăcere atât de vizibilă, încât cele două femei izbucniră în râs. Vail le zâmbi larg. Zău că l-am păcălit pe bătrânul El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iei în serios problema scriitorului, spuse Claudia. Ia nişte pa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ştii nu suferă din acest motiv, pentru ca ei nu scriu, explica VailEu nu pot sa scriu, pentru că nu am nimic de spus. Acum haideţi să vorbim despre ceva mai interesant. Molly, niciodată n-am înţeles cum de pot avea zece procente din profitul unui film, care aduce o sută de milioane de dolari şi 8 cărui realizare costa numai cincisprezece, ca, de fapt, să nu văd nici un ban. E unul dintre misterele pe care aş vrea sa le dezleg înainte de a muri. întrebarea lui o făcu pe Molly să-şi recapete buna dispoziţie; îi plăcea sJ explice chiţibuşuri avocăţeşti. Scoase din poşetă un carnet şi mâzgăli în grăbi: câteva cifre.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egal, spuse ea. Studioul respecta contractul, contract pe care, de fapt, nici n-ar fi trebuit să-l semnezi. Să luăm, de pilda, profitul brut de o sută de milioane. Cinematografele primesc jumătate, deci studioul rămâne cu numai cincizeci de milioane, ceea ce se numeşte taxă de locaţie. Bun, deci studioul scade cele cincisprezece milioane de dolari, cât costă filmul. Rămân treizeci şi cinci. Dar în termenii contractului tău şi ale celor mai multe contracte încheiate cu studiouri, studioul ia treizeci la sută din taxele de închiriere, drept cheltuieli de distribuire a filmului. Asta înseamnă că bagă în buzunar alte cincisprezece milioane. Rămânem deci cu douăzeci. De aici se scade costul afişelor, al clipurilor publicitare, care se ridică uşor la alte cinci milioane. Mai rămân cincisprezece. Aici e partea cea mai frumoasă. Prin contract, studioul obţine douăzeci şi cinci la sută din bugetul pentru cheltuieli interne, facturi telefonice, curent electric, studiouri de sunet şi altele. Ai rămas cu unsprezece milioane. Bun, zici tu. Iei unsprezece milioane. Dar megastarul ia cel puţin cinci la suta din taxele de locaţie, regizorul şi producătorul alte cinci procente. Aşadar, alte cinci milioane. Rămâi cu şase. Până la urmă tot primeşti ceva. Nu te grăbi. După aceea ţi se impută toate cheltuielile de distribuire, cincizeci de mii pentru trimiterea afişelor pe piaţa engleză, alte cincizeci pentru Franţa sau Germania. în final, se percepe dobânda la cele cincisprezece milioane pe care le-au împrumutat ca să facă filmul. De aici nu mai ştiu nici eu. Dar dispar şi ultimele şase milioane. Iată ce se întâmplă dacă nu m-ai luat pe mine avocat. Eu îţi scriam un contract care să-ţi asigure o parte concreta din comoara. Ca scenarist, nu puteai avea pretenţii la un procent din venitul brut, dar puteai obţine o cota satisfăcătoare din venitul ne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el. Cum rămâne cu banii câştigaţi din televiziune şi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leviziune mai ciupeşti ceva, răspunse Molly. Nimeni nu ştie însă cât se câştigă din video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meu cu Marrion se referă la venitul brut? întrebă Vail. Nu ma vor escro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ă redactez eu contractul, nu, răspunse Molly. Se va avea în vedere numai venitul b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zis cu necazurile, spuse jalnic Vail. Nu voi mai avea nici o scuza ca să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excentric, spu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ără Vail. Nu sunt decât cârpaci. Excentricii recurg la bizarerii ca să distragă atenţia oamenilor de la ceea ce fac sau sunt ei. Le e ruşine. D4 aceea cei din domeniul cinematografiei sunt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că aşteptarea morţii putea fi atât de plăcută, că puteai fi atât de liniştit şi netemător? Şi, mai presus de orice, că ai dezlegat marele mit a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lungi de noapte petrecute pe patul de spital Eli Marrion rea pira prin tub şi reflecta la viaţa lui. Infirmiera particulara, Priscilla, care lucrai în două schimburi, citea lângă lumina palidă a lămpii în celălalt capăt al: salonului. Eli o vedea cum ridica scurt privirea, apoi cum o cobora din noii; asupra cărţii, de parcă l-ar fi controlat după fiecare rând citit. Marrion se gândea cât se deosebea aceasta scenă de modul cum ar fi fost redată într-un film. Filmul ar fi creat o mare tensiune prin faptul că el se zbătea1 între viaţă şi moarte. Infirmiera ar fi stat aplecata deasupra patului, doctorii ar fi fost într-un permanent du-te vino. Fără îndoiala, ar fi fost multă zarvă, multă' agitaţie. Dar el se găsea într-o încăpere cufundată în linişte, infirmiera citea, iar*1 el respira uşor prin tubul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a acest etaj existau doar astfel de rezerve uriaşe pentru pacienţi extrem de importanţi. Politicieni influenţi, miliardari din domeniul afacerilor^ imobiliare, celebrităţi pe cale să dispară din lumea spectacolului. Toţi regi atotputernici, care noaptea, în spital, se închinau în faţa morţii. Zăceau singurii şi neajutoraţi, încurajaţi de mercenari, în timp ce puterea lor se risipea. Ca tuburi vârâte în trup, cu alte tuburi în nas, aşteptând ca bisturiul chirurgului săj le cureţe inima suferinda sau, cum era cazul lui, să li se pună în piept o inimă! nouă. Se întreba dacă şi ceilalţi erau la fel de resemnaţi ca el. Dar de unde această resemnare? De ce le spusese că nu voia să i se facă un transplant, că prefera să trăiască scurtul răgaz îngăduit de inima lui bolnavă? îşi spuse că, har Domnului, încă era în stare să ia decizii inteligente, lipsite dej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era limpede, ca şi cum ar fi încheiat o înţelegere pentru un film: calcularea cheltuielilor, procentul de câştiguri, valoarea drepturilor decurgând de aici, posibilele capcane în care-l puteau atrage actorii şi regizorii, cheltuielil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avea optzeci de ani şi nu se simţea chiar în formă. Un transplant de inimă l-ar fi scos din activitate pentru cel puţin un an. Fără îndoială că nu va mai conduce niciodată Studiourile LoddStone. Fără îndoială că cea mai mareparte a puterii lui în lumea pe care o crease va dispărea.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iaţa fără putere era intolerabilă. La urma urmei, ce-ar putea fac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0i bătrân ca el chiar şi cu o inimă nouă? Nu mai putea face sport, nu mai putea umbla după femei, nu se mai putea bucura de mâncare şi de băutura. Nu, sinoura plăcere a unui om în vârstă era puterea, ce era râu în asta? Puterea putea fi pusă în slujba binelui. Nu se arătase generos cu Ernest Vail, împotriva oricărei prudenţe, împotriva prejudecăţilor lui de o viaţă? Nu le spusese medicilor ca nu voia să lipsească un copil sau un tânăr de şansa de a trai o noua viaţă, luând o inima în locul lor? Acesta nu era tot un mod de a folosi puterea în slujba unui bin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nga lui viaţa Eli avusese de a face cu ipocrizia, aşa că o recunoştea acum în propria-i persoană. Refuzase o inimă nouă pentru că nu era un târg rentabil; o decizie finală. îi acordase lui Ernest Vail procentele pentru că-şi dorea afecţiunea Claudiei şi respectul lui Molly Flanders – dovada de sentimentalism. Ce era rău dacă voia să lase în urmă imaginea unui om bun? Era mulţumit de viaţa pe care o dusese. Se ridicase prin forţe proprii de la sărăcie la avere, devenind stăpân peste ceilalţi. Se bucurase de toate plăcerile vieţii, iubise femei frumoase, locuise în case luxoase, purtase mătăsurile cele mai fine. Ajutase creaţia artistică. Câştigase o putere uriaşă şi o avere fabuloasa, încercase să facă bine semenilor săi. Contribuise cu zeci de milioane la construcţia spitalului în care se afla. Dar cel mai mult îi plăcuse să lupte împotriva celorlalţi. Ce era rău în asta? Cum altfel să câştigi puterea de a face bine? Chiar şi acum, regreta ultimul gest de clemenţă faţă de Ernest Vail. Nu puteai pur şi simplu să cedezi altuia prăzile obţinute prin luptă, mai ales sub ameninţare. Dar Bobby se va ocupa de asta. Bobby se va ocupa de toate. Bobby va da publicităţii versiunile necesare, explicând că Eli refuzase transplantul în favoarea cuiva mai tânăr. Bobby va recupera toate procentele din venitul brut. Bobby se va descotorosi de compania de producţie a fiicei lui, care mergea în pierdere pentru LoddStone. Bobby va lua vina asupra lui. Auzi în depărtare un clinchet, apoi zornăitul ca de şarpe cu clopoţei al faxului care transmitea reţetele de casa înregistrate la New York. Ţăcănitul monoton îngâna ca un ecou bătăile inimii lu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adevărului. Se saturase de viaţă bună. Nu trupul îl trădase în ultimă instanţa, c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devărului. Era dezamăgit de oameni. Văzuse prea multe trădări, prea multe slăbiciuni vrednice de milă, prea multă sete de bani şi glorie. Falsitatea dintre amanţi, soţi şi soţii, taţi, fii, mame, fiice. Mulţumi lui Dumnezeu ca filmele pe care le făcuse dădeau oamenilor speranţă; mulţumi lui Dumnezeu pentru nepoţii lui şi pentru faptul că nu va apuca să-i vadă crescând şi încadrându-se în rândui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xul tăcu şi Marrion îşi simţi pâlpâirile inimii lui şubrede. Lumina zorilor pătrundea în cameră. Văzu cum infirmiera stinge lampa şi închide cartea. Se simţea nespus de singur, dându-şi sufletul în acest salon, în prezenţa unei sin* gure persoane străine, când îl iubeau atâţia oameni influenţi. Apoi infirmiera î| deschise pleoapele şi-i lipi stetoscopul de piept. Uşile uriaşe ale rezervei m deschiseră ca porţile imense ale unui templu antic şi Eli auzi zăngănitul far* furiilor pe tăvile c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perea se umplu de lumini strălucitoare. Simţi cum e lovit cu pumnii în piept şi se întrebă de ce făceau asta. Mintea i se înceţoşa, parcă învăluiţi într-un abur. Ca prin ceaţă auzi voci strigând. In creierul lui însetat de oxigen îşi făcu loc o replică dintr-un film: „Oare aşa mor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ocurile electrice, masajul cu pumnii, tăietura făcută pentru a-i masa inima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Hollywood-ul avea să-l deplângă, dar nimeni atât de mult ca infirmiera din schimbul de noapte, Priscilla. Făcuse două schimburi pentru că trebuia să întreţină doi copii mici şi nu-i convenea că Marrion murise în timp cât era ea de serviciu. Se mândrea cu faptul că era considerată una dintre cele mai pricepute infirmiere din California. Ura moartea. Dar cartea pe care o citea o entuziasmase în asemenea măsură, încât se gândise să-l întrebe pe Marrion dacă nu putea fi ecranizată. Doar nu era să rămână infirmieră o veşnicie, în particular scria şi scenarii. Nu renunţă la speranţă nici acum. Ultimul etaj al spitalului, cu uriaşele lui saloane, primea cele mai importante personalităţi de la Hollywood şi pe viitor avea să-i ocrotească întotdeauna în faţa morţiiDar toate acestea se petrecuseră în mintea lui Marrion în clipele dinaintea morţii, o minte saturată de miile de filme pe care le vizionase. In realitate, infirmiera venise lângă patul lui la vreo cincisprezece minute după deces, atât de uşor plecase dintre cei vii. Vreo treizeci de secunde femeia se gândise dacă să cheme ajutoare sau să încerce să-l readucă în simţiri. Era obişnuită cu moartea, deci ştia ce e îndurarea. De ce să-l cheme înapoi la chinul luptei pentru viaţă? Se duse la fereastră şi privi soarele răsărind şi porumbeii păşind ţanţoşi pe dalele de piatră. Priscilla fusese puterea supremă care hotărâse soarta lui Marr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odată, cel mai îndurător judecător al lui. I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avven avea veşti bune, veşti pentru care Familia Clericuzio trebuia să-i plătească cinci milioane de dolari. Aşa îi declarase mesa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entru aceasta era nevoie de o mulţime de formalităţi. Cross trebuia să scoată cinci milioane din seiful cazinoului şi să întocmească o lungă evidenţa care să justifice abse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mai primise un mesaj de la Claudia şi Vail. Amândoi se aflau în hotel şi locuiau în acelaşi apartament. Doreau să-l vadă cât mai repede. Era vorba despre ceva urgent. Mai primi un telefon de la cabana de vânătoare, din partea lui Lia Vazzi. Lia cerea să se întâlnească personal cu Cross cât mai curând posibil. Nu mai fusese nevoie să specifice că era ceva urgent, orice solicitare din partea lui Vazzi era urgentă, altfel n-ar fi telefonat. Aşadar, se afla deja în drum spre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epu să lucreze actele pentru transferul celor cinci milioane către senatorul Wavven. Banii în sine nu încăpeau nici într-o valiză, nici într-un sac de voiaj mai mare. Sună la magazinul de suveniruri al hotelului, îşi amintise că acolo văzuse de vânzare un vechi cufăr chinezesc, suficient de încăpător pentru a adăposti banii. Cufărul era verde închis, decorat cu dragoni roşii şi pietre false, tot verzi, şi avea o încuietoare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nevelt îl învăţase cum să completeze actele, astfel ca banii să pară scoşi din cazinou în mod legal. Era o muncă îndelungata şi anevoioasă, care implica transferul unor bani în diverse conturi, plata mai multor furnizori de alimente şi băuturi, proiecte speciale de instruire, clipuri publicitare şi un număr de jucători inexistenţi, ramaşi datori faţă de cazi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munci o oră la aceste acte. Senatorul Wavven trebuia să sosească abia a doua zi, urmând ca cele cinci milioane să-i fie înmânate până la plecarea sa, în dimineaţa zilei de luni. într-un târziu nu se mai putu concentra şi se văzu nevoit să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partamentului în care locuiau Claudia şi Vail. îi răspuns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ţeleg cu Ernest, se plânse ea. Trebuie să stăm de vorb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a Cross. Ce-ai zice să mergeţi amândoi în sala de joc, vin să vă iau de la masa de zaruri peste o oră. Făcu o pauză. Pe urmă putem lua masa toţi trei, ca să-mi spuneţi ce necaz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juca, răspunse Claudia. Ernest şi-a depăşit creditul şi tu n-ai vrut să-mi mai dai pe credit decât zece mii de dolari amărâţi. Cross oftă. însemna că Ernest Vail datora cazinoului o sută de mii, care nu valorau mai mult decât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o oră şi pe urmă veniţi în apartamentul meu. Luam masa acolo. Cross mai avea de dat un telefon, şi anume lui Giorgio, ca acesta să-i confirme plata către senator. Nu că mesagerul ar fi fost suspect, dar era un obicei adânc înrădăcinat. Se înţeleseră prin codul verbal prestabilit. Numele era exprimat în numere aranjate arbitrar, banii în litere ale alfabetului aranjate tot arbi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ercă să-şi continue lucrul la acte. Dar gândul îi zb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ma de cinci milioane, senatorul Wavven deţinea probabi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importantă. Iar dacă Lia bătea atâta cale până la Vegas însemna ca se confrunta cu probl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Paznicul îi adusese pe Claudia şi pe Ernest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 îmbrăţişa pe Claudia mai afectuos decât de obicei, ca sora lui să nu-şi închipuie cumva că era supărat pe ea fiindcă pierduse bani la cazinou. în sufrageria apartamentului le întinse meniul oferit de serviciul la cameră, apoi comandă în numele lor. Claudia se aşeză înţepată pe canapea, Vail se; tolăni lângă 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începu Claudia, Vail e într-o stare disperata. Trebuie să facem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vea impresia că starea lui Vail era chiar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ărea relaxat cu adevărat, cu ochii pe jumătate închişi, cu un zâmbet satisfăcut pe buze. Atitudinea lui îl irită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imul lucru pe care am să-l fac va fi să-i sistez orice credit în acest oraş. Aşa va economisi bani, e cel mai nepriceput jucător pe care l-aru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joc, preciza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fratelui ei cum Marrion îi promisese lui Vail o parte din veni' brut pe toate continuările la cartea sa, dar între timp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 Cross.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obby Bantz refuză să onoreze promisiunea, răspunse Claudia. De când a devenit directorul Studiourilor LoddStone, lui Bobby i s-a urcat puterea la cap. încearcă din răsputeri să fie la fel ca Marrion, dar nu are nici inteligenţa, nici aura lui. Aşa ca Ernest a rămas din nou cu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racu' crezi că pot face eu?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sociat cu studioul la Messalina, spuse Claudia. Nu se poate să nu ai un cuvânt de spus. Vreau să-i ceri lui Bobby Bantz să respecte promisiunea făcută de 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omente în care Claudia îl aducea la exasperare. Bantz n-ar fi cedat niciodată, făcea parte din meseria şi din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ss. Ţi-am mai explicat şi altă data. Nu pot lua o atitudine decât acolo unde ştiu că răspunsul va fi afirmativ. Aici n-am nici o şansă. Clau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cum vine asta, spuse ea. Tăcu o clipă. Ernest nu glumeşte, se va sinucide, astfel ca familia lui să capete ceea ce i se cuvine. în acel moment, Vail deveni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prostuţo, nu pricepi cum e cu fratele tău? Dacă cere cuiva ceva şi persoana îl refuză, atunci trebuie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ross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furios la culme că Vail îndrăznise să vorbească astfel de faţ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Din fericire, chiar atunci sosi serviciul la cameră cu măsuţele pe rotile şi masa fu aranjată în salon. în timp ce se aşezară toţi trei la masă, Cross se strădui să se stăpânească, totuşi nu se putu abţine să nu spună cu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nest, din câte înţeleg, daca te omori îţi rezolvi toate problemele. Te-aş putea ajuta. Te pot muta într-un apartament de la etajul al zecelea şi nu-ţi râniâne decât să sari p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înfurie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gluma, spuse ea. Ernest e unul dintre cei mai buni prieteni ai mei. Iar tu eşti fratele meu care susţine mereu că mă iubeşte şi că va face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ridica şi veni lângă ea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nu pot face nimic. Nu sunt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ail savura cina. Nu avea câtuşi de puţin aerul cuiva pe cale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odest, Cross, spuse el. Uite, n-am curajul să mă arunc de la fereastră. Am prea multă imaginaţie, până aş ajunge jos aş muri de o suta de °ri numai gândindu-mă cum voi zăcea împrăştiat pe tot trotuarul. Ba aş risca să cad şi peste un sărman nevinovat. Sunt prea fricos ca să-mi tai venele, nu suport să văd sânge şi mi-e o frică de moarte de arme, cuţite şi circulaţie. Na vreau să rămân infirm, fără să realizez ce mi-am propus. Nu vreau ca ticăloşii de Bantz şi Deere să râdă de mine şi să-şi păstreze banii care mi se cuvinj Exista un singur lucru pe care-l poţi face: plăteşte pe cineva să mă omoarej Nu-mi spune când. Fă-o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epu să râdă. O bătu uşurel pe Claudia cu palma pe creştet, ca s-i liniştească, şi se înapoi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ci ne jucăm de-a filmul? i se adresă el lui Ernest. Crezi că I ucide pe cineva e o glumă? Cross se ridică de la masă şi se duse la masa da lucru din biroul lui. Descuie sertarul şi scoase dinăuntru un săculeţ cu jetoana negre. Ii aruncă săculeţul lui Ernest şi spuse: Ai aici zece mii. Mai fă o încer-| care la masa de joc, poate de data asta ai noroc. Şi nu mă mai insulta în faţ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il îi revenis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laudia, o chemă el. Fratele tău nu are de gând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culeţul cu jetoane negre în buzunar. Părea nerăbdător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era cu gândul în altă parte. Cântarea în minte toate faptele, dar refuza să accepte concluzia. Se uită la chipul frumos şi senin al fratelui ei. Cross nu putea fi aşa cum spusese Vail. îşi sărută fratel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sunt îngrijorată pentru Ernest,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va întâmpla nimic, o linişti Cross. Prea îi plac jocurile de noroc ca să se omoare. Pe deasupra, e un gen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repetă asta şi eu sunt de acord, răspunse ea. Dar e un mar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inse mâna către Vail cu un gest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racu' umbli cu el? o întreba Cross. De ce locuiţi în acelaş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unt cea mai buna prietenă a lui şi, totodată, ultima, replică supărata Claudia. Şi pentru că-mi plac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Cross petrecu restul nopţii completând actele necesare transferului celor cinci milioane către senatorul Wavven. Când termină, îl sună pe directorul cazinoului, unul dintre membrii de seamă ai; Familiei Clericuzio, şi-i ceru să aducă banii în apartamentul lui. Banii fură transportaţi în doi saci uriaşi, aduşi chiar de director şi de doi oameni de paza, tot din clanul Clericuzio. Cei trei îl ajutară pe Cross sa îndese, banii în cufărul chinezesc. Directorul cazinoului îi zâmbi lui Cross.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uf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trei, Cross luă cuvertura cea mare de pe patul lui şi acoperi cufărul cu ea. Apoi comanda să i se aducă în camera doua porţii de mic dejun. După câteva minute omul de pază îi telefona ca să-l anunţe că Lia Vazzi aştepta să fie primit. Cross ceru ca Lia sa fie condus până la el. îl îmbrăţişa pe Lia. întotdeauna îi făcea plăce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au proaste? întrebă el, după ce serviciul la camera le adus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e, răspunse Lia. E vorba despre detectivul care m-a oprit în holul hotelului Beverly Hills când eram cu Skannet. Jim Losey. A venit la cabana de vânătoare şi m-a întrebat în ce relaţii eram cu Skannet. Am reuşit să scap de el. Partea proasta e alta: cum de ştia cine sunt şi unde să mă găsească? Nu figurez în evidenţa poliţiei. Nu am avut niciodată necazuri. Asta înseamnă că există un infor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şoca pe Cross. Trădătorii erau rari în Familia Clericuzio, care îi extermi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nunţ direct pe Don, decise Cross. Dar tu? Vrei să pleci în vacanţă în Brazilia până ne lămurim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mâncă foarte puţin. îşi turnă coniac şi luă o havană din cutia oferită d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eriat, nu încă, spuse Lia. Aş dori doar să am acordul tău ca să mă apăr d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intra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nu poţi face aşa ceva, spuse el. în America e foarte riscant să ucizi un poliţist. Aici nu-i Sicilia. Mai trebuie să-ţi dezvălui un lucru, pe care, de fapt, n-ar trebui să-l ştii. Jim Losey e pe statul de plată al Familiei Clericuzio. Primeşte bani buni. Cred că şi-a vârât nasul, pur şi simplu, cu gând să pretindă o suma, ca să t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Vazzi. Dar ideea rămâne. Cineva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de asta, făgădui Cross. Nu-ţi face griji pentru Losey. Lia pufăi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divid periculos.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îl asigură Cross. Dar nici tu să nu faci ceva prip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Lia. Părea ceva mai relaxat. Apoi întreba ca din întâmplare: Ce ai sub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cadou pentru cineva important, răspunse Cross. Vrei să rămâi peste noapt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a. Mă întorc la cabană. Când ai o clipă liberă, dă-mi de veste ce-ai mai aflat. Totuşi, sfatul meu e să scapi de Losey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iscut cu Don, prom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după-amiază senatorul Warren Wavven şi suita lui de trei aghiotanţi fură găzduiţi în vila lor de lângă hotelul Xanadu. Ca de obicei, senatorul venise într-o limuzină neoficială, fără escortă. La ora cinci îl chem pe Cross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rdonase la doi paznici să suie cufărul înfăşurat în cuvertură în spatele căruciorului motorizat de golf. Unul din paznici conduse căruciorul, în timp ce Cross şedea pe bancheta din spate, cu ochii la cufărul aşezat în spaţiul de bagaje, unde de regulă se puneau crosele de golf şi apă la gheaţă. Drumul de la Xanadu până la complexul special amenajat şi păzit, compus din cele şapte vile, nu dura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îi plăcea de fiecare dată să privească vilele, care-i dădeau sentimentul puterii. Mici palate Versailles, fiecare cu o piscină de forma unui diamant, sclipind ca smaraldul, dispuse în jurul unui careu în care se afla cazinoul de forma unei perle, destinat exclusiv ocupanţilor celor şapte vile. Cross duse personal cufărul în interiorul vilei. Unul dintre aghiotanţii senatorului îl conduse în sufragerie, unde senatorul şi ceilalţi doi însoţitori savurau un bogat sortiment de hrană rece şi limonada la gheaţa. Senatorul renunţase l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avven era la fel de frumos şi binevoitor ca altădată. Se ridicase în funcţii înalte, făcea parte din consiliile politice ale ţării, era preşedintele mai multor comitete importante şi un candidat însemnat la viitoarele alegeri prezidenţiale. Wavven sări în picioare ca să-l întâmpine pe Cross. Cross luă cuvertura de pe cufăr şi-l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dar din partea hotelului, domnule senator, anunţă el. Vă dorim un sejur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strânse mâna lui Cross cu amândouă mâinile. Avea mâini catif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r încântător! exclamă el. Mulţumesc, Cross. Acum pot vorbi ceva cu ti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Cross şi-i înmână chei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ven o strecură în buzunarul pantalonilor. Apoi se întoarse către aghiotanţii să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uceţi cufărul în dormitorul meu şi unul din voi să rămână să-l păzească. Acum aş dori să rămân singur cu prietenul meu Cross pentru câteva minut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şi senatorul începu să se plimbe prin încăpere. îşi încruntă sprâncen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veşti bune, dar am şi o veste proastă. Cross încuviinţă din cap şi răspun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a preţul de cinci milioane, vestea cea bună trebuia s-o întreacă mult în importanţă pe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vve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ai întâi vestea cea bună. Iat-o. In ultimii câţiva ani mi-am concentrat toate eforturile în direcţia susţinerii unei legislaţii care să legalizeze jocurile de noroc pe tot cuprinsul Statelor Unite. Inclusiv o clauză de legiferare a pariurilor sportive. Cred că, în sfârşit, am obţinut numărul de voturi necesare în Senat şi în Camera Reprezentanţilor. Banii din cufăr vor cumpăra câteva voturi cheie. Sunt cinci milioa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onfirmă Cross. Bani cheltuiţi cu socoteală. Şi-acum, care-i vestea ce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clătină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lor tăi nu le va plăcea, spuse el. Mai ales lui Giorgio, care-i aşa nerăbdător. Dar e un tip nemaipomenit, pe onoarea mea,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meu preferat, declară se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Familia Clericuzio Giorgio îi plăcea cel mai puţin şi era limpede ca senatorul îi împărtăşe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Wavven îi anunţ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i-a spus că va vota împotriv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fusese în culmea fericirii că planul magistral al lui Don Clericuzio reuşise, în sfârşit. Un imperiu legitim, bazat pe jocuri de noroc admise prin lege. Acum nu mai ştia ce să creadă. Ce dracu' tot zicea acolo Wavven? Doar va exista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u avem suficiente voturi pentru a contracara un vot împotrivă, explică Wav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aibă răgazul de a-şi veni în fire, Cros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 cinci milioane sunt pentru preşedinte? Senatorul f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protestă el. Nici măcar nu facem parte din acelaşi partid. în Plus, preşedintele va fi un om foarte bogat în clipa în care se va retrage din Politică. Va fi solicitat de toate comitetele de conducere ale marilor companii. Nii-i trebuie sume derizorii. Wavven îi adresă lui Cross un zâmbet satisfăcut. Lucrurile stau cu totul altfel atunci când eşti preşedint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rezolvat nimic, afară de cazul că moare preşedintele,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a Wavven. Trebuie să adaug că e un preşedinte foarte iubit, deşi facem parte din partide adverse. Fără îndoiala că va fi reales. Trebuie sa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rebuie să aşteptam cinci ani, în speranţa că vom avea un preşedinte care nu va vo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spuse senatorul, şovăind puţin. Trebuie să fiu cinstit cu tine. în cinci ani componenţa Congresului s-ar putea schimba, e posibil să nu mai dispun de voturile pe care contez acum. Făcu o altă pauză. Există multe lucruri imprevizibile. Cross nu mai înţelegea nimic. Ce dracu' voia, de fapt, să spună Wavven? Apoi senatorul îi lămuri secretul. Desigur, dacă i se întâmpla ceva preşedintelui, vicepreşedintele va senina legea. Aşadar, oricât de urât ar suna, trebuie să speraţi că preşedintele va suferi un infarct, un accident de avion sau va paraliza. E foarte posibil. Toţi suntem muritori. Senatorul îi zâmbea radios, şi deodată în mintea lui Cross se făcu lumină. îl năpădi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rnicul îi transmitea un mesaj pentru clanul Clericuzio: senatorul îşi îndeplinise misiunea, acum Familia trebuia să-l ucidă p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or Unite ca legea să poată fi votata. Wavven era nespus de viclean şi de alunecos, nu se implicase concret în nici un fel. Cross era convins că Don nu va accepta, în caz contrar Cross era decis să iasă din Familie. Situaţia pare fără ieşire, dar nu se ştie niciodată, continuă binevoitor Wavven. Ar putea interveni capriciul sorţii, iar vicepreşedintele mi-e bun prieten, deşi facem parte din partide diferite. Ştiu sigur că-mi va aproba proiectul de lege. Trebuie doar să aşteptam şi să vedem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nu-i venea să-şi creadă urechilor. Senatorul Wavven era personificarea politicianului virtuos, pe placul tuturor americanilor, cu toată slăbiciunea lui recunoscută pentru femei şi golf. Avea o figură frumoasa şi onestă, un glas de patrician. Părea să fie unul dintre oamenii cei mai agreabili de pe glob. Şi iată că lansa ideea ca Familia Clericuzio să-l asasineze pe preşedintele ţării sale. „Mare lichea!” se gândi Cross. Senatorul ciugulea de pe platouri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decât o noapte, spuse el. Sper că aveţi câteva dansatoare dispuse să ia masa cu un boşorog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iroul lui, Cross îl sună pe Giorgio ca să-l anunţe că a doua e sosea la Quogue. Giorgio îi spuse ca şoferul familiei va veni să-l ia de la aeroport. Nu-i puse nici un fel de întrebare. Cei din clanul Clericuzio nu discul niciodată afaceri la telefon.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reşedinţa din Quogue, Cross constată cu surprindere că era aşteptat de întreaga familie. în biroul fără ferestre se găseau nu numai Don, ci şi Pippi, apoi cei trei fii ai lui Don, Giorgio, Vincent şi Peţie, ba chiar şi Dante, care purta o bereta renascentistă de culoare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nu era nimic de mâncare, masa urma să fie servită mai târziu. Ca de obicei, Don îi obligă pe toţi să se uite la fotografia lui Silvio şi la cea din ziua în care fuseseră botezaţi Cross şi Dante, amândouă aşezate pe consol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fericita! repeta de fiecare dat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toţi în fotolii şi pe canapele. Giorgio servi fiecăruia de băut, iar Don îşi aprinse trabucul italienesc răsucit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le dădu un raport amănunţit: cum îi predase cele cinci milioane senatorului Wavven, apoi discuţia avută cu acesta, cuvânt cu cuvânt. Se aşternu o lungă tăcere. Niciunul dintre cei de faţă nu avea nevoie de explicaţiile lui Cross. Vincent şi Peţie păreau cei mai îngrijoraţi. Acum, că-şi avea lanţul lui de restaurante, Vincent era mai puţin dispus să rişte. Deşi rămânea şeful oamenilor din Enclava Bronx, principala preocupare a lui Peţie era enormul lui trust de construcţii. Nici unuia din ei nu-i convenea o asemenea misiune în acest punct al exist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acela de senator e nebun de-a binelea, spuse Vincent. Don i se adresă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cesta e mesajul pe care ni-l transmite senatorul? Ca trebuie să-l asasinam pe şeful statului, colegul lui la guvernarea ţ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 senatorul, nu fac parte din acelaşi partid, preciza Giorgio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atorul nu s-ar implica niciodată, îi răspunse Cross lui Don. Nu a făcut decât să prezinte faptele. Cred că-şi închipuie că vom acţiona pe această bază. Vorbi şi Dante. Era entuziasmat de idee, de glorie, d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ea legaliza toată afacerea cu jocurile de noroc. Ar merita riscul. Nici că se poate o recompen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e întoarse cătr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Martello al meu? întreba el cu afecţiune. Pippi era vizibi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 se poate face şi nici nu trebui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Pippi, i se adresă Dante pe un ton provocator, dacă tu nu poţi s-o faci,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ăcelar, nu strateg. N-ai putea plănui o astfel de operaţiune nici într-un milion de ani. Riscul e prea mare. Prea multă bătaie de cap. Prea greu de dus la îndeplinire. Din aşa ceva nu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spuse arogant Dante, încredinţează-mi mie această misiune. Am s-o duc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 se adresă nepotului pe un ton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reuşi, spuse el. Iar avantajele ar fi enorme. Dar Pippi are dreptate. Consecinţele ar putea fi dezastruoase pentru Familie. Omul poate face greşeli, dar nu o greşeală fatală. Chiar dacă am izbuti şi ne-am atinge scopul, fapta aceasta ne-ar apăsa pentru totdeauna. E o crimă mult prea mare. în plus, aici nu-i vorba de o situaţie care ne periclitează existenţa, ci doar de un mijloc pentru a atinge un scop. Un scop care poate fi atins cu răbdare. Intre timp avem o poziţie confortabilă. Tu, Giorgio, îţi ai sediul pe Wall Street Vincent, tu ai restaurantele, iar tu Peţie, trustul de construcţii. Cross, tu hotelul, iar noi doi, Pippi, suntem bătrâni, ne putem retrage să ne petrecem în, tihnă anii care ne-au mai rămas. Nepoate Dante, trebuie să ai răbdare, într-o z| imperiul jocurilor de noroc îţi va aparţine, va fi moştenirea ta. Din acei; moment va trebui să-l stăpâneşti fără ca asupra ta să plutească umbra unei mârşăvii. In concluz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atorul n-are decât să înoate pe fundul oceanului. 1 Toţi cei aflaţi în încăpere se destinseră, încordarea se risipi; cu excepţia lui Dante, toţi erau mulţumiţi de hotărâre. Toată lumea era de acord cu blestemul lui Don ca senatorul să se înece. Pentru că îndrăznise să-i pună într-o dilem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nte părea să fi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tupeu să mă faci pe mine măcelar? Dar tu cine-mi eşti, Florence Nightin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Peţie râseră. Don clătină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puse Don Clericuzio. Cred că pentru moment trebuie să păstrăm relaţiile cu senatorul. Nu-i port pică pentru cele cinci milioane, dar consider o insultă la adresa noastră faptul că ne socoteşte în stare să-l ucidem pe preşedintele ţârii pentru a ne asigura o afacere. De asemenea, ce alte interese îl presează? Ce foloase ar trage el dintr-un asemenea deznodământ? încearcă să ne manipuleze. Cross, când vine la hotelul tău măreşte-i contul. Fă tot ce poţi ca să se distreze cât mai bine. E un individ prea periculos ca să ni-l facem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rezolvată. Cross şovăia să aducă în discuţie o altă chestiune delicata. Până la urmă, le relată întâmplarea cu Lia Vazzi şi Jim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exista un informator printre membrii Familiei, închei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peraţiunea ta, te priveşte personal, i se adresă cu răceală Dant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ătina din cap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nici un informator, spuse el. Detectivul a descoperit jfltâmplător ceva şi vrea o recompensă ca să sisteze investigaţiile. Giorgio, ocupă-te t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incizeci de mii, mormăi Giorgio cu acreală. Cross, a fost problema ta. Va trebui să dai tu banii, din încasări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aprinse din nou tra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toţi aici, mai exista şi alte probleme? Vincent, cum îţi merge afacerea cu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 de granit ale lui Vincent se îmblân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deschid încă trei, răspunse el. Unul la Philly, un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şi un altul la New York. Categoria întâi. Poţi să crezi, tată, ca preţul unei porţii de spaghete e şaisprezece dolari? Când le pregătesc acasă, calculez costul la jumătate de dolar o farfurie. Oricât mă străduiesc, nu-mi iese mai mult de atât. Am pus la socoteala până şi preţul usturoiului. Pe urmă, perişoarele. Nu ştiu de ce, dar restaurantele mele sunt singurele localuri italieneşti de categoria întâi care servesc perişoare, eu le vând cu opt dolari. Şi nici nu sunt prea mari. Pe mine mă costa optzeci de cenţi. Ar fi ţinut-o tot aşa, dar Don îl întrerupse. Se întoarse către Giorgio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dar la tine pe Wall Stree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s, când jos, răspunse circumspect Giorgio. însă comisioanele pe care le primim pentru tranzacţii sunt la fel de bune ca cele luate de cămătarii de pe străzi, dacă ne intensificam suficient de mult activitatea. în plus, noi nu suntem nevoiţi să batem străzile şi nici nu riscăm să ajungem la închisoare. Ar cam trebui să renunţam la toate celelalte afaceri ale noastre, poate cu excepţia jocurilor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îi făcea plăcere să primească astfel de veşti, ţinea mult la succesele obţinute pe cal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ţie, continuă el, cum te descurci cu trustul de construcţii? Am auzit că mai deunăzi ai avut ne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ână peste cap. Toată lumea îşi construieşte câte c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avem monopolul construcţiilor rutiere. Toţi oamenii mei sunt pe statele de plată ale Familiei şi câştigă bine. Dar acum o săptămână pe cel mai mare Şantier al meu a venit un dobitoc. Adusese cu el vreo suta de negrotei, cu tot felul de lozinci despre drepturile cetăţeanului. L-am luat la mine în birou, unde s-a făcut blând ca un mieluşel. Mi-a declarat că nu-mi cerea decât sa angajez zece la suta negri şi să-i dau lui şpagă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utezi soldaţi? chicoti el. Pentru Familia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gândesc ca tata, continuă Peţie. De ce să nu câştige şi ei0 pâine? Aşa că i-am dat dobitocului cele douăzeci de mii şi i-am spus că vi angaja cinci la sută din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îl aprobă Don. Ai evitat ca o problemă minoră să se transforme într-una majoră. în definitiv, cine e familia Clericuzio ca să nu contribuie la propăşirea altor oameni şi a civilizaţi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ş fi lichidat pe negrotei, mârâi Dante. Acum va veni din nou şi va pretin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îi vom da mai mult, replică Don. Atâta timp cât se arată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ippi şi întrebă: Dar tu ce necaz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ăspunse Pippi. Atâta doar că Familia aproape a renunţat la operaţiuni, aşa că sunt ş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tău, replică Don. Te-ai spetit destul. Ai scăpat din multe primejdii, acum trăieşte-ţi în tihnă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nu mai aşteptă să fie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aceeaşi situaţie, îi spuse el lui Don. Şi sunt prea tânăr ca să ie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a golf, aşa cum fac Brugliones, îl sfătui cu răceală Don. Fii liniştit, viaţa oferă întotdeauna muncă şi probleme. între timp, ai răbdare. Mă temf va sosi şi vremea ta. Aşa cum va sosi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în dimineaţa înmormântării lui Eli Marrion, Bobby Bantz urla la Skippy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icneală, aici e buba în cinematografie! Cum mama dracului ai lăsat sa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prin faţa ochilor lui Deere un teanc de pagini prinse cu 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se uită la ele. Era schema de deplasare pentru un film care se turn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 întrebă el. Bantz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are joacă în film au rezervare la clasa întâi în avionul de Roma</w:t>
      </w:r>
      <w:r>
        <w:rPr>
          <w:rFonts w:cs="Bookman Old Style;Times New Roman" w:ascii="Bookman Old Style;Times New Roman" w:hAnsi="Bookman Old Style;Times New Roman"/>
          <w:sz w:val="24"/>
          <w:szCs w:val="24"/>
        </w:rPr>
        <w:t xml:space="preserve">… </w:t>
      </w:r>
      <w:r>
        <w:rPr>
          <w:rFonts w:cs="Bookman Old Style;Times New Roman" w:ascii="Bookman Old Style;Times New Roman" w:hAnsi="Bookman Old Style;Times New Roman"/>
          <w:sz w:val="24"/>
        </w:rPr>
        <w:t>echipa de filmare, rolurile secundare, cele episodice, trepăduşii, studenţii practicanţi. Cu o singură excepţie. Ştii cine? Contabilul trimis de studio la Roma ca să verifice cheltuielile. E singurul care a făcut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i cu asta? repeta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îşi dădu frâu liber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bugetul filmului mai include o şcoală pentru copiii tuturor celor care lucrează la film. La care se adaugă închirierea unui iaht pe două săptămâni. Tocmai am terminat de citit cu atenţie scenariul. Există doisprezece actori şi actriţe care apar în film poate două-trei minute. Iahtul e închiriat pentru două zile de filmări. Explică-mi şi mie cum de-ai aprobat aşa ceva. Skippy Deere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Regizorul filmului e Lorenzo Tallufo. El a insistat ca oamenii să călătorească la clasa întâi. Rolurile secundare şi cele episodice au fost trecute în scenariu, fiindcă interpreţii se culcă cu actorii principali, iahtul a fost închiriat pe două săptămâni, deoarece Lorenzo vrea sa meargă la Estivalul de film de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oducătorul, discută cu Lorenzo, îi ceru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preciza Deere. Lorenzo a făcut patru filme cu încasări de o suta de milioane de dolari şi are două Premii Oscar. Eu am să-l pup în fund când am să-i dau mâna ca să urce pe iaht. Vorbeşte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nu răspunse. In ierarhia industriei filmului, directorul de studio era cea mai înaltă funcţie. Producătorul era cel care asambla toate elementele, care supraveghea bugetul şi dezvoltarea scenariului. în realitate, după începerea filmărilor ultimul cuvânt aparţinea regizorului. Mai ales daca avea la activ ş alte film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cu Lorenzo, nu acum când nu-l mai am pe Eli ca să mă susţină. Lorenzo o să mă trimită la dracu', şi atunci pierdem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întări Deere. Ce naiba, Lorenzo subtilizează de fiecare data câte cinci milioane la un film. Toţi fac aşa. Acum calmează-te, ca să putem merg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tz studia altă factură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lmul tău, continuă el, există o factură de cinci sute de mii de dolari pentru hrană chinezeasca la pachet. Nimeni, nimeni, nici măcar nevastă-mea, nu poate cheltui jumătate de milion pe mâncare chinezească. Franţuzească, poate. Dar chinezească? Ş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trebuia să găsească repede o justificare. De data aceasta, Bobby îl prinsese cu mâţ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staurant japonez la care se serveşte sushi. E cea mai scumpă mânc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se linişti ca prin farmec. Lumea se plângea întotdeauna de s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unui studio cu care se afla în concurenţă îi spusese că invitase un investitor japonez să ia cina într-un restaurant specializat în sushi. „Două persoane, o mie de dolari pentru douăzeci de capete de peşte amărâte!” exclamase el. Bantz fuses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 se adresă el lui Skippy Deere, dar trebuie să mai reduci din cheltuieli. La următorul film încearcă să iei mai mulţi studenţi practicanţi. Studenţii lucrau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Eli Marrion la Hollywood era un eveniment mai important chiar decât cea a unei mari vedete a ecranului. Eli fusese respectat de directorii de studiouri, de producători, de impresari, respectat şi uneori iubit chiar de marile vedete, de regizori şi de scenarişti. Aceste sentimente fuseseră inspirate de manierele lui şi de covârşitoarea inteligenţă cu care rezolvase multe probleme din lumea filmului. Totodată avusese reputaţia de om corect, în limite rezonabile. în ultimii ani devenise un ascet, nu făcuse abuz de putere şi nici nu pretinsese favorurile sexuale ale actriţelor de mâna a doua. De asemenea, LoddStone 313 realizase mai multe filme mari decât oricare alt studio, or nimic nu era mai ^portant în ochii unor oameni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tatelor Unite îşi trimise şeful de cabinet să ţină o scurtă locuţiune. Din partea Franţei venise ministrul culturii, deşi acesta era un adversar al producţiilor hollywoodiene. Vaticanul trimisese un reprezentant al papei, un tânăr cardinal, destul de frumos ca să primească oferte de roluri episodice. Ca prin farmec apăruse şi un grup de directori japonezi. Cei mai importanţi preşedinţi de corporaţii cinematografice din Olanda, Germania, Italia şi Suedia veniseră să prezinte omagiile lor lui Eli Marrion. începură discursurile. întâi vorbi un celebru actor, apoi o cunoscuta actriţă, după ea un regizor de categoria A; vorbi chiar şi un scenarist, Benny Sly. Urmă discursul şefului de cabinet al preşedintelui Statelor Unite. în continuare, ca ceremonia să nu pară prea pompoasa, doi mari comici ai ecranului făcură glume despre puterea şi competenţa în afaceri a lui Eli Marrion. în final, vorbiră Bobby Bantz, fiul lui Eli, Kevin şi fiica lui, 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Eli Marrion, Dora, ţinu discursul cel mai poetic, scris de Benny Sly. Un discurs elocvent, spiritual, care scotea în evidenţă calităţile şi realizările lui Eli Marrion, pe un ton ce îmbina respectul şi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tatăl mai mult decât pe oricare alt bărbat din viaţa mea, dar stat bucuroasă ca nu am fost niciodată în situaţia de a negocia cu el, spuse fata. Nu a trebuit sa tratez decât cu Bobby Bantz, pe el am reuşit să-l duc de nas. Asistenţa râse, apoi veni rândul lui Bobby Bantz. în adâncul sufletului îl deranjase gluma 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treizeci de ani ca să ridic Studiourile LoddStone împreună cu Eli Marrion, declară el. A fost omul cel mai inteligent şi mai cumsecade pe care l-am cunoscut vreodată. în subordinea lui, aceşti treizeci de ani de muncă au fost cei mai fericiţi pe care i-am trăit. Voi continua să-i duc mai departe idealurile. Mi-a arătat încredere lăsându-mă în locul lui pentru următorii cinci ani Şi nu-l voi dezamăgi. Nu pot spera să egalez realizările lui Eli. El a dăruit vise miliardelor de oameni din întreaga lume. Şi-a împărţit averea şi iubirea cu familia şi cu tot poporul american. A fost cu adevărat „un magn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niţi să asiste la înmormântare ştiau că Bobby Bantz îşi scrisese singur discursul, pentru că transmisese un mesaj important întregii cinematografii. Timp de cinci ani el avea să fie în fruntea Studiourilor LoddStone 5i dorea să i se acorde acelaşi respect de care se bucurase Eli Marrion. Bobby °antz nu mai era Omul Numărul Doi, acum devenise Numărul Unu. La doua zile după înmormântare Bantz îl chemă pe Skippy Deere la studio Şl~i oferi postul de şef de producţie, deţinut până atunci de el. Acum preluase de 'a Marrion funcţia de preşedinte. Avantajele oferite lui Deere erau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urma să primească o parte din profitul realizat de fiecare film făcut de studio. Avea libertatea să aprobe orice producţie cinematografică cu un buge, sub treizeci de milioane. Putea fuziona cu studioul în calitate de companie inde. pendenţa, al cărei director îl putea num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era uluit de generozitatea ofertei. O traduse ca pe un semn de nesiguranţa din partea lui Bantz. Bantz se ştia vulnerabil în domeniul creativităţii şi conta pe Deere să-i acope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accepta oferta şi o numi pe Claudia De Lena director al companiei sale de producţie. Nu numai pentru spiritul ei creator, nu numai pentru că înţelegea ce înseamnă să faci un film, ci pentru ca o ştia prea cinstită ca să-i submineze autoritatea. Cu Claudia, nu mai era nevoit să-şi ferească spatele. în plus – şi nu era puţin lucru în meseria lor – îi plăcea întotdeauna compania ei, buna ei dispoziţie. Iar relaţia lor sexuală era de mult de domeniul trecutului. Deere era în culmea fericirii, gândindu-se cât de bogaţi vor fi cu toţii. Era suficient de vechi în meserie ca să ştie că până şi celebrităţile ajungeau uneori să-şi trăiască bătrâneţea aproape în sărăcie. Deere era deja foarte bogat, dar considera că exista zece niveluri de bogăţie, el găsindu-se abia la primul. Fără îndoială, ar fi putut trăi în lux până la sfârşitul zilelor, dar nu-şi putea permite un avion personal, nici patru locuinţe cu personalul aferent. Nu-şi putea permite un harem. Nu-şi putea permite să fie un jucător înveterat. Nu-şi putea permite alte cinci divorţuri. Nu-şi putea permite să ţină o sută de servitori. Nu-şi putea permite nici măcar să-şi finanţeze la nesfârşit propriile filme. Şi nu-şi putea permite o valoroasă colecţie de artă, un tablou celebru de Monet sau de Picasso, cum îşi cumpărase Eli. Acum însă, avea şanse ca într-o bună zi sa se ridice până la treapta a cincea. Trebuia să muncească din greu, să dea dovadă de multă inteligenţă şi, mai presus de orice, să-l observe pe Bantz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îi descrise planurile sale şi Deere rămase surprins cât erau de îndrăzneţe. Se vedea limpede ca Bantz era decis să-şi ocupe locul în lume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intenţiona sa încheie un contract cu Melo Stuart, prin care acesta să acorde Studiourilor LoddStone întâietatea asupra tuturor talentelor reprezentate de agenţia lui de impre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îl asigură Deere. Am să-i dau a înţelege că are rnân* libera pentru proiectele lui fav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în mod deosebit s-o avem pe Athena Aquitane &amp; următorul film, spuse Bobby Bantz. 315 „Aha”, îşi spuse Deere. Acum, că Bantz conducea Studioul LoddStone, spera ca Athena să-i cada la pat. Deere se gândi că, în calitate de şef de producţie, avea şi el dreptul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laudiei să înceapă deja lucrul la un proiect pentru ea, anunţă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e bucură Bantz. Ţine minte, eu am ştiut întotdeauna ce ar fi vrut să facă Eli, dar n-a reuşit pentru că era prea îngăduitor. Ne vom descotorosi de companiile de producţie conduse de Dora şi de Kevin. întotdeauna merg în pierdere şi, în plus, nu-i vreau în studi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blema asta trebuie să fii foarte atent, îl sfătui Deere. Dora şi Kevin deţin acţiuni î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i mi-a dat pe mână studioul vreme de cinci ani. Aşa ca tu vei fi ţapul ispăşitor. Vei refuza să le aprobi proiectele. Presupun că după un an sau doi amândoi vor pleca scârbiţi, dând vina pe tine. Asta a fost stratagema lui Eli. Eu eram ţapul 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ai de furcă până să-i faci să plece,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Studioul e pentru ei a doua casa, au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puse Bantz. încă ceva. în noaptea dinaintea morţii Eli a acceptat să-i dea lui Ernest Vail o parte din profitul brut, plătindu-i un avans, pentru toate filmele pe care le-am turnat după romanul lui idiot. Eli s-a învoit numai pentru că Molly Flanders şi Claudia au făcut presiuni asupra lui pe patul de moarte, lucru foarte urât din partea lor. Am anunţat-o în scris pe Molly că nu am nici o obligaţie, legala sau morală, să respect acea promisiune. Deere chibzui asupr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l nu se va sinucide, dar în următorii cinci ani ar putea muri de moarte bună. Ar trebui să ne luam măsuri de precauţie şi pentru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ntz. Eli şi cu mine ne-am consultat avocaţii, care ne-au spus că Molly va pierde cauza în instanţă. Voi negocia o sumă, dar nu din profitul brut. Asta înseamnă să ne ia şi pielea d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olly ţi-a răspuns? întreba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ta scrisoare avocăţească, plină de tâmpenii, explică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e ducă în mă-sa. Bantz ridică receptorul şi-i telefona psihanalis- 'ului sau. Soţia lui îl sfătuia de ani de zile să urmeze şedinţe de psihoterapie, ca să se facă mai agreabil. Voiam să confirm programarea pentru ora patru după-amiaza, vorbi Bantz în receptor. Da, despre scenariu discuta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i zâmbi viclean lui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ştia că Bantz avea întâlnire cu Falene Fant în vila de ling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verly, proprietate a studioului. Deci psihiatrul lui Bobby era doaiiM acoperire, întrucât studioul optase pentru un scenariu original al medicului despre un psihiatru ucigaş în serie. Gluma era că Deere citise scenariul şi considera că din el se putea face un film destul de bun, fără cheltuieli prea mari, deşi Bantz nu dădea doi bani pe el. Deere urma să realizeze filmul, iar Bantz credea că Skippy îi face, de fap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Bantz şi Deere discutară despre motivele pentru care timpul petrecut cu Falene Fant îi făcea atât de fericiţi. Amândoi erau de acord că era o copilărie din partea unor persoane importante ca ei. Dar, în acelaşi timp, recunoşteau că a face sex cu Falene era foarte plăcut, pentru că fata erţ amuzantă şi nu le crea nici un fel de obligaţii. Desigur, existau obligaţii implicite, dar Falene avea talent şi, la momentul potrivit, urma să i se acorde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nelinişteşte e faptul că, dacă va deveni o actriţă relativ cunoscută, distracţia noastră ar putea lua sfârşit, spuse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Deere. Aşa reacţionează talentele. Dar ce dracu', în acest caz ne va aduce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erificară planul de producţie şi lansare de filme. Messalina urma să fie terminat în două luni, devenind „locomotiva” perioadei de Crăciun. Mai aveau în lucru o continuare la romanul lui Vail, programat să aibă premiera în următoarele două săptămâni. Aceste două producţii ale Studiourilor LoddStone puteau aduce în total un miliard de dolari din încasările realizate în întreaga lume, inclusiv din videocasete. Bantz avea să primească o bonificaţie de douăzeci de milioane de dolari. Deere, probabil cinci milioane. Bobby urma să fie salutat drept un geniu încă din primul său an de activitate ca succesor al lui Marrion. Lumea îl va recunoaşte drept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trebuie să-i plătim lui Cross cincisprezece la sută din profitul brut rotunjit la Messalina. De ce nu-i dăm înapoi banii cu dobândă? Dacă nu-i convine, n-are decât să ne dea în judecată. E clar că-l deranjează ideea de a ajung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 zvonul că ar fi mafiot? întrebă Bantz. „Mare canalie”, gândi De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Cross, răspunse el cu voce tare. Nu-i un tip violent. Dacă ar fi fost un om periculos, sora lui, Claudia, m-ar fi avertizat. Singura care mă nelinişteşte e Molly Flanders. Escrocăm simultan doi dintre clie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obby. Doamne, dar ştiu că azi am lucrat bine. Am economisit douăzeci de milioane de la Ernest şi poate zece de la De Lena. Aşa ne ies şi primele. Vom fi nişte ero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eere. Se uită la ceas. Vezi că-i aproape ora patru. N-ar trebui să pleci la întâlnirea cu F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de la biroul lui Bobby Bantz se izbi de perete şi în prag se ivi Molly Flanders. Era în uniformă de luptă: pantaloni, jachetă şi bluză albă de mătase. Purta tocuri joase. Tenul ei frumos era stacojiu de furie. Avea lacrimi jn ochi, şi totuşi niciodată nu arătase mai frumoasa. Tonul ei avea o vesel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avre ce sunteţi! Ernest Vail e mort! Am procură din partea lui să va interzic să difuzaţi ultima continuare la cartea pe care a scris-o. Acum, idioţilor, aveţi de gând să staţi jos ca să cădem la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Vail ştia că, în cazul sinuciderii, marea sa problema era cum să evite violenţa. Era mult prea laş ca să apeleze la metodele cele mai răspândite. Armele de foc îl speriau, cuţitele şi otrăvurile erau prea directe şi nu foarte sigure. Cuptorul cu gazul deschis sau moartea în maşină prin asfixie cu monoxid de carbon nu ofereau nici ele garanţie. Tăierea venelor de la mină însemna sânge. Nu, voia să moară într-un fel plăcut, rapid, sigur, astfel ca trupul să-i rămână neatins şi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se mândrea că luase o decizie raţională, care avea să fie în avantajul tuturor, cu excepţia Studiourilor LoddStone. Era, pur şi simplu, o chestiune de câştig financiar personal şi de satisfacere a orgoliului rănit. Avea să-şi recapete controlul asupra propriei vieţi: ideea îi stârnea râsul. încă o dovadă că rămăsese în toate minţile: îşi păstrase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piardă în largul oceanului prea era „ca la cinematograf, să se arunce în faţa autobuzului, prea dureros şi oarecum umilitor, ca şi cum ar fi fost un amărât de vagabond. Pentru scurt timp îi reţinu atenţia o varianta. Tableta de somnifer, care nu mai era la modă, supozitorul pe care îl introduceai în rect. Dar şi această metodă era lipsită de demnitate şi nu absolut sigură. Ernest le respinse pe toate, continuând să caute ceva care să-i aducă un sfârşit sigur şi fericit. Căutarea îi ridica atât de mult moralul, încât aproape renunţă la idee. Acelaşi efect îl avea şi scrierea unor ciorne pentru scrisori de adio. Voia să-şi folosească întregul talent, fără să pară că-şi plânge singur de milă sau că-i acuza pe alţii. Mai presus de orice, dorea ca sinuciderea lui să fie recunoscută ca un gest absolut raţional, nu ca un act de laşitate. începu prin a scrie un bilet către prima soţie, pe care o considera singura hi iubire adevărată. Se strădui ca întâia propoziţie să fie obiectiva şi practică. „De îndată ce găseşti acest bilet, ia legătura cu avocata mea, Molly Flanders. îţi va da o veste importantă. Vă mulţumesc, ţie şi copiilor, pentru anii ^ulţi şi fericiţi pe care mi i-aţi oferit. Nu vreau să credeţi că gestul meu e un reproş la adresa voastră. Ne plictisisem unul de celalalt încă înainte de a uc despărţi. Te rog să nu-ţi închipui că gestul meu e motivat de o minte bolnav^ sau de nefericire. E un gest complet raţional, după cum îţi va explica avocata mea. Spune-le copiilor că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împinse foaia deoparte. Mai avea nevoie de o mulţime de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âte o scrisoare pentru a doua şi a treia soţie, pe un ton care până şi lui îi părea rece, anunţându-le că le lăsase mici părţi din averea lui; le mulţumi pentru fericirea pe care i-o dăruiseră şi le asigură că nu purtau nici o vina pentru gestul lui. După toate aparenţele, nu era într-o stare de spirit prea afectuoasă. Aşadar, îi scrise lui Bobby Bantz un scurt bilet, compus doar din câteva cuvinte: „Du-te-n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crise lui Molly Flanders un mesaj cu următorul conţinut: „învaţă-i minte pe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De Lena îi scrise: „în sfârşit, am făcut ce trebuie.” Ghicise dispreţul lui De Lena faţă de tergivers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şi deschise inima şi-i scrise Claudiei: „Tu mi-ai oferit cea mai frumoasă perioadă din viaţa mea şi nici măcar nam fost căsătoriţi. Cum îţi explici asta? Şi cum se întâmpla ca tot ce ai făcut tu în viaţă a fost bine şi tot ce am făcut eu a fost greşit? Până în acest moment. Te rog să uiţi ce ţi-am spus despre felul tău de a scrie şi criticile la adresa muncii tale, a fost numai invidia unui bătrân romancier, la fel de demodat ca un fierar. îţi mulţumesc ca ai luptat pentru drepturile mele, deşi până la urma fără rezultat. Te iubesc pentru faptul că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a peste alta scrisorile aşternute pe hârtie galbenă. Sunau îngrozitor, dar avea de gând să le rescrie. Rescrierea era întotdeauna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pând scrisorile, îşi trezise la viaţă subconştientul. în cele din urmă, îi veni în minte metoda perfecta de a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Kaldone era cel mai mare dentist de la Hollywood, la fel de renumit ca orice megastar în acea societate nu prea numeroasă. Era extrem de priceput în meserie, amuzant şi îndrăzneţ în viaţa sa particulară. Detesta portretele în literatură şi filmele despre dentişti, socotindu-le teribil de burgheze, aşa că făcea totul pentru a dovedi contrariul. Era fermecător prin modul lui de a se îmbrăca şi de a vorbi, luxosul său cabinet stomatologic avea un raft cu o sută dintre cele mai bune reviste publicate în America şi Anglia. Exista şi un raft mai mic cu reviste în limbi străine! germană, italiană, franceză şi chiar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sălii de aşteptare erau agăţate tablouri moderne de cea mai buna calitate, iar când intrai în labirintul sălilor de tratament, coridoarele erau 319 juipodobite de fotografiile cu autograf ale unora dintre cei mai mari actori ai flollywoodului. Pac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de o veselie debordantă şi uşor efeminat, într-un fel oarecum derutant. îi plăceau femeile, dar nu accepta în ruptul capului ca un bărbat să-şi lege viaţa de o femeie. Nu acorda sexului mai multa importanţa decât unei cine bune, unui vin de calitate sau unei muzici frumoase. Singurul lucru în care credea Kenneth era arta stomatologica. în meseria lui era un artist, la curent cu toate progresele din tehnica şi cosmetica dentară. Refuza să confecţioneze punţi mobile clienţilor sâi, insista să le facă implanturi de oţel pe care puteau fi ataşaţi dinţi permanenţi. Ţinea comunicări la congrese de stomatologie, era o asemenea autoritate în materie, încât fusese solicitat să trateze dinţii unui vlăstar al familiei regale din Monaco. Nici un pacient al lui Kenneth Kaldone nu trebuia să-şi pună noaptea dantura într-un pahar cu apa. Nici un pacient al lui nu trebuia să îndure dureri pe sofisticatul scaun stomatologic. Kenneth folosea cu generozitate medicamentele, îndeosebi „aerul dulce”, o combinaţie de protoxid de azot şi oxigen, inhalat de pacient printr-o masca de cauciuc şi care amorţea complet nervii, cufundând pacientul într-o stare de semi-conştienţâ aproape la fel de plăcuta ca şi cea creat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 Kenneth se împrieteniseră încă de la prima vizită a lui Va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cu aproape douăzeci de ani în urmă. Ernest suferise o cumplită durere de dinţi în timpul cinei oferite de un producător, care încerca să-i cumpere drepturile de ecranizare pentru una dintre cărţile lui. Producătorul îi telefonase lui Kenneth la miezul nopţii şi stomatologul se dusese val-vârtej la petrecere şi îl transportase pe Ernest cu maşina la cabinetul său, ca să-i trateze dintele infectat. Apoi îl condusese la hotel, rugându-l să se prezinte la cabine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nest îi spusese producătorului că, probabil, se bucura de multă influenţă din moment ce-l făcuse pe stomatolog să vina la el acasă în toiul nopţii. Producătorul îi răspunsese că aşa era Kenneth Kaldone. în ochii lui, un om cu dureri de dinţi nu se deosebea de unul care se îneacă, adică trebuia salvat. Kaldone citise toate cărţile lui Ernest şi-i admir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nest se dusese la cabinetul lui Kenneth, arătându-se nespus de recunoscător. Kenneth ridicase mâna, cerându-i să tacă,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m-am achitat pentru plăcerea oferită de cărţile dumitale. ^cum dă-mi voie să-ţi povestesc despre implanturile de oţel. îi ţinuse o lunga prelegere, argumentând că dantura trebuia îngrijită încă de 'Oarte timpuriu. îi spusese lui Ernest ca în curând avea să-şi piardă alţi câţiva dinţi, iar implanturile de oţel îl scuteau de grija de a-şi ţine noaptea dara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răspunse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se Kenneth. Nu pot trata un pacient care nu-mi împărtăşeşte părerea în privinţa mun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u eşti romancier, spusese el.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prieteni. Vail îl invita la masă de fiecare data când ven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ywood, ba uneori chiar făcea o călătorie la Los Angeles anume pentru a fi tratat cu „aer dulce”. Kenneth analiza cu multă perspicacitate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i se pricepea la literatură aproape la fel de bine ca la stoma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nest îi plăcea aerul dulce. Niciodată nu simţea durerea şi unele dintre cele mai grozave idei îi veneau tocmai când se afla în stare de semiconştienţă. în următorii câţiva ani, între el şi Kenneth se legase o prietenie atât de strânsă, încât Ernest se lăsase convins să-şi facă o nouă dantură cu implanturi de oţel, pe care s-o ducă cu el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ul interes al lui Ernest faţă de Kenneth era să şi-l ia ca model pentru un personaj de roman. Ernest nutrise întotdeauna convingerea ca în fiecare fiinţă omenească există o singură perversitate şocantă. Kenneth şi-o dezvăluise pe a lui, aceasta fiind de natură sexuală, dar nu în obişnuitul stil porn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onversau câteva minute până să înceapă tratamentul, înainte ca dentistul să-i administreze lui Ernest „aer dulce”. Kenneth îi povestise că prietena lui de suflet făcea sex şi cu câinele ei, un uriaş ciobănesc german. Ernest, care tocmai începea să simtă efectul inhalaţiei, îşi scosese masca de cauciuc şi întrebase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e culci cu o femeie care face amor cu câinele? Chestia asta nu te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ise la complicaţiile psihologice şi de natură medicală. Kenneth nu sesizase sens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pună pe gânduri? replicase el. Câinele nu-i un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Ernest îşi închipuise că glumeşte. Apoi îşi dăduse seama că Kenneth vorbise serios. Ernest îşi pusese din nou masca pe faţă şi se cufundase în starea de somnolenţă creata de amestecul de protoxid de azot şi oxigen; mintea lui, stimulată ca de obicei, făcuse o analiză completa a personalităţii den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u concepea iubirea ca pe un exerciţiu spiritual. Scopul primordial era plăcerea, pentru care era nevoie de o dexteritate similară cu priceperea 321 jui de a amorţi durerea. Trupul trebuia controlat în timp ce te bucurai de plă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seră cina împreuna şi, în linii mari, Kenneth îi confirmase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mai bun decât protoxidul de azot, îi spusese Kenneth. Dar, ca şi în cazul protoxidului, trebuie ca amestecul să conţină cel puţin treizeci la sută oxigen. îi aruncase lui Ernest o privire şireată. Ernest, tare îţi mai place aerul dulce. Ţie îţi administrez concentraţie maximă, şaptezeci la sută, şi văd că supor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scant? întrebase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se Kenneth. Numai să nu ţii masca zile la rând, şi poate nici atunci. Bineînţeles că protoxidul de azot pur te-ar putea ucide în cincisprezece sau treizeci de minute. De fapt, cam o dată pe lună organizez o mică petrecere în cabinetul meu, cu „oameni frumoşi”, aleşi pe sprinceană. Toţi sunt pacienţii mei şi le cunosc reacţiile. Toţi sunt sănătoşi. Protoxidul de azot îi excită. N-ai simţit excitaţie sexuală în timp ce te găseai sub efectul gazului? Ernes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 pe lângă mine una dintre tehnicienele tale, îmi vine s-o ciupesc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te-ar ierta, îl asigurase cu un umor şiret dentistul. Ce-ai zice să vii şi tu la cabinet mâine la miezul nopţii? E o distracţie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expresia scandalizată de pe chipul lui Ernest şi adăugă: Protoxidul de azot nu-i cocaină. Cocaina face femeile să se simtă neputincioase. Protoxidul le ajută să se dezlănţuie. Tu vino ca la un cocteil oarecare. Nu eşti obligat să participi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n şi câini?” gândise răutăcios Ernest. Apoi făgăduise că va fi acolo, îşi găsise o justificare, spunându-şi că nu făcea decât să se documenteze pentr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recere nu se distrase şi nici nu participase propriu-zis. Adevărul era că protoxidul de azot îi stimula spiritul, nu instinctul sexual, ca şi cum ar fi fost o licoare sacră, folosită numai pentru adorarea unui Dumnezeu îndurător. Acuplarea invitaţilor era atât de animalică, încât pentru prima oară înţelesese indiferenţa lui Kenneth faţă de relaţia amantei lui cu ciobănescul ei german. Actul sexual era atât de lipsit de conţinut uman, încât devenea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nu participa personal, era prea ocupat să acţionez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atâţia ani, Ernest îşi dădu seama că găsise un mod de a-şi lua viaţa. Avea să fie la fel ca o intervenţie stomatologică fără dureri. Nu va suferi, nu va fi desfigurat, nu-i va fi frică. Va pluti dinspre această lume spre cealaltă, într-un nor de gânduri frumoase. Sau, cum suna zicala, va muri fericit. Problema era cum să pătrundă noaptea în cabinetul lui Kenneth şi cum să afle modul de funcţionare a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o programare la Kenneth pentru un control. în timp ce Kenneth îi studia radiografiile, Ernest îi spuse că în noul său roman apărea un medic stomatolog şi-l rugă să-i arate cum funcţiona aer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era un pedagog înnăscut, aşa că-i arătă cum se acţionau butoanele pentru rezervorul de protoxid de azot şi pentru cel de oxigen, repetându-i proporţiile şi explicându-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totuşi riscant? întrebă Ernest. Dacă te-ai îmbăta şi ai încurca butoanele? M-ai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atul are reglare automată, aşa că întotdeauna primeşti cel puţin treizeci la sută oxigen, îi răspunse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şovăi o clipă, încercând să simuleze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plăcut petrecerea ta cu ani în urmă. Am o prietenă care face pe timida. Aş avea nevoie de un mic ajutor. Mi-ai putea împrumuta cheia de la cabinetul tău, ca s-o aduc aici într-o seară? Protoxidul îi va îndepărta reţin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studia cu atenţie radi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antură excelenta, declară el. Zău că sunt un mare stomat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heia? insista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întrebă Kenneth. Anunţă-mă când vii şi am să fiu aici, ca să umblu la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Ernest. Tipa nu se droghează. Daca ai fi de faţă, ar refuza şi protoxidul. Făcu o pauză. E oarecum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xclamă Kenneth, privindu-l drept în ochi pe Ernes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imediat. Ieşi din cabinet. Se întoarse cu o cheie în mâna. Du-te cu ea la o lăcătuşerie şi fă-ţi o dublură, îl îndemna Kenneth. Spune-le neapărat cine eşti. Pe urma vino înapoi şi lasă-m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trebuie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th puse radiografiile deoparte şi se întoarse către Ernest. De când se cunoşteau, era una dintre rarele ocazii când chipul dentistului nu mai păstra nici urm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liţia te va găsi mort pe scaunul meu, spuse Kenneth, nu vreau să fiu implicat în nici un fel. Nu vreau să-mi periclitez prestigiul profesional şi nici să-mi pierd pacienţii. Poliţia va găsi dublura, apoi atelierul cartH 323 executat-o. Vor presupune că mi-ai furat cheia. Bănuiesc că vei lăsa ş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râmase năucit, apoi îl copleşi ruşinea. Nu se gândise că îi făcea un rau lui Kenneth. Kenneth îl privea cu un surâs plin de reproş, în care se ghicea o undă de tristeţe. Ernest lua cheia de la Kenneth şi, într-o rară efuziune sentimentală, îl strânse timid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ţelegi, spuse el. Nu mi-am pierdut minţi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ţeleg, încuviinţă Kenneth. Şi eu m-am gândit adesea să recurg la aceasta soluţie când voi îmbătrâni sau daca soarta îmi va deveni potrivnică. Zâmbi vesel şi adăugă: Moartea nu-i o ri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motivul? întrebă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tot Hollywood-ul, răspunse Kenneth. Skippy Deere a venit la o petrecere şi cineva l-a întrebat dacă într-adevăr intenţiona să facă filmul. El a răspuns: „Desigur, afară de cazul în care îngheaţă iadul sau se sinucide Ernest Vail.” – Deci nu mă crezi ţicnit? întreba Ernest. Faptul că o fac pentru banii pe care nu voi ajunge să-i cheltui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Kenneth. E mai inteligent decât să te omori din dragoste. Dar procedeul nu-i chiar atât de simplu. Trebuie deconectat acest furtun din perete, care transportă oxigenul şi care scoate din funcţiune regulatorul, ca să poţi spori concentraţia la peste şaptezeci la sută. Fă-o vineri noaptea, după ce pleacă femeile de serviciu, astfel vei fi găsit abia luni. Exista întotdeauna o şansă de a fi readus la viaţă. Fireşte, dacă foloseşti protoxid pur, s-a terminat cu tine în treizeci de minute. Zâmbi din nou, uşor întristat. Cât am muncit la dinţii tăi şi acum se alege praful.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într-o sâmbătă dimineaţa, Ernest se trezi foarte devreme în camera sa de la hotelul Beverly Hills. Soarele de abia se ridica la linia orizontului. Făcu duş, se bărbieri, îşi puse tenişi, un tricou şi o pereche de blugi comozi. Pe deasupra îmbracă un bluzon de pânză cafenie. în toată camera erau împrăştiate ziare şi haine, dar nu avea nici un rost să facă ordine. De la hotel până la cabinetul lui Kenneth avea de mers pe jos jumătate de ora. Ernest ieşi din hotel cu un sentiment de libertate. La Los Angeles nimeni nu mergea pe jos. îi era foame, dar se temea să mănânce, ca nu cumva să vomite în timp ce inhala protoxid de az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e găsea la etajul al cincisprezecelea al unui bloc cu şaisprezece niveluri. în hol nu era decât un singur om de paza în civil, iar în ascensor nu 'ntâlni pe nimeni. Ernest răsuci cheia în broasca şi intră în cabinetul stomatologic, încuie uşa după el şi puse cheia în buzunarul bluzonului. în apartament era o linişte de mormânt, geamul de la ghişeul de recepţie sclipea în lumina soarelui de dimineaţă, iar computerul era întunecat şi tăcut, ca o prezenţă de râ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deschise uşa care dădea spre cabinetul propriu-zis. Mergând pe coridor, trecu pe lângă fotografiile megastarurilor. Erau şase săli de tratament, câte trei de fiecare parte a coridorului. In capăt se găsea biroul lui Kenneth şi sala de consiliu în care stătuseră de vorbă în atâtea rânduri. Cabinetul lui Kenneth se afla în încăperea alăturată. Acolo era şi scaunul hidraulic special, pe care dentistul îşi trata pacienţii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era deosebit de luxos, moale şi acoperit cu piele mai fină decât cele obişnuite. Pe măsuţa mobilă de alături se vedea masca de aer dulce. Consola, cu furtunul ataşat la rezervoarele de protoxid şi oxigen ascunse vederii, avea cele două butoane de control dat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 potrivi butoanele ca să obţină un amestec de jumătate oxigen şi jumătate protoxid. Apoi se instala pe scaun şi-şi puse masca pe faţă. Se relaxa. La urma urmei, de data aceasta Kenneth nu mai trebuia să-i înfigă instrumente ascuţite în gingii. Ii dispăru orice urmă de durere, mintea-i începu să hoinărească prin întreaga lume. Se simţea minunat, era ridicol să se gândească la moarte. îi veniră în gând idei pentru viitoarele sale romane, analiză multe persoane cunoscute, pe niciuna cu răutate: iată ce-i plăcea în primul rând la protoxid. La dracu', uitase să rescrie scrisorile de adio şi acum îşi dădea seama că, în ciuda bunelor lui intenţii şi a limbajului ales, în esenţă toate erau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un balon uriaş şi multicolor. Plutea pe deasupra lumii pe care o cunoscuse. Se gândi la Eli Marrion, care-şi urmase destinul, ajungând să deţină o putere uriaşă şi să fie privit cu respect pentru inteligenţa necruţătoare cu care mânuise această putere. Totuşi, când apăruse cea mai bună carte a lui Ernest – cea care-i adusese Premiul Pulitzer – iar studioul cumpărase dreptul de ecranizare, Eli venise la petrecerea dată de editori în cinstea scriitorului. Eli îi întinsese mâna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la petrecere făcuse mare vâlvă la Hollywood. Tot marele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 îi dăduse o ultimă şi deplină dovadă de respect atunci când îi cedase o cotă din câştigul brut. Chiar dacă Bantz revocase decizia după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ntz nu era un ticălos. Goana lui neobosită după profit era urmarea experienţei într-o lume specială. La drept vorbind, Skippy Deere era mai râu, pentru că Deere, cu inteligenţa, farmecul, energia lui primitivă şi înclinaţia lui instinctiva spre înşelătorie în interesul personal era mult mai periculos. 325 în mintea lui Ernest se strecură altă idee. De ce denigrase întotdeauna gollywood-ul şi filmele, de ce îşi bătuse joc de ele? Din gelozie. Filmul era acum cea mai respectata formă de artă, iar lui îi plăceau filmele, cel puţin cele de calitate. Dar invidia, în primul rând, relaţiile necesare pentru realizarea unui film. Distribuţia, echipa de filmare, regizorul, megastarurile şi chiar „tipii la costum”, directorii obtuzi, păreau să formeze o familie unită, chiar dacă nu de-a pururi iubitoare – cel puţin până la terminarea filmului. îşi ofereau unul altuia daruri, se sărutau, se îmbrăţişau şi-şi jurau prietenie veşnică. Ce sentiment minunat trebuie să fi fost acesta! îşi aminti cum atunci când scrisese primul său scenariu împreună cu Claudia, îşi închipuise că ar putea fi primit în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fie acceptat cu o personalitate ca a lui, cu umorul lui răutăcios, cu nelipsita-i ironie? Totuşi, sub influenţa protoxidului de azot nu se putea judeca cu asprime nici măcar pe sine însuşi. Avea anumite drepturi, scrisese cărţi mari (Ernest reprezenta o ciudăţenie în lumea romancierilor, pentru că îşi iubea sincer cărţile) şi meritase să fie tratat cu mai mult respect. Saturat de protoxid dătător de iertare, Ernest decise că, de fapt, nu voia să moară. Banii nu erau chiar atât de importanţi, Bantz se va lăsa înduplecat sau poate că Molly şi Claudia vor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toate umilinţele îndurate. Niciuna dintre soţii nu-l iubise cu adevărat. De fiecare dată el cerşise iubirea, niciodată nu se bucurase de iubire împărtăşită. Cărţile lui fuseseră respectate, dar niciodată nu treziseră acea adoraţie care însemna adevărata bogăţie a unui scriitor. Unii critici îl copleşiseră cu insulte, iar el se prefăcuse că nu pune la inimă. în definitiv, nu era recomandabil să te pui rău cu criticii, ei nu-şi făceau decât meseria. Dar observaţiile lor dureau. Iar prietenii, deşi uneori se simţeau bine în compania lui, deşi îi apreciau umorul şi corectitudinea, niciodată nu se legaseră prea mult de el, nici chiar Kenneth. în timp ce Claudia îi purta o afecţiune sinceră, ştia ca Molly Flanders şi Kenneth îl compătimeau. întinse mâna şi închise butonul aerului dulce. în câteva minute mintea i se limpezi şi se duse să se aşeze în biroul lui Ken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din nou deprimarea. Se lăsă pe spate în fotoliul lui Kenneth şi urmări soarele care răsărea peste Beverly Hills. Era atât de furios că studioul îl escrocase de banii care i se cuveneau, încât nu se putea bucura de nimic. Ura răsăritul care vestea o nouă zi, noaptea lua somnifere şi încerca sa doarmă cât mai mult pos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se lase umilit de asemenea oameni, oameni pe care îi dispreţuia. Acum nu mai putea nici sa citească, plăcere pe care şi-o păstrase întotdeauna. Şi, bineînţeles, nu mai putea să scrie. Proza lui elegantă, adesea lăudată, era acum falsa, pompoasa, pretenţioasa. Nu-i mai plăc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se trezea în fiecare dimineaţă temându-se de o noua ^ prea istovit ca să se bărbierească şi să facă duş. în plus, nu avea bani. Câştigase milioane şi le risipise pe jocuri de noroc, femei şi băutură. Sau îi dăruise. Nu pusese niciodată preţ pe bani pân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luni nu reuşise să trimită copiilor alocaţia şi nici soţiilor pensia de întreţinere. Spre deosebire de cei mai mulţi bărbaţi, Ernest se simţea fericit când trimitea acele cecuri. De cinci ani nu publicase nici o carte, devenise mai antipatic ca persoană, chiar şi pentru sine însuşi. Tot timpul se plângea de soarta lui. Era ca un dinte cariat în falca societăţii. însăşi această imagine îl deprima. Ce căuta această metaforă răsuflată la un scriitor de valoarea lui? îl năpădi un val de melancolie, era absolut neputincios. Sări în picioare şi se duse în sala de tratamente. Kenneth îi spusese ce trebuia să facă. Scoase cablul ataşat la cele două rezervoare, unul de protoxid de azot, celălalt de oxigen. Apoi conecta cablul numai la unul din ele. La protoxid. Se aşeză pe scaunul stomatologic, întinse mâna şi răsuci butonul. în acelaşi moment îşi spuse că, fără îndoială, exista un sistem de a primi măcar zece la sută oxigen, aşa că moartea nu era chiar atât de sigură. Luă masca şi şi-o pu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xidul pur îi invada tot trupul şi trăi o clipă de extaz în care îi dispăru orice durere, făcându-l să se simtă ca în vis. Gazul îi inunda creierul, golindu-l de orice conţinut. înainte de a trece în nefiinţa, mai trăi un singur moment de plăcere pură, în care se încredinţa că Dumnezeu şi Raiul existau. Molly Flanders se năpusti asupra lui Bobby Bantz şi Skippy Deere. S-ar fi purtat mai cu mânuşi daca Eli Marrion ar mai fi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gătiţi să lansaţi o nouă continuare la romanul lui Ernest. Voi cere ca filmul să fie blocat. Acum tot avutul lui Vail aparţine moştenitorilor săi. Desigur, puteţi oricând nesocoti dispoziţia şi difuza filmul, dar atunci vă dau în judecata. Dacă voi câştiga, moştenitorii lui Ernest vor deveni proprietarii filmului şi ai celei mai mari părţi din încasări. Fiţi convinşi că va putem împiedica să turnaţi alte continuări pe baza personajelor din cărţile lui Vail. Totuşi, există o cale de a evita asemenea necazuri şi de a scuti ani de plimbări prin tribunale. Plătiţi cinci milioane avans şi zece la sută din profitul brut al fiecărui film. In plus, vreau o evidenţa reala şi verificată a încasărilor din videocasete. Deere era scandalizat, iar Bantz turbat de furie. Ernest Vail, un simplu scriitor, să aibă parte de o cotă mai mare din profituri decât primise vreodată cineva, inclusiv megastarurile. Era strigător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îl chema imediat pe Melo Stuart şi pe consilierul şef al Studi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dStone. După o jumătate de oră toată lumea se adunase în sala de şedinţe. 327 prezenţa lui Melo era necesară, pentru că el asambla elementele necesare filmării continuărilor şi primea comision de pe urma megastarurilor, regizorului şi persoanei care rescria scenariul, Benny Sly. în conjunctura creată se impunea ca Melo să renunţe la câteva pr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situaţia atunci când domnul Vail a ameninţat pentru prima oară studioul, spuse consilie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miţi sinuciderea o ameninţare la adresa studioului? izbucni furioasă Molly Fl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im noi orice şantaj, răspunse calm consilierul. Am studiat întreaga legislaţie pentru astfel de cazuri, care e plina de chiţibuşuri. Dar încă de pe atunci am comunicat studioului opinia mea că ne putem susţine cauza în tribunal, cu şanse de a câşiga procesul. în cazul de faţă, dreptul de proprietate nu revine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ranţii oferiţi? îl întreba Molly pe consilier. Aveţi o certitudine de nouăzeci şi cin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nsilierul. în justiţie nimic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era în culmea încântării. Cu onorariul încasat la câştigarea acestui proces putea ieşi liniştită la pensi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pe toţi, ne vedem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şi Deere erau atât de speriaţi ca nu scoteau o vorba. Bantz îşi dorea din tot sufletul ca Eli Marrion să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Stuart se ridică şi o linişti pe Molly, îmbrăţişând-o afectuos ş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acem decât să negociem, îi spuse el. Poartă-te cum trebuie, O conduse pe Molly înapoi la locul ei şi observa ca jurista avea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nge la o înţelegere, voi renunţa la câteva procente di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işti să pierzi tot? îl întrebă ea liniştita pe Bantz. îţi garantează consilierul tău că vei câştiga procesul? Bineînţeles ca nu. Eşti cumva un nenorocit de afacerist sau un jucător degenerat? Eşti dispus să rişti să pierzi un miliard, ca să economiseşti între douăzeci şi patruzeci de milioane? încheiară târgul. Moştenitorii lui Ernest urma să primească patru milioane avans şi opt la suta din profitul brut pentru filmul care avea să fie difuzat. De asemenea, urma să obţină două milioane şi zece la suta din profitul brut rotunjit pentru orice alte continuări. Cele trei foste soţii şi copiii lui Ernest aveau să se umpl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de despărţire a lui Molly fuses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mpresia ca am fost dură, aşteptaţi să afle Cross De Lena cum l-aţi escr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îşi savura victoria. îşi aminti cum într-o seară, cu ani în urma, îi luase pe Ernest la ea acasă după o petrecere. Băuse destul de mult şi se simţea foarte singura, iar Ernest era un om spiritual şi inteligent, aşa că se gândise că ar fi plăcut să-şi petreacă noaptea împreuna. Când ajunseseră la ea acasă, ceva mai dezmeticiţi după drumul cu maşina, Molly îl dusese în dormitor, apoi se uitase în jur cuprinsă de disperare. Ernest era teribil de scund, vizibil timid din punct de vedere sexual şi deloc atrăgător. In astfel de situaţii nici măcar nu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lly era o femeie prea cumsecade ca să-i dea papucii într-un moment atât de critic. Se îmbătase din nou şi se urcaseră în pat. Pe întuneric nu fusese chiar aşa de rău. Lui Ernest îi plăcuse atât de mult, încât Molly se simţise flatată şi-i adusese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se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se. îţi mulţumesc de dou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se seama că el îi înţelesese perfect sentimentele din noaptea precedentă şi îi mulţumea nu numai fiindcă îi adusese micul dejun, ci şi pentru actul ei de caritate sexuala. Molly regretase întotdeauna că nu se pricepea mai mult să joace teatru, dar ce dracu', doar era avocata. Acum îşi achita şi datoria sufletească faţă de Ernest V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ore David Redfellow primi mesajul lui Don Clericuzio la Roma, unde participa la o întrunire importanta. îl consilia pe primul-ministru al Italiei în problema unei noi legislaţii bancare conform căreia urma să fie aplicate pedepse severe funcţionarilor corupţi din bănci. Bineînţeles, îl sfătuia să nu promulge legea. Imediat îşi încheie argumentaţia şi luă avionul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douăzeci şi cinci de ani de exil în Italia, David Redfellow prosperase şi se schimbase mai mult decât în visele lui cele mai îndrăzneţe. La început, Don Clericuzio îl ajutase cumpărându-i o mica bancă la Roma, după care, cu averea adunată din comerţul cu droguri şi depusă în băncile elveţiene, îşi cumpărase alte bănci şi posturi de televiziune. Totuşi, prietenii din Italia ai lui Don Clericuzio fuseseră cei care îl îndrumaseră şi-l ajutaseră să-şi construiască imperiul, să cumpere reviste, ziare şi posturi de televiziune, pe lângă reţeaua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Redfellow era mulţumit în egală măsura de ceea ce realizase prin propriile lui puteri. O schimbare totală de caracter. Căpătase cetăţenie italiană, se însurase cu o italiancă, avea copii italieni, tradiţionala amantă italianca, precum şi un doctorat onorific(la preţul de două milioane) la o universitate din Italia. Se îmbrăca în costume Armâni, petrecea zilnic câte o oră la frizer, îşi formase un cerc de amici la cafenea(cumpărată tot de el) şi intrase î° 329 politică în calitate de consilier al cabinetului ministerial şi al primului-ministru. Cu toate acestea, făcea anual un pelerinaj la Quogue, gata să îndeplinească orice dorinţă a mentorului său, Don Clericuzio. Prin urmare, faptul că fusese chemat îl umpl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reşedinţa Quogue, masa îl aştepta, iar Rose Mărie se întrecuse pe sine, întrucât Redfellow ridica mereu în slăvi restaurantele din Roma. întregul clan Clericuzio se adunase să-l întâmpine: Don în persoană, fiii lui, Giorgio, Peţie şi Vincent, nepotul Dante, Pippi şi Cross De Lena. îl primiră ca pe un erou. David Redfellow, care renunţase la colegiu, ca să devină regele drogurilor, excentricul cu cercel în ureche, hiena înfometată de sex, se transformase într-un stâlp al societăţii. Familia se mândrea cu el. Mai mult decât atât, Don Clericuzio se simţea dator faţă de Redfellow. Redfellow era cel care-i dăduse o importanta lecţie d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Don Clericuzio fusese neobişnuit de sentimental. Era convins că, în general, reprezentanţii legii nu puteau fi corupţi în materie de droguri. în 1960 David Redfellow, în vârstă de douăzeci de ani şi student, începuse să comercializeze pentru prima oară droguri, nu pentru profit, ci, pur şi simplu, pentru ca el şi amicii lui să se poată aproviziona ieftin şi cu regularitate. Treaba de amator, numai cocaină şi marijuana. într-un an afacerea luase asemenea amploare, încât el şi colegii de clasă care-i erau asociaţi dispuneau de un mic avion care aducea marfa de peste graniţa mexicană şi sud-americană. Bineînţeles, curând începuseră să aibă necazuri cu legea, moment în care David îşi demonstrase pentru prima oară geniul. Cei şase asociaţi câştigau bani frumoşi, iar David Redfellow oferise mite atât de consistente, încât curând pe statul lui de plată ajunseseră să figureze o sumedenie de şerifi, procurori districtuali, judecători şi sute de poliţişti de pe întreaga Coastă de Est. David susţinea întotdeauna că operaţiunea era extrem de simpla. Nu trebuia decât să afli salariul funcţionarului respectiv şi să-i oferi de cinc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îşi făcuse intrarea în scenă cartelul columbienilor, mai cruzi decât cei mai cruzi indieni din filmele cu Vestul Sălbatic, pentru că nu luau numai scalpul, ci capul cu totul. Patru dintre asociaţii lui Redfellow fuseseră ucişi, iar Redfellow intrase în legătura cu Familia Clericuzio, căreia îi solicitase protecţia, oferind în schimb cincizeci la sută din profiturile sale. Peţie Clericuzio şi un grup de oameni din Enclava Bronx deveniseră gărzile lui de corp, aranjament rămas în vigoare până în 1965, când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îl exilase pe Redfellow în Italia. Comerţul cu droguri devenise o afacere mult prea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la cină îl felicitară pe Don pentru înţeleaptă lui decizjţ luată în urmă cu douăzeci şi cinci de ani. Dante şi Cross aflau pentru prima oară povestea lui Redfellow. Redfellow era un bun povestitor şi-l ridica în slăvi pe 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tor! exclamă el. Dacă n-ar fi fost el, n-aş mai fi apucat să ajung în Sicilia. Se întoarse către Dante şi Cross şi le spuse: A fost chiar în ziua în care aţi fost botezaţi voi doi. îmi amintesc că nici n-aţi clipit când v-au scufundat în apă sfinţită, mai-mai să vă înece. Niciodată nu mi-aş fi închipuit că vom face afaceri împreună, ca î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afaceri cu ei, ci numai cu mine şi cu Giorgio, preciza sec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Dacă ai nevoie de ajutor, iei legătura cu Pippi De Lena. Am hotărât să continuu afacerea despre care ţi-am vorbit. Giorgio îţi va explica motivul. Giorgio îi relată lui David ultimele evenimente, anunţându-l că Eli Marrion murise, că Bobby Bantz preluase conducerea studioului şi că îi luase înapoi lui Cross procentele deţinute de acesta la Messalina, înapoindu-i banii cu dobândă. Lui Redfellow îi plă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isteţ. Ştie că nu vrei să mergi în tribunal, de aceea ţi-a luat banii. Se pricepe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are îşi bea cafeaua, se uită la Redfellow cu dezgust. Rose Mărie, aşezată alături de el,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nostim? îl întreba Dante pe Re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llow îl studie un moment pe Dante. îşi luă o expresi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iindcă ştiu că, în astfel de situaţii, e o greşeală să te araţi prea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remarcă schimbul lor de replici, care păru să-l amuze. în orice caz, avea chef de glumă, stare de spirit foarte rară, pe care fiii lui o recunoşteau şi care le făcea plăcer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poate, îl întrebă el pe Dante, tu cum ai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trimite să înoate pe fundul oceanului, răspunse Dante, iar D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occifixio? Tu cum ai proceda în aceasta situaţie? întreb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ccepta-o, răspunse Cross. Mi-ar fi o lecţie. M-am lăsat tras pe sfoară, pentru că nu mi-am închipuit că vor avea curaj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Peţie şi Vincent? întrebă iar Don. Cei doi fraţi refuzară să răspundă. Ştiau ce urmarea tatăl lor. Nu poţi trece cu vederea ce ţi-au făcut, i se adresa Don lui Cross. Toţi te vor lua drept un naiv şi vei pierde respectul unor oamen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luă în serios pe Don.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lui Eli Marrion au rămas tablourile, care valorează cam douăzeci sau treizeci de milioane. Le-am putea fura, cerând apoi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Aşa ceva te-ar expune, ţi-ar dezvălui puterea şi, oricât de prudent ai lucra, tot ar fi riscant. în acelaşi timp, e prea complicat. Tu ce-ai fac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ufai gânditor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mpăra studioul, spuse el. O afacere absolut civilizată. Cu băncile şi companiile noastre de comunicaţii, cumpăraţi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ss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ddStone e cel mai vechi şi mai bogat studio din lume. Chiar dacă aţi oferi zece miliarde, tot ar refuza să-l vândă.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prietene, interveni Peţie pe tonul lui glumeţ, poţi pune mâna pe zece miliarde? Tu, omul căruia i-am salvat viaţa? Care spunea că-mi va rămâne dator cât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fellow făcu un ges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m funcţionează asemenea sume. Sunt ca frişca, ai o sumă mică şi o umfli apoi prin obligaţiuni, împrumuturi, acţiuni. Banii nu sunt o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um să ne descotorosim de Bantz, interveni Cross. El conduce studioul şi, cu toate defectele lui, respectă dorinţele lui Marrion. N-ar accepta niciodată să vândă stud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acolo şi-l sărut, se oferi Peţie. Don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 ce ţi-ai propus, i se adresă el lui Redfellow. Fă treaba. Dar cu mare prudenţa. Pippi şi Croccifixio vor fi la comanda ta. – încă ceva, îi spuse Giorgio lui Redfellow. Conform testamentului lăsat de Eli Marrion, Bobby Bantz are puteri supreme asupra studioului pentru următorii cinci ani. Dar fiul şi fiica lui Marrion deţin mai multe acţiuni ale companiei decât Bantz. Bantz nu poate fi dat afară, dar, dacă studioul va fi vândut, noii proprietari va trebui să-l pună pe liber. Iată problema pe care trebuie să o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dfellow zâmbi şi pufăi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 vremuri. Don Clericuzio, nu am nevoie decât de ajutorul dumitale. Unele banei din Italia ar putea ezita să rişte într-o asemenea afacere. Nu uita că va trebui să plătim o sumă considerabila peste valoarea actuală 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Don. Am o groaza de bani în băncile acelea. Pippi De Lena urmărise scena cu o privire circumspectă. Ceea ce-l punea Pe gânduri era caracterul deschis al întrunirii. După tradiţie, ar fi trebuit să fie de faţă numai Don, Giorgio şi David Redfellow. Pippi şi Cross puteau primi fiecare în parte ordin să-l ajute pe Redfellow. De ce fuseseră făcuţi părtaşi lj aceste taine? Lucru şi mai important, de ce erau de faţă Dante, PetieJ Vincent? Nu stătea în firea lui Don Clericuzio să procedeze astfel, el păstra întotdeauna secretul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Rose Mărie îl ajutară pe Don să urce scara, ca să meargă la culcare. Bătrânul refuzase categoric să i se instaleze un scaun mobil, ataşat la balustradă. De îndată ce dispărură la etaj, Dante se întoarse către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deveni proprietarul studioului după ce îl vom cumpăra? izbucni el furios.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edfellow îl întrerupse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oprietarul studioului. Eu îl voi administra. Bunicul tău va avea un interes finaciar. Totul va fi consemnat în acte. Giorgio se decla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spuse Cross, râzând, nici tu, nici eu nu ştim să conducem un studio de film. Nu suntem destu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îi studie pe toţi. Ştia să adulmece pericolul. De aceea trăise atât de mult. Dar, de data aceasta, nu înţelegea. Poate că Don îmbătrâ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îl conduse pe Redfellow la aeroportul Kennedy, unde îl aştepta avionul sau particular. Cross şi Pippi veniseră cu un charter de la Las Vegas. Don Clericuzio interzisese categoric ca hotelul Xanadu sau oricare altă antrepriza a sa să achiziţioneze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onduse maşina închiriata până la aeroport. Pe drum Pipp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puţin la New York. Când ajungem la aeroport, păstrez maşina. Cross îşi dădu seama ca tatăl său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m descurcat la întrun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îl asigură Pippi. Dar Don a avut dreptate. Nu te poţi lăsa escrocat de două ori. Când ajunseră la aeroportul Kennedy, Cross coborî şi Pippi trecu pe scaunul şoferului. îşi strânseră mâna prin geamul portierei. Pippi ridică privirea spre chipul frumos al fiului său şi se simţi copleşit de o afecţiune fără margini. încercă să zâmbească şi, bătându-şi uşor fiul pe obraz, spus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a Cross, în timp ce ochii lui negri căutau să prindă privi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t, răspunse Pippi. Apoi, spre surprinderea lui Cross, adaugă: Poate ar fi trebuit să te las să stai cu mama ta, dar am fost egoist. Aveam nevoie s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urmări cu privirea cum se îndepărta şi, pentru prima oară, îşi dădu seama câte griji îşi făcea tatăl lui şi c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dezamăgire, Pippi De Lena luase hotărârea să se însoare, nu din dragoste, ci din nevoia de a avea pe cineva alături. E drept că îl avea pe Cross, îşi avea prietenii de la Xanadu, avea Familia Clericuzio şi un mare număr de rubedenii. E drept că avea trei amante, că mânca bine şi cu mare poftă; îi plăcea jocul de golf, la care era foarte bun, şi încă îi plăcea să danseze. Dar, după cum s-ar fi exprimat Don, putea ajunge pe lumea cealaltă în paş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aproape şaizeci de ani, sănătos tun, cu un temperament sangvin, bogat şi parţial retras din afaceri, tânjea după un cămin şi, poate, după alţi copii. De ce nu? Ideea îi surâdea din ce în ce mai mult. Lucru surprinzător, dorea să fie din nou tata. I-ar fi plăcut să crească o fată, o iubise pe Claudia când era mică, deşi ulterior rupsese relaţiile cu ea. Fetiţa fusese extrem de inteligenta şi corecta şi se realizase în viaţă, ajungând o scenaristă de succes. Şi, cine ştie, poate într-o bună zi aveau să se împace. în anumite privinţe, fata era la fel de încăpăţânată ca şi tatăl ei, aşa ca Pippi o înţelegea şi o admira pentru felul în care îşi apăra princi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pierduse afacerea pe care încercase s-o încheie în lumea filmului, dar viitorul lui era, oricum, asigurat. încă avea Xanadu, iar Don îl va ajuta să se refacă după riscul asumat prin ultima lui iniţiativă. Era un băiat bun, dar încă prea tânăr, iar tinerilor le stătea în fire să rişte. Aşa era viaţa. După ce-l lăsă pe Cross la aeroport, se duse cu maşina la New York, ca să petreacă vreo câteva zile cu amanta lui de pe Coasta de Est. Era o bruneta atrăgătoare, secretara juridica la un mare avocat newyorkez şi, totodată, o bună dansatoare. E adevărat că era rea de gura şi că-i plăcea să arunce cu banii, ar fi fost o soţie cam costisitoare. însă era prea bătrână, trecuta de patruzeci şi cinci de ani. Şi prea independenta, calitate importantă la o amantă, 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ul de căsnicie pe care şi-o dorea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un week-end agreabil alături de ea, deşi jumătate din ziua de duminică femeia citi ziarul Times. Mâncară la cele mai selecte restaurante merseră să danseze în cluburi de noapte, făcură dragoste în apartamentul ei. Dar Pippi avea nevoie de o existenţă mai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vionul spre Chicago. Amanta de aici era echivalentul sexual al acestui oraş al încăierărilor de stradă. Bea cam mult, se distra cam zgomotos, trăia la voia întâmplării şi era foarte amuzanta. în acelaşi timp, era puţin cam leneşă şi neglijentă. Lui Pippi îi plăcea să aibă casa curată. In plus, ea era prea în vârstă ca să întemeieze o familie; din câte spunea, avea cel puţin patruzeci de ani. Dar ce dracu'? Mai era el în stare să se zbenguie cu o fată tânără? După două zile petrecute la Chicago, Pippi o şterse şi pe aceasta de pe listă. In ambele cazuri ar fi avut probleme cu stabilirea lor în Vegas. Erau femei trăite la oraş, iar Vegas – în adâncul sufletului Pippi era silit să recunoască acest lucru – rămânea un oraş de cowboy mocofani, în care cazinourile înlocuiseră vitele. Iar Pippi n-ar fi putut locui în altă parte decât la Vegas, pentru că la Vegas nu exista noapte. Luminile de neon alungau toate vedeniile, noaptea oraşul strălucea ca un diamant trandafiriu în plin deşert, iar de îndată ce se iveau zorii, soarele fierbinte ardea toate duhurile care supravieţuiseră n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legere era amanta din Los Angeles şi Pippi era încântat că fusese atât de inspirat din punct de vedere al amplasării geografice. Nu exista riscul unor întâlniri întâmplătoare, nu-şi frământa mintea sa aleagă între ele. Toate trei serveau unui anumit scop şi nu aveau cum să se interfereze cu alte legături amoroase ocazionale. într-adevăr, privind în urmă, Pippi era mulţumit de felul în care îşi organizase viaţa. îndrăzneţ, dar prudent, curajos, dar nu necugetat, loial faţă de membrii Familiei şi răsplătit de ei. Singura lui greşeală era că se însurase cu o femeie ca Nalene, dar chiar şi în acest caz, care altă femeie l-ar fi făcut mai fericit vreme de unsprezece ani? Şi care bărbat se putea lăuda că nu comisese decât o singură greşeală în viaţa lui? Cum spunea Don, în viaţă puteai greşi, cu condiţia sa nu comiţi o greşeală fatală. Hotărî să meargă direct la Los Angeles, fără să se mai oprească în Vegas. Telefona ca s-o anunţe pe Michelle că era în drum spre ea, dar îi refuza oferta de a-l aştepta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pregătită pentru când ajung, îi spuse Pippi. Mi-a fost dor de tineTrebuie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destul de tânără, treizeci şi doi de ani, şi era mai tandră, mai generoasa, cu nervii mai stăpâniţi, poate pentru că se născuse şi crescuse în California. în acelaşi timp, era şi bună la pat, nu ca celelalte doua n-ar fi fost, aceasta fiind principala lor însuşire în ochii lui Pippi. Dar era o fire lipsită de 335 asperităţi, nu i-ar fi creat probleme. Era puţin bizară, credea în prostiile cu jsfoua Eră, în aşa-zisele canale de energie, în posibilitatea de a comunica cu spiritele, vorbea despre vieţile pe care le trăise, dar putea fi şi amuzanta. Ca multe frumuseţi californiene, visase să devină actriţa, însă ideea îi ieşise din minte. Acum era pasionata de yoga, de canalele de energie, de sănătatea trupului, motiv pentru care făcea jogging şi se ducea la sala de gimnastica. în plus, îl complimenta mereu pe Pippi pentru karma lui. Desigur, niciuna dintre cele trei femei nu-i cunoştea adevărata meserie. Pentru ele Pippi nu era decât un simplu funcţionar în administraţia hotelurilor din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Michelle ar fi putut rămâne la Vegas, ar fi putut locui împreuna într-un apartament din Los Angeles, iar când s-ar fi plictisit, ar fi putut lua avionul care făcea patruzeci de minute până la Los Angeles, unde ar fi rămas câteva săptămâni. Pentru a-i da o ocupaţie, poate i-ar fi cumpărat un magazin de suveniruri în cadrul hotelului Xanadu. Putea fi o căsnicie reuşită. Dar dacă ea spun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o amintire: Nalene citind Cârlionţi-de-Aur şi cei trei ursuleţi când copiii erau mici. El semăna cu Cârlionţi-de-Aur. Amanta din New York era prea dura, cea din Chicago prea îngăduitoare, însă cea din Los Angeles era exact ce-i trebuia. Gândul îi făcu plăcere. Desigur, în viaţa reala nimic nu era „exac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avion la Los Angeles, îşi umplu plămânii cu aerul înmiresmat al Californiei, fără să ia în seama smogul. închine o maşină şi se duse mai întâi pe Rodeo Drive. îi plăcea să-i ducă lui Michelle mici cadouri, îi plăcea să se plimbe pe strada cu magazine selecte, în care se vindeau cele mai luxoase mărfuri din lume. Cumpără un ceas extravagant din magazinul Gucci; o poşetă de la Fendi, deşi i se păru urâta; o eşarfa Hermes şi un parfum într-un flacon scump, care arata ca o sculptură. Când cumpără o cutie cu lenjerie de lux, se simţi atât de bine dispus, încât glumi cu vânzătoarea, o blondă tânără, spunându-i că lenjeria era pentru el. Fata îi aruncă o singură privire şi răspun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la maşină uşurat de trei mii de dolari şi porni către 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upă ce pusese cumpărăturile pe scaunul din dreapta, înghesuite într-o pungă Gucci în culori vesele. La Brentwood opri la Brentwood Mart, unul dintre locurile lui preferate. îi plăceau magazinele alimentare în care se găsea un locşor în aer liber, cu mese de picnic, la care puteai mânca şi bea ceva răcoritor. Mâncarea din avion fusese îngrozitoare şi lui Pippi îi era foame. Michelle nu avea niciodată mâncare în frigider, pentru ca, în permanenţa, ţinea cură de slă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magazine cumpără doi pui la cuptor, o duzină de antricoate la grătar şi patru hot dogs cu garniturile respective. în alt magazin luă o franzelă proaspătă şi pâine de secară. La un alt stand cumpără un pahar uriaş de Coca şi se aşeză la una dintre mesele de picnic, savurând o clipă de singurătate. Mânca doi hot dogs, jumătate de pui la cuptor şi câţiva cartofi pai. în viaţa lui nu gustase ceva atât de bun. Şedea în lumina aurie a după-amiezii târzii de California, cu obrazul răcorit de aerul parfumat. Nu se îndura să plece, dar îl aştepta Michelle. O va găsi îmbăiată, parfumată şi puţin ameţită, iar ea îl va conduce imediat în pat, fără ca el să apuce măcar să-şi spele dinţii. înainte de a face dragoste, el o va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 în care se găsea mâncarea era decorată cu un text care povestea ceva despre mâncare, o pungă pentru intelectuali, potrivita cu clientela de la Mart. Când o puse în maşină, citi doar primul rând: „Fructele sunt cele mai vechi produse consumate de om. în Grădina Ede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isuse”, gândi Pippi. Porni către Santa Monica şi opri în faţa complexului de vile în care locuia Michelle, o serie de clădiri cu două etaje, în stil spaniol. Coborî din maşină ducând din obişnuinţă amândouă pungile cu mâna stânga, ca să aibă dreapta libera. Tot din obişnuinţă cercetă strada în sus şi în jos. Era foarte frumoasă, fără maşini parcate, iar stilul spaniol oferea alei confortabile şi o seninătate aproape religioasă. Cei care făceau jogging pe alei erau ascunşi privirii de flori şi de iarbă, în timp ce ramurile dese ale copacilor formau un paravan în calea soarelui care cobora spre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ppi trebuia să parcurgă o alee ale cărei garduri de lemn vopsite în verde erau îmbrăcate în tufe de trandafiri. Apartamentul lui Michelle era în spate, reminiscenţă a vechiului oraş Santa Monica, la fel de bucolic ca odinioară. Vilele erau construite din imitaţie de lemn vechi şi fiecare piscină era înconjurată de banch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 tocmai în celălalt capăt al aleii, Pippi auzi motorul unei maşini care staţiona. Zgomotul îl puse în alerta, Pippi era întotdeauna în alerta. In aceeaşi clipă, văzu un bărbat ridicându-se de pe o banca. Fu atât de surprins, încâ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întinse mâna şi, în aceeaşi fracţiune de secunda, Pipp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avea să se întâmple. Creierul lui prelucra atât de multe informaţii, încât nu putu să reacţioneze. Văzu cum omul scoate arma, extrem de mică şi inofensivă, văzu încordarea de pe chipul ucigaşului. Pentru prima oară înţelese expresia de pe feţele celor pe care-i omorâse, acea uimire supremă ca viaţa lor se încheia. înţelese că, în sfârşit, trebuia să plătească pentru existenţa pe care o 337 duSese. Ba chiar îi trecu prin minte ca planul asasinului nu era bun, el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eea ce-i mai stătea în putinţă, ştiind că nu va exista îndurare. Arunca cele două pungi şi se aplecă în faţă, ducând mâna la pistol. Bărbatul veni în întâmpinarea lui, iar Pippi se îndreptă cu un aer triumfător. Şase gloanţe îi proiectară trupul în aer, azvârlindu-l într-un strat de flori de lingă gardul verde. Simţi în nări parfumul lor. Ridică privirea către bărbatul aplecat deasupra 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dio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lonţ îi zdrobi craniul. Pippi De Lena încet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în dimineaţa zilei în care lui Pippi De Lena îi era sortit să moară, Cross veni s-o ia pe Athena de la locuinţa ei din Malibu şi amândoi plecară la Sau Diego s-o viziteze pe fiica Athenei,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fusese pregătită de infirmiere şi îmbrăcată pentru plimbare. Cross observă că fetiţa era copia palidă a mamei şi destul de înaltă pentru vârsta ei. Figura şi privirea erau la fel de inexpresive, iar trupul părea inert. Avea trăsăturile oarecum nedefinite, parcă diluate, ca o bucata de săpun folosit. Purta şi acum şorţul roşu de plastic cu care îşi proteja îmbrăcămintea atunci când picta. Picta peretele încă din zorii zilei. Nu dădu nici un semn că le-ar fi remarcat prezenţa şi primi îmbrăţişarea şi sărutările mamei cu o crispare a trupului şi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ţinu seamă de reacţia ei şi o strâns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rma să meargă la picnic lângă un lac din apropiere, în mijlocul pădurii. Athena pregătise un coş cu gustarea de prânz. în scurtul răstimp cât dura călătoria cu maşina, Bethany şezu între ei, Athena fiind la volan. Athena îi atingea mereu parul şi-i mângâia obrazul, dar Bethany rămânea cu privirea aţinti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gândi că, la sfârşitul zilei, el şi Athena se vor întoarce la Malibu şi vor face dragoste. îşi imagina trupul ei gol, întins pe pat şi trupul lui deasupra. Deodată Bethany vorbi, adresându-i-se lui. Până în clipa aceea îl ignorase cu desăvârşire. îl privi fix cu ochii ei verzi şi goi, apo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thena, perfect sigură pe ea, ca şi cum întrebarea fetiţei ar fi fost lucrul cel mai fires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ross şi est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păru sa n-o audă şi se refugie din nou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parca maşina la câţiva metri de lacul din pădure, care scânteia orbitor, ca un mic safir pe o nesfârşită pânză verde. Cross luă coşul cu mâncare 339 şi Athena îl despacheta pe o faţa de masă roşie, pe care o aşternu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ntru fiecare şerveţele apretate, furculiţe şi linguri. Faţa de masa era broşata cu instrumente muzicale, care reţinură atenţia fetiţei. Apoi Athena puse pe faţa de masă un vraf de sandvişuri diferite, învelite în foiţa. Adusese castronele de sticlă cu salata de cartofi şi fructe tăiate felii. O farfurie cu prăjituri cu frişca. Un platou cu pui prăjit. Pregătise totul cu priceperea unui furnizor profesionist, ştiind că fetiţei îi plăce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înapoie la maşină şi aduse din portbagaj o lada cu apă minerală. In coş se găseau pahare, şi Cross turnă apă minerala pentru toţi trei. Athena îi oferi un pahar lui Bethany, dar fetiţa îi împinse mâna deoparte. Nu se uita decât la Cross. El o privi în ochi. Chipul fetiţei era atât de împietrit, încât părea mai curând o masca, nu carne omenească, dar ochii ei prinseseră viaţă. Ca şi cum ar fi rămas prizoniera într-o peşteră ascunsă, în care se sufoca, fără sa poată striga după ajutor, ca şi cum ar fi avut pielea plină de băşici şi nu ar fi suportat să fie atinsă. Mâncară, iar Athena îşi juca rolul, susţinând o conversaţie lipsita de emoţii şi încercând s-o facă pe Bethany să râdă. Cross se minuna de arta ei actoricească, de purtarea ei voit agasantă şi plictisitoare, ca şi cum comportamentul autist al fetiţei ar fi fost perfect normal; o trata pe Bethany ca pe un interlocutor, deşi fetiţa nu-i răspundea niciodată. Era un monolog de mare talent, pe care Athena îl crease ca să-şi ma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veni rândul desertului. Athena desfăcu foiţa de pe o prăjitura cu frişca şi i-o oferi fetiţei, dar ea refuză. îi întinse una lui Cross, care clatină din cap. Devenea din ce în ce mai neliniştit întrucât, deşi Bethany mâncase cât şapte, se vedea limpede că era foarte supărata pe mama ei. Ştia că şi Athena sesiz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mânca prăjitura şi exclamă entuziasmata cât era de bună. Despacheta alte două şi le puse în faţa lui Bethany. De regulă, fetiţei îi plăceau mult dulciurile. Bethany le lua de pe faţa de masa şi le puse în iarba. în câteva minute fură acoperite de insecte. Atunci Bethany le luă pe amândouă şi vârî una în gura. Pe cealaltă i-o întinse lui Cross. Fără să şovăie nici o clipa, Cross vârî prăjitura în gură. Simţi furnicături în cerul gurii şi pe gingii. Luă repede câteva înghiţituri de sifon, ca să-şi clătească gura. Bethany se uita l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vea încruntătura studiata a actriţei care se pregăteşte să joace o scena dificila. Apoi izbucni în râs, un râs minunat şi molipsitor,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i delicioas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încă o prăjitură, dar Bethany o refuza, la fel şi Cross. Athena arunca prăjitura în iarbă şi, luând şerveţelul, şterse la gura fetiţa, apoi pe Cross. | Se pare că se amuza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pe drumul spre spital, îi vorbi lui Cross cu aceleaşi inflexiu* ale vocii pe care le folosea cu Bethany. Ca şi cum ar fi suferit şi el de autism. Bethany o cerceta cu atenţie, apoi întoarse capul, privindu-l ţintă pe Cross. 1 Când coborâră din maşină la spital, Bethany apucă mâna lui Cros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s, murmură ea, dar când Cross vru s-o sărute de despărţire, fetiţa îşi fer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libu Athena exclam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cţionat faţă de tine, e un sem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rumos,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Athena, pentru că poţi mânca gângănii. Eu sunt cel puţin la fel de frumoasă ca tine, şi totuşi mă urăşte… Zâmbea veselă şi, ca de fiecare dată, frumuseţea ei îl ameţea şi-l neliniştea pe Cross. Te crede la fel ca ea, spuse Athena. Crede că eşti au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se, î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dreptate, încuviinţa el. Poate ar trebui să mă internezi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Athena. Atunci n-aş mai dispune de trupul tău oricând doresc. Oricum, după ce termin Messalina o iau la mine. Când ajunseră la casa ei din Malibu, Cross o urma înăuntru. Aranjaseră să petreacă noaptea împreună. între timp, tânărul învăţase s-o cunoască pe Athena: cu cât era mai volubilă, cu atât era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rista, mă pot întoarce la Las Vega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ista de-a binelea. Cross se întreba când o iubea mai mult: când era de o veselie firească, atunci când era serioasă şi neînduplecată sau când era melancolică. Chipul ei îşi schimba frumuseţea într-un mod atât de miraculos, încât Cross constata de fiecare dată ca sentimentele lui le oglind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îngrozitoare, îi spuse ea cu tandreţe, acum trebuie să-ţi primeşt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ei se ghicea o unda de ironie, dar Cross înţelese că ironia se adresa propriei ei frumuseţi. Athena ştia că farmecul ei era doar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 zi îngrozitoare,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Bucuria pe care o simţise în ziua aceea, când şezuseră toţi trei lângă lacul din pădurea cea deasa, îi amintea de copilărie. – îţi plac prăjiturile cu fur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u tristeţ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chiar rele, răspunse Cross. Există şansa ca Bethany să-şi mai revină?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oi continua să încerc până în momentul în care voi afla răspunsul, spuse Athena. Voi avea un week-end liber, când nu se va filma la fvlessalina. Voi pleca în Franţa cu Bethany. La Paris există un doctor renumit, vreau să-i cer şi lu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îţi spune că nu există nici o speranţa?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să-l cred. Nu contează, răspunse Athena. O iubesc. Voi avea grij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hena. Bătu din palme şi ochii ei verzi sclipiră. Până atunci, hai să ne distram. Să ne ocupam şi de noi. Mergem sus, facem un duş şi ne urcam în pat. Facem dragoste cu o patimă nebună vreo câteva ore. Iar la miezul nopţii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simţea din nou ca pe vremea când era copil şi se trezea ştiind că-l aşteaptă o zi plină de bucurii. Micul dejun pregătit de mama lui, jocurile cu prietenii, partidele de vânătoare cu tatăl său, apoi cina în familie, Claudia, Nalene şi Pippi. Urma jocul de cărţi. La fel de inocent era şi sentimentul de acum. Avea să facă dragoste cu Athena în lumina asfinţitului, să privească de pe terasa soarele cufundându-se în Pacific şi cerul în nuanţe minunate de roşu şi trandafiriu. Avea să atingă pielea ei caldă şi mătăsoasă. îi va săruta buzele şi obrazul frumos. Zâmbi şi o trase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n dormitor începu să sune şi Athena o luă înainte pe scări ca să răspundă. Acoperi receptorul cu palma şi spuse cu u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Un bărbat pe nume Giorgio. Până atunci Cross nu primise nici un telefon în casa ei. Nu putea fi decât ceva rău, îşi spuse Cross, aşa că făcu un lucru de care nu se crezuse niciodată în stare. Clătina din cap. Nu-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i Athena în receptor. Da, am să-i spun sa sune de îndată ce soseşte, închise telefonul şi întrebă: Cine-i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 de ceea ce făcuse şi de motivaţia gestului sau: nu putea renunţa la o noapte cu Athena. Era o greşeala gravă. Apoi se întreba de unde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ca el va fi acolo şi ce dorea de la el. „Trebuie să fie ceva important, se gândi el. Indiferent ce-ar fi, poate aştepta până mâine dimineaţa.” Mai mult decât orice pe lume îşi dorea ceasurile de dragoste cu Athena. Sosise momentul pe care-l aşteptaseră amândoi toată ziua, toată săptămâna: îşi scoaseră hainele, apoi făcură duş împreună şi Cross nu rezistă tentaţiei de a 0 îmbrăţişa, cu trupurile încă transpirate după picnic. Apoi ea îl luă de mână şi-l frase sub jetul d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ră unul pe altul cu prosoape mari şi portocalii, după care înfăşuraţi în ele, rămaseră pe terasă să privească soarele dispărând încet la orizont. După aceea intrară în dormitor şi se urca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ragoste cu ea, Cross avu senzaţia că toate celulele din trupul şi din creierul lui se dispersează, lăsându-l într-o stare de visare febrilă; era un duh al cărui abur se umplea de extaz, un duh care pătrundea în carnea ei. îşi pierdu orice urmă de prudenţa sau de judecata, nici măcar nu-i cercetă expresia, să vadă daca juca teatru sau dacă îl iubea cu adevărat. Acele clipe părură să dureze o veşnicie, până adormiră unul în braţele celuilalt. Se treziră tot îmbrăţişaţi, sub raze de lună mai strălucitoare decât soarele. Athena îl sărut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plăcut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 E o parte din fi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tarea ei se poate ameliora? Crezi că o pot ajuta să-şi mai revină? în clipa aceea Cross se gândi ca şi-ar fi dat şi viaţa ca s-o însănătoşească pe fetiţă. Simţea pornirea de a se sacrifica pentru femeia pe care o iubea, sentiment pe care-l încercau mulţi bărbaţi, dar care până atunci fusese stră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putem încerca s-o ajutăm,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a Athena. Trebuie s-o fac e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din nou. Când sună telefonul, aerul era înceţoşat de zorii zilei care se năştea. Athena ridică receptorul, asculta, apoi îi spu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znicul de la poartă. Spune că te caută patru bărbaţi într-o maşina. Pe Cross îl săgeta un fior de spaimă. Luă receptorul şi vorbi cu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 telefon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 auzi era cea 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e şi Peţie cu mine. Avem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l pe paznic, ceru Cross, apoi îi spuse acestuia: Lasă-i să intre. Uitase cu desăvârşire de telefonul lui Giorgio. „Iată ce face iubirea din om, gândi cu dispreţ. Dacă o ţin tot aşa, nu mai apuc sa trăiesc nici măcar un an.” Se îmbrăca în grabă şi coborî în fugă scările. Maşina deja trăgea în faţa casei. Soarele, încă pe jumătate ascuns la orizont, arunca primele raze 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Peţie coborâră dintr-o limuzină lungă. Cross văzu că înăuntru mai erau şoferul şi încă un bărbat în dreapta lui. Peţie şi Vincent veniră p6 lunga alee până la uşă, unde le desch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hena îşi făcu apariţia lângă el, îmbrăcata în pantaloni de casă şi pulover, fără nimic altceva pe dedesubt. Peţie şi Vincent râmaseră cu ochii la ea. Niciodată nu arătase mai frumoasă.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i pofti pe toţi în bucătărie şi puse cafeaua la fiert. Cross îi prezentă pe cei doi bărbaţi ca fiind v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aici? întrebă Cross. Azi-noapte eraţ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ne-a închiriat un avion, explică 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cafeaua, Athena îi studie pe cei doi bărbaţi. Niciunul din ei nu trăda vreo emoţie. Păreau fraţi, amândoi bine clădiţi, însă Vincent era cenuşiu la faţă ca granitul, în timp ce chipul mai supt al lui Peţie era îmbujorat de aer sau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i vestea cea proastă?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afle că murise Don sau că Rose Mărie îşi pierduse minţile de-a binelea sau că Dante făcuse ceva atât de îngrozitor, încât Familia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răspunse lac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între patru ochi. Athena le tur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pun ţie toate veştile mele rele, zise ea. Ar trebui s-o aud şi eu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cu ei, îi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ca un străin, îl dojeni Athena. îndrăzneşte num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Vincent şi Peţie reacţionară imediat. Chipul de granit al lui Vincent se înroşi stânjenit, iar Peţie îi zâmbi Athenei cu un aer meditativ, ca şi cum ar fi gândit că nu trebuia scăpată din ochi. Remarcând scena, Cross râ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încerca să atenuez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tatăl tău, spuse el. Vincent interven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a fost împuşcat de un vagabond şi tâlhar de drumul mar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vagabondul. Un poliţist pe nume Losey a tras în el când a fugit de la locul faptei. E nevoie de tine la Los Angeles, ca să identifici cadavrul şi să rezolvi formalităţile. Tata vrea să-l înmormântezi la Quogue. Lui Cross i se taie răsuflarea. Se clatină o clipa, tremurând sub o vijelie nevăzuta, apoi simţi cum Athena îi strânge mâna cu amândou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e la opt, răspunse Peţie. Giorgio te-a căut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făceam dragoste, tata zăcea la morgă”, gândi Cross. îl n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preţ copleşitor pentru momentul lui de slăbiciune, o ruşin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i spuse el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chipul răvăşit. Niciodată nu-l văzu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murmură. Telefon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bancheta din spate a limuzinei, Cross îi auzi pe ceilalţi doi bărbaţi adresându-i condoleanţe. îşi dădu seama că erau soldaţi din Enclava Bronx. în timp ce ieşeau pe poarta Coloniei Malibu şi se angajau pe Pacific Ocean Highway, Cross simţi o oarecare încetineală în viteza de deplasare a maşinii. Limuzina în care se aflau era blindata. Cinci zile mai târziu, la Quogue, avu loc înmormântarea lui Pippi. Pe domeniul lui Don se afla un cimitir particular, la fel cum vila avea şi o capelă particulară. Pippi fu îngropat chiar lângă Silvio, ca semn de respect din partea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a numai clanul Clericuzio şi cei mai preţuiţi oameni din Enclava Bronx. La rugămintea lui Cross, Lia Vazzi venise şi el de la cabana de vânătoare din munţii Sierra. Rose Mărie nu participa. Aflând despre moartea lui Pippi, făcuse iar o criză şi fusese internată la clinica de psihi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nise Claudia De Lena. Luase avionul, ca să-l poată consola pe Cross şi ca să-şi ia rămas-bun de la tatăl ei. Ceea ce nu făcuse atâta timp cât trăise Pippi simţea că trebuia să facă după moartea lui. Voia să-şi revendice şi ea o parte din acest om, să demonstreze clanului Clericuzio că Pippi nu era numai un membru al familiei lor, ci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din faţa reşedinţei Clericuzio era ornată cu o gigantică coroană de flori de mărimea unui panou publicitar. Pe iarbă se vedeau mese cu bufet rece, iar ospătarii şi barmanul de la tejgheaua improvizată aşteptau să servească invitaţii. Era o zi de doliu, în care nu se discutau afaceri de Familie. Claudia plânse cu lacrimi amare pentru toţi anii cât fusese nevoită să trăiască fără tatăl ei, însă Cross primi condoleanţele cu o expresie demnă şi liniştită, fără să-şi trădeze în nici un fel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se aşeză pe balconul apartamentului său de la Xanadu, cu ochii la luminile multicolore şi la neonul care scălda întregul Strip. Chiar şi de aici, de sus, putea auzi sunetul muzicii, larma jucătorilor care se înbulzeau pe Strip în căutarea unui cazinou norocos. Totuşi, era îndeajuns de linişte ca să poată analiza cele întâmplate în decursul ultimei luni. Şi ca să reflecteze la moart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crezuse nici o clipă că Pipi fusese împuşcat de un tâlhar de drumul mare. Un profesionist nu putea să aibă un asemenea sfârşit.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tot ce aflase. Tatăl lui fusese împuşcat de un vagabond negru pe nume Hugh Marlowe. Individul avea douăzeci şi trei de ani şi figura jji evidenţa poliţiei pentru comerţ cu droguri. în timp ce fugea de la locul crimei, Marlowe fusese împuşcat de către detectivul Jim Losey, care-l urmărea într-un caz legat de droguri. Marlowe avusese în mână un pistol, pe care îl îndreptase spre Jim Losey, aşa că acesta fusese nevoit să-l împuşte, ţintind cu precizie chiar în osul nasului. Făcând unele cercetări, Losey îl descoperise pe pippi De Lena şi imediat îl anunţase pe Dante Clericuzio. înainte de a chema poliţia. De ce procedase astfel, chiar daca era pe statul de plata al Familiei? Ce ironie a sorţii – Pippi De Lena, omul cel mai competent, Ciocanul Numărul Unu al clanului Clericuzio vreme de peste treizeci de ani, asasinat de un vagabond zdrenţăros şi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îi trimisese Don pe Vincent şi Peţie să-l aducă într-o limuzină blindata şi de ce-l păzise până la înmormântare? De ce luase Don asemenea masuri de precauţie? în timpul înmormântării, îi pusese bătrânului această întrebare. Dar Don se mărginise să-i răspundă că era mai înţelept să se arate prudenţi până când se lămureau lucrurile. Adăugase că şi el făcuse cercetări complete şi ca, după toate aparenţele, aşa se petrecuseră lucrurile în realitate. Un găinar oarecare făcuse o greşeală şi iată că se întâmplase o tragedie absurdă. De fapt, adăugase Don, cele mai multe tragedii erau absurde. Durerea lui Don nu putea fi pusă la îndoiala. întotdeauna îl tratase pe Pippi la fel ca pe cei trei fii ai lui, ba chiar manifestase o oarecare preferinţ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eţine în Familie locul pe care l-a ocupat tatăl tău, îi spusese el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ând pe balconul cu vedere către Vegas, Cross chibzui la problema esenţială. Don nu credea niciodată în coincidenţe, or aici exista o coincidenţa bătătoare la ochi. Detectivul Jim Losey era în solda Familiei şi, dintre miile de detectivi şi poliţişti din Los Angeles, tocmai el fusese cel care descoperise crima. Care era probabilitatea? Dar chiar făcând abstracţie de acest amănunt, fapt şi mai important, Don Domenico Clericuzio ştia foarte bine că era cu neputinţă ca un vagabond de pe stradă să se apropie atât de mult de Pippi De Lena. Pe urmă, care vagabond ar fi tras şase gloanţe înainte de a 0 lua la fugă? Don Clericuzio n-ar fi crezut nici în ruptul capului o asemen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unea întrebarea: hotărâse clanul Clericuzio ca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l lor devenise un pericol pentru ei? Care era motivul? Oare puteau uita aşa uŞor fidelitatea şi devotamentul lui Pippi, afecţiunea pe care i-o purtau? Nu, familia nu avea nici un amestec. Cea mai puternica dovadă în favoarea lor era ca el, Cross, trăia. Don nu l-ar fi lăsat în viaţă dacă Pippi ar fi fost ucis de ej Insă Cross îşi dădea seama că şi el era, probabil, în pericol. Se gândi la tatăl lui. îşi iubise sincer părintele, iar Pippi suferise că Claudia refuzase să-i adreseze cuvântul cât timp fusese în viaţă, i-ar fi făcut plăcere sa se împace cu ea. Totuşi, Claudia hotărâse să asiste la înmormântare. De ce? Fiindcă era sora lui şi voia să-i fie alături? Nu putea fi unicul motiv. Purtase prea mult timp în suflet vrajba mamei, refuzase să aibă vreo legătură cu clanul Clericuzio. Oare pentru că-şi amintise cât de bun fusese Pippi cu amândoi înainte ca familia lor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aceea îngrozitoare în care alesese să rămână lângă tatăl lui, înţelegând cine era el în realitate; ştia că, într-adevăr, ar fi putut-o ucide pe Nalene dacă îi lua amândoi copiii. Dar Cross făcuse un pas înainte şi-şi luase tatăl de mână, nu pentru că-l iubea, ci pentru că văzuse spaima din privirea Clau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considerase întotdeauna tatăl o pavăză împotriva lumii în care trăiau, îl socotise mereu invulnerabil. Un om care aducea, nu primea moartea. Acum trebuia să se ferească singur de duşmani, poate chiar şi de Familia Clericuzio. La urma urmei, era bogat, deţinea jumătate de miliard din valoarea hotelului Xanadu, existau motive ca să-şi piard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gândul îi zbură la existenţa pe care o ducea. în ce scop? Sa îmbătrânească la fel ca tatăl lui, să-şi asume toate riscurile, ca până la urmă să fie ucis? Fireşte, Pipi se bucurase de viaţa pe care o ducea, de putere, de bani, dar acest fel de viaţă îi părea acum lui Cross lipsit de sens. Tatăl lui nu cunoscuse niciodată bucuria de a fi iubit de o femeie ca Athena. Avea numai douăzeci şi opt de ani, îşi putea croi un nou drum în viaţă. Se gândi la Athena şi la faptul că a doua zi avea s-o vadă pentru prima oară la lucru, avea să-i vadă viaţa simulată şi toate măştile pe care le putea purta. Cât ar fi iubit-o Pippi, el iubea toate femeile frumoase. Apoi îşi aduse aminte de soţia lui Virginio Ballazzo. Pippi ţinuse mult la ea, mâncase la masa ei, o strânsese în braţe, dansase cu ea, jucase boccie cu bărbatul ei, ca pe urmă să pună la cale asasinarea ambilor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ridică să intre în cameră. Se crăpa de ziuă şi zorii învăluiau în ceaţă luminile neonului, agăţate peste Strip ca o uriaşă cortină de teatru. Dacă privea în jos, putea vedea toate drapelele marilor hoteluri-cazinou, Sands, Caesars, Flamingo, Desert Inn şi vulcanul în erupţie de la Mirage. Xanadu era mai mare decât toate celelalte. Privi drapelele fluturând deasupra vilelor hotelU' lui Xanadu. Ce vis trăise aici şi acum totul se destrăma. Gronevelt murise, ia* tatăl lui fusese asasinat.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meră şi, ridicând receptorul, îl invită pe Lia Vazzi să ia jjjicul dejun cu el. După înmormântare, călătoriseră împreună de la Quogue ma Vegas. Apoi comandă micul dejun pentru două persoane. îşi aminti că lui Lia Vazzi îi plăceau grozav clătitele, deşi pentru Cross rămâneau un desert exotic chiar şi după atâţia ani petrecuţi în America. Omul de pază îl aduse pe Vazzi exact când sosea şi micul dejun. Mâncară în bucătăr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l întrebă Cross p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ichidăm pe acest Losey, răspunse Lia. Ţi-am spus ast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zi ce se spune? întrebă Cross. Lia îşi tăia clătitele fâ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o ruşine, declară el. Un profesionist ca tatăl tău nu putea lasă un netrebnic ca acela să se apropie atât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rede că-i adevărat, spuse Cross. A făcut cercetări. Lia întinse mâna să-şi ia o havană şi paharul de coniac pregătite de Cross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contrazice niciodată pe Don Clericuzio, spuse el. Totuşi, dă-mi voie să-l aranjez pe Losey,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 spatele lui e mâna Familiei Clericuzio?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 un om de onoare, declară Lia. Un om de modă veche. Dacă l-ar fi ucis pe Pippi, te-ar fi ucis şi pe tine. Te cunoaşte. înţelege că-ţi vei răzbuna părintele şi el e un om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insista Cross, tu de partea cui ai alege să lupţi? A mea sau a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aleg, răspunse Lia. Am fost prea apropiat de tatăl tau şi sunt prea apropiat de tine. Dacă tu cazi, nu mă vor lăsa în viaţă nici pe mine. Pentru prima oară Cross bău şi el coniac la micul dejun împreună cu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numai o întâmplare absur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Lia. A fost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motiv, insistă Cross. Cu toate acestea, va trebui să ne lămurim. Vreau să alcătuieşti o echipă de şase oameni, cei mai devotaţi faţă de tine, niciunul din Enclava Bronx. Pregăteşte-i şi aşteaptă ordinul meu. Lia era neobişnuit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Niciodată nu ţi-am discutat ordinele. Dar, de astă data, te rog mult să te sfătuieşti cu mine pentru planul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a Cross. în week-end-ul următor am de gând sa plec în franţa doua zile. între timp află tot ce poţi despre Losey. Lia îi zâmbi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cu logod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ss îl amuză poli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şi cu feti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reia îi lipseşte un sfert din creier? întrebă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ă fie jignitor. Folosise o expresie din limba italiana care se referea chiar şi la oameni foarte inteligenţi, dar ui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 în Franţa e un doctor care ar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Lia. Vă doresc tuturor mult noroc. Femeia aceea e la curent cu trebu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răspunse Cross şi amândo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oss se întreba cum de cunoştea Lia atât de multe amănunte despre viaţa lui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a, Cross urma s-o vadă pe Athena lucrând pe platoul de filmare, interpretând emoţii care nu erau ale ei, devenind o cu totul altă persoană. 0 întâlni pe Caudia în biroul ei de la Studioul LoddStone; stabiliseră să asiste împreuna la filmare. In birou mai erau doua femei, pe care Claudia i l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Cross. Regizoarea filmului, Dita Tommey. Şi Falene Fante, care participă la filmar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ey îl măsura cu o privire scrutătoare, spunându-şi că tânărul era îndeajuns de frumos ca să lucreze în cinematografie, numai că nu avea flacără, pasiune, pe ecran ar fi fost rece ca o stană de piatră. îşi pierdu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anunţa ea, strângând mâna lui Cross. îmi pare foarte râu de tatăl dumitale. Apropo, eşti binevenit pe platou. Claudia şi Athena garantează pentru dumneata, deşi eşti unul dintre pro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îndreptă atenţia către cealaltă femeie. Avea o piele ciocolatie, o expresie extrem de îndrăzneaţă şi un corp magnific, pus în valoare de costum. Falene se arătă mai puţin oficiala decât Tomm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Claudia are un frate aşa frum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bogat, din câte se aude. Daca ai nevoie de cineva care să-ţi ţină de urât la cina, dă-mi un semn, spuse F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dea invitaţia. Multe cântăreţe şi dansatoare de la Xanadu fuseseră la fel de directe. Falene era o fată înclinată către flirturi, conştienta de frumuseţea ei şi deloc dispusă să renunţe la un bărbat care-i plăcea, numai de dragul conveni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dădeam Falenei ceva mai mult de făcut în film, explica Claudia. Dita crede că fata e talentată, iar eu sunt de aceeaşi părere. Falene zâmbi larg spre Cross. su convingi sa mă lase sa dau * încerca sa ascuna ' ^ ft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emarca react* te rjart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wa, tipul despie^J foafle bir.e. S hf» u,al vostru. D» „aca din OOP» ţ1 C»0he, care, chipurde.farfi J^ M,e diac| i • i ui Marlowe n era o us d î akunge iu sCOase\u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pe Mărio*, mâna şl ieşl, 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SiSSU.-i crosscuzimbetunmcelmatconvm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ŞŞŞ ^ ^eeraunbaiatta* latpovesteata,oncunv^ _m.descarcsuflet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r şi srmpK a ttebu ^ draculul * cumsecade, expltca ea i1Pttebă Qga^ pe Cross. _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n*,. apiinUe^.^n*detaniP6”, T*8 – tgS^5 *. n *gg*-&lt;* sufle, h» he* orice. Totuşi, e o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 privi cu chipul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ghinion o dată în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upă-amiezii urmări scenele care se filmau. Una îl înfăţişa pe eroul principal luptând cu mâna goală şi învingând trei bărbaţi înarmaţi. Se simţi jignit, era ridicol. Un erou nu trebuia niciodată pus într-o situaţie atât de disperată. Nu dovedea decât că era prea prost pentru a fi erou. Apoi o urmări pe Athena interpretând o scenă de dragoste şi una de scandal. Ramase oarecum dezamăgit, ea nu părea să facă prea multa actorie, ceilalţi actori o depăşeau. Cross era prea lipsit de experienţă ca să ştie că jocul Athenei urma să apară mult mai convingător pe pelicula şi că aparatul de filmat avea sa împlineasc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descoperi pe Athena cea adevărată. Ea filma doar pentru intervale foarte scurte, după care urmau pauze lungi. Nu vedeai nimic din scânteia pe care o aprindea ecranul. Athena părea mai puţin frumoasă când juca înaintea camerei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omeni nimic din toate acestea în noaptea pe care o petrecură împreună la Malibu. După ce făcură dragoste şi ea se apucă să pregătească cina de la miezul nopţii, Athe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am fost prea grozavă, nu-i aşa? îi adresă zâmbetul ei alintat, care-l făcea pe Cross să simtă un fior de plăcere în tot trupul. N-am vrut să-ţi arăt de ce sunt în stare, adăugă ea. Ştiam că vei sta acolo, încercând să-ţi faci o părer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tse. întotdeauna îl amuza felul în care ea îi ghicea carac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ost prea grozavă, încuviinţa el. Vrei să vin cu tine vineri la Paris? Athena fu surprinsă. Cross îşi dădu seama după ochii ei. Expresia feţei nu se schimbase deloc, reuşise să se stăpânească. Athena chibzui asupr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de mare ajutor, mărturisi ea. în plus, am putea vizita Paris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uni?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thena. Marţi dimineaţă am filmare. Nu mai sunt decât;îteva săptămâni până la încheierea fil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a mă voi retrage să mă ocup de fetiţa mea, răspunse Athena. ^ticum, nu vreau să mai păstrez mult timp secretul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 la Paris va avea ultimul cuvânt? întreba Cross. Nimeni nu are ultimul cuvânt, replică Athena. Nu în astfel de probleme „'„ snecial închiriat. Athen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ultimul cuvum ^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imeni nu are ultimul ^^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eara ~^ZSff3g~*' deghizase, punându-şi o peruca,i înfăţişare obişnuita. Purta haine largi, care-i ascundeau silueta, făcând-o sa p^, chiar corpolenta. Cross era uimit. îşi schimbase până şi mersul. în avion Bethany era fascinată de priveliştea pământului de sub ea. Colin^ tot avionul, vrând să privească pe toate hublourile. Părea puţin uimită, iar figu, ra ei inexpresiva devenise aproap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eroport se duseră la un mic hotel în apropiere de Georges Mandek Avenue. închiriară un apartament cu doua dormitoare separate, unul pentru Cross şi unul pentru Athena şi Bethany, între ele fiind sufrageria. Era ora zece dimineaţa. Athena îşi scoase peruca, se demachie şi-şi schimbă hainele. Nu suporta ideea de a nu fi frumoas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toţi trei se prezentară la clinica doctorului, un mic castel aflat pe un domeniu particular, împrejmuit cu gard de fier. La poarta era un paznic, care le verifică numele, apoi îi lăs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i întâmpină o menajera, care îi conduse într-un salon uriaş, încărcat de mobilă. Aici îi aştept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cell Gerard era un om voinic, îmbrăcat elegant într-un costum frumos croit, cu dunguliţe cafenii, cămaşă albă şi cravată de mătase aso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rotundă, la care ar fi trebuit să poarte barbă, ca să-şi ascundă fălcile proeminente. Buzele groase erau de un roşu întunecat. Medicul se prezentă în faţa Athenei şi a lui Cross, fără a da nici o atenţie copilului. Atât Cross cât şi Athena simţiră o aversiune instinctivă faţă de el. înfăţişarea lui nu se potrivea defel cu meseria delicată pe care o prof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se găseau ceai şi prăjituri. O servitoare se ocupă de ei. Veniră şi două asistente, fete tinere, îmbrăcate în uniforma profesiei lor, cu bonete albe, bluze şi fuste de culoarea fildeşului. Cât timp baura ceaiul, cele două asistente o studiară cu atenţie pe Beth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i se adresă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ţin să vă mulţumesc pentru extrem de generoasa dumneavoastră contribuţie la Institutul Medical pentru Copiii Bolnavi de Autism. V-am respectat dorinţa ca vizita să rămână confidenţiala, de aceea voi face consultaţia aici, la clinica mea particulară. Acum spuneţi-mi exac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rofundă de bas era hipnotică. Sunetul ei atrase atenţia fetiţei, care îl fixa cu privirea, dar doctorul nu-i acorda nici o atenţie. Athena era agitată, omul îi era de-a dreptul anti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aceţi o apreciere. Dacă e posibil, aş vrea ca fiica mea să poată duce o existenţa cât de cât normala. Pentru aceasta sunt gata de orice sacrificiu' Aş dori s-o primiţi la institutul dumneavoastră. Sunt dispusă să mă stabilesc în Franţa şi să contribui la educarea e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amestec încântător de tristeţe şi speranţa, cu asemenea spirit ^ sacrificiu, încât cele două asistente o priviră aproape cu adoraţie. Cross îşi dădea seama că Athena se folosea de tot talentul ei actoricesc ca să-l convingă pe doctor s-o accepte pe Bethany în institutul lui. O văzu cum întinde braţul şi cUm prinde mâna fetiţei cu un gest plin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ctorul Gerard nu părea deloc impresionat. Nici nu se uită la 3ethany. Se adresă direct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dragoste i-aţi oferi copilului, tot nu-l puteţi ajuta. I-am studiat fişa şi pot să afirm cu certitudine ca suferă de autism total. Nu este capabilă sa va răspundă la iubire. Nu trăieşte în lumea noastră. Nici măcar în lumea animalelor. Trăieşte pe cu totul altă planeta, pe care se găseşte absolut singură. Nu-i vina dumneavoastră, continuă medicul. Şi cred că nici a tatălui. E una dintre acele taine inexplicabile ale condiţiei umane. lata ce pot face eu. O pot consulta şi testa în amănunt. Apoi vă voi spune ce putem şi ce nu putem realiza aici la institut. Dacă nu vă putem ajuta, va trebui s-o luaţi acasă. Dacă putem, o veţi lasă cu mine în Franţa vreme de cinci ani. îi spuse ceva în franţuzeşte uneia din asistente şi femeia ieşi, apoi se înapoie aducând un album uriaş cu reproduceri după picturi celebre. Asistenta îi dădu albumul lui Bethany, dar era prea mare ca fetiţa să-l poată ţine pe genunchi. Pentru prima oară doctorul Gerard i se adresă direct. îi vorbi în franţuzeşte. Bethany puse imediat cartea pe masă şi începu să întoarcă paginile. Curând se cufunda în studiul picturilor. Doctorul părea stânjenit. Nu vreau să vă jignesc, spuse el. Dar e în interesul fetiţei. Ştiu că domnul De Lena nu este soţul dumneavoastră, dar ar putea fi cumva tatăl copilului? în acest caz, aş dori să-l examinez şi pe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l cunoşteam la vremea când s-a născut fetiţa mea, răspun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încuviinţă doctorul. Ridică din umeri. Astfel de lucruri sunt oricând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 doctor a remarcat simptomele la mine, râse Cross. Doctorul îşi ţuguie buzele roşii şi suri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zentaţi unele simptome. Exista în fiecare dintre n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Un centimetru mai la dreapta sau mai la stânga şi toţi am putea suferi de autism. Acum trebuie să consult cu atenţie fetiţa şi s-o supun unor teste. Totul va dura cel puţin patru ore. Ce-ar fi ca dumneavoastră să faceţi o plimbare în doi prin frumosul nostru Paris? Sunteţi aici pentru prima o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a rămân cu fiica mea, declar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încuviinţă doctorul, apoi se întoarse cătr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 plăcută. Eu detest Parisul. Dacă ar exista un oraş de autişti, atunci acela ar f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un taxi şi Cross se înapoie în camera de la hotel. Nu simţea nici un îndemn să viziteze Parisul fără Athena şi avea nevoie de odihnă. în plus, venise la Paris ca să-şi limpezească mintea, să cugete la anumite lucruri. Se gândi la cele dezvăluite de Falene. îşi aminti cum Losey venise la Malibu singur, de regula poliţiştii lucrau în echipă. înainte de a pleca la Paris, îl rugase pe Vazzi să facă un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ross se întoarse în sala de aşteptare a clinicii. Ceilalţi îl aşteptau. Bethany privea concentrată albumul cu picturi. Athena era palidă, singura expresie pe care Cross ştia că ea nu avea cum s-o simuleze. Bethany se îndopa cu prăjituri de pe o farfurioară, dar medicul i-o luă din faţă şi-i spuse ceva în franţuzeşte. Bethany nu protestă. Apoi veni o asistenta care o duse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îi spuse doctorul lui Cross. Dar trebuie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încuviinţ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de pe fotoliul lui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exact ce i-am spus şi doamnei, continuă el. în astfel de cazuri, nu există miracole, pur şi simplu, nu există. în unele situaţii, cu un tratament îndelungat s-ar putea obţine o ameliorare considerabila, dar sunt cazuri rare. însă la fetiţă există anumite limite. Trebuie să rămână în Institutul meu de la Nisa cel puţin cinci ani. Acolo avem profesori care pot explora toate posibilităţile. în acest interval ne vom da seama dacă va fi capabila să ducă o viaţă apropiată de normal. Sau dacă trebuie internata pentru totdeauna într-o clinica. La aceste vorbe, Athena începu să plângă. Ţinea la ochi o batista mica de mătase albastră şi Cross îi simţi parfumul. Doctorul o privi impasibil. Doamna a fost de acord. Va veni şi dumneaei la Institut ca profes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ste. Se aşeză faţă în faţă cu Cross. Exista câteva semne foarte îmbucurătoare. Are un real talent la pictură. Anumite simţuri sunt treze, nu amorţite. A reacţionat când i-am vorbit în franţuzeşte, limbă pe care nu o înţelege, dar o intuieşte. Un semn foarte bun. In aceasta după-amiază a dat semne că îi era dor de dumneavoastră, deci are sentimente faţă de altă fiinţă omenească, sentimente ce pot fi dezvoltate. Se întâmplă foarte rar, dar explicaţia nu-i câtuşi de puţin un mister. Când am deschis discuţia, mi-a spus că eşti frumos. Nu trebuie să vă simţiţi jignit, domnule De Lena. I-am pus întrebarea numai din motive medicale, ca s-o ajut, nu ca să vă acuz. Aţi stimulat sexual fetiţa în vreun fel, fie şi ne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fu atât de surprins, încât izbucni în râs.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reacţionează faţă de mine. Şi nu i-am oferit nimic la care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roşie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protestă ea. Cross n-a rămas niciodată singur cu fetiţa. Docto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gâiat-o vreodată? Nu mă refer la o strângere de mână, o mângâiere pe păr sau o sărutare pe obraz. Fetiţa e în pragul adolescenţei, ar putea avea o reacţie pur fizică. N-aţi fi primul bărbat tentat de asemenea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e despre relaţia mea cu mama ei, suger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sa de mama ei, răspunse doctorul. Iertaţi-mă, doamnă, e un lucru pe care trebuie să-l acceptaţi. N-o interesează nici frumuseţea, nici celebritatea mamei. Pentru ea, mama, pur şi simplu, nu exista. Dumneavoastră sunteţi cel spre care se deschide. Gândiţi-vă. Poate aţi avut vreun gest de tandreţe nevinovată, neintenţ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v-aş spune. Dacă acest lucru ar aju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afecţiune pentru acest copil? întrebă docotrul. Cross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se rezemă de spătarul fotoliului,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el. Şi asta îmi dă mari speranţe. Dacă fetiţa reacţionează faţă de dumneavoastră, atunci poate fi ajutată să reacţioneze şi faţă de alţii, într-o bună zi, şi-ar putea tolera mama, ceea ce ar fi suficient pentru dumneavoastră, adevărat,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ross! exclamă Athena. Sper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o asigur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îl studie cu a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jignit? întrebă el. Majoritatea bărbaţilor se înfurie. Tatăl unui pacient chiar m-a lovit. Dar dumneavoastră nu sunteţi supărat. Spuneţi-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explica acestui om, nici măcar Athenei, cât îl impresionase priveliştea fetiţei în „cutia de îmbrăţişat”. Ce mult îi amintise de Tiffany şi de toate fetele cu care făcuse dragoste şi care-l lăsaseră golit de orice simţăminte. Cum relaţia lui cu clanul Clericuzio şi chiar cu tatăl sau îi crease un sentiment de singurătate şi de disperare. în sfrrşit, cum toate victimele pe care le lăsase în urmă păreau desprinse dintr-o lume de coşmar, care devenea reală numai în vi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privi pe docto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şi eu sunt autist, spuse el. Sau poate pentru că am hfe ascuns păcate ş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ăsă pe spate şi exclam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 pauză şi, pentru prima oară, zâmbi. Nu vreţi să vă facem nişte teste? Râseră amândoi. Şi acum, doamnă, continuă doctorul Gerard, înţeleg ca mâine dimineaţa aveţi un avion către America. De ce nu lăsaţi fetiţa cu mine? Infirmierele mele sunt foarte pricepute şi vă asigur că micuţa nu vă va duce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îmi va lipsi, replică Athena. Aş putea s-o ţin cu mine astă-seară şi s-o aduc mâine dimineaţa? Avionul nostru e închiriat, aşa că putem pleca oricând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doctorul. Veniţi cu ea aici mâine dimineaţă. Voi da dispoziţii asistentelor mele s-o însoţească până la Nisa. Aveţi numărul de telefon al institumlui, deci mă puteţi suna oricât de des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gata de plecare. într-o pornire impetuoasă, Athena îl sărută pe doctor pe obraz. Doctorul se îmbujora. Cu toată înfăţişarea lui de căpcăun, nu rămăsese indiferent la frumuseţea şi celebritate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Bethany şi Cross îşi petrecură restul zilei plimbându-se p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ui. Athena cumpără hăinuţe noi pentru Bethany, o garderoba completă. Ii cumpără cele necesare pentru pictură şi o valiză uriaşă, în care să încapă toate lucrurile noi. Trimiseră cumpărătur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tr-un restaurant de pe Champs-Elysees. Bethany mânca cu poftă, îndeosebi prăjiturile. Toată ziua nu scosese o vorba şi nici nu reacţionase la dovezile de afecţiune al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văzuse niciodată manifestări de iubire ca cele ale Athenei faţă de fetiţa ei. Poate doar în copilărie, când mama lui, Nalene, peria pârul Claudiei. In timpul mesei, Athena o ţinu pe Bethany de mână, îi şterse firimiturile de pâine de la gură şi-i spuse că, după o luna, se va înapoia în Franţa şi va rămâne cu ea la şcoală vreme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a de entuziasm, Athena îi spuse fetiţei cum vor învăţa franceza împreună, cum vor merge amândouă la muzee să vadă tablouri celebr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any va putea picta după pofta inimii. îi zugrăvi viitoarele lor călătorii prin Europa, în Spania, în Italia ş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thany rosti primele cuvin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şina mea.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ross avu sentimentul dumnezeirii. Fetiţa cea frumoasă amintea de o copie după un portret celebru, din care însă lipsea sufletul artistului, ca şi cum trupul ei ar fi fost lăsat pustiu, pentru Dumnezeu. Când se înapoiară la hotel, deja se înserase. Bethany mergea între ei şi cei doi adulţi îşi luară avânt şi o ridicară în aer, iar ea nu protesta, ba chiar îi plăcu atât de mult, încât continuară jocul, depăşind intrarea în hotel. în acele momente, Cross trai acelaşi sentiment de fericire pe care-l încercase la picnic. Pentru simplul fapt că toţi trei erau împreună, ţinându-se de mâini. Propriul sentimentalism îl umplu de uimire şi de spaimă. în cele din urmă, se întoarseră la hotel. Athena o culcă pe Bethany, apoi veni în salon, unde o aştepta Cross. Se aşezară unul lingă celalalt, mana în mână, pe canapeaua de culoarea lav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manţi la Paris, zâmbi Athena. Şi nici măcar n-am apucat să facem dragoste într-un pa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faptul că o laşi pe Bethany aici?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thena. Nu ne va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spuse Cross. E foarte mult. Chiar eşti dispusă să renunţi la cinci ani de viaţă şi la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e ridică de pe canapea şi începu să se plimbe în sus şi în jos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un titlu de glorie din faptul că ma pot lipsi de actorie, declară ea pătimaş. în copilărie visam să fiu o mare eroina, Măria Antoaneta în drum spre ghilotina, Ioana d'Arc arzând pe rug, Mărie Curie salvând omenirea de o boală necruţătoare. Şi, mai ridicol decât toate, visam să renunţ la tot, din dragoste pentru un bărbat celebru. Visam să trăiesc o viaţă de erou, eram convinsă că voi ajunge în Rai. Că voi fi curată la minte şi la trup. Detestam ideea de a face ceva care să ma compromită, mai ales de dragul banului. Eram decisă să nu fac râu cu nici un chip altei fiinţe omeneşti. Toată lumea avea să mă iubească, inclusiv eu. Ştiam că sunt inteligenta, toţi îmi spuneau că sunt frumoasă şi ni-am dovedit a fi nu numai priceputa, dar chiar talentata. Şi până la urmă ce $-a ales? M-am îndrăgostit de Boz Skannet. M-am culcat cu bărbaţi, nu pentru că-i doream, ci ca să-mi pot face o cariera. Am dat naştere unei făpturi care s-ar putea să nu iubească niciodată, nici pe mine şi nici pe altcineva. Am pus ta cale sau am cerut din umbră uciderea soţului meu. Numai că n-am întrebat: „Cine-l va lichida pe soţul meu, care acum îmi pune viaţa în pericol?” Strânse 'Mna lui Cross. Pentru aceast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nimic din câte spui, o linişti Cross. Aşa a fost destinul tău, cuiu se spune la mine în familie. Cât despre Skannet, îţi stătea ca o pietricică ^ pantof, altă zicala de familie, aşa că de ce să nu scapi de el? Athena îl sărută fuga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căpat, cavalerule rătăcitor, spuse ea. Necazul e că nu te mărgineşti să ucizi ba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cinci ani doctorul va spune că nu poate realiza nici un progres, ce ai de gând?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ce spun alţii, declară Athena. întotdeauna există o speranţă. Voi rămâne alături de Bethany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va fi dor de munca ta?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mi va fi dor, aşa cum îmi va fi dor de tine, spuse Athena. Dar până la urmă voi face ceea ce cred eu că se cuvine, nu voi rămâne doar un personaj de film. Vorbise pe un ton amuzat. Apoi adăugă cu glas lipsit de intonaţie: Vreau ca Bethany să mă iubească, e tot ce-mi doresc. Se sărutară, urându-şi noapte bună, şi se duseră la culcare, fiecare în dorm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o duseră pe Bethany la clinică. Athenei îi venea nespus de greu să-şi ia rămas-bun de la fetiţă. O strânse în braţe şi plânse, dar Bethany îi refuză gestul. îşi îmbrânci mama, pregătindu-se să-l respingă şi pe Cross, dar el nu-şi manifestă intenţia de a o îmbrăţişa. O clipa Cross se înfurie că Athena era atât de neputincioasa în prezenţa fiicei ei. Remarcându-i reacţia, doctorul îi spuse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veţi avea nevoie de multă pregătire ca sa vă puteţi descurca c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oi întoarce cât mai curând posibil, răspuns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ă grăbiţi, spuse doctorul. Fetiţa trăieşte într-o lume în care nu exist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i ducea înapoi la Los Angeles Cross şi Athena se înţeleseră ca el să-şi continue drumul până la Las Vegas, fără s-o mai conducă pe Athena la Malibu. în timpul călătoriei trăiră un singur mom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oră Athena îşi lasă capul pe genunchi şi plânse fără un cuvânt. Apoi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Athena îi spu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că n-am reuşit nici o dată să facem dragos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nţelese că ea încerca doar să-l îmbuneze. Ca în prezent îi repugna gândul de a face dragoste. Şi ca, asemenea fiicei ei, Athena trăia în afara realităţii.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pe Cross îl aştepta o limuzină lungă condusa de un om de la cabana de vânătoare. Pe bancheta din spate se afla Lia Vazzi. Lia ridică paravanul de sticla, astfel ca şoferul să nu audă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ctivul Losey a venit din nou la cabană să ma vadă, spuse el. Prima dată când mai calcă acolo, va fi ş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răbdarea, îl sfăt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semnele, de asta să fii sigur, adaugă Lia. Şi încă ceva. O echipă din Enclava Bronx a fost deplasată la Los Angeles. Nu ştiu din al cui ordin, părerea mea e că ai nevoie de paz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efuză Cross. I-ai adunat pe cei şase oameni din echip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a. Dar nu vor acţiona direct împotriva Familie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Xanadu pe Cross îl aştepta un raport din partea lui Pollard, cu date com- ' plete despre Jim Losey, date care promiteau să fie foarte interesante. Exista şi o informaţie în baza căreia se putea acţiona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coase din seiful cazinoului o sută de mii de dolari, numai în bancnote de o suta. îl anunţa pe Lia ca plecau la Los Angeles. Lia urma să conducă maşina, Cross nu voia sa ia o a treia persoana. îi arăta lui Vazzi raportul lui Pollard. A doua zi luară avionul spre Los Angeles şi închiriară o maşină cu care să ajungă la Sant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Sharkey tundea gazonul din faţa casei. Cross coborî din maşină împreuna cu Lia şi se prezenta ca fund un prieten al lui Pollard venit să ceara o informaţie. Lia studie cu atenţie chipul lui Sharkey. Apoi se înapoie la maşina. Phil Sharkey nu era la fel de impozant ca Jim Losey, totuşi era destul de solid. în plus, arata ca şi cum anii petrecuţi în poliţie i-ar fi topit orice urma de încredere în semenii sâi. Avea agerimea, gravitatea şi suspiciunea caracteristice poliţiştilor cu multa experienţa. Dar se vedea limpede ca nu era un om fericit. Sharkey îl pofti pe Cross în casa, de fapt o cabana cu interiorul sumbru şi vetust, cu aspectul părăsit al căminului lipsit de o femeie şi copii. Primul lucru pe care îl făcu Sharkey fu să-i telefoneze lui Pollard, ca să i se confirme identitatea vizitatorului. Apoi, fără nici un gest de ospitalitate, fără să-l invite să ia loc sau să bea ceva, îi spuse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deschise servieta-diplomat şi scoase un teanc de bancnote de o suta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zece mii, spuse el. Asta doar ca să mă asculţi. Dar te previn că va dura ceva timp. Ce-a zice să-mi oferi o bere şi să mă inviţi să iau loc?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harkey se destinse într-un zâmbet larg. Deveni neobişnuit (je îndatoritor, ca şi cum dintre cei doi parteneri el ar fi fost poliţistul cel cum. secade, se gândi Cross. Sharkey îndesă nepăsător banii în buzunarul pan. 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declară el. Eşti băiat isteţ. Ştii că banii dezleagă limba nu umbli c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ăsuţă rotundă, pe terasa din spatele căsuţei, cu vedere spre Ocean Avenue, spre plajă şi spre ocean, şi-şi băură berile direct din sticlă. Sharkey se bătu uşor peste buzunar, ca să se asigure că bani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mesc răspunsuri cinstite, te mai aşteaptă douăzeci de mii. După aceea, dacă îţi ţii gura şi nu sufli o vorba că am fost pe aici, mă întorc peste două luni cu înc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rânji din nou, de asta dată uşo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luni n-o să-ţi mai pese la cine ciripes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nimic care să pună pe cineva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ştii cine sunt, de fapt, replica Cross. Poate ar fi bine să-l suni din nou pe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răspunse scurt Sharkey. Jim Losey m-a avertizat că întotdeauna trebuie să mă port bine cu t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expresia îngăduitoare a omului care asculta, ţinea d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Jim Losey aţi fost parteneri în ultimii zece ani şi amândoi aţi câştigat bani buni în afara de salariu. După aceea te-ai retras.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im te interesează, înţelese Sharkey. E foarte riscant. Jim e cel mai curajos şi mai deştept poliţist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stea cum stă?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eram poliţişti, şi încă la Los Angeles, răspunse Sharkey. Ştii ce însemna asta? Dacă ne făceam meseria pe bune şi-i snopeam pe macaronari şi pe negrotei, riscam să ajungem după gratii şi să ne pierdem slujba. Singurii pe care-i puteam aresta fără să dăm de bucluc erau idioţii albi cu bani. Uite ce e, eu n-am prejudecăţi, dar de ce să vâr albi după gratii dacă nu pot să-i vâr pe ceilalţi?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am ca Jim are pieptul plin de medalii, spuse Cross. Şi tu ai primit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ridică din umeri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nostru n-ai cum să nu fii poliţist erou, dacă eşti cât de câ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ştiau că-şi puteau vedea de afaceri dacă vorbeau frumos. Unii dintre ei efau asasini în toată regula. Aşa că am fost nevoiţi să ne apărăm şi am luat câteva medaliiDar crede-mă că niciodată n-am căutat scandalul cu luminarea. Cross nu credea o vorba din ce-i îndruga Sharkey. Jim Losey era un bătăuş ^născut, cu toată vestimentaţia lui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parteneri la toate? întrebă Cross. Ştiaţi tot ce se petrece? Sharke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osey? El era întotdeauna şeful. Uneori eu nici nu înţelegeam ce facem. Nu ştiam nici cu cât urma să fim plătiţi. Era treaba lui Jim, el îmi dădea cât socotea de cuviinţa. Tăcu o clipa. Jim îşi avea princip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ţi câştigat bani?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olda unor mari sindicate ale jocurilor de noro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Uneori mai pica şi câte o şpagă de la cei cu drogurile. Un timp, Jim Losey a refuzat să primească bani de la traficanţii de droguri, dar când toţi poliţiştii din lume au început să ia, am acceptat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Losey v-aţi folosit vreodată de un negru tânăr, pe nume Marlowe, ca să-i depistaţi pe vânzătorii de droguri?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Sharkey. Marlowe. Un puşti simpatic, care se temea şi de umbra lui. Mereu ne folosea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 surprins să afli că a fost împuşcat de Losey atunci când a fugit din locul în care omorâse un om, cu gând să-l jefuiască? întrebă din no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dracu'! răspunse Sharkey. Cei care se droghează învaţă şi ei câte ceva. Dar sunt tare nepricepuţi, de fiecare dată o fac de oaie. Iar în asemenea situaţii Jim nu somează, aşa cum cere regulamentul. Pur şi simplu,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o coincidenţă? insistă Cross. Să li se încrucişeze astfel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hipul lui Sharkey îşi pierdu asprimea, luând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dubios, spuse el. Toată povestea e cam dubioasa. Cred însă că-i momentul să-ţi spun ceva. Jim Losey era un tip curajos, iubit de femei şi respectat de bărbaţi. Eu i-am fost partener şi-i port aceleaşi sentimente. Dar adevărul e că întotdeauna a fost un tip cam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posibil să fi fost un fel de înscenare?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harkey. Trebuie să înţelegi. Meseria te face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pagă. Dar asta nu înseamnă că trebuie să devii şi asasin. Jim Losey n-ar face niciodată aşa ceva. Nu pot să cred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retras?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Jim începea să mă streseze, răspunse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Losey la Malibu acum câteva luni, spuse Cross. Era singur. Acţionează adese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key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ăspunse el. Atunci se dusese să-şi încerce norocul cu actriţa Nici nu-ţi închipui de câte ori i-a reuşit figura, cu mari vedete ale ecranului Uneori lua masa cu oameni de vază şi nu voia să fiu şi eu de faţă. – încă ceva, spuse Cross. Jim Losey e rasist? îi urăşte pe negri? Sharkey îi aruncă o privire uimit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şti un liberal cu idei năstruşnice, aşa-i? îţi închipui că-i mare tragedie? Du-te şi stai un an în meseria asta. După aceea ai să votezi să fie toţi închişi într-o grădină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întrebare, spuse Cross. L-ai văzut vreodată în tovărăşia unui tip scund, cu o bereta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talian, răspunse Sharkey. Am luat prânzul împreuna, apoi Jim mi-a spus să-mi iau tălpăşiţa. Un indivi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vârî mâna în servieta-diplomat şi scoase alte două teancur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douăzeci de mii, spuse el. Şi nu uita, ţine-ţi gura şi ai să mai primeşti cincizeci de m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răspunse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i, replică Cross. Doar eu i-am cerut lui Pollard să te pună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cu adevărat, preciza Sharkey cu rânjetul lui strâmb. De aceea nu-ţi golesc servieta acum, pe loc. Şi tot de aceea am să-mi ţin gura încă două luni. Nu ştiu cine o să-mi facă mai repede de petrecanie, tu sau Losey. Cross De Lena înţelegea că se confrunta cu probleme uriaşe. Ştia că Jim Losey era în solda Familiei Clericuzio. Că primea cincizeci de mii pe an şi prime pentru operaţiunile speciale, dar niciuna dintre ele nu includea crima. Pentru Cross era suficient să poată trage concluzia finala. Dante şi Losey îi uciseseră tatăl. Nu-i fusese greu să ajungă la această concluzie, nu era obligat să aducă probe în instanţă. în plus, toată experienţa acumulata alături de clanul Clericuzio îl ajutase să dea verdictul de vinovăţie. Cunoştea firea şi priceperea tatălui său. Nici un tâlhar de drumul mare nu s-ar fi putut apropia de el. Dar în egala măsură cunoştea firea şi priceperea lui Dante, precum şi ura pe care i-o purta lui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enţiala era daca Dante acţionase pe cont propriu sau la ordinul lui Don. Dar Familia Clericuzio nu avea nici un motiv, tatăl lui îi slujise cu credinţa timp de peste patruzeci de ani şi contribuise decisiv la propăşirea Familiei. El fusese marele general în războiul împotriva clanului Santadio. Cross se întreba, pentru a suta oară, de ce nimeni nu-i relatase vreodată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e despre acel război, nici tatăl său, nici Gronevelt, nici Giorgio, nici peţie, nic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îşi întărea convingerea: Don nu avea nici un amestec în uciderea lui Pippi. în afaceri Don Domenico era un tradiţionalist. Răsplătea devotamentul, nu-l pedepsea. Era extrem de corect, până la cruzime. Dar argumentul cheie era următorul: dacă l-ar fi ucis pe Pippi, nu l-ar fi lăsat în viaţa nici pe Cross. Aceasta era dovada nevinovăţiei lui Don. Don Domenico credea în Dumnezeu, uneori şi în Destin, însă nu credea în coincidenţe. Fără îndoiala că Don nu accepta coincidenţa ca Jim Losey să-l fi împuşcat pe vagabondul care-l omorâse pe Pippi. Fără îndoiala ca Don făcuse propriile sale cercetări şi descoperise relaţia dintre Dante şi Losey. Probabil era la curent nu numai cu vinovăţia lui Dante, ci şi cu motivul acţiunii lui. Dar Rose Mărie, mama lui Dante? Ea ce ştia? Când aflase de moartea lui Pippi, suferise cea mai grava criză de până atunci, uriaşe cuvinte fără sens, plânsese fără încetare, aşa ca Don o trimisese la clinica de psihiatrie din East Hampton, fondata de el cu ani în urmă. Rose Mărie avea să rămână internata cel puţin o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lui Don, nimănui nu-i era permis s-o viziteze pe Rose Mărie la clinică, în afară de Dante, Giorgio, Vincent şi Peţie. Dar Cross îi trimitea adesea flori şi coşuri cu fructe. Atunci ce dracu' o tulburase atât de mult pe Rose Mărie? Oare cunoştea fapta lui Dante, îi înţelegea motivul? în acelaşi moment, Cross îşi aminti ca Don spusese că Dante va fi moştenitorul lui. Avu o presimţire funesta. Hotărî s-o viziteze pe Rose Mărie la clinică, în ciuda interdicţiei lui Don. Se va duce cu flori, cu fructe, cu bomboane de ciocolata şi cu brânzeturi, cu sinceră afecţiune, dar şi cu scopul de a o face să-şi trădeze fiul. Două zile mai târziu Cross păşi în holul clinicii de psihiatrie din East Hampton. La uşă erau doi oameni de pază, iar unul din ei îl conduse la ghişe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informaţii era între doua vârste şi îmbrăcată elegan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spuse ce dorea, ea îi adresă un surâs încântător şi-l anunţă că trebuia să aştepte o jumătate de oră, întrucât Rose Mărie tocmai era supusă unei proceduri medicale de rutină. Funcţionara promise să-l anunţe de îndată ce pacient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luă loc în sala de aşteptare din imediata apropiere a holului de la intrare, prevăzuta cu mese şi fotolii confortabile. Luă un exemplar din revista Hollywood. Răsfoind-o, dădu peste un articol despre Jim Losey, detectivul erou din Los Angeles. Articolul povestea în amănunt isprăvile lui Losey, toate culrninând cu uciderea hoţului şi asasinului Marlowe. Pe Cross îl amuzau două lucruri. Despre tatăl său se spunea că ar fi fost proprietarul unei agenţii financiare şi prototipul victimei lipsite de apărare în faţa unui criminal violent. Apoi subtitlul articolului, care comenta că, dacă ar exista mai mulţi poliţişti ca Jim Losey, criminalitatea străzii ar putea fi ţinut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îl bătu pe umăr. Deşi era o femeie voinică şi impunătoare, îi spuse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luă cutia cu bomboane de ciocolată şi florile pe care le adusese, apoi urcă cele câteva trepte şi porni în urma asistentei pe coridorul lung cu uşi de o parte şi de alta. în dreptul ultimei uşi infirmiera scoase o cheie şi descuie. îi făcu semn lui Cross să intr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îmbrăcată într-un halat de culoare cenuşie, cu pârul împletit îngrijit, se uita la un televizor micuţ. Dând cu ochii de Cross, sări de pe canapea şi se aruncă la pieptul lui. Plângea. Cross o săruta pe obraz şi-i oferi bomboanele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enit să mă vezi! exclamă ea. Credeam ca mă urăşti pentru ce i-am făcut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făcut nimic tatălui meu, o linişti Cross, conducând-o înapoi la canapea. închise televizorul şi îngenunche lângă sofa. Eram îngrijor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mâna şi-l mângâie pe p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tare frumos, spuse ea. Uram ideea că erai fiul tatălui tău. M-am bucurat că a murit. Dar am ştiut întotdeauna că se vor petrece grozăvii. Pentru el am otrăvit cerul şi pământul. Crezi că tata mă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e şi el un om ca toţi ceilalţi, spuse Cross. Nu te va acuz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ăcălit şi pe tine, aşa cum i-a păcălit pe toţi, continuă Rose Mărie. Niciodată să nu te încrezi în el. Şi-a trădat propria fiică, şi-a trădat nepotul, l-a trădat pe fiul surorii lui, pe Pip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te va trăd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din ce în ce mai ascuţit şi Cross se temea ca nu cumva să facă o noua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ătuşa Roe, îi spuse el. Spune-mi ce te-a tulburat în asemenea măsură, ca a trebuit să te întor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şi se gândi cât de frumoasă trebuia să fi fost în tinereţe, privirea ei păstra aceeaşi puritat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să-ţi povestească despre războiul cu Santadio, îi şopti ea, atunci vei înţeleg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deva peste creştetul lui Cross, apoi îşi acoperi capul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toarse ochii. Uşa era deschisă. în prag stăteau Vincent şi Peţie, fără un cuvânt. Rose Mărie sări jos de pe canapea, alergă în dormitor şi trânti uşa după ea.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granit al lui Vincent luă o expresie disperată ş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dormitorului şi bătu în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 deschide uşa. Suntem fraţii tăi. Nu-ţi facem nici un r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a sa ne întâlnim aici! exclama Cross. Şi eu am vrut s-o văd pe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nu-şi pierdea niciodată vremea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în vizită. Don îţi cere să te duci la Quo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cântări situaţia. Era limpede că funcţionara de la informaţii vorbise la telefon cu cineva de la Quogue. Era limpede ca aşa proceda întotdeauna. Şi era la fel de limpede că Don nu voia ca el să stea de vorba cu Rose Mărie. Faptul că-i trimisese pe Vincent şi Peţie nu era o simplă întâmplare, bătrânul nu şi-ar fi expus fiii cu atâta imprudenţa. Vorbele lui Vincent îi confirmar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eu merg cu tine în maşina ta. Peţie poate veni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Clericuzio o lichidare nu se făcea niciodată de cătr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pe Rose Mărie în starea asta,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utem? replica Peţie. Asistenta îi va face o injecţie care o s-o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Cross încercă să leg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ede aţi mai ajuns aic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ţie a fost la volan. E un maniac al vitezei. Tăcu o clipă, apoi adăuga pe un ton îngrijorat: Cross, cunoşti regulile, cum se face că ai venit s-o vizitezi pe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miră Cross. în copilărie Rose Mărie era una dintre mătuşile me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n nu-i place ce faci, spuse Vincent. E foarte supărat. Zice că nu-ţi stă în fire sa procedezi aşa. El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spuse Cross. Dar eram sincer îngrijorat pentru sora voastră.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ar putea să rămână aici. Ştii că în copilărie era îndrăgostită de tatăl tău. Dar cine să-şi închipuie că vestea uciderii lui Pippi o va tulbura în aş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siza nota de prefăcătorie din vocea lui Vincent. Unchiul lui Şt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ţinut întotdeauna foarte mult la Rose Mărie, se mărgini Cross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ani ea nu l-a mai iubit la fel de mult, continua Vincent. Mai al când făcea câte o criză. Atunci să fi auzit ce spun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luat parte la războiul împotriva Familiei Santadio, spuse ca din întâmplare Cross. Cum se face că niciunul dintre voi nu-mi povesteşte niciodată ce s-a petre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odată nu discutăm despre operaţiunile noast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ata ne-a învăţat că astfel de discuţii nu au nici un rost. Tu vezi-ţi de ale tale. Şi-aşa avem destule necaz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a fost un mare luptător, e adevărat?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zâmbi numai o clipă şi chipul lui împietrit aproape se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un geniu, răspunse el. Putea pune la cale o operaţiune la fel ca Napoleon. Când făcea el planul, nu exista să dăm greş. Poate o dată sau de două ori, când am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a făcut planurile pentru războiul cu Santadio?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aceste întrebări lui Don, îl îndemnă Vincent. Acum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ross. Am să fiu şi eu lichidat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de regulă rece şi cu expresia împietrită, reacţiona violent. Apucă volanul şi-l obligă pe Cross să tragă la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rosti el cu vocea gâtuită de emoţie. Crezi c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ar face aşa ceva? In vinele tatălui tău curgea sângele nostru. A fost cel mai destoinic om pe care l-am avut, ne-a salvat pe toţi. Don îl iubea ca pe copilul lui. Iisuse Hristoase, cum poţi să pui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ţi speriat când aţi apărut ca din pământ, răspunse Cross cu un a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apoi pe şosea, îi ordonă scârbit Vincent. Tatăl tău, Giorgio, Peţie şi cu mine am luptat împreună în vremuri foarte grele. Cu nici un chip nu ne-am putea întoarce unul împotriva altuia. Pippi a avut ghinionul să dea peste cioroiul ăl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Quogue erau aceiaşi paznici, doi la poartă şi unul pe terasă. Nimic nu părea să indice o activitat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Giorgio şi Peţie îi aşteptau în birou. Pe măsuţa bar se găsea o cutie de havane şi o cana cu trabucuri italieneşti negre ş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şedea într-unui din uriaşele fotolii de piele cafenie. Cross se duse să-l salute şi rămase surprins când Don se ridica în picioare cu o agilitate care îi dezminţea vârsta şi îl strânse în braţe. Apoi îi făcu semn sa treacă la masa mare de cafea, pe care se găseau platouri cu brânzeturi şi mezelur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imţi că Don nu era încă pregătit să vorbească. îşi făcu un sandviş cu brânză mozzarella şi jambon. Acestea erau felii subţiri de carne de un roşu închis, cu o margine de grăsime albă şi foarte fragedă. Mozzarella era atât de proaspăta, încât din ea mai picurau stropi de lapte. Boţul de brânză era strâns deasupra ca o sfoară înnodata. Lucrul cu care îi plăcea lui Don să se laude mai mult era că niciodată nu mânca mozzarella mai veche de treizeci de minute. Vincent şi Peţie se serviră la rândul lor, în timp ce Giorgio făcea pe barmanul, aducând vin pentru Don şi băuturi nealcoolice pentru ceilalţi. Don nu mânca decât mozzarella suculentă, lăsând-o să i se topească în gura. Peţie îi întinse un trabuc şi i-l aprinse. „Ce stomac extraordinar avea bătrânul!” se minună în sinea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cifixio, i se adresă pe neaşteptate Don, orice încerci să afli de 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pot să-ţi spun eu. Bănuieşti că ceva nu-i în regulă cu moartea tatălui tău. Te înşeli. Am cerut să se facă cercetări, povestea e adevărată. Pippi a avut ghinion. Era omul cel mai prudent din breasla lui, dar uneori se întâmplă astfel de accidente ridicole. Dă-mi voie să te liniştesc. Tatăl tău îmi era nepot, făcea parte din familia Clericuzio şi mi-a fost unul dintre cei mai apropia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războiul cu Santadio, îi cer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Clanului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te arăţi îngăduitor faţă de proşti, spuse Don Clericuzio, sorbind din paharul cu vin. îşi puse deoparte trabucul. Fii foarte atent. E o poveste lungă şi unele fapte nu au fost ceea ce păreau a fi. S-a întâmplat în urmă cu tre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un semn către cei trei fii. Dacă uit ceva important, ajutaţi-mă voi. Cei trei bărbaţi zâmbiră la gândul că tatăl lor ar fi putut uita ceva important. Lumina pătrundea în birou ca o ceaţă fină, aurie, împletită cu fumul de trabuc. Până şi aroma de mâncare era atât de pătrunzătoare, încât părea să schimbe lumina. De aceste lucruri m-am convins după războiul cu Sant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cu o pauză, ca să soarbă din vin. A fost o vreme când 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dio era la fel de puternic ca al nostru. Dar ei îşi făcuseră prea mulţi duşmani, atrăgeau prea mult atenţia autorităţilor şi nu aveau simţul dreptăţii. îşi creaseră o lume lipsită de valori, şi o lume fără simţul dreptăţii nu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u numeroase propuneri. Le-am făcut concesii, am vrut să trăim în pace. Dar pentru că erau puternici, aveau un sentiment al puterii caracteristic firilor violente. Credeau că puterea înseamnă totul. Aşa se face că am ajuns să ne războ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neapărat ca Cross să cunoască povestea? îl întrerupse Giorgio. La ce-i foloseşte lui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evită să se uite la Cross. Peţie îl fixa, cu capul lăsat puţin pe spate, cântărindu-l din priviri. Niciunul dintre fii nu voia ca Don să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e datorăm acest lucru lui Pippi şi lui Croccifixio, răspunse Don. Apoi i se adresă direct lui Cross. Poţi să crezi ce vrei despre istoria asta, dar eu şi fiii mei nu suntem vinovaţi de crima pe care o bănuieşti. Pippi mi-a fost ca un fiu, la fel cum şi pe tine te socotesc nepotul meu. Amândoi aveţi sângele neamului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duce nici un serviciu, insistă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îşi flutură iritat braţul, apoi se întoarse către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uviinţară din cap, apoi Pe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târpim de la bun început. Don ridică din umeri şi i se adresă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erau tineri, tatăl tău era tânăr, niciunul dintre ei nu împlinise încă treizeci de ani. Nu voiam să le risc viaţa într-un război de proporţii. Don Santadio, Dumnezeu să-i odihnească sufletul în pace, avea şase băieţi, pe care îi considera mai mult soldaţi decât fiii lui. Jimmy Santadio era cel mai mare şi lucra cu vechiul nostru prieten Gronevelt, Dumnezeu să-l odihnească şi pe el. Pe atunci clanul Santadio stăpânea jumătate din hotel. Jimmy era cel mai cumsecade dintre toţi, singurul care înţelegea că pacea era soluţia cea mai profitabilă pentru toată lumea. însă bătrânul şi ceilalţi fii ai lui erau însetaţi de sânge. Eu nu aveam nici un interes ca războiul să fie sângeros. Aveam nevoie de timp ca să apelez la raţiune, să-i conving de justeţea propunerilor mele. Voiam să le ofer monopolul drogurilor, iar ei să-mi cedeze monopolul jocurilor de noroc. îmi doream jumătatea care le revenea din acţiunile hotelului Xanadu, urmând ca ei să controleze în totalitate comerţul cu droguri în America, afacere murdară, în care era nevoie de fermitate şi violenţa. O propunere foarte rezonabilă. Drogurile aduceau un câştig mult mai însemnat şi nu necesitau o strategie pe termen lung. O afacere murdară cu multe operaţiuni. Toate acestea ar fi contribuit la sporirea puterii Familiei Santadio. Voiam ca clanul Clericuzio să aibă controlul exclusiv al jocurilor de noroc, mai puţin riscante decât drogurile, mai puţin rentabile, dar care, administrate cu inteligenţă, în perspectiva s-ar fi dovedit mai valoroase. în acest fel ar fi crescut şi puterea Familiei Clericuzio. întotdeauna mi-am dorit ca într-o bună zi să pot face parte din societate, iar jocurile de noroc puteau deveni o mină de aur absolut legala, lipsită de riscurile cotidiene şi de operaţiuni murdare. Timpul a dovedit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amilia Santadio voia să acapareze totul.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nepoate, că era o perioadă primejdioasa pentru noi toţi. între timp, FBI-ul aflase de existenţa Familiilor şi de colaborarea dintre ele. Statul, cu resursele şi tehnologia de care dispunea, a lichidat multe Familii. Zidul legii omertâ începea să se fis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tineri, născuţi în Statele Unite, cooperau cu autorităţile, ca să-şi scape pielea. Din fericire, am înfiinţat Enclava Bronx, în care am adus forţe proaspete din Sicilia, ca să-mi fi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nu l-am putut pricepe niciodată: cum se face că femeile sunt aducătoare de belele? Fiica mea Rose Mărie avea pe atunci optsprezece ani. Cum de a ajuns să se îndrăgostească nebuneşte de Jimmy Santadio?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i doi sunt ca Romeo şi Julieta. Cine au fost Romeo şi Julieta? Pentru numele lui Dumnezeu, cine au mai fost şi ăştia? Cu siguranţă că nu italieni. Când am aflat, mi-am călcat pe inima. Am reînceput negocierile cu Familia Santadio. Mi-am redus pretenţiile, astfel ca cele două clanuri să poată coexista. în prostia lor, cei din Familia Santadio au luat gestul meu drept un semn de slăbiciune. Aşa a început tragedia ale cărei urmări le resimţim de treizeci de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al povestirii, Don făcu o pauză. Giorgio îşi turnă un pahar de vin, îşi taie o felie de pâine şi-şi luă o bucata din brânza mustind de lapte. Apoi ramase în picioare în spatele lu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stă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potul meu se întreabă cum a murit tatăl lui şi pentru că trebuie să-i risipim bănuielile pe care le-ar putea avea faţ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bănuiala faţă de dumneata, Don Domenico, declar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bănuieli în câte o privinţă, replică Don. Aşa-i firea omului. Dar să continuu. Rose Mărie era tânără, nu cunoştea rânduiala lumii. La început, când Familiile s-au opus căsătoriei, a cuprins-o disperarea. Dar ea nu înţelegea cauza. Aşa că s-a hotărât să ne împace, îşi închipuia că iubirea poate învinge orice obstacol, aşa mi-a povestit mai târziu. Pe atunci era o fire foarte iubitoare. Era lumina vieţii mele. Soţia mea a murit de tânără şi nu m-am recăsătorit niciodată, pentru că n-aş fi suportat ideea de a împărţi afecţiunea fiicei mele cu o străină. Nu-i refuzam nici o plăcere şi-mi făceam mari speranţe pentru viitorul ei. Dar nu puteam concepe o căsătorie cu un Santadio. I-am interzis categoric. Şi eu eram tânăr. Mi-am închipuit că pentru copiii mei ordinele mele erau lege. Voiam ca Rose Mărie să meargă la colegiu, să se mărite cu un băiat din alt mediu. Era necesar ca Giorgio, Peţie şi Vincent să mă sprijine în lumea noastră, aveam nevoie de ajutorul lor. Dar speram ca fiii lor să se poată integra într-o lume mai buna. La fel şi fiul meu cel mic, Silvio. Don arăta spre fotografia de pe consola şemineului. Cross nu se uitase niciodată cu atenţie la fotografie, nu-i cunoştea povestea. Poza înfăţişa un tânăr de douăzeci de ani care aducea mult cu Rose Mărie, numai că avea un aer mai blajin, ochi mai închişi la culoare şi privire mai inteligenta. Chipul lui oglindea atâta bunătate, încât Cross se întrebă dacă fotografia nu fusese retuşată. Aerul din încăpere începea să devină înţepător din cauza fumului de trabuc. Giorgio aprinsese o havana uriaşă. Pe Silvio îl răsfăţăm mai mult decât pe Rose Mărie, spuse Don Clericuzio. Era mai bun la suflet decât oricine. Primise o bursă la universitate. Avea viitorul în faţa. Dar era prea neştiutor într-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psit de experienţa, spuse Vincent. Niciunul dintre noi nu s-ar fi dus. Nu aşa cum s-a dus el, complet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prelua fir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ărie şi Jimmy Santadio locuiau împreună în motelul Comm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s-a gândit că, dacă Jimmy şi Silvio ar fi stat de vorba împreuna, ar fi reuşit să împace cele două Familii. I-a telefonat lui Silvio şi el a plecat la motel, fără să sufle o vorbă nimănui. Acolo toţi trei au făurit fel şi fel de planuri. Silvio o alinta întotdeauna pe Rose Mărie cu numele de,Roe”. Ultimele lui cuvinte faţă de ea au fost: „Totul va fi bine, Roe. Tata va pleca urechea la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ilvio nu-i era dat să mai vorbească vreodată cu tatăl său. Din păcate, doi dintre fraţii Santadio, Fonsa şi Italo, stăteau de pază pe lângă fratele lo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oici cum erau, cei doi Santadio şi-au închipuit că Rose Mărie urmărea să-l atragă pe Jimmy într-o cursă. Sau, dacă nu, atunci să-l ademenească într-o căsătorie care să slăbească puterile Familiei lor. La rândul ei, Rose Mărie îi înfrunta cu un curaj feroce, hotărâtă să se mărite cu fratele lor. îşi sfida până şi tatăl, pe marele Don Clericuzio. Nu se dădea în lături de la nimic. Cei doi l-au recunoscut pe Silvio la ieşirea din motel şi pe Robert Moses Causeway i-au organizat o ambuscadă şi l-au împuşcat. I-au luat portofelul şi ceasul, ca să pară un act de tâlhărie. Gest tipic pentru mentalitatea clanului Santadio, actul lor fusese un act de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nu s-a lăsat amăgit nici o clipă. Atunci Jimmy Santadio a venit la priveghi, singur şi neînarmat, şi a cerut să discute între patru ochi cu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lericuzio, a început el, durerea mea e aproape egală cu a dumitale. Daca socoteşti că familia Santadio e vinovata, viaţa mea îţi stă la dispoziţie. Am stat de vorbă cu tatăl meu, el nu a dat un astfel de ordin. în plus, m-a împuternicit să te anunţ că va reconsidera toate propunerile dumitale. Am îngăduinţa lui să mă însor cu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a venit şi l-a prins de braţ pe Jimmy. Chipul ei avea o expresie atât de înduioşătoare, încât pentru o fracţiune de secundă Don s-a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teama dădeau figurii ei o frumuseţe tragică. Ochii ei erau tulburători, întunecaţi şi scăldaţi de lacrimi. Pe faţă i se citea surprinderea şi nedumerirea. Şi-a întors privirea de la Don şi s-a uitat la Jimmy Santadio cu atâta adoraţie, încât pentru unul dintre rarele momente din viaţa sa Don s-a simţit ispitit să arate îndurare. Cum să mâhnească o fiică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s-a îngrozit la gândul că dumneata ai putea acuza familia lui, a spus Rose Mărie. Ştiu bine că ai lui nu au nici un amestec. Jimmy mi-a făgăduit că familia Santadio va cădea la învoială.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 Clericuzio deja pronunţase sentinţa împotriva clanului Santadio. Nu avea nevoie de dovezi. însă clemenţ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te accept, a declarat el. Şi chiar credea în nevinovăţia lui Jimmy, deşi acum faptul nu mai avea nici o importanţă. Rose Mărie, ai îngăduinţa mea să te căsătoreşti, dar nu în această casă şi nimeni din familie nu va asista la nuntă. Jimmy, spune-i tatălui tău că după nuntă vom sta de vorbă amândoi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Jimmy Santadio. înţeleg. Nunta va avea loc în casa noastră din Palm Springs. Peste o lună toată familia mea va fi acolo. Eşti invitat şi dumneata, împreună cu toată familia. Dumneata hotărăşti dacă veniţi sau nu. Don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a întrebat el, făcând semn spr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se Mărie s-a aruncat în braţele tatălui ei. Don a ghicit că er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a,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exclam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zâmbit lui Jimmy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botez Silvio, a şoptit ea în continuare. Va semăna cu Silvio. Don a mângâiat-o pe părul negru şi a sărutat-o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Bine. Dar eu tot n-am să vin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şi-a recăpătat curajul. Şi-a ridicat fruntea către el şi l-a sărut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spus ea. Cineva tot trebuie să vina. Cineva trebuie să mă conducă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 întors către Pippi,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va reprezenta Familia la nuntă. E nepotul meu şi-i plac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tu o vei conduce pe verişoara ta la altar, după aceea poţi dansa până ajungi pe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a aplecat şi a sărutat-o pe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a asigurat-o el. Iar dacă nu apare Jimmy, atunci fugim în lum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a ridicat înspre el o privire recunoscătoare şi s-a arunc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ippi De Lena se afla în avionul care făcea cursa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şi Palm Springs, unde urma să aibă loc nunta. Petrecuse acea lună la vila Quogue, împreună cu Don Clericuzio, discutând cu Giorgio, Vincent şi 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dăduse instrucţiuni clare ca Pippi să conducă operaţiunea. Indiferent care ar fi fost ordinele lui, ele trebuia executate ca şi cum ar fi venit direct de la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incent a îndrăznit să-i pună tatălui sa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lanul Santadio l-a ucis pe Silv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răspuns Don, dar prostia lor miroase de la o poştă, pe viitor ne va pune şi pe noi în primejdie. Vom fi nevoiţi să-i înfruntăm cu altă ocazie. Bineînţeles că ei sunt vinovaţi. însăşi reaua-credinţâ înseamnă crimă. Dacă Familia Santadio nu-i vinovata, atunci trebuie să acceptăm că însăşi soarta e împotriva noastră. Voi ce înclinaţi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 observat că pentru prima oară în viaţa lui Don era mânhit. Petrecea ore nesfârşite în capela de la subsolul vilei. Mânca foarte puţin, bea mai mult vin, ceea ce nu-i stătea în obişnuinţă. Vreme de câteva zile pusese fotografia lui Silvio în camera lui. într-o duminica îl rugase pe preotul care ţinea liturghia să-i primească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nunţii Don s-a întâlnit între patru ochi cu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i s-a adresat Don, este o operaţiune foarte delicată. Situaţia ar putea fi de aşa natură, încât la un moment dat sa se pună problema dacă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dio trebuie cruţat. Nu-l cruţa. Dar nimeni nu trebuie să ştie că ordinul vine de la mine. Vina trebuie să cada asupra ta. Nu asupra mea sau a fiilor mei, Giorgio, Vincent şi Peţie. Eşti dispus să iei totul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Pippi. Doar nu vrei ca fiica dumitale să te urască sau să-ţi facă reproşuri. Şi nici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ca viaţa fetei mele să fie în primejdie, a adăugat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ţi stă în putere ca să-mi aperi copiii, a spus el. Tu trebuie să iei deciziile finale. Dar nu uita, eu nu ţi-am dat niciodată ordin să-l ucizi pe Jimmy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ose Mărie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rut să întreb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a privit pe Pippi De Len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şi sora lui Silvio. Nu ne va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Santadio din Palm Springs avea patruzeci de camere, dispuse pe numai trei etaje, şi era construită în stil spaniol, potrivit cu deşertul din jur. Un zid de cărămidă o separa de nesfârşita întindere de nisip. în interiorul zidului nu se găsea numai casa, ci şi o uriaşa piscină, un teren de tenis şi unul de popic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nunţii aici fuseseră amenajate un grătar gigantic, un podium pentru orchestra şi un ring de dans din lemn, întins peste peluza. De jur-împrejurul ringului de dans erau dispuse mese lungi de banchet. Lângă enormele porţi de bronz se vedeau parcate trei camioane mari care făceau aprovizionarea. în acea sâmbătă dimineaţă Pippi De Lena a sosit devreme, ţinând în mână o valiză cu hainele de nuntă. I s-a dat o camera la etajul al doilea, prin ferestrele căreia pătrundea lumina aurie şi strălucitoare a soarelui de deşert. Pippi a început să despach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religioasă urma să aibă loc la Palm Springs peste numai o jumătate de oră. Ritualurile bisericeşti erau programate să înceapă pe la amiaza. După aceea oaspeţii aveau să se înapoieze la vila, la ospăţ. Cineva a bătut la uşă, apoi în camera a intrat Jimmy Santadio. Radiind de fericire, l-a îmbrăţişat strâns pe Pippi. încă nu-şi pusese hainele de nuntă şi arăta foarte frumos în pantaloni albi, largi şi cămaşă de mătase gri cu argintiu. Ţinea mâinile lui Pippi într-ale sale în sem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grozav că ai venit, a spus Jimmy. Roe e încântată că tu ai s-o conduci la altar. înainte de începerea ceremoniei, tatăl meu vrea să te cunoască. Continuând să-l ţină de mână, Jimmy l-a condus la primul etaj, apoi pe un coridor lung, pana în camera lui Don Santadio. Don Santadio stătea lungit în pat, îmbrăcat într-o pijama albastra de bumbac. Era mult mai dărâmat decât Don Clericuzio, dar avea aceeaşi privire agera, acelaşi mod atent de a asculta; avea un cap pleşuv şi rotund ca o minge. Bătrânul i-a făcut semn lui Pippi să se apropie şi a deschis braţele, ca Pipp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a exclamat bătrânul cu voce răguşită. Contez pe tine că vei face ca Familiile noastre să se îmbrăţişeze, aşa cum am făcut noi doi. Tu eşti porumbelul păcii de care avem nevoie. Fii binecuvântat. Fii binecuvântat. S-a prăbuşit la loc pe pat şi a închis ochii. Ce zi ferici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i era o infirmiera între două vârste. Jimmy a prezentat-o ca fiind verişoara lui. Infirmiera le-a spus în şoapta că era cazul să plece şi că Don îşi economisea forţele, ca mai târziu să participe la ospăţ. Pippi a chibzuit o clipă. Era limpede că Don Santadio nu mai avea mult de trăit. După aceea Jimmy urma să devină capul Familiei. Lucrurile se puteau aranja. Dar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nu se va împăca niciodată cu ideea uciderii fiului său, Silvio, între cele două Familii nu va exista niciodată o pace reală. în orice caz, Don îi dăduse instrucţiun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i dintre fraţii Santadio, Fonsa şi Italo, scotoceau prin camera lui Pippi, în căutare de arme şi aparatură de comunicare. Maşina închiriata cu care venise Pippi fusese şi ea cercetata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ntadio pregătise o masă îmbelşugată pentru nunta prinţului lor. * toată casa fuseseră aşezate uriaşe coşuri împletite pline cu flori exotice. Fuseseră ridicate pavilioane multicolore pentru barmanii care serveau şampanie. Era şi un bufon în costum medieval, care făcea fel şi fel de giumbuşlucuri pentru copii, iar difuzoarele trimiteau sunetele muzicii pe toată întinderea domeniului. Fiecare invitat primise un bilet la tombolă, premiul de douăzeci de mii de dolari urmând a fi tras la sorţi mai târziu. Ce putea fi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a tunsă cu grijă fuseseră montate corturi în culori vii, care sa apere oaspeţii de arşiţa deşertului. Verzi pentru ringul de dans, roşii pentru orchestră. Albastre peste terenul de tenis, unde se găseau şi darurile de nuntă. Printre acestea se numărau un Mercedes argintiu pentru mireasă şi un mic avion particular pentru mire, amândouă oferite de însuşi Don Santadio. Slujba din biserică a fost simplă şi scurtă, apoi invitaţii s-au înapoiat pe domeniul Santadio, unde orchestra deja începuse să cânte. în corturile muzicanţilor fuseseră aduse mese cu mâncare şi trei baruri separate, unul decorat cu scene reprezentând vânători pe urmele unor mistreţi sălbatici, altul cu pahare înalte pline cu băuturi din fruct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ăsătoriţi au deschis dansul, singuri pe ring. Dansau la umbra cortului, iar soarele roşu al deşertului pătrundea pe la colţuri, poleindu-le chipurile fericite de fiecare dată când păşeau în insulele de lumină. Pe feţele lor se citea atât de limpede cât erau de îndrăgostiţi, încât mulţimea invitaţilor îi aclama şi îi aplauda. Rose Mărie nu arătase niciodată atât de frumoasă, nici Jimmy Santadio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hestra a terminat melodia, Jimmy l-a tras pe Pippi deoparte şi l-a prezentat celor peste două sute de nu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ndus-o pe mireasă la altar este Pippi De Lena, el reprezintă aici Familia Clericuzio. Pippi îmi este cel mai scump prieten. Prietenii lui sunt şi prietenii mei. Duşmanii lui îmi sunt duşmani şi mie. A ridicat paharul şi a adăugat: Să bem toţi în cinstea lui Pippi. Lui i se cuvine primul dans cu mireasa. în timp ce dansau, Rose Mărie l-a întrebat în şoapta p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duci împăcarea între Familii, aşa e,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oare la ureche, a răspuns Pippi, învârtind-o pe ring. Pippi s-a dovedit sufletul petrecerii, nici că se pomenise un nuntaş mai vesel. Nu scăpa un dans, era mai sprinţar decât toţi nuntaşii mai tineri decât elA dansat cu Jimmy, apoi cu ceilalţi fraţi, Fonsa, Italo, Benedict, Gino şi LouisA dansat cu copiii şi cu femeile măritate. A valsat cu şeful orchestrei şi a cântat împreună cu instrumentiştii cântece deocheate în dialect sicilian. A mâncat şi a băut cu atâta poftă, încât şi-a pătat smochingul cu sos de roşii, suc de fructe de 379 la cocteil şi cu vin. Arunca mingile de popice cu atâta elan, încât timp de o oră terenul de sport a devenit atracţi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pice, Jimmy Santadio l-a chem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tine să aduci lucrurile pe făgaşul lor normal, i-a spus el. Dacă familiile noastre se unesc, nimic nu ne va mai sta în cale. Mie şi ţie. Jimmy Santadio era mai fermecăto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şi-a luat cea mai sinceră expresie cu putinţ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Jimmy Santadio era sincer pe cât părea. Fără îndoială, între timp aflase că omorul fusese înfăptuit de cineva din familia lui. Jimmy a păru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ippi. Eu n-am avut nici un amestec. A luat mâna lui Pippi într-a lui. Noi n-am avut nici un amestec în uciderea lui Silvio. Niciunul. îţi jur pe ca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a răspuns Pippi, strângând mâini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clipă de ezitare, dar acum nu mai cont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oşu al deşertului pălise către asfinţit şi pe tot domeniul s-au aprins luminile. Era semnalul pentru cina festivă. Toţi fraţii, Fonsa, Italo, Gino, Benedict şi Louis, au rostit câte un toast în cinstea mirilor. Au băut pentru o căsnicie fericita, pentru calităţile deosebite ale lui Jimmy, pentru Pippi De Lena, noul şi bunul lo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ntadio era prea bolnav ca să se dea jos din pat, totuşi a transmis cele mai bune urări, pomenind şi de avionul pe care-l dăruia fiului său, anunţ la care toată lumea a izbucnit în aplauze. Apoi mireasa a tăiat cu mâna ei o felie uriaşa din tortul de nuntă şi i-a dus-o bătrânului în dormitor. Dar acesta adormise, aşa ca tinerii i-au lăsat-o infimierei, care a făgăduit că i-o va da bătrânului de îndată ce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tre miezul nopţii, petrecerea a luat sfârşit. Jimm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s-au retras în camera nupţiala, după ce au anunţat că a doua zi de dimineaţă plecau în voiaj de nunta prin Europa şi că aveau nevoie de odihnă. Auzindu-i, invitaţii au început sa fluiere şi sa facă glume deşucheate. Toţi erau veseli şi bine dis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maşini au părăsit vila, pornind în viteză prin deşert. Camioanele furnizorilor au încărcat totul, personalul a demontat corturile, a strâns mesele şi scaunele, apoi a demontat ringul de dans şi a curăţat în grabă peluza, nu cumva să fi rămas gunoaie. în sfârşit, au terminat treaba, restul rămânând de făcut a doua zi. La rugămintea lui Pippi, fusese stabilita o întâlnire oficială cu cei cinci fraţi Santadio, întâlnire care urma să aibă loc după plecarea oaspeţilor. Cu aceasta ocazie urma să se facă schimb de daruri, în cinstea noii prietenii dintre cele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ţi s-au adunat în uriaşa sufragerie a reşedinţei Santadio. Pippi adusese o valiză plină cu ceasuri Rolex(veritabile, nu imitaţii). în afară de ele mai era un kimono japonez cu scene erotice pictate de mână, care reprezentau moduri de a face dragoste la ori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ducem chiar acum lui Jimmy! a strigat în gura mare Fo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 replicat vesel Italo. Jimmy şi Rose Mărie au ajuns deja la rund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deasupra deşertului învăluia casa într-o lumină albă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chinezeşti agăţate de pereţi lăsau cercuri roşii în razele ei alburii. Un camion uriaş, care avea scris pe o parte cu litere argintii CATERING1, s-a apropiat, huruind, de poarta reşedinţei Sant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de pază a venit spre camion şi şoferul i-a spuse că se întorseseră să ia un generator pe care îl u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a mir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terminat bine vorbele că omul din dreapta şoferului a sărit din camion şi s-a îndreptat spre celălalt paznic. Amândoi paznicii erau moleşiţi după mâncarea şi băutura d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au petrecut două lucruri. Şoferul s-a aplecat şi a luat dintre picioare un pistol cu amortizor, cu care a tras trei focuri chiar în obrazul primului paznic. Ajutorul şoferului l-a înşfăcat pe celălalt paznic cu braţul pe după gât şi, cu o mişcare fulgerătoare, i-a tăiat beregata cu un cuţit ascuţit. Amândoi zăceau morţi. S-a auzit torsul discret al unui motor şi platforma mare de metal din spatele camionului a coborât rapid; dinăuntru au sărit douăzeci de oameni ai Familiei Clericuzio. Toţi cu ciorap pe faţă, toţi în negru şi dotaţi cu arme cu amortizor; conduşi de Giorgio, Vincent şi Peţie, s-au răspândit pe tot domeniul. O echipă specială a tăiat firele de telefon. O alta s-a împrăştiat punând stăpânire pe proprietate. Zece oameni mascaţi, în frunte cu Giorgio, Vincent şi Peţie, au năvălit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Santadio erau cu paharele în mână, ciocnind în cinstea lui Pippi. Pippi s-a tras deoparte. Totul s-a petrecut fără un cuvânt. Intruşii au deschis focul şi cei cinci Santadio s-au prăbuşit seceraţi de o ploaie de gloanţe. Unul dintre oamenii mascaţi, Peţie, s-a aplecat deasupra fiecăruia şi le-a dat lovitura de graţie, un glonţ sub bărbie. Podeaua scânteia de sticlă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 la domiciliu (n.tr.)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om mascat i-a întins lui Pippi o mască, un pantalon şi un tricou de culoare neagră. Pippi s-a îmbrăcat în grabă, apoi şi-a aruncat celalalt rând de haine în sacoşa adusa de alt invadator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armat, Pippi i-a condus pe Giorgio, Peţie şi Vincent pe coridorul cel lung până în dormitorul lui Don Santadio. Aici a dat uşa de perete. Don Santadio se trezise, în sfârşit, şi tocmai mânca tortul de nunta. A aruncat o privire spre cei patru bărbaţi, apoi şi-a făcut semnul crucii şi şi-a pus o pernă pe faţă. Farfuria cu tort 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itea într-un colţ al încăperii. Peţie s-a năpustit asupra ei ca un tigru, i-a vârât un căluş în gură şi a legat-o de un scaun cu un fir subţire de na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s-a apropiat de pat. A întins încet braţul şi a luat perna de pe capul lui Don Santadio. A şovăit o clipă, apoi a tras doua gloanţe, unul în ochi, celalalt în sus, pe sub bărbie, după ce-i ridicase capul rotund şi chel. Cei patru s-au regrupat. în sfârşit, Vincent l-a înarmat pe Pippi, dându-i o frânghie lung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i-a scos din dormitor şi i-a condus pe coridorul cel lung, apoi pe scări până la etajul al treilea, unde se găsea camera tinerilor căsătoriţi. Coridorul era plin de flori şi coşuri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s-a proptit în uşa de la camera mirilor. Era încuiata. Peţie şi-a scos mânuşa şi a luat din buzunar un şperaclu. A descuiat uşa fără efort şi a izbit-o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şi Jimmy stăteau lungiţi în pat. Tocmai făcuseră dragoste şi trupurile lor vibrau de senzualitate. Cămaşa transparentă a lui Rose Mărie era ridicata până deasupra taliei, iar bretelele îi lunecaseră pe umeri, dezgol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mâna dreapta în pârul lui Jimmy, în timp ce stânga se odihnea pe pântecele lui. Jimmy era gol puşcă, dar de cum a dat cu ochii de cei patru bărbaţi, a sărit în picioare şi s-a înfăşurat în cearşaf ca într-un halat. A înţeles din prima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fară! le-a cerut tânărul, ve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a, Rose Mărie nu a priceput ce se întâmpla. Când Jimmy a pornit spre uşă, fata s-a agăţat de el, dar el a respins-o. A ieşit pe coridor, înconjurat de Giorgio, Peţie, Vincent, toţi mascaţi. Atunci s-a auzit glasul lui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Pippi,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cei trei bărbaţi s-au întors s-o privească, şi-a dat seama că erau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Peţie, Vincen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ippi, acesta a fost momentul de cumpănă. Dacă Rose Mărie ar vorbit, Familia Clericuzio ar fi fost pierdută. Era de datoria lui să o ucidă. Dar Don nu-i dăduse ordine exprese în acest sens, cum l-ar fi putut ierta bătrânul daca-i ucidea propria fiică? Oare fraţii ei i-ar fi executat ordinul? Cum de-i recunoscuse Rose Mărie? Pippi a luat decizia. A închis uşa în urma lui rămânând pe coridor cu Jimmy şi cu cei trei fraţi ai lui Rose Mărie. Pentru situaţia de faţă Don dăduse ordine explicite. Jimmy Santadio trebuia sugrumat. Poate în semn de clemenţă, ca cei dragi să nu plângă un trup sfârtecat. Poate din tradiţie, care cerea ca uciderea cuiva drag să se săvârşească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my Santadio a dat drumul cearşafului şi, întinzând mâinile, i-a smuls lui Pippi masca de pe faţă. Giorgio l-a prins de un braţ, Pippi, de celalalt. Vincent s-a lăsat în jos şi i-a imobilizat picioarele. Pippi i-a trecut frânghia în jurul girului şi l-a silit să se aplece la podea. Jimmy îl fixa pe Pippi cu un surâs strâmb, straniu şi compătimitor. Ca şi cum fapta lui avea să fie răzbunată de soarta sau de o zeitat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pi a smucit funia. Peţie a încercat să-l ajute şi toţi trei s-au lăsat în jos pe podeaua coridorului, unde cearşaful cel alb a primit trupul lui Jimmy Santadio, ca un linţoliu. în camera de nuntă, Rose Mărie a început să ţi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n terminase de istorisit. îşi aprinse un alt trabuc şi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pi a pus la cale întreaga operaţiune, spuse Giorgio. Noi n-am fost suspectaţi de nimic, iar Familia Santadio a fost rasă de pe suprafaţa pământului. A fost o operaţiun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ezolvat totul, adăugă Vincent. De atunci n-am mai avut nici un fel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cizia mea şi am greşit. Dar de unde să ştim că Rose Mărie îşi va pierde minţile? Ne aflam într-o situaţie critică şi era singura noastră ocazie de a da o lovitura decisivă. Nu uita ca pe atunci eu nu împlinisem nici şaizeci de ani. Aveam o părere mult prea bună despre puterea şi inteligenţa mea. Mi-am spus că, fără îndoială, pentru Rose Mărie va fi o tragedie, dar văduvele nu jelesc o veşnicie. Iar ei îmi omorâseră băiatul, pe Silvio. Cum puteam să-i iert, indiferent ce se întâmpla cu fiica mea? Dar am învăţat un lucru. Cu proştii nu poţi ajunge la o soluţie rezonabila. Ar fi trebuit să-i stârpesc de la bun început. înainte ca cei doi tineri să se îndrăgostească. Mi-aş fi salvat şi băiatul, şi fata. Tăcu o clipă. Aşa ca, vezi tu, Dante e fiul lui Jimmy Santadio. Iar tu, Cross, ai stat cu el în cărucior când erai bebeluş, în prima vară pe care ai petrecut-o în aceasta casa. în toţi aceşti ani am încercat să-l consolez pe Dante pentru pierderea tatălui său. Am încercat 383 să-mi ajut fiica să-şi revină după suferinţa îndurată. Dante a fost crescut ca un Clericuzio şi, împreună cu fiii mei, va fi moştenitorul meu. Cross încerca să înţeleagă ce se petrece. Tot trupul îi tremura de repulsie faţă de neamul Clericuzio şi de lumea în care trăiau. Se gândi la tatăl lui, Pippi, care jucase rolul lui Satan, ademenindu-i pe cei din clanul Santadio în capcana morţiiCum de un asemenea om putea fi tatăl lui? Apoi se gândi la scumpa lui mătuşa, Rose Mărie, care trăise atâţia ani cu inima frântă şi mintea rătăcită, conştienta că soţul îi fusese ucis de către tatăl şi fraţii ei. Ca propria-i familie o trădase. Se gândi până şi la Dante, cu oarecare mila; acum vina lui Dante fusese dovedita. Apoi începu să-şi pună întrebări despre Don. Cu siguranţa, nu credea ca Pippi fusese ucis de un vagabond. Atunci de ce părea să accepte povestea, el, care nu credea niciodată în coincidenţe? Ce semnificaţie av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 reuşea niciodată să ghicească gândurile lui Giorgio. Oare el credea versiunea cu tâlhăria? Era limpede că Vincent şi Peţie o credeau. Abia acum înţelegea legătura specială dintre tatăl lui şi Don, cu cei trei fii ai lui. împreună înfăptuiseră masacrul Familiei Santadio. Iar tatăl lui o cruţase pe Ros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e Mărie n-a suflat o vorbă?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rcastic Don. A făcut un lucru şi mai bun. Şi-a pierdut minţile. în glasul lui se ghicea o undă de mândrie. Am trimis-o în Sicilia şi am adus-o înapoi, exact la timp ca Dante să se nască pe pământ american. Cine ştie, poate că într-o zi va fi preşedintele Statelor Unite. Am avut gânduri mari cu puştiul, dar combinaţia dintre sângele familiei Clericuzio şi cel al familiei Santadio a fost prea mult pentru el. Ştii care-i partea cea mai cumplita? i se adresă Don lui Cross. Tatăl tău, Pippi, a făcut o greşeala. N-ar fi trebuit s-o cruţe pe Rose Mărie, deşi l-am iubit pentru că a făcut-o. Ofta. Sorbi din vin şi, privindu-l pe Cross drept în ochi, spuse: Fii cu băgare de seama. Lumea este aşa cum este. Iar tu eşti ce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care-l ducea înapoi la Las Vegas, Cross întoarse pe toate părţile vorbele enigmatice ale bătrânului. De ce până la urmă Don îi povestise despre războiul împotriva clanului Santadio? Ca să-l împiedice s-o viziteze pe Rose Mărie şi să audă o altă versiune? Sau îl avertizase sa nu răzbune uciderea tatălui sau, pentru că era amestecat şi Dante? Intenţiile lui Don erau de nepătruns. Totuşi, Cross putea fi sigur de un lucru. Dacă Dante îi ucisese tatăl, atunci era nevoit să-l ucidă şi pe el. Fără îndoiala că şi Don Clericuzio şti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lericuzio nu avea nevoie să audă povestea. Mama lui, Rose Mărie, i-o şoptise la ureche încă de când avea doi ani; de fiecare dată când făcea o criză, de fiecare dată când îi revenea durerea pentru dragostea pierduta a soţului şi pentru fratele ei Silvio, de fiecare dată când o copleşea spaima de Pippi şi de 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în crizele acute îşi acuza şi tatăl, pe Don Clericuzio, de uciderea soţului ei. Don negase întotdeauna că el ar fi dat ordinul, la fel cum nega şi că masacrul ar fi fost înfăptuit de fiii lui şi de Pippi. Dar după ce ea îl acuzase de două ori, Don o internase într-o clinica timp de o lună. Din acel moment, Rose Mărie se mărginise să delireze şi să vorbească fără noimă, fără să-l mai acuz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nte nu uitase niciodată ceea ce-i şoptise ea. în copilărie, îşi iubise bunicul şi crezuse în nevinovăţia lui. însă uneltise împotriva celor trei unchi, deşi aceştia se purtaseră întotdeauna frumos cu el. Dar mai presus de orice, visa să se răzbune pe Pippi şi, deşi totul se petrecea numai în imaginaţia lui, nutrea aceste gânduri de drag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de normalitate, Rose Mărie se îngrijea de Don Clericuzio, rămas văduv, arătându-i cea mai profundă afecţiune. Cu fraţii ei era ocrotitoare ca o soră. însă faţă de Pippi se purta cu răceală. Pentru că pe atunci avea un chip fermecător, îi era greu să-şi ia un aer încruntat. Osatura feţei, conturul gurii, ochii căprui şi blânzi îi dezminţeau ura. Faţa de fiul ei, Dante, manifesta o nevoie nepotolita de a dărui iubirea pe care n-o mai putea simţi faţă de nici un bărbat. Dragostea o făcea să-l copleşească cu daruri, la fel cum procedau bunicul şi unchii, dintr-un sentiment mai puţin curat, un fel de amestec de afecţiune şi vinovăţie. Când Rose Mărie era lucida, nu-i pomenea lui Dante despre vech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 în criza, devenea spurcata la gură şi revărsa un potop de blesteme. Până şi figura ei se transforma într-o mască schimonosita de furieULTIMUL DON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de fiecare dată uluit. La vârsta de şapte ani în mintea lui începuse să încolţească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u fost Pippi şi unchii mei?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Mărie chicotise de bucurie. Lui Dante i se păruse ca avea în faţă o vrăjitoare pogorâtă din cărţile lui cu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ca sunt tare deştepţi, spusese ea. S-au gândit la toate, aveau măşti, haine speciale, fesuri. Ştii ce au uitat? Pippi rămăsese încălţat cu pantofii de dans. Piele veritabila şi şireturi negre. Iar unchii tăi obişnuiau sa se grupeze într-un anumit fel. Giorgio stătea mereu în faţă, Vincent ceva mai în urma lui şi Peţie totdeauna în dreapta. După aceea, felul în care se uitau la Pippi, sa vadă dacă el va da ordin sa fiu ucisa. Pentru faptul că-i recunoscusem. Şovăiala lor, aproape au bătut în retragere. Dar m-ar fi ucis fără doar şi poate. Propriii me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a în acest punct al povestirii, izbucnea într-un plâns nepotolit, care-l umplea de spaima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decât şapte ani, încerca să-i al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Peţie nu ţi-ar face niciodată rău, spunea el. Poate că bunicul i-ar fi omorât pe toţi, dacă s-ar fi ati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sigur de unchiul Giorgio şi nici chiar de unchiul Vinnie. Dar în inima lui de copil, Pippi era cel pe care nu putuse să-l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ani Dante învăţase sa recunoască apropierea unei crize, aşa ca, de fiecare dată când mama lui îi făcea semn să vină lângă ea ca să-i povestească iarăşi despre războiul cu Santadio, copilul se grăbea s-o conducă în dormitorul ei, unde era în siguranţă, ca unchii şi bunicul lui să n-o audă. Ajuns la maturitate, Dante devenise prea inteligent ca să se lase amăgit de aparenţele din Familia Clericuzio. Avea un umor atât de răutăcios, încât nu se sfia să arate bunicului şi unchilor ca ştia tot adevărul. îşi dădea seama că unchii lui nu-l simpatizau din cale-afară. Dante era sortit să-şi facă intrarea în societatea guvernata de legi, poate chiar să preia locul lui Giorgio şi să înveţe subtilităţile financiare, însă nu manifesta nici cel mai mic interes. Ba chiar îşi sfidase unchii, afirmând că nu-l preocupa partea cuminte a afacerilor Familiei. Giorgio îl ascultase cu o răceala care pentru o clipa îl înfricoşase pe adolescentul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larase unchiul Giorgio, atunci n-ai să faci asta. în glasul lui se ghicea tristeţea şi o und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ase la ultimul an de liceu, Dante fusese trimis să lucreze la trustul de construcţii al lui Peţie din Enclava Bronx. Dante muncea cu sârg şi-şi dezvoltase musculatura prin munca grea şi istovitoare de pe şantiere. Peţie îl repartizase în echipele de soldaţi din Enclava Bronx. Când băiatul împlinişi vârsta potrivită, Don decretase că va rămâne soldat la ordinele lui Peţie. Don ajunsese la această decizie pe baza unor rapoarte ale lui Giorgio privind firea lui Dante, precum şi în urma unor acte săvârşite de băiat. Dante fusese acuzat că ar fi violat o colegă frumuşică şi că ar fi atacat cu cuţitul ui coleg de vârsta lui. Dante îşi implorase unchii să nu-i spună bunicului şi ei 1 promiseseră că vor păstra secretul, însă, bineînţeles, îl puseseră pe bătrân la curent fără întârziere. Problema fusese rezolvată prin mari sume de bani, înainte ca Dante să fie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ii adolescenţei sporise şi invidia lui faţă de Cross De Lena. Cross se făcuse un băiat înalt şi nespus de frumos, cu maniere de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din clanul Clericuzio îl adorau şi se îmbulz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ele flirtau cu el, lucru pe care nu-l făceau niciodată cu nepotul lui Don. Dante, cu beretele lui renascentiste, cu umorul lui viclean, cu trupul lui scund şi extrem de musculos, le inspira un sentiment de teamă. Dante era prea inteligent ca să nu-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sese dus la cabana de vânătoare din munţii Sierra, îi plăcuse mai curând să pună capcane decât să tragă cu arma. Când se îndrăgostise de una dintre verişoare – lucru perfect firesc în cercul închis al Familiei Clericuzio – făcuse avansuri prea directe. Era prea familiar cu fiicele soldaţilor clanului, care locuiau în Enclava Bronx. In cele din urmă, Giorgio, preluând rolul părintelui care educă şi pedepseşte, îl dusese sa lucreze la patronul unui bordel de lux din New York, ca să-l ma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uriozităţii fără margini şi inteligenţei lui viclene, Dante era singurul din generaţia sa care ştia cu adevărat cu ce se îndeletnicea Familia. Aşadar, se hotărâse ca tânărul să fie pregătit pentru a lua parte la operaţiuni. Pe măsură ce trecea timpul, Dante se simţea tot mai detaşat de familie. Don îl iubea la fel de mult ca întotdeauna şi-i dădea limpede a înţelege că el va moşteni Imperiul; cu toate acestea, nu-i mai împărtăşea nepotului gândurile lui, nu-i mai dădea sfaturi, micile lui perle de tainica înţelepciune. In plus, Don nu sprijinea sugestiile şi ideile de strategie a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chii săi, Giorgio, Vincent şi Peţie, nu mai erau afectuoşi ca în copilărie. E drept că Peţie se arăta ceva mai prietenos, de altfel lui îi revenise sarcina de a-l instrui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îndeajuns de inteligent ca să-şi pună problema că poate vina o purta chiar el, fiindcă lăsase să se înţeleagă că ştia despre masacrul familiei Santadio şi despre tatăl său. Mai mult decât atât, îl întrebase pe Peţie despre Jimmy Santadio, iar unchiul îi spusese cât de mult îl respectase c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zio pe tatăl lui şi cât îi îndurerase moartea acestuia. Nimeni nu vorbea 387 deschis, nimeni nu recunoştea direct, dar Don Clericuzio şi fiii lui înţelegeau că Dante ştia adevărul şi că, în timpul crizelor, Rose Mărie îi destăinuise secretul. Voiau să se răscumpere într-un fel, întotdeauna îl tratau ca pe un mic prinţ. Dar ceea ce contribuise în primul rând la formarea caracterului lui Dante era mila şi dragostea faţă de mama lui. In timpul crizelor, Rose Mărie îi insufla ură faţă de Pippi De Lena, dar îşi ierta tatăl ş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îl determinaseră pe Don Clericuzio să ia decizia finală, pentru că Don putea citi gândurile nepotului la fel de uşor cum îşi citea cartea de rugăciuni. Don apreciase că Dante nu va reuşi niciodată să se încadreze în societate. Amestecul sângelui Santadio cu (Don era un om corect) sângele Clericuzio era o combinaţie prea feroce. Prin urmare, Dante avea să rămână în societatea lui Giorgio, Vincent, Peţie şi Pippi De Lena. Toţi aveau sa dea împreună asaltul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dovedi un bun soldat, deşi imposibil de stăpânit. Avea o fire independenta, care-l făcea să nesocotească legile Familiei, ba uneori nu se conforma nici unor ordine exprese. Ferocitatea lui era utilă în momentul în care un Hruglione neglijent sau un soldat nedisciplinat încălca regulile Familiei şi trebuia expediat într-o lume cu mai puţine complicaţii. Dante nu se supunea nimănui, cu excepţia lui Don, însă, în mod inexplicabil Don refuza să-i aplice personal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temea pentru viitorul mamei lui. Acest viitor depindea de Don şi cum crizele ei deveneau tot mai frecvente, Dante îşi dădea seama că Don începea să-şi cam piardă răbdarea. Mai ales când Rose Mărie părăsea încăperea cu un aer maiestuos, după ce trasa un cerc cu piciorul şi scuipa în mijloc, urlând ca nu va mai pune în veci piciorul în casa aceea. Asta se întâmpla când Don o trimitea din nou la clinică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ante o lua cu binişorul, ajutând-o să iasă din criză şi să revină la blândeţea şi afecţiunea ei firească. Dar întotdeauna exista teama că, până la urmă, n-o va mai putea apăra. Decât dacă devenea la fel de puternic ca însuşi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in lume căruia Dante îi ştia de frică era bătrânul Don, teamă născută din experienţa copilăriei trăite alături de bunicul său. Şi din sentimentul că cei trei fii ai lui Don Clericuzio se temeau de el la fel de mult pe cât îl iubeau. Faptul îl uimea pe Dante. Don trecuse de optzeci de ani, nu mai avea forţa fizica, pleca arareori de acasă şi se gârbovise. De unde această teamă? E drept că mânca bine, avea o înfăţişare impunătoare, singura deteriorare fizică survenita în timp era o slăbire a danturii, aşa încât regimul sau se limita 389 la paste făinoase, brânză rasă, legume fierte şi supe. Carnea o mânca tăiată fâşij şi înăbuşită în sos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ul Don nu mai avea mult de trăit, în consecinţă urma să aibă loc un transfer de putere. Dar dacă Pippi devenea mâna dreaptă a lui Giorgio? Dacă Pippi prelua puterea prin forţă? în acest caz, Cross ar fi ajuns la o poziţie înalta, mai ales că devenise nespus de bogat prin acţiunile deţinute la Xanadu. Deci existau şi motive de ordin practic, se consolase Dante, nu numai ura lui faţă de Pippi, care îndrăznise să-l critice în faţa propri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l întâlnise pentru prima oara pe Jim Losey atunci când Giorgio hotărâse ca nepotul lui să primească o sarcină de răspundere şi-l desemnase să-i înmâneze lui Losey salariul plăti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u necesare unele măsuri de precauţie pentru Dante, în eventualitatea că Losey ar fi trădat. Fuseseră semnate contracte în care Losey figura drept consultant pentru o corporaţie de protecţie controlată de Familie. Contractul prevedea păstrarea secretului şi plata salariului lui Jim Losey în bani gheaţă. Dar în registrele de taxe ale corporaţiei sumele respective erau trecute la cheltuieli, în timp ce Losey primea banii ca salariat al corporaţiei, pe un num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l plătise separat pe Losey ani la rând înainte de a intra într-o relaţie mai strânsă. Nu-l intimida reputaţia lui Losey, ghicise în el pe omul aflat într-o postură în care încerca să adune cât mai mulţi bani pentru anii bătrâneţii. Losey se implica în toate. Proteja comercianţii de droguri, primea bani de la clanul Clericuzio, ca să protejeze jocurile de noroc, folosise chiar şi forţa, silind pe unii vânzători cu amănuntul ceva mai influenţi să plătească o taxă suplimenta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pusese tot farmecul la bătaie ca să-i facă o impresie bu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umorul lui pervers şi răutăcios şi dispreţul faţă de principiile morale general acceptate îi plăcuseră lui Losey. Dante reacţiona extrem de bine la povestirile pătimaşe ale detectivului despre războiul dus împotriva negrilor care distrugeau civilizaţia occidentala. Dante nu avea prejudecăţi rasiale. Negrii nu aveau nici o influenţă asupra vieţii lui, iar dacă aşa ceva s-ar fi întâmplat, i-ar fi elimina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Losey aveau o înclinaţie comună. Amândoi erau preocupaţi de propria înfăţişare, amândoi aveau o tendinţa de dominaţie sexuală asupra femeilor. Nu atât ca erotism, cât ca expresie a puterii. începuseră să-şi petreacă timpul împreuna de fiecare dată când Dante venea pe Coasta de Vest. Luau cina împreună şi colindau cluburile de noapte. Dante nu îndrăznise niciodată să-l ducă la Vegas şi la Xanadu; de altfel, nici n-ar fi slujit scopului pe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te îi plăcea să-i povestească lui Losey cum mai întâi curta femeile umil şi insistent, lăsându-se dominat de frumuseţea lor. Apoi cum îşi savura puterea, aducându-le în asemenea situaţii, încât erau nevoite să-i cedeze împotriva voinţei lor. Uşor dispreţuitor faţă de şiretlicul lui Dante, Losey istorisea cum, prin virilitatea lui, supunea femeile din prima clipă şi apoi le um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clarau că niciodată nu vor face sex cu o femeie care nu le răspundea l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de acord că Athena Aquitane ar fi fost o pradă de zile mari, dacă li se oferea vreodată şansa. Când băteau împreună cluburile din Los Angeles, ca să agate femei, îşi comparau impresiile şi râdeau de înfumuratele care îşi închipuiau că puteau merge până aproape de momentul culminant, ca apoi să refuze să cedeze. Uneori ele protestau prea vehement şi atunci Losey le prezenta insigna, avertizându-le că le va aresta pentru prostituţie. Cum multe dintre ele se mai ocupau şi cu aşa ceva din când în când, stratagema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u serile ca doi buni prieteni, la iniţiativ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istorisea povestiri cu „negrotei”, Losey încerca să clasifice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rau prostituatele sută la sută, care întindeau o mână după bani şi cu cealaltă te apucau de penis. Pe urmă erau cele care se simţeau atrase de un bărbat şi se culcau cu el la modul amical, ca a doua zi la despărţire să ceară un cec cu care să-şi achite o parte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prostituate care iubeau un bărbat, dar, în acelaşi timp, mai iubeau şi pe alţii, întreţinând relaţii pe termen lung, cu bijuterii făcute cadou în fiecare vacanţă, inclusiv de Ziua Muncii. Veneau la rând liberele profesioniste gen secretare cu program nouă-cinci, stewardese, vânzătoare din magazine de lux, care, după o masă la un restaurant select, te invitau la o cafea, apoi îţi făceau vânt în stradă fără să te lase să te atingi de ele nici măcar cu mâna. Acestea erau preferatele lor. Actul sexual cu ele era incitant, dramatic şi înlăcrimat, cu proteste şi rugăminţi şoptite de a avea răbdare, din care rezulta un act trupesc mai bun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ce luaseră cina la Le Chinois, restaurant din Veneţia, Dante îi propusese lui Losey să facă o plimbare pe stradă. Se aşezaseră pe o bancă şi priviseră trecătorii, fete frumoase pe patine cu rotile, proxeneţi de toate culorile adresându-le în gura mare îndemnuri ademenitoare, târfuliţe care vindeau tricouri cu inscripţii de neînţeles pentru cei doi bărbaţi. Călugări mendicanţi întinzând cutia după bani, grupuri de cântăreţi bărboşi cu chitare, familii cu aparate de fotografiat şi, oglindindu-i pe toţi, întinderea neagra a Pacificului, pe plajele căruia perechile se ascundeau pe sub pături, închipuindu-şi cf nimeni nu-i vedea împre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băga la zdup pe oricare dintre ei, pentru un motiv plauzibil, spusese, râzând, Losey. Ce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fetişcanele alea drăguţe pe patine cu rotile? întreba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e le-aş închide pentru port de armă periculoasă: păsărică! răspunsese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rea mulţi cioroi, remarca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se întinsese pe plajă şi vorbise, imitând cu succes accentul celor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prea aspru cu fraţii mei de culoare. Cum spun întotdeauna liberalii, totul li se trage de la faptul că au fost sclavi. Dante aştepta să audă poanta. Losey îşi pusese palmele sub cap, lăsând să se vadă tocul armei de sub pulpana desfăcută a hainei, ca să-i descurajeze pe eventualii derbedei. Nimeni nu le acorda vreo atenţie, toţi îl mirosiseră că era poliţist, din clipa în care pusese piciorul pe trotuar. Sclavia, continuase Jim Losey. Ce demo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o viaţă preau şoarâ, aşa că i-a făcut prea dependenţi. Libertatea s-a dovedit a fi prea dificilă. Pe plantaţii cineva avea grijă de ei, trei mese pe zi, casă gratis, haine, îngrijire medicala adecvată, pentru că reprezentau o proprietate valoroasă. Nu se îngrijeau nici de copiii lor. închipuie-ţi. Proprietarii de plantaţii le regulau fiicele, apoi le ofereau o slujbă pentru toată viaţa. Sigur că munceau, dar cântau tot timpul, deci de unde atâta trudă? Pun prinsoare că cinci albi puteau face munca a o suta de cioroi. Dante era amuzat. Oare Losey vorbea serios? Nu conta, îşi exprima un punct de vedere sufletesc, nu unul raţional; ceea ce spunea era principiul lu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bine, era o seară înmiresmata, lumea pe care o studiau le dădea sentimentul plăcut al siguranţei. Astfel de persoane nu prezentau niciodată un perico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t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fac o propunere cu adevărat importanta. Ce vrei să afli mai întâi, răsplata sau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î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lata,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mii bani gheaţă drept acont. Peste un an, postul de şef al serviciului de pază la hotelul Xanadu. Cu o leafă de cinci ori mai mare decât primeşti acum. Cont de cheltuieli. Limuzină, casă, masa şi femei după pofta inimii. Vei putea verifica toate dansatoarele hotelului. Plus beneficii, cum obţii şi acum. în plus, nu mai rişti să apeşi tu pe trăgaci.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prea frumos, spusese Losey. Totuşi, cineva trebuie să fie împuşcat. Acesta-i risc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ăspunsese Dante. Eu voi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u? întrebase Losey. Am insigna şi mă pot servi de acoperi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upă aceea n-ai mai apuca să trăieşti nici şase luni, replica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 întrebase Losey. Să-i gâdil fundul cu o pană? Dante îi explicase întreaga operaţiune. Losey fluierase în semn de admiraţie pentru o idee atât de inteligentă şi d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ippi De Len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pe cale să ne trădeze, îl lămurise Dante. Losey tot nu părea prea convins. Era prima oara când ar fi comis o crima cu sânge rece. Dante hotărâse să-i mai ofere ceva. îţi aminteşti de sinuciderea lui Boz Skannet? întrebase el. A fost mâna lui Cross, nu în persoana, ci cu ajutorul unui anume Lia V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a? întrebase Losey. După ce Dante i-l descrisese pe Vazzi, Losey îşi dăduse seama că era chiar bărbatul care-l însoţea pe Skannet când îi oprise în holul hotelului. Unde-l pot găsi pe acest Vazzi? Dante chibzuise câteva momente. Era pe cale să facă un lucru care încălca singura lege cu adevărat sacra a Familiei. A lui Don. Dar trebuia să se descotorosească de Cross, or după moartea lui Pippi, avea toate motivele să se teama de Cross. Nu voi spune nimănui de unde am informaţia, îl liniştise Losey. Dante mai rămăsese o clipă pe gânduri,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Vazzi locuieşte într-o cabana de vânătoare a Familiei, în munţii Sierra. Dar nu lua nici o măsură înainte de a termina cu Pip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l asigurase Losey. Oricum, avea de gând să procedeze după bunul lui plac. Deci primesc pe loc avansul de doua sute de m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 bucurase Losey. încă ceva. Dacă mă miros cei din clanul Clericuzio, să ştii că le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l liniştise prieteneşte Dante. Daca aflu că ai făcut aşa ceva, pe tine te ucid primul. Acum trebuie să punem la punct detaliile. Totul se petrecuse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ante trăsese cele şase gloanţe în Pippi De Lena, iar Pippi murmurase cuvintele „Santadio blestemat!”, pe Dante îl năpădise o bucurie cum nu mai trăise până atunci.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Pentru prima oară Lia Vazzi nesocotea cu bună ştiinţă ordinul şefului său,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încotro. Detectivul Jim Losey venise din nou la cabana de vânătoare şi îi pusese întrebări legate de moartea lui Skannet. Lia negase că l-ar fi cunoscut pe Skannet şi susţinuse că se afla în holul hotelului din pură întâmplare. Losey îl bătuse pe umăr, apoi îl lovise uşor cu palma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mernicule, spusese el. Pun eu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Lia îl condamnase la moarte pe Losey. Indiferent ce se va întâmpla – şi Lia ştia că viitorul lui era în pericol – va scăpa mai întâi de Losey. Insă trebuia să acţioneze cu atenţie. Familia Clericuzio avea reguli foarte stricte. Era interzis să te atingi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îşi aminti cum îl dusese pe Cross la întâlnirea cu Phil Sharkey, partenerul lui Losey, care se lăsase de meserie. Nu crezuse nici un moment că Sharkey îşi va ţine gura în schimbul celor cincizeci de mii pe care urma să-i primească după un timp. Acum era convins că Sharkey îl informase pe Losey despre întâlnire şi că probabil îl văzuse şi pe Vazzi aşteptând în maşină. Dacă aşa stăteau lucrurile, atunci el şi Cross se aflau în primejdie. în adâncul sufletului nu avea încredere în aprecierea lui Cross; poliţiştii erau la fel de solidari ca mafioţii. îşi aveau şi ei ome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chema doi dintre soldaţii lui şi le ceru să-l ducă cu maşina de la cabana de vânătoare până la Santa Monica, la casa lui Phil Sharkey. Era convins că după o discuţie cu Sharkey va afla dacă acesta îl informase pe Losey despre vizita lui Cross. în împrejurimile casei nu se zărea nimeni, pe pajişte nu era decât maşina de tuns iarba, uitata acolo. Dar uşa garajului era deschisă şi înăuntru se vedea o maşină. Lia se duse pe aleea asfaltată şi, ajuns în faţa uşii, sună la sonerie. Continuă să ţină degetul apăsat pe buton. încercă clanţa, uşa nu era încuiată; nu avea de ales. Oare trebuia să intre sau să plece imediat? Şterse cu cravata amprentele de pe clanţa şi de pe sonerie. Apoi păşi în micul hol de la intrare şi strigă numele lui Sharkey.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umbla prin toată casa, cele doua dormitoare erau pustii; se uita prin debarale şi pe sub paturi. Se duse în salon, caută sub canapea şi printre perne. Apoi se duse în bucătărie şi se apropie de masa din curtea interioară: pe ea se găseau un vas cu lapte şi o farfurie de carton cu un sandviş mâncat pe jumătate, pâine albă cu maioneza uscată p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exista o uşă de scânduri maronie. Lia o deschise şi constată că ducea într-un subsol puţin adânc, cu numai doua trepte, un fel de cameră ceva mai joasă ş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ele două trepte şi se uită în spatele unei grămezi de biciclete uzate. Deschise uşile uriaşe ale unui dulap. înăuntru se aflau o uniforma de poliţist, o pereche de pantofi negri şi butucănoşi, iar deasupra lor un chipiu de poliţist, împodobit cu fireturi.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n cufăr aflat pe podea şi salta capacul. Era ciudat de uşor. Cufărul era plin cu paturi cenuşii împăturite c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ările şi se opri în curtea interioară, cu ochii la ocean. Era riscant să îngropi un cadavru în nisip, aşadar, respinse ideea. Poate că cineva venise şi-l luase de acolo pe Sharkey. Dar un asasin nu şi-ar fi permis să fie văzut. în acelaşi timp, Sharkey nu era un om pe care să-l ucizi cu una, cu două. Prin urmare, îşi spuse el, daca tipul era mort, atunci trebuia să fie undeva în casă. Imediat se înapoie la subsol şi scoase toate paturile din cufăr. Bineînţeles, pe fundul cufărului apăru mai întâi un cap mare, apoi un trup slăbănog. în locul ochiului drept Skarkey avea o gaura, peste care se formase o crusta subţire de sânge închegat ca o moneda roşie. Pielea feţei, ca de ceară, din cauza intervalului mare scurs de la deces, era punctata cu pete de culoare închisă. în calitatea lui de profesionist, Lia ştia exact ce înseamnă acest lucru. Cineva de încredere se putuse apropia suficient de mult, încât sa poată trage drept în ochi; punctele erau urme de praf de puşcă. Cu mare grijă, împături cuverturile, acoperi din nou cadavrul cu ele şi ieşi din casa. Nu lăsase amprente, dar îşi dădea seama că avea pe haine fire din cuverturi. Trebuia să le distrugă în întregime. La fel şi pantofii. Ceru oamenilor săi să-l ducă înapoi la aeroport şi, în timp ce aştepta avionul cu care urma sa zboare până la Vegas, cumpără un schimb de haine, precum şi o pereche de pantofi noi din magazinul de pe aeroport. Cumpără şi un sac de voiaj, în care îşi puse vechiul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gas luă o cameră la hotelul Xanadu şi lăsă un mesaj pentru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duş lung şi-şi puse hainele cele noi. Se aşeza să aştepte telefonul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ss îl sună, Lia îl anunţă că urcă până la el. Luă cu el vechiul rând de haine şi primele cuvinte pe care i le adresă lui Cross fur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conomisit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l privi zâmbind. Lia, de obicei atât de pedant la îmbrăcăminte, îşi cumpărase o cămaşă înflorată, pantaloni albaştri de pânză şi un bluzon subţire, tot albastru. Arăta ca un client al cazinourilor din lumea interlopă. Lia îi povesti despre Sharkey. încerca sa se scuze pentru iniţiativa sa, dar Cross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licat la fel ca mine şi trebuie să te aperi. Dar ce dracu'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răspunse Lia. Sharkey era singurul care putea confirma legătura între Losey şi Dante. Altfel, afirmaţia ta ar fi rămas o vorba în vânt Dante l-a convins pe Losey să-şi ucidă fost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a putut Sharkey să fie atât de naiv? se miră Cross. Lia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închipuit că poate scoate bani şi de la Losey, dat fiind că, oricum, avea să primească de la tine cei cincizeci de mii. Bănuia că Losey joacă o partidă mare, din pricina sumei pe care i-ai oferit-o tu. La urma urmei, a fost poliţist vreme de douăzeci de ani, înţelegea astfel de lucruri. Nici o clipa nu şi-a imaginat că Losey, fostul lui coleg, îl va ucide. Nu ştia de ce e în star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recut măsura,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situaţii nu-ţi permiţi un jucător în plus, continuă Lia. Trebuie să-ţi mărturisesc ca sunt surprins ca Dante a sesizat pericolul. Probabil că el l-a convins pe Losey, care altfel nu şi-ar fi lichidat un fost asociat. Fiecare om îşi are sentimentalis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prezent, Dante îl are pe detectiv la mână, spuse Cross. îl credeam mai tare pe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două categorii de creaturi total deosebite, îl atenţiona Lia. Losey e formidabil, Dante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nte ştie că eu am descoperit că el e vinovatul, conchi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va trebui să acţionez foarte rapid, îl completă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uviinţ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mpărtăşanie, spuse el. E necesar ca amândoi sa dispară. L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Don Clericuzio se va lăsa înşelat de aparenţ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lănuim operaţiunea ca la carte, nimeni nu ne va putea acuza,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 zile, Lia rămase alături de Cross, ca să pună la cale operaţiunea. între timp îşi arsese cu mâna lui hainele vechi în crematoriul 395 hotelului. Cross se antrena de unul singur la optsprezece găuri pe terenul de golf, însoţit numai de Lia, care conducea căruciorul de golf. Lia nu putea pricepe popularitatea acestui joc în rândul tuturor Familiilor. Pentru el era o aberaţ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lei de a treia zile se aşezară pe terasa apartamentului lui Cross. Cross aduse coniacul şi havanele. Amândoi priveau în jos la mulţimea de pe S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ei de deştepţi, moartea mea la scurt timp după uciderea tatălui meu îi va compromite pe Dante şi pe Don, spuse Cross. Cred că mai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ufai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în prezent ei ştiu că ai vorbit cu Shar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ichidaţi amândoi o dată, spuse Cross. Nu uita, e necesar să fie o împărtăşanie. Cadavrele nu trebui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cu sfârşitul, îl dojeni Lia. Mai întâi, să ne asigurăm că-i putem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Losey e un individ periculos şi prudent. Dante ştie să se lupte. Trebuie să-i izolăm undeva. Treaba se poate face în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a. Oraşul e teritoriul lui Losey. Aici e prea puternic. Va trebui să-l aranjăm la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ălcăm regulile, adaug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o împărtăşanie, atunci nimeni nu va şti unde au fost ucişi, spuse Lia. Oricum, încălcăm regulile, din moment ce omorâm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um să-i aduc pe amândoi la Vegas, vorbi Cross. îi explica lui Lia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olosim o momeala mai mare, îi spuse Lia lui Cross. Să fim siguri că Dante şi Losey vor veni atunci când vom vrea noi. Cross mai bă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încă o momeală. îi spuse lui Lia la ce se gândise şi Lia încuviinţa din cap. Dispariţia lor va fi salvarea noastră, adauga Cross. Şi nimeni nu va ghi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a de Don Clericuzio, preciza Lia. El e singurul de care trebui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OPTA împărtăş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oartea lui Steve Stallings surveni abia după ce fusese filmata şi scena lui finala din Messalina. Reluarea filmărilor ar fi costat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enă era una de lupta, care, de fapt, figura undeva în mijlocul filmului. La şaptezeci şi cinci de kilometri de Las Vegas, în plin deşert, fusese ridicat un oraş, reprezentând sediul armatelor persane care urma să fie nimicite de împăratul Claudius (Steve Stallings) şi de soţia lui, Messalina (Athena). La sfârşitul zilei, Steve Stallings se retrase în camera sa din hotelul orăşelului, îşi luase cocaină, băutură şi două femei care să-i ţină companie peste noapte. Avea de gând să-i înveţe minte pe toţi, era furios la culme. în primul rând, rolul lui fusese redus la un simplu personaj, în loc de erou principal. îşi dădea seama că începea să treacă pe planul al doilea, destinul inevitabil al celebrităţilor care înaintau în vârstă. în al doilea rând, pe timpul filmărilor Athena se purtase cu răceală, or el sperase la mai mult. în plus – şi era conştient că-i o copilărie – cu ocazia petrecerii de încheiere a filmărilor, când urma sa fie prezentat montajul preliminar, nu i se mai acordase atenţia cuvenită unei vedete, nu mai primise una dintre faimoasele vile ale hotelului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ţia ani de cinematografie, Steve Stallings ştia cum funcţionează structura puterii. Când fusese megastar, îşi putuse impune punctul de vedere faţă de oricine. Teoretic, directorul studioului era şeful, el aproba producerea unui film. Un producător renumit care aducea studioului „o idee” era tot un şef, el asambla elementele necesare – actori, regizor, scenarist – el supraveghea dezvoltarea scenariului şi tot el încasa bani de la persoane considerate producători asociaţi, dar care nu aveau nici o autoritate. în acest stadiu, producătorul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momentul în care începeau filmările, regizorul prelua şefia. Cu condiţia să fie regizor de categoria A sau chiar un nume celebru, care să atragă publicul încă din primele săptămâni după lansare şi, totodată, să convingă vedetele să joace în fil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răspundea de film în totalitate. Totul trecea pr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 muzică, decoruri, interpretarea actorilor. In acelaşi timp, sindicatul regizorilor era cel mai puternic din industria filmului. Nici un regizor de renume nu ar fi acceptat să înlocuiasc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puternici ar fi fost aceşti oameni, şi ei erau nevoiţi să se încline în faţa stelelor ecranului. Un regizor care avea două vedete într-un singur film se găsea în situaţia unui om călare pe doi cai sălbatici. Risca să-şi împrăştie fundul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allings făcuse parte din această categorie de actori şi îşi dădea seama că în prezent nu mai era cel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din ziua aceea fuseseră deosebit de obositoare şi Steve Stallings simţea nevoia de odihnă. Făcu un duş, mânca o friptură mare şi, după ce sosiră cele două fete, talente de prin partea locului şi deloc urâte, le oferi cocaină şi şampanie. O dată în viaţă renunţă la orice prudenţa; în definitiv, ajunsese la apusul carierei şi nu mai era nevoie să-şi ia măsuri de precauţie. Aşadar, luă o doză zdravăn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purtau tricouri cu inscripţia ÎL PUPĂM ÎN FU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STALLINGS, în semn de omagiu adus fundului său, admirat de fanii lui din întreaga lume, atât bărbaţi, cât şi femei. Fetele erau căzute în extaz şi abia după cocaină îşi scoaseră tricourile şi se cuibăriră lângă el. Asta îl mai înveseli puţin. Mai luă o priză de cocaină. Fetele îl mângâiară şi-i scoaseră şortul şi cămaşa. în timp ce ele îl pipăiau, Stallings se lăsă în voia închipuirilor, atingerea lor îi dădea o senzaţie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etrecerea de încheiere a filmărilor, urma să-şi întâlnească toate fostele cuceriri. Se culcase cu Athena Aquitane, se culcase cu Claudia, care scrisese scenariul filmului, se culcase chiar şi cu Dita Tommey, cu mulţi ani în urmă, când încă nu era sigură de înclinaţiile ei sexuale. Se culcase cu soţia lui Bobby Bantz şi cu cea a lui Skippy Deere, deşi cea din urmă nu mai conta acum, fiindcă murise. De fiecare dată când mergea la un dineu, încerca un sentiment de împlinire privind în jur la toate acele femei aşezate cuminţi lângă soţii lor. Cu fiecare trăise clip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 din visare. Una din fete îşi vârâse un deget în anusul lui, gest care-l enerva întotdeauna. Avea hemoroizi. Se ridică din pat şi mai priză puţină cocaină, apoi trase un gât zdravăn de şampanie, dar băutura îi căzu greu la stomac. îl năpădi o senzaţie de greaţă şi de ameţeală. Nu-şi mai dădea seama unde se află.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mţi o oboseala ca de plumb: picioarele i se muiară, paharul îi căzu din mână. Era uluit. Auzi ca prin vis ţipătul unei fete şi se enervă. Ultimul lucru pe care îl mai simţi fu un fulger care-i explodă în cap. Ce se întâmplase în continuare nu se putea datora decât unei combinaţii de răutate şi prostie. Una din fete ţipase pentru că Steve Stallings se prăbuşise peste ea în pat şi rămăsese înţepenit, cu gura căscată şi cu ochii larg deschişi; era atât de evident că murise, încât amândouă fetele intrară în panică, începând să urle ca din gură de şarpe. Ţipetele alarmară personalul hotelului şi o parte din oamenii care jucau în micul cazinou în care se găseau doar jackpoturi, o masă de zaruri şi alta mare şi rotundă pentru pocher. Toţi aceştia urcară treptele, alergând în direcţia din care venea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de la camera lui Steve Stallings, acum larg deschisă, se vedeau două-trei persoane care se holbau la trupul lui gol, întins pe pat. în numai câteva minute se formă o mulţime de sute de oameni sosiţi din oraş. Toţi se îmbulziră în cameră, fiecare vrând să-i ating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ingerea lor păstră respectul faţă de barbarul de care se îndrăgostiseră femei din lumea întreagă. Apoi câteva femei îl sărutară, altele îi atinseră testiculele, penisul, una chiar scoase din poşetă o foarfecă şi-i tăie o şuviţă groasă din pârul negru şi strălucitor, dând astfel la iveală firele încărunţit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îşi croi drum înăuntru în persoana lui Skippy Deere, care, deşi sosit printre primii, scăpă din vedere să anunţe imediat poliţia. Urmări primul val de femei apropiindu-se de cadavrul lui Steve Stallings. Din locul unde se găsea îl vedea bine. Stallings rămăsese cu gura căscată, ca şi cum moartea l-ar fi surprins cântând, iar chipul lui oglindea o uimire fără margini. Prima femeie care ajunse lângă el – Deere o văzu limpede – îi închise încet pleoapele şi gura, apoi îl sărută uşor pe frunte. Dar fu împinsă la o parte de celelalte, care nu erau la fel de rezervate. Deere încercă o satisfacţie răutăcioasă, îl usturau coarnele pe care i le pusese Stallings cu ani în urmă, aşa că lăsă mulţimea să dea năvală în continuare. Stallings se lăuda cândva că nici o femeie nu-i rezista şi, fără îndoială, nu se înşelase. Chiar şi după moarte, femeile îi mângâia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dispăru o bucată din urechea mortului, iar trupul cuprins de paloarea morţii fu întors pe o parte, ca să se vadă fesele celebre, Deere chemă, în sfârşit, poliţia şi prelua controlul, urmând să rezolve toate problemele. Astfel de lucruri cădeau în sarcina producătorilor. Era punctul lor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întreprinse demersurile necesare pentru ca trupul să fie supus imediat autopsiei, apoi expediat la Los Angeles, unde peste trei zile urma să aibă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sia dezvălui că Stallings murise de anevrism cerebral: în clipa în care se spărseseră vasele de sânge, suferise o hemoragie cerebrală. Deere le căută pe cele două fete care fuseseră cu Stallings; le făgădui că nu vor fi arestate pentru consum de cocaină şi că vor primi mici roluri în filmul produs de el. Timp de doi ani urma să le plătească o mie de dolari pe săptămâna. Exista însă o clauză morala, prin care contractul putea fi anulat în caz că fetele ar fi suflat vreo vorba despre felul cum murise Stallings. în continuare, Deere îi telefona lui Bobby Bantz la Los Angeles şi-i relată tot ce realizase. Apoi o sună pe Dita Tommey, ca să-i dea vestea şi să-i ceară să anunţe întreaga echipă de la Messalina, actori şi realizatori, să participe neapărat la prima vizionare de la Vegas şi la petrecerea de încheiere a filmărilor. După aceea, mai şocat decât era dispus să recunoască, înghiţi două somnifere şi se dus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teve Stallings nu afectă nici vizionarea, nici petrecere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as. Graţie măiestriei lui Skippy Deere. Şi structurii sufleteşti din industria filmului. E drept că Stallings fusese o celebritate, dar încetase să mai fie un megastar. E drept că făcuse dragoste cu multe femei în realitate, şi imaginar cu alte milioane, dar dragostea lui nu însemnase mai mult decât plăcere reciprocă. Chiar femeile care lucrau la film, Athena, Claudia, Dita Tommey şi celelalte trei femei din rolurile feminine erau mai puţin îndurerate decât şi-ar fi închipuit firile romantice. Toţi erau de acord că Steve Stallings ar fi vrut ca vizionarea să aibă loc, nimic nu l-ar fi întristat mai mult decât să ştie că petrecerea şi vizionarea fuseseră amânate din pricina m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ustria cinematografică, la sfârşitul unei filmări cei mai mulţi amanţi îşi luau rămas-bun la fel de politicos cum se despărţeau cândva partenerii de dans la un bal. Skippy Deere susţinea că el venise cu ideea de a ţine petrecerea la hotelul Xanadu, ocazie cu care urma să fie prezentată şi o primă versiune a filmului. Ştia că în următoarele zile Athena va pleca din ţară şi voia să se asigure că nu va fi nevoie să reia anumite scene în care juca ea. în realitate, propunerea ca cele două evenimente să aibă loc la Xanadu îi aparţinea lui Cross. De fapt, cerus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Xanadu, înseamnă o mare publicitate, îi explicase Cross lui Deere. Iată ce voi face pentru voi. Voi oferi tuturor celor care au lucrat la film, precum şi tuturor invitaţilor voştri de o noapte cazare, masă şi băutură gratuit. Tu şi Bantz veţi primi o vilă. La fel şi Athena. Serviciul de pază se va îngriji ca nici un nepoftit, cum ar fi presa, să nu aibă acces la vizionarea montajului preliminar. De ani întregi îmi împuiaţi capul că vreţi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chibzuise asupr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publicitate? întrebase el. Cross îi zâmb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îmi veţi aduce sute de oameni plini de bani. Cazinoul va avea de prof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tz nu-i amator de jocuri de noroc, precizase Deere. Eu da. Ai sa mă scutur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ofer un credit de cincizeci de mii, spusese Cross. Dacă pierzi, nu te vom grăbi să-ţi achi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e dovedise hotărâ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 învoise Deere. Dar ideea trebuie să pară a mea, altfel nu am cum să-i conving pe cei de la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ceptase Cross. Skippy, noi doi am făcut o mulţime de afaceri împreună. De fiecare dată eu am ieşit în pagubă. De data asta, este altfel. De data asta, trebuie să te descurci. îi zâmbise lui Deere. De data asta, nu mă poţi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a dintre rarele ocazii din viaţa lui când Deere simţise un fior de teamă, fără a şti de ce. Cross nu-l ameninţase. Părea bine dispus, pur şi simplu exprimas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îi spusese Skippy Deere. Peste trei săptămâni terminăm filmările. Fă-ţi planurile pentru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ross trebui să se asigure că Athena va fi de acord să vină la petrecere şi să asiste la prima 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rezenţa ta, pentru hotel. în acelaşi timp, e o ocazie de a ne revede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oi. Lui Cross îi mai rămânea să se asigure că Dante şi Losey vor veni şi ei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ă pe Dante la Vegas ca să discute despre proiectul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dStone şi al lui Losey de a turna un film bazat pe isprăvile detectivului în cadrul departamentului de poliţie. De acum toţi ştiau că Dante şi Losey erau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ui o vorbă bună pentru mine la Jim Losey, îi spuse Cross lui Dante. Aş dori să fiu coproducător la acest film, sunt dispus sa investesc jumătate di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 îl amuz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luat-o în serios cu cinematografia, exclamă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âştiga bani buni, îi explică Cross. Ca să nu mai pomenesc de ţipe. Dant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deja şi bani, şi fem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late. Bani buni şi ţipe stilate, preciz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pe mine nu mă inviţi la petrecere? întrebă Dante. Şi de ce nu primesc niciodată o vilă?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vorbă bună la Losey, repetă Cross, şi vei avea parte d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 şi pe Losey. Iar dacă vrei o tipa, pot aranja să te întâlneşti cu Tiffany. Ai văzut-o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te, Tiffany era întruchiparea desăvârşită a iubirii carnale, cu sânii ei plini, cu chipul prelung şi smead, cu buzele cărnoase, gura mare, trupul zvelt, picioarele lungi şi frumoase. Pentru prima oară se arătă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exclamă el. E de două ori mai înaltă decât mine. îţi dai seama? Batem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bătător la ochi, însă Cross conta pe faptul că interzicerea violenţei în Vegas prin consemnul tuturor Familiilor îi va da lui Dante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oss adăugă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ână şi Athena. Ea e principalul motiv pentru care vreau să rămân în industri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Bantz, Melo Stuart şi Claudia ajunseră la Vegas cu avionul studioului. Athena şi restul actorilor se înapoiară de la filmări cu maşinile lor personale, la fel ca Dita Tommey. Senatorul Wavven urma să reprezinte statul Nevada, împreună cu guvernatorul, pe care însuşi Wavven îl invitase cu aceast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Losey urma să primească doua apartamente într-o vilă. Lia Vazzi şi oamenii lui aveau să ocupe celelalte patru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Wavven, guvernatorul şi suita lor erau cazaţi în alta vilă. Cross le aranjase o cina intima în compania unor dansatoare alese pe sprinceană. Spera ca prezenţa lor să atenueze viitoarele anchete asupra a ceea ce urma să se întâmple. Spera ca ei să-şi folosească influenţa politica pentru a evita publicitatea şi urmărirea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ălca toate regulile. Athena primea apartament într-o vilă, alte trei fiind ocupate de Claudia, Dita Tommey şi Molly Flanders. în ultimele două fuseseră instalaţi patru dintre oamenii lui Vazzi, care trebuia sa asigure paza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ila era repartizată lui Bantz şi Skippy Deere, cu însoţit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vile erau ocupate de douăzeci de oameni ai lui Lia, care urma să preia paza hotelului. Totuşi, niciuna dintre echipele lui Vazzi nu avea să se implice în acţiunea propriu-zisă; nimeni nu cunoştea adevăratul scop al lui Cross. Lia şi Cross erau unicii exec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nchise pentru două zile Cazinoul Perla din complexul d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speţilor de la Hollywood, oricât de celebri, nu-şi permiteau să joace pe mizele de aici. Magnaţii care deja îşi reţinuseră camere primiră înştiinţarea că vilele se aflau în curs de reparaţie şi renovare şi că nu li se putea asigura ca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laborat de Cross şi Lia Vazzi prevedea ca Cross să-l lichidez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ar Lia pe Losey. Dacă Don îi găsea vinovaţi şi ajungea la concluzia că Lia l-ar fi ucis pe Dante, era posibil să elimine întreaga familie a lui Vazzi. Dar, o dată cunoscut adevărul, bătrânul nu şi-ar fi extins răzbunarea şi asupra Claudiei. La urma urmei, în vinele ei curgea sângele neamului Clericuzio. Pe de altă parte, Lia avea de plătit lui Losey o datorie personală. Detesta pe toţi reprezentanţii legii şi nu vedea de ce să nu-şi facă o mică plăcere personală în cadrul unei operaţiuni atât de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era cum să-i izoleze pe cei doi şi cum să ascundă cadavrele. Dintotdeauna existase o regulă pentru toate Familiile din Statele Unite, ca nici o execuţie să nu aibă loc la Vegas, ca publicul să nu se revolte împotriva jocurilor de noroc. Don era un înfocat susţinător al acestei reguli. Cross spera că Dante şi Losey nu vor mirosi capcana. Nu ştiau că Lia descoperise cadavrul lui Sharkey şi că le cunoştea intenţiile. Cealaltă problemă era cum să se pregătească pentru atacul lui Dante împotriva lui Cross. Atunci Lia infiltra un spion în tabăr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etrecerii Molly Flanders sosi devreme, avea de discutat afacer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Adusese cu ea un judecător de la Curtea Supremă de Justiţi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fornia şi un prelat de la dioceza catolică din Los Angeles. Aceştia urma să fie martori când Cross va semna testamentul redactat şi adus de ea. Cross ştia că nu avea prea multe şanse de a rămâne în viaţă şi se gândise bine cui să lase cele cincizeci de procente din Xanadu. Partea lui valora cinci sute de milioane de dolari, sumă deloc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revedea pentru soţia şi copiii lui Lia o substanţială pensie viagera. Restul averii se împărţea între Claudia şi Athena, aceasta din urmă fiind împuternicita să administreze banii în numele fiicei sale, Bethany. Cross constatase cu uimire ca nu exista nimeni altcineva pe lume la care sa ţină îndeajuns de mult, încât să-i las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lly, judecătorul şi prelatul urcară în apartamentul de pe terasă, judecătorul îl felicită pe Cross pentru simţul lui de prevedere de a-şi face testamentul atât de timpuriu. Prelatul privea cu răceală luxul încăperii, ca şi cum ar fi cântărit preţul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buni prieteni cu Molly, care lucrase benevol pentru ei. Ii solicitase la rugămintea expresă a lui Cross, tânărul avea nevoie de martori care să nu poată fi corupţi sau intimidaţi de Familia Clericuzio.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le oferi băuturi, după care urma semnarea testamentului. Cei doi bărbaţi plecară; deşi fuseseră invitaţi, nu voiau ca prestigiul lor să fie întinat de participarea la o petrecere hollywoodiana, în iadul jocurilor de noroc de la Las Vegas. In definitiv, nu erau oficialităţ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 Molly râmaseră singuri în apartament. Molly îi înmâna originalul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o copie, da? o întreb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Molly. Trebuie să-ţi mărturisesc că am fost surprinsa să primesc instrucţiunile tale. Habar nu aveam ca tu şi Athena sunteţi atât de apropiaţi. în plus, ea e, oricum, foarte bogata prin mes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nevoie de mai mulţi bani decât dispune, explic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ica ei? întrebă Molly. Cunosc problema. Ai dreptate, Bethany ar putea avea nevoie de aceşti bani. îmi făcusem alta părer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Cross.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u i-ai făcut de petrecanie lui Boz Skannet, răspunse liniş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Te socoteam un mafiot lipsit de inima. îmi amintesc de celălalt puştan pe care l-am făcut scăpat de o acuzaţie de crimă. Cel despre care ai adus vorba. Mi-am amintit ca, din câte se presupunea, fusese lichidat în cursul unei tranzacţi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te-ai înşelat, zise zâmbind Cross. Molly îl privi cu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fost foarte surprinsa când l-ai lăsat pe Bobby Bantz să te escrocheze de partea de profit care ţi se cuvenea la filmul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imica toată, se justifică Cross, gândindu-se la Don şi la David Re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pleacă poimâine în Franţa, îl vesti Molly. Va lipsi câtva timp. Te du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oss. Am prea multe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olly. Atunci ne vedem la petrecere şi la vizionare. Poate că, după montajul preliminar, vei avea idee cam cât ţi-a furat B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ita a introdus un anunţ la începutul filmului. O dedicaţie pentru Steve Stallings. Pe Bantz o să-l apuce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eve s-a culcat cu toate femeile pe care Bantz n-a reuşit să pună mâna, îi explică Molly. Ce javre sunt bărbaţii! adaugă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duse să se aşeze pe balcon. Strada de la picioarele lui era aglomerată, o mare de oameni se înghesuiau să intre în hotelurile-cazinou aflate de o parte şi de alta. Firmele luminoase aruncau fulgere de neon: Caesars, Sands, Mirage, Aladdin, Desert Inn, Stardust – purpuriu, roşu şi verde, un curcubeu multicolor care se întindea cât vezi cu ochii, până când îţi ridicai privirea spre deşertul şi munţii de dincolo de el. Nici soarele fierbinte al după-amiezii nu reuşea să le întreacă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alizatori ai filmului Messalina urma să înceapă să sosească abia pe la ora trei, iar dacă planul dădea greş, avea să fie ultima oară când o vedea pe Athena. Ridică receptorul telefonului de pe balcon şi sună la vila în care îl cazase pe Lia Vazzi, rugându-l pe acesta să urce până în apartamentul lui, ca să mai treacă o dată planul în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ările la Messalina se încheiară la amiază. Dita Tommey voise să mai filmeze o dată soarele răsărind peste scena îngrozitorului masacru săvârşit pe câmpul de luptă al romanilor. Cu Athena şi Steve Stallings privind undeva în jos. Filmă dublura lui Stallings, dar îi lăsă chipul ascuns în umbră. Abia către ora trei după-amiază îşi făcură intrarea în Vegas carul de filmare, uriaşele rulote mobile care slujeau de locuinţă la locul de filmare, camioanele cu costume şi vehiculele în care se găseau arme dinainte de Hristos. în urma lor veneau şi altele, întrucât Cross organizase evenimentul în stilul Hollywood-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se tuturor celor care lucrau la Messalina – de la primul până la ultimul – casă, masă şi băutură gratis. Studiourile LoddStone prezentaseră o lista cu peste trei sute de nume. Fără îndoiala, era o dovadă de generozitate, un mijloc de a le câştiga bunăvoinţa. Dar cei trei sute de invitaţi urma să-şi lase o bună parte din lefuri în seiful cazinoului. Cross învăţase lecţia de la Gronevelt: „Când oamenii sunt bine dispuşi, când vor să sărbătorească, practică jocuri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onare a filmului Messalina urma să aibă loc la ora zece seara, dar fără muzică şi fără efecte speciale. După vizionare începea petrecerea. Uriaşa sală de bal a hotelului Xanadu, în care se ţinuse şi petrecerea în cinstea lui Big Tim, fusese împărţita în doua. într-o parte urma să aibă loc vizionarea, în cealaltă fuseseră amplasate bufetul şi orch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a toată lumea era instalata în hotel şi în vile. Nimeni nu-şi permitea luxul de a refuza o asemenea invitaţie: totul gratis, la întâlnirea a două lumi de vis, Hollywood şi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furioasă din pricina măsurilor stricte de securitate. Accesul la vile şi în sala de bal fusese interzis. Jurnaliştii nu aveau voie să fotografieze vedetele. Nici pe actori, pe regizor, pe senator, pe guvernator, pe producător sau pe directorul studioului. Dădeau târcoale în jurul cazinoului, oferind sume uriaşe 409 jucătorilor din personalul tehnic, în schimbul legitimaţiilor care permiteau accesul în sala de bal. Unii chiar reu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embri ai echipei de cineaşti, doi cascadori fără scrupule şi două femei de la aprovizionare, îşi vândură legitimaţiile unor reporteri contra sumei de o mie de dolar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lericuzio şi Jim Losey se bucurau de luxul vilei în care fuseseră instalaţi. Losey clatină din cap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ar putea trai fără griji un an de zile numai cu aurul din ba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r putea, îl contrazise Dante. Ar da ortul popii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sufrageria din apartamentul lui Dante. Nu comandaseră nimic în camera, întrucât uriaşul frigider din bucătărie era ticsit de platouri cu sandvişuri şi felii subţiri de pâine cu caviar, precum şi de sticle cu bere străină şi cele mai alese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aranjat, exclamă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Dante. După ce terminăm treaba, am să-i cer bunicului meu să-mi dea hotelul. Atunci ne-am aranjat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mportant e să-l aducem aici singur, spuse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de asta mă ocup eu, îl asigura Dante. în cel mai rău caz, îl duc cu maşin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l aduci aici, la vilă? întreba Losey. Aici e problema-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că Giorgio a venit în taină cu avionul şi că vrea să-l vadă, îl lamuri Dante. Pe urmă rezolv treaba, iar tu îmi ştergi urmele. Cunoşti ce înseamnă o scenă a crimei şi ştii ce fel de indicii va cauta poliţia. Cel mai bine ar fi să-l abandonez undeva în deşert, spuse el gânditor. Sunt şanse să nu fie descoperit în vecii vecilor. Făcu o scurta pauză. Ştii, Cross a evitat să discute cu Giorgio în noaptea în care a murit Pippi. Nu va îndrăzni să repe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o repeta? întreba Losey. Atunci am să-l aştept degeaba toată noaptea, ca un l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thenei e chiar alături, îi sugeră Dante. Bate la uşă şi încearcă-ţ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are aglomeraţie, spuse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duce şi pe ea în deşert, o dată cu Cross, propuse, rânjind,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protestă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ădu seama că era o ide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nsistă Dante. De ce să nu ne distrăm şi noi puţin? Deşertul e destul de mare ca să ascunzi în el două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se gândi la trupul Athenei, la figura ei frumoasă, la vocea ei, la aerul ei maiestuos. Oh, el şi Dante se vor distra pe cinste! Oricum, devenise ucigaş, de ce nu s-ar preta şi la viol? Marlowe, Pippi De Lena şi fostul său coleg, Phil Sharkey. Avea trei crime la activ şi se temea să comită un viol. începea să semene cu idioţii pe care-i aresta de o viaţă. Şi încă pentru o femeie care-şi vindea trupul unei lumi întregi. Dar javra asta de pitic, cu beretele lui caraghioase, era, într-adevăr, mare pram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ecise Losey. O invit să bea ceva şi, dacă acceptă, înseamnă că şi-o face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nte îl amuză raţionamentul lui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şi-o face cu mâna lui, spuse el. Până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că o dată detaliile, apoi Dante se înapoie în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cada, voia să încerce esenţele scumpe de la vilă. în timp ce şedea în apa fierbinte şi parfumata, cu pârul negru ca de cal, caracteristic familiei Clericuzio, săpunit şi adunat într-un mănunchi alb pe creştet, se gândi cum avea să se schimbe viaţa lui. După ce el şi Losey vor arunca în deşert cadavrul lui Cross, la kilometri întregi de Vegas, va începe partea cea mai grea a operaţiunii. Trebuia să-şi convingă bunicul că nu avea nici un amestec. în cel mai rău caz, îi putea mărturisi că tot el îl ucisese şi pe Pippi, atunci bunicul l-ar fi iertat. Don îi purtase întotdeauna o afecţiune deosebita. în plus, acum Dante era Ciocanul Familiei. Va cere să fie numit Bruglione pe Coasta de Vest şi să preia administraţia hotelului Xanadu. Giorgio se va împotrivi, dar Vincent şi Peţie vor rămâne neutri. Erau mulţumiţi să-şi câştige existenţa din afacerile lor legale. Bătrânul nu putea trăi o veşnicie, Giorgio era om de afaceri. Va veni o vreme când războinicul va cârmui Imperiul. El nu se va refugia în societate. Va conduce Familia spre gloria de odinioară. Nu va renunţa niciodată la puterea care-i dădea drept de viaţă şi de moarte. Dante ieşi din baie şi făcu un duş, ca să-şi clătească de săpun pârul sârmos. îşi parfuma trupul cu apa de colonie din flacoanele scumpe, îşi aranja părul cu geluri aromatice din tuburi delicate, după ce citi cu atenţie instrucţiunile. Apoi se duse la valiza în care îşi ţinea beretele renascentiste şi luă una de forma unui castron, încrustată cu pietre preţioase. Era ţesută cu fir auriu şi purpuriu. în valiza părea caraghioasă, dar când şi-o puse pe cap, Dante râmase încântat. îl făcea să arate ca un prinţ. Mai ales şirul de smaralde cusute în partea din faţă. Aşa avea să-l vadă în acea seara Athena sau dacă nu ea, atunci Tiffany. La nevoie însă, amândouă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cu îmbrăcatul, Dante se gândi din nou la viaţa lui viitoare. Va locui într-o vilă luxoasă ca un palat. Va avea în permanenţă femei frumoase, un harem întreţinut prin muncă, alcătuit din fetele care cântau şi 411 dansau la cabaretul hotelului Xanadu. Va putea mânca la şase restaurante diferite, cu şase specificuri naţionale. Va putea ordona uciderea unui duşman, recompensarea unui prieten. Va fi un fel de împărat roman din vremurile moderne. Numai Cross îi ma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sfârşit, singur în apartamentul său, Losey contemplă cursul pe care îl luase viaţa sa. în prima parte a carierei fusese un poliţist destoinic, un adevărat cavaler medieval care lupta să apere societatea. Nutrise o ură profundă împotriva infractorilor, îndeosebi faţă de negri. Treptat însă se schimbase, îl deranjau acuzaţiile din presă, cum că poliţiştii ar fi brutali. Se simţea atacat de însăşi societatea pe care o apăra de ticăloşi. Superiorii lui, cu uniformele lor cu trese aurite, cot la cot cu politicienii care mâncau rahat în faţa populaţiei. Tot soiul de tâmpenii cum că nu se cuvenea să-i urăşti pe negri. Ce era atât de rău în asta? Cele mai multe nelegiuiri erau comise de negri. în plus, nu era un american liber, nu avea dreptul să urască pe oricine poftea? Negrii erau un fel de gândaci care aveau să devoreze întreaga civilizaţie. Refuzau să muncească, refuzau să înveţe, pentru ei „a lucra până târziu” era o glumă, afară de cazul când însemna „a consuma opiu” la lumina lunii. Atacau cetăţeni neînarmaţi, îşi prostituau femeile şi manifestau un dispreţ intolerabil faţa de lege şi apărătorii ei. Meseria lui era să-i protejeze pe bogaţi de răutatea săracilor. La rândul lui, visa să se îmbogăţească. îşi dorea haine, maşini, mâncare, băutură şi, mai presus de orice, femeile pe care şi le permiteau oamenii cu bani. Fără îndoială, era o dorinţa tipic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ia mită în schimbul protecţiei jocurilor de noroc, apoi să fabrice dovezi împotriva unor traficanţi de droguri, ca să-i oblige să-i plătească taxă de protecţie. Se mândrise cu faima lui de „poliţist erou”, cu aprecierea de care se bucura pentru curajul lui, totuşi nu beneficia şi de satisfacţii materiale, îşi cumpăra tot haine ieftine, trebuia în continuare să-şi drămuiască banii cu atenţie, ca să-i ajungă leafa. El, care-i apăra pe cei bogaţi de cei săraci, nu primea nici o răsplată, ba chiar făcea parte din rândul sărăcimii. Dar ultima picătură fusese faptul că opinia publică îi socotea pe poliţişti mai prejos de infractori. Câţiva prieteni ai lui, apărători ai legii, fuseseră judecaţi şi condamnaţi la închisoare pentru că-şi făcuseră datoria. Alţii îşi pierduseră slujba. Violatorii, spărgătorii, ucigaşii de drumul mare, tâlharii înarmaţi care atacau ziua în amiaza mare aveau mai multe drepturi decât poliţiştii. în decursul anilor, Losey se convinsese de adevărul opiniilor sale. Presa şi televiziunea îi înfierau pe apărătorii legii. în plus, blestematele de drepturi în faţa legii şi nenorocita de ACLUM Ia să fi patrulat şi avocaţii străzile vreo şase luni, să vezi cum ar fi instituit din nou linş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l recurgea la vicleşuguri, bătăi şi ameninţări pentru a-i determina pe nişte ticăloşi să-şi mărturisească fărădelegile, ca să-i trimită într-un loc unde nu mai puteau să facă râu societăţii. Dar Losey nu se putea lăsa cumpărat cu totul, era un poliţist prea bun. Nu se putea lăsa cumpărat ca să devină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va fi bogat. îşi va arunca insigna şi diplomele de merit în obrazul guvernului şi al opiniei publice. Va fi şef al serviciului de pază al hotelului Xanadu, cu o leafă de zece ori mai mare şi, din acest Paradis crescut în inima deşertului, va privi cu satisfacţie oraşul Los Angeles îngenuncheat sub asaltul infractorilor pe care el va înceta să-i mai vâneze. în seara aceasta avea să vizioneze filmul Messalina şi să participe la petrecerea cineaştilor. Poate chiar să-şi încerce norocul cu Athena. Aici gândurile îi îngheţară, chiar daca trupul îl durea la ideea de a exercita o asemenea putere sexuală. La petrecere îi va propune lui Skippy un film inspirat din cariera lui, cel mai mare detectiv al departamentului de poliţie din Los Angeles. Dante îi spusese că Cross intenţiona să investească, ceea ce i se părea chiar nostim. De ce să ucidă un om dispus să dea bani pentru un film cu el? Răspunsul era simplu. Fiindcă ştia ca Dante l-ar fi lichidat dacă bătea în retragere. Cu toată experienţa lui, Losey ştia că nu-l putea omorî pe Dante. Cunoştea prea bine Familia Clericuzio. O clipa se gândi la Marlowe, un negru cumsecade, chiar simpatic, mereu vesel şi cooperant. întotdeauna îi plăcuse Marlowe, uciderea lui era singurul lucru pe care-l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osey mai avea de aşteptat câteva ore bune până la începerea vizionarii şi a petrecerii. Se putea duce să joace în cazinoul cel mare, dar jocurile de noroc intrau în obiceiurile delincvenţilor. Hotărî să se abţină. îl aştepta o noapte de pomină. Mai întâi, filmul şi petrecerea, apoi la trei dimineaţa îl va ajuta pe Dante să-l ucidă pe Cross De Lena şi să-l îngroape în deşert. Bobby Bantz îi invitase pe principalii realizatori ai filmului Messalina în vila sa la ora cinci după-amiaza, ca să bea ceva în cinstea încheierii filmărilor: Athena, Dita Tommey, Skippy Deere şi, de convenienţa, pe Cross De Lena. însă Cross refuzase, pretextând că avea multe treburi la hotel într-o noapte speciala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îşi adusese ultima „cucerire”, o fata tânără, după toate aparenţele nouă în meserie, pe nume Johanna, descoperita de un căutător de talente într-un orăşel din Oregon. Fata semnase un contract pe doi ani cu cinci sute de dolari pe săptămâna. Frumoasa, dar total lipsită de talent, îşi luase un aer atât de feciorelnic, încât puritatea ei constituia o atracţie în plus. Totuşi, cu o viclenie ieşită din comun pentru anii ei, refuzase să se culce cu Bobby până când acesULTIMUL DON 413 ta nu-i făgăduise că o va lua cu el la Vegas, pentru vizionarea filmului Mess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py Deere, care îşi avea apartamentul în aceeaşi vilă cu Bantz, hotărâse să joace rolul intrusului în locuinţa acestuia, împiedicându-l astfel s-o trântească repede la pat pe Johanna, motiv pentru care Bantz era un pachet de nervi. Skippy tocmai îşi expunea o idee de film artistic la care ţinea enorm. Obsesia pentru idei era una dintre laturile fireşti ale meseriei de producător. Deere îi povestea lui Bantz despre Jim Losey, cea mai proeminentă figură a poliţiei din Los Angeles, un tip înalt şi frumos, care putea interpreta personal rolul titular, întrucât filmul urma să relateze povestea vieţii lui. Era una dintre acele măreţe poveşti „adevărate”, în care puteai să pui orice îţi trecea prin cap, numai de drag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ntz cât şi Deere ştiau că Losey, pe post de interpret al propriului personaj, era ceva de domeniul fanteziei, o idee menita să-l convingă să-şi vândă ieftin povestea şi care, totodată, ar avea mare priză la public. Skippy Deere îi schiţa înflăcărat povestea. Nimeni n-ar fi vândut mai bine o idee inexistentă. într-un moment de entuziasm ridica receptorul şi, înainte ca Bantz să protesteze, îl invită pe detectiv la cocteilul de la ora cinci. Losey întrebă dacă putea veni cu încă cineva, iar Skippy îl asigură că da, presupunând că era vorba de o prietenă. în calitate de producător, lui Skippy Deere îi plăcea să adune în jurul lui persoane aparţinând unor lumi deosebite, întotdeauna puteai avea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De Lena şi Lia Vazzi se găseau în apartamentul de pe terasa hotelului Xanadu, ca să revadă o data în plus detaliile operaţiunii pe care urma s-o execut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mei sunt la posturi, anunţă Lia. Complexul de vile e sub controlul meu. Niciunul dintre ei nu ştie ce urmează să facem tu sau eu, nu vor fi amestecaţi în nici un fel. Dar mi s-a spus că o echipă adusă de Dante din Enclava Bronx sapă pentru tine o groapă în deşert. La noapte trebuie să fim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grijorează ce va urma după aceasta noapte, replică Cross. Atunci va trebui să-l înfruntam pe Don Clericuzio. Crezi că va înghiţ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Lia. Dar e singura noastră speranţa. Cross ridi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ales. Dante mi-a ucis tatăl, aşa că va fi nevoit să mă ucidă şi pe mine. Tăcu o clipa, apoi adăugă: Sper ca Don nu a fost din capul locului de partea lui. Altfel, nu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nunţa la toate planurile, ca să-i mărturisim lui Don ce avem pe suflet. Să-l lăsăm pe el să decidă şi să ia măsuri, spuse din prudenţă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Cross. Nu poate lua o hotărâre împotriva nepotulu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dreptate, întări Lia. Cu toate acestea, Don a devenit cam prea îngăduitor. I-a lăsat pe tipii de la Hollywood să te tragă pe sfoară, ceea ce în tinereţea lui nu ar fi acceptat cu nici un chip. Nu pentru bani, ci pentru lipsa lor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umplu din nou paharul lui Lia şi-i aprinse trabucul. Nu-i spuse nimic de David Redfe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camera ta? îl întrebă el pe un ton glumeţ. Lia pufai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E foarte frumoasă. Dar la ce bun? La ce-i trebuie cuiva să trăiască în aşa o ambianţă? E prea mult. Luxul te moleşeşte. Trezeşte invidie. Nu-i bine să-i insulţi aşa pe cei săraci, altfel ce te mai miri că vor să te omoare? în Sicilia tatăl meu era un om bogat, dar niciodată n-a trăit în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merica, Lia, îi spuse Cross. Fiecare sărac care dă cu ochii de interiorul vilei se bucură. în adâncul sufletului ştie că într-o zi va locui şi el într-un asemene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ună telefonul privat din apartament. Cross ridică receptorul. Simţi cum îi tresaltă inima. Er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vedea înainte de vizionar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ii în apartamentul meu, răspunse Cross. Nu pot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alanterie! comentă cu răceală Athena. Atunci ne putem vedea după petrecere. Voi pleca devreme şi poţi veni tu la v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pot, insist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plec la Los Angeles, îl anunţa Athena. Poimâine zbor cu avionul la Paris. Nu ne vom mai întâlni între patru ochi decât când vei veni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a vei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uită la Lia, care clatină din cap şi se încruntă. Cross vorbi din nou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acum la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mi răgaz o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o maşină şi oameni de pază după tine, îi spuse Cross. Te vor aştepta în faţa vilei. Puse receptorul în furca şi se întoarse către Lia: Trebuie să stăm cu ochii pe ea. Dante e suficient de nebun ca să fie în stare de orice. Cocteilul din vila lui Bantz se desfăşura sub semnul frumuseţii.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Stuart era însoţit de o tânără actriţă renumită în teatru şi pe care el şi Skippy Deere plănuiau s-o distribuie în principalul rol feminin din filmul cu povestea vieţii lui Jim Losey. Frumuseţea ei avea un pronunţat caracter egiptean, cu trăsături bine desenate şi un fel de a fi imperios. Bantz venise cu noua lui descoperire, Johanna – numele de familie nu i se cunoştea – fecioara cea nevinovată. Athena, care niciodată nu arătase mai strălucitoare, era înconjurată de prietene: Claudia, Dita Tommey şi Molly Flanders. Athena era neobişnuit de tăcută, totuşi Johanna şi actriţa de teatru, Liza Wrongate, o priveau cu invidie şi aproape cu veneraţie. Amândouă veniră la Athena, regina căreia sperau să-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invitat şi pe fratele meu? îl întreba Claudia pe Bobby Ban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cesta. Dar era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cedat familiei lui Ernest procentele care i se cuveneau, adăuga Claudia,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m-a jefuit, mârâi Bantz. întotdeauna o simpatizase pe Claudia, poate pentru că şi Marrion o plăcuse, aşa că nu-l deranjase gluma. Mi-a pus un tun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ţii tare, spuse Claudia. Marrion te-ar f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tz o fixa cu o privire lipsită de expresie. Dintr-o dată simţi cum îi dau lacrimile. Niciodată nu avea să ajungă ce fusese Marrion. Eli îi lipsea teribil. între timp Skippy Deere o încolţise pe Johanna şi-i povestea despre noul lui film, în care exista un rol magnific, cel al unei tinere violate brutal şi apoi ucise de un traficant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figura potrivită pentru rol. Nu prea ai experienţă, dar, dacă îl conving pe Bobby, poţi veni să dai o probă. Tăcu o clipă, apoi adăugă pe un ton afectuos şi confidenţial: Cred ca ar trebui să-ţi schimbi numele. Johanna e prea nesemnificativ pentru cari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aştepta celeb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fata se îmbujorase la faţă; era de-a dreptul înduioşător cât de convinse se arătau fetele tinere de frumuseţea lor, cât îşi doreau să fie vedete, cu aceeaşi patimă cu care tinerele din epoca Renaşterii visau să ajungă nişte sfinte. îi veni în minte surâsul cinic al lui Ernest Vail. „N-are decât să radă cât pofteşte”, îşi spuse Deere. Dorinţa lui rămânea de ordin spiritual. în ambele cazuri ar fi dus mai curând la martiriu decât la glorie, dar asta făcea parte din meserie. într-o bună zi avea să realizeze un fil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Johanna se duse să discute cu Bantz. Deere se apropie de Melo Stuart şi de prietena lui, Liza. Deşi talentată în teatru, Skippy avea dubii în privinţa viitorului ei ca vedetă a ecranului. Camera era prea neiertătoare pentru acest gen de frumuseţe. Iar inteligenţa o făcea nepotrivita pentru un mare număr de roluri. Totuşi, Melo insistase ca fata să primească rolul principal din filmul cu Jim Losey şi existau momente când Melo nu putea fi refuzat. Unde mai pui că personajul feminin era o tâmpenie, un fel de ajutor de băgăto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re o sărută pe Liza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la New York, îi spuse el. Minunat spectacol! Făcu o pauză, apoi adăugă: Sper să accepţi rolul din noul meu film. Melo e de părere că va fi marea ta şansă de a te afirma în cinema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scenariu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Deere simţi un fulger de mânie, aşa cum i se întâmpla de fiecare dată. îi ofereai şansa vieţii ei şi ea voia să vadă un nenorocit de scenariu. Remarcă zâmbetul amuzat al lui M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Deere. Dar te rog să mă crezi că nu ţi-aş trimite un scenariu care să nu fie pe potriva tale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 care era întotdeauna mai puţin pătimaş ca amant decât ca om de afac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 îţi garantăm rolul principal feminin dintr-un film de categor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nu-i un text intangibil ca în teatru. Poate fi schimbat, astfel încât să te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i adresă un zâmbet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tâmpenia asta? Piesele de teatru sunt rescrise. Ce îţi închipui c facem atunci când le jucăm de probă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i doi bărbaţi să-i dea vreun răspuns, în apartament îşi făcur apariţia Jim Losey şi Dante Clericuzio. Deere se repezi să-i întâmpine şi săprezinte celor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şi Dante erau o pereche aproape comică. Losey înalt, frumos îmbrăcat impecabil – cămaşă încheiată la toţi nasturii şi cravată, cu toat arşiţa de la Vegas. Lângă el, Dante, mic de statură, cu muşchii proeminen bombaţi pe sub tricou, cu bereta lui renascentistă cu pietre sclipitoare aşeza' peste pârul negru şi sârmos. Toţi ceilalţi oaspeţi, experţi în crearea aparenţelor ştiau că cei doi nu erau o ficţiune, în ciuda înfăţişării lor bizare. Chipurile Io erau prea reci şi inexpresive. Asemenea figuri nu se puteau crea prin a mach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se duse imediat la Athena şi-i spuse că aştepta cu nerăbdare s-o va în Messalina. Renunţase la felul lui de a fi autoritar şi se purta aproape c slugărnicie. Femeile îl găsiseră întotdeauna încântător, Athena de ce să fi făcu excepţie?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luă de băut şi se aşeză pe canapea. Nimeni nu veni la el, în afară de Claudia. în decursul anilor se întâlniseră cel mult de trei ori; singurul lucru care îi lega erau amintirile din copilărie. Claudia îl săruta pe obraz. Când erau mici, el o chinuise, totuşi fata îi păstrase întotdeauna o anumită afecţiune. Dante se ridică s-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gina, cât de frumoasă te-ai făcut! Dacă ai fi fost la fel şi în copilărie, zău că nu te-aş fi bătut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i scoase bereta renascen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mi-a povestit despre beretele tale. îţi stau foarte bine. îşi puse bereta pe cap. Nici Papa nu are ceva atât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care are o mulţime de tichii? întrebă Dante. Cine ar fi crezut că vei deveni o figură atât de importanta în lumea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e te mai ocupi? îl întrebă Cla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o reţea de măcelarii, răspunse Dante. Aprovizionăm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poi întrebă: Ascultă, mă poţi prezenta frumoasei voastre ve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îl conduse la Athena, care continua să fie reţinută de Jim Losey, mai fermecător decât oricând. Athena zâmbi văzând bereta lui Dante. Dante îşi luă un aer de un comic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continuă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Messalina va fi un mare film, îi spuse el Athenei. După petrecere poate ai să-mi permiţi să te însoţesc până la vilă, în chip de pază de corp. După aceea am putea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rolul poliţistulu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cercă să refuze cât mai politic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ea. Dar rămân la petrecere numai o jumătate de oră şi n-aş vrea să te privez de ea. Mâine la prima oră trebuie să prind avionul, în continuare plec în Franţa. Pur şi simplu, am prea mult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era în culmea admiraţiei. Vedea limpede că Athena îl detesta pe Losey şi ca se temea de el. Dar îl lăsa să creadă că avea totuş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cu tine la Los Angeles, se oferi Losey. La ce oră a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răspunse Athena. E un mic avion închiriat şi toate locuril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ajunsă înapoi la vilă, unde se găsea în siguranţă, îi telefona lui Cross şi-l anunţă că porn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remarcă Athena era paza. Existau oameni de pază la ascensorul care ducea la apartamentul de pe terasa hotelului Xanadu. Ascensorul avea o cheie specială. In tavanul cabinei erau camere de supraveghere, iar uşile se deschideau într-o anticameră în care se găseau cinci oameni. Unul era postat la uşă, ca s-o întâmpine. Un altul şedea la biroul izolat pe care se aflau mai multe monitoare, alţi doi jucau cărţi într-un colţ al încăperii. Al cincilea şedea pe canapea citind Sports Illustr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i adresară o privire admirativa şi uşor uimită, pe care o întâlnise de atâtea ori şi care lăsa să se înţeleagă ca frumuseţea ei era de o factură cu totul aparte. Dar astfel de aprecieri încetaseră de mult să-i mai trezească orgoliul; acum nu făceau decât s-o avertizeze de existenţa unui pericol. Omul de la birou apăsa pe un buton, care deschidea uşa apartamentului în care locuia Cross. Athena păşi înăuntru şi uşa se închise în urma ei. Se afla în birou. Cross îi ieşi în întâmpinare şi o conduse în locuinţa propriu-zisă. O sărută fugar pe buze, apoi o duse în dormitor. Fără un cuvânt, amândoi se dezbrăcară şi, goi, se îmbrăţişară. Cross trăia o asemenea senzaţie de relaxare, strângându-i trupul în braţe şi privindu-i chipul fericit, încât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ta să te privesc o viaţă întreag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îl mângâie, îi lipi buzele de ale ei, apoi îl tra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cest bărbat o iubea cu adevărat, ca ar fi făcut tot ce-i cerea şi că şi ea i-ar fi îndeplinit orice dorinţă. Pentru prima oara după multa vreme Athena reacţiona atât cu trupul cât şi cu mintea. îl iubea sincer şi-i plăcea să facă dragoste cu el. Totuşi, ştiuse întotdeauna ca era un om periculos, într-un fel chiar 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se îmbrăcară şi ieşir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Vegas era scăldat în lumini de neon, soarele după-amiezii inunda străzile şi hotelurile multicolore într-un şuvoi de aur. Aici, sus, se găseau parcă în afara timpului; drapelele verzi ale vilelor atârnau încremenite, neatinse de nici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l ţinea strâns de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vizionare şi la petrecer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veni, răspunse Cross. însă ne vom ved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ă-i foarte greu să ajung până la tine, spuse ea. Ascensorul e încuiat şi ai mulţi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âteva zile, o linişti Cross. Exista prea mulţi străi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vărul tău, Dante, îi povesti Athena. Detectivul pare să-i fie bun prieten. Fac un cuplu nemaipomenit. Losey s-a interesat îndeaproape de soarta şi de programul meu. Dante şi-a oferit şi el serviciile. Erau preocupaţi să ajung cu bine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i strânse mân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junge cu bine, o asig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udia mi-a spus că tu şi Dante sunteţi veri, adăugă Athena. De ce poarta tot timpul beretele alea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e un tip simpatic,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laudia mi-a povestit că voi doi v-aţi duşmănit încă din copilărie, insist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inevoitor Cross. Dar asta nu înseamnă că nu-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trăzile de la picioarele lor erau ticsite de maşini şi de oameni care mergeau la diverse hoteluri, ca să ia cina şi să joace jocuri de noroc. Un vis al plăcerii plin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ultima oară când ne vedem, spuse Athena şi-l strânse de mină, ca şi cum ar fi vrut să-şi retrag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ne vedem în Franţa, repet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ross. Daca nu vin, înseamnă că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hiar atât de grava? întreba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ţi spune despre ce e vorba? întrebă ea. Cross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 siguranţa, o linişti el. Cred ca şi eu. Mai mult de atâ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declară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apoi ieşi din dormitor şi părăsi apartamentul. El o urmări cu privirea, pe urmă se duse pe balcon şi o văzu ieşind din hotel şi oprindu-se la colonade. Văzu maşina cu oamenii lui, care aveau s-o ducă înapoi la vila. Apoi ridică receptorul şi-i telefona lui Lia Vazzi, cerându-i să întărească paza în jurul Ath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seara jumătatea sălii de bal destinata proiecţiei se ump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e adunaseră şi aşteptau să vizioneze montajul preliminar al filmului Messalina. Exista un rând de locuri pentru invitaţii de onoare, cu fotolii moi, între care se găsea o măsuţă cu un telefon. Era şi un fotoliu gol, pe care fusese pusă o coroană de flori cu numele lui Steve Stallings. în celelalte fotolii şedeau Claudia, Dita Tommey, Bobby Bantz şi prietena lui, Johanna, Melo Stuart şi Liza. Skippy Deere trecu imedi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osi ultima, fiind întâmpinată cu ovaţii de echipa de filmare şi de cascadorii din personalul auxiliar. Principalii realizatori, restul actorilor din distribuţie şi toţi cei care şedeau în rândul de fotolii aplaudară şi o sărutară pe obraz, în timp ce ea îşi croia drum către fotoliul din mijloc. Apoi Skippy Deer ridică receptorul şi-i spuse operatorului să înceapă proiecţia. Pe fundalul întunecat apărură cuvintele „în memoria lui Steve Stallings” ş spectatorii aplaudară discret şi respectuos. Bobby Bantz şi Skippy Deere s împotriviseră acestei introduceri, însă Dita Tommey îşi impusese punctul d vedere, „Dumnezeu ştie de ce”, comentase Bantz. Dar ce dracu', nu era decî un montaj preliminar şi, în definitiv, sentimentalismul va contribui la publici 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era fascinantă, mai senzuală pe ecran decât în viaţa cea de toate zilei şi de o inteligenţă care nu surprindea pe nimeni dintre cei care o cunoştea” îndeaproape. într-adevăr, Claudia scrisese replicile tocmai pentru a-i pune valoare această calitate. Nu se făcuse economie la fonduri, iar principalele scen erotice erau realizate cu b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în ciuda avatarurilor sale, filmul Messalina avea să fie mare succes. Chiar şi fără muzica din final şi fără efectele speciale. 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mey era în extaz, în sfârşit, devenise o regizoare de categoria B.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calcula cât să ceară pentru viitorul film al Athenei; Bantz, care nu pâre prea fericit, îşi punea exact aceeaşi problema. Skippy socotea câţi bani v câştiga; în sfârşit, îşi va putea permite un avion particular. Claudia era cea mai fericită dintre toţi. Creaţia ei văzuse lumina ecranului Meritul era numai al ei, scrisese un scenariu original. Datorită lui Moli Flanders beneficia de o cotă din venitul brut. Bineînţeles, scenariul mai fuses rescris pe ici-pe colo de către Ben Sly, dar nu îndeajuns cât să fie socotit coautor Toţi se adunară în jurul Athenei şi al Ditei Tommey, ca să le felicite. Moli rămăsese cu ochii la unul dintre cascadori. Cascadorii erau nişte nebuni, avea” trupuri vânjoase şi erau grozav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lui Steve Stallings căzuse pe podea şi lumea o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y o văzu pe Athena ieşind din mulţime şi ridicând-o, ca s-o pună înapo pe scaun. Athena prinse privirea lui Molly şi amândouă înălţară din umeri Athena zâmbind timid, ca şi cum ar fi vrut să spună „Aşa-i în lumea filmului” Publicul se duse în cealaltă parte a sălii de bal. Aici cântau câţiva instrumen tişti, însă toţi dădură năvala asupra bufetului rece. Apoi începu dansul. Moli” se duse la cascador, care privea încruntat în jurul lui; la astfel de petreceri cas cadorii erau extrem de vulnerabili. Aveau impresia că munca lor nu er apreciată şi îi călca pe nervi când slăbănogul din rolul principal trebuia săsnopească în bătaie pe ecran, când, în realitate, ei l-ar fi putut face una c pământul. „Ca orice cascador, e deja în erecţie”, gândi Molly în timp ce el conducea către ringul de dans.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nu ramase la petrecere decât o oră. Primi felicitările cu graţie şi, totodată, conştientă de propria-i amabilitate, lucru pe care-l detesta. Dansă cu „şeful” şi cu alţi băieţi din echipa de filmare, apoi cu un cascador a cărui agresivitate o determin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hotelului Xanadu o aştepta, cu un şofer înarmat şi doi oameni de pază. Când coborî din limuzină în faţă vilei, rămase surprinsă dând cu ochii de Jim Losey, care ieşea din vila alăturată. Losey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extraordinară în filmul de astă-seară, spuse el. în viaţa mea n-am văzut un corp mai reuşit. Mai ales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s-ar fi arătat ceva mai circumspecta, dar şoferul şi cei doi oameni de pază deja coborâseră din maşină, gata să intervină. Din experienţa ei în teatru recunoştea tactica de blocare a scenei prin poziţiile ocupate de actori. Observă că însoţitorii ei se postaseră în aşa fel, încât niciunul să nu se afle în bătaia armei celorlalţi. Mai observă şi ca Losey îi urmărea cu o privire uşor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fundul meu, răspunse Athena. Oricum, îţi mulţumesc, zâmbi ea. Deodată Losey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frumoasă femeie din câte am cunoscut vreodat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i un bărbat adevărat, în locul partenerilor tăi de film homosexuali ş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actriţă. Nu suntem ipocri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 să bem ceva? întreba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refuză Athena şi sună la soneria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majordom pe care nu-l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făcu un pas, vrând să intre împreună cu ea. Spr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ei, majordomul ieşi şi o împinse repede înăuntru. Cei trei oameni de pază blocară accesul lui Losey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îi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seamnă asta? mârâi el. Majordomul rămăsese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znicii domnişoarei Aquitane. Trebuie să plecaţi. Losey îşi scoase legitimaţi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ine sunt, spuse el. Am să vă snopesc în bătaie şi apoi am să vă arunc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tudie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Los Angeles, spuse el. Aici nu-i jurisdicţia dumitale. îşi scoase şi el legitimaţia. Eu sunt din districtul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quitane se oprise în prag. O mira că noul majordom era detectiv, dar acum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spuse ea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şi majordomul îşi puseră legitimaţiile în buzunar. Losey îi sfredeli pe rând cu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ţin minte, băieţi, ameninţă el. Niciunul dntre ei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le întoarse spatele. Avea lucruri mai importante de făcut. în următoarele două ore Dante Clericuzio urma să-l aducă la vilă pe Cross D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Clericuzio, purtând pe cap bereta lui renascentistă, se distra de minune la petrecere. Distracţia îl ajuta să se pregătească pentru operaţiunea cea serioasă. Atenţia îi fusese atrasă de o fată de la aprovizionare, dar aceasta nu-l încuraja, fiindcă pusese ochii pe unul dintre cascadori. Cascadorul îi arunca lui Dante priviri ameninţătoare. „Norocul lui că astă-seară am alte treburi”, îşi spuse Dante. Se uită la ceas, poate că amicul Jim reuşise s-o atragă în cursă pe Athena. Tiffany nu-şi făcuse apariţia, deşi îi fusese promisă. Dante hotărî să înceapă operaţiunea cu jumătate de oră mai devreme. Ii telefona lui Cross la numărul secret, cerându-l pr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auzi vocea lui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văd chiar acum, îi spuse Dante. Sunt în sala de bal. Grozav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o la mine, îl invit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te. Aşa sună ordinele. Nu la telefon şi nu în apartamentul tău. Coboar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Apoi Cros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postă în aşa fel, încât să-l poată vedea pe Cross cum îşi croieşte drum prin sala de bal. Nu părea să aibă garda de corp. Dante îşi turti uşor bereta şi se gândi la copilăria petrecută împreuna. Cross fusese singurul băiat care-i inspirase teamă, adesea se bătuse cu el tocmai fiindcă îi era frică. Dar îi plăcea înfăţişarea lui Cross, de multe ori îl invidiase. îi invidiase încrederea în sin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ucisese pe Pippi, Dante îşi dăduse seama că nu-l putea lăsa în viaţă pe Cross. în viitor trebuia să-l înfrunte pe Don. Dar Dante nu se îndoise niciodată că bunicul lui îl iubea, bătrânul îi arătase întotdeauna afecţiune. Poate că Don nu va fi de acord cu fapta lui, dar niciodată nu s-ar folosi de temuta lui putere ca să-şi pedepsească nepotul iubit.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opri în faţa lui. Mai rămânea să-l convingă să vină la vila în care aştepta Losey. Restul era simplu. îl va împuşca pe Cross şi-i vor transporta cadavrul în deşert, unde îl vor îngropa. Fără prea multă fantezie, după cum îndemna adesea Pippi De Lena. Maşina era deja parcată în spatele vilei, gata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l întreba Cross, fără alte introduceri. Nu părea bănuitor, nici măcar circumspect. Frumoasă bereta asta nouă, adăuga el şi zâmbi. Dante îi invidiase întotdeauna zâmbetul, ca şi cum vărul lui i-ar fi citit de fiecare d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vorbi fără graba, cu glas coborât. îl luă de mâna pe Cross şi-l scoase afară, în faţa uriaşei marchize colorate pentru care hotelul Xanadu cheltuise zece milioane de dolari. Fulgerul de lumini albastre, roşii şi purpurii le scălda siluetele în neon, decolorat de razele lunii de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a venit cu avionul, îi şopti Dante, e la vila mea. Strict secret. Vrea să te vadă imediat. De aceea n-am putut să-ţi spun nimic la telefon. Remarcă satisfăcut că Cross părea îngrijorat. Mi-a atras atenţia să nu-ţi spun, dar e supărat. Cred că a descoperit ceva în legătura cu tatăl tău. La aceste vorbe, Cross îl săgeta pe Dante cu o privire sumbră, aproape dezgusta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ante prin parcul hotelului către grupul de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de pază de la poarta complexului de vile îl recunoscură pe Cross şi le făcură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eschise uşa cu un gest larg şi-şi scoase be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 spuse el cu un zâmbet viclean, care-i dădea o expresie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la culme, Jim Losey plecă de lângă paznicii Athenei şi porni către vila în care locuia. Totuşi, într-un ungher al minţii cântărea situaţia, în care ghicea un semnal de alarmă. Ce era cu toţi acei oameni de pază? La dracu', Athena era o stea de cinema şi experienţa cu Boz Skannet probabil o înspăimântas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intră în vilă, care părea pustie, toată lumea era la petrecere. Avea la dispoziţie mai mult de o oră ca să se pregătească să-l întâmpine pe Cross. Se duse la valiză şi o deschise. înăuntru strălucea pistolul său Glock, şters de vaselina. Deschise cealaltă valiza, care avea un compartiment secret. Acolo se găsea un încărcător plin cu gloanţe. Puse încărcătorul în pistol, îşi prinse pe umăr tocul şi vârî arma în el. Era gata. Observă că nu era emoţionat, niciodată nu avea trac în astfel de situaţii. De aceea era un bun poliţist. Ieşi din dormitor şi se duse în bucătărie. Vila avea o mulţime d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frigider o sticlă de bere străină şi un platou cu sandvişuri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ţăi unul. Caviar. Scoase un suspin de plăcere, niciodată nu gustase ceva atât de delicios. Asta da viaţă! De acum încolo aşa avea să trăiască, icre negre, balerine, poate într-o bună zi chiar Athena. Nu trebuia decât să-şi îndeplinească misiunea din aceast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atoul şi sticla, apoi trecu în salonul ce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i atrase atenţia era că podeaua şi mobilierul fuseseră acoperite cu folii de plastic, dând întregii încăperi o culoare albă,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învelit în folie de plastic îl aştepta un bărbat, care fuma un trabuc subţire şi ţinea în mână un pahar cu rachiu de piersici. Era Lia Vazzi. „Ce mama dracului înseamnă asta?” se întreba Losey. Puse platoul şi sticla pe măsuţa de cafea şi i se adresă lui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pufăi din trabuc şi sorbi o înghiţitură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ai dat de mine, răspunse el. Se ridică în picioare. Acum mă poţi pălm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ey avea prea multă experienţă ca să nu adulmece primejdia. în mintea lui lucrurile începură să se lege. Se mirase că celelalte apartamente ale vilei rămăseseră neocupate, i se păruse bizar. îşi descheie haina ca din întâmplare şi-i zâmbi larg lui Lia. „De data asta n-ai sa te alegi numai cu o palmă”, se gândi el. Mai rămânea o oră până când Dante îl va aduce pe Cross, îi putea aştepta fără să stea cu mâinile încrucişate. Acum, că era înarmat, nu se temea să-l aibă în faţa lui pe 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ăperea se umplu de bărbaţi. Ieşiseră din bucătărie, din holul de legătură, din salonul cu video şi televizor. Toţi erau mai solizi decât Jim Losey. Numai doi dintre ei îşi scosese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poliţist? îi întreba Lo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m asta, îl linişti Lia. Se apropie de Losey. în acelaşi timp, cei doi bărbaţi îi înfipseră în spate ţevile pistoalelor. Lia vârî mâna sub sacoul lui Losey şi-i luă revolverul. îl înmâna unuia dintre bărbaţi, apoi îl bâtu scurt cu palma pe umăr. Ei bine, îi spuse Lia. Mereu aveai de pus întrebări. Acum sunt aici. întreab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sey încă nu-i era frica. Se simţea doar îngrijorat ca Dante va veni cu Cross. Nu putea să creadă că un om ca el, care avusese norocul să scape cu viaţă din atâtea situaţii riscante, fusese până la urmă învins.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l-ai aranjat pe Skannet, spuse Losey. Mai curând sau mai târziu tot am să pun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o mai curând, replica Lia. Nu va exista un „mai târziu”. Da, ai dreptate, acum poţi mur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sey încă nu-i venea să creadă că cineva ar îndrăzni să ucidă cu sânge rece un poliţist. Desigur, mai făceai un schimb de focuri cu traficanţii de droguri, se mai găsea câte un negrotei ţicnit care să tragă în tine când îi arătai insigna, la fel şi spărgătorii de bănci care fugeau cu prada, dar nici un individ de soiul lor n-ar fi avut curajul să lichideze un poliţist. Ar fi ieşit prea mare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să-l împingă deoparte pe Lia, cu gând să dom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un bici de foc îi şfichiui stomacul şi Losey se clatină pe picioare, îşi îndoi încet genunchii. Ceva greu îl izbi în cap şi fierbinţeala din ureche îl împiedica să audă. Căzu în genunchi şi covorul îi păru o pernă uriaşă. Ridică privirea. Lia Vazzi stătea aplecat deasupra lui, ţinând în mâna o frânghie subţir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Vazzi pierduse doua zile întregi ca să coase cei doi saci în care avea să pună cadavrele. Erau confecţionate din pânză groasă de culoare cafeniu-închis şi se puteau strânge la gură cu un şiret. în fiecare încăpea un om solid. Pânza groasă împiedica sângele să curgă şi, o data trasa sfoara, îi puteai căra pe umăr ca pe nişte raniţe soldăţeşti. Losey nu observase cei doi saci de pe canapea. Bărbaţii aflaţi în încăpere varară cadavrul lui într-unui din saci şi Lia îl lega cu sfoara. Puse sacul în picioare, sprijinindu-l de canapea. Dădu ordin oamenilor săi să încercuiască vila, dar să nu-şi facă apariţia decât la chemarea lui. După aceea ştiau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complexului, Cross şi Dante se îndreptară cu paşi mari spre vila acestuia din urma. Aerul nopţii era apăsător din pricina căldurii acumulate de deşert în timpul zilei. Amândoi erau transpiraţi. Dante observa că Cross era îmbrăcat cu pantaloni, o cămaşă descheiată la gât şi o haină prinsă în nasturi, deci putea fi înarm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vile, cu drapelele lor verzi fluturând alene la câte o adiere, ofereau o privelişte magnifică în lumina lunii din deşert. Balcoanele, tendele cu volane de culoare verde de la ferestre, uşile mari şi albe cu ornamente din aur le făceau să para construcţii din alt secol. Dante îl prinse de braţ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exclamă el. Nu-i aşa că-i frumos? Am auzit că te culci cu tipa aia de milioane din film. Felicitări. Când te plictiseşti de e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binevoitor Cross. îi eşti simpatic, cu bere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scoase bereta şi spu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le plac beretele mele. Chiar a spus ea că-i sun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ântat-o, răspunse sec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ântat-o, repetă gânditor Dante. Ce chest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întrebă daca Losey reuşise s-o aducă pe Athena în vila lor, ca să bea ceva. Ar fi fost frişca de pe tort. Era mulţumit că reuşise să-i distragă atenţia lui Cross, remarcase unda de iritare din vocea vărului său. Ajunseră la uşa vilei. Nu părea păzită. Dante apăsă pe butonul soneriei, aştepta, apoi apăsă din nou. Cum nici de data aceasta nu răspunse nimeni, scoase cheia şi descuie uşa. Intrară în apartamentul lui Losey. „Poate că Losey e ocupat cu Athena”, gândi Dante. Al dracului mod de a executa o operaţiune, dar, în locul lui, şi Dante ar fi procedat la fel. Dante îl conduse pe Cross în salon şi râmase uluit văzând pereţii şi mobilierul acoperite cu folii curate de plastic. Sprijinit de canapea era un sac mare şi cafeniu. Pe canapea se vedea un sac identic, gol. Totul acoperit cu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e dracu înseamnă asta? exclamă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Cross. Cross ţinea în mână un pistol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mânjească mobila de sânge, explică el. Trebuie să-ţi spun că niciodată nu mi-au plăcut beretele tale şi că n-am crezut o clipă că tata a fost ucis de un borfaş. „Unde dracu' e Losey?” se întrebă Dante. îl strigă cu glas tare, spunându-şi că un pistol de calibru atât de mic nu prezenta un pericol. Toată viaţa ta ai fost un Santadio, spus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râsuri într-o parte, ca să ofere o ţinta redusa, şi se aruncă asupra lui Cross. Şiretlicul îi reuşi, totuşi un glonţ îl nimeri în umăr. O fracţiune de secundă îl copleşi fericirea, fiind convins că va învinge, apoi glonţul explodă, pulverizându-i jumătate din braţ. Atunci înţelese că nu avea nici o şansă. Făcu un gest care-l surprinse pe Cross. Cu braţul rămas teafăr, sfâşie plasticul de pe podea, adunându-l la un loc. Cu trupul şiroind de sânge, cu braţele încărcate cu folii de plastic şi clătinându-se pe picioare, încercă să se tragă deoparte din faţa lui Cross, apoi ridică foliile ca pe un scut argintiu. Cross făcu un pas înainte. Ochi cu luare-aminte şi trase prin plastic, o data şi încă o dată. Gloanţele explodară şi obrazul lui Dante se acoperi aproape în întregime cu fragmente mici de plastic înroşite. Coapsa lui stingă păru să se desprindă de corp. Cross trase din nou. Dante se prăbuşi, pe covorul alb se vedeau cercuri concentrice de culoare purpurie. Cross îngenunche lângă Dante, îi înfăşură capul în plastic şi trase din nou. Bereta renascentistă de pe creştetul lui Dante sări în aer, apoi îi căzu din nou pe cap. Cross îşi dădu seama că era 427 prinsă cu o agrafă, numai că acum era agăţată de un craniu deschis. Părea că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ridică în picioare şi-şi puse pistolul în tocul de la spate. în acelaşi moment Lia intră în salon.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ăcuta, spuse Lia. Du-te să te speli la baie şi înapoiază-te la hotel. Distruge hainele. Eu mă ocup de armă ş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voarele şi cu mobilierul? întrebă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up eu de tot, îl asigură Lia. Spală-te şi du-te la petrecere. După plecarea lui Cross, Lia îşi luă un trabuc de pe masa cu tăblie de marmura, pe care o cercetă să vadă dacă avea pete de sânge. Era perfect curata. în schimb, canapeaua şi covorul erau îmbibate. Asta era situaţia. înfăşură cadavrul lui Dante în folii de plastic şi, ajutat de doi dintre oamenii săi, îl vârî în sacul de pânză rămas liber. Apoi adună toate foliile de plastic din încăpere şi le îndesă în acelaşi sac. Când termină, lega strâns sfoara de la gura sacului. Mai întâi, cărară sacul cu Losey până în garajul vilei şi-l aruncară în furgonetă. Mai făcură un drum cu cadavr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fusese adaptată de către Lia Vazzi. Avea două rânduri de podele, între care exista un spaţiu gol. Lia şi oamenii lui împinseră cele două cadavre în golul dintre podele, apoi o traseră pe ce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lui de profesionist, Lia se gândise la toate. în furgoneta erau două bidoane cu benzină. Le duse chiar el în vila şi le turnă pe podea şi peste mobilă. Aprinse un fitil, care îi lăsa cinci minute ca să fugă. Se urcă în furgoneta şi porni în lunga călătorie spre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şi în urma lui veneau oamenii din echipa. în zori trase pe chei în faţa iahtului care-i aştepta. Descărca cei doi saci şi-i căra la bord. Iahtul se desprinse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urmări cum cuşca de fier în care se găseau cele doua cadavre era coborâta încet în apele oceanului. Cei doi îşi primiseră ultima împărtăşanie. Molly Flanders dispăru împreună cu cascadorul în camera lui de la hotel, nu la vilă, pentru că, în ciuda ataşamentului ei faţă de cei lipsiţi de influenţă în societate, Molly păstra un grăunte de snobism, nu voia să se afle că se culca cu un bărbat care-i era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iuă, invitaţii la petrecere începură să se retragă; soarele se ridica roşu şi râu prevestitor, când o şuviţă subţire de fum albăstrui îi ieş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îşi schimbase hainele, făcuse un duş şi se dusese la petrecere. Acum şedea împreună cu Claudia, Bobby Bantz, Skippy Deere şi Dita Tommey, sărbătorind succesul filmului Messalina. Deodată, în exterior răsunară strigăte de spaimă. Grupul de la Hollywood alergă afară, urmat de Cross. O flacără subţire se înălţa triumfătoare peste luminile de neon de pe Strip, apoi se desfăcea într-un nor gros roşu-vineţiu, profilat pe munţii de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murmură Claudia, apucându-l strâns de braţ pe Cross. E una dintre vi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tăcea. Privea cum drapelul verde de pe acoperişul vilei era mistuit de flăcări şi de fum, auzea maşinile de pompieri venind pe Strip cu şuier de sirene. Douăsprezece milioane de dolari făcuţi scrum, ca să ascundă sângele vărsat de el. Lia Vazzi era un OM Competent, nu se uita la bani, nu risca niciodată. 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tectivul Jim Losey era oficial în concediu, dispariţia lui fu remarcată abia după cinci zile de la incendiul survenit la Xanadu. Desigur, dispariţia lui Dante Clericuzio nici măcar nu fu adusă la cunoştinţa autorităţilor. In urma investigaţiilor, poliţia găsi cadavrul lui Phil Sharkey. Bănuiala căzu asupra lui Losey şi se presupuse că acesta fugise, ca să se sustragă cercetărilor. Detectivii din Los Angeles veniră să-i pună întrebări lui Cross, dat fiind că Losey fusese văzut ultima oară la hotelul Xanadu. Dar nu exista nici un element care să stabilească o legătură între cei doi bărbaţi. Cross povesti că îl văzuse numai câteva minute în seara pe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oss nu-şi făcea griji din pricina oamenilor legii. El aştepta să primească un semn de la Don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on Clericuzio aflase de dispariţia lui Dante, cu siguranţă ştia că ultima oară fusese văzut la hotelul Xanadu. Atunci de ce nu-i cereau informaţii? Era oare cu putinţă ca totul să fie trecut cu vederea atât de uşor? Cross nu credea acest lucru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administreze zi de zi hotelul, ocupându-se de planurile de reconstrucţie a vilei care arsese. într-adevăr, Lia Vazzi se ocupase de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veni să-l viziteze. Radia de fericire. Cross dădu dispoziţii ca cina să le fie adusă în apartamentul lui, ca să poată sta de vorb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să crezi, îi spuse ea lui Cross. Sora ta va fi directorul Studiourilor Lod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e bucură Cross, strângând-o frăţeşte în braţe. întotdeauna am spus că eşti cea mai tare din tot neamul Clericuz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înmormântarea tatei de dragul tău. Am spus-o clar la toată lumea,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pe toţi i-ai scos din sărite, cu excepţia lui Don, care a spus: „Să-şi vadă de filmele ei şi Dumnezeu s-o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ei. Dar să-ţi povestesc ce s-a întâmplat, pentru că e, într-adevăr, ciudat. După ce am plecat toţi din Las Vegas cu avionul lui Bobby, totul părea în regulă. Insă când am aterizat la Los Angeles, s-a dezlănţuit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l-a arestat pe Bobby. Ghi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ce filme proaste, o tachina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zău că-i bizar, insistă Claudia. îţi aminteşti de fata aceea, Johanna, pe care Bantz a adus-o cu el la petrecere? Ţii minte cum arăta? Ei bine, a reieşit că avea numai cincisprezece ani. L-au acuzat pe Bobby de viol şi de trafic de carne vie, pentru că a trecut-o dintr-un stat în altul. Claudia vorbea cu ochii măriţi şi cu sufletul la gură. Dar a fost o înscenare. Erau prezenţi şi părinţii Johannei, furioşi nevoie mare că sărmana lor fiică fusese violata de un bărbat cu patruzeci de ani mai vârstnic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arăta de cincisprezece ani, o întrerupse Cross. Dar se vedea limpede că umblă după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să izbucnească un mare scandal, continuă Claudia. Dar a intervenit bătrânul Skippy. L-a scos pe Bantz basma curată din necazul acesta. L-a scăpat de arestare şi a făcut în aşa fel, încât povestea să nu ajungă în presă. Prin urmare, se pare că lucrurile s-au aranjat. Cross zâmbea. Se vede treaba că bătrânul David Redfellow nu-şi pierduse îndemânarea. Nu-i deloc amuzant, îl dojeni Claudia. Bietul Bobby a fost victima unei înscenări. Fata s-ajurat că, la Vegas, Bobby a silit-o să întreţină raporturi sexuale cu el. Părinţii Johannei s-au jurat că nu aveau nevoie de bani, dar că, pe viitor, voiau să descurajeze alţi violatori de fete tinere şi inocente. La studio a fost un tămbălău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şi Kevin Marrion au fost aât de supăraţi, încât au pus problema vânzării studioului. Pe urmă a intervenit tot Skippy. A încheiat contract cu fata pentru rolul principal într-un film cu buget modest, urmând ca scenariul să fie scris de tatăl ei. Pe bani frumoşi. După aceea, l-a pus pe Benny Sly să rescrie scenariul într-o singură zi şi l-a plătit regeşte. Nu-i râu. Apropo, într-un fel, Benny e un geniu. Treaba se aranjase. Şi iată că din senin, procurorul districtului Los Angeles s-a trezit că voia să-l dea pe Bobby în judecată. Acelaşi procuror pe care LoddStone l-a ajutat să fie reales, cel pe care Eli Marrion l-a tratat împărăteşte. Skippy chiar i-a oferit o slujbă în cadrul studioului, la departamentul afaceri, un contract pe cinci ani plătit cu un milion pe an, dar el a refuzat. A insistat ca Bobby Bantz să fie demis din postul de director al studioului. Abia atunci ar fi dispus să discute. Nimeni nu înţelege de ce e aşa pornit.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ncţionar public incoruptibil, comentă Cross, ridicând din umeri. Se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in nou la David Redfellow. Redfellow ar fi negat vehement existenţa unei asemenea specii. Cross îşi imagină cum procedase Redfellow. Probabil îi spusese procurorului: „Cum aşa, te mituiesc ca să-ţi faci datoria?” Cu siguranţă că Redfellow nu se zgârcise la bani. Douăzeci, presupuse Cross. Faţă de cifra de afaceri de zece miliarde a studioului, ce contau douăzeci de milioane? In plus, procurorul nu risca nimic. El urma să acţioneze strict în conformitate cu legea. într-adevăr, fusese o mână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a continuă să vorbească plină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antz a fost nevoit să-şi dea demisia, povesti ea. Dora şi Kevin au fost bucuroşi să vândă studioul. La acesta se adaugă aprobarea pentru cinci filme de ale lor, un miliard de dolari bani gheaţă în buzunarul lor. După puţin timp şi-a făcut apariţia o mogâldeaţă de italian, care a convocat o şedinţă şi ne-a anunţat că el era noul proprietar. Apoi, pe nepusă masă, m-a numit pe mine director de studio. Aşa că acum eu sunt şefa. Ce zici de zăpăceala asta? Cross se mărgini s-o privească amuzat, apoi zâmbi. Deodată, Claudia se trase înapoi şi-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ra mai întunecata, mai sfredelitoare, mai inteligentă decât oricând. Dar chipul continua să-i rămână zâmbitor. Exact ca un bărbat, Cross. Acum am reuşit exact ca un bărbat. Şi nici n-a fost nevoie sa mă culc cu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oss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laudia? întrebă el. Credeam că eşti fericită. Claudia îi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Atâta doar că nu sunt o naivă. Şi pentru că-mi eşti frate, te iubesc. Vreau sa ştii însă că pe mine nu mă duci. Se apropie de el şi se aşeză alături pe canapea. Te-am minţit când ţi-am spus că am venit la înmormântarea tatei doar de dragul tău. Am venit pentru că voiam să mă simt parte din ceva din care el făcuse parte şi din care făceai parte tu. Am venit pentru că nu mai puteam rămâne izolata. însă urăsc tot ce reprezintă ei, Cross. Atât Don, câ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rei să conduci studioul? întreba Cross. Claudia 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a să recunosc că am rămas o Clericuzio. Vreau să fac filme bune şi să câştig mulţi bani. Filmele sunt importanţi factori de nivelare, Cross. Pot face un film bun despre femei celeb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edem ce se întâmplă când utilizez talentele Familiei în scopuri bune, n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 îmbrăţişa, apo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nemaipomenit, zău 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în egală măsură la amândoi. Dacă Don Clericuzio o numise director al studioului, însemna că nu făcuse legătura între Cross şi dispariţia lui Dante. Planul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masa şi vorbiseră ore întregi. Când Claudia se ridică să plece, Cross scoase din birou un săculeţ cu jetoa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ţi norocul la masa de joc. Eşti invitata mea, spuse el. Ea îl bătu uşor peste obraz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i din nou pe fratele mai mare şi să mă dojeneşti ca pe un copil. Ultima oară mi-a venit să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a, era nespus de bine s-o aibă alături. într-o clipă de slăbiciu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az că se întâmpla ceva, ţie îţi las o treime din averea mea. Sunt foarte bogat. Aşa că poţi da dracului studioul oricând ai chef. Ea îi răspuns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ss, apreciez că îmi porţi de grijă, dar îi pot da dracului şi fără ave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pe chipul ei se aşternu îngrijorarea. S-a întâmplat ceva?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Cross. N-am vrut decâ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 Domnului! răsuflă uşurată Claudia. Acum că am intrat eu în joc, poţi să ieşi tu. Te poţi desprinde de Familie. Poţ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răspunse el. Nu peste mult timp voi pleca din ţară, voi locui în Franţa împreuna cu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lei de a zecea zi, Giorgio Clericuzio veni la Xanadu ca să-l întâlnească, şi Cross simţi un junghi în stomac. înţelese că va intra în panică dacă nu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îşi lăsă garda de corp la intrarea apartamentului, lângă paznicii hotelului. Dar Cross nu-şi făcea iluzii, oamenii lui de pază ar fi executat orice ordin dat de Giorgio. Nu-l linişti nici înfăţişarea lui Giorgio. Acesta părea mai slab şi era tras la faţă. Pentru prima oară, lui Cross îi făcea impresia că Giorgio nu mai control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întâmpină plin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gio, exclama el, ce plăcere neaşteptată! Dau imediat un telefon să ţi se pregătească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îi zâmbi obos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im să dăm de urma lui Dante. Făcu o scurta pauză. Parcă a intrat în pământ, ultima oara a fost văzut aici, la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e miră Cross. Asta-i grav. Dar îl cunoşti pe Dante, totdeauna a fost greu de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Giorgio nu-şi mai dădu osteneala să zâmbească.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Jim Losey, care, de asemen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u o pereche ciudată, spuse Cross. M-a mirat relaţ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mici, explică Giorgio. Tatei nu-i prea plăcea, dar Dante îi plătea leaf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în măsura în care îmi stă în putere, se oferi Cross. Voi sta de vorbă cu toţi angajaţii hotelului. Ştii însă că Dante şi Losey nu erau înregistraţi oficial. Aşa procedăm întotdeauna cu cei cazaţi la 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face când te întorci, spuse Giorgio. Don vrea să te vadă personal. A închiriat şi un avion, ca să t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câteva lucruri, spuse el. Giorgio, e chiar atât de grav? Giorgio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ul închiriat care-i ducea la New York, Giorgio se adânci în studiul unei serviete pline de acte. Cross nu insista să intre în vorbă cu el, deşi tăcerea lui era semn râu. Oricum, Giorgio nu i-ar fi dat nici o informaţie. Avionul era aşteptat de trei maşini închise, cu şase soldaţi ai Familiei Clericuzio. Giorgio urca într-o maşină şi-i făcu semn lui Cross să urce în alta. Alt semn râu. începea să se lumineze de ziuă când maşinile trecură de poarta păzită a domeniului Quogue, proprietatea Familiei Clericuzio. Uşa casei era păzită de doi bărbaţi. Alţi oameni patrulau printre clădiri, dar nu se vedeau nici femei, ni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au dus toţi, la Disneyland? îl întreba Cross pe Giorgio. Dar Giorgio se făcu că nu aude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remarcat de Cross în sufrageria de la Quogue fu un grup de opt bărbaţi, în mijlocul căruia discutau foarte amical alţi doi. Simţi cum îi zvâcneşte inima în piept. Cei doi erau Peţie şi Lia Vazzi. Vincent îi urmarea din priviri cu un ae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şi Lia păreau cei mai buni prieteni din lume. Dar Lia era îmbrăcat doar în pantaloni şi cămaşă, fără sacou sau cravată. De regulă, Lia se îmbrăca sobru, ceea ce însemna că fusese percheziţionat şi dezarmat. într-adevăr, părea un şoricel glumeţ, încercuit de pisici vesele şi ameninţătoare. Lia îl salută pe Cross dând din cap cu un aer trist. Peţie nu-i aruncă nici o privire. Dar când Giorgio îl conduse pe Cross în biroul din spate, Peţie plecă de lingă Lia şi veni în urma lor, la fel ş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îi aştepta Don Clericuzio. Aşezat într-un fotoliu uriaş, fuma unul dintre trabucurile lui răsucite. Vincent se duse şi-i oferi un pahar cu vin luat din bar. Nimic pentru Cross. Peţie râmase în picioare lângă uşă. Giorgio se aşeză pe canapea lângă Don şi-i făcu semn lui Cross să ia loc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on, supt de bătrâneţe, nu trăda nici urmă de emoţie. Cross îl sărută pe obraz. Don îl privi şi expresia i se îmblânzi, parc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roccifixio, începu el. Ai lucrat inteligent. Acum însă trebuie să ne explici motivul. Sunt bunicul lui Dante, fiica mea e mama lui. Bărbaţii aceştia îi sunt unchi. Trebuie să dai socoteală în faţa noastră a tuturor. Cross încercă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Dante, interveni cu asprime Giorgi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unde să ştiu eu? exclamă Cross, silindu-se să pară uimit. Mie nu mi-a dat raportul niciodată. Ar putea fi în Mexic, l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îi reteză vorba Giorgio. Nu mai face pe prostul. Deja ai fost găsit vinovat. Unde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 Vincent întoarse capul, ca şi cum i-ar fi fost greu să-l privească în ochi. Cross auzi paşii lui Peţie în spate, apropindu-se d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veţi? întrebă Cross. Cine v-a spus că l-aş fi omorât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care vorbise era Don. Trebuie să înţelegi. Te-am declarat vinovat. O sentinţă fără drept de apel. Te-am adus aici ca să obţii clemenţă, trebuie să justifici uciderea nepo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glasul şi tonul măsurat, Cross înţelese că totul se sfârşise. Atât pentru el cât şi pentru Lia Vazzi. Dar Vazzi ştia deja. Citise în ochii lui. Vincent se întoarse către Cross, îmblânzindu-şi obrazul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ei adevărul, Cross. E unic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cifixio, spuse el, tatăl tău mi-a fost mai mult decât nepot, purta în vine sângele neamului Clericuzio, ca şi tine. Tatăl tău mi-a fost cel mai devotat prieten. Aşadar, sunt gata să-ţi ascult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se pregă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te mi-a ucis tatăl. L-am declarat vinovat, aşa cum aţi făcut şi voi cu mine. Mi-a ucis tatăl din răzbunare şi din ambiţie. în adâncul sufletului rămăsese un Santadio. Don nu-i răspunse. Cum să nu-mi răzbun tatăl? continuă Cross. Cum să uit că tata mi-a dat viaţă? La fel ca tata, respect prea mult Familia Clericuzio ca să-mi închipui că aţi avut vreun amestec. Totuşi, cred că aţi ştiut că vinovatul era Dante, dar nu aţi întreprins nimic. Atunci cum să apelez la voi ca să îndreptaţ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eru Gi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Pippi De Lena n-ar fi fost niciodată luat prin surprindere, răspunse Cross. Iar faptul că Jim Losey se întâmpla să fie acolo chiar atunci era mai mult decât o coincidenţă. Niciunul dintre cei prezenţi aici nu crede în coincidenţe. Toţi ştiaţi că Dante era vinovat. Don Domenico, dumneata însuţi mi-ai povestit războiul cu Familia Santadio. Cine poate şti ce intenţii avea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după ce mă lichida pe mine, cum, fără îndoială, ştia că trebuie să o facă? Urmau unchii lui. Cross nu îndrăzni să se refere şi la Don. Se bizuia pe afecţiunea dumitale, i se adresă e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îşi pusese trabucul deoparte. Expresia lui rămânea de nepătruns, totuşi pe chip i se citea o umbr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bi Peţie. Peţie fusese cel mai apropiat d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aruncat cadavrul? îl întrebă din nou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nu-i putu răspunde, nu reuşea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într-un târziu, Don ridică fruntea către toţi cei de faţ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le oamenilor tineri sunt pierdere de vreme, spuse el. Ce au realizat ei ca să merite omagii? Ce au făcut ca să inspire respect? Tinerii nu cunosc nici mila, nici recunoştinţa. Fiica mea e şi aşa nebună, de ce să-i sporim durerea, luându-i orice şansă de însănătoşire? Ii vom spune că fiul ei a fugit, vor trece ani întregi până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încăpere se destinseră. Peţie se apropie şi se aşeză pe canapea lângă Cross. In spatele măsuţei-bar Vincent ridică un pahar de coniac la buze, ca pentru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e că ai avut sau nu dreptate, ai comis o crimă împotriva Familiei, spuse Don. Trebuie să primeşti o pedeapsa. Tu vei plăti cu bani, Lia Vazz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nu a avut nici un amestec în uciderea lui Dante, îi explică Cross. Cu Losey e altă poveste. Dă-mi voie să-l răscumpăr. Deţin jumătate din hotelul Xanadu. Iţi transfer jumătate din proprietate drept răscumpărare pentru mine şi pentru Va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ricuzio chibzui asupr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loial, spuse el. Se întoarse către Giorgio, apoi către Vince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ţie. Dacă voi trei sunteţi de acord, atunci sunt şi eu. Fiii lui nu răspunseră. Don oftă, ca şi cum i-ar fi părut râu. Vei ceda jumătate din averea ta, dar trebuie să pleci din lumea noastră. Vazzi se va întoarce în Sicilia împreună cu fam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să rămână, după dorinţa lui. Mai mult de atât nu pot să fac. Tu şi Vazzi nu veţi mai vorbi niciodată unul cu celălalt. în prezenţa ta, ordon fiilor mei să nu-şi răzbune nepotul. Ai o săptămână ca să-ţi pui la punct afacerile, să semnezi actele necesare pentru Giorgio. Don îşi îmblânzi tonul. Te asigur că nu am cunoscut intenţiile lui Dante. Acum mergi cu bine şi nu uita că întotdeauna l-am iubit pe tatăl tău ca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ross, Don Clericuzio se ridică de pe fotoliu şi-i spuse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ajută să urce scările, pe Don îl cam lăsaseră picioarele. în cele din urmă, vârsta începea să-şi s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Franţa, Quogue în ultima zi pe care o petrecu la Vegas, Cross De Lena se aşeză pe balconul apartamentului său de la ultimul etaj şi privi în jos la Strip, scăldat în razele soarelui. Marile hoteluri – Caesars Palace, Flamingo, Desert Inn, Mirage şi Sands – sfidau strălucirea soarelui cu reclamele lor de neon. Don Clericuzio fusese foarte categoric în privinţa exilului. Cross nu va mai pune piciorul în Vegas. Ce fericit fusese aici tatăl lui, Pippi, Gronevelt făcuse din oraş propria sa Valhalla, însă Cross nu avusese niciodată parte cu adevărat de tihna lor. E drept că se bucurase de plăcerile Vegas-ului, dar acestea păstraseră întotdeauna răceal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ele verzi ale celor şapte vile atârnau nemişcate în aerul încremenit al deşertului, afară de cel agăţat de clădirea care arsese, un schelet înnegrit, ca şi cum ar fi fost strigoiul lui Dante. Dar Cross nu avea să mai întâlnească asemenea prive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se Xanadu, îşi iubise tatăl, pe Gronevelt şi pe Claudia. Totuşi, într-un fel, îi trădase. Pe Gronevelt, prin faptul că nu fusese devotat hotelului Xanadu; pe tatăl său, pentru că nu se arătase fidel faţă de clanul Clericuzio; pe Claudia, pentru că ea îl credea curat la suflet. Acum se eliberase de toţi. Era pe punctul de a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 aduce dragostea lui pentru Athena? Fusese avertizat asupra riscurilor iubirii de către Gronevelt, de către tatăl său, ba chiar şi de bătrânul Don. Iubirea era slăbiciunea fatala a oamenilor influenţi care exercitau controlul asupra lumii lor. Atunci de ce nesocotea acele sfaturi? De ce îşi încredinţa soarta în mâinile unei femei? Era foarte simplu: prezenţa ei, vocea ei, felul în care se mişca, fericirea şi durerea ei, toate erau izvorul lui de fericire. Alături de ea, lumea devenea frumoasă şi strălucitoare. Hrana era delicioasă, razele soarelui îi încălzeau oasele şi îl cuprindea acea dulce foame de ea care-i binecuvânta viaţa. Iar când dormea alături de Athena, nu se temea niciodată de coşmaruril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de la ultima întâlnire cu Athena, dar îi auzise glasul în aceeaşi dimineaţa. îi telefonase în Franţa, ca s-o anunţe că venea s-o vadă şi din glasul ei ghicise cât era de fericita ca el trăia. Poate îl va iubi cândva. în mai puţin de douăzeci de ore avea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era încrezător că, într-o bună zi, ea îl va iubi cu adevărat, îl va răsplăti pentru dragostea lui, nu-l va judeca în nici un fel şi, la fel ca un înger, îl va salva d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Aquitane era poate singura femeie din Franţa care se machia şi se îmbracă pentru a-şi ascunde frumuseţea. Nu că ar fi încercat să se urâţească, nu era masochista, dar ajunsese să-şi considere frumuseţea exterioară prea periculoasa pentru universul ei interior. Detesta puterea pe care i-o dădea asupra altor oameni. Detesta orgoliul care încă îi întina sufletul. Frumuseţea era un obstacol în calea a ceea ce Athena socotea a fi realizarea ei de o viaţă. în prima zi de lucru la Institutul pentru Copiii Bolnavi de Autism, de la Nisa, încercase să arate la fel cu copiii, să meargă ca ei. O obseda sentimentul identificării. în ziua aceea îşi relaxase muşchii feţei, dându-le o seninătate golita de sentimente, şi şchiopătase în felul ciudat şi asimetric al copiilor cu deficienţe mo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erard observase amănuntul şi spuse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aţi greşit direcţia. Apoi îi luase mâinile într-ale sale şi-i spusese cu blândeţe: Nu trebuie să va identificaţi cu suferinţa lor. Trebuie să luptaţi cu aceas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ţelesese dojana şi se ruşinase. Din nou se lăsase călăuzită de orgoliul de actriţă. Dar, îngrijind aceşti copii, sufletul i se umplea de linişte. Lor nu le păsa că franceza ei nu era perfectă, oricum, nu pricepeau sen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ele realităţi cutremurătoare nu o descurajau. Uneori copiii deveneau distrugători, nu recunoşteau regulile societăţii. Se băteau între ei sau cu asistentele, mânjeau pereţii cu fecale, urinau unde aveau chef. Uneori erau de-a dreptul înfricoşători în ferocitatea lor, în repulsia faţă de lumea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în care Athena se simţea neputincioasă era noaptea, în micul apartament închiriat la Nisa, când studia registrele institutului. Existau acolo relatări despre evoluţia copiilor, descrieri absolut înspăimântătoare. Atunci se strecura în aşternut şi plângea. Spre deosebire de filmele în care jucase, majoritatea acestor poveşti aveau un sfârşit nefericit.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ise telefonul lui Cross, care o vestea că va veni s-o vadă, o năpădise un val de bucurie şi speranţa. Cross trăia şi o va ajuta. Apoi însă fusese cuprinsă de nelinişte. Ceruse sfatul doctoru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ar fi mai bin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fi de mare ajutor lui Bethany, opinase doctorul. Sunt foarte curios să văd ce relaţie va stabili cu el pe o perioada mai îndelungata. Ar putea fi şi în avantajul dumneavoastră. Mamele nu trebuie să devină martire pentru copiii lor. Cu gândul la vorbele doctorului, Athena se îndrepta spre aeroport, ca să-l întâmpine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 Cross trebui să meargă pe jos de la avion până la terminalul înclinat. Aerul era plăcut şi înmiresmat, nu arşiţa cu miros de sulf de la Vegas. Pe bordura de beton a sălii de aşteptare creşteau o mulţime de flori exotice roşii ş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văzu pe Athena şi se minună de geniul cu care era capabilă să-şi schimbe înfăţişarea. Nu-şi putea ascunde în totalitate frumuseţea, dar o putea masca. Ochelari întunecaţi cu rame de aur îi modificau culoarea ochilor din verde strălucitor în cenuşiu. Hainele pe care le purta păreau mai groase şi mai grele. Părul blond era adunat sub o pălărie de doc albastru cu boruri late, care-i umbreau obrazul. Simţi un fior de bucurie la gândul că numai el ştia cât de frumoasă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oss se îndrepta spre ea, Athena îşi scoase ochelarii şi-i puse în buzunarul bluzei. El zâmbi, remarcând acest gest spontan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jumătate de oră erau în apartamentul hotelului Negresco, în care Napoleon se culcase cu Josefina. Cel puţin, aşa pretindea broşura publicitară a hotelului, afişată la intrare. Un chelner bătu la uşă şi aduse o tavă pe care se găseau o sticlă cu vin şi un platou delicat, cu sandvişuri mini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a din balconul cu vedere spre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purtară nefiresc unul cu celălalt. Athena îl ţinea de mâna încrezătoare, ca şi cum l-ar fi condus, iar atingerea acelei palme fierbinţi trezi în el un val în dorinţa. Totuşi, Cross îşi dădea seama că ea nu era în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frumos mobilat, mai luxos decât oricare dintre vilele de la Xanadu. Patul avea un baldachin roşu de mătase, draperiile de aceeaşi culoare erau ornate cu flori de crin brodate cu fir de aur. Mesele şi scaunele aveau o eleganţă pe care lumea Vegas-ului nu ar fi atins-o niciodată. Athena îl luă afară pe balcon, iar Cross o sărută fugar pe obraz. Apoi nici ea nu se mai stăpâni, luă şervetul umed de bumbac în care era înfăşurată sticla de vin şi-şi şterse faţa de machiajul care o desfigura. Obrazul îi sclipea de stropi de apă, pielea rămăsese trandafirie şi strălucitoare. Puse o mână pe umărul lui Cross şi-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con puteau vedea casele de piatră ale Nişei, păstrând amintirea palidă a nuanţelor de verde şi albastru în care fuseseră zugrăvite cu sute de ani în urmă. Jos, locuitorii oraşului se plimbau agale pe Promenade des Anglais; pe plaja bolovănoasă bărbaţi şi femei aproape în pielea goală se zbenguiau în apa verde-albăstruie, în timp ce copiii se jucau pe nisipul plin de pietricele. în larg, iahturi albe şi iluminate pluteau la linia orizontului ca nişte pa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şi Athena tocmai gustaseră vinul când auziră un vuiet îndepărtat. In peretele digului, o ţeava ca de tun – în realitate conducta principală de canalizare pentru partea de est a oraşului – revărsa un val mare de apă maronie în albastrul pur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n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ămâi? îl întrebă ea pe C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aca n-ai nimic împotriv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e încrunta Athena. Ce-a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gat, răspunse Cross, poate îmi cumpăr un mic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Xanadu? vru să ştie Ath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mi vând partea mea, spuse el. Tăcu o clipă. Nu va fi cazul să ne facem grij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bani, declară Athena. Trebuie să înţelegi. Intenţionez să rămân aici cinci ani, apoi vreau s-o duc acasă. Puţin îmi pasă ce va spune lumea, niciodată n-am s-o mai internez într-o clinică. Voi avea grijă de ea cât va trăi. Iar dacă i se întâmpla ceva, voi continua să trăiesc printre copii ca ea. Vezi bine câ niciodată nu vom putea avea o viaţ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o înţelegea perfect. îi luă mult timp să cântărească în minte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glasul îi sună fer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na, singurul lucru de care sunt sigur în această clipa este că vă iubesc pe tine şi pe Bethany. Trebuie să mă crezi. Nu va fi uşor, ştiu bine, dar ne vom da silinţa. Vrei s-o ajuţi pe Bethany, nu să fii martira. Iată de ce trebuie să facem o ultimă încercare. Te voi ajuta pe cât îmi stă în puteri. Vom fi la fel ca jucătorii din cazinoul meu. Sorţii sunt împotriva noastră, dar exista întotdeauna o şansa unica de a câştiga. Cross o văzu că şovăie şi continua: Să ne căsătorim, propuse el. Să avem şi alţi copii, să ne trăim viaţa ca nişte oameni normali. 443 împreună cu copiii noştri să încercam să îndreptăm ceea ce ni se pare strâmb în lumea noastră. Toate familiile au necazuri, să facem tot posibilul să trecem peste al nostru. Sunt convins că vom reuş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then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şi tu mă crezi că te iubesc cu adevăr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ră dragoste în dormitor, fiecare avea încredere în celălalt; Athena era convinsa că Cross o va ajuta s-o salveze pe Bethany, iar Cross ştia că Athena îl iubea din toată inima. într-un târziu, Athena se răsuci spre el şi-i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cu adevărat. Cross îşi aplecă fruntea şi o sărută. Te iubesc cu adevărat, repetă ea, şi Cross gândi: „Care bărbat de pe pământ ar refuza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dormitorul său, Don îşi trase cearşaful rece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aproape, iar el era mult prea viclean ca să n-o simtă cum îi dădea târcoale. Totul se desfăşurase după planurile lui. Ah, cât era de simplu să-i duci de nas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văzuse în Dante marele pericol pentru planul lu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ar fi împotrivit integrării Familiei Clericuzio în societate. Cu toate acestea,ce putea face Don? Să ordone uciderea băiatului fiicei sale, a propriului său nepot? Oare Giorgio, Peţie, Vincent s-ar fi supus unui asemenea ordin? Şi chiar dacă l-ar fi executat, nu l-ar fi socotit pe tatăl lor un monstru? Teama faţă de el ar fi devenit mai puternica decât iubirea? Dar Rose Mărie, ce s-ar fi întâmplat cu mintea ei, căci, fără îndoiala, ar fi intuit adevărul. O dată cu uciderea lui Pippi De Lena, zarurile fuseseră aruncate. Don ghicise imediat adevărul, aflase de relaţia lui Dante cu Losey şi ajunses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pe Peţie şi Vincent să-l păzească pe Cross, cu o maşină blindată şi toate cele necesare. Apoi, ca să-l prevină pe Cross, îi povestise despre războiul cu Familia Santadio. Ce dureros era să îndrepţi mersul lumii! Dar după moartea lui, cine va mai lua asemenea decizii înfricoşătoare? Hotărî ca Familia Clericuzio să se retragă o da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nie şi Peţie se vor ocupa doar de restaurante şi de trustul de construcţii. Giorgio va cumpăra firme pe Wall Street. Retragerea va fi totală. Nici chiar Enclava Bronx nu va mai primi noi oameni. Familia Clericuzio va fi, în sfârşit, în siguranţă şi va lupta împotriva noilor răufăcători care se ridicau pe tot cuprinsul Americii. Nu-şi făcea reproşuri pentru greşelile trecutului, pentru fericirea pierdută a fiicei sale şi pentru moartea nepotului. în definitiv, îl ajutase pe Cross să-şi câştig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doarmă, Don avu o viziune. Se făcea că-i era dat să trăiască o veşnicie, că sângele Clericuzio avea să curgă la infinit în vinele omenirii. Şi numai el, el singur, crease această descendenţă, era meritul său. Dar vai, cât rău exista într-o lume care împingea fiinţa omenească spre păca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2:00Z</dcterms:created>
  <dc:creator>Ultimul Don 104</dc:creator>
  <dc:description/>
  <cp:keywords/>
  <dc:language>en-US</dc:language>
  <cp:lastModifiedBy>User John</cp:lastModifiedBy>
  <dcterms:modified xsi:type="dcterms:W3CDTF">2013-09-03T21:22:00Z</dcterms:modified>
  <cp:revision>2</cp:revision>
  <dc:subject/>
  <dc:title>Mario Puzo</dc:title>
</cp:coreProperties>
</file>