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pPr>
      <w:r>
        <w:rPr>
          <w:i/>
          <w:sz w:val="40"/>
        </w:rPr>
        <w:t>Pantaleon şi vizitatoarele</w:t>
      </w:r>
    </w:p>
    <w:p>
      <w:pPr>
        <w:pStyle w:val="Frspaiere"/>
        <w:rPr/>
      </w:pPr>
      <w:r>
        <w:rPr>
          <w:rFonts w:cs="Bookman Old Style;Times New Roman" w:ascii="Bookman Old Style;Times New Roman" w:hAnsi="Bookman Old Style;Times New Roman"/>
          <w:sz w:val="24"/>
        </w:rPr>
        <w:t>Există oameni care n-au altă menire printre ceilalţi decât aceea de a servi drept intermediari; treci peste ei ca pe o punte şi îţi vezi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Educaţia sentim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anta – zice Pochita – E deja opt. Panta, Pa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pt? Caramba, ce somn îmi e – cască Pantita – Mi-ai cusut g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locotenent – face drepţi Pochita – Uy, pardon, domn'căpitan. Până mă obişnuiesc, o să fii tot locotenent deocamdată, scumpule. Da, e-n regulă, arată superb. Dar scoală odată, n-ai întâln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da – se săpuneşte Pantita – Unde ne-or trimite, Pocha? Dă-mi prosopul, te rog. Unde crezi, cho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ima contemplă cerul cenuşiu, acoperişurile-terase, automobilele, pietonii chola Pochita – Uy, îmi lasă gura apă: Lima, Lim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 cu ochii deschişi, Lima în nici un caz, ce speranţe pe tine! – se priveşte în oglindă, îşi face nodul la cravată Panta – Măcar de-ar fi un oraş ca Trujillo sau Tacna, şi încă aş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ă e ştirea asta din El Comercio – se strâmbă graţios Pochita – Cică la Leticia un tip s-a ra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cită, Poca. (în Perii, abuzul de diminutive denotă o situare socială destul de precară: Panla-Pantita şi Pocha-Pochita sunt cholos, adică metişi, corciţi, ca majoritatea peruan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 ca să anunţe sfârşitul lumii. L-au băgat la balamuc, dar oamenii l-au scos de-acolo cu forţa, că-l cred un sfânt. Leticia este în partea columbiană a junglei sel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în chip de căpitan, băieţel! – pune marmelada, pâinea şi laptele pe masă doamna Le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Columbia, dar înainte era în Perii, ne-au luat-o cu japca – unge cu unt pâinea prăjită Panta – Mai toarnă-mi puţină caf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e trimeată tot la Chiclayo! – adună firimiturile pe un platou şi strânge faţa de masă doamna Leonor – La urma urmei, acolo ne-am simţit de minune, nu-i aşa? Pentru mine, principalul e să nu fim trimişi prea departe de coastă. Pleacă, băieţel, noroc îţi doresc, te binecuvântez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Duhului Sfânt şi al Fiului CARE A MURIT PE CRUCE – îşi înalţă ochii în noapte şi îi coboară spre făclii Fratele Francisco – Mâinile mele sunt legate, lemnul este ofrandă, închin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domnul colonel Lopez Lopez, domnişoară – zice căpitanul Pantaleo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generali! – mijeşte jucăuş ochii domnişoara – Puteţi intra, domnule căpitan. Da, acolo, pe uş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omul nostru – se scoală în picioare colonelul Lopez Lopez – Poftim, poftim, Pantoja, felicitări pentru noul g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aximă la examenul de înaintare în grad, prin unanimitatea juriului – strânge o mână, bate părinteşte un umăr generalul Victoria – Bravo, căpitane, aşa se face carieră şi se serveşt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antoja – arată o canapea generalul Collazos – Fă-te comod şi ţin'te tare ca s-auzi ce-o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speria, Tigrule – dă din mâini generalul Victoria – O să creadă că-l trimitem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pentru a-ţi comunica noua însărcinare, s-au deplasat în persoană şefii ăi mari de la Intendenţă este pentru dumneata un indiciu că treaba e cu cântec – adoptă o expresie gravă colonelul Lopez Lopez – Da, Pantoja, este vorba de o chestiune cam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acestor şefi este o onoare pentru mine – ciocneşte din călcâie căpitanul Pantoja – Caramba, mă intrigaţi foarte tar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mezi? – scoate o tabacheră, o brichetă Tigrul Callazos – Dar nu sta în picioare, omule, ia loc. Cum, nu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car o dată Serviciul de Informaţii n-a dat greş – mângâie o fotocopie colonelul Lopez Lopez – întocmai cum scrie aici: nici fumător, nici beţivan, nici fust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ără vicii – se miră generalul Victoria – De-acum avem cine să ne reprezinte Armata în rai, alături de Sfânta Roşa şi de Sfântul Martin de P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 se îmbujorează căpitanul Pantoja – Unele vicii oi fi având şi eu, dar nu mi s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dumneata mai multe decât dumneata însuţi – ridică şi lasă la loc pe birou un dosar Tigrul Collazos – Te-ai cruci de-ai şti câte ore ne-am petrecut studiindu-ţi viaţa. Ştim tot ce-ai făcut, ce n-ai făcut şi chiar ce vei fac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recita statele de serviciu pe dinafară -deschide dosarul, răsfoieşte fişe şi formulare generalul Victoria – Nici o pedeapsă, ca ofiţer, iar ca elev-cadet abia vreo cinci-şase admonestări uşoare. De aceea ai fost dumneata ales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proape optzeci de ofiţeri de Intendenţă, să-ţi fie clar – ridică o sprânceană colonelul L6pez Lopez – Poţi să mi te împăunezi, a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buna părere ce o aveţi despre mine – i se aburesc ochii căpitanului Pantoja – Voi face tot ce-mi stă în putinţă să merit această încreder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antaleon Pantoja? – scutură receptorul generalul Scavino – Abia te aud. Zici că mi-l trimiţi pentru ce,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layo ai lăsat cele mai frumoase amintiri -răsfoieşte un raport generalul Victoria – Colonelul Montes ar fi dat orice să te păstreze. Cazarma, se pare, a funcţionat ca un ceas graţi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or înnăscut, simţ matematic al ordinii, capacitate executivă" – citeşte Tigrul Collazos – „A condus administraţia regimentului cu eficacitate şi cu adevărată inspiraţie". Ei, drăcia dracului, corcitul zambo Montes s-a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ăpăcesc atâtea elogii – lasă capul în jos căpitanul Pantoja – întotdeauna am încercat numai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rviciul de ce? – trânteşte un hohot de râs generalul Scavino – Nici tu şi nici Victoria nu mă puteţi lua în răspăr, Tigrule; aţi uitat că-s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luăm taurul de coarne – face semn de tăcere cu degetul la buze generalul Victoria – Treaba impune cea mai deplină rezervă. Mă refer la misiunea ce ţi se va încredinţa, căpitane. Poţi să-i spui,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rupele din selva îşi fac mendrele cu metisele cholas – îşi ia avânt, clipeşte des şi tuşeşte Tigrul Collazos – Nu scapă una. Violuri peste violuri, de nu mai fac faţă tribunalele şi nu mai apucă să judece atâţia abuzivi. Toată Amazonia este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suntem bombardaţi cu rapoarte şi denunţuri -îşi ciupeşte bărbia generalul Victoria – Vin până şi comisii, să protesteze, din sătucurile cele mai pierdute î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umneavoastră abuzează de femeile noastre -îşi mototoleşte pălăria în mâini şi îşi pierde vocea de intimidare primarul Paiva Runhui – Mi-au necinstit o cumnăţică acum câteva luni, iar săptămâna trecută au fost cât pe ce să-i facă felu'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oldaţii mei, ci ai naţiunii – - face gesturi împăciuitoare generalul Victoria – Calm, calm, domnule primar. Armata deplânge sincer neajunsul provocat cumnatei dumitale şi va face tot ce-i stă în putinţă spre a-i d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luirea se numeşe neajuns? – rămâne nedumerit părintele Beltran – Pentru că asta a fost,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rcita au înhăţat-o doi în uniformă, când se întorcea de la câmp, şi au călărit-o în plină potecă – îşi roade unghiile şi se frământă pe scaun primarul Tedfilo Morey – Cu un tir atât de precis, încât acum e însărcinat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mi-i identifici imediat pe bandiţii aceia, domnişoară Dorotea – face spume la gură colonelul Peter Casahuanqui – Nu plânge, nu plânge, vei vedea cum rezolv eu afacerea asta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o să ies? – suspină Dorotea – Eu, singurică în faţa tuturor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defileze pe-aici, prin faţa Corpului de gardă – se ascunde îndărătul reţelei metalice colonelul Maximo Dâvila – Dumneavoastră să-i studiaţi de la fereastră, şi de cum îi descoperiţi pe abuzivi mi-i arătaţi mie, domnişoară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ivi? – împroaşcă cu bale părintele Beltran – Vicioşi, canalii şi mizerabili, mai degrabă. Să-i facă un asemenea afront donei Asunta! Să înjoseşti în halul ăsta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isa Cânepa, slujnica mea, au violat-o un sergent, apoi un caporal şi-apoi un răcan – îşi curăţă ochelarii locotenentul Bacacorzo – Treaba o fi uns-o la inimă sau mai ştiu eu unde, domnule comandant, dar fapt e că acum se dedică curvăsăriei în stil mare, sub numele de Pechuga (Ţâţoasa), şi are ca proxenet atitrat un poponist poreclit Milcaras (Mii-de-m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neţi cu care din tigoarele astea de oameni doriţi să vă măritaţi, domnişoară Dolores – se plimbă prin faţa celor trei răcani colonelul Augusto V aide's – Şi capelanul nostru vă uneşte pe loc. Alegeţi, alegeţi; pe care vi-l doriţi drept tată al viitorului dumneavoastră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au tăvălit-o chiar în biserică – se menţine rigid pe o margine de scaun dulgherul Adriano Lharque – Nu în catedrală, ci la Santo Cristo de Bagazâ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i ascultători – rage în microfon „El Sinchi" (Mesagerul) – Pe aceşti sacrilegi lascivi nu i-a oprit nici frica de Dumnezeu, nici respectul datorat sfintei Sale case, nici nobila cărunteţe a acestei demne matroane ce a constituit deja sămânţa a două generaţii din Lo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tragă de mine, ay bunule Isuse, vroiau să mă trântească pe dale – plânge doamna Cristina – Erau beţi morţi şi împroşcau cu măscări. Doamne, ce mi-au auzit urechile! în faţa altarului,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asta femeii celei mai cuvioase din tot Loreto, domnule general – tună părintele Beltran – Au ultragiat-o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ica ei şi pe o verişoară şi pe o fină de-a ei, ştiu, Scavino – îşi suflă mătreaţa de pe epoleţi Tigrul Callazos – Dar părintele ăsta Beltran e de partea noastră, ori ba? Este, ori nu este preo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şi ca preot şi ca soldat, domnule general -suge burta, bombează pieptul maiorul Beltran – Fiindcă aceste abuzuri fac tot atâta rău instituţiei, cât şi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ău ce vroiau să-i facă răcanii damei, fără îndoială – drege lucrurile, zâmbeşte, corcofeleşte afacerea generalul Victoria – Dar rudele ei aproape că i-au omorât în bătaie, nu uitaţi. Am aici raportul medical: coaste rupte, hematoame, ureche sfârtecată, în cazul acesta scorul a fost nul, drag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quitos? – se opreşte din stropitul cămăşii şi ridică fierul de călcat Pochita – Uy, ce departe ne trimit,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faci focul la care îţi găteşti mâncarea, din lemn ridici casa în care locuieşti, patul pe care dormi şi pluta cu care străbaţi râul – atârnă peste pădurea de capete nemişcate, chipuri încordate şi braţe deschise Fratele Francisco – Din lemn ciopleşti haiponul cu care pescuieşti el paiche, cursa cu care vânezi dolofanul ronsoco şi sicriul unde îngropi mortul. Surorilor! Fraţilor! îngenunchea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cât toate zilele, Pantoja – dă convins din cap colonelul Lopez Lopez – La Contamana, primarul a afişat o proclamaţie prin care locuitorii sunt sfătuiţi să-şi încuie femeile în case, în zilele de permisie ale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e departe de mare! – lasă acul, răsuceşte de câteva ori aţa şi o rupe cu dinţii doamna Leonor – Or fi i:" mulţi ţânţari din ăia oribili cu picioare lungi pe-acolo, prin selva? Sunt chinul meu,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lista asta – se scarpină pe frunte Tigrul Collazos – Patruzeci şi trei de gravide în mai puţin de un an. Capelanii părin'.elui Beltran au măritat vreo douăzeci, însă, desigur, răul impune măsuri mai radicale decât căsătoriile forţate. Până acum, pedepsele exemplare n-au modificat panorama: soldatul ajuns în selva tropicală devine o sulă nără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descurajat din cauza locului pari tu, iubitule – deschide şi scutură valize Pochita – De ce,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vină căldura, clima, nu crezi? – se însufleţeşte Tigrul Colla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general – se bâlbâie căpita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ala aceea încropită, exuberanţa aceea a naturii – îşi linge buzele Tigrul Collazos – Aşa păţesc şi eu: de cum ajung în pădurea tropicală, încep să scuip foc, să-mi simt sângele fier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ă generăleasa – râde generalul Victoria – c-atunci vai de ghearele tale,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crezut că era regimul alimentar – se pocneşte peste burdihan generalul Collazos – Că la garnizoane se făcea exces de condimente, vasăzică ceva ce aţâţa apetitul sexua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specialişti, am adus până şi un elveţian ce ne-a costat şi ochii din cap – freacă două degete colonelul Lopez Lopez – Un dietetician plin d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inconvenient – notează într-un carneţel profesorul Bernard Lahod – Vom prepara o dietă care, fără a scădea proteinele necesare, să diminueze libidoul soldaţilor cu 85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aţi cumva – murmură Tigrul Collazos – Nu ne-am dori totuşi o trupă de eunuc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cones către Iquitos, Horcones către Iquitos – îşi pierde răbdarea maiorul Santana – Da, comunicat extrem de grav, urgenţa întâia. N-am obţinut rezultatele prevăzute cu operaţiunea Tainul Elveţian. Oamenii mei mor de foame, devin tuberculoşi. Azi mi-au leşinat alţi doi la careul de dimineaţ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Scavino – susţine receptorul lipit de ureche cu umărul în timp ce îşi aprinde o ţigară Tigrul Collazos – Am sucit problema în fel şi chip şi este unica soluţie. Ţi-l expediez pe Pantojita, cu maică-sa şi nevastă-sa. Să te speli pe ca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ita şi cu mine ne-am obişnuit cu ideea şi suntem fericite să plecăm la Iquitos – împătureşte batiste, întinde fuste pe pat, împachetează pantofi doamna Leonor – în schimb, tu eşti cu nervii la pământ. De 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Pantoja – se ridică în picioare şi îl apucă de braţe colonelul Lopez Lopez – Dumneata vei pune punct acestei teribile bulibă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un oraş, Panta, şi pare-se chiar frumos – aruncă bulendre la gunoi, face noduri, închide poşete Pochita – Nu mai fă mutra asta, ar fi fost mult mai rău pe podişurile înalte punas,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domnule colonel, nu văd cum -înghite salivă căpitanul Pantoja – Dar voi face tot ce-mi ordonaţ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lecarea în selva – ia un indicator şi arată un punct pe hartă colonelul Lopez Lopez – Centrul dumitale de operaţiuni va fi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la originea problemei şi s-o stârpim din rădăcină – îşi loveşte palma deschisă cu pumnul strâns generalul Victoria – Pentru că, după cum vei fi ghicit singur, Pantoja, problema nu-i numai aceea a doamnelor târ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a recruţilor, osândiţi să trăiască în căldura tropicală ca nişte caste porumbiţe – plescăie din limbă Tigrul Collazos – Să-ţi faci stagiul în selva e îngrozitor, Pantoja, absolu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în aşezările amazoniene orice fustă are stăpân – se agită colonelul Lopez Lopez – Nu există bordeluri, nici fete de viaţă,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toată săptămâna ţinuţi din scurt, executând misiuni prin păduri şi munţi, visând la ziua permisiei – fabu-lează generalul Victoria – Bat kilometri până la satul cel mai apropiat. Şi, odată ajunşi acolo,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auza blestematei de lipse a muierilor -ridică din umeri Tigrul Collazos – Şi-atunci, cei ce nu-s labagii îşi pierd sărita şi, după primul păhărel de rachiu de anason, se azvârl ca puma peste tot ce le-apar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registrat cazuri de sodomie şi chiar de bestia-lism – precizează colonelul Lopez L6pez – închipuie-ţi dumneata că un caporal din Horcones a fost surprins în relaţii conjugale cu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răspunde la absurda poreclă de Mamiţica Dormitorului Cinci – îşi stăpâneşte cu greu râsul maiorul Santana – Sau, mai bine zis, răspundea, fiindcă am împuşcat-o chiar eu. Degeneratul e la carce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bstinenţa forţată duce direct la o corupţie inimaginabilă – zice generalul Victoria – Şi la demoralizare, nervozitat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oferim ceva acestor hămesiţi, Pantoja -îl priveşte solemn în ochi Tigrul Collazos – Aici intri îs dumneata în joc, aici e terenul propice aplicării creierului dumitale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aşa prostit şi mutulică, Panta? – îşi pune biletul în geantă şi întreabă dar unde-i culoarul către avionul nostru Pochita – O să avem acolo ditamai fluviul, o să facem baie, o să vizităm triburi de indieni. Revino-ţi, gâ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eşti aşa ciudat, băieţel? – observă norii, elicele, copacii doamna Leonor – Tot drumul n-ai deschis gura. Ce te preocupă într-atât,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 nimic Pochita – îşi prinde centura de siguranţă Panta – Mă simt bine, n-am nimic. Uitaţi-vă, am ajuns. Ăsta precis e Amazo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lele astea din urmă te-ai purtat ca un nătăfleţ – îşi pune ochelarii de soare, îşi scoate pardesiul Pochita – Nu scoteai un cuvinţel, visai cu ochii deschişi, f/y, ce iad e aici. Niciodată nu te-am văzut aşa schimbat,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preocupat cu noua-mi însărcinare, dar gata, a trecut – scoate portofelul, îi întinde şoferului câteva bancnote Panta – Da, maestre, la numărul 549, Hotelul Lima. Aşteaptă, mama, te ajut eu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militar, nu? – îşi aruncă geanta de voiaj pe un scaun, se descalţă Pochita – Ştiai că te pot trimite oriunde. Iquitos nu-i deloc rău, Panta, nu vezi că pare un loc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f, m-am purtat ca un nerod – deschide dulapul, atârnă o uniformă, un costum Panta – Poate şi unde m-am legat prea mult de locurile din Chiclayo; pe cuvânt că mi-a trecut. Bun, să trecem la despachetat. Dar ce cald e, nu, chol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r fi după mine, toată viaţa aş trăi la hotel – se trânteşte pe spate în pat, se întinde cu voluptate Pochita – îţi aduc toate la nas, nu trebuie să-ţi baţi capul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l primeşti pe micuţul cadeţel Pantoja într-un hotel? – îşi scoate cravata, cămaş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deţelul Pantoja? – face ochii mari, îşi descheie bluza, se propteşte cu un cot în pernă Pochita – Chiar zău? Chiar putem să-l facem, Pa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m promis pentru când voi ajunge la al treilea galon? – îşi întinde pantalonii la dungă, îi îndoaie pe stinghea umeraşului şi îi atârnă Panta – Se va naşte în provincia Loreto, va fi loreta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anta – râde, aplaudă, sare pe saltea Pochita – f/y, ce fericire, cadeţelul, cadeţelul, Pantita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acem cât mai curând – deschide şi întinde braţele Panta – Ca să sosească repejor. Vino'ncoa, chola, un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 te-apucă? – sare din pat, fuge spre baie Pochita –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cadeţelul – se loveşte de un geamantan, răstoarnă un scaun Panta – Să-l facem chiar acum. Hai, Po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sprezece dimineaţa, dar abia de-am sosit – dă din mâini, îl împinge, îl goneşte, se supără Pochita – Dă-mi drumul, o să ne audă mama t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em safteaua oraşului Iquitos, ca să-i facem safteaua hotelului – gâfâie, luptă, îmbrăţişează, alunecă Pantita – Vino, iubi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 te-ai ales de pe urma atâtor denunţuri şi rapoarte – agită o adresă oficială întărită cu ştampile şi semnături generalul Scavino – Ai şi dumneata o parte de vină în chestia asta, domnule comandant Beltran: aruncă-ţi ochii pe hârtie şi vezi ce vine să organizeze la Iquitos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upi fusta – se baricadează după dulapul de haine, aruncă o pernă, face pace Pochita – Nu te recunosc, Panta, tocmai tu cel mereu atât de bine-crescut, de educat, ce-i cu tine! Lasă, mi-o sc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indec răul, nu să-l provoc – citeşte şi reciteşte faţa învăpăiată de ruşine a comandantului Beltran – Niciodată nu mi-am imaginat că leacul ar putea fi mai nociv decât boala, domnule general. E de necrezut, de nepermis. Veţi accepta o asemene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ienul, ciorapii – transpiră, se aruncă, se zgârceşte din şale, se destinde Pantita – Tigrul avea dreptate: umezeala călâie, respiri foc, sângele fierbe. Ce stai, nu şoma, ciupeşte-mă unde îmi place. De urechiuşă, P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uşine, ziua, Panta – se plânge, încearcă să se acopere cu cearşaful, suspină Pochita – O să adormi după aia; nu trebuie să fii la Comandament la ora trei? doar ştii c-o să rămâ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fac un duş – îngenunchează, acţionează, împunge, se retrage Pantita – Nu-mi vorbi, nu mă distrage. Ciupeşte-mă de urechiuşă. Aşaaa, aşaaa. Av, simt că mor, chola, nu mai ştiu nic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eşti dumneata şi de ce ai venit la Iquitos – murmură generalul Roger Scavino – Şi îţi spun de la bun început că nu-mi face nici o plăcere prezenţa dumitale în acest oraş. Prefer să-ţi vorbesc pe şlea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general – se bâlbâie căpitanul Pantoja – Cred că e vorba de vre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Serviciul pe care ai venit să-l organizezi – îşi apropie chelia de ventilator şi închide o clipă ochii pe jumătate generalul Scavino – M-am opus încă de la început şi continui să cred că este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o imoralitate fără egal – îşi face vânt cu furie părintele Bal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şi cu mine am tăcut fiindcă superiorii comandă – îşi despătureşte batista şi se şterge de sudoare pe frunte, pe tâmple, pe gât generalul Scavino – Dar nu ne-au convin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a face cu acest proiect, domnule general – transpiră nemişcat căpitanul Pantoja – A fost surpriza vieţii mele când mi l-au comunic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 îl corectează părintele Beltrăn – Nu vă pricepeţi la g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comandant – ciocneşte uşor din călcâie căpitanul Pantoja – Eu n-am intervenit câtuşi de puţin,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una din minţile luminate ale Intendenţei, care au conceput porcăria asta? – ia ventilatorul, şi-l plimbă lângă faţă, pe lângă chelie, îşi drege glasul generalul Scavino – Oricum ar fi, anumite lucruri trebuie lămurite de pe-acum. N-am cum mă opune la amploarea pe care o s-o ia chestia asta, dar voi face în aşa fel încât Forţele Armate să nu fie compromise. Nimeni nu va aduce nici cea mai mică atingere imaginii pe care şi-a câştigat-o Armata, la Loreto, de când mă aflu în fruntea Regiunii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dorinţa mea – priveşte pe deasupra umărului generalului apa mâloasă a râului, o barcă plină cu banane, cerul albastru, soarele orbitor căpitanul Pantoja – Voi face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ar izbucni un scandal nemaipomenit, dacă s-ar afla ceva – ridică vocea, se scoală în picioare, se sprijină cu mâinile de pervazul ferestrei generalul Scavino – Strategii din Lima plănuiesc foarte liniştiţi porcării în birourile lor, fiindcă cel ce va avea de plătit oalele sparte în caz că transpiră ceva este generalul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vă rog să mă credeţi – asudă, vede cum i se umezeşte uniforma la subsuori şi pe braţe, imploră Pantoja – Eu n-aş fi cerut niciodată să mi se dea o asemenea misiune. E ceva atât de diferit de lucrul meu obişnuit, încât nici nu ştiu dacă voi fi în stare s-o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mn s-au unit tatăl tău şi mama ta ca să te zămislească, şi tot pe lemn a suferit muncile facerii cea care te-a născut – urlă şi tună, colo sus, pe întuneric Fratele Francisco – Lemnul I-a simţit trupul, s-a înroşit de sângele LUI, I-a primit lacrimile, s-a umezit de sudoarea LUI. Lemnul este sfânt, lemnul dă sănătate. Surorilor! Fraţilor! desfaceţi-vă larg braţe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ceasta vor defila zeci de persoane, biroul acesta se va umple de proteste, de şiruri de semnături, de rânduri anonime – se agită, face câţiva paşi, se întoarce, îşi deschide şi îşi închide evantaiul părintele Beltran – Toată Amazonia va face tărăboi şi va gândi că la baza scandalului stă generalul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şi aud pe demagogul de „Mesager"* vărsându-şi calomniile împotriva mea în microfon – se întoarce, se schimbă la faţă generalul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chi („Mesagerul"), crainicul radio din îquitos, şi-a ales un pseudonim care necesită explicaţii: în Imperiul Incaş, los sinchis erau curierii rapizi şi purtătorii de ştiri ai împăratului. Demagogia personajului îl face să-şi atribuie acest rar şi preţios titlu, din limba quechua; în prezent, los sinchis sunt luptătorii an ti terorişt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sunt ca Serviciul să funcţioneze în cel mai mare secret – îndrăzneşte să-şi scoată chipiul, să se şteargă cu o batistă pe frunte, să se frece la ochi căpitanul Pantoja – Clipă de clipă îmi voi aminti cu grijă de dis-poziţiunea aceast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pot scorni eu ca să-i potolesc pe oamenii de-aici? – strigă, dă ocol biroului generalul Scavino – S-au gândit, la Lima, ce rol împuţit voi avea de reprezen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hiar azi îmi pot cere transferul – păleşte căpitanul Pantoja – Ca să vă dovedesc că n-am nici un interes personal în Serviciul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termen eufemistic au găsit geniile! – bate din tocuri stând cu spatele, priveşte râul ce scânteiază, cabanele, întinderea cb copaci părintele Beltran – Vizitatoar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 transfer, asta nu-i o soluţie, îmi vor trimite pe cap alt intendent într-o săptămână – din nou se aşează, se ventilează, se şterge pe chelie generalul Scavino – Numai de dumneata depinde ca asta să nu împroaşte Armata. Ai pe umeri o responsabilitate de dimensiunile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domnule general – îşi încordează tot trupul, trage umerii înapoi, priveşte ţintă în faţă căpitanul Pantoja – Armata este tot ce respect şi iubesc mai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de a o servi acum, în împrejurările date, este de a te menţine cât mai departe de ea – îndulceşte tonul şi schiţează o expresie amabilă generalul Scavino – Măcar atâta timp cât vei conduce Servic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nu înţelege, clipeşte des căpitanul Pantoja –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alci vreodată pe la Comandamentul şi prin cazărmile din Iquitos – îşi expune palelor vâjâitoare şi invizibile palma, dosul mâinilor generalul Scavino – Eşti scutit de prezenţa la orice manifestări oficiale, defilări, Te-Deumuri bisericeşti. Eşti scutit şi de purtatul uniformei. Dumneata te vei îmbrăca numa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zint în haine civile şi la slujbă? -clipeşte năucit în continuare căpita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umitale va fi undeva foarte departe de Comandament – îl observă cu neîncredere, cu mirare, cu milă generalul Scavino – Nu fi naiv, omule. Chiar crezi că-ţi pot oferi un birou aici, pentru afacerea pe care trebuie s-o organizezi? Ţi-am afectat un depozit din afara oraşului, pe malul râului. Mergi îmbrăcat numai civil. Nimeni nu trebuie să bănuiască despre acel loc că ar avea cea mai mică legătură cu Armat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 ridică şi coboară capul, rămâne gură-cască Pantoja – Doar că, în fine, nu mă aşteptam la una ca asta. Pentru mine va fi, nu ştiu, ceva ca o schimbar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putea obişnui mai uşor cu ideea, bagă-ţi dumneata în cap cum că ai fost detaşat la Serviciul de Contrainformaţii – părăseşte fereastra, se apropie de el, îi acordă un zâmbet binevoitor comandantul Beltran – că însăşi viaţa dumitale atârnă de capacitatea de a trece neobservat. E un mod de a abord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adaptez, domnule general – bâiguie căpita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ocui, prin urmare, în Sectorul militar, deci te rog să vă căutaţi o locuinţă oarecare prin oraş – îşi plimbă batista peste sprâncene, urechi, buze şi nas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ino – De asemenea, te rog să vă abţineţi de la relaţii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laţii prieteneşti, domnule general? – se îneacă cu saliva căpita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ăi fi vrând să fie amoroase – râde sau răguşeşte sau tuşeşte părintele Bel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este greu, ştiu c-o să vă coste – încuviinţează cu amabilitate generalul Scavino – Dar nu văd altă cale, Pantoja. Misiunea dumitale te va pune în contact cu drojdia Amazoanei, cu ciurucurile, cu lumea interlopă. Singurul mod de a evita ca acest lucru să se răsfrângă asupra instituţiei este de a te sacrifica dumneata însuţi. Şi familia dumitale. Fă-l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rebuie să-mi ascund identitatea de ofiţer -zăreşte în depărtare un puşti gol care se caţără într-un copac, un bâtlan rozaliu şi şchiop, un orizont de hăţişuri încinse căpitanul Pantoja – Să mă îmbrac civil, să mă întâlnesc cu civili, să lucrez ca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gândeşti permanent ca un militar – ciocăneşte uşor în tăblia mesei generalul Scavino – Am desemnat un locotenent care să ne servească de agent de legătură. Vă veţi vedea o dată pe săptămână şi, prin el, îmi vei raporta întreaga dumital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i fi mut ca mormântul – apucă paharul cu bere şi zice noroc locotenentul Bacacorzo – Sunt la curent cu totul, domnule căpitan. Vă convine să ne vedem marţea? M-am gândit că cel mai bun loc de întâlnire săptămânală sunt barurile, bordelurile. De-acum va trebui să frecventaţi mult aceste med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simt ca un delincvent, ca un fel de lepros – trece în revistă maimuţele, papagalii şi păsările disecate, pe bărbaţii care beau în picioare lângă bar căpitanul Pantoja – Cum dracu' să-ncep să lucrez, dacă generalul Scavino în persoană mă sabotează? Dacă înşişi superiorii mei încep prin a mă descuraja, cerându-mi să mă travestesc, să nu mă las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Comandament atât de fericit, şi iar mi te-ntorci cu mutra de-un cot – se ridică pe vârfuri, îl pupă pe obraz Pocnită – Ce s-a întâmplat, Panta? Ai întârziat şi ţi-a frecat ridichea generalul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cu tot ce-mi stă în putinţă, domnule căpitan – îi oferă felioare de fruct de palmier chonta, prăjite, locotenentul Bacacorzo – N-oi fi eu un specialist, dar mă voi strădui. Nu vă plângeţi, mulţi ofiţeri ar da orice să fie în pielea dumneavoastră. Gândiţi-vă de câtă libertate veţi dispune; singur vă veţi stabili orarul, sistemul de muncă. Asta ca să nu mai vorbim de câte alte bunătăţi aşteaptă să vă înfruptaţi din el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locuim? în locul ăsta aşa urât? – priveşte pereţii descojiţi, duşumeaua murdară, pânzele de păianjen atârnând de tavan doamna Leonor – De ce nu ţi-au dat o casă în Sectorul militar, care e atât de cochet? Iarăşi slăbiciunea ta de caracter,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devin defetist, Bacacorzo, însă, ce-i drept, sunt foarte debusolat – gustă, mestecă, înghite, şopteşte e delicios căpitanul Pantoja – Sunt un bun administrator, asta da. însă m-au scos din elementul meu, iar aici nu ştiu să leg tei de c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au încă nu să aruncaţi o privire noului dumneavoastră centru de operaţiuni? – umple la loc paharele locotenentul Bacacorzo – Generalul Scavino a dat o circulară: nici unui ofiţer din Iquitos nu-i este îngăduit să se apropie de acel depozit de lângă râul Itaya, sub ameninţarea cu treizeci de zile de ares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ost, mă duc mâine de dimineaţă – bea, se şterge la gură, îşi stăpâneşte un râgâit căpitanul Pantoja – Fiindcă, să fiu sincer, ca să poţi îndeplini această misiune cum se cuvine, trebuie să fi avut cât de cât experienţă în materie. Să fi cunoscut viaţa de noapte, să fi fost un parşiv noc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eci tu la Comandament, Panta? – vine spre el, îi pipăie cămaşa cu mâneci scurte, îi amuşină pantalonii albaştri, şepcuţa de jokeu Pochita – Ş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cazul meu – se întristează, schiţează un gest a pagubă căpitanul Pantoja – N-am fost chefliu în viaţa mea. Nici când eram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ne putem vedea cu familii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e pămătuful de pene, mătura, găleata, scutură, curăţă, freacă, se îngrozeşte doamna Leonor – Adică de ce trebuie să trăim de parcă ani f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tunci când eram cadet, în zilele de permisie preferam să rămân să studiez la şcoală – îşi aminteşte nostalgic căpitanul Pantoja – Tocind mai ales la matematică, plăcerea mea. Niciodată n-am fost la chefuri. Pare o minciună, dar n-am învăţat decât dansurile cele mai simple: boleroul, v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nici vecinii să nu afle că eşt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geamuri, freacă duşumele, zugrăveşte pereţi, se sperie Po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ea ce mi se întâmplă acum e pur şi simplu îngrozitor -priveşte în jur cu neîncredere, îi vorbeşte cât mai aproape de ureche căpitanul Pantoja – Cum să organizeze un Serviciu de Vizitatoare cineva care n-a avut contact cu vizitatoarele în viaţa lui, Bacac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pecială? – lustruieşte cu ceară pe uşi, tapetează cu hârtie dulapuri, atârnă tablouri Pochita – O să lucrezi cu Serviciul de Contrainformaţii? Ah, acum înţeleg de ce atâta mister,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nchipui pe miile de soldaţi care aşteaptă, care au încredere în mine – priveşte ţintă sticlele, se emoţionează, visează cu ochii deschişi căpitanul Pantoja – care numără zilele şi se gândesc: gata, or să vină, o să le aducă, sunt în drum spre noi, şi mi se face părul măciucă, Bacac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militar, ia nu-mi veni mie cu gogoşi din astea! – trebăluieşte prin şifoniere, coase brizbizuri, şterge de praf abajururi, bagă lămpi în priză doamna Leonor – Secrete faţă de mămiţica ta? Povesteşte, ha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i dezamăgesc – îşi face sânge rău căpitanul Pantoja – Dar de unde naib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povesteşti, tu o să pierzi – întinde cearşafuri, aşterne cuverturi, lăcuieşte mobile, aşează vase, farfurii şi tacâmuri în bufet Pochita – Te-ai lins pe bot de pişcături unde-ţi place şi de ronţăit la urechiuşă. Cum vrei, băie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începutul, domnule căpitan – îl încurajează cu un zâmbet şi un toast locotenentul Bacacorzo – Dacă vizitatoarele nu vin la căpitanul Pantoja, atunci căpitanul Pantoja se duce la vizitatoare. E cât se poate de simplu,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Panta? – îşi freacă mâinile, priveşte locuinţa, murmură ah cât de mult am schimbat în bine cocina asta, nu, doamnă Leonor? Pochita – Ca-n filme? Uy, scumpete, c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raită în noaptea asta prin localurile curvăsăreşti din Iquitos – notează adrese pe şerveţelul de foiţă locotenentul Bacacorzo – „Mao Mao", „007", „El gato tuerto", „El Sanjuancito". Ca să vă familiarizaţi cu mediul. Eu v-aş însoţi cu plăcere, dar, ştiţi doar, instrucţiunile lui Scavino sunt foart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şa elegant, băieţel? – doamna Leonor zice da, nimeni n-ar mai recunoaşte-o, Pochita, merităm un premiu – Caramba, cum te-ai înţolit, până şi cravată! O să crapi de căldură. O reuniune la nivel înalt? Noaptea? Ce amuzant arăţi ca agent secret, Panta! Da, şşşt, şşşt, ui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oricare din aceste localuri de Chinezu Porfirio – îndoaie şi îi vâră şerveţelul în buzunar locotenentul Bacacorzo – E un tip care vă poate ajuta. Face rost de „spălătorese" la domiciliu. Ştiţi ce-s a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EL n-a murit înecat, nici ars, nici spânzurat, nici lapidat, nici jupuit de viu – geme şi plânge deasupra sfârâielii torţelor şi a rumorii rugăciunilor Fratele Francisco – De-aceea a fost ţintuit pe un lemn, de-aceea a preferat crucea. Să audă cel ce vrea să audă, să înţeleagă cel ce vrea să înţeleagă. Surorilor! Fraţilor! Loviţi-vă de trei ori cu pumnul în piep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mm, îhâm, hapciu – îşi drege vocea, strănută nervos, îşi suflă nasul, se aşează pe taburet, se sprijină de bara tejghelii Pantaleon Pantoja – Da, o bere, vă rog. Tocmai am sosit la Iquitos, mă pun la curent cu oraşul. „Mao Mao" se numeşte localul acesta? Ah, de-aceea săgeţile şi arcurile şi totemurile, acum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rea, de la gheaţă – serveşte, şterge paharul, arată salonul chelnerul – Da, „Mao Mao". Azi nu prea e lume, că-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ceva, îhâm, hmm, hmm – se fâstâceşte şi mai rău Pantaleon Pantoja – dacă se poate. Ca informaţ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fufe? – formează un rotocol cu degetul gros şi cu cel arătător chelnerul – Chiar aici, dar azi s-au dus să-l vadă pe Fratele Francisco, sfântul de pe cruce. Zice lumea c-a venit pe jos din Brazilia şi că face minuni. Da' ia uite cine intră. Auzi, Porfirio, vino'ncoa. Ţi-l prezint pe domnul, îl interesează informaţiil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eluli şi „molii"? – îi face cu ochiul, schiţează o plecăciune, îi dă mâna Chinezu Porfirio – Sigul, sigul, domnule, încântat, vă pun la culent în două minute. N-o să vă coste decât o belică, e iefi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 îi face semn să ia loc pe taburetul de alături Pantaleon Pantoja – Da, desigur, o berică rece. Să nu interpretaţi greşit, n-am un interes personal în chestia asta, ci unul mai degrabă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 se strâmbă dezgustat chelnerul – Sper că nu sunteţi ag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eluli îs puţine – arată trei degete Chinezu Porfirio – Noloc, să tlăiţi, în cinstea dumneavoastlă. Două decente şi unul plăpădit, pentlu celşetoli. Mai sunt şi moliile cale melg din casă în casă, pe socoteala lol. „Spălătolesel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interesant – îl încurajează cu zâmbete Pantaleon Pantoja – Zic din pură curiozitate, că eu nu frecventez locurile astea. Dumneata ai relaţii pe-acolo? Vreau să zic: amiciţii, contacte,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 e-n elementul lui oriunde îs „coarde" ori „paraşute" – râde chelnerul – I se zice Fu-Man-Tchu din Beten, nu, cumetre? Bel&amp;i, cartierul cu case plutitoare, Veneţia Amazonului; aţi fos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de toate în viaţă şi nu-mi pale Iau, domnule – suflă spuma şi bea o duşcă Chinezu Porfirio – N-am câştigat bani, ci expelienţă. Am fost plasatol la cinema, mecanic de bălei cu motol, vânătol de şelpi pentru exp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ste tot te-au dat afară, fiindcă erai curvar şi pezevenghi, fârtate – îi aprinde o ţigară chelnerul – Cântă-i domnului ce ţi-a prezis măm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născut pohonţ Moale oii „peşte ", oii hoţ cântă şi se încântă de sine, cu hohote de râs, Chinezu Porfirio – Ay, mămica mea scumpă cale te-ai dus la cel. Din moment ce tlăim o singulă dată, tlebuie să tlăim din plin, nu? Mai ciocnim o belică lece în noapte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ihâm, hmm – roşeşte Pantaleon Pantoja – mi-a venit o idee mai bună. De ce n-am schimba decoru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ntoja? – e numai miere doamna Chuchupe – Sunt extrem de încântată, poftiţi, simţiţi-vă ca acasă. Aici ne purtăm minunat cu toată lumea, în afară de pramatiile de militari, care cer reduceri de preţ. Hola, Chinezuţule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ntoja a venit de la Lima şi e un plieten -pupă obraji, ciupeşte funduri Chinezu Porfirio – Ale de gând să înfilipe o afacele pe-aici. Pentlu el, selvici de lux, Chuchupe. Piticul ăsta se numeşte Ciupitu* şi e mascota local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vătaf, barman şi „gorilă" pe lângă fete,'tu-ţi aia mă-tii – întinde sticle, strânge pahare, încasează bani, aprinde picupul, aduce femei pe pista de dans Ciupitu – Deci e întâia oară când veniţi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Chupito, de la chupar = a suge, a bea. Am preferat să îi spunem chiar aşa, Ciupitu, fiindcă în româneşte avem expresia „a fi cam ciupit", pentru „băut, abţiguit". Cu Chinezu, cu Ciupitu, cu Ţâţoasa, cu Mii-de-moace şi cu alţii care vor urma, Pantaleon Pantoja intră din plin în fauna noctambulă a oraş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hupe? N-o să fie şi ultima, vă asigur. Fetele-s puţine, că s-au dus să-l vadă pe Fratele Francisco, ăl de-a ridicat crucea aia mare de lângă lacul M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pe-acolo, ela o gloază de lume şi cled că hoţii de buzunale elau în elementul lol – le face bezele fetelor Chinezu Porfirio – Fantastic ce-i melge gula, Flatelui. Nu plea se-nţelegea ce zice, dai îi emoţiona pe oameni. Să mol eu 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figi în lemn este ofrandă, tot ce sfârşeşte pe cruce suie în înalt şi e primit de CEL CE A MURIT PE CRUCE – psalmodiază Fratele Francisco – Fluturele smălţuit de culori care înveseleşte dimineaţa, trandafirul ce îmbălsămează aerul, liliacul cu aripi lungi şi cu ochi mici, fosforescenţi în noapte, ba până şi căpuşa ce-ţi intră sub unghii. Surorilor! Fraţilor! Ridicaţi cru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de om serios! Deşi n-oţi fi chiar aşa, dacă v-aţi alipit de Chinezu ăsta – şterge o masă cu braţul gol, oferă scaune, îşi îndulceşte tonul, trăsăturile Chuchupe – Hai, Ciupitule, mei repejor, o bere şi trei pahare. Prima trataţie o ofe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ia o chuchupel – şuieră, îşi arată vârful limbii Chinezu Porfirio – Vipela a mai veninoasă din Amazonia. Vă puteţi, aşadal, închipui ce calităţi de-ale speciei omeneşti ale această doamnă, dacă s-a plocopsit cu o asemenea pol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cârnăvie – îi astupă gura, toarnă, întinde paharele, zâmbeşte Chuchupe – în sănătatea dumneavoastră, domnule Pantoja, fiţi bine-venit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veninoasă – arată nudurile mâzgălite pe pereţi, oglinda crăpată, abajururile colorate, ciucurii în veşnic neastâmpăr ai f o toliului multicolor Chinezu Porfirioânsă, ce-i dlept, e o plietenă de nădejde, şi casa asta, deşi nu-i tocmai nouă, lămâne a mai faină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la materialul prezent -arată pe rând Ciupitu – avem de toate: mulatre, albe, japoneze, până şi-o albinoasă. Are un ochi Chuchupe, când e să-şi aleagă fetele, ceva de sper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zică bună, te tlec fiolii plin picioale – se scoală, ia de braţ o femeie, o târăşte spre pistă, dansează Chinezu Porfirio – Ceva mişcale, să ne dezmolţim schele-tu'. Vino'ncoa, popone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tratez cu o bere, doamnă Chuchupe? -schiţează un zâmbet stângaci şi susură Pantaleon Pantoja – M-ar interesa să-mi oferiţi câteva date,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t simpatic Chinezu ăsta! N-are niciodată o lescaie, dar cum se pricepe să anime atmosfera! – mototoleşte o hârtie, o aruncă în capul lui Porfirio, nimereşte ţinta Chuchupe – Nu ştiu ce găsesc iepele astea ale mele la el, dar toate, toate îl plac. Uitaţi-vă cum se bâţâie, apu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legate de, îhâm, hmm, hmm, meseria şi negoţul dumneavoastră – insistă Pantaleo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 – devine serioasă, încuviinţează, îl străpunge cu privirea Chuchupe – dar eu credeam c-aţi venit pentru altceva, nu pentru negoţ, domnul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grozitor capul – se ghemuieşte, se acoperă cu cearşafurile Pantita – Am friguri, mi se dezghioacă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doară, cum să n-ai friguri, şi de altfel bine îmi pare – bate cu tocurile în podea Pochita – Te-ai culcat pe la patru şi-ai venit beat turtă,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mitat de trei ori – trebăluieşte printre oale, lighene şi prosoape doamna Leonor – pute toată camera, băieţel;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explici imediat ce înseamnă asta, Panta! – se apropie de pat, scapără din ochi Po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cumpo, sunt chestii profesionale -se plânge dintre perne Pantita – Ştii că nu beau, că nu-mi place să-mi pierd nopţile. Lucrurile astea sunt un chin pentru mine, c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continua tot aşa? – gesticulează, e gata să plângă Pochita – Vei veni abia în zori, te vei îmbăta ca ultimul borfaş? Ah nu, Panta, zău că nu, aşa ceva eu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nu vă certaţi – ţine în echilibru paharul, carafa, tava doamna Leonor – Băieţel, pune-ţi compresele astea reci şi bea chiar acum un Alka-seltzer dizolvat în apă. Repede, repede, cât mai face încă bul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trict profesională, face parte din noua misiune – devine disperată, subţire, pierită vocea lui Pantita – înţelege, eu urăsc asta mai mult decât tine, dar n-am încotro. Nu-ţi pot spune mai mult, crede-mă, ar fi o nenorocire pentru cariera mea. Ai încredere în mine, te rog, P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mei – izbucneşte în plâns Pochita – Bărbaţii nu se-mbată până în zorii zilei, fără femei alături. Sunt convinsă c-ai fost,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a, Pochita, îmi crapă capul, mă junghie în spate -îşi pune o compresă pe frunte, bâjbâie cu mâna sub pat, trage o oliţă, scuipă salivă şi fiere Pantita – Nu plânge, mă faci să mă simt un criminal şi nu-s, mă jur că nu-s, c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şorii, deschide guriţa – aduce o ceaşcă fumegândă, încreţeşte din buze doamna Leonor – Şi-acum cafeluţa asta fierbint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GP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GENERALĂ: Serviciul de Vizitatoare pentru Garnizoane, Posturi de Frontieră şi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PECIFICĂ: Stabilirea postului de comandă şi evaluarea locului eventual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Iquitos, 12 augus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ăpitan AP (Armata Peruană, Intendenţă) Pantaleon Pantoja, însărcinat cu organizarea şi punerea în funcţie a unui Serviciu de Vizitatoare pentru Garnizoane, Posturi de Frontieră şi Aferente (SVGPFA) în toată regiunea amazoniană, cu respect se adresează generalului Felipe Collazos, şef al Administraţiei, Intendenţei şi Serviciilor Diverse ale Armatei, îl salută şi îi aduc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imediat după sosirea la Iquitos s-a prezentat la Comandamentul Regiunii a V-a (Amazonia) pentru a-l saluta pe generalul Roger Scavino, comandant-şef, care, după ce l-a primit cu amabilitate şi cordială simpatie, i-a comunicat câteva măsuri luate spre cea mai eficace demarare a misiunii ce i-a fost încredinţată. Măsurile stipulează: că, în scopul de a prezerva renumele instituţiei, este convenabil ca subsemnatul să nu apară în persoană nici la Comandament, nici prin cazărmile oraşului, să nu îmbrace uniformă, să nu locuiască în Sectorul militar, să nu aibă relaţii cu ofiţerii colegii lui, prin urmare să acţioneze întotdeauna ca un civil, din cauză că persoanele şi mediile pe care va trebui să le frecventeze (drojdia societăţii, lumea interlopă, fauna prostituţiei) nu cadrează.cu previzibilele contacte ale unui căpitan al Forţelor Armate; că este de dorit să se aţină strict de aceste dispoziţiuni, oricât de întristător va fi pentru el faptul de a tăinui pro-pria-i condiţie de ofiţer al Armatei noastre, de care se simte atât de mândru, şi de a rămâne izolat de camarazii săi de arme, pe care îi consideră drept fraţi, şi oricâte neplăceri vor decurge din aceasta în delicata-i situaţie familială, întrucât va fi obligat să păstreze şi dinaintea respectabilei sale mame şi a soţiei cea mai deplină rezervă asupra misiunii, prin urmare să mintă aproape tot timpul, spre salvgardarea ameninţatei armonii familiale şi a succesului întreprinderii; că acceptă aceste sacrificii, fiind conştient de necesitatea operaţiunii ce i-a fost încredinţată de superiori şi de interesele soldaţilor noştri care îşi slujesc Patria în regiunile cele mai îndepărtate ale se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 luat deja în stăpânire amplasamentul situat pe malul râului Itaya, afectat de Comandamentul Regiunii a V-a ca post de comandă şi centru logistic (recrutare/aprovizionare) al Serviciului de Vizitatoare. CĂ s-au prezentat la ordinele sale soldaţii detaşaţi Serviciului, numiţii Sinforoso Caiguas şi Palomino Rioalto, care, pe drept cuvânt, au fost aleşi de superiori pe criterii de purtare excelentă, docilitate şi o anume indiferenţă faţă de persoanele de sex opus, fiindcă, în caz contrar, tipul de muncă specială ce-l vor avea de prestat şi idiosincrazia mediului în care vor avea de desfăşurat acea muncă, ar putea stârni în ei patimi şi tentaţii, de unde ar decurge probleme insolubile pentru Serviciu. Subsemnatul doreşte să consemneze şi că locul unde se află situat postul de comandă şi centru logistic se bucură de cele mai prielnice condiţii: în primul rând, spaţiu larg şi posibilităţi de manevrare şi transport (râul Itaya); apoi, adăpost garantat faţă de privirile indiscrete, pentru că oraşul se află la oarecare depărtare, iar cel mai apropiat loc populat, moara de orez Garote, se găseşte pe malul opus (nu există pod sau punte). In al doilea rând, oferă bune posibilităţi topografice pentru instalarea unui mic debarcader, astfel ca toate expedierile şi recepţio-nările, odată stabilit sistemul circulator al Serviciului de Vizitatoare, să se poată efectua sub controlul direct al post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în prima săptămână, subsemnatul a trebuit să-şi concentreze tot timpul şi sforţările în curăţarea şi igienizarea localului, un semipătrat de 1.323 metri pătraţi (din a cărui suprafaţă un sfert are acoperiş de tablă), împrejmuit cu gard de lemn, înalt, cu două porţi, una dând în drumul mare spre Iquitos, cealaltă către râu. Partea acoperită are 327 metri pătraţi şi este pardosită; are parter şi etaj, însă „etajul" nu e decât un foişor de lemn cu un fel de parma-clâc, spre care urcă o scăriţă de pompieri. Subsemnatul şi-a instalat acolo postul de comandă, biroul particular, casa de bani şi arhiva, în partea de jos – care poate fi supravegheată, în orice clipă, de la postul de comandă – s-au atârnat hamace pentru Sinforoso Caiguas şi Palomino Rioalto şi s-a înjghebat o latrină, din materiale rustice (deversarea fiind în râu). Partea descoperită este un loc viran cu pământ bătătorit, smocuri de iarbă şi câţiva pomi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săptămână pentru pregătirea/dereti-carea locului poate părea un termen excesiv, dând în vileag nepăsare sau lipsă de autoritate sau lene, dar trebuie spus că amplasamentul se găsea în condiţii inutilizabile şi, scuzaţi-mi exprimarea, imunde, din motivele de mai jos: fiind abandonat de Armată, acest depozit a fost utilizat în mod eterogen şi ilegal. Astfel, se înstăpâniseră pe el o mulţime de adepţi ai Fratelui Francisco, individ de origine străină, întemeietorul unei noi religii şi aşa-zis făcător de minuni, care străbate pe jos sau cu plute balsas Amazonia braziliană, columbiană, ecuadoriană şi peruană, înălţând cruci în localităţile pe unde trece şi răstignindu-se el însuşi, ca să le propovăduiască oamenilor, din poziţia aceea extravagantă, în portugheză, spaniolă sau în limbile ininteligibile ale indienilor băştinaşi. Obişnuieşte să anunţe catastrofe şi îşi îndeamnă credincioşii (nenumăraţi, în pofida ostilităţii ce i-o arată Biserica Catolică şi cele protestante, datorită harismei individului, negreşit foarte mare, din moment ce predicile lui conving nu numai populaţia simplă şi incultă, ci şi persoane educate, cum s-a întâmplat, de exemplu şi din păcate, cu însăşi mama subsemnatului) să renunţe la bunurile lor pământeşti, să facă cruci de lemn şi să aducă ofrande în vederea sfârşitului lumii, despre care susţine că va veni foarte degrabă. Aici, la Iquitos, unde Fratele Francisco a trecut de curând, există numeroase „arce" (singular „arcă": aşa se numesc templele sectei create de acest individ pe care, dacă superiorii cred de cuviinţă, Serviciul nostru de Contrainformaţii ar trebui poate să-l ia sub observaţie), şi un grup de „fraţi" şi „surori", cum îşi zic între ei, transformase acest depozit în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ră o cruce pentru anti-igienicile şi crudele lor ceremonii, care constau din a răstigni tot felul de animale, astfel ca sângele acestora să pice peste adepţii îngenuncheaţi la baza crucii. De aceea, subsemnatul a găsit la faţa locului nenumărate cadavre de maimuţe, câini, pui de tigru, până şi papagali şi bâtlani, pete şi dâre de sânge peste tot şi, negreşit, focare de germeni infecţioşi. în ziua când subscrisul a ocupat localul, a trebuit să recurgă la forţa publică pentru a-i da afară pe Fraţii din Arcă, aceştia pregătindu-se tocmai să crucifice o şopârlă, confiscată ulterior şi predată pe bază de bon Serviciului de Aprovizionare al Regiunii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înainte, acest nenorocit local a fost folosit de un vrăjitor sau vraci, pe care „fraţii" l-au izgonit prin metode violente, Maestrul Poncio, care practica aici ceremonii nocturne cu acea fiertură din pulberi de scoarţă de copac, la ayahuasca, metodă barbară care, pare-se, vindecă boli şi provoacă halucinaţii, dar de asemeni, din păcate, perturbaţii fizice instantanee, ca abundente flegme, şuvoaie de urină şi o masivă diaree, excrescenţe care, împreună cu posterioarele cadavre de animale sacrificate şi imensul număr de hultani, hoitari şi alte lighioane atrase până aici de gunoaie şi de mortăciuni, transformaseră locul într-un adevărat iad pentru simţurile văzului şi mirosului. Subsemnatul le-a procurat soldaţilor Sinforoso Caiguas şi Palomino Rioalto săpăligi, greble, târnuri, găleţi (vezi chitanţele l, 2 şi 3), pentru ca, muncind din răsputeri sub controlul său, să ardă gunoaiele, să spele podeaua şi pereţii şi să dezinfecteze totul cu creozot. Apoi s-a trecut la otrăvirea şi astuparea găurilor de şobolani şi la punerea de capcane cu scopul de a stăvili invazia rozătoarelor, atât de multe şi de neruşinate încât, deşi pare o exagerare, ieşeau şi mişunau nestingherit în prezenţa susnumitului, ba chiar i se încurcau printre picioare. S-a trecut la muruirea şi zugrăvirea pereţilor, imperativ reclamate de starea jalnică a acestora, plini de zgârieturi, scrijelituri, inscripţii, desene porcoase (pesemne că incinta a fost şi o ascunzătoare pentru amoruri vinovate) şi tot felul de cruci zmângălite de către „fraţi". De asemenea, a trebuit să achiziţionăm la Talciocul din Belen, la preţ de ocazie, câteva mobile de birou ca: masă, scaun, avizier şi ladă-biblioraft pentru postul de comandă (chitanţele 4, 5, 6 şi 7). în ceea ce priveşte locul viran/descoperit, unde se mai află încă multe obiecte abandonate de Armată în perioada folosirii lui ca depozit (conserve goale, material moto ruinat) pe care Serviciul de Vizitatoare n-a dorit să-l distrugă până nu va primi ordine pertinente, a fost curăţat de buruieni, nivelat şi greblat (sub bălării s-a găsit şi un şarpe mort), astfel încât subsemnatul are onoarea de a raporta că în şapte zile, impunându-şi, ce-i drept, sforţări de-a lungul a zece-douăsprezece ore pe zi, a reuşit să transforme inimaginabilul grajd ce i-a fost repartizat într-un loc decent, simplu dar ordonat, curat şi chiar plăcut, aşa cum se cuvine să arate orice dependinţă a Armatei noastre, fie ea şi clandestină, cum este cazul cu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odată igienizat amplasamentul, subscrisul a procedat la întocmirea de hărţi şi organigrame care să-i permită stabilirea cu maximă exactitate a ariei ce va reveni SVGPFA, a numărului potenţial de beneficiari ai Serviciului şi a itinerariilor respectate de viitoarele convoaie. CĂ prima evaluare topografică ne dă următoarele cifre: Serviciul de Vizitatoare va acoperi o arie aproximativă de 400.000 kilometri pătraţi, care include ca potenţiale centre uzufructuare 8 Garnizoane, 26 Posturi ş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mente, către care principalele mijloace de comunicaţie, plecând de la centrul de comandă şi centru logistic, sunt aerul şi calea fluvială (vezi harta numărul 1), deşi în unele cazuri excepţionale transportul s-ar putea efectua la sol (împrejurimile localităţilor Iquitos, Yurimaguas, Contamana şi Pucallpa). CĂ pentru a determina numărul potenţial de beneficiari ai Serviciului de Vizitatoare, raportorul şi-a permis să trimeată (cu aprobarea comandantului-şef al Regiunii a V-a) tuturor Garnizoanelor, Posturilor de Frontieră şi Aferente, spre studiere şi completare de către şefii de companie sau, în lipsa acestora, de şefii de grupă, următorul test alcătu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ţi gradaţi şi soldaţi neînsuraţi aveţi în subordinea Dvs.? Vă rugăm să ţineţi cont, înainte de a răspunde, că, potrivit scopului urmărit, testul include între însuraţi nu numai pe gradaţii şi soldaţii uniţi în căsătorie sub egida Bisericii şi/sau Statului, ci şi pe cei trăind marital (cu concubine) şi chiar pe cei care, în mod neregulat sau sporadic, întreţin vreo formă sau alta de coabitare intimă prin împrejurimile amplasamentului unde îşi satisfac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estul urmăreşte să stabilească, cu cea mai mare precizie, numărul bărbaţilor aflaţi în subordinea Dvs. care nu întreţin nici o formă, permanentă sau pasageră, de viaţă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stabilirea, cu maximă exactitate, a numărului neînsuraţilor în subordinea Dvs. (în sensul testului), vă rugăm să eliminaţi din cifra totală pe toţi gradaţii şi soldaţii care ar putea fi catalogaţi, dintr-un motiv sau altul, ca incapabili să susţină activităţi intime de tip marital normal. Adică: invertiţi, onanişti învederaţi, impotenţi sau apatic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vând în vedere grija naturală a fiecăruia faţă de „gura lumii", de prejudecăţile omeneşti, şi teama logică de a nu deveni ţintă a batjocurii celorlalţi, este greu de crezut că subiecţii încadrabili în punctul 2 vor recunoaşte de bunăvoie tarele lor; atragem, deci, atenţia ofiţerului responsabil cu testul, asupra gradului de incertitudine presupus, în realizarea acestei eliminări statistice, de declaraţiile soldaţilor în cauză. Recomandăm, de aceea, în stabilirea răspunsului corect la test, ca ofiţerul să combine datele interogatoriului personal cu mărturii externe (confidenţe de-ale prietenilor şi colegilor respectivului), cu observaţiile proprii sau cu alt subterfugiu inspirat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scăderea cazurilor de mai sus şi stabilirea numărului gradaţilor şi soldaţilor neînsuraţi cu capacitate maritală din subordinea Dvs., vă rugăm să procedaţi, cu fineţe şi discreţie, la sondarea grupului rămas, asupra numărului de prestaţii maritale pe care fiecare subiect şi-l doreşte lunar sau pentru care se simte făcut, în vederea satisfacerii imperativelor vir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estul încearcă să stabilească un tabel de dorinţe maximale şi un altul de dorinţe minimale, conform exempl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maxime pe lun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minime pe lună: 4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stabilirea tabelului precedent, vă rugăm să încercaţi a determina în cadrul grupului de neînsuraţi (burlaci) cu capacitate maritală din subordinea Dvs., prin aceeaşi tehnică a sondărilor indirecte, a întrebărilor aparent întâmplătoare etc., de cât timp crede sau ştie pozitiv subiectul că are nevoie pentru o satisfăcătoare prestaţie maritală (de la preliminarii până la deplina încheiere), conform aceleiaşi scheme maximale/mi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 maximă per prestaţie: 2 ore Ambiţie minimă per prestaţi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tât la punctul 3 cât şi la punctul 4 al testului, rugăm calculaţi media şi furnizaţi această cifră, fără detalii inutile. Testul urmăreşte să stabilească media normală lunară dorită în privinţa numărului de prestaţii necesare virilităţii gradaţilor şi soldaţilor din subordinea Dvs., ca şi timpul mediu normal ambiţionat pentru fiecare pr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semnatul doreşte să sublinieze entuziasmul, promptitudinea şi eficacitatea cu care ofiţerii Garnizoanelor, Posturilor şi Campamentelor au răspuns testului prezentat (numai vreo cincisprezece Posturi n-au putut fi consultate din cauza obstacolelor survenite în comunicaţia cu ele, datorate imperfecţiunii aparatelor de transmisiuni, timpului urât etc.), ceea ce ne-a condus la întocmirea tabe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tenţial de uzufructuari ai Servici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 8.726 (opt mii şapte sute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restaţii lunare (media dorită/ambiţionată per uzufru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staţie individuală (media dorită/ambiţionată/râvnită):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a Serviciul de Vizitatoare, pentru a-şi îndeplini plenar misiunea, să poată fi în măsură să asigure tuturor Garnizoanelor, Posturilor de Frontieră şi Aferente din Regiunea a V-a (Amazonia) o medie lunară de 104.712 (una sută patru mii şapte sute douăsprezece) prestaţii, obiectiv în mod evident imposibil de atins în actualele împrejurări. CĂ subsemnatul este conştient de obligaţia de a demara Serviciul propunându-şi obiective modeste şi factibile, ţinând seama de realitate şi de filosofia populară cuprinsă în proverbe ca „încet, încet, departe ajungi" sau „grăbeşte-te încet" sau „încetul cu încetul se face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are nevoie să ştie dacă între uzufructuarii potenţiali ai Serviciului de Vizitatoare trebuie incluse şi gradele intermediare (subofiţerii). Subsemnatul solicită o lămurire imediată asupra acestui aspect, întrucât, dacă răspunsul superiorilor este pozitiv, estimările de până acum vor suferi o modificare (nedorită) considerabilă. Ţinându-se cont de numărul şi aşa prea mare al uzufructua-rilor potenţiali şi de dorinţele lor în continuă creştere, subsemnatul îşi permite a sugera ca, măcar în prima fază de funcţionare, Serviciul de Vizitatoare să nu satisfacă şi cererile gradelor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a trecut, de asemeni, la stabilirea primelor contacte în vederea recrutării. Graţie colaborării unui individ care răspunde la numele Porfirio Wong, alias Chinezu, pe care l-a cunoscut din pură întâmplare în centrul nocturn denumit „Mao Mao" (strada Pebas, 260), a efectuat o vizită de lucru, noaptea târziu, la localul de petrecere frecventat de femei uşoare şi condus de dona Leonor Curinchila, alias Chuchupe, cunoscut îndeobşte sub numele de Casa Chuchupe şi situat pe şoseaua spre staţiunea balneară Nanay. Susnumita Leonor Curinchila fiind prietenă cu Porfirio Wong, acesta din urmă l-a putut prezenta pe subsemnatul, care, din motivele bine-cunos-cute, s-a dat drept negustor (import/export) sau om de afaceri, stabilit de curând la Iquitos şi interesat în chefuri, petreceri cu femei etc. în consecinţă, numita Leonor Curinchila s-a arătat dispusă să coopereze, şi subsemnatul a reuşit – neavând de ales şi trebuind să ciocnească multe pahare cu băutură (chitanţa 8) – să obţină date interesante privind sistemul de lucru şi obiceiurile personalului locantei. Astfel, la Casa Chuchupe îşi desfăşoară activitatea vreo 16 femei care formează ceea ce am putea numi personalul stabil, deoarece mai sunt şi alte 15-20 care lucrează neregulat sau auxiliar, uneori venintl, alteori nu, din motive variind de la boli venerice (d. ex. gonoree sau şancru) contractate în exerciţiul prestaţiilor, până la legături trecătoare sau contracte de sezon (de ex.lemnar pleacă însoţit într-o călătorie de o săptămână la munte) care le îndepărtează momentan de centrul de producţie. Rezumând, personalul complet, fie el stabil sau flotant, al Casei Chuchupe reprezintă circa treizeci de prostituate, deşi lista lor efectivă (dar renovabilă) în fiecare noapte este de jumătate (15-l6). Subsemnatul n-a înregistrat, cu ocazia vizitei sale, decât 8 prezenţe, dar dintr-un motiv excepţional: sosirea la Iquitos a menţionatului Frate Francisco. Din cele 8, majoritatea par să fie trecute de douăzeci şi cinci de ani, deşi calculul rămâne incert pentru că în Amazonia femeile îmbătrânesc prematur/se trec repede, adeseori plimbăreţul putând vedea pe stradă tinere extrem de seducătoare, cu şolduri dezvoltate, busturi semeţe şi mers insinuant, cărora le-ai da, potrivit standardelor zonei de coastă, 20 sau 22 de ani, ele neavând însă mai mult de 13-l4; în plus, subsemnatul îşi făcea observaţiile în semi-întuneric, Casa Chuchupe fiind prost luminată, poate din lipsa mijloacelor tehnice, dar mai degrabă din calcul, penumbra fiind mai aţâţătoare decât lumina puternică (dacă superiorii îmi permit o glumă, voi cita aici zicala „noaptea toate pisicile sunt negre"). Majoritatea, aşadar, bate spre treizeci de ani şi aproape toate prezintă garanţii, dacă e să le evaluăm cu un criteriu funcţional şi fără a căuta nod în papură, adică: trupuri atrăgătoare şi rotunjoare, mai ales pe la şolduri şi sâni, membre ce tind a fi generoase în acest colţişor al Patriei, şi chipuri prezentabile, deşi, văzute mai îndeaproape, lasă de dorit, nu din cauză de urâţenie din naştere, ci dobândită, prin bubiţe, coşuri, vărsat de vânt şi căderea dinţilor, acesta din urmă fiind un accident foarte răspândit în Amazonia ca urmare a climei debilitante şi a insuficienţelor dietetice. Printre cele opt prezente predominau femeile cu piele albă şi trăsături indigene locale, apoi mulatrele şi în fine cele de tip oriental. Media staturii este mâi degrabă joasă decât înaltă, trăsătura distinctivă a personalului fiind vitalitatea şi veselia tipice acestei regiuni tropicale. Subsemnatul a văzut, pe tot timpul şederii sale în local, că atunci când nu se aflau la lucrul prestaţiilor, fetele de viaţă dansau şi cântau cu entuziasm şi scandal, fără a vădi urme de oboseală sau descurajare, şi recurgeau adesea la glumele fără perdea şi la gesturile neruşinate la care era normal să te aştepţi într-un astfel de stabiliment. Dar, în acelaşi timp, fără harţă sau răutate, deşi, dacă e să ne ghidăm după mici întâmplări culese din gura lui Leonor Curinchila sau a lui Porfirio Wong, uneori au loc răfuieli, accidente sau chiar inciden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daugă: CĂ şi-a putut da seama, din discuţia cu menţionata Chuchupe, că tarifele pentru prestaţii sunt variabile şi că numai 2/3 revine celei ce a prestat serviciul, treimea rămasă fiind comisionul locantei. CĂ diferenţele de tarif decurg din mai atrăgătorul sau mai puţin tentantul fizic al prostituatei, din timpul cât durează prestaţia (clientul care doreşte să o/le repete sau să doarmă cu cea care l-a servit va plăti, desigur, în plus faţă de cel care s-a mulţumit cu o simplă prestaţie expeditivă şi biologică), dar mai ales din gradul de specializare şi toleranţă al fetei respective. Doamna Curinchila i-a explicat subsemnatului că, în totală antiteză cu ceea ce acesta, naiv, bănuia, nu o majoritate ci, dimpotrivă, o minoritate redusă a clienţilor se mulţumeşte cu o prestaţie simplă şi normală (cost: 50 soles; durată: 15-20 minute), ceilalţi (cei mulţi) pretinzând o serie de variante, elaborări, adaosuri, distorsiuni şi complicaţii cuprinse îndeobşte în termenul generic de aberaţii sexuale. Iată cum, în nuanţata gamă a prestaţiilor oferite, se numără „figuri" complexe, mergând de la simpla masturbare efectuată de fete (manuală: 50 soles; bucală sau „la cioc" sau „trâmbiţa": 200), până la actul sodomit (cunoscut sub termenul vulgar de „uşiţa strâmtă/îngustă" sau „două pe faţă una pe dos", termen preluat din domeniul împletiturilor: 250), celebrul 69 (200 soles), spectacolul saphic sau „turtiţele" (200 soles fiecare fată), sau cazuri rare, precum acelea cu clienţi care vor să primească sau să dea lovituri de bici, să se mascheze ei sau partenera, să fie adoraţi, ori umiliţi, ori chiar defecaţi, extravaganţe al căror tarif oscilează între 300 şi 600 soles. CĂ, având în vedere etica sexuală dominantă în ţară şi fondurile reduse ale SVGPFA, susnumitul a luat decizia de a limita serviciile cerute colaboratoarelor şi, prin urmare, pretenţiile viitorilor uzufructuari, la prestaţia simplă şi normală, excluzând toate deformările enumerate şi altele de-acelaşi fel. CĂ în funcţie de această premiză, Serviciul de Vizitatoare îşi va fixa atât recrutările, cât şi timpul şi tariful prestaţiilor. Asta însă nu înseamnă că Serviciul, după ce va fi ajuns să satisfacă integral cererea în termeni cantitativi, nu va putea lua în considerare – dacă resursele-i financiare vor spori şi dacă parametrii morali ai ţării se vor destinde – introducerea unui principiu de diversificare calitativă a prestaţiilor, pentru a veni în întâmpinarea unor cazuri, fantezii sau necesităţi particulare (bineînţeles, numai cu aprobarea ierarh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semnatul n-a putut stabili, cu precizia cerută de calculul probabilităţilor şi de statistica de piaţă (tehnica sondării pieţei), care este media zilnică de prestaţii înregistrată per prostituată, pentru a-şi face o idee despre venitul lunar al acesteia şi despre capacitatea ei operaţională, dat fiind că, aparent, în respectivul domeniu de activitate domneşte arbitrariul cel mai uluitor. Astfel, o femeie de moravuri uşoare („coardă", sau „paraşută" etc.) poate câştiga într-o săptămână cât, mai apoi, nu adună nici în două luni, situaţia depinzând de multipli factori, dintre care putem aminti chiar şi clima sau planetele (influenţa aştrilor asupra glandelor şi impulsurilor sexuale masculine), oricum prea mulţi pentru a-i determina aici. Dar CĂ, cel puţin, subsemnatul tot a reuşit să afle, prin glume ieftine şi vorbe în doi peri, că damele cele mai atrăgătoare şi eficiente pot efectua, într-o noapte de lucru „plină" (sâmbăta sau în preajma sărbătorilor), circa douăzeci de prestaţii fără a rămâne prea obosite, ceea ce ne autorizează următoarea formulare: un convoi de zece vizitatoare, alese dintre cele cu randament sporit, ar putea realiza 4.800 prestaţii simple şi normale pe lună (săptămâna de şase zile) lucrând full time şi fără rateuri (piedici ori obstacole neprevăzute). Prin urmare, pentru a atinge obiectivul maxim ambiţionat de 104.712 prestaţii lunare, ar fi necesară o trupă permanentă de 2.115 vizitatoare spărgătoare de normă, care să lucreze non-stop şi să nu prezinte niciodată nici cele mai vagi deficienţe. Natural, o asemenea posibilitate este himerică, în actual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 susnumitul: CĂ în afară de prostituatele lucrând în stabilimente (Casa Chuchupe nu e singura de acest fel, funcţionează în oraş alte două, dar, pare-se, de o categorie inferioară), există la Iquitos un mare număr de femei, poreclite „spălătorese", care îşi exercită meseria în mod ambulant, oferindu-şi serviciile la domiciliul clientului, cu precădere la căderea întunericului sau la primele ore ale dimineţii, când slăbeşte supravegherea poliţienească, sau plasându-se în diferite locuri în aşteptarea clienţilor, ca în Piaţa 28 Iulie, ori prin preajma Cimitirului. Aşa stând lucrurile, putem spune că SVGPFA nu va întâmpina nici o dificultate în recrutarea personalului, mâna de lucru locală fiind mai mult decât suficientă pentru modestele-i posibilităţi iniţiale. CĂ atât personalul feminin al Casei Chuchupe, cât şi cel al stabilimentelor de acelaşi fel şi „spălătoresele" care lucrează pe cont propriu, au protectori masculini (proxeneţi, codoşi sau „peşti"), în general indivizi cu antecedente penale şi unii nu numai certaţi cu justiţia ci urmăriţi chiar în prezent de ea, cărora sunt obligate să le dea (multe o fac de bunăvoie) o parte sau totalitatea câştigului lor. Acest aspect al problemei – existenţa proxenetismului sau codoşlâcului – va trebui luat în seamă de către Serviciul de Vizitatoare în momentul recrutării personalului, fiindcă este cât se poate de sigur că indivizii aceia ne vor da de furcă. Dar subsemnatul ştie bine, din perioada de neuitat a şcolii militare când era simplu cadet, că nu există misiune fără greutăţi şi că nu există greutate care să nu poată fi depăşită prin energie, voinţă şi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ministrarea şi buna funcţionare a Casei Chuchupe par să fie asigurate prin grija a numai două persoane, pro-prietăreasa, Leonor Curinchila, şi, îndeplinind funcţii ce merg de la ospătar până la responsabil cu muzica şi curăţenia, un omuleţ foarte scund, aproape un pitic, de vârstă greu de apreciat şi de rasă metisă, Juan Rivera, poreclit Ciupitu, care glumeşte familiar cu personalul şi este ascultat imediat şi respectuos de acesta, şi care e de asemeni popular printre clienţi. Or, aceasta îl face pe subsemnatul să creadă că şi Serviciul de Vizitatoare, după ce va fi corect structurat, va putea funcţiona, conform exemplului de mai sus, cu un personal administrativ foarte redus, chiar minim. CĂ recunoaşterea aceasta a unui posibil loc de recrutare i-a ajutat subscrisului să-şi facă o idee generală asupra mediului în care în mod necesar îşi va desfăşura activitatea şi să conceapă câteva planuri imediate, pe care, de îndată ce le va aşterne pe hârtie, le va supune celor în drept spre aprobare, îmbunătăţire sau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în dorinţa-i de a obţine cunoştinţe ştiinţifice mai ample, care să-i permită o mai justă atingere a ţelului urmărit şi a mijloacelor aferente acestuia, subsemnatul a încercat să-şi procure din bibliotecile şi librăriile din Iquitos un stoc de cărţi, broşuri şi reviste centrate pe tema prestaţiilor oferite de SVGPFA, regretând însă că trebuie să comunice autorităţii de drept că sforţările i-au fost aproape inutile, întrucât în cele două biblioteci din Iquitos – Municipală şi cea a Colegiului Părinţilor Augustini – n-a găsit nici un text, general sau particular, dedicat anume subiectului ce îl interesa (sexul şi problematica lui), şi nu numai atât, dar a trecut şi prin momente destul de neplăcute când s-a referit la subiectul în cauză, expunându-se unor răspunsuri tăioase din partea funcţionarilor, sau, la Colegiul Sfântul Augustin, de-a dreptul la replici ireverenţioase (acolo, un călugăr şi-a permis să-l numească „imoral"). Nici la cele trei librării din oraş, „Lux", „Rodriguez" şi „Mesia" (există şi o a patra, aceea a Adventiştilor de Ziua a Şaptea, unde, fără îndoială, nu merita să încerce), n-a putut găsi subsemnatul materiale de calitate; a obţinut cu destulă dificultate şi – culmea – la preţuri pipărate (v. chitanţele 9 şi 10) câteva manuale neînsemnate şi comerciale având următoarele titluri: Cum să sporim potenţa virilă, Afrodiziace şi alte taine ale amorului, Totul despre sex în douăzeci de lecţii, cu care, plin de modestie, a inaugurat biblioteca SVGPFA. Subscrisul îi roagă aşadar pe superiorii ierarhici, dacă sunt de acord cu aceasta, să-i expedieze de la Lima o selecţie de opere specializate în domeniul practic infinit al activităţii sexuale, masculine şi feminine, teoretice şi/sau practice, şi în special o documentaţie serioasă şi la zi despre probleme bazice, precum boli venerice, profilaxie sexuală, perversiuni etc., care – toate – vor putea contribui la mai buna funcţionare a Serviciului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fârşit, pentru a termina cu o anecdotă personală destul de amuzantă, în scopul de a ne descreţi frunţile după atâta material scabros, subsemnatul îşi ia îngăduinţa să relateze că vizita lui la Casa Chuchupe s-a prelungit până către patru dimineaţa şi i-a provocat un mare rău gastric, ca urmare a copioaselor libaţii pe care a trebuit să le facă şi cu care nu este deloc obişnuit, din cauza nulelor sale pofte bahice, dar şi a unor prescripţii medicale (vizând nişte hemoroizi, din fericire extirpaţi). CĂ s-a vindecat cu chiu cu vai, recurgând la serviciile unui doctor civil, tocmai ca să nu implice Spitalul Militar, conform instrucţiunilor primite (v. chitanţa 11) şi că şi-a atras fără voie o mulţime de neplăceri domestice decurgând din înapoierea acasă în condiţiile de mai sus şi într-o stare nerecomandabilă. Datoria, însă,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ăpitan al AP (Armata Peruană) – Intendenţă, PANTALE6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ătre Dl. General Roger Scavino, comandantul-şef al Regiunii a V-a (Amazonia). Anexe: 11 chitanţe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6 spre 17 augus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oare radios, goarna adunării de dimineaţă inaugurează o nouă zi de pregătire de luptă la cazarma din Chiclayo: un du-te-vino zgomotos prin dormitoare, voioase nechezaturi în grajduri, fum învălătucit pe deasupra coşurilor bucătăriei. Totul s-a trezit în câteva clipe şi domneşte pretutindeni o atmosferă caldă, binefăcătoare, stimulantă, de veselă dispoziţie şi de plenitudine vitală. Dar, minuţios, incoruptibil, punctual, locotenentul Pantoja străbate marţial locul viran – având încă pe cerul gurii şi pe limbă savoarea cafelei cu caimacul laptelui de capră şi deliciul pâinii prăjite cu dulceaţă de prune lucumas – unde exersează orchestra pentru defilarea de Sărbătoarea Naţională. Alături mărşăluiesc, rectilinii şi însufleţite, coloanele unei companii. Dar, rigid, locotenentul Pantoja observă acum repartizarea micului dejun, soldaţilor: buzele lui numără fără a face zgomot şi, în mod fatidic, când ajunge pe muteşte la 120, fruntaşul de rând la cazanul trupei serveşte ultimele picături de cafea şi oferă bucata de pâine numărul o sută douăzeci şi portocala o sută douăzeci. Dar acum locotenentul Pantoja supraveghează, băţos ca o statuie, felul cum nişte soldaţi descarcă dintr-un camion sacii cu provizii: degetele lui marchează ritmul descărcării, aidoma unui dirijor care ar marca tactul unei simfonii. In spatele lui, cu o voce puternică, având însă un fond de căldură virilă pe care doar un auz ascuţit ca un bisturiu l-ar putea detecta, colonelul Monies afirmă patern: „Există oare o mâncare mai de soi decât a noastră, din Chiclayo? Nu, domnilor, nu; nici bucătăria chinezească, nici cea franţuzească nu s-ar încumeta să opună ceva celor şaptesprezece feluri diferite de raţă pe orez". Dar de pe-acum locotenentul Pantoja gustă cu mare grijă şi fără a-şi clinti un muşchi de pe faţa-i tăiată în piatră, din uriaşele oale de bucătărie. Metisul Chanfaina, sergent-şef peste popotă, stă cu ochii ţintă la ofiţer, iar sudoarea-i de pe frunte şi buzele tremurânde vădesc nelinişte şi teamă. Dar deja locotenentul Pantoja, cu aceleaşi maniere meticuloase şi inexpresive, examinează hainele aduse de la spălătorie, pe care doi răcani le aşează în pungi de plastic. Dar deja locotenentul Pantoja veghează, hieratic, asupra distribuirii ghetelor printre noii recruţi abia sosiţ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locotenentul Pantoja, cu o expresie, de data asta, într-adevăr însufleţită şi aproape pasionată, înfige steguleţe în nişte grafice, rectifică pe tabla neagră curbele statistice, adaugă o cifră organigramei de pe un avizier. Orchestra cazărmii interpretează în ritm viu o săltăreaţă mari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edă nostalgie a impregnat aerul, a înceţoşat lumina soarelui, a pus surdină trompetelor, talgerelor şi tobei mari, o senzaţie de apă care se scurge printre degete, de scuipat supt de nisip, de buze fierbinţi care lipindu-se de obraz se cangrenează, un sentiment de balon spart, de film care se sfârşeşte, o tristeţe brusc victorioasă: iată că goarna (de deşteptare? de prânz? de stingere?) sfâşie iar aerul răcoros (al dimineţii? al serii? al nopţii?). Dar în urechea dreaptă a apărut acum o gâdilătură-vibraţie tot mai pronunţată, care cu repeziciune cuprinde tot lobul şi ajunge la gât, îl cuprinde şi pe-acesta şi suie în urechea stângă: a început şi ea să palpite intim – mişcându-şi firicelele invizibile de păr, destupându-şi nenumăraţii pori setoşi, în căutarea a, aşteptând ca. – şi nostalgiei recalcitrante, melancoliei feroce le ia acum locul o secretă febră, o difuză nelinişte, o neîncrezătoare teamă tot mai înstăpânită, o corozivă spaimă, însă pe chipul locotenentului Pantoja nu se citeşte nimic din ce îl bântuie: îi scrutează, unul câte unul, pe soldaţii care se pregătesc să intre ordonat la magazia cu efecte. Dar ceva stârneşte ilaritate printre uniformele acelea de paradă care supraveghează totul de-acolo, de sus, unde trebuia să fie acoperişul şi e, în schimb, marea tribună din timpul Sărbătorii Naţionale. Se află acolo colonelul Montes? Da. Tigrul Collazos? Da. Generalul Victoria? Da. Colonelul Lopez Lopez? Da. Au început să zâmbească neagresiv, ascunzându-şi gura în spatele mănuşilor cafenii, întorcând puţin capul într-o parte: comentând în taină? Dar locotenentul Pantoja ştie ce-şi spun, de ce, cum. Nu vrea să-i privească pe soldaţii care aşteaptă fluierul ca să intre, să ia efectele şi să-şi predea ţoalele civile, pentru că bănuieşte, ştie sau ghiceşte că atunci când va privi, când se va convinge şi va şti la modul pozitiv, nimic nu le va împiedica nici pe doamna Leonor, nici pe Pochita, să afle ceea ce el a aflat mai demult. Dar ochii lui îşi schimbă deodată expresia; încordat, îşi supraveghează formaţia: ha-ha, ce mai râs, vai ce ruşine. Da, aşa s-a întâmplat. Groasă ca sângele i se strecoară îngrijorarea pe sub piele, în timp ce observă, pradă unei spaime reci, sforţându-se să-şi disimuleze sentimentele, cum se rotunjesc uniformele recruţilor peste piept, pe la umeri, pe la şolduri, peste pulpe, cum de sub chipie încep să izvorască plete, cum se înmoaie, se îndulcesc şi se îmbujorează trăsăturile şi cum privirile masculine devin deodată mângâioase, ironice, ghiduşe. Panicii i-a luat acum locul o senzaţie de ridicol arzătoare, tăioasă. Ia brusca hotărâre să rişte totul şi, bombându-şi puţin pieptul, ordonă cu o sudalmă: „Descheiaţi-vă cămăşile, so curajos!" Şi-acum îi trec pe dinainte, cu nasturii descheiaţi, descopciaţi, cu danteluţe pe sub cămăşi, săltătoarele sfârcuri obraznice ale soldăţeilor, legănaţii şi dalbii sâni plini care se zbat voluptuos în ritmul marşului. Şi-acum locotenentul Pantoja a luat comanda companiei mergând în frunte, cu sabia trasă şi înălţată, cu profilul sever, cu fruntea nobilă, cu ochii limpezi, bătând ferm pasul de gâscă pe asfalt: un-doi, un-doi. Nimeni nu ştie că-şi blestemă zilele. Durerea-i e imensă, umilinţa aşijderea, ruşinea infinită, pentru că în spatele lui, bătând pasul anapoda, fără spirit mariţial, blegi, ca iepele în noroi, vin recruţii cei recenţi care n-au ştiut nici măcar să-şi bandajeze strâns ţâţele ca să-şi ascundă sfârcurile bătăioase, n-au ştiut să folosească tot felul de tertipuri pentru a nu bate la ochi chiar aşa, nu s-au gândit să se tundă mărunţel sau să-şi taie şi pilească unghiile. Le simte venind în spatele lui şi ghiceşte: n-au de gând să mimeze expresii virile, ci fac caz într-un mod agresiv de condiţia lor muierească, îşi scot ţâţele înafară, îşi mlădiază talia, îşi tremură fesele şi-şi scutură lungile plete. (Un fior îl străbate: e gata să facă pipi pe el, pentru că doamna Leonor, călcându-i uniforma, va afla, iar Pochita, cosându-i noul galon, îl va lua în râs). Dar acum trebuie să-şi concentreze gândul doar la defilare, fiindcă, uite, trec pe dinaintea tribunei. Tigrul Collazos rămâne serios, generalul Victoria ascunde un căscat, colonelul L&lt;5pez Lopez încuviinţează înţelegător şi chiar jovial, şi momentul n-ar fi chiar atât de penibil de n-ar fi pe-acolo, într-un ungher, mustrându-l cu tristeţe, cu furie şi dezamăgire, ochii cenuşii ai generalului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i mai pasă chiar aşa mult: furnicătura din urechi i-a sporit grozav, şi el, dispus să rişte absolut iotul, ordonă companiei „Pas alergător!" şi dă exemplu. Fuge într-o cadenţă rapidă şi armonioasă, urmat de moile călcături calde şi primitoare, pe când simte cum i se urcă pe trup o dogoare asemănătoare aburilor unei tăviţe cu raţă pe orez scoasă din cuptor. Şi-acum locotenentul Pantoja s-a oprit brusc şi, odată cu el, în spatele lui, tulburătoarea companie. Cu o uşoară roşeaţă în obraji, face un gest nu prea clar pe care, însă, toţi îl înţeleg. S-a declanşat un mecanism, dorita ceremonie a început. Defilează prin faţa lui prima secţie şi e neplăcut faptul că sublocotenentul Porfirio Wong poartă în halul ăsta de neglijent uniforma -apucă să gândească: "Va primi mustrare verbală şi indicaţii asupra corectei folosiri a efectelor" – dar iată c-au început şi soldăţeii, trecându-i pe dinainte – el rămânând imobil şi inexpresiv – să se despoaie iute. să-şi arate focoşii sâni, să întindă mâna ca să-l ciupească excitant de gât, de lobi, de curba superioară a urechii, şi-apoi, împingându-şi capetele cât mai înainte – una după alta, una după alta – să-i ronţăie (el le uşurează operaţiunea, înclinându-se) delicios, da, delicios, marginile urechiuşelor. E ceva de vis. O senzaţie de plăcere avidă, de satisfacţie animalică, de bucurie exasperată şi tentaculară şterge frica, nostalgia, ridicolul, în timp ce recruţii ciupesc, mângâie şi ronţăie urechile locotenentului Pantoja. însă dintre răcani câteva chipuri familiare îngheaţă în rafale fericirea, cu un spin de nelinişte: dezarticulată şi grotescă în uniforma-i vine Leonor Curinchila şi, purtând stindardul, cu banderolă de furier pe braţ, vine Ciupitu, iar acum, închizând mărşăluirea ultimei secţiuni – spaima ţâşneşte ca o sondă de petrol şi îneacă trupul şi spiritul locotenentului Pantoja – vine şi un soldat încă destul de şters: dar el ştie – au revenit teama irespirabilă, ridicolul covârşitor, ameţitoarea melancolie – că sub însemne, chipiu, pantaloni lălâi şi boţită cămaşă de dril plânge în hohote dezolata Pochita. Trompeta sună deodată teribil de fals, doamna Leonor îi susură: „E gata raţa ta pe orez, Pa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GP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GENERALĂ: Serviciul de Vizitatoare pentru Garnizoane, Posturi de Frontieră şi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PECIFICĂ: Rectificarea estimărilor; prime recrutări (racolări); semne distinctive ale SVGP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Iquitos, 22 augus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ăpitan AP (Armata Peruană, Intendenţă) Pantaleon Pantoja, ofiţer responsabil cu SVGPFA, cu respect se adresează generalului Felipe Collazos, şef al Administraţiei, Intendenţei şi Serviciilor Diverse ale Armatei, îl salută şi îi aduc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în raportul numărul unu, din 12 august, în paragraful referitor la numărul de vizitatoare necesar SVGPFA pentru a face faţă cererii de 104.712 prestaţii lunare la care s-a ajuns grosso modo în cadrul unei prime estimări a pieţei (se cere aprobarea forurilor superioare pentru folosirea acestui nume tehnic), subsemnatul a calculat că ar fi obligatoriu „un corp permanent de 2.115 vizitatoare de maximă categorie" (douăzeci prestaţii pe zi), lucrând full time şi fără rateuri/piedici/contratimpuri. CĂ această estimare prezintă o gravă eroare de calcul, de care se face vinovat numai subsemnatul, din cauza unei viziuni mas-culinizante asupra muncii umane, care, într-un mod impar-donabil, l-a făcut să uite anumite condiţionări tipice sexului feminin, condiţionări care, în acest caz, impun o categorică corecţie contabilităţii noastre, din păcate în sens negativ pentru SVGPFA. Astfel, subsemnatul a uitat să scadă, din totalul zilelor de lucru ale vizitatoarelor, cele cinci sau şase de indisponibilitate menstruală a femeilor (zilele de ciclu), în cursul cărora, atât dintr-un obicei ancestral al bărbaţilor de a nu avea relaţii carnale cu femeia aflată în situaţia amintită, cât şi ca urmare a mitului, tabuu-lui sau aberaţiei ştiinţifice proliferând în această regiune a Patriei, conform cărora contactul intim cu femeia menstru-antă provoacă impotenţă, vizitatoarele pot fi considerate inutile din punct de vedere prestaţional. Ceea ce, nemijlocit, infirmă estimările anterioare. CĂ, luând în considerare acest factor şi semnalând, cu oarecare aproximaţie, o medie lunară de 22 zile lucrătoare per vizitatoare (excluzând cele cinci ale ciclului şi numai trei duminici, fiindcă putem presupune că o duminică a fiecărei luni ar putea coincide cu situaţia de indisponibilitate), ajungem la concluzia că SVGPFA va necesita un corp permanent (sau personal lucrător) de 2.271 vizitatoare de cel mai înalt randament, operând din plin şi fără întreruperi, deci cu 156 mai multe decât s-a calculat greşit în raport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a trecut la recrutarea primilor colaboratori civili în persoanele antemenţionate în raportul numărul unu: Porfirio Wong, (poreclit) Chinezu, Leonor Curinchila, (p) Chuchupe, şi Juan Rivera, (p) Ciupitu. CĂ primul dintre cei menţionaţi va primi leafa de bază de 2.000 (două mii) soles lunari şi o bonificaţie/spor de 300 (trei sute) soles pentru muncă pe teren şi va îndeplini funcţiile de raco-lor/recrutor, date fiind multiplele-i relaţii în lumea femeilor uşoare, fie ele personal de stabiliment fie „spălătorese", şi de şef de convoi însărcinat cu protecţia şi controlul trimiterilor de vizitatoare spre centrele beneficiare. CĂ angajarea lui Leonor Curinchila şi a convieţuitorului ei (căci aceasta e relaţia care o uneşte cu Ciupitu) s-a dovedit mai uşoară decât presupunea subsemnatul când le-a propus o colaborare cu Serviciul de Vizitatoare în momentele de răgaz lăsate de ocupaţiile lor. Astfel, creându-se o cordială atmosferă de confidenţe la a doua vizită efectuată de subsemnatul la Casa Chuchupe, i s-a revelat acestuia de către numita Leonor Curinchila că afacerile mergeau prost, pe pragul falimentului, şi că de un timp încoace patroana se gândea serios la închiderea stabilimentului ei. Nu din lipsă de clientelă, întrucât muşteriii locantei sporesc din zi în zi, ci din cauza obligaţiilor oneroase de diferite feluri care fac să încline balanţa afacerilor în favoare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neşti şi Auxiliare. De exemplu, pentru reînnoirea anuală a permisului de funcţionare care cade în sarcina Comandamentului Jandarmeriei, Leonor Curinchila trebuie să plătească, separat de drepturile legale, mari sume de bani în calitate de daruri făcute şefilor secţiunii Bordeluri şi Baruri pentru a-i facilita obţinerea actelor, în plus, membrii Poliţiei de Investigaţii (PIP) din oraş, care sunt peste treizeci, şi un mare număr de ofiţeri ai Jandarmeriei au luat obiceiul să pretindă gratuit serviciile Casei Chuchupe, atât în privinţa băuturilor alcoolice cât şi a prestaţiilor, sub ameninţarea că întocmesc raport acuzând localul de scandal public, motiv de închidere imediată. CĂ, în afară de aceste pierderi economice continue, Leonor Curinchila a trebuit să se resemneze să i se mărească în progresie geometrică chiria localului (al cărui proprietar este însuşi Prefectul Departamentului), altfel putând fi dată afară oricând. Şi, în sfârşit, Leonor Curinchila se simţea extrem de obosită în urma intensei dăruiri şi a ritmului febril şi dezordonat cerute de specificul muncii – nopţi nedormite, atmosferă viciată, ameninţări cu scandaluri, găinării şi şantaje, lipsa vacanţelor şi a odihnii duminicale – fără ca toate aceste sacrificii să ducă la nişte câştiguri apreciabile. Drept urmare, ea a primit cu plăcere oferta de a colabora cu Serviciul de Vizitatoare, luând iniţiativa de a propune nu o muncă eventuală ci exclusivă şi permanentă, şi arătând deosebit interes şi entuziasm la aflarea ştirii despre natura şi specificul SVGPFA. CĂ Leonor Curinchila, care a ajuns la un acord cu Humberto Sipa, (p) Mucea, proprietarul unei case de toleranţă din districtul Punchana, ca să-i cedeze acestuia Casa Chuchupe, va lucra în cadrul Serviciului de Vizitatoare în următoarele condiţii: 4.000 (patru mii) soles pe lună leafă, plus 300 (trei sute) soles spor de muncă în aer liber şi dreptul de a încasa un procent nu mai mare de 3%, doar un an, din plata vizitatoarelor angajate prin intermediul ei. Funcţiile ei vor fi cele de şef de personal SVGPFA, însărcinându-se cu recrutarea, stabilirea orariilor, turelor şi componenţei convoaielor, cu controlul operaţiunilor şi cu supravegherea generală a elementului feminin. CĂ Ciupitu va primi un salariu de bază de 2.000 (două mii) soles, plus 300 (trei sute) soles bonificaţie pentru misiune în aer liber, şi va fi responsabilul cu buna funcţionare a centrului logistic (având doi adjuncţi: Sinforoso Caiguas şi Palomino Rioalto) şi şef de convoi. CĂ aceşti trei colaboratori au intrat în componenţa SVGPFA cu începere de luni 20 august, ora 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dorind să dea o fizionomie proprie şi distinctă SVGPFA, dotându-l cu însemne reprezentative care, fără a-i trăda activităţile, să permită totuşi măcar celor care i se dedică să se recunoască între ei/ele, iar celor serviţi de el să poată identifica membrii componenţi, localurile, vehicolele şi alte efecte, subsemnatul a procedat la desemnarea verdelui şi roşului drept culori emblematice ale Serviciului de Vizitatoare, potrivit simbolismului de mai jos: a), verde, conform exuberantei şi frumoasei naturi a regiunii Amazonice unde Serviciul îşi va desfăşura activitatea ce i-o dorim încununată de succes, şi b), roşu, conform înflăcărării virile a gradaţilor (adică subgradaţi şi grade inferioare) şi soldaţilor noştri, pe care Serviciul se va strădui să le-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dat instrucţiuni ca atât postul de conducere cât şi echipele de transport ale Serviciului de Vizitatoare să arboreze culorile emblematice şi că a comandat tinichigeriei „Paradisul tablei", în schimbul sumei de 185 soles (v. chitanţa anexată), două duzini de mici insigne roşii-verzi (desigur, fără nici o inscripţie pe ele), ce pot fi purtate la cheotoare de către bărbaţi şi agăţate la bluză sau rochie de către vizitatoare – insigne care, neîncălcând normele de discreţie cerute de SVGPFA, vor servi drept uniformă şi legitimaţie celor ce au şi vor avea onoarea de a aparţine acest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ăpitan al AP. (Armata Peru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EO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ătre Dl. General Roger Scavino, comandantul-şef al Regiunii a V-a (Amazonia). Anexă: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26 august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nu ţi-am scris de-atâta timp, probabil eşti mânioasă foc pe surioara ta care te iubeşte nespus şi te-i fi întrebând de ce proasta de Pochi nu-mi povesteşte cum i-a mers pe-acolo, cum e Amazonia. Dar adevărul este, scumpă Cicita, că, deşi de când am ajuns aici m-am tot gândit la tine şi ţi-am dus dorul teribil, n-am avut timp să-ţi scriu şi n-am avut nici chef (să nu te superi, da?), o să-ţi zic de ce. Trebuie să-ţi spun că Iquitos nu s-a purtat frumos cu surioara ta, Cici. Nu-s deloc mulţumită de schimbarea asta, iar lucrurile pe-aici iau o întorsătură neplăcută, ciudată. Nu vreau să spun că oraşul acesta ar fi mai urât decât Chiclayo, nu, dimpotrivă. Deşi mititel, e vesel şi simpatic, iar partea cea mai formidabilă, desigur, e selva cu uriaşul fluviu Amazon, despre care am tot auzit că e enor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mânizat" numele proprii pe cât s-a putut, iară atenuarea specificului local; astfel, Moquitos a devenit Mucea în paginile anterioare, iar Chichi,simplu, Cici. Vom proceda şi în continuare aşa, explicând însă motivele, pentru a nu încărca inutil memoria cititorului cu numele prea exotice şi prea abundente din acest rom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 nu i se vede ţărmul opus şi câte şi mai câte, însă în realitate nu-ţi poţi face o idee până nu-l vezi cu ochii tăi: este splendid, îţi spun că am făcut câteva plimbări cu „lunecătorul" (aşa-s numite pe-aici şalupele sau luntrile cu motor), într-o duminică până la Tamshiyaco, un sătuc din susul fluviului, altădată am ajuns la un alt sătuc cu un nume delicios, San Juan de Munich, iar altădată până-n Indiana, un sătuc din josul fluviului, întemeiat aproape în întregime de nişte Părinţei şi Măicuţe canadieni; ce zici? nu-i formidabil? să vină ei de-atât de departe în căldura şi singurătăţile astea de-aici ca să-i civilizeze pe „purceii" din selva. (C-aşa li se spune indienilor: „chunchos", „chunchi-tos", adică porci sau purcei). De dus ne-am dus cu soacră-mea, dar nici pomeneală s-o mai luăm cu noi cu „lunecătorul", fiindcă de cele trei ori a călătorit mai mult moartă de frică, agăţându-se de Panta, jeluindu-se că neom răsturna, voi o să vă salvaţi înotând dar eu m-oi îneca şi-oi deveni hrană pentru „piranas" (ştii tu, peştişorii carnivori) – şi măcar de-ar fi fost adevărat, Cicita, dar aş, de unde, n-am eu norocul ăsta, bietele „piranas" s-ar otrăvi. Şi-apoi, de-abia ajunşi acasă, dă-i şi plânge-te de pişcături, fiindcă ce-i drept e drept, Cicita, una din chestiile cele mai teribile de-aici îs ţânţarii ăia cu picioare lungi, „los zancu-dos", dar mai sunt şi „los izangos" (ăştia-s „zancudos" de pe sol, se ascund în iarbă), care te fac să-ţi smulgi pielea de pe tine scărpinându-te, oricâte loţiuni ai folosi. Vezi, scumpo, cât de greu e când ai piele fină şi sânge albastru (ca mine!), e un dezastru fiindcă se dau insectele la tine de te mănâncă de vi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acă pentru mine venirea la Iquitos n-a fost cine ştie ce, apăi pentru soacră-mea s-a dovedit cumplită. Şi asta pentru că acolo, la Chiclayo, ea era fericita, tu ştii ce-i mai place să-şi facă prietene şi să se fâţâie de colo-colo cu dărâmatele alea bătrâne din Oraşul Militar, jucând canasta seară de seară, plângând ca o Măria Magdalena la toate serialele radiofonice şi invitându-şi babetele la ceai; ei bine, toate chestiile astea care o încântau atât de mult încât noi o luam peste picior, zicându-i că duce „o viaţă de gaşcă" (uy, Cici, iar mi-aduc aminte de Chiclayo şi mor de ciudă), aici n-o să le mai aibă, aşa că, în schimb sau ca mod de consolare, a dat în doaga religiei, adică de fapt a vrăjitoriei, zău, crede-mă. Dar stai să-ţi explic: ăsta a fost primul duş cu apă rece pe care l-am încasat aici, abia ajunse. Căci, n-o să-ţi vină să crezi dar aşa este: n-o să putem locui în Orăşelul Militar, auzi? şi nici n-avem voie să ne cunoaştem cu familiile ălorlalţi ofiţeri. Ce zici de asta? Chestia a făcut-o praf pe doamna Leonor, fiindcă năzuia să se împrietenească la toartă, nici mai mult nici mai puţin, cu nevasta comandantului Regiunii a V-a şi să-şi dea aere ca pe vremuri la Chiclayo când era amica intimă a soţiei colonelului Montes, de-ai fi zis c-or să se şi culce împreună cele două bătrânici (ca să bârfească şi să-şi piardă vremea pe sub cearşafuri, nu de altceva, nu te gândi la prostii). Auzi, ţi-aduci aminte de bancul ăla? Pepita îi zice lui Carlitos: vrei să facă bunică-mea ca lupul?; da, vreau; bunico, de când nu te-ai mai zbenguit matale cu bunicuţu'? Uuuuuuu! Adevărul e că ordinul ăsta ne-a picat cum nu se poate mai nasol, fiindcă singurele căsuţe mai moderne şi mai comode din Iquitos sunt cele din Orăşelul Militar, sau din cel Naval, sau de la Grupul Aeronautic. Cele din oraşul pro-priu-zis sunt nişte vechituri oribile, foarte-foarte incomode. Noi ne-am aciuat într-o astfel de hardughie, de pe strada Sergent Lores, datând de pe la începutul veacului, când a fost năvala aia mare după cauciuc; în felul lor, sunt şi cele mai pitoreşti, având faţada din cahle albăstrii jie Portugalia şi balconaşe de lemn. Casa noastră e mare şi, de la o fereastră, se vede fluviul, însă, ce-i drept, nu se compară nici cu cea mai paradită din Orăşelul Militar. Ce mă scoate din minţi de furie e faptul că nu ne putem nici îmbăia la piscina Orăşelului, ba nici la a marinarilor sau a aviatorilor; în rest, la Iquitos nu mai e decât o singură piscină, hidoasă, aia Municipală, unde merg toate ţoapele şi ţopârlanii: m-am dus o dată şi mi-a fost de ajuns, erau acolo peste o mie de persoane, să ţi se întoarcă maţele pe dos nu alta. O grămadă de indivizi aşteptau cu mutre de tigri să intre femeile în apă, iar acolo, sub pretext de înghesuială, îţi dai seama cam ce se întâmpla. Nu mai calc eu pe-acolo, Cici, mai bine fac un duş şi gata. M-apucă toţi dracii când mă gândesc că nevasta oricărui locotenent poate fi chiar acum la piscina Orăşelului Militar, făcând băi de soare, auzind muzică la radioul ei portativ şi scăldându-se, pe când eu trebuie să stau aici, lipită de ventilator ca să nu mă coc de căldură. Mă jur că i-aş tăia eu generalului Scavino ştii tu ce! (ha,ha). Pentru că nu-i numai asta, dar m-am pomenit că nici cumpărăturile pentru casă nu mi le pot face la Bazarul Armatei, unde iei totul cu jumătate de preţ, ci la pricăjitele de prăvălii de pe stradă, ca o gospodină oarecare. Deci nici de asta măcar n-avem parte, nu, trebuie să trăim ca şi când Panta ar fi civil. I-au dat, ce-i drept, două mii de soles în plus la leafă, ca un fel de primă. Dar asta n-aranjează lucrurile cu nimic, Cici, nu-i mare scofală; şi-n plus, pe bune, dacă-i vorba de bani, Pochita n-are gologani (vezi, mi-a ieşit în rime, bravo, înseamnă că măcar nu mi-am pierdut um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pe Pantita mi-l ţin îmbrăcat zi şi noapte numai în ţoale civile, cu uniformele putrezându-i într-un cufăr, n-are voie să le poarte, auzi, tocmai el care se dădea în vânt după ele. în plus, pe toată lumea trebuie s-o prostim, ţinând-o una şi bună că Panta e un negustor venit saşi facă afacerile la Iquitos. Amuzant e faptul că soacră-mea şi cu mine o luăm razna uneori şi le spunem vecinilor chestii care nu se potrivesc, adică născocim când una când alta, ne mai ia gura pe dinainte şi ne mai scapă amintiri cu iz milităresc de pe la Chiclayo. Cred că tipii nu mai înţeleg nimic, şi nu m-ar mira să aflu că prin cartier ne-a mers buhul că suntem o familie bizară şi cam dubioasă. Parcă te văd fâţâindu-te în pat şi întrebându-te ce naiba are proasta asta de nu-mi povesteşte odată de ce tot misterul ăsta. Chestiunea e, dragă Cici, că nu-ţi pot spune nimic, e secret militar, şi încă atât de secret încât dacă s-ar afla că Panta a zis ceva, l-ar judeca pe bietul de el ca trădător de Patrie. Află, Cici, că a primit o misiune teribil de importantă la Serviciul de Spionaj, o muncă foarte primejdioasă, şi de-aceea nimeni nu trebuie să ştie că e căpitan. Aoleu, na că ţi-am zis prea multe, şi-acu mi-e parcă lene să rup scrisoarea şi să încep alta nouă. Dar tu să-mi juri, Cicita, că rămâne între noi, că n-o să zici nimic nimănui, pentru că, altfel, te omor, şi-n plus doar n-o să vrei să ţi-l vezi pe dragul tău cumnatei înfundând temniţa sau murind împuşcat la zid din cauza ta, nu? Aşa că: mucles; e clar?; să nu te prind că fugi să le spui totul caţelor ălora de prietene ale tale din familia Santana. Nu ţi se pare comic să mi-l vezi pe Panta transformat în agent secret? Dona Leonor şi cu mine ne dăm de ceasul morţii de curiozitate cercând că aflăm ce spionează el aici la Iquitos. Ne ţinem de capul lui cu întrebări peste întrebări şi încercăm să-l n S facem să vorbească, dar nimic, îl cunoşti doar şi ştii că dacă vrea, nu scoate o vorbă, chiar de-l omori. Dar las' că nu-i treaba definitiv închisă, doar mă ştii şi pe mine: surioara asta a ta e şi ea căpoasă ca un catâr, aşa c-om vedea noi care pe care. Dar să nu-ţi faci iluzii: de-oi afla cam cu ce se ocupă Panta, nu ţi-oi spune chiar dacă ai face pipi pe tin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 să spun, o fi grozav de emoţionant însuşi faptul că Armata l-a ales tocmai pe el pentru o asemenea misiune la Serviciul de Spionaj, Cicita, şi poate asta o să-l ajute mult în carieră, dar în ce mă priveşte, zău, nu-s deloc încântată de daraverile astea, în primul rând, pentru că aproape nu-l mai văd la faţă. Ştii ce obsedat şi ce pedant e Panta în ceea ce priveşte munca lui, face atâta caz de tot ce i se ordonă încât nu doarme, nu mănâncă, nu trăieşte până nu duce totul la bun sfârşit, dar la Chiclayo avea măcar un orar fix şi eu ştiam şi când venea şi când pleca. Dar aici e plecat tot timpul, nu se ştie când se întoarce, nici – ţin'te bine! – în ce stare, îţi spun că nu mă pot obişnui să-l văd îmbrăcat civil, cu cămăşi festival şi cu blugi şi cu şepcuţa de jockeu de care nu se mai dezlipeşte, simt de parcă mi-am schimbat bărbatul, şi nu numai din cauzele de mai sus (uy, ce ruşine mi-e, Cici, asta chiar că nu-mi vine să-ţi povestesc!). Dacă chestia asta s-ar petrece numai ziua n-ar fi nimic, n-aş zice pas, aş fi încântată să-l văd muncind. Dar trebuie să plece şi noaptea, uneori până la nişte ore incredibile, şi de trei ori s-a întors beat-mort, a trebuit să-l ajut să se dezbrace, iar a doua zi maică-sa îi punea comprese reci pe frunte şi-i dădea să sugă ceai mate. Da, Cici, parcă îţi văd mutra lungă de uimire, ştiu că nu-ţi vine a crede, Panta abstinentul, el care nu bea decât sucuri de când cu criza-i de hemoroizi: el, da, beat-mort, cu limba împleticită. Acum îmi vine să râd, pentru că mi-amintesc cât de haios era să-l vezi ciocnindu-se de lucruri şi să-l auzi plângându-se, dar pe moment m-am înfuriat groaznic, de-mi venea să-i tai ştii tu ce (dar n-o s-o fac, fiindcă singură mi-aş face rău, cu mâna mea, păi nu? ha ha!). El mi se jură pe tot ce vrei că trebuie să-şi petreacă nopţile în oraş din cauza misiunii lui, că trebuie să dea de nişte ţipi care îşi petrec toată viaţa prin baruri: cică s-ar întâlni cu ei acolo ca să li se piardă urma şi să nu-i bănuiască nimeni. O fi adevărat (parcă mai poţi să ştii!), că tot aşa se întâmplă şi prin filmele de spionaj, este? însă vin şi eu şi te-ntreb: tu ai fi liniştită, dacă ai şti că soţul tău îşi petrece nopţile prin baruri? Oi fi eu proastă, dar nici chiar aşa încât să-mi închipui că nu vede pe-acolo decât bărbaţi. E clar că nu, pe-acolo mişună femei de-ale stricatele, care se dau la el, îi adresează cuvântul, îi fac cu ochiul şi numai Dumnezeu ştie ce se mai petrece. I-am făcut un scandal teribil şi mi-a promis să nu mai înnopteze pe-afară decât dacă-s chestiuni de viaţă şi moarte. I-am întors buzunarele pe dos şi i le-am scrutat cu lupa, fiindcă, ţi-o zic pe şleau, dacă îl prind c-a fost cu alte muieri, apăi vai şi-amar de capul bietului Panta. Tot e bine că în chestiunile astea maică-sa îmi ia partea şi m-ajută, că e şi ea speriată de hahalera de fi-su: l-a crezut întotdeauna un fel de sfinţişor de sacristie, şi iacă-te deodată că nu-i deloc chiar aşa. Escapadele lui nocturne şi beţiile îngeraşului o scot şi pe ea din minţi (şi asta nu-i încă totul, mv, Cici, uyl Dacă ţi-aş povesti şi altele, a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misiunea aia a lui îl face să intre în contact cu nişte oameni de care te-ai îngrozi văzându-i. Fii atentă, că nu mai departe de-acu' câteva zile m-am dus după-masa cu o vecină cu care m-am împrietenit, Alicia, măritată cu un băiat de la Banca Amazonică – tipa e din Loreto şi e foarte simpatică şi ne-a ajutat mult când ne-am instalat – la cinema Excelsior să vedem un film cu Rock Hudson (ţine-mă că cad pe spate!), şi după aceea am mai dat şi noi o raită prin cartier, când deodată, trecând pe lângă un bar numit „Camu Camu", îl văd pe Panta, la o măsuţă mai retrasă, cu o pereche, dar Doamne ce pereche! Ceva de groază, Cici, femeia era o ţoapă atât de vopsită încât nu i-ar mai fi încăput o picătură de smac nici în u-rechi, cu nişte tâţoaie şi un fund ce depăşeau cu mult şi masa şi scaunul, iar tipul era un fel de prichindel ridicol, cu nişte picioruşe ce nu-i ajungeau la podea, dar cu toate astea având un aer fanfaron şi parşiv ceva de necrezut. Şi Panta acolo cu ei, discutând însufleţit, de parcă erau prieteni la toartă şi de când lumea. I-am zis Aliciei ia te uită, ăla e bărbatu-meu, şi-atunci ea m-a luat repede de braţ, extrem de nervoasă, hai, Pocha, să mergem, ăştia nu-s de tine. Aşa c-am plecat. Dar cine crezi tu că erau ăia doi? Ei bine, tipa e muierea a mai deocheată din tot Iquitos, spaima tuturor nevestelor de pe-aici, care tremură pentru familia lor, e poreclită Chuchupe şi are o casă de curve pe şoseaua spre Nanay, iar piticotul e ibovnicul ei, dă-ţi seama puţin cum trebuie să arate o scenă de amor între ei, poţi să te spargi de râs numai gândindu-te, oh Doamne ce mai depravaţi! Cum ţi se pare chestia? Apoi i-am spus totul lui Panta, ca să văd ce mutră face, şi el, bineînţeles, s-a speriat aşa de tare încât a început să se bâlbâie. Dar n-a cutezat să mă înfrunte, ci a recunoscut că ăia doi sunt nişte otrepe, că el trebuia să-i caute în interes de serviciu şi că dacă-l mai vedem cu ei, nu cumva să ne apropiem, nici eu, nici maică-sa. Eu i-am zis treaba ta cu cine te vezi, dar eu atâta-ţi spun: dacă aflu că te-ai dus la casa tipei, aia dinspre Nanay, atunci pui cruce căsătoriei tale, Panta. Nu zău, fetiţo, dă-ţi seama cum ne va privi lumea de-aici, dacă Panta începe să se dea în spectacol, pe străzi, cu astfel de oameni. O altă cunoştinţă de-a lui e un chinez, şi eu care credeam că toţi chinezii îs fini şi distinşi, aiurea, ăsta-i un Frankenstein. Aliciei i se pare că arată bine, dar astea din Loreto au gusturi dubioase, surioaro. L-am surprins cu el într-o zi când m-am dus să vizitez Acvariul Moronacocha, să văd peştii ornamentali (splendizi, zău, numai că mi s-a întâmplat să ating un tipar electric şi m-a curentat cu coada de era să mă doboare din picioare); doamna Leonor l-a văzut şi ea într-o bodegă cu chinezul, iar Alicia i-a văzut plimbându-se prin Piaţa Mare, şi de la ea am aflat despre chinez că-i mare secătură: că trăieşte de pe urma femeilor care se prostituează, că-i un chefliu şi-un vagabond, închipuieşte-ţi, deci, ce fel de prietenii a legat cumnăţelul tău. I le-am scos pe nas, desigur, ba doamna Leonor încă mai dihai decât mine, pentru că pe ea o îmbolnăvesc mai rău decât pe mine cârdăşiile suspecte ale feciorului ei, şi mai ales acum în urmă, când i-a intrat în cap că se apropie sfârşitul lumii. Panta i-a promis că n-o să se mai dea în spectacol pe stradă nici cu deşucheata, nici cu piticul, nici cu chinezul, dar pare-se că va trebui totuşi să-i viziteze pe ascuns, întrucât ei fac parte din munca lui bizară. Nu ştiu, zău, unde o să ajungă cu o astfel de misiune şi cu asemenea relaţii, Cicita, cred că-ţi dai seama că-s cu nervii făcuţi praf, extrem de nev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r trebui deloc să fiu aşa, vreau să zic în ce priveşte coarnele şi infidelitatea, fiindcă (să-ţi spun chiar totul, surioaro?) nici nu-ţi poţi imagina cât de mult s-a transformat Panta sub acest aspect, al chestiunilor intime, îţi aminteşti cât de cuviincios a fost el întotdeauna, de când ne-am căsătorit, încât tu glumeai mereu şi-mi spuneai sunt sigură că Pantita o să te ţină la post, Pocha? Ei bine, n-o să mai poţi glumi niciodată pe socoteala cumnăţelului tău, pe această temă, reao de gură ce eşti, fiindcă de când a pus piciorul în Iquitos a devenit o fiară nu alta. E cumplit, Cici, uneori mă ia cu frică şi mă gândesc să nu fie o boală, pentru că închipuie-ţi că înainte, doar ţi-am povestit, îi venea pofta o dată la zece sau cincisprezece zile (vai, ce ruşine să-ţi vorbesc de aşa ceva, Cici!), pe când acum banditul se aprinde la nici două-trei zile şi trebuie să-l iau cu binişorul şi să-i potolesc avântul, fiindcă nici aşa nu-i normal, nu? cu căldura şi cu umezeala astea atât de lipicioase. Şi-n plus mă bate gândul că i-ar putea face rău, pare-se că asta afectează creierul – nu zicea toată lumea că bărbatul zăpăcitei de Pulpito Carrasco s-a smintit de câtă huţa-huţa a făcut cu ea? Panta zice că de vină e clima, un general i-a atras atenţia încă de la Lima că selva îi aţâţă pe bărbaţi în ultimul hal. Zău că mă umflă râsul să-l văd pe cumnăţelul tău atât de încins, uneori îi vine pofta ziua-n amiaza mare, mai bine zis imediat după masă, sub pretext că-şi face siesta, dar bineînţeles că nu-l las, alteori mă asediază dis-de-dimineaţă cu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puţin că acu' două nopţi l-am surprins cronometrându-se pe când făceam amor, l-am întrebat ce te-a apucat şi s-a fâstâcit de tot. Apoi mi-a mărturisit că avea nevoie să ştie cât durează amorul la o pereche normală: o fi pe cale să devină vicios? Cine să-l creadă că în interes de serviciu trebuie să verifice tot felul de porcării! I-am zis nu te mai recunosc, Panta, erai atât de educat, am impresia că-ţi pun coarne c-un alt Panta, în sfârşit, fetiţo, gata cu scârboşeniile, fiindcă tu eşti încă fată mare şi mă jur că ne certăm pe tot restul vieţii dacă te-apuci să comentezi ce-ţi spun eu cu indiferent cine, dar mai ales cu surorile Santana, nebu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gur că mă bucură să-l văd pe Panta atât de apucat în chestiunile amoroase, asta înseamnă că nevastă-sa îi place (hm, hm!) şi că n-are nevoie de aventuri în dreapta şi-n stânga. Nici nu vreau s-aud de aşa ceva, Cici, pentru că trebuie să ştii că aici, la Iquitos, femeile îs o treabă foarte-foarte importantă. Ştii care-i marele pretext pe care l-a găsit cumnăţelul său ca să treacă la atac ziua şi noaptea? Pantita Junior! Da, Cici, e aşa cum îţi spun, în sfârşit s-a hotărât să avem un bebe. Mi-l promisese pentru când va primi al treilea galon, şi iată că se ţine de cuvânt, dai" acum, cu schimbarea asta de temperament, nici nu mai ştiu dacă o face ca să-mi facă mie plăcere, sau pur şi simplu din şmecherie, ca să-şi facă mendrele când îl apucă. Poţi să mori de râs când îl vezi, vine de-afară ca un şoricel mecanic şi începe să-mi tot dea târcoale până mă pomenesc că-mi zice putem să-l fabricăm în noaptea asta pe cadet, Pocha? Ha, ha, aşa-i că-i delicios? Mor după el, Cici (auzi, tu, nu ştiu cum de-ţi povestesc porcărioarele astea ţie, care nu eşt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să nimic, scumpo, în ciuda atâtor zben-guieli, ba chiar ieri mi-a venit normal ciclul, era să crap de ciudă, că ziceam că luna asta gata, s-a făcut. O să vii s-ai grijă de surioara ta când voi fi cu burta la nas, Cici? Uy, dar-ar Domnul să fie asta chiar mâine, să vii, să mă vezi, să mai stăm de vorbă, mor de poftă să te am aici să mai bârfim olecuţă, însă, ce-i drept, vei fi dezamăgită de lore-tani, ca să găseşti un flăcău cumsecade trebuie să-l cauţi ca pe un ac într-un car cu fân, o să am eu grijă să-ţi pregătesc unul mai acătării, ca să nu te plictiseşti când vei veni. (Te-ai prins că scrisoarea asta a mea iese kilometrică? Va trebui să-mi răspunzi la fel, pe tot atâtea pagi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oi putea face copii, Cici? M-apucă o groază la gândul ăsta, că zi de zi mă rog lui Dumnezeu să mă pedepsească cum o vrea, numai aşa nu, aş muri de inimă rea să nu pot face măcar un băieţel şi o fetiţă. Doctorul spune că-s perfect normală, aşa că sper ca luna viitoare să se întâmple. Ştiai că atunci când bărbatul se desfată ies din el MILIOANE de spermatozoizi din care unul singur pătrunde în ovulul femeii şi aşa se formează bebeluşul? Am citit o broşurică pe care mi-a dat-o doctorul, totul era foarte bine explicat, rămâi năucă dacă citeşti cum vine chestia cu miracolul vieţii. Dacă vrei ţi-o trimit şi ţie, aşa vei fi pregătită pentru când te vei aşeza la casa ta, te vei mărita, îţi vei pierde fecioria şi vei şti şi tu ce-i aia trufandaua, bandito iubită. Sper să nu mă urâţesc prea tare, Cici, că unele devin oribile când rămân grele, se umflă de parcă-s cârtiţe, le ies varice, uy ce scârbă! N-o să-i mai plac focosului de cumnatei al tău, şi-atunci o să-şi găsească vreo fufă de pe stradă, află c-atunci nu ştiu ce-o să-i fac, îl jupoi de viu. îmi închipui că umezeala asta şi căldura sufocantă de-aici fac ca sarcina să fie un chin, mai cu seamă când nu locuieşti în Oraşul Militar, ci în afara lui, precum noi, băftoşii. îţi repet că asta e o altă problemă care îmi scoate peri albi: eu aş fi încântată să am bebeul, dar dacă, sub pretext că m-am lăbărţat prea mult, nenorocitul de Panta îşi găseşte vreo loretană, mai ales acum când îl apucă năbădăile până şi în somn? Uite că mor de foame, Cici, îţi tot scriu de ore-n şir şi dona Leonor mă cheamă la masă, îţi dai seama ce încântată e ea de ideea cu nepoţelul, hai că fug, mănânc de prânz şi-apoi îţi continui scrisoarea, aşa că nu te sinucide, nu te-am părăsit încă, pa şi puşi suri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întors, Cici, am zăbovit nepermis de mult, e aproape şase seara, a trebuit să-mi fac siesta fiindcă am mâncat ca o boa. Află că Alicia ne-a adus plocon o tavă întreagă cu tacacho, un fel de mâncare locală tipică, vezi ce drăguţă e fata asta? bine că mi-am făcut şi eu o prietenă la Iquitos. Atâta auzisem vorbindu-se de celebrul tacacho (se prepară din banane verzi tocate, cu carne de porc) pe care e musai să-1 mănânci în Piaţa Beldn, la restaurantul „Lampa lui Aladin Panduro", unde au un bucătar grozav, încât m-am ţinut de capul lui Panta până când ne-a dus acolo chiar ieri. Devreme de tot, pentru că Piaţa începe dis-de-dimineaţă şi se închide destul de repede. Beldn e locul ăl mai pitoresc de-aici, o să vezi, un ditamai cartierul de căsuţe de lemn plutind pe fluviu, lumea circulă doar în bărci, e grozav de original, zău, i se spune Veneţia Amazoniei, deşi găseşti o sărăcie lucie. Piaţa e nemaipomenită. Dacă vii s-o vizitezi, ai să cumperi fructe, peşte, sau colierele şi brăţările făcute de indienii din triburi, foarte frumoase; însă nu-i de mâncat aici, Cici: era să murim când am intrat la Aladin Panduro, nu-ţi poţi imagina murdăria şi norii de insecte. Farfuriile pe care ni le-au adus erau negre de muşte, le goneai, şi imediat veneau înapoi şi-ţi intrau în ochi şi-n gură. Pe scurt, nici eu nici dona Leonor nu ne-am atins de mâncare, ne era greaţă, dar păgânul de Panta a înfulecat nu numai tustrele porţiile, ci şi pastrama despre care domnul Aladin spunea sus şi tare că trebuie mâncată zor-nevoie cu tacacho. I-am povestit Aliciei cum am rămas noi două cu buzele umflate şi-atunci ea mi-a zis stai liniştită că-ţi prepar eu un tacacho cum scrie la carte, ca să vedeţi cât e de bun, şi azi de dimineaţă s-a înfiinţat cu tava. Într-adevăr, surioare, e ceva să te lingi pe degete nu alta, seamănă cu los chifles din nordul ţării, dar nu prea mult fiindcă bananele au aici alt gust. Numai că e greu de mistuit, a trebuit să mă întind ca să-mi fac digestia, pe când soacră-mea se zvârcoleşte acum de dureri de burtă şi slobozeşte gaze pe fund, verde de ruşine că nu se poate abţine şi că se uşurează în faţa mea, mai ştii, poate chiar crapă din chestia asta şi se duce odată colo sus în rai. Nu zău, că rea mai sunt, biata sehora Leonor, în fond e bună la suflet, ce mă enervează pe mine e numai că-1 tratează pe fi-su de parcă tot puşti ar fi, sau mai ştiu eu ce sfântuleţ, of că toantă-i bătrânica,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că biata de ea a dat în doaga superstiţiei? A făcut din casa mea un grajd, nu alta. Află că nu eram noi de prea multe zile aici, când tot oraşul a intrat în mare fierbere odată cu sosirea Fratelui Francisco, trebuie c-ai auzit vorbindu-se de el, eu nu până n-am picat aici. în Amazonia e mai celebru decât Marlon Brando, a întemeiat o religie care se numeşte Fraţii Arcei (de la Arcă, asta e biserica lor), merge peste tot numai pe jos şi, când ajunge undeva, ridică o cruce imensă, sau mai inaugurează o Arcă. Are o mulţime de adepţi, mai ales printre oamenii de rând, şi se pare că preoţii se oftică grozav că le face concurenţă, dar până acum n-au scos o vorbă. Bun, şi noi două, soacră-mea cu mine, ne-am dus să-1 auzim la Moronacocha. Era potop de lume, mai impresionant era că vorbea răstignit, pur şi simplu ca Isus Hristos. Anunţa sfârşitul lumii, le cerea oamenilor să facă ofrande şi sacrificii în vederea Judecăţii de Apoi. Nu prea se înţelegea ce zice, vorbeşte într-o spaniolă extrem de dificilă. Dar oamenii îi sorbeau spusele ca hipnotizaţi, femeile plângeau pe ruptelea şi cădeau în genunchi. Până şi pe mine m-a răzbit emoţia şi-am dat apă la şoareci, ce să mai zic de soacră-mea, că hohotea ca disperata şi n-o mai puteam calma, vrăjitorul i-a căzut cu tronc, Cici. Şi-apoi acasă nu-i mai tăcea gura tot lăudându-1 pe Fratele Francisco, şi-a doua zi s-a întors la Ar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nacocha şi a stat de vorbă cu „fraţii': cum-necum, neam pomenit că bătrâna s-a făcut şi ea „soră". Să te cruceşti şi mai multe nu, ea care nu s-a prea dat în vânt după religia adevărată, o să sfârşească bigotă la modul eretic, închipuieşte-ţi că toată odaia ei e plină de cruciuliţe din lemn, şi de-ar fi numai asta n-ar fi nimic, treaba ei, se mai distrează olecuţă, dar vine şi partea cea scârboasă, căci mania religiei ăsteia e să răstignească animăluţe, şi-asta nu-mi mai place, fiindcă pe cruciuliţele ei găsesc lipiţi în fiecare dimineaţă gândaci de bucătărie, fluturi, păianjeni, ba deunăzi am dat şi peste-un şobolan, pfui ce scârbă m-a cuprins. Cum dau peste o porcărie din asta, cum i-o arunc la gunoi, încât crede-mă c-am avut ceva certuri şi scandaluri cu ea. E un circ de nedescris, fiindcă de cum se porneşte afară vrea furtună, şi pe-aici astea se ţin lanţ, bătrâna se pune pe dârdâit crezând că gata, a venit sfârşitul lumii, şi-n fiecare zi se roagă de Panta să-i facă o ditamai crucea la intrare. Ce zici, câte transformări într-un timp a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povesteam înainte, când m-am oprit să plec la masă? Ah da, despre loretane. C/y, Cici, tot ce-auzisem eu era adevărat, şi încă prea puţin faţă de realitate: zi de zi mai descopăr ceva, rămân trăsnită şi mă-ntreb ce-i asta? Negreşit, Iquitos e oraşul ăl mai corupt din Peru. Mai ceva chiar decât Lima. O fi adevărat că şi clima influenţează, nu zic nu, fapt e că femeile de-aici îs teribile, mănâncă foc nu alta, vezi şi tu că Panta nici n-a ajuns bine în selva şi-a devenit un vulcan. Mai rău e că banditele astea îs frumoase de pică, ciudat e că masculii nu fac doi bani, pe când femelele fac ravagii. Nu exagerez, Cicita, cred că femeile cele mai frumoase din Peni (cu excepţia celei care îţi scrie şi a surioarei sale, desigur) sunt cele din Iquitos. Toate, atât cele ce par mai acătării, cât şi cele din popor; ba chiar aş zice că cele mai superbe sunt alea vulgarele. Au jăvruţele nişte forme unduioase, dragă, şi un fel de-a umbla grozav de cochet, de neruşinat, fâţâindu-şi popsul fără pic de jenă şi trăgându-şi umerii înapoi ca să li se vadă bustul pietros. N-au nici o reţinere, nimic, îşi pun nişte pantalonaşi lipiţi bine pe coapse, şi crezi că se fâstâcesc când bărbaţii le spun porcării? Aş, de unde, îi încurajează şi-i privesc drept în ochi cu o neobrăzare de-ţi vine să-ţi înfigi mâna în ciu-ful lor şi să le târnoseşti puţin. Ah da, trebuie să-ţi povestesc ce-am auzit ieri, intrând la „Magazinul Record" (unde se practică sistemul 3x4, adică tu cumperi trei articole şi pe-al patrulea ţi-1 fac ei cadou, grozav, nu?) şi observând două fete foarte tinere, nişte puştoaice cu caş la gură. Una îi zicea celeilalte: „Te-ai sărutat cu vreun militar?" „Nu, de ce mă întrebi?",^ştia pupă terrribiF. M-a pufnit râsul, fata vorbea cu tipica incantaţie loretană a vocii şi în gura mare, nepăsându-i că toată lumea o auzea. Zău, Cici, când îţi spun, astea-s nişte impertinente ce nu s-a mai pomenit. Şi ce, tu crezi că se mulţumesc cu pupăturile? Aiurea-n tramvai, păi s-o auzi pe Alicia cum zice că diavoliţele astea încep să sară rău pârleazul încă din liceu, că învaţă să se ferească de sarcină şi câte şi mai câte, apoi, când se mărită, tartoriţele joacă un teatru fenomenal ca să-şi convingă soţii că-s neîncepute, nu nişte răsturnici. Unele se duc la ayahuasqueras (vrăjitoarele alea care prepară ayahuasca, ai auzit de ea, nu? – o fiertură care te face să visezi lucruri stranii) ca să le facă la loc fecioare nou-nouţe. Auzi, auzi! îţi jur că de câte ori merg cu Alicia la cumpărături sau la un film, mă întorc roşie toată de câte aud de la ea. O salută pe vreo prietenă de-a ei, o întreb cine este, şi-mi trânteşte o altă istorie teribilă, păi e cutare care, şi cea mai cuminţică a avut cel puţin câţiva amanţi, toate măritatele au avut de-a face ori c-un infanterist, ori c-un aviator sau un marinar, dar mai ales c-un pifan, ăştia au o trecere nebună pe la fâţe, iubito, tot e bine că pe Panta nu-1 lasă să poarte uniforma. Nebunele astea profită de cea mai mică neatenţie a soţului şi, pac, coarnele. E de groază, dragă. Şi crezi că fac lucrurile ca lumea, în pătuţ, pe sub cearşafuri? Da de unde, Alicia mi-a zis dacă vrei dăm o raită prin Moronacocha şi vei vedea câte maşini stau unele lângă altele şi înăuntru perechile se zbenguie (dar pe bune, înţelegi, nu-n joacă) şi puţin le pasă de ce-i în jur. închipuie-ţi că pe-o femeie au prins-o făcând chestia aia cu un locotenent de jandarmi în ultimul rând al cinematografului Bolognesi. Zice-se că s-a rupt din senin filmul, s-au aprins luminile şi i-au văzut. Bieţii, îţi dai seama ce spaimă pe ei când s-au pomenit brusc cu luminile aprinse, mai ales ea prin ce-o fi trecut? Profitaseră că acolo erau bănci în loc de scaune, iar ultimul rând era gol. Un scandal oribil, pare-se că nevasta locotenentului era s-o omoare pe femeie, fiindcă un crainic de la Radio Amazon care-i teribil şi dă pe faţă toate secretele a povestit tărăşenia cu toate amănuntele, încât pe locotenent 1-au mutat în graba mare din Iquitos. Mie nu mi-a venit să cred în aventura aia, însă Alicia mi-a arătat-o pe ţipă pe stradă, era o brunetă foarte făţoasă şi cu o mutriţă suavă de mironosiţă. Mă uitam la ea şi-i spuneam Aliciei tu mă minţi, nu se poate, vrei să spui că făceau treaba aia în plin film cu toată incomoditatea şi cu frica-n sân c-or să-i prindă? Ei bine, da, pe ea au prins-o fără chiloţei, iar pe locotenent cu păsărică în aer. După Paris vine Iquitos, oraş corupt, scumpo. Şi să n-o crezi pe Alicia o gaiţă bună de gură, nu, eu îs cea care trag de ea să-mi spună adevărul, din curiozitate dar şi din grija de-a afla şi de-a băga la cap ca să n-o păţesc şi eu cu loretanele astea care-ţi suflă bărbăţelul de cum ai întors capul: trebuie să ţi-1 păzeşti cu patru ochi şi cu opt mâini. Alicia, deşi loretană, e foarte serioasă, dar uneori până şi ea îmi vine cu nişte pantalonaşi din ăia de ţipă pe corp. Numai că nu-i provoacă pe bărbaţi, nu-i priveşte în ochi cu neruşinarea aia a fârta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ât de tâlhăroaice îs loretanele, era cât pe ce să uit, proasta de mine, să-ţi povestesc chestia a mai amuzantă şi mai faină (de fapt, a mai urâtă). Nu-ţi poţi imagina ce păcăleala dracului ni s-a întâmplat când abia ne instalaserăm în căsuţa asta a noastră. Tu ai auzit vreodată vorbindu-se de faimoasele „spălătorese" din Iquitos? Toată lumea mi-a zis păi unde-ai trăit, Pocha, de unde-ai picat, că nu-i om care să nu ştie ce-s faimoasele „spălătorese" din Iquitos. Aşa o fi, oi fi eu toantă sau picată din nori, surioaro, dar nici la Chiclayo, nici la Ica, nici la Lima n-am auzit niciodată de „spălătoresele" din Iquitos. Ne mutaserăm, aşadar, doar de câteva zile în căsuţa asta, unde dormitorul nostru e chiar jos, la parter, şi o fereastră dă în stradă, încă n-aveam fată în casă – acum am una cam zurlie, dar altfel foarte bună – şi când te-aşteptai mai puţin auzeai bătăi în geam şi voci de femeie zicând „ spălătoreasă! aveţi rufe de spălat?". Iar eu nici măcar nu mă deranjam să deschid fereastra, ci răspundeam nu, mulţumesc. Nici nu mi-a trecut prin gând să mă întreb ce-i asta? de ce-s atâtea spălătorese prin Iquitos, da-n schimb e o problemă să găseşti fată-n casă, că pusesem un anunţ afară cu „Caut servitoare", dar foarte rar venea vreo candidată. Bun, şi iată că într-o zi, foarte de dimineaţă, când amândoi eram încă în pat, aud bătăile-n geam şi vocea cu „spălătoreasă! aveţi rufe?" şi mă gândesc eu c-am o grăma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I rufe murdare, fiindcă aici, acuma ştii, e foarte cald şi transpiri oribil, trebuie să te schimbi de două-trei ori pe zi. Şi ce mi-am zis? – straşnic, ia să-mi spele asta rufele, numai să nu ceară prea mult. I-am strigat aşteaptă puţin, m-am sculat aşa cum eram în cămaşă de noapte şi m-am dus să-i deschid. Pe loc trebuia să-mi fi dat seama că ceva era-n neregulă, pentru că fata părea a fi orice, numai spălătoreasă nu, dar eu tot toantă, zău, tot cu capu-n nori. O jăvruţă cât se poate de prezentabilă, strânsă-n chingi ca să i se vadă toate curbele, cu unghiile vopsite, foarte aranjată. M-a măsurat de sus până jos, extrem de uimită, şi eu m-am gândit ce naiba are asta, ce-oi fi având de mă măsoară aşa. I-am zis intră, şi ea a intrat în casă şi până să mă dezmeticesc eu bine ea a văzut uşa dormitorului şi pe Panta în pat şi, pac, s-a dus drept la el şi i s-a proţăpit în faţă într-o atitudine de m-a lăsat cu gura căscată, şedea cu mâinile în şolduri şi cu picioarele desfăcute ca un cocoşel care sare la atac. Panta a zvâcnit din pat şi s-a aşezat poponeţ, cu nişte ochi ieşiţi din cap de uluire când s-a pomenit cu matracuca. Şi ce crezi c-a făcut tipa înainte ca eu sau Panta s-apucăm să-i zicem aşteaptă afară, ce cauţi în dormitor? A început să vorbească de tarif, trebuie să-mi plătiţi dublu fiindcă eu nu obişnuiesc să mă ocup şi de femei, arătând adică spre mine, că dacă vă plac chestiile mai deocheate atunci plata înainte şi alte vulgarităţi, şi-atunci deodată mi-am dat seama de situaţie, dragă, şi-au început să-mi tremure mâinile. Da, Cici, da, era o curvă, o curvă! „spălătoresele" din Iquitos îs prostituatele din Iquitos şi merg din casă în casă şi-şi oferă serviciile sub pretextul cu rufele. Acu zi şi tu e sau nu e Iquitos oraşul cel mai imoral din lume, surioare? Panta şi-a dat şi el seama pân' la urmă şi-a început să strige cară-te de-aci, poamo, ce-i fi crezând despre noi, ia vezi să nu te-arestez. Tipa s-a speriat de moarte, a înţeles toată aiureala şi-a fugit ca din puşcă, lovindu-se de mobile şi de uşă. Te-ai prins ce nebunie, scumpo? A crezut că eram nişte degeneraţi, că eu o chemasem anume ca să ne dăm în bărci toţi trei împreună. Mai ştii păcatul, glumea după aia Panta, poate n-ar fi fost rău să-ncercăm; ţi-am zis doar că s-a schimbat foarte mult. Acum, c-a trecut, pot să râd şi să mă amuz, dar crede-mă c-a fost un moment oribil pentru mine, toată ziua am fost moartă de ruşine amintindu-mi scena aia. Vezi şi tu cum e ţinutul ăsta, surioare, un oraş unde cele ce nu-s târfe încearcă să fie, şi unde dacă o clipită nu eşti atentă rămâi fără bărbat, dă-ţi seama în ce văgăun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 amorţit mâna, Cici, s-a întunecat afară, o fi deja foarte târziu. Va trebui să-ţi trimit scrisoarea asta într-un cufăr, ca să încapă. Să te văd dacă-o să-mi răspunzi iute, foarte pe larg ca mine şi c-o grămadă de bârfe. Tot Roberto e amorezul tău, sau 1-ai schimbat? Să-mi povesteşti totul cu şart şi-mi dau cuvântul că pe viitor o să-ţi scriu la fel, neabătut ş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upici, Cici, de la surioara ta care te iubeşte şi-ţi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9 spre 30 augus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umilirii, instantanee ale strepezitei şi inflamatei istorii a mâncărimii chinuitoare: în stricta, fastuoasa formaţie din Ziua Drapelului, în faţa Monumentului lui Francisco Bolognesi, cadetul din ultimul an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din Chorrillos, Pantaledn Pantoja, pe când bate cu osârdie şi eleganţă pasul de gâscă, e transportat subit şi cu trupul şi cu sufletul în iad, prin transformarea în viespar a găurii anusului şi tubului său rectal: sute de lanţete îi martirizează rana umedă şi secretă, pe când el, strângând din dinţi până la scrâşnet, umplându-se de picături mari şi îngheţate de sudoare, defilează nepierzând ritmul; în vesela, scânteietoarea petrecere oferită Promoţiei Alfonso Ugarte de colonelul Marcial Gumucio, directorul Şcolii Militare din Chorrillos, tânărul sublocotenent abia înălţat în grad Pantaledn Pantoja simte că deodată îi îngheaţă unghiile picioarelor când, în acordurile valsului de-abia început, cu veterana soţie a colonelului Gumucio în braţele sale, la balul de-abia deschis de el cu nevaporoasa-i pereche, o mâncărime incandescentă, o furnicătură şerpuitoare, o tortură sub forma unor gâdilături dese, simultane şi arzătoare îi lărgesc, îi umflă şi-i irită intimitatea rectului şi borta anusului: cu ochii scăldaţi în lacrimi, fără a accentua sau a slăbi presiunea asupra taliei şi mâinii grăsulii ale soţiei colonelului Gumucio, sublocotenentul de Intendenţă Pantoja, nerespirând, nevorbind, dansează neîntrerupt; în cortul de campanie al Statului Major al Regimentului numărul 13 din Chiclayo, în bubuitul obuzelor, duruitul mitralierelor şi troznetele seci ale împuşcăturilor campaniilor din avangardă ce îşi încep manevrele de sfârşit de an, locotenentul Pantaledn Pantoja, care, stând drepţi în faţa unei table negre şi a unui panou cu hărţi, le explică superiorilor, cu o voce fermă şi metalică, stocurile existente, disponibilităţile, sistemul de distribuire şi previziunile legate de parcul de maşini şi de aprovizionări, este deodată răpit în mod invizibil de pe pământ şi din realitatea imediată de un curent scurt-circuitant, fierbinte, efervescent, emulsiv şi dogorâtor, care arde, coace, măreşte nelimitat, înmulţeşte, chinuieşte, înnebuneşte culoarul anal şi pragul rectal şi se grăbeşte ca un păianjen între fesele lui, dar el, brusc livid, subit muiat în sudoare, cu fundul îngustat şi strâns şi încreţit în secret cu o încăpăţânare de plantă senzitivă, cu glasul abia-abia voalat de tremurici, continuă să emită numere, să producă formule, adunând şi scăzând. „Trebuie să te operezi, Pantita", şopteşte matern doamna Leonor. „Operează-te, iubitule", repetă, încet, Pochita. „Să ţi le scoată odată, măi frate", grăieşte ca un ecou locotenentul Luis Rengifo Flores, „e mai uşor de operat decât o fimoză şi într-un loc mai puţin periculos pentru virilitate". Maiorul Antipa Negrdn, de la Spitalul Militar, râde cu poftă: „O să-ţi decapitez ăştia trei hemoroizi dintr-o singură tăietură de scalpel, cum ai reteza nişte bulzişori de unt, dragul meu Pantale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e operaţie au loc o serie de transformări, de hibridizări şi de altoiuri care îl neliniştesc mult mai mult decât acel du-te-vino tăcut al doctorilor şi infirmierelor cu tenişi albi, sau decât orbitoarele cascade de lumină cu care îl inundă reflectoarele din tavan. „N-o să vă doală, senol Pantoja", îi dă curaj Tigrul Collazos, care are nu numai vocea ci şi ochii oblici, mâinile vibrante şi zâmbetul mieros ale Chinezului Porfirio. „E mai iute, mai uşor şi mai lipsit de consecinţe decât scoaterea unei măsele, Pantita", îl asigură o doamnă Leonor ale cărei şolduri, guşi şi ţâţe s-au lăbărţat şi-au dat pe dinafară încât se confundă cu ale Leonorei Curinchila. însă acolo, aplecate şi ele peste masa de operaţie, unde 1-au instalat în poziţie ginecologică -între picioarele lui desfăcute manipulează bisturie, tampoane de vată, foarfeci şi recipiente doctor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dn – sunt două femei la fel de inseparabile şi de antagonice ca unele perechi care acum îi vin în minte şi îi redeşteaptă toată copilăria şi parte din adolescenţă (Laurel şi Hardy, Mandrake şi Lothar, Tarzan şi Jane): un munte de grăsime învăluit într-o mantilă spaniolă şi o copilă bătrână, în blugi, cu tonsură şi urme de varicelă pe faţă. Nu ştie ce fac ele acolo, nici cine sunt – totuşi de undeva de foarte departe îi vine senzaţia de a le fi zărit cândva, poate în treacăt, într-o mulţime de oameni – ceea ce îi provoacă o tulburare extraordinară şi îl face să izbucnească în plâns, fără a se strădui deloc să se oprească: îşi aude propriile gemete adânci şi sonore. „Nu vă speriaţi de ele, îs primele recrute ale Serviciului de Vizitatoare, nu le mai recunoaşteţi pe Ţâţoasa şi pe Sandra? Vi le-am prezentat chiar eu, noaptea trecută, la Casa Chuchupe", îl linişteşte Juan Rivera, popularul Ciupitu, care s-a micşorat încă şi mai mult şi nu-i decât o maimuţică hâdă cocoţată pe umerii rotunjori, goi, slăbuţi ai tristei Pochita. Simte că-i vine să moară de ruşine, de mânie, de frustrare, de ciudă. Ar vrea să urle: „Cum îndrăzneşti să dai în vileag secretul în faţa maică-mi şi a Pochei? Pitic scârbos, fetus ce eşti! Cum de cutezi să vorbeşti de vizitatoare în faţa soţiei mele, a văduvei defunctului meu tată?" Dar nu deschide gura, ci doar asudă şi suferă. Doctorul Negrdn şi-a isprăvit treaba şi se îndreaptă din şale cu nişte resturi însângerate atârnându-i în mâinile pe care el nu i le vede decât o clipă, fiindcă reuşeşte să închidă ochii la timp. Clipă de clipă e mai rănit, mai ofensat, mai îngrozit. Tigrul Collazos râde cu lacrimi: „Trebuie să privim realitatea în faţă şi să nu ne mai ascundem pe după degete: soldăţeii trebuie să reguleze, iar dumneata le faci rost de fufe; altminteri, te executăm cu salve de spermă". „Ne-am pus de acord s-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Horcones pentru experienţa-pilot a Serviciului de Vizitatoare, Pantoja", îl anunţă dezinvolt generalul Victoria şi, deşi el arată cu ochii, cu mâinile, spre doamna Leonor, spre fragila şi lipsita de apărare Pochita, implorând discreţie, rezervă, amânare, uitare, generalul Victoria insistă: „Las' că ştim noi că, în afară de Sandra şi de Ţâţoasa, le-ai recrutat şi pe Iris şi pe Lalita. Trăiască cele patru muşchetare!" El a început din nou să plângă, în culm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jurul patului său de operat, doamna Leonor şi Pochita îl privesc cu înduioşare şi dragoste, fără pic de maliţie, cu o manifestă, minunată, balsamică neştiinţă reflectată în ochi: ele nu ştiu nimic. Simte o bucurie ironică urcându-i în trup şi îşi râde de sine însuşi: cum să ştie ele ceva despre Serviciul de Vizitatoare dacă încă nu s-a înfiinţat, dacă eu mi-s încă locotenent şi fericit, dacă n-am plecat încă din Chiclayo? Dar tocmai intră doctorul Negrdn însoţit de o infirmieră tânără şi zâmbăreaţă (el o recunoaşte şi roşeşte: Alicia, prietena Pochei!) care leagănă în braţe un clistir, ca pe un nou-născut. Pochita şi doamna Leonor ies din încăpere, adresându-i din prag semne de despărţire solidare, aproape tragice. „Picioarele desfăcute, faţa-n jos, curu-n sus", ordonă doctorul Antipa Negrdn. Şi explică: „Au trecut douăşpatru de ore şi a venit momentul să-ţi spălăm stomacul. Ăştia doi litri de apă sărată or să-ţi scoată afară toate păcatele mortale şi veniale pe care le-ai făcut în viaţă, locotenente". Băgarea muştiucului de la irigator în rect, în pofida vaselinei cu care e uns şi a îndemânării de prestidigitator a medicului, îl face să zbiere. Dar acum lichidul îl pătrunde, cu o senzaţie de răcoreală care nu mai e dureroasă, ci dimpotrivă, chiar plăcută. Un minut şi mai bine apa tot intră, bulbucind, clipocind, umflându-i pântecul, timp în care locotenentul Pantoja, cu ochii închişi, se gândeşte metodic: „Serviciul de Vizitatoare? N-o să mă doară, n-o să mă doară". Scoate încă un strigăt: doctorul Negrdn a scos muştiucul şi i-a pus un ghemotoc de vată între picioare. Infirmiera iese cu clis-tirul gol. „Până acum n-ai simţit nici o durere post-opera-torie, aşa-i?", îl întreabă medicul. „Aşa-i, domnule maior", răspunde locotenentul Pantoja, răsucindu-se greoi, aşezându-se în fund, apoi ridicându-se în picioare, cu o mână apăsând vata dintre buci şi mergând spre closet, rigid ca o păpuşă mecanică, gol de la talie în jos, dus de braţ de doctorul care îl priveşte cu un amestec de bunăvoinţă şi milă. O uşoară arsură a început să i se insinueze în rect, burta elefantiazică începe să-i bolborosească urât şi să se contracteze pradă crampelor, un fior brusc îi electrizează şira spinării. Medicul îl ajută să se aşeze pe closet, îl bate pe umăr şi-i rezumă astfel filosofia sa: „Mângâie-te cu gândul că, după această experienţă, orice ţi se va întâmpla în viaţă va fi mai bine". Iese, închizând uşor uşa W. C.-ului. Locotenentul Pantoja şi-a vârât deja între dinţi prosopul şi muşcă din el din răsputeri. Şi-a închis ochii, încrustându-şi mâinile pe genunchi, şi două milioane de pori i s-au deschis ca ferestrele de-a lungul trupului, vărsând sudoare şi fiere, îşi repetă, cu toată disperarea de care e capabil: „N-o să mă cac vizitatoare, n-o să mă cac vizitatoare", însă cei doi litri de apă au început să coboare, să lunece, să cadă, să irumpă, arzători şi satanici, pernicioşi, omicizi, trădători, mârşavi, cărând după ei blocuri solide de flăcări, cuţite, dălţi, raşpile, priboaie care incendiază, umflă, ard, orbesc. A lăsat să-i cadă prosopul din gură ca să poată rage ca leul, grohăi ca porcul şi râde ca hiena, tot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confidenţială de afectare a NFP (Nava Flotei Peruane) „Pach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Pedro G. Carrillo, şef al Forţei Fluviale a Amazonului, AVÂND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a primit o cerere a căpitanului AP (Intendenţă) Pantaledn Pantoja, şef al Serviciului de Vizitatoare pentru Garnizoane, Posturi de Frontieră şi Aferente (SVGPFA), de curând creat de Armată în vederea soluţionării unei extinse problematici biologico-psihologice a gradaţilor şi soldaţilor care îşi slujesc ţara în regiuni îndepărtate, ca Forţa Fluvială a Amazonului să-i ofere ajutor şi înlesniri în organizarea sistemului de transport între postul de comandă şi centru logistic al Serviciului de Vizitatoare şi centrele uzufru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menţionata cerere are aprobarea Administraţiei, Intendenţei şi Serviciilor Diverse ale Armatei (general Felipe Collazos) şi a Comandamentului Regiunii a V-a (Amazonia) (general Roger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Direcţiunea de Administraţie a Statului Major al Flotei a dat aviz favorabil cererii, semnalând în acelaşi timp că ar fi bine ca SVGPFA să-şi poată amplifica serviciile şi spre bazele pe care Flota le are în zonele îndepărtate ale Amazoniei, unde corpul marinăresc suferă de aceleaşi necesităţi şi dorinţe ca ale gradaţilor şi soldaţilor Armatei de Uscat, care au motivat crearea Serviciului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întrebat în legătură cu această chestiune, căpitanul AP (Intendenţă) Pantaledn Pantoja a răspuns că SVGP-FA nu avea de ce să nu aprobe sugestia de mai sus, precizând în acest sens că Forţa Fluvială a Amazonului ar trebui să efectueze, în bazele din selva, un test conceput de el însuşi, în scopul detectării şi determinării numărului potenţial de uzufructuari FP (Flota Peruană) ai SVGPFA, test care, aplicat de către ofiţerii responsabili, cu promptitudinea şi grija cuvenite, a dat un număr potenţial de uzufructuari de 327, cu o medie ambiţionată per uzufruc-tuar de 10 prestaţii lunare şi un timp mediu ambiţionat de 35 minute de prestaţi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se afecteze provizoriu Serviciului de Vizitatoare, drept mijloc de transport pe râurile Bazinului Amazonic între centrul său logistic şi centrele sale uzufructuare, fosta Navă-Dispensar Pachitea, cu un echipaj permanent de patru oameni, sub comanda subofiţerului de rang unu Carlos Rodriguez Sa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NFP (Nava Flotei Peruane) Pachitea, înainte de a părăsi baza Santa Clotilde – unde se află de când a fost retrasă după cincizeci de ani neîntrerupţi de navigaţie în serviciul Flotei, activitate începută printr-o merituoasă participare la conflictul cu Columbia din 1910 – să fie lipsită de orice stemă, drapel sau alt semn distinctiv care o acreditează ca navă a Flotei Peruane şi să fie vopsită în culoarea indicată de căpitanul AP (Intendenţă) Pantale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cu condiţia ca aceasta să nu fie nici gri-oţel, nici alb-luminos, întrucât sunt culorile navelor FP; totodată, să-i fie înlocuit numele original Pachitea la prora şi la puntea de comandă, prin cel de Eva, ales de Serviciul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înainte de a-şi începe noua misiune, subofiţerul de rang unu Carlos Rodriguez Saravia şi echipajul aflat sub comanda sa să fie bine instruiţi de către superiorii lor în legătură cu caracterul delicat al misiunii încredinţate, cu obligaţia ca în cadrul acestei misiuni să se îmbrace numai civil şi să-şi ascundă calitatea de membri ai Flotei, să păstreze o discreţie maximă asupra tuturor celor văzute şi auzite în cursul deplasărilor şi, în general, să evite a face chiar şi cea mai uşoară confidenţă sau revelaţie în ce priveşte natura Serviciului la care au fost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tot combustibilul de care va avea nevoie NFP ex-Pachitea în noua-i calitate să fie livrat în mod proporţional de Flotă şi de Armată, în funcţie de respectiva utilizare a Serviciului de Vizitatoare, determinată prin numărul de prestaţii acordate lunar fiecărei din aceste două instituţii, sau prin numărul de deplasări la garnizoane militare sau la baze fluviale ale NFP afectate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dat fiind caracterul ei confidenţial, prezenta hotărâre să nu fie nici citată în Ordinul de Zi, nici afişată la baze, ci să fie comunicată exclusiv ofiţerilor însărcinaţi cu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ntra-amiral PEDRO G. CARRILLO, şef al Forţei Fluviale a Ama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anta Clotilde, 16 augus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ătre: Statul Major al Flotei Peruane, Administraţia, Indendenţa şi Servicii Diverse ale Armatei şi Comandamentu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GP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ENERAL: Serviciul de Vizitatoare pentru Garnizoane, Posturi de Frontieră şi Aferente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PECIFIC: Proprietăţi ale unturii de mar-suin, el chuchuhuasi, el cocobolo, la clabohuasca, la hua-capuruna, el ipururo şi el viborachado, efectul lor asupra SVGPFA, experienţe făcute personal de subsemnatul şi sugest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Iquitos, 8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ăpitan AP (Intendenţă) Pantaledn Pantoja, şef al SVGPFA, cu respect se prezintă în faţa generalului Felipe Collazos, şef al Administraţiei, Intendenţei şi Serviciilor Diverse ale Armatei, îl salută şi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în toată Amazonia există credinţa conform căreia varietatea roşcată a marsuinului (specie de delfin din apele amazoniene) este un animal cu o considerabilă potentă sexuală care îl face, cu ajutorul diavolului sau al duhurilor rele, să răpească orice femeie care îi cade pradă, în scopul de a-şi satisface instinctele, luând pentru aceasta o formă omenească atât de bărbătească şi de chipeşă încât nici o fiinţă de sex feminin nu-i poate rezista. CĂ din pricina acestui eres s-a generalizat şi un altul care zice: că untura de marsuin înteţeşte pofta bărbătească şi-1 face pe mascul irezistibil în ochii femelei, motiv pentru care produsul antecitat este extrem de solicitat în magazine şi în pieţe. CĂ subsemnatul s-a hotărât să facă personal o verificare, cu scopul de a determina ce repercusiune ar putea avea respectiva credinţă folclorică, superstiţie sau fapt ştiinţific, asupra problemei care stă la baza existenţei Serviciului de Vizitatoare, şi, trecând la acţiune, le-a rugat pe distinsele sale doamne, mama şi soţia, pretextând o indicaţie medicală, să pregătească, timp de-o săptămână, toate mâncărurile din casă cu untură de marsuin, obţinând rezultatele de mai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încă de-a doua zi, subsemnatul a resimţit o creştere bruscă a apetitului sexual, anomalia accentuându-se în zilele următoare, încât în ultimele două zile ale săptămânii pipăielile şi actul viril au fost singurele lucruri la care s-a gândit atât ziua cât şi noaptea (vise, coşmaruri), toate acestea afectându-i grav puterea de concentrare, sistemul nervos în general, capacitatea de muncă etc. CĂ în consecinţă s-a văzut nevoit să-i ceară soţiei sale şi să obţină de la ea, pe durata săptămânii în chestiune, o medie de două relaţii intime pe zi, cu agasarea şi surprinderea consecutive ale doamnei, întrucât subsemnatul obişnuia să aibă relaţii de intimitate matrimonială într-un ritm de o dată la zece zile înainte de a veni la Iquitos şi de o dată la trei zile după ce s-a stabilit aici, fiindcă din motive deja cunoscute de ierarhia militară (căldura, atmosfera umedă), subsemnatul a observat o sporire a impulsului seminal din chiar ziua când a păşit pe solul amazonic. CĂ, în acelaşi timp, a putut stabili că funcţia afrodisiacă a unturii de marsuin se înregistrează doar la mascul, deşi s-ar putea ca dis-tinsa-i consoartă, afectată de stimulentul susmenţionat, să disimuleze cu multă prezenţă de spirit acţiunea excitantă, dat fiind sentimentul natural de pudoare şi corectitudine al oricărei doamne demne de această denumire, cum subsemnatul se mândreşte a declara că este cazul exemplar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în strădania sa de a nu-şi menaja eforturile în vederea îndeplinirii cât mai corecte a misiunii încredinţate lui de către superiori, şi chiar cu riscul sănătăţii sale fizice şi al stabilităţii familiale, subsemnatul a mai decis să încerce pe propria-i piele câteva din reţetele pe care înţelepciunea şi destrăbălarea populare loretane le propun pentru recăpătarea sau consolidarea virilităţii, numite în mod vulgar, şi să-mi fie iertată exprimarea, „alea de scoală şi morţii" sau, mai rău încă, „hopa-puţică", şi zice numai câteva, pentru că în această regiune a Patriei noastre preocuparea pentru tot ce ţine de sex este atât de obsedantă şi de multiplă încât există, literalmente, mii de reţete de acest tip, ceea ce face ca nici un individ izolat, fie el dispus la orice şi chiar la a-şi sacrifica viaţa pe altarul experienţei, să nu le poată da de capăt epuizând întreaga listă. CĂ subscrisul trebuie să recunoască, acesta fiind adevărul, că e vorba de înţelepciune populară şi nu de superstiţie: anumite scoarţe de copac întrebuinţate în prepararea unor decocturi sau fierturi care se beau cu alcool, precum el chuchuhuasi, el cocobolo, la clabohuasca şi la huacapu-runa, produc o aprindere virilă instantanee şi interminabilă pe care nimic, cu excepţia actului pur bărbătesc, n-o poate calma. Foarte efectiv, prin viteza aproape aeronautică cu care operează asupra centrului genitor, este amestecul de ipururo cu rachiu, care, abia înghiţit, a cauzat în subscrisul o fierbinţeală nemaipomenită a organului, cu ruşinea ce se poate uşor închipui, fiindcă din păcate experienţa nu avea loc la domiciliu, ci în centrul nocturn „Las Tinieblas" din staţiunea balneară Nanay. CĂ încă şi mai rea, de-a dreptul satanică, este băutura numită viborachado, rachiu în care s-a macerat o viperă veninoasă, năpârcă mai bine zis, cu efecte mai catastrofale decât anterioarele, întrucât, fiindu-i oferită întâmplător de astădată autorului acestui raport în alt centru nocturn din Iquitos, la clubul „La Selva", i-a comunicat acestuia o excitare şi o băţoşenie a instrumentului luxuriei, de o asemenea ferocitate şi urgenţă, încât, cu un regret care şi acum îl munceşte, a trebuit să recurgă în incomodul closet al localului menţionat la viciul solitar de care se credea dezbărat încă din anii fericitei lui copilării, ca să-şi recapete echilibrul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urmare a celor expuse mai sus, subsemnatul îşi permite să recomande forurilor superioare să dea instrucţiuni tuturor garnizoanelor, posturilor de frontieră şi aferente, interzicând cu tărie folosirea unturii de marsuin roşcat în prepararea tainului gradaţilor şi soldaţilor, ca şi uzul ei individual de către trupe; de asemenea, să se interzică imediat şi sub ameninţarea celor mai grele pedepse consumul direct sau indirect (în amestecuri solide sau lichide) al următoarelor produse naturale: el chuchuhuasi, el cocobolo, la clabohuasca, la huacapuruna, el ipururo şi el viborachado, căci altminteri Serviciul de Vizitatoare se va vedea bombardat de o cerere încă şi mai mare decât aceea, oricum excesivă, căreia trebuie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roagă stăruitor să se păstreze cel mai strict secret cu putinţă în legătură cu acest respectuos raport (care, dacă se poate, ar trebui distrus imediat după lectură), pentru că acesta conţine mărturisiri extrem de intime despre viaţa de familie a subsemnatului, pe care respectivul s-a resemnat să le facă gândindu-se la complexa misiune încredinţată lui de bine-merituoasa Armată, dar cu nelinişte şi cu teamă uşor de înţeles dacă stăm să ne gândim la reaua-voinţă şi batjocură la care s-ar vedea expus din partea camarazilor săi, ofiţerii, dacă ceva s-ar div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 Semnat: căpitan AP (Intendenţă) PANTALEON PANTOJA C6pii către comandantul general al Regiunii a V-a (Amazonia), general Roger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 a. Să devină dispoziţie regulamentară sugestia căpitanului Pantoja şi, ca atare, să se comunice tuturor comandanţilor de cazarmă, tabără şi posturi ale Regiunii a V-a ( Amazonia) că începând de astăzi se interzice cu stricteţe folosirea în prepararea tainului regulamentar a ingredientelor, fierturilor şi mirodeniilor enumerate în pagin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form cererii exprese a căpitanului Pantoja, să fie distrus prin foc acest raport numărul 3 al SVGPFA, întrucât conţine revelaţii nedelicate asupra vieţii personale şi familiale a susnumitului ra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Felipe Collazos, şef al Administraţiei, Intendenţei şi Serviciilor Divers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18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secretă privind F AP (Forţa Aeriană Peruană) Hidro Cătălina Nr. 37 „Req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AP Andre's Sarmiento Segovia, comandant al Grupului Aerian Nr. 42 al Amazoniei, AVÂND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dl. căpitan AP (Intendenţă) Pantaldon Pantoja, cu autorizarea şi sprijinul ierarhiei superioare a Armatei, a cerut ajutorul Grupului Aerian Nr. 42 pentru naveta continuă a personalului Serviciului de Vizitatoare recent creat, de la centrul său logistic, pe malul râului Itaya, spre centrele sale uzufructuare, dintre care multe sunt atât de izolate, mai ales în anotimpul ploilor, încât unicul mijloc funcţional de transport este cel aerian, şi dinspre acele puncte spre centrul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onor. Comandamentul de Administraţie şi Cult al Satului Major al Forţei Aeriene Peruane a consimţit să aprobe cererea numai din deferentă faţă de Armată, dar manifestându-şi formal rezervele faţă de specificul Serviciului de Vizitatoare, părându-i-se prea puţin compatibil cu sarcinile naturale şi proprii ale Forţelor Armate şi primejdios pentru renumele şi prestigiul acestora, rezervele fiind o simplă conjunctură şi nicidecum o tentativă de amestec în activităţile instituţiei frăţeşti,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detaşat pe lângă SVGPFA, cu statut de împrumut, ca să efectueze serviciile de transport indicate, FAP Hidro Cătălina Nr. 37 Requena, după ce Secţia Tehnică şi Mecanică a Grupului Aerian Nr. 42 al Amazoniei îl va face să zb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înainte de a-şi lua zborul de la Baza Aeriană Moronacocha, FAP Hidro Cătălina Nr. 37 să fie camuflat cum se cuvine, astfel încât să nu poată fi niciodată recunoscut ca aparţinând Forţei Aeriene Peruane cât timp va fi folosit de către SVGPFA, schimbându-i-se în acest scop culoarea fuselajului şi aripilor (de la albastru la verde cu marginile roşii) şi numele (din Requena în Dalila, cfm. dorinţei căpitanului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e detaşat, ca să piloteze FAP Hidro Cătălina Nr. 37, acel subofiţer al Grupului Aerian Nr. 42 care a întrunit cel mai mare număr de pedepse şi admonestări la dosar, pe anul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ţinându-se cont de starea de deteriorare tehnică în care se află FAP Hidro Cătălina Nr. 37, urmare a mulţilor săi ani de serviciu, să fie revizuit săptămânal de un mecanic al Grupului Aerian Nr. 42 al Amazoniei, care, pentru aceasta, se va deplasa în mod discret şi în haine civile la centrul logistic al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1 roage stăruitor pe căpitanul Pantoja ca Serviciul de Vizitatoare să aibă cea mai mare grijă de Hidro Cătălina Nr. 37, fiind vorba de o adevărată relicvă istorică a FAP, întrucât cu această nobilă maşinărie, pe data de 3 martie 1929, locotenentul Luis Pedraza Romero a unit pentru întâia oară în zbor direct oraşele Iquitos şi Yurimag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tot combustibilul şi toate cheltuielile impuse de întreţinerea şi întrebuinţarea FAP Hidro Cătălina Nr. 37 să cadă în sarcina exclusivă a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această HOTĂRÂRE să fie comunicată doar persoanelor afectate de sau menţionate în ea şi, fiind de maxim secret, să fie pedepsit cu 60 zile arest cu pâine şi apă oricine ar divulga sau difuza conţinutul ei altor persoane decât celor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lonel FAP ANDRES SARMIENTO SEGOVIA Baza aeriană Moronacocha, 7 augus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ătre Comandamentul de Administraţie şi Cult al Statului Major al Forţei Aeriene Peruane, Administraţia, Intendenţa şi Serviciile Diverse ale Armatei şi Comandamentul Regiunii a V-a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internă a Serviciului Sanitar al Taberei Militare Vargas Gu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 (Serv. Sanitar) Roberto Quispe Sălaş, şef al Serviciului Sanitar al Taberei Militare Vargas Guerra, având în vedere instrucţiunile confidenţiale primite de la Comandamentul General al Regiunii a V-a (Amazonia), adoptă directiv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orul AP (Serv. Sanitar) Antipa Negr6n Azpilcueta va selecţiona dintre infirmierii şi practicienii sanitari ai secţiei „Boli infecto-contagioase" acea persoană pe care o consideră cel mai bine pregătită din punct de vedere ştiinţific şi moral în îndeplinirea funcţiilor pe care instrucţiunile Comandamentului Regiunii a V-a (Amazonia) le specifică pentru viitorul Asistent Sanitar al Serviciului de Vizitatoare pentru Garnizoane, Posturi de Frontieră şi Aferente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orul Negrdn Azpilcueta îi va preda, în cursul acestei săptămâni, infirmierului sau sanitarului ales un curs intensiv sau un antrenament teoretic şi practic accelerat, în vederea sarcinilor cu care se va confrunta la SVGPFA, acestea constând mai ales din depistarea focarelor de lin-dini, ploşniţe, păduchi, insecte parazite în general, boli venerice şi infecţii vulvo-vaginale infecto-contagioase ale vizitatoarelor făcând parte din convoi, imediat înaintea plecării acestuia spre centrele uzufructuare ale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orul Negrdn Azpilcueta îl va dota pe Asistentul Sanitar cu o trusă de prim-ajutor, adăugând la conţinutul acesteia o sondă, o spatulă şi un deget de lastex pentru explorări vaginale, două halate albe, două perechi de mănuşi din gutapercă şi un număr adecvat de caiete în care, săptămânal, Asistentul desemnat va trebui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Sanitar al Taberei Militare Vargas Guerra mişcările / deplasările / transformările / salturile cantitative şi calitative ale Postului de Asistenţă Sanitară al SVGPFA; 4. Dispoziţia prezentă să fie comunicată doar celui interesat, apoi să fie depusă la arhivă cu menţiu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mandantul AP (Serv. Sanitar) ROBERTO QUI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 Tabăra Militară Vargas Guerra, l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ătre Comandamentul General al Regiunii a V-a (Amazonia) şi căpitanul AP (Intendenţă) Pantaledn Pantoja, şeful Serviciului de Vizitatoare pentru Garnizoane, Posturi de Frontieră şi Aferente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eamă a sublocotenentului Alberto Santana către Comandamentul general al Regiunii a V-a (Amazonia), despre operaţiunea-pilot efectuată de SVGPFA la Postul din Horcones aflat sub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primite, sublocotenentul Alberto Santana are onoarea de a transmite Comandamentului General al Regiunii a V-a (Amazonia) următoarea relatare a faptelor petrecute la Postul pe care îl comandă, de pe râul N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informat de superiorii ierarhici că Postul din Horcones a fost ales ca sediu al experienţei inaugurale a Serviciului de Vizitatoare pentru Garnizoane, Posturi de Frontieră şi Aferente, subsemnatul a fost gata să ofere toate facilităţile pentru ca operaţiunea să aib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N GO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drept care 1-a întrebat prir Pantaledn Pantoja ce măsuri să ia la nuicuncs mamie ue experienţa-pilot. La aceasta, căpitanul Pantoja i-a răspuns să nu ia nici un fel de măsuri, pentru că el în persoană se va deplasa la râul Napo să supravegheze pregătirile şi desfăşurarea p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 ziua de luni 12 septembrie, aproximativ pe la orele 10,30 dimineaţa, a amerizat pe râul Napo, în faţa Postului, un hidroavion de culoare verde şi cu numele Dalila vopsit cu litere roşii pe fuselaj, pilotat de un individ poreclit Nebunu, şi care-i avea ca pasageri pe căpitanul Pantoja, îmbrăcat civil, şi o doamnă numită Chuchupe, care a trebuit să fie luată pe sus fiindcă era leşinată. Pierderea cunoştinţei doamnei în chestiune era motivată de frica grozavă încercată pe timpul zborului de la râul Itaya la râul Napo, şi aceasta din cauza zgâlţâielilor pricinuite de vânt avionului, la care s-ar adăuga, conform afirmaţiilor respectivei, manevrele pilotului care, cu intenţia de a îngrozi-o şi mai rău ca să se distreze, ar fi efectuat tot felul de acrobaţii riscante şi inutile la care nervii ei au cedat. De cum şi-a revenit puţin în fire, menţionata doamnă s-a repezit pur şi simplu la pilot, cu un adevărat abuz de cuvinte şi de gesturi obscene, astfel încât dl. căpitan Pantoja a fost nevoit să intervină ca să înăbuşe în faş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iritele calmate şi după o gustărică rapidă „la botul calului", căpitanul Pantoja şi colaboratoarea sa au trecut la pregătirile propriu-zise, în vederea realizării experienţei programate pentru a doua zi, marţi 13 septembrie. Acestea au fost de două feluri: stabilirea participanţilor şi a condiţiilor topografice jjx-p4iv4flţa-celoT3}n^ai Pantoja, ajutat de'jSubsenmatulrastaţMit"o^listă duzufrucluărilor, luându-i la întrebări, unul câte unul, pe cei douăzeci şi doi de gradaţi inferiori şi de soldaţi ai Postului – subofiţerii au fost excluşi – şi chestionându-i anume dacă vor să beneficieze de Serviciul de Vizitatoare, explicându-le şi natura acestuia. Prima reacţie a trupei a fost de stupefacţie, de neîncredere, şi toţi au răspuns refuzând să participe la experienţă, crezând că e vorba de o stratagemă, ca atunci când li se cere „voluntari pentru mers la Iquitos!" şi cei care ies din rând sunt trimişi să spele latrinele. A fost necesar, prin urmare, ca numita Chuchupe să se prezinte şi să le vorbească celor adunaţi într-un limbaj deocheat; imediat, bănuielilor neîntemeiate le-au luat locul întâi o mare hilaritate şi apoi o excitaţie de asemenea proporţii încât subofiţerii şi subsemnatul s-au văzut obligaţi să acţioneze cu maximă energie ca să-i calmeze. Din cei douăzeci şi doi gradaţi (grade inferioare) şi soldaţi, douăzeci şi unul s-au înscris ca beneficiari-uzufructuari, cu excepţia răcanului Segundo Pachas, care a declarat că se retrage de bună voie fiindcă operaţiunea se va desfăşura marţi 13 şi, fiind superstiţios, era convins că-i va merge rău dacă va participa la ea. La cererea infirmierului din Horcones a fost eliminat de pe lista candidaţilor şi caporalul Urondino Chicote, suferind de o erupţie de râie susceptibilă a se propaga, prin vizitatoarea respectivă, restului unităţii. Aşadar, s-a definitivat o listă de douăzeci uzufructuari siguri, care, consultaţi, au fost de acord să li se deconteze din soldă tariful fixat de SVGPFA, ca retribuţie pentru serviciul p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diţiile topografice, acestea au constat mai ales din pregătirea a patru amplasamente destinate vizitatoarelor din primul convoi al SVGPFA. De aceasta s-a ocupat în mod exclusiv numita Chuchupe, care a indicat ca locurile de acţiune să aibă acoperiş, dat fiind că s-ar putea să plouă, şi, de preferinţă, să nu fie alăturate, spre a nu permite interferenţe auditive sau încurajări de la un sălaş la altul, ceea ce, din nefericire, nu s-a putut realiza prea bine. Au fost trecute în revistă instalaţiile cu acoperiş ale Postului, despre care superiorii mei ierarhici ştiu că sunt puţine, şi s-au ales depozitul de alimente, postul de radio şi infirmeria, ca fiind mai bine dotate. Dată fiind amploarea sa, depozitul de alimente s-a împărţit în două compartimente, bariera dintre ele fiind chiar lăzile cu produse comestibile. Numita Chuchupe a solicitat apoi ca în fiecare amplasament să se aducă câte un pat cu respectiva saltea de paie sau de cauciuc, sau, în lipsa acestora, câte un hamac cu o muşama impermeabilă, pentru a se evita filtrările şi deteriorarea materialului. Imediat s-a executat transportarea în amplasamente a patru paturi (alese prin tragere la sorţi) din dormitorul trupei, cu saltelele respective, dar, întrucât nu s-au găsit muşamalele cerute, acestea au fost înlocuite cu husele din foaie de cort folosite în caz de ploaie pentru acoperirea maşinilor şi armamentului din dotare. De asemenea, după ce saltelele au fost bine garnisite cu foi de cort, s-a trecut la instalarea plaselor de ţânţari, pentru ca insectele, atât de abundente în această perioadă, să nu împiedice actul prestaţiei. Neputându-se dota fiecare amplasament cu oliţa de noapte cerută imperios de doamna Chuchupe, fiindcă Postul nu dispune nici măcar de o singură asemenea ustensilă, s-a procedat la înlocuirea lor cu găleţi pentru nutreţ. Nu am întâmpinat greutăţi în a instala patru lavoare cu respectivele lighenaşe în fiecare sălaş în parte, dotându-le şi cu câte un scaun, ladă sau bancă pentru pusul hainelor pe ele, şi cu câte două suluri de hârtie igienică, drept care subsemnatul îşi roagă deferent superiorii ierarhici să dispună ca Intendenţa să înlocuiască foarte repede stocul astfel consumat, întrucât zisele articole igenice ne sunt extrem de utile şi nu posedăm rezerve satisfăcătoare în această zonă unde ele nu pot fi înlocuite cu nimic altceva (de pildă hârtie de ziar sau de împachetat; cât despre frunze sau brusturi, antecedente nenumărate de urticarie sau alte grave iritaţii cutanate în rândul trupei nu ne permit să le luăm măcar în consideraţie). Totodată, numita Chuchupe a precizat că era indispensabil să se atârne cortine peste sălaşe, care, neîmpiedecând lumina să intre, să o atenueze totuşi în mare măsură şi să asigure o anumită penumbră, pentru că, ne-a spus ea, ştie din experienţă că aceasta este ambianţa cea mai propice prestaţiei. Imposibilitatea de a ne dota cu brizbizuri înflorate, aşa cum sugera doamna Chuchupe, n-a prezentat un impediment; sergentul major Esteban S andora a improvizat cu ingeniozitate o serie de cortine cu mantalele şi cuverturile trupei, care şi-au îndeplinit destul de bine menirea de a cufunda amplasamentele în clar-obscurul necesar, în plus, pentru cazul că s-ar fi lăsat noaptea înainte de terminarea operaţiunii, doamna Chuchupe a dispus să se acopere felinarele amplasamentelor / culcuşurilor / sălaşelor cu cârpe roşii, fiindcă, ne-a asigurat ea, atmosfera colorată este cea mai favorabilă actului, în sfârşit, numita doamnă a insistat ca locaşurile de prestaţie să aibă ceva feminin în ele şi s-a apucat de una singură să confecţioneze bucheţele de flori, frunze şi tulpi-niţe silvestre, pe care le-a adunat cu ajutorul a doi soldaţi de trupă şi pe care le-a aşezat cât mai artistic la căpătâiul paturilor din fiecare amplasament. Astfel s-au încheiat pregătirile preliminare şi nu ne-a mai rămas decât să aşteptăm sosir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ţi 13 septembrie, la ora 14 şi un sfert, a tras la debarcaderul Postului din Horcones primul convoi al SVGPFA. De cum s-a arătat nava de transport -proaspăt vopsită în verde şi cu numele Eva scris cu litere groase la proră – trupa şi-a întrerupt brusc activităţile cotidiene, a izbucnit în exclamaţii entuziaste şi şi-a aruncat capelele în aer în semn de bun-venit. De îndată, conform instrucţiunilor căpitanului Pantoja, s-a instalat un sistem de pază care să împiedice apropierea de Post a vreunui element civil pe durata desfăşurării experienţei-pilot, pericol prea puţin probabil în realitate, având în vedere că aşezarea umană cea mai apropiată de Horcones este un trib de indieni quechua la două zile de navigaţie în amont pe Napo. Graţie entuziastei colaborări a soldaţilor de trupă, debarcarea a avut loc în deplină normalitate. Nava de transport Eva era comandată de Carlos Rodriguez Saravia (subofiţer de Marină, camuflat în civil), având în dotare patru membri ai echipajului care, la ordinul căpitanului Pantoja, au rămas la bord pe toată durata staţionării Evei la Horcones. Convoiul era condus de doi colaboratori civili ai căpitanului Pantoja: Porfirio Wong şi un individ poreclit Ciupitu. Cele patru vizitatoare, a căror apariţie pe scăriţa de debarcare a fost primită cu salve de aplauze de către trupă, erau cunoscute sub următoarele apelative (câteşipatru au refuzat să-şi decline numele şi prenumele): LALITA, IRIS, ŢÂŢOASA şi SANDRA. Ele au fost imediat concentrate de denumiţii Ciupitu şi Chuchupe în magazia cu alimente, ca să se odihnească şi să primească instrucţiuni, uşa rămânând păzită de numitul Porfirio Wong. Având în vedere agitaţia pe care prezenţa vizitatoarelor o stârnise printre oamenii Postului, izolarea lor la depozit până la începerea operaţiunii (ora 17) a fost cât se poate de oportună, dar a generat şi un oarecare neajuns în sânul SVGP-FA: zor-nevoie, după un timp petrecut la încartiruirea din depozit în scopul recuperării de pe urma oboselilor călătoriei, respectivele vizitatoare au ţinut morţiş să abandoneze localul rezervat lor şi să viziteze împrejurimile şi Postul. Plimbarea fiindu-le refuzată de responsabilii cu acţiunea, numitele s-au dedat la un protest zgomotos, cu ţipete şi măscări, încercând chiar să forţeze ieşirea. Ca să le menţină concentrate în acelaşi local, a trebuit să intre în depozit chiar căpitanul Pantoja şi să le îmbuneze cum s-a priceput mai bine. Ca amănunt anecdotic, menţionăm că soldatul Segundo Pachas, antenumit în prezenta Dare de seamă, a solicitat la puţin timp după sosirea convoiului să fie inclus printre uzufructuari, declarând că este gata să înfrunte ghinionul, însă cererea i-a fost respinsă întrucât lista era deja definitivă. La ora 17 fără cinci minute, căpitanul Pantoja a ordonat ca vizitatoarele să-şi ocupe respectivele amplasamente, după ce locaşurile au fost trase la sorţi astfel: magazia de alimente, LALITA şi ŢÂŢOASA; postul de radio, SANDRA; infirmeria, IRIS.t Controlorii operaţiunii au fost: însuşi căpitanul Pantoja la uşa depozitului de alimente, subsemnatul în faţa postului de radio şi subofiţerul Marcos Maravilla Ramos în faţa infirmeriei, fiecare cu câte un cronometru. La ora 17 fix, adică imediat după încheierea activităţilor şi serviciilor trupei (cu excepţia plantoanelor puse de strajă), cei douăzeci de uzufructuari au fost chemaţi în formaţie şi li s-a cerut să-şi aleagă vizitatoarea preferată, producându-se atunci prima dificultate serioasă, pentru că optsprezece din cei douăzeci s-au pronunţat cu tărie în favoarea numitei ŢÂŢOASA, iar ceilalţi doi pentru IRIS, ceea ce făcea ca două vizitatoare să rămână fără candidaţi-uzufructu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 asupra hotărârii de urmat, căpitanul Pantoja a sugerat şi subsemnatul a pus în practică următoarea soluţie: primii cinci soldaţi cu cea mai bună comportare pe luna în curs, conform fişei fiecăruia, să fie conduşi la amplasamentul denumitei ŢÂŢOASA, iar ultimii cinci, în sensul numărului de pedepse şi admonestări acumulate pe aceeaşi lună, să fie trimişi la numita SANDRA care avea fizicul cel mai puţin competitiv dintre cele patru (abundente urme de varicelă). Ceilalţi au fost împărţiţi în două grupe şi dirijaţi, prin tragere la sorţi, spre amplasamentele respective ale IRISEI şi LALITEI. După ce s-au aliniat cele patru grupe de câte cinci soldaţi, li s-a explicat pe scurt că nu puteau zăbovi înăuntru mai mult de douăzeci de minute, timp-limită al unei prestaţii normale conform regulamentului SVGPFA, şi li s-a ordonat celor aflaţi în aşteptare să păstreze linişte adâncă şi o comportare decentă ca să nu-1 perturbe pe camaradul în acţiune. O a doua dificultate serioasă s-a înregistrat atunci, fiindcă toţi încercau să fie primii din grupa respectivă, deci primii care să obţină prestaţia fiecărei vizitatoare, ajungându-se la îmbrânceli şi altercaţii verbale, încă o dată a trebuit să stabilim calmul în trupă şi să trecem la trasul la sorţi, ca să dispunem ordinea de aşezare la rând, ceea ce, cu totul, a însemnat o întârziere de vreo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 şi un sfert s-a dat ordinul de pornire. Trebuie să anticipăm, spunând că, în mare, operaţiunea-pilot s-a desfăşurat cu deplin succes, încadrându-se mai mult sau mai puţin între soroacele stabilite şi cu un minimum de dis-funcţii. în ce priveşte timpul de vizitare a vizitatoarei acordat fiecărui uzufructuar, acesta, deşi căpitanul Pantoja se temuse să nu fie prea scurt pentru obţinerea unei prestaţii satisfăcătoare şi complete, s-a dovedit a fi, dimpotrivă, prea mare, chiar excesiv. Iată, de exemplu, timpii folosiţi de cei cinci uzufructuari din grupa SANDRA, cronometraţi de subsemnatul: primul, 8 minute; al doilea, 12; al treilea, 16; al patrulea, 10; şi al cincilea, record în materie, 3 minute. Timpi asemănători au fost înregistraţi şi la oamenii noştri din celelalte grupe. Oricum, căpitanul Pantoja a ţinut să sublinieze că aceste delimitări ale soroacelor de acţiune intensivă sunt doar relativ valabile ca simptom general, întrucât, din cauza izolării Postului din Horcones, uzufruc-tuarii de aici aveau o asemenea impacienţă virilă acumulată în urma unor răstimpuri prea mari de inacţiune (la unii însumând şi şase luni), încât tindeau să devină anormal de rapizi în actul prestaţiei. Luând în consideraţie că între o prestaţie şi următoarea se scurgea un mic răstimp de câteva minute, în cursul cărora denumiţii Ciupitu şi Chuchupe schimbau apa din recipientul fiecărui lăcaş sau amplasament, se poate concluziona că operaţiunea a durat mai puţin de două ore, de la declanşare l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cidente au avut loc, e drept, în cursul expe-rienţei-pilot, dar lipsite de gravitate, unele fiind chiar amuzante şi utile, relaxând puţin tensiunea nervoasă acumulată în soldaţii care stăteau la coadă. Astfel, de exemplu, în urma unei neatenţii din partea operatorului radio al Postului, care în fiecare zi prinde Radio Amazon din Iquitos ca să asculte programul Vocea Mesagerului, pe care îl difuzăm prin megafon, la ora 18 punct vocea acelui crainic a bubuit deodată peste Horcones, fiindcă staţia se conecta automat, ceea ce a produs hohote de râs şi distracţie straşnică printre participanţi, mai ales când i-au văzut ţâşnind afară îmbrăcaţi foarte sumar pe vizitatoarea SANDRA şi pe sergentul major Esteban Sandora care, efectuând prestaţia în chiar postul de radio, s-au alarmat grozav când i-a asurzit zgomotul. Alt scurt incident s-a petrecut atunci când, profitând că în depozitul de alimente operau în compartimente alăturate, ŢÂŢOASA şi LALI-TA, soldatul Amelio Sifuentes, aflat la coada de uzufructuari ai celei de-a doua, a încercat cu şiretenie să se strecoare în lăcaşul poreclitei ŢÂŢOASA, cea care, după cum superiorii mei ierarhici desigur şi-au dat seama, a cucerit cele mai multe simpatii la Postul nostru din Horcones. Căpitanul Pantoja a surprins şmechereasca încercare a soldatului Sifuentes şi 1-a certa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depozitul de alimente s-a mai înregistrat un act reprobabil, dar care a fost descoperit abia după plecarea convoiului SVGPFA. Astfel, în timpul executării prestaţiilor sau înainte, când vizitatoarele erau concentrate în acel loc, cineva s-a folosit de prilej ca să deschidă o cutie cu alimente şi să sustragă şapte conserve de ton, patru pachete cu biscuiţi şi două sticluţe cu răcoritoare, fără să putem identifica până acum vinovatul sau vinovaţii, în rezumat, şi cu unica excepţie a incidentelor minore de mai sus, la ora 19 operaţiunea se încheiase cu deplin succes şi la Post domnea o atmosferă de mare satisfacţie, de pace şi veselie printre gradele inferioare şi soldaţii răcani. Subsemnatul era cât pe ce să uite a semnala că mai mulţi utilizatori / uzufructuari, terminând prestaţia respectivă, au întrebat dacă puteau face coadă din nou (aceeaşi coadă sau una diferită) ca să obţină o a doua prestaţie, lucru refuzat cu străşnicie de căpitanul Pantoja. Acesta a explicat că s-ar putea avea în vedere repetarea prestaţiei doar atunci când SVGPFA îşi va fi atins volumul maxim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erminarea experienţei-pilot, cele patru vizitatoare şi colaboratorii civili Ciupitu, Chuchupe şi Porfirio Wong s-au îmbarcat pe Eva, ca să se întoarcă la centrul logistic de pe râul Itaya, pe când căpitanul Pantoja pleca în zbor cu Dalila. Oricât s-a străduit pilotul s-o încredinţeze pe numita Chuchupe că va conduce aparatul cu toată grija şi că nu se vor repeta incidentele din ziua precedentă, doamna n-a dorit în ruptul capului să se întoarcă cu avionul, înainte de a părăsi Horcones, în aplauzele şi gesturile de recunoştinţă ale gradaţilor inferiori şi ale soldaţilor de rând, căpitanul Pantoja a ţinut să-i mulţumească subsemnatului pentru condiţiile oferite şi pentru contribuţia sa la bunul mers al operaţiunii-pilot a SVGPFA, spunându-i printre altele că această experienţă, atât de fructuoasă în ce-1 priveşte, îi va permite să perfecţioneze şi să programeze în cele mai mici amănunte sistemul de lucru, de control şi de deplasare al Serviciului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supun aprobării forurilor superioare, odată cu această Dare de seamă care sper să le fie utilă, cererea semnată de cei patru subofiţeri ai Postului din Horcones, ca pe viitor să li se permită şi gradelor intermediare să fie beneficiari ai SVGPFA, cerere care a primit avizul favorabil al subsemnatului, având în vedere bunul efect psihologic şi fizic pe care experimentul s-a dovedit a-1 avea în rândul gradelor inferioare şi a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 Semnat: sublocotenent ALBERTO SANTANA, şef al Postului din Horcones, pe râu] N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INTENDENŢA ŞI SERVICII DIVERS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ONTABILITATE Şl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confidenţială Nr. 0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efi de Intendenţă sau subofiţerii abilitaţi cu această funcţie în cazărmile, campamentele şi posturile Regiunii a V-a Militare (Amazonia) sunt autorizaţi începând de astăzi 14 septembrie 1956 să deconteze din statele de plată cu soldele şi gratificaţiile soldaţilor şi gradelor inferioare remuneraţia reprezentând prestaţiile oferite de Serviciul de Vizitatoare (SVGPFA). Aceste decontări vor trebui făcute cu stricteţe conform următoarelor dispoz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ifele per prestaţie, stabilite de SVGPFA cu acordul superiorilor ierarhici, vor fi numai de două feluri, indiferent de modalităţi sau împrejură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 termen: douăzeci (20) soles de prestaţie. Grade inferioare (de la caporal la sergent major): treizeci (30) soles de pr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ita maximă de prestaţii lunare admise va fi de 8 (opt), nesemnalându-se limit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ma decontată va fi vărsată de ofiţerul de Intendenţă sau de subofiţerul abilitat SVGPFA, organism care le va remunera pe vizitatoare lunar, în funcţie de numărul de prestaţii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ificarea şi controlul sistemului de plată se va face astfel: ofiţerul de Intendenţă sau subofiţerul abilitat va primi odată cu prezenta Hotărâre un număr adecvat de cupoane de carton, de două tipuri, fiecare purtând una din culorile simbolice ale SVGPFA şi fără nici o indicaţie scrisă: cele de culoare roşie destinate soldaţilor şi, în consecinţă, cu o valoare nominală de douăzeci (20) de soles, şi cele de culoare verde pentru gradele inferioare şi, în consecinţă, cu o valoare nominală de treizeci (30) de soles, în zi întâi a fiecărei luni li se vor distribui tuturor gradelor inferioare şi soldaţilor din unitate numărul de cupoane echivalent cu maximul de prestaţii la care au drept, adică opt (8). Câte un cupon va fi predat de uzufructuar vizitatoarei, ori de câte ori va avea parte de o prestaţie. In ultima zi a lunii, gradul inferior sau soldatul va înapoia Intendenţei cupoanele nefolosite, făcându-se atunci respectiva decontare în funcţie de numărul cupoanelor neînapoiate (în caz de rătăcire sau pierdere a cuponului, prejudiciul va fi al vizitatoarei, nu al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 indispensabilă, din raţiuni de convenienţă şi de morală, păstrarea maximei discreţii asupra naturii acestei operaţiuni contabile, în registrele cazărmii, campamentului sau postului decontările pentru prestaţiile SVGPFA vor figura camuflate prin parole, în acest scop, ofiţerul sau subofiţerul de Intendenţă va putea folosi oricare din formulările următoare: a). Decontare pentru cheltuieli de uniformă; b). Decontare pentru deteriorarea armei din dotare; c). Avans pentru deplasare în interes familial; d). Decontare pentru activităţi sportive; e). Decontare pentru supra-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Nr. 069 nu va fi afişată la unităţi şi nu va fi comunicată nici prin rapoarte, nici prin Ordinul de Zi. Ofiţerul sau subofiţerul de Intendenţă va aduce verbal la cunoştinţa soldaţilor şi gradelor inferioare din unitate conţinutul ei, instruindu-i în acelaşi timp să păstreze rezerva cea mai deplină în materia aceasta, întrucât este susceptibilă să umbrească întrucâtva, să creioneze negativ instituţia noastră sau chiar să atragă critici răuvoitoa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lonel EZEQU1EL L6PEZ L6PEZ, şef al Departamentului Contabilitate şi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a curs neîntârziat: general FELIPE COLLA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14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căpitanului (CPM) Avencio P. Rojas, preot al Unităţii de Cavalerie Nr.7 Alfonso Ugarte, din Contamana, adresată Direcţiei Corpului de Preoţi Militari (CPM) a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ana, 23 noi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CPM) Godofredo Beltrăn Calila Iquitos,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şi drag prieten: îmi fac o datorie din a vă informa că, de două ori la rând în cursul lunii prezente, unitatea mea a primit vizita unui grup de prostituate, originare din Iquitos şi aduse până aici cu un vaporaş, care au debarcat la cazarmă şi au putut avea contacte carnale cu trupa, pe faţă şi cu deplinul acord al oficialităţilor. Ce am putut eu pricepe este că de ambele daţi echipa de rnuieruşti era condusă de un individ scălâmb şi pitic, cunoscut, pare-se, în mediile cele mai dubioase din Iquitos sub numele de Ciupo sau Pupo. Nu vă pot da mai multe detalii despre aceste întâmplări scandaloase, pe care le cunosc doar din auzite, pentru că în ambele cazuri a fost întâi îndepărtată persoana mea, de către maiorul Zegarra Avalos. Prima oară, şi fără a se ţine cont că sunt convalescent încă în urma hepatitei care mi-a slăbit atât de mult organismul, după cum ştiţi bine, maiorul m-a trimis cu sfântul maslu la un pescar aşa-zis muribund, furnizor de-al unităţii şi care trăieşte la opt ore de marş pe un şleau plin de mlaştini puturoase. Pe respectivul 1-am găsit beat turtă şi cu o rană neînsemnată la braţ, cauzată de muşcătura unei maimuţe shimbillo. A doua oară, maiorul m-a trimis nă-pristan să binecuvântez un cort de campanie, adăpost pentru exploratori, la patrusprezece ore de mers în amont pe râul Huallaga, misiune absolut zărghită, vă daţi seama, întrucât niciodată, în toată istoria-i glorioasă, Armata n-a binecuvântat asemenea instalaţii cu o existenţă precară. Ambele misiuni, evident, au fost pretexte pentru a mi se evita să fiu martorul transformării în bordel a Unităţii Nr. 7 de Cavalerie, deşi, vă rog să mă credeţi, oricât de dureros ar fi fost pentru mine spectacolul acela, totuşi nu mi-ar fi prilejuit nici pe departe oboselile fizice şi frustrarea psihologică – singurele roade ale celor două expedi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ă rog, drag şi respectat comandant, să interveniţi pentru mine cu toată greutatea influenţei pe care v-aţi câştigat-o doar prin meritele care v-au ridicat la un înalt prestigiu, ca să fiu mutat la o unitate ceva mai comodă, unde să-mi pot exersa cu mai mult beneficiu spiritual misiunea de om al lui Dumnezeu şi de păstor de suflete. Vă repet, chiar cu riscul de a vă plictisi, că nu există pe lumea asta păcătoasă nici tărie morală, nici sistem nervos care să reziste la băşcăliile infinite şi la veşnica luare peste picior la care mă văd supus aici şi din partea ofiţerilor şi a trupeţilor. Toţi par convinşi că preotul militar este amuzamentul copios şi paiaţa unităţii, încât nu-i zi de la Dumnezeu să nu-mi coacă vreo scârboşenie, unele strigătoare la cer, cum ar fi introducerea unui şobolan în locul ostiilor în artoiorul Euharistiei, în plină celebrare a slujbei divine, sau lipirea pe spatele meu a unui desen obscen, fără să-mi dau seama şi stârnind cascade de râs, sau invitarea mea la o halbă de bere care se dovedeşte a fi plină cu urină, şi-atâtea lucruri şi mai umilitoare încă, profund jignitoare şi cauzându-mi la sănătate. Bănuiala mea iniţială, cum că însuşi maiorul Zegarra Avalos pune la cale şi încurajează perfidiile care mi se fac, este de-acum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la cunoştinţă acestea toate, rugându-vă totodată să-mi indicaţi dacă trebuie să semnez eu un denunţ adresat Comandamentului General al Regiunii a V-a, despre venirea curvelor, sau dacă e preferabil ca dumneavoastră înşivă să vă implicaţi în asemenea subiect, sau dacă, în vederea salvgardării unor interese superioare, e mai bine să păstrăm o pioasă tăcere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inspiratului dvs. sfat şi rugându-mă pentru sănătatea şi tăria dvs. sufletească, vă salută afectuos subordonatul şi prietenul nedezminţit căpitanul (CPM) AVENCIO P. ROJAS, preot militar al Unităţii de Cavalerie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Ugarte, din Contamana. A V-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comandantului (CPM) Godofredo Beltrăn Calila, şef al Corpului de Preoţi Militari al Regiunii a V-a (Amazonia), către căpitanul (CPM.) Avencio P. Rojas, preot militar al Unităţii de Cavalerie Nr. 7 Alfonso Ugarte, din Cont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2 dec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CPM) Avencio P. Rojas Contamana,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să regret că trăiţi cu capu-n nori. Delegaţiile feminine care au vizitat Unitatea de Cavalerie Nr. 7 Alfonso Ugarte aparţin Serviciului de Vizitatoare pentru Garnizoane, Posturi de Frontieră şi Aferente (SVGPFA), organism creat şi administrat de Armată şi despre care atât dumneavoastră cât şi toţi ceilalţi preoţi militari aflaţi sub comanda mea aţi fost informaţi de mine personal acum câteva luni prin Circulara (CPM) Nr. 04606. Existenţa SVGPFA nu încântă absolut deloc Corpul de Preoţi Militari şi cu-atât mai puţin pe mine însumi, dar nu trebuie să vă mai amintesc că în instituţia noastră supunerea primează şi, prin urmare, nu ne rămâne decât să închidem ochii şi să-L rugăm pe Dumnezeu să-i deschidă pe-ai superiorilor noştri ca să îndrepte ceea ce, în lumina religiei catolice şi a eticii militare, poate fi considerat o gravă greşeală (menajându-ne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lângerilor care fac obiectul restului scrisorii dvs., trebuie să vă mustru cu severitate. Maiorul Zegarra Avalos vă este superior, şi numai el, nu dumneavoastră, poate judeca dacă misiunile pe care vi le încredinţează sunt utile sau nu. Obligaţia dvs. este de a le executa cu maximă rapiditate şi eficacitate. Cât despre batjocurile a căror ţintă sunteţi şi pe care, desigur, le deplâng, învinuiesc de ele mai degrabă lipsa dvs. de caracter decât instinctele pervertite ale celorlalţi. Trebuie să vă mai amintesc că de dumneavoastră depinde în primul rând să ştiţi a vă face respectat, şi încă cu cea mai mare deferentă, în dubla-vă calitate de preot şi de soldat? O singură dată în toată viaţa mea de preot militar, acum vreo 15 ani, am fost luat peste picior de un nătărău, dar vă asigur că şi-n prezent îndrăzneţul acela trebuie că-şi freacă obrajii de arsura palmelor. A purta sutană nu înseamnă a purta fustă, domnule căpitan Rojas, şi-n Armată nu-s îngăduiţi preoţii cu smiorcăieli muiereşti. îmi pare foarte rău că prin prost înţeleasa dvs. blândeţe evanghelică, sau pur şi simplu prin laşitate, contribuiţi la dăinuirea abjectei păreri cum că noi, preoţii, nu suntem bărbaţi în toată regula, în stare să-L imităm pe Hristos care i-a izgonit cu biciul în mână pe negustorii ce întinau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demnitate, mai mult curaj, căpitane Ro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comandant (CPM) GODOFREDO BELTRÂN CALILA, şef al CPM al Regiunii a V-a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anta – zice Pochita – Pantita, hai că-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cadeţelul? – se freacă la ochi Panta – Lasă-mă s-ating bu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un idiot, ce manie-i şi asta pe tine să-i imiţi pe chinezi – face un gest de agasare Pochita – Nu, nu s-a mişcat. Atinge, uite: sim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ii ăştia de „fraţi" nu-i de şagă – agită ziarul El Oriente Bacacorzo – Aţi văzut ce-au făcut la Moronacocha? Să-i împuşti nu alta, ptiu, carajo. Bine că poliţia îi hăituieşte de le merg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adeţel Pantojita – îşi lipeşte urechea de buricul Pochitei Panta – N-ai auzit goalna de dimineaţă? Ce mai aştepţi, dlepţi, tlezeşte-te. Deştept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şti aşa; nu vezi că-s nervoasă foc de când cu copilaşul din Moronacocha? – se înfurie Pochita – Nu mă apăsa aşa tare pe pântec, o să-i faci rău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o, glumesc şi eu – îşi migdalează ochii trăgând de ei cu două degete Panta – M-am molipsit de la felul de-a vorbi al unuia din aghiotanţii mei. Doar n-o să te superi din aşa ceva, hai, dă-mi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 murit cadetul – îşi freacă burta Pochita – Noaptea nu s-a mişcat, dimineaţa asta nici atât. E ceva cu el,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văzut sarcină mai normală – o linişteşte doctorul Arizmendi – Totu-i în perfectă regulă, fiţi fără grijă. Atâta doar: menajaţi-vă nervii. Adică, în primul rând, nu vă mai gândiţi la tragedia din Moronacocha, nu mai vorbiţi de 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hopa sus în picioale şi fă exelciţiile, sehol Pantoja – sare din pat Panta – Tlezeşte-te, m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crapi odată, de ce mă chinui – aruncă o pernă după el Pochita – Nu mai vorbi ca un chinez,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s mulţumit, drăguţo, lucrurile merg bine – îşi desface larg şi îşi strânge braţele, se deşiră şi se lasă pe vine Panta – N-am crezut nici o clipă că voi face să progreseze cât de cât misiunea pe care mi-a încredinţa-t-o Armata. Când colo, în doar şase luni am progresat atât de mult că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 scotea din minţi să fii spion, aveai coşmaruri şi plângeai şi ţipai în somn – îi scoate limba Pochita – Dar în ultimul timp observ că Serviciile Secrete ţi-au căzut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m aflat de grozăvia aceea – dă din cap afirmativ căpitanul Pantoja – închipuie-ţi că biata maică-mea a fost de faţă la spectacol, Bacacorzo. A leşinat, bineînţeles, când a văzut ce se întâmpla şi a zăcut trei zile la clinică, sub tratament medical, cu nervii făcuţi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i la şase jumate, băieţel? – bagă capul pe uşă doamna Leonor – Ţi-am pregătit dej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şez în glaba male, mămico – face genuflexiuni, boxează cu propria-i umbră, sare coarda Panta – Bună dimineaţa, s e fiola Leo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bărbat-tu de-i aşa bine dispus? – se miră doamna Leonor – Noi două îngrozite de ce s-a întâmplat în oraşul ăsta, şi el vesel ca un cinte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letul e Blazilianca – murmură Chinezu Porfirio – Mă jul pe ce viei, Chuchupe. A cunoscut-o noaptea tlecută, la localul lui Aladin Pandulo şi-a lămas tlăznit. Nici măcal nu s-a plefăcut, ci a stat cu ochii bleojdiţi la ea toată noaptea, mă log, cât a lămas acolo. De data asta a păţit-o şi el, Chuchupe, a căzut pe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răguţă e, sau s-a mai urâţit niţel? – zice Chuchupe – N-am mai văzut-o dinaintea plecării ei la Manaos. Sigur, pe-atunci nu-şi zicea Braziliancă, era Olgui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de glozavă ce-i, şi n-ale numai ochişolii, ţâţicile şi picioluşele alea cale-ntotdeauna au fost de palada modei, ci acu în ulmă ale şi-un cululeţ supelb – fluieră, desenează curbe în aer Chinezu Porfirio – înţeleg de ce s-au omolât pentlu ea doi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 neagă din cap Chuchupe – Aş, numai americanul ăla misionar, el gringo, eu aş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entul, mamayl – se scobeşte în nas Ciupitu – Băiatul Prefectului, ăla de s-a înecat la Moronacocha. Tot pentru ea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a fost un accident – îi scoate degetul din nas şi îi întinde batista Chuchupe – Mucosul se consolase deja, venea la stabilimentul meu şi petrecea cu fetel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t le numea pe toate Olguita – îşi suflă nasul şi îi dă înapoi batista Ciupitu – Nu-ţi aminteşti cum îi spionam noi, murind de râs, mamyl îngenunchea şi le pupa picioarele, închipuindu-şi că de ea avea parte. Eu îs sigur că s-a omorât di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tu nu clezi, muiele de fiel – îşi atinge pieptul Chinezu Porfirio – Pentlu că tu n-ai ce-avem noi plea mult, Ciupdn şi cu min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dumneavoastră, doamnă Leonor, vă plâng din toată inima – se cutremură Pochita – Dacă eu, care nu ştiu de crimă decât din citite şi din auzite, am coşmaruri şi mă trezesc crezând că-1 răstignesc pe cadeţel, ce trebuie să fie pe dumneavoastră care 1-aţi văzut pe copilaş, acolo, în carne şi-n oase, zău! Ay, doamnă Leonor, vorbesc despre asta şi mi se face pielea de găină,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Olguita asta, şi-a petrecut viaţa făcând prăpăd în dreapta şi-n stânga – filosofează Chuchupe – Nici nu se-ntoarce bine din Manaos şi mi ţi-o prind făcându-şi mendrele în plin cinema Bolognesi c-un locotenent de jandarmi. Dă-ţi seama ce-o fi făcut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dată muiere, cum îmi plac mie – îşi muşcă buzele Ciupitu – Rotunjoară peste tot, înaltă, ba chiar şi deşteaptă, p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nec în râu, băi păduchiosule? – îl îmbrânceşte cât colo Chuch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glumă, ca să te fac să turbezi, mamy -ţopăie, o sărută, hohoteşte de râs Ciupitu – Inimioara mea numai după tine suspină. La alelalte mă uit doar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antoja a angajat-o deja? – zice Chuchupe – Ce grozav ar fi să-1 vedem căzând odată în mreaja vreunei femei: îndrăgostiţii devin mult mai umani. Ce-1 strică pe el e băţoşenia, i-ar trebui un şoc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lea el, dai nu-1 ţin băielile pungii, e plea scumpă – cască Chinezu PorfirioAh, da' ce somn mi-e; ce nu-mi place la Selviciul ăsta e tlezitul de dimineaţă. Uite că vin fetele, Ciup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mi dau seama de cum am coborât din taxi – clănţăne din dinţi doamna Leonor – Dar nu mi-am dat, Pochita, deşi am observat că Arca era mai plină ca niciodată şi că toată lumea era, cum să zic, aproape isterică. Se rugau, plângeau în hohote, era o electricitate în aer. Şi, pe deasupra, toate tunetele şi fulge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ricite şi vesele vizitatoare – cântă Ciupitu – Ia aşezaţi-vă voi frumuşel la coadă, pentru vizita medicală, în ordinea venirii şi fără certuri. Ca la cazarmă, cum îi place lui Pan-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încelcănaţi ai, Puţico – o ciupeşte de obraz Chinezu Porfirio – Se vede că nu-ţi ajunge Sel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ucrezi şi pe cont propriu, n-ai să faci mulţi purici aici – îi atrage atenţia Chuchupe – Doar ai auzit de mii de ori ce zice Pan-Pa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compatibilitate vădită între vizitatoare şi târfe, iertată fie-mi expresia – declară sentenţios domnul Pantoja – Sunteţi funcţionare civile ale Armatei şi nu traficant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Chuchupe – îşi arată gheruţele către Porfirio, se pocneşte singură peste fund şi bate din picior Puţica – Arăt rău pentru c-am gripă şi dorm pros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orbiţi de asta, doamnă Leonor – o îmbrăţişează Pochita – Doctorul v-a recomandat să nu vă mai gândiţi la copilaşul acela, şi la fel mi-a spus şi mie. Doamne Sfinte, bietul prunc! Sunteţi sigură că murise când 1-aţi văzut? Sau agoniz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rat că n-o să mai fac vizita medicală şi am de gând să mă ţin de cuvânt – îşi propteşte pumnii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oasa – Infirmierul ăsta se ţine doar de pipăială, pe mine nu mai pune el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un eu – strigă Ciupitu – Tu n-ai citit anunţul ăsta? Ia să te văd,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nu se discută, ci se execută" – citeşte Chuch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e ăstălalt nu 1-ai citit? – strigă Chinezu Porfirio – Că doal zace aci de mai bine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oate fi contestat abia după exec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huch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itit fiindcă nu ştiu să citesc – râde Ţâ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e ruşin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oasa are dreptate, Chuchupe – sare în ajutor şi Păroşica – Ăla-i un abuziv ce nu s-a mai pomenit, vizita medicală e pretextul lui ca să profite. Cică ne caută de boli venerice, şi-atunci îşi bagă mâna-n noi pân'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trebuit să-1 pocnesc – se scarpină pe spate Coca – M-a muşcat uite-aici, taman unde am eu cârceii ăia de car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la coadă cu voi şi nu protestaţi, c-o fi având şi infirmierul slăbiciunile lui – le bate pe umăr, le zâmbeşte, le adună ca pe o turmă Chuchupe – Nu fiţi nerecunoscătoare, Serviciul vă examinează gratis, vă îngrijeşte, vă ţine bine sănătoase. Ce vr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coadă şi intraţi pe rând, chuchupitasl – ordonă Ciupitu – Adică fetiţele lui Chuchupe. Vă place termenul? Pan-Pan doreşte să aibă convoaiele gata de plecare, la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urise deja; nu se spune că 1-au răstignit de cum s-a pornit furtuna? – îi tremură vocea doamnei Leonor – Cel puţin, când eu 1-am văzut, nu se mai mişca, nu mai plângea. Şi află că 1-am văzut de foar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nsmis generalului Scavino cererea mea? -ocheşte un bâtlan care stă la soare pe o creangă de copac, trage şi nu nimereşte căpitanul Pantoja – Acceptă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Comandament la ora zece dimineaţa -se uită după pasărea care se îndepărtează vâslind frenetic din aripi peste coroana pomilor locotenentul Bacacorzo – Dar a acceptat în mare silă, ştiţi doar că Serviciul de Vizitatoare nu s-a bucurat niciodată de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în şapte luni n-am izbutit să-1 văd decât o dată – ridică iar puşca de vânătoare, trage în carapacea goală a unei broaşte ţestoase şi o face să sară şi să se rostogolească de câteva ori în praf căpitanul Pantoja – Crezi că-i drept, Bacacorzo? După ce că-i vorba de o misiune atât de dificilă, Scavino nu mă poate suferi, mă crede un fel de personaj tenebros. De parcă eu am inventa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ţi inventat, dar aţi făcut minuni cu el, domnule căpitan – îşi astupă urechile locotenentul Bacacorzo – Serviciul de Vizitatoare a devenit o realitate cât se poate de palpabilă, iar garnizoanele nu numai că-1 aprobă, ci-1 şi aclamă. Puteţi fi mulţumit de op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încă, până atunci mai va -scoate cartuşele goale, se şterge de transpiraţie pe frunte, încarcă din nou puşca şi i-o oferă locotenentului căpitanul Pantoja – Nu-ţi dai seama? Situaţia e dramatică. Făcând pe dracu-n patru, asigurăm 500 prestaţii săptămânale. Cu eforturi inimaginabile, gâfâind. Bun, şi ştii dumneata care-i cererea? E de zece mii, Bacac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timp timpului – abia de ocheşte un copac, trage şi împuşcă un porumbel locotenentul Bacacorz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u tenacitatea şi cu sistemul dumneavoastră de lucru, veţi ajunge la cele zece mii de acuplăr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pe săptămână? – îşi încreţeşte fruntea generalul Scavino – E o exagerare delirantă,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 se înroşeşte la faţă căpitanul Pantoja -: e o statistică ştiinţifică. Priviţi aceste organigrame. E vorba de un calcul scrupulos şi, mai degrabă, conservator. Uitaţi ce scrie aici: zece mii prestaţii săptămânale corespund „necesităţii psiho-biologice primare". Dacă am încerca să acoperim „plenitudinea virilă" a rangurilor inferioare şi-a soldaţilor, cifra ar fi de 53.200 prestaţii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ietului îngeraş îi sângerau încă mânuţele şi picioruşele, doamnă? abia îngaimă deschizându-şi mult şi ochii şi gura Pochita – Că toţi „fraţii" şi toate „surorile" se mânjeau cu sângele ce şiroia din corp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ovească damblaua – gâfâie părintele Beltrăn – Cine v-a băgat în cap asemenea aberaţie? Cine v-a zis că „plenitudinea virilă" este atinsă doar prin for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ţi sexologi, biologi şi psihologi, părinte – priveşte în jos căpita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ă-mi vorbiţi cu „domnule comandant", carajol – rage părintele Bel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comandant – îşi ciocneşte călcâiele, se pierde o clipă cu firea, deschide o servietă, scoate un vraf de hârtii căpitanul Pantoja – Mi-ain permis să vă aduc aceste rapoarte. Sunt extrase din operele lui Freud, Havelock Ellis, Wilhelm Steckel, din Selecciones şi din lucrări ale doctorului Alberto Seguin, compatri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aţi să consultaţi chiar cărţile, le avem în rafturile centrului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ntru logistic distribuie nu numai femei, ci şi literatură pornografică prin cazarme – loveşte în masă părintele Beltrân – Sunt la curent, căpitane Pantoja. La garnizoana din Borja, aghiotantul dumneavoastră, piticul, a popularizat următoarele scârboşenii: Două nopţi de plăcere şi Viaţa, pasiunile şi amorurile Măriei „Taran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accelerăm erecţia soldaţilor, câştigând astfel timp, domnule comandant – dă explicaţii căpitanul Pantoja – Acum o facem în mod regulat. Problema e că nu avem destul material. Ediţiile sunt jalnice, se strică la prima răsf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şorii închişi, căpşorul îi căzuse peste inimioară, ai zis că e un Hrist mititel – îşi frânge mâinile doamna Leonor – De departe părea o maimuţică, dar trupşorul lui atât de alb mi-a atras atenţia. M-am tot apropiat, până am ajuns la piciorul crucii, şi-abia atunci mi-am dat seama. Ay, Pochita, şi-n clipa morţii o să-1 văd tot pe bietul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ci n-a fost o simplă întâmplare şi nici o iniţiativă a piticului ăluia satanic – gâfâie, asudată, se îneacă părintele Beltrân – Deci însuşi Serviciul de Vizitatoare împrăştie asemenea foiletoane pr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rumutăm doar, n-avem fonduri să le facem cadou – dă lămuriri căpitanul Pantoja – Un convoi de trei până la patru vizitatoare trebuie să rezolve într-o singură zi problemele a cincizeci, şaizeci, optzeci de clienţi. Romanţurile astea de duzină au dat rezultate bune, de-aceea le utilizăm. Răcanul care citeşte broşurică aceea la coadă termină prestaţia cu două-trei minute în avans faţă de cel care n-a citit-o. Am explicat totul în rapoartele Serviciulu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o aud şi pe asta, Doamne Sfinte – umblă la cuier, îşi ia chipiul, şi-1 pune şi face drepţi părintele Beltrân – N-aş fi crezut niciodată ca Armata Patriei mele să decadă într-atât şi să se bălăcească în mocirlă. Reuniunea aceasta îmi jigneşte sentimentele. Permiteţi-mi să mă retrag,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comandante – se înclina deferent generalul Scavino – Vezi şi dumneata în ce stare 1-a adus pe Beltrân blestematul ăsta de Serviciu de Vizitatoare, Pantoja. Pe drept cuvânt, ce să mai vorbim. Te rog ca pe viitor să ne scuteşti de detaliile scabroase ale munc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de ce-a păţit soacră-ta, Pochita -ia capacul de pe oală, gustă din conţinut cu vârful lingurii, zâmbeşte, stinge focul Alicia – îmi dau seama ce-a însemnat pentru ea să vadă asemenea chestii. Mai e „soră", sau s-a răzgândit? N-au persecutat-o poliţiştii? Pare-se că i-au arestat pe toţi ăi din Arcă, în căutare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ai cerut această audienţă? Ştii doar că nu m-omor cu firea să te văd pe-aici – se uită la ceas generalul Scavino – Cu cât eşti mai clar şi mai concis,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olut depăşiţi – se frământă căpitanul Pantoja – Facem eforturi supraomeneşti să fim la înălţimea responsabilităţilor noastre. Dar este imposibil. Prin radio, telefon, scrisori, suntem bombardaţi cu solicitări la care nu mai pute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a mă-si se-ntâmplă, de trei săptămâni n-am văzut la Borja nici un convoi de vizitatoare – se înfurie, scutură receptorul, strigă colonelul Peter Casahuanqui – Băieţii mei îs melancolici din cauza dumitale, căpitane Pantoja, o să mă plâng superiorilor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convoi şi mi-aţi trimis o mostră – îşi roade unghia degetului mic, scuipă, se indignează colonelul Maximo Dăvila – Chiar crezi că două vizitatoare pot deservi o sută treizeci de soldaţi şi optsprezece subgr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dacă nu mai am fete disponibile – dă din mâini, stropeşte cu salivă radioemiţătorul Chuchupe – Să scot din mine curve aşa cum găinile scot ouă? Şi-n plus, ţi-am trimis două, dar una era Ţâţoasa, care face cât zece. Şi-n sfârşit, de când mă iei tu cu „dumneavoastră", măi Crocod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Comandamentului Regiunii a V-a de discriminările şi preferinţele de care daţi dovadă, punct şi-n continuare – dictează colonelul Augusto Valde's – Garnizoana de pe râul Santiago primeşte un convoi pe săptămână, pe când eu unul pe lună, punct. Dacă credeţi că artileriştii sunt mai puţin bărbaţi decât pifanii, virgulă, sunt dispus să vă dovedesc contrariul, virgulă, căpitan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oacră-mea n-au molestat-o, dar Panta a trebuit să se ducă la Comisariat şi să le explice că doamna Leonor n-a avut nimic de-a face cu crima – Pocnită gustă şi ea din supă şi exclamă ţi-a ieşit grozavă, Alicia – Şi un poliţai s-a prezentat la noi acasă şi a luat-o la întrebări cum că ce-a văzut. Da' de unde, cum să mai rămână „soră", aş, nici pomeneală, nu vrea să mai audă vorbindu-se de Arcă, iar pe Fratele Francisco 1-ar răstigni cu mâna ei pentru momentele sinistr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u prea bine şi mă întristează – încuviinţează generalul Scavino – Dar nu mă surprind, pentru-că dacă te joci cu focul, te arzi. Oamenii mei au devenit vicioşi şi, bineînţeles, vor încă şi încă. Greşeala a fost însuşi faptul de-a începe aşa ceva. Acum nu se mai poate stăvili avalanşa, zi de zi vor fi cerer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de zi le voi putea satisface tot mai puţin, domnule general se chinuie căpitanul Pantoja – Colaboratoarele mele sunt la capătul puterilor şi nu le pot cere mai mult, altfel le pierd pe toate. Este absolut obligatoriu ca Serviciul să crească. Vă cer autorizaţia să sporesc unitatea combativă la cincisprezec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cererea e respinsă – se strâmbă, se încruntă, se freacă pe chelie generalul Scavino – Din păcate, însă, ultimul cuvânt îl vor avea strategii din Lima. Voi transmite cererea dumitale, dar cu aviz negativ. Zece prostituate întreţinute de Armată sunt mai mult decâ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aceste rapoarte, dări de seamă, evaluări şi organigrame despre lărgirea cadrului operaţional -scoate grafice şi cartonaşe, le desfăşoară pe birou, se agită şi se epuizează căpitanul Pantoja – E un studiu foarte amănunţit, m-a costat multe nopţi nedormite. Observaţi, domnule general: cu un spor bugetar de 22% am putea dinamiza volumul operaţional cu 60%: de la 500, am ajunge la 800 prestaţii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Scavino – hotărăşte Tigrul Collazos – Merită investiţia. Treaba se dovedeşte mai ieftină şi mai efectivă decât bromura în tainul trupei, care n-a dat niciodată rezultate. Rapoartele confirmă: de când cu intrarea în funcţie a SVGPFA, incidentele la sate au diminuat spectaculos, iar moralul trupelor este ridicat. Lasă-1 să recruteze alte cinci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aţia, Tigrule? – se foieşte pe scaun, se ridică, se trânteşte la loc generalul Scavino – Tu nu vezi c-avem împotriva noastră toată Forţa Aeriană? Ne-au adus la cunoştinţă de câteva ori că dezaprobă Serviciul de Vizitatoare. Sunt destui ofiţeri de-ai Armatei de Uscat şi de-ai Marinei care gândesc la fel: organismul acesta nu cadrează cu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ăicuţă s-a ataşat de nebunii aceia din Arcă, domnule comisar – dă din cap ruşinat căpitanul Pantoja – Se ducea din când în când la Moronacocha ca să-i vadă şi să ducă hăinuţe copiilor lor. Ştiţi, mi se pare ciudat, fiindcă niciodată nu s-a omorât cu firea pe chestiuni religioase. Dar experienţa asta a vindecat-o, pot s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i ăia, bigotule, şi nu mai cârti atâta – râde Tigrul Collazos – Pantoja lucrează bine şi trebuie ajutat. Şi zi-i ca pe noile recrute să le aleagă pline de nur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dai un prilej de mare bucurie cu ştirea asta, Bacacorzo – respiră adânc căpitanul Pantoja – întăririle astea vor scoate Serviciul dintr-un necaz cât toate zilele, eram pe pragul colapsului din exces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v-aţi făcut cheful, puteţi angaja încă cinci – îi înmânează un comunicat, îl pune să semneze o chitanţă locotenentul Bacacorzo – Ce mai contează că-i aveţi împotrivă pe Scavino şi pe Beltrân, dacă şefii ăi mari de la Lima, precum Collazos şi Victoria, vă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sigur că n-o s-o necăjim pe buna dumneavoastră mămică, domnule căpitan – îl ia de braţ, îl conduce până la uşă, îi dă mâna şi se desparte de el comisarul – Vă mărturisesc c-o să ne fie foarte greu să-i găsim pe cei care 1-au răstignit pe micuţ. Am arestat 150 de „suro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 „fraţi" şi toţi răspund la fel. Ştii cine 1-a pironit pe cruce pe copil? Da. Cine? Eu. Unul pentru toţi şi toţi pentru unul, ca în Cei trei muşchetari, filmul acela cu Cantinflas, 1-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hârtiuţa asta îmi va permite să dau o întorsătură calitativă Serviciului – reciteşte decizia, o mângâie cu buricele degetelor, îşi dilată nările căpitanul Pantoja – Până azi îmi alegeam personalul pe criterii funcţionale, tot ce conta era randamentul. Acum, pentru întâia oară, va intra în joc factorul estetico-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aplaudă locotenentul Bacacorzo – Vreţi să spuneţi c-aţi dat peste o Venus din Milo aici,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braţele întregi şi c-o mutriţă de scoală morţii din groapă – tuşeşte, clipeşte des, îşi atinge urechea căpitanul Pantoja – lartă-mă, însă, trebuie să plec. Soţia mea e la ginecolog şi vreau să ştiu cum a găsit-o. Mai sunt doar două luni până se naşte cad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n loc de cadeţel vi se naşte o vizitatoare mititică, domnule Pantoja? – pufneşte în râs, tace, se sperie de propriile-i cuvinte Chuchupe – Nu vă supăraţi, nu vă uitaţi aşa la mine. Ah, nu se poate glumi cu dumneavoastră, sunteţi prea serios la anii pe care-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anunţul acesta, tu care trebuie să dai exemplu aici? – arată spre perete dom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mit glume sau distracţii în timpul serviciului", mamy – citeşte Ciup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gata de inspecţie unitatea? – se uită în dreapta şi în stânga, plescăie din limbă domnul Pantoja – S-a terminat vizita medicală? Ce aşteptaţi ca sa vă încolonaţi şi să faceţi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area, vizitatoarelor! – strigă cu mâinile pâlnie la gură Ciup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zol-nevoie mămicuţelol! – repetă ca un ecou Chinezu Porf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ezentarea şi numărătoarea – tropăie printre vizitatoare Ciupitu – Haideţi, ha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Ţâ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acl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ăro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toate-n păi, senol Pantoja – se frânge într-o reverenţă Chinezu Porf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cuit de superstiţie, dar e pe cale să devină habotnică, Panta – desenează o cruce în aer Pocnită – Ştii unde erau escapadele maică-ti care ne intrigau aşa de tare? La biserica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erviciului medical – ordonă Pantale6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ecerii lor în revistă, toate vizitatoarele sunt apte să ia parte la operaţiuni" – descifrează Ciupitu – „Numita Coca prezintă unele hematoame pe spinare şi pe braţe, care s-ar putea să-i diminueze randamentul în misiune. Semnat: Asistent Sanitar al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generatul ăla mă urăşte că 1-am pocnit, vrea să se răzbune – trage în jos fermoarul, îşi expune umărul gol, braţul, priveşte cu ură spre Infirmerie Coca – N-am decât nişte zgârieturi de la pisica mea, domnul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orice caz asta-i mai bine, chola* – se ghemuieşte sub cearşafuri Panta – Dacă tot i-a venit cu vârsta mania religioasă, măcar să încline spre adevărata credinţă, nu spre ce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toi pe care-1 cheamă Juanito Marcano şi seamănă leit cu actorul Jorge Mistral – susură Ţâţoasa la urechea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al naibii ce ţi 1-ai dori la pat, fie şi la Sfântu' Aşteaptă – se mlădie iute ca o cobră Coca – Ţâţe de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oles amendă Cocăi şi Ţâţoasei pentru vorbit în formaţie – nu-şi pierde sărita, scoate un creion şi un carneţel domnul Pantoja – Dacă te crezi aptă pentru ieşit în convoi, poţi s-o faci, Coca, din moment ce ai autorizaţia serviciului sanitar, aşa că nu deveni isterică. Şi-acum, planul de muncă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voaie, două de 48 de ore şi unul care se înapoiază diseară – apare din spatele formaţiei Chuchupe – Am tras deja la sorţi cu paiele scurte, domnule Pantoja. Un convoi de trei fete la campamentul Puerto America, pe râul M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omandă şi care-s componentele? – îşi înmoaie în gură vârful creionului şi ia note Pantaled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îl comandă şi merg cu mine Coca, Puţica şi Sandra – indică Ciupitu – Nebunu îi face deja plinu' Dalilei, aşa c-am putea pleca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ebunului să se poarte ca lumea şi să nu-şi mai facă de cap ca de obicei – arată spre hidroavion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lo, chola – metis, corcit, dar şi termen de afecţiune („puiule, puică"). Chiar şi marelui poet peruan Ce"sar Vallejo i se spunea „El Cholo". Aici, termenul trimite şi la condiţia socială destul de precară a protagonişt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leagănă pe râu şi spre figurina care îl călăreşte, Sandra – Că dacă mor, dumneavoastră v-alegeţi cu ponosul. V-am lăsat moştenire fetiţele mele. Şi am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oles amendă S andrei, din acelaşi motiv ca pentru celelalte – ridică arătătorul, scrie Pantaledn Pantoja – Du-ţi convoiul la debarcader, Ciupitu. Drum bun şi să munciţi cu temperament şi convinger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 spre Puerto Ame'rica, înainte marş! – ordonă Ciupitu – Luaţi-vă valijoarele. Şi-acum, direcţia Dalila, în graba-mare, chuchupit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iele doi şi trei pleacă cu Eva într-o oră -raportează Chuchupe – Doiul e format din Barbara, Păroşica, Penelopa şi Lalita. îl conduc eu, la garnizoana Bolognesi, pe râul Maz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 toată emoţia asta pentru copilaşul răstignit, cadeţelul se naşte monstruos sau mai ştiu eu cum – se smiorcăie Pochita – Tu-ţi dai seama ce tragedie ar fi,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 tleilea melge cu mine în susul apei, pân' la Campo Yavali – brăzdează aerul cu mâna Chinezu Porfirio – Ne întoalcem joi la amiază, seno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barcaţi-vă şi să vă purtaţi cât mai merituos -le face semne de rămas bun vizitatoarelor Pantaledn Pantoja – Iar voi doi poftiţi o clipă în biroul meu, Chinezule şi Chuchupe. Trebuie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ete noi? Ce ştire straşnică, domnule Pantoja! -îşi freacă mâinile Chuchupe – Imediat ce mă-ntorc cu convoiul ăsta vă fac rost de ele. N-o să fie greu deloc, plouă cu pretendente. V-am mai spus doar, suntem pe cale să devenim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ău, noi nu trebuie să ieşim din clandestinitate – arată afişul pe care stă scris „în gura închisă nu intră muşte" Pantaledn Pantoja – Aş prefera să-mi aduci vreo zece candidate, ca să aleg eu cinci, dintre cele mai bune. Patru, în realitate, pentru că prima m-am gând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ita Blazilianca! – sculptează în aer sâni, şolduri, pulpe Chinezu Porfirio – O idee tlăznet, senol Pan-Pan. Monumentul ăsta o să ne facă şi mai celebli. Mă-ntolc din călătolie şi fug să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şi adă-mi-o deîndată – roşeşte, vorbeşte cu altă voce Pantaledn Pantoja – înainte ca Mucea s-o înroleze în vreun bordel de-al lui. Doar ai o oră până să pleci, Chin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că grăbit mai sunteţi, domnule Pantoja – îşi îndulceşte vocea ca pe o peltea Chuchupe – Mi-aţi făcut o poftă nebună s-o revăd pe frumoasa Olg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o, nu te mai gândi la asta – se preocupă, taie un carton, îl scrie grijuliu, îl colorează şi îl anină într-un cui Panta – Din acest moment se interzice categoric să se pomenească în casa mea de copilul răstignit şi de nebunii din Arcă. Uite, mamă, ca să nu uiţi nici tu, am pus aici anu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revăd, domnule Pantoja – mănâncă totul din ochi, se mlădie, parfumează aerul, piuie Braziliancă – Vasăzică acesta e faimosul Pantiland. Atâtea auzisem despre el, dar nu mi-1 putea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cum? – îşi întinde capul, trage un scaun, i-1 oferă Pantaledn Pantoja –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iland, aşa-i zic locului ăstuia oamenii – îşi desface larg braţele, îşi arată subţiorii depilaţi, râde Braziliancă – Nu numai aici la Iquitos, ci peste tot. Am auzit vorbindu-se de Pantiland încă din Manaos. Ce nume ciudat, nu? O fi venind de la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mai degrabă vine de la Panta – o măsoară de sus în jos, de la dreapta la stânga, îi zâmbeşte, redevine serios, zâmbeşte iar, transpiră domnul Pantoja – Dar tu nu eşti braziliancă, ci peruană get-beget, nu? După felu-ţi de-a vorb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ci m-am născut, mi-au zis aşa pentru c-am trăit un timp la Manaos – se aşează, îşi ridică fusta peste genunchi, scoate o pudrieră, îşi pudrează nasul, gropiţele din obraji Braziliancă – Dar, după cum vedeţi, toţi ne întoarcem la locul naşterii, cum zice şi v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ate afişul ăsta de-aici, băieţel – îşi acoperă ochii doamna Leonor – Păi numai faptul de-a citi tot timpul „Este interzis a se vorbi despre martir", şi ne face, pe Pochita şi pe mine, să nu vorbim despre altceva toată ziua. Ai nişte idei,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zvoneşte despre Pantiland? – pianotează pe birou, se leagănă în scaun, nu ştie ce să facă cu propriile-i mâini Pantaledn Pantoja – Ce-ai auzit s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ştia exagerează mult, nu te poţi lua după ei – stă picior peste picior, îşi încrucişează braţele, face fiţe, aruncă ocheade, îşi umezeşte buzele în timp ce vorbeşte Braziliancă – închipuiţi-vă că la Manaos se zicea că-i vorba de un orăşel întreg, cu multe cartiere şi cu santinel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u te simţi dezamăgită, noi suntem de-abia la început – zâmbeşte, se arată amabil, sociabil, vorbăreţ, volubil Pantaledn Pantoja – Trebuie să-ţi spun că, încă de pe-acum, avem o navă şi un hidroavion. Insă publicitatea aceasta internaţională chiar că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e de lucru pentru toată lumea în condiţii fabuloase – îşi înalţă şi coboară umerii, se joacă cu degetele, clipeşte din lungile-i gene, îşi arcuieşte gâtul, îşi unduieşte pletele Braziliancă – De-aceea mi-am făcut iluzii şi am venit cu vaporul. La Manaos mi-am lăsat opt prietene dintr-un stabiliment de lux făcându-şi bagajele să mă urmeze la Pantiland. Or să sufere aceeaşi decepţi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te-aş ruga să numeşti acest loc centrul logistic, nu Pantiland – se străduieşte să pară serios, sigur pe sine şi funcţional domnul Pantoja – Ţi-a explicat Porfirio de ce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mi-a zis el, dar nu prea mult – îşi încreţeşte nasul, flutură din gene, îşi mijeşte ochii şi îşi aţâţă focul pupilelor Braziliancă – E adevărat că s-ar găsi de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mplifica şi diversifica Serviciul – se făleşte, contemplă un panou cu grafice Pantaledn Pantoja – Am început cu patru, am sporit numărul la şase, opt, zece, şi-acum vor fi cincisprezece vizitatoare. Cine ştie, poate cândva vom fi chiar ce se spune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fiindcă tocmai îmi umbla prin minte să mă-ntorc la Manaos, aici lucrurile nestând prea roz – îşi muşcă buzele, îşi drege vocea, îşi examinează unghiile, scutură câteva firişoare de pudră de pe fustă Braziliancă – Mi s-a părut că nu v-am făcut o impresie bună atunci când ne-am cunoscut la „Lampa lui Aladin Pand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impotrivă, mi-ai făcut o impresie foarte, foarte bună – îndreaptă creioane şi dosare în faţa lui, deschide şi închide sertarele biroului, tuşeşte Pantaledn Pantoja – Te-aş fi angajat numaidecât, dar nu mi-o permitea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putea afla cât e salariul şi care mi-s obligaţiile, domnule Pantoja? – îşi întinde gâtul, îşi împleteşte mâinile, scoate triluri Brazi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voaie pe săptămână, două pe calea aerului şi unul fluvial – enumera Pantaledn Pantoja – Şi minimum zece prestaţii per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iele îs vizitele la cazărmi? – se miră, izbucneşte într-un hohot de râs, face glumeţ cu ochiul, se fandoseşte Braziliancă – Iar prestaţiile or fi, ay, ce haz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mă să-ţi spun ceva, Alicia – sărută poza colorată cu pruncul-martir doamna Leonor – Da, au făptuit o monstruozitate de nespus. Dar, în fond, nu era bestialitate, ci teamă. Erau îngroziţi de cât plouase şi-au crezut că dacă-1 sacrifică pe micuţ, Dumnezeu va amâna sfârşitul lumii. Nu vroiau să-i facă nici un rău, se gândeau că-1 vor trimite direct sus în cer. N-ai văzut că în toate Arcele descoperite între timp de poliţie i-au închinat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ocentajul, ne revine 50% din ce li se reţine din soldă gradelor inferioare şi soldaţilor – scrie pe o hârtiuţă, i-o întinde, precizează Pantaledn Pantoja – Ceilalţi 50% sunt investiţi în întreţinere. Şi-acum, deşi ştiu că nu-i nevoie cu tine, pentru că ce ai tu, hm, sare-n ochi nu alta, totuşi trebuie să mă conformez procedeului legal. Scoate-ţi hainele o cli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 se întristează, se ridică, schiţează câţiva paşi de manechin, face botic Braziliancă – Mi-a venit treaba aia femeiască, domnule Pantoja, de ieri. Nu vă supără să intraţi prin portiţa din spate, de astădată? în Brazilia, pe ţipi îi încântată, ba chiar o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reau doar să te văd, să aprob achiziţia – rămâne rigid, păleşte, se încruntă, articulează cu greu Pantaledn Pantoja – Este examinarea preliminară, la care sunt supuse toate. Ai imaginaţia cam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că tocmai mă gândeam: unde naiba s-o petrece daravera, când aici nu-i nici măcar un covo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jucăuş cu piciorul în podea, zâmbeşte uşurată, se dezbracă, îşi împătureşte hainele, pozează Braziliancă – Vă plac? Sunt puţin slăbuţă, dar nu-i nimic, într-o săptămână îmi recuperez greutatea ideală. Credeţi că voi avea succes cu sold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olut sigur – priveşte, încuviinţează, se înfioară tot, îşi drege vocea Pantaledn Pantoja – Succes garantat, mai mult decât Ţâţoasa, care-i vedeta noastră. Bun, e-n regulă, ai trecut cu brio, poţi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umai asta, doamnă Leonor – priveşte poza, îşi face semnul crucii Alicia – închipuiţi-vă c-au apărut nu numai poze colorate şi rugăciuni cu copilaşul-martir, ci şi statuete. Şi se spune că, în loc să dispară, acum „fraţii" Arcei sunt mai mul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 sare de pe scaun, merge cu paşi de uriaş spre scăriţă, acţionează furios Pantaledn Pantoja – Cine v-a dat voie? Nu ştiţi c-atunci când examinez este interzisă cu străşnicie orice apropiere de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pe nume Mesagerul, domnule Pantoja – se bâlbâie, rămâne cu gura căscată Sinforoso Caig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urgent şi foarte important, dom' Panta – cască ochii hipnotizat Palomino Rio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amândoi – îi împiedică să privească făcând scut din propriu-i trup, bate cu pumnul în balustradă, întinde braţul Pantaledn Pantoja – Individul să aştepte. Afară, am spus! E interzis pri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u vă înfuriaţi, mie nu-mi pasă, holbatul nu costă nimic – îşi pune combinezonul, bluza, fusta Braziliancă – Vasăzică vi se spune Panta. Acu' înţeleg de unde vine Pantilandul. Ah, câte mai inventează ş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botez este Pantaledn, ca al tatălui şi bunicului meu, doi militari iluştri – se emoţionează, se apropie de Braziliancă, întinde două degete spre nasturii bluzei domnul Pantoja – Stai,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măreşti procentul la 70%? – toarce felin, se lipeşte de el, îi respiră în faţă, caută cu mâna şi strânge Braziliancă – Stabilimentul tău face o achiziţie bună, ţi-o voi dovedi când mi-o trece mica mizerie lunară. Fii înţelegător, Panta,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nu m-apuca de-acolo -tresare iute, se aprinde, se ruşinează, se irită Pantaledn Pantoja – Trebuie să-ţi mai atrag atenţia asupra a două lucruri: n-ai voie să mă tutuieşti, ci să-mi spui dumneavoastră, ca toate vizitatoarele. Şi să nu-ţi mai iei libertăţile a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veaţi şliţul umflat, am vrut să vă fac o favoare, nu să vă necăjesc – regretă, dă înapoi, se sperie Braziliancă – Iertaţi-mă, domnule Pantoja, mă jur că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 tine o excepţie ieşită din comun şi-ţi voi da 60%, considerând că eşti o achiziţie specială pentru Serviciu – îşi regretă asprimea, se calmează, o conduce spre scăriţă Pantaledn Pantoja – Asta şi pentru că ai venit de-atât de departe. Dar să nu spui nimănui, altfel aş avea încurcături teribile cu coleg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domnule Pantoja, va fi micul nostru secret, mii de mulţumiri – îşi regăseşte râsul, graţiile, cochetăriile, coboară pe trepte Braziliancă – Acum plec, văd c-aveţi o vizită. Când nu ne-aude nimeni, pot să vă spun domnul Pantita? E mai drăguţ decât Pantaledn, sau Pantoja. P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 se pare oribil ce i-au făcut, Pochita -ridică pliciul de muşte, aşteaptă câteva clipe, loveşte şi vede căzând pe jos gâza doamna Leonor – Dar dacă i-ai cunoaşte ca mine, ţi-ai da seama că nu-s răi de la natură. Ignoranţi da, însă nu perverşi. Eu i-am vizitat acasă, am stat de vorbă cu ei: cizmari, dulgheri, zidari, în majoritate, nici nu ştiu să citească. După ce devin „fraţi", nu se mai îmbată, nu-şi mai înşeală nevestele, nu mai mănâncă nici carne, nic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m plăcerea, iată mâna mea întinsă – se înclină ca un japonez, traversează postul de comandă ca un împărat, trage din havană şi leapădă fumul Mesagerul – Sunt la dispoziţia dumneavoastră, cereţi-mi orice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adulmecă atmosfera, nu ştie ce să creadă, are un acces de tuse Pantaledn Pantoja – Luaţi loc.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fenomenală cu care m-am încrucişat la intrare m-a zăpăcit de tot – arată spre scăriţă, fluieră, se entuziasmează, fumează din trabuc Mesagerul – Caramba, mi-am zis, aflasem eu că Pantilandul e paradisul femeilor, şi iată că-i adevărat. Ce flori frumoase cresc în grădina dumneavoastră, domnul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şi nu pot zăbovi la taifas, aşa că aveţi bunătatea şi treceţi la subiect – opune rezistenţă, apucă o mapă de pe birou, încearcă să împrăştie fumul care îl asaltează Pantaledn Pantoja – Cât despre chestia asta cu Pantilandul, vă previn că nu-mi face plăcere. N-am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1-am inventat eu, ci fantezia populară – îşi desface larg braţele şi perorează ca în faţa unei fremătânde mulţimi Mesagerul – imaginaţia aceasta loretană, întotdeauna atât de ingenioasă, de tăioasă, de înţeleaptă. N-o luaţi în nume de rău, domnule Pantoja, trebuie să fii sensibil faţă de creaţiile popular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tem, doamnă Leonor – îşi atinge pântecul Pochita – Deşi aţi părăsit Arca, aţi rămas în fond „soră", că prea duios vorbiţi de oamenii aceia. Sper să nu vă treacă prin cap să mi-1 răstigniţi pe cad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eţi dumneavoastră un program special la Radio Amazon? – tuşeşte, se sufocă, îşi şterge ochii înlăcrimaţi Pantaledn Pantoja – La şase după-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sunt acela, aveţi în faţa dumneavoastră celebra emisiune Vocea Mesagerului, în persoană – îşi amplifică vocea, apucă un microfon invizibil, declamă Mesagerul – Teroarea autorităţilor corupte, biciul judecătorilor venali, crunta pedeapsă a oricărei nedreptăţi, glasul ce captează şi retransmite pe calea undelor freamă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întâmplat să v-ascult programul; e destul de popular, nu? – se ridică, se mişcă în căutare de aer curat, respiră cu putere Pantaledn Pantoja – Mă onorează vizita dumneavoastră. Dar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al vremurilor mele, fără prejudecăţi, progresist în vederi, de-aceea vin să vă dau o mână de ajutor – se scoală şi el, îl urmăreşte, îl căptuşeşte cu fum, îi întinde nişte degete flasce Mesagerul – Şi-n plus îmi sunteţi simpatic domnule Pantoja, ştiu c-am putea deveni buni prieteni. Eu cred în amiciţia de la prima vedere, mirosul meu nu mă-nşeală. Vreau să v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 se lasă scuturat, bătut pe umăr, se resemnează să se întoarcă la biroul său, să tuşească în continuare Pantaledn Pantoja – Dar, drept să vă spun, n-am nevoie de serviciile dumneavoastră. Pe momen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eţi dumneavoastră acuma, om candid şi inocent – cuprinde tot spaţiul dintr-o mişcare, e scandalizat pe jumătate în serios, pe jumătate în glumă Mesagerul – în această enclavă erotică, trăiţi departe de vâltoarea lumii şi, pesemne, nu sunteţi la curent cu ce se-ntâmplă. Nu ştiţi ce se vorbeşte pe stradă, n-aveţi habar de primejdiile care vă p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 timp liber la dispoziţie, domnule – se uită la ceas, se impacientează Pantaledn Pantoja – Ori îmi spuneţi pe şleau ce doriţi, ori aveţi bunătatea de-a pleca şi a mă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pui să-şi ceară scuze, eu una nu mai pun picioru-n casa asta – plânge, se încuie în camera ei, refuză mâncarea, ameninţă doamna Leonor – Auzi, să-mi răstignesc eu nepoţelul! Crezi că-i voi permite o asemenea necuviinţă, numai fiindcă-i nervoasă cu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s unor presiuni irezistibile – storcoşeşte trabucul în scrumieră, îl fărâmiţează între degete, se arată sincer depăşit de evenimente Mesagerul – Gospodine respectabile, capi de familie, colegii, instituţii culturale, biserici de toate confesiunile, ba până şi ghicitoare, vrăjitoare, vraci care prepară ayahuasca. Eu nu-s decât un om, rezistenţa mea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e şi asta? Despre ce-mi vorbiţi? -zâmbeşte văzând cum se destramă ultimul norişor de fum Pantaledn Pantoja – Nu înţeleg o iotă, vă rog fiţi mai explicit şi ajungeţi odată la subiect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oreşte să-1 dezbar de Pantiland, loc al ruşinii, şi să vă desfiinţez pe dumneavoastră în emisiunile mele -sintetizează bine-dispus Mesagerul – Nu ştiaţi că Iquitos este un oraş cu inima coruptă, dar cu faţadă puritană? Serviciul de Vizitatoare este un scandal pe care doar un tip progresist şi modern ca mine îl poate tolera. Restul oraşului e îngrozit de afacerea asta şi, spunând lucrurilor pe nume, vrea să vă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zdrobiţi? – devine foarte serios Pantaledn Pantoja – Pe mine? Să zdrobiţi Serviciul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mic atât de solid în toată Amazonia încât Vocea Mesagerului să nu-1 poată dărâma -dă un bobârnac în aer, răsuflă adânc, se făleşte Mesagerul – Lăsând modestia la o parte, dacă eu îmi aţintesc bateriile asupra lui, Serviciul de Vizitatoare nu mai durează nici o săptămână, iar dumneavoastră va trebui s-o ştergeţi rapid şi cu tinichele de coadă din Iquitos. Aceasta-i trista realita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venit să mă ameninţaţi – se îndreaptă băţos din spate Pantaled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impotrivă – goneşte fantasme din faţa lui, îşi duce mâna la inimă ca un tenor, numără bancnote invizibile Mesagerul – Până acum am făcut faţă presiunilor din spirit combativ şi dintr-o chestiune de principiu. Dar de-acum încolo, întrucât trebuie şi eu să trăiesc şi aerul nu hrăneşte, voi continua să rezist în schimbul unei minime compensaţii. Nu v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să mă şantajaţi – sare în picioare, se schimbă la faţă, răstoarnă coşul de hârtii, se năpusteşte spre scăriţă Pantaled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 dom'le, întrebaţi şi veţi afla ce forţă de ciclon are emisiunea mea – îşi arată bicepşii, se ridică, se plimbă, gesticulează Mesagerul – Dărâmă judecători, sub-prefecţi, căsnicii, tot ce-atacă se descompune, în schimbul unor amărâţi de soles sunt dispus să apăr radiofonic Serviciul de Vizitatoare şi mintea care 1-a conceput. Să intru în bătălie pentru dumneavoastră, domnul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să-mi ceară scuze bătrâna vrăjitoare care nu ştie de glumă – sparge ceşti, se aruncă pe burtă în pat, îl zgârie pe Panta, boceşte Pochita – Tu şi cu ea mă veţi face să pierd bebeluşul, de-atâta supărări. Crezi că i-am vorbit serios atunci, năucule? A fost aşa, în şagă, am glumit şi eu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foroso! Palomino! – bate tare din palme, strigă Pantaledn Pantoja – Sanit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Nu vă enervaţi, calmaţi-vă – se linişteşte brusc, îşi îndulceşte glasul, se uită speriat în jur Mesagerul – Nu vă cer răspunsul imediat. Gândiţi-vă bine, interesaţi-vă cine sunt eu şi ce pot, şi vom discut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i gunoiul ăsta de-aici şi aruncaţi-1 în râu -le ordonă oamenilor care apar în graba mare la piciorul scării Pantaledn Pantoja – Niciodată să nu-1 mai lăsaţi să intre în centrul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ţi atent, nu vă sinucideţi, nu fiţi inconştient, eu sunt un superman în Iquitos – se zbate, dă ghionti, se apără, alunecă, e îndepărtat, e hăituit, e înmuiat din cap până în picioare Mesagerul – Daţi-mi drumul, ce-nseamnă asta, o să regretaţi amarnic, domnule Pantoja, eu venisem să v-ajut. Eu vi-s pri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ungaş ordinar şi-un ticălos fără pereche, dar programul lui îl ascultă până şi pietrele – răsfoieşte printr-o revistă lăsată pe o masă din „Lucho's Bar" locotenentul Bacacorzo – Deie sfântul ca baia aceea în Itaya să nu v-atragă neplăcer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neplăcerile, decât să cedez unui şantaj murdar – un titlu care zice „ Ştiţi cine este şi ce face Yacuruna?" îl intrigă pe căpitanul Pantoja – I-am raportat totul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zos şi sunt sigur că mă va înţelege şi sprijini. Altceva mă preocupă mai mult, dragă Bacac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i de prestaţii, domnule căpitan? – „Un duh sau un demon al apelor care provoacă vârtejurile primejdioase, bulboanele sau adâncăturile din râuri" se desluşeşte printre degetele locotenentului Bacacorzo – Au sporit la cincisprezece mii odată cu călduri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ovăielile, bârfele – „Călăreşte pe spinarea caimanilor sau în cârca uriaşilor şerpi boa din râu" zice o ilustraţie peste care s-a aplecat căpitanul Pantoja – E chiar adevărat că se meliţează aşa mult, aici, la Iquitos? Despre servici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acelaşi lucru, Panta – îşi atinge tâmpla Pochita – Tu şi eu eram răstigniţi pe o singură cruce, de o parte şi de alta. Şi doamna Leonor venea şi băga o suliţă în noi, mie în pântec şi ţie în păsărică. Ce vis trăsnit, nu,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omul cel mai cunoscut din tot oraşul, aşa-i – „ E încălţat cu carapace de broaşte ţestoase" dă asigurări o frază întreruptă de cotul locotenentului Bacacorzo – Cel mai duşmănit de femei, cel mai invidiat de bărbaţi. Iar Pantilandul este, nu vă fie cu supărare, centrul tuturor conversaţiilor. Dar din moment ce nu vă vedeţi cu nimeni şi nu trăiţi decât pentru Serviciul de Vizitatoare, ce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mi pasă şi-mi fac griji, ci pentru familie – „Iar noaptea doarme sub draperii din aripioare de fluturi" reuşeşte să citească în fine căpitanul Pantoja – Soţia mea e foarte sensibilă şi, în starea-i actuală, dacă ar afla de-aşa ceva, ar primi o lovitură cumplită. Ca să nu mai vorbesc d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ârfe şi clevetiri – aruncă revista pe jos, se întoarce, îşi aminteşte locotenentul Bacacorzo – Trebuie să vă povestesc ceva foarte amuzant. Scavino a primit o delegaţie a notabilităţilor din Nauta, în frunte cu primarul. Veniseră cu o petiţie,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un privilegiu abuziv faptul că Serviciul de Vizitatoare este o exclusivitate a cazărmilor şi a bazelor navale – îşi pune ochelarii, îşi priveşte însoţitorii, adoptă o atitudine solemnă şi citeşte primarul Paiva Runhui – Cerem ca locuitorii masculini adulţi şi cu livret militar ai neglijatelor sate amazoniene să aibă dreptul de a folosi acest Serviciu în aceleaşi condiţii de tarif redus ca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erviciu nu există decât în minţile voastre plecate cu sorcova, dragi prieteni – îl întrerupe, le zâmbeşte, îi priveşte binevoitor, cu părintească afecţiune generalul Scavino – Cum de v-a trecut prin cap să cereţi audienţă pentru o năzbâtie ca asta? Dacă presa aude ceva de petiţia voastră, n-o să mai faceţi mulţi purici pe post de primar, domnule Paiva Run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el mai rău exemplu civililor, aducând ispite în sate care vieţuiau într-o curăţenie biblică – se schimbă la faţă părintele Beltrân – Sper să le crape obrazul de ruşine strategilor de la Lima când vor citi pet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coa ce-ţi voi citi şi vezi să nu cazi pe spate, Tigrule – strânge din răsputeri receptorul telefonului, citeşte cererea cu furie crescândă generalul Scavino – Ştirea s-a răspândit pretutindeni, auzi ce pot să ceară tipii din Nauta. Ne paşte scandalul ăla groaznic despre care ţi-am împuiat dej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aţi pe degete? – ridică un copănel de pui şi muşcă din el locotenentul Bacacorzo – Cum zice Scavino, voi ăştia de la Indendenţă faceţi ce faceţi şi terminaţi tot cu nebuni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dilii, înainte protestau că trupa le încăleca muierile şi-acu' că n-au muieri pe care să le-ncalece – se joacă cu o sugativă Tigrul Collazos – Ăştia nu ştiu ce vor, n-ai cum să-i mulţumeşti, le place doar să protesteze. Zvârle-i în stradă cu şuturi în cur şi nu le mai primi cereri zărghite,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roarea ororilor – îşi prinde şervetul la gât, condimentează salata cu untdelemn şi oţet, ia furculiţa şi începe să mănânce căpitanul Pantoja – Dacă Serviciul ar fi pus şi la dispoziţia civililor, ţinând seama de populaţia masculină amazoniană, cererea ar sări de la zece mii la un milion de prestaţii luna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nevoit să importaţi vizitatoare din străinătate -devorează ultimele resturi de carne, lasă osul strălucitor de curat, trage o duşcă bună de bere, se şterge pe gură şi pe mâini şi fabulează locotenentul Bacacorzo – Toată selva ar deveni un uriaş bordel, iar dumneavoastră, în micuţul birou de pe malul Itayei, aţi măsura timpul potopului de regulari, cu un milion de cronometre. Recunoaşteţi c-aţi fi încânta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e-am văzut cu ochii mei, Pochita – pune coşuleţul de cumpărături în bufet, scoate un pachet şi i-1 întinde Alicia – La brutăria lui Abddn Laguna, care e „frate", au început să coacă pâini de-ale martirului din Moronacocha. Le-au botezat pâini-prunci şi lumea se bate pe ele. Ţi-am adus un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zece şi tu îmi vii cu douăzeci – observă de sus, din pragul uşii, capetele brune, roşcate, castanii, cu păr neted sau creţ Pantaledn Pantoja – Crezi c-o să-mi petrec întreaga zi examinându-le pe candidate, Chuch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 coboară scăriţa cu mâna pe balustradă Chuchupe – S-a răspândit zvonul c-avem patru locuri libere şi-au început femeile să iasă ca muştele, din toate cartierele. Au venit până şi din Sân Juan de Munich şi din Tamshiyaco. Ce vreţi, domnule Pantoja, tuturor fetelor din Iquitos le-ar place să lucr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ricep – coboară după ea privind durduliile crupe, gelatinoasele buci, protuberantele pulpe Pantaledn Pantoja – Aici câştigă puţin şi muncesc pe brânci. Care-i delicatesa care le-atrage aşa de mult? Chipeşul de Porf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omnule Pantoja – arată cu capul spre rochiile multicolore, spre grupurile ce zumzăie ca roiurile de albine Chuchupe – Făcând trotuarul, n-ai parte de-aşa ceva: „spălătoresele" au o zi bună şi trei rele, nu tu vacanţă, nu tu odihnă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cea e tartorul, stăpânul de sclave al bordelurilor – le face să tacă şuierând şi face semne că se pot apropia Ciupitu – Le flămânzeşte, le bruschează şi, la prima infecţie venerică, marş acasă. Nu ştie ce-i aia puţin respect ori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 totul altceva – se îndulceşte, se înduioşează, îşi atinge buzunarele Chuchupe – Clienţi berechet, ziua de lucru e de opt ore, iar dumneavoastră aveţi totul atât de bine organizat încât chiar că-i o plăcere pentru ele. N-aţi văzut că până şi amenzile le-ndură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în prima zi m-am uitat la ea cam chiorâş – taie o felie, întinde unt, marmeladă, ia o îmbucătură şi mestecă doamna Leonor – dar ce să-i faci, pâinea-prunc e cea mai bună din Iquitos. Nu ţi se pare la fel,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cem la selecţionarea ălora patru – hotărăşte Pantaledn Pantoja – Ce mai aşepţi? încolonarea, Chi-n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laţi-vă puţin, fetelol, să vi se vadă mai bine folmele – apucă braţe, împinge dosuri, aduce mai în faţă, trimite mai în spate, aşează, măsoară Chinezu Porfirio – Piticuţele în faţă şi uliaş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e, domnule Pantoja – le aliniază, sare dintr-o parte în alta, face şşşt, dă exemplu de seriozitate Ciupitu – Drăguţe şi cumintele. Să vă văd, fetelor, la dreap-ta! Aşa, foarte bine. Şi-acu la stân-ga! Arătaţi-vă frumosul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lce una câte una la biloul dumneavoastlă pentlu examinale, goale-goluţe, senoll – se apropie şi îi susură la ureche Chinezu Porf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i-ar mânca toată dimineaţa – îşi consultă ceasul, se gândeşte, se însufleţeşte brusc, face un pas înainte şi le apare în faţă Pantaledn Pantoja – Voi face o trecere în revistă colectivă, ca să câştigăm timp. Ascultaţi-mă cu atenţie, toate: dacă vreuna dintre voi se ruşinează să se dezbrace în public, să iasă din rând şi o voi vedea pe urmă. Niciuna?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fară! – deschide poarta debarcaderului, îi goneşte, le dă ghionti să iasă, se întoarce Chuchupe – Mai iute, blegilor, n-aţi auzit? Sinforoso, Polomino, infir-mierule, Chinezule. Şi tu, Ciupdn. închide poarta aia, Pu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ustele, bluzele, sutienele, vă rog – cu mâinile la spate, merge foarte grav, cercetând, cântărind, comparând Pantaledn Pantoja – Puteţi rămâne cu chiloţii pe voi, cele care aveţi. Acum, jumate de întoarcere pe loc. Aşa. Bun, ia să vedem. O roşcată, tu. O brună, tu. O orientală, tu. O mulatră, tu. Gata, am completat locurile vacante. Restul, lăsaţi-vă adresa la Chuchupe, cine ştie, s-ar putea ivi altă ocazie curând. Vă mulţumesc şi la bună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onatele, mâine la nouă punct dimineaţa vă prezentaţi aici pentru vizita medicală – notează străzi şi numere, le conduce spre ieşire, îşi ia la revedere Chuchupe – îmbăiate proaspăt,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ea-1 fierbinte că altfel nu-i aşa bun – împarte farfuriile cu supă aburindă doamna Leonor – Faimosul timbuche loretan, pân' la urmă tot 1-am preparat, deşi nu credeam să mă pricep. Ei, cum mi-a ieşit, Pocha? Tare,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gust aţi avut când le-aţi ales, domnule Pan-Pan! – zâmbeşte maliţios, priveşte cu sclipiri în ochi, vorbeşte cântător Braziliancă – De toate culorile şi savorile. Dar pot să vă-ntreb ceva? Nu vă e teamă că, tot văzându-le şi preţăluindu-le în pielea goală, într-o zi o să vă obişnuiţi atât de mult încât femeile n-or să vă mai spună nimic? Cică aşa păţesc uni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doamnă Leonor – încearcă fierbinţeala cu vârful limbii, soarbe o lingură Pochita – Seamănă mult cu ce numim noi, cei de pe coasta oceanului, chilc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iei peste picior, Brazilianco – se încruntă Pantaledn Pantoja – îţi atrag atenţia că a fi serios nu-i totuna cu a fi fraier, nu încurca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toţi peştişorii din supa asta sunt din Amazon, nu din Pacific – umple încă o dată farfuriile doamna Leonor – şi se numesc paiche, palometa, gami-tana. Uh, că bu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voastră le-ncurcaţi, fiindcă nu vă luam deloc peste picior, ci glumeam – flutură din gene, îşi arcuieşte şoldurile, îşi tremură sânii, modulează Braziliancă – De ce nu mă lăsaţi să vă fiu prietenă? De cum vă vorbesc, vă arătaţi ghimpii, domnule Pan-Pan. Atenţie, că eu îs ca racii şi crabii, mă-ncântă să înot împotriva curentului. Dacă daţi cu mine de pământ, o să mă-ndrăgostesc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ald mai e! – îşi face vânt cu şerveţelul, îşi ia pulsul Pochita – Dă-mi ventilatorul ăla, Panta.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ica asta nu-ţi vine de la timbuche, ci de la ca-deţel – îi atinge pântecul, o mângâie pe obraz Panta – Probabil cască şi el, se întinde. Poate că-n noaptea asta se întâmplă evenimentul, chola. O zi bună: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 fie până duminică – se uită la calendar Pochita – întâi să vină Cici, vreau să fie aic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alculele, cred că mai ai – transpiră, îşi apropie faţa congestionată de paletele bâzâitoare doamna Leonor –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a, n-ai văzut organigrama din camera mea? Cadeţelul o să pice între ziua de azi şi duminică -suge oscioarele de peşte, şterge farfuria cu o bucată de pâine, bea apă Panta – Ai ascultat ce-ţi spune doctorul, ai mers puţin pe jos azi? Cu inseparabila ta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plimbat până la „Favorita" să luăm o îngheţată – răsuflă din greu Pochita – Auzi, tu ştii ce-i aia Pantilandu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 încremenesc pe rând mâinile, ochii, chipul lui Pantita – Cum ai zis,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va porcos, aşa am impresia – se expune suspinând aerului ventilatorului Pochita – Nişte ţipi şugubeţi făceau bancuri deocheate la „Favorita" despre femeile din, auzi ce amuzant, Pantiland: de parc-ar veni de l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 hmmm, pşşşt – se îneacă, strănută, hârâie, tuşeşte Pa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gură de apă – îl ţine de frunte, îi dă o batistă, îi ridică braţele doamna Leonor – Aşa păţeşti când mănânci prea iute, mereu îţi spun. Hai, eu te bat bine pe spinărică şi tu mai bei o înghiţitură de a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centrele uzufru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Vizitatoare pentru Garnizoane, Posturi de Frontieră şi Aferente îşi ia permisiunea să vă trimită prezentele Instrucţiuni care, strict aplicate, vor permite unităţii dvs. să se bucure în mod raţional şi rodnic de serviciile SVGPFA, iar acestui organism să-şi îndeplinească misiunea prompt şi eficace: l. Imediat ce SVGPFA îi va anunţa sosirea convoiului, şeful unităţii va dispune amplasamentele vizitatoarelor, acestea trebuind să reunească următoarele caracteristici: să aibă acoperiş, să nu fie plasate unul lângă altul, să fie dotate cu perdele care să le ferească de priviri indiscrete şi să asigure o lumină blândă sau penumbră, şi cu lămpi prevăzute cu abajururi roşii, sau acoperite cu cârpe sau hârtie de aceeaşi culoare, dacă prestaţiile sunt nocturne. Fiecare amplasament / locaş / lăcaş va fi echipat cu: pat cu saltea de paie sau gonflabilă, acoperită cu muşama sau prelată impermeabilă şi cearşaf; scaun, bancă sau cui în perete pentru haine; lighenaş, oliţă sau alt recipient de acelaşi fel, de exemplu găleată sau cutie mare de tinichea; lavoar cu respectivul depozit de apă curată; un săpun; un prosop; un sul de hârtie igienică; un irigator cu ţeava maţ şi mic tub cu robinet la capăt. Se sugerează adăugarea unui element estetic feminin, precum buchet de flori, desen sau gravură artistică, în scopul unei atmosfere atrăgătoare. Deşi ar fi preferabil ca unitatea să dispună deja de toate amplasamentele gata la sosirea vizitatoarelor, totuşi, pentru aranjarea acestora, ofiţerul responsabil se poate sfătui cu şeful de convoi, care îi va oferi tot ajuto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ul responsabil va lua măsuri ca respectivul convoi să rămână în unitate doar pe durata de timp strict suficientă îndeplinirii funcţiilor sale şi nu o va prelungi fără rost. De la venire până la plecare, membrii convoiului va trebui să rămână în incinta unităţii, nefiindu-le permis în nici un caz contactul cu elementul civil din localităţile din jur, dar nici frecventarea în cadrul unităţii a gradelor inferioare sau a soldaţilor decât în perioada prestaţiei, înaintea acesteia şi după, vizitatoarele vor rămâne încartiruite în amplasamentele lor şi nu vor putea să mănânce cu trupa, să pălăvrăgească cu soldaţii sau să viziteze instalaţiile locului. Pentru ca prezenţa convoiului să nu atragă atenţia elementului civil din împrejurimi, se sugerează interdicţia accesului în unitate al persoanelor dinafară, pe toată durata prezenţei acolo a vizitatoarelor. Unitatea are obligaţia să ofere gratuit adăpost şi trei mese pe zi (micul dejun, prânzul şi masa de seară) tuturor membrilor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ătuim să nu fie anunţaţi dinainte gradele inferioare şi soldaţii de sosirea convoiului; cel mai bine este s-o afle chiar atunci când acesta apare: experienţa ne-a demonstrat că dacă ştirea se propagă dinainte, trupa este cuprinsă de o nervozitate şi o nerăbdare specifice, care o prejudiciază notabil în însăşi îndeplinirea obligaţiilor sale. îndată după sosirea convoiului, şeful unităţii va stabili o listă a beneficiarilor / uzufructuarilor, numai dintre gradele inferioare şi soldaţii de rând, autorizându-i pe toţi aceştia, în scopul de mai sus, să îşi prezinte candidaturile. Odată acestea cunoscute, autoritatea îi va şterge de pe listă pe cei care prezintă vreo boală infecţios-contagioasă, în special de tip veneric (gonoree, şancru), şi pe cei dovediţi a fi sălaş de ploşniţe, purici, păduchi, lindini, căpuşe şi alte varietăţi de acarieni. Este mai mult decât indicat să li se facă o vizită medicală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elaborată lista beneficiarilor, li se vor prezenta acestora vizitatoarele venite şi vor fi invitaţi să îşi manifeste preferinţele, întrucât ştim din experienţă că alegerea spontană nu permite niciodată o distribuţie echitativă de uzufructuari per vizitatoare, şeful unităţii va fi liber să folosească metoda cea mai adecvată (tragere la sorţi, premiere sau pedepsire în funcţie de comportarea subiectului) spre a-i împărţi pe aceştia în grupuri egale per vizitatoare, avându-se în vedere că fiecare din acestea are obligaţia de a asigura un minim de zece prestaţii la o unitate, în mod excepţional, dacă numărul beneficiarilor depăşeşte această cifră, se va încălca principiul de echitate şi simetrie, atribuindu-i-se un mai mare număr de solicitanţi vizitatoarei celei mai râvnite sau mai puţin obosite di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grupurile au fost stabilite, se va trage la sorţi ordinea de intrare a fiecărui uzufructuar în amplasamente şi se vor posta controlori la uşa acestora. Timpul maxim admis de prestaţie este de douăzeci de minute, în mod excepţional, la unităţile unde numărul beneficiarilor nu acoperă cifra laborală minimă a vizitatoarelor (zece) se va putea extinde timpul prestaţiei la treizeci de minute, dar nu mai mult, indiferent de motiv. La instrucţiunile preliminare, uzufructuarii vor fi avertizaţi că prestaţia este de tipul considerat normal, vizitatoarea nefiind obligată să satisfacă nici o cerere cu caracter insolit sau aberant, înţelegând prin aceasta tot felul de fantezii contra naturii, perversităţi şi capricii fetişiste. Nu i se va permite nici unui beneficiar repetarea prestaţiei, nici cu aceeaşi vizitatoare, nici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copul distragerii şi pregătirii intensive a uzufruc-tuarilor care îşi aşteaptă rândul să intre în amplasament, şeful convoiului le va distribui materiale tipărite, adecvate, cu caracter fotografic sau literar, care vor fi predate controlorilor la intrarea beneficiarului la vizitatoare, în aceeaşi stare în care le-a primit. Distrugerea sau deteriorarea desenelor şi textelor vor fi sancţionate cu amenzi şi cu privare de viitoarele prestaţii ale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VGPFA va face tot ce îi stă în putinţă să trimită convoaiele spre centrele uzufructuare în aşa fel încât prestaţiile să se poată efectua la cele mai potrivite ore (seara sau noaptea), adică după terminarea programului de peste zi al trupelor, însă, dacă aceasta nu se va putea din motive obiective de timp sau de distanţă, şeful unităţii va permite desfăşurarea prestaţiilor pe timpul zilei şi nu va reţine convoiul în speţă, aşteptând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terminarea prestaţiilor, şeful unităţii va expedia Serviciului nostru un raport statistic, verificat cu atenţie şi spirit de răspundere, cuprinzând următoarele date: (a) numărul exact al beneficiarilor serviţi de fiecare vizitatoare; (b) numele şi prenumele fiecărui uzufructuar, cu numărul său matricol şi al borderoului de decontare din solda legală; (c) o scurtă informare despre comportarea membrilor convoiului (şef, vizitatoare, personal de transport) pe timpul staţionării lor la unitate, şi (d) critică constructivă şi sugestii pentru o cât mai bună funcţionare a 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ăpitan AP (Intendenţă) PANTALEC-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general AP FELIPE COLLAZOS, şeful Administraţiei, Intendenţei şi Serviciilor Divers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s, 2 sept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 Alberto J. Mendoza R. are plăcerea de a expedia Serviciului de Vizitatoare SVGPFA următorul raport asupra trecerii convoiului nr. 16 pe la campamentul Lagunas (râul Huallaga) pe car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r. 16 a ajuns la campamentul Lagunas joi l septembrie, la orele 15, venind de la Iquitos cu transportul fluvial Eva, şi a plecat la orele 19 ale aceleaşi zile în direcţia campamentului Puerto Arturo (pe malul aceluiaşi râu Huallaga). Convoiul era condus de doamna Leonor Curinchila, Chuchupe, şi era format din vizitatoarele Dulce Măria, Luniţa, Puţica, Barbara, Penelopa şi Rita. Conform instrucţiunilor, cei 83 de uzufructuari au fost împărţiţi în şase grupe (cinci de patrusprezece oameni şi unul de treisprezece) care au fost servite de menţionatele vizitatoare în cadrul termenelor regulamentare şi spre satisfacţia deplină a beneficiarilor, întrucât cea mai puţin solicitată de trupă a fost vizitatoarea Dulce Măria, i s-a distribuit grupul format din numai treisprezece oameni. Anexez lista celor 83 uzufructuari, cu nume, prenume, foaie matricolă şi decontare din soldă. Comportamentul convoiului în timpul staţionării lui la Lagunas a fost corect. Nu s-a înregistrat decât un incident, la sosirea ambarcaţiunii, când soldatul Reinaldino Chumbe Quisqui a recunoscut-o printre vizitatoare pe o soră a sa dinspre partea mamei (taţii fiind diferiţi), pe denumita Luniţa, trecând la insulte şi la pedeapsa corporală, din fericire fără mari consecinţe, fiind oprit de paza taberei. Soldatul Chumbe Quisqui a fost privat de prestaţie şi încarcerat pe şase zile de arest sever numai cu pâine şi apă, pentru comportament inadecvat şi brutal, dar apoi a fost amnistiat de această a doua parte a pedepsei la stăruinţele sus-numitei Luniţa şi ale celorlalte vizitatoare. Subsemnatul îşi permite să sugereze serviciului SVGPFA, organism bine-meritoriu şi extrem de favorabil apreciat de subgradaţi şi de soldaţii de rând, să studieze posibilitatea de a-şi lărgi sfera serviciilor incluzându-i şi pe subofiţeri, întrucât aceştia şi-au manifestat deseori respectiva dorinţă, şi să creeze o brigadă specială de vizitatoare de înalt nivel pentru ofiţerii burlaci sau cu familie foarte îndepărtată de regiunea unde e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aleas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ăpitan AP ALBERTO J. MENDOZ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GP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umăr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ENERAL: Serviciul de Vizitatoare pentru Garnizoane, Posturi de Frontieră şi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PECIFIC: Sărbătorirea, bilanţul primei aniversări şi Imnul Vizit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Iquitos, 16 august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ăpitan AP (Intendenţă) Pantaledn Pantoja, şef al Serviciului de Vizitatoare pentru Garnizoane, Posturi de Frontieră şi Aferente, cu respect se adresează generalului Felipe Collazos, şef al Administraţiei, Intendenţei şi Serviciilor Diverse ale Armatei, îl salută şi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dată fiind prima aniversare (în ziua de 4 a lunii în curs) a SVGPFA, subsemnatul şi-a permis să ofere personalului masculin şi feminin al acestui organism o simplă masă camaraderească, la sediul de pe râul Itaya, care, ca să nu greveze prea mult modestele fonduri ale Serviciului, a fost pregătită de un grup voluntar de vizitatoare sub comanda şefei noastre de personal, doamna Leonor Curinchila (zisă) Chuchupe. CĂ, pe toată durata agapei, nu numai s-a fraternizat plăcut, cu veselie şi umor, degustându-se deliciile bucătăriei amazoniene – meniul a constat din celebra supă de arahide din regiune, numită el Inchic Capi, juane de orez cu carne de găină, îngheţată de fructe cocona şi, ca băutură, bere – ci s-a ales anume acest moment comemorativ ca să se tragă concluzii şi învăţăminte din activitatea Serviciului în primul său an de viaţă. Aşadar s-a procedat la un larg schimb de păreri, s-au făcut sugestii şi critici pozitive, totul ţintind la ameliorarea randamentului şi la îndeplinirea superioară a ţelurilor încredinţate nouă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rezumând, bilanţul acestui prim an al SVGPFA – sintetizat de subsemnatul în faţa colaboratorilor săi, în-tr-o scurtă cuvântare la sfârşitul agapei – contabilizează un total de 62.160 prestaţii oferite de Serviciu gradelor inferioare şi soldaţilor din unităţile noastre de frontieră şi marinarilor de la bazele navale amazoniene, cifră care, deşi mult inferioară cererii, constituie totuşi un succes modest al Serviciului: ea demonstrează că, în orice moment şi în permanenţă, S VGPFA şi-a utilizat întreaga potenţa operativă la maximum de randament – or aceasta este ambiţia supremă a oricărei întreprinderi productive – cum reiese din descompunerea totalului de 62.160 prestaţii în părţile-i componente. CĂ, într-adevăr, în primele două luni, când SVGPFA abia de avea patru vizitatoare, volumul prestaţiilor a atins cifra de 4.320, ceea ce indică o medie de 540 prestaţii lunare per vizitatoare, adică douăzeci pe zi, barem care (îi rog pe superiorii mei ierarhici să-şi amintească raportul numărul unu trimis de subsemnatul) le caracterizează pe vizitatoarele de maxim randament. CĂ, în lunile a patra şi a cincea, când echipa de vizitatoare număra şase membri, prestaţiile au atins cota de 6.480, ceea ce indică, de asemeni, o medie cam de douăzeci de prestaţii zilnice per unitate lucrătoare. CĂ lunile a cincea, a şasea şi a şaptea reprezintă 13.560 prestaţii, adică tot o medie zilnică de douăzeci, de fiecare din cele opt vizitatoare ce constituiau personalul SVGPFA. CĂ în lunile a opta, a noua şi a zecea, ritmul s-a menţinut identic – la nivel maxim de eficienţă – deoarece cele 16.200 prestaţii ale acelui trimestru conduc de asemenea la media de douăzeci a celor zece vizitatoare ale SVGPFA, pe când, în ultimele două luni, cele 21.600 prestaţii realizate indică din nou că cele douăzeci de vizitatoare pe care le avem actual s-au priceput să menţină această înaltă medie, fără rabat calitativ. CĂ subsemnatul şi-a permis că conchidă în alocuţiunea sa comemorativă, felicitând călduros personalul SVGPFA pentru frumoasele-i realizări şi exemplara-i regularitate a muncii şi îndemnându-1 la dublarea strădaniilor pentru atingerea în viitor a unor paliere încă mai înalte de randament, atât cantitativ cât şi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făcând un gest plin de simpatie, după ultimul toast în onoarea SVGPFA, vizitatoarele au cântat în faţa subsemnatului o mică lucrare muzicală compusă în secret de ele pentru acea ocazie şi pe care au propus-o spre adoptare ca Imn al Serviciului nostru. Subscrisul a aprobat această solicitare, după ce Imnul a fost interpretrat de câteva ori, cu mult entuziasm, de toate vizitatoarele, hotărâre pe care speră s-o vadă ratificată de ierarhia superioară, ţinându-se seama de oportunitatea de a stimula iniţiative care, precum cea în speţă, denotă interes şi dragoste din partea personalului faţă de organismul din care fac parte, încurajează spiritul frăţesc indispensabil realizării sarcinilor colective şi evidenţiază un moral puternic, un spirit tineresc şi chiar uşor pişicher, care, în doze mici, desigur, nu sunt deloc de lepădat când este vorba să se condimenteze munca realizată cu niţic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trimite alăturat textul compoziţiei, indicând că aceasta trebuie intonată pe muzica deja celebrei şi universal cunoscutei „L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VIZIT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ericim pe sold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or-nevoie, chuchupit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datei, pe recruţei, Şi nu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rviciului: ea demonstrează că, în orice moment şi în permanenţă, S VGPFA şi-a utilizat întreaga potentă operativă la maximum de randament – or aceasta este ambiţia supremă a oricărei întreprinderi productive – cum reiese din descompunerea totalului de 62.160 prestaţii în părţile-i componente. CĂ, într-adevăr, în primele două luni, când SVGPFA abia de avea patru vizitatoare, volumul prestaţiilor a atins cifra de 4.320, ceea ce indică o medie de 540 prestaţii lunare per vizitatoare, adică douăzeci pe zi, barem care (îi rog pe superiorii mei ierarhici să-şi amintească raportul numărul unu trimis de subsemnatul) le caracterizează pe vizitatoarele de maxim randament. CĂ, în lunile a patra şi a cincea, când echipa de vizitatoare număra şase membri, prestaţiile au atins cota de 6.480, ceea ce indică, de asemeni, o medie cam de douăzeci de prestaţii zilnice per unitate lucrătoare. CĂ lunile a cincea, a şasea şi a şaptea reprezintă 13.560 prestaţii, adică tot o medie zilnică de douăzeci, de fiecare din cele opt vizitatoare ce constituiau personalul SVGPFA. CĂ în lunile a opta, a noua şi a zecea, ritmul s-a menţinut identic – la nivel maxim de eficienţă – deoarece cele 16.200 prestaţii ale acelui trimestru conduc de asemenea la media de douăzeci a celor zece vizitatoare ale SVGPFA, pe când, în ultimele două luni, cele 21.600 prestaţii realizate indică din nou că cele douăzeci de vizitatoare pe care le avem actual s-au priceput să menţină această înaltă medie, fără rabat calitativ. CĂ subsemnatul şi-a permis că conchidă în alocuţiunea sa comemorativă, felicitând călduros personalul SVGPFA pentru frumoasele-i realizări şi exemplara-i regularitate a muncii şi îndemnându-1 la dublarea strădaniilor pentru atingerea în viitor a unor paliere încă mai înalte de randament, atât cantitativ cât şi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făcând un gest plin de simpatie, după ultimul toast în onoarea SVGPFA, vizitatoarele au cântat în faţa subsemnatului o mică lucrare muzicală compusă în secret de ele pentru acea ocazie şi pe care au propus-o spre adoptare ca Imn al Serviciului nostru. Subscrisul a aprobat aceasta solicitare, după ce Imnul a fost interpretrat de câteva ori, cu mult entuziasm, de toate vizitatoarele, hotărâre pe care speră s-o vadă ratificată de ierarhia superioară, ţinându-se seama de oportunitatea de a stimula iniţiative care, precum cea în speţa, denotă interes şi dragoste din partea personalului faţă de organismul din care fac parte, încurajează spiritul frăţesc indispensabil realizării sarcinilor colective şi evidenţiază un moral puternic, un spirit tineresc şi chiar uşor pişicher, care, în doze mici, desigur, nu sunt deloc de lepădat când este vorba să se condimenteze munca realizată cu niţic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trimite alăturat textul compoziţiei, indicând că aceasta trebuie intonată pe muzica deja celebrei şi universal cunoscutei „L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VIZIT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ericim pe sold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nevoie, chuchupit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datei, pe recruţei, Şi nu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ergem fericite în convoai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uială, fără v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fa noastră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hamace, pe iarbă, La cazărmi şi în cam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sărutări şi servicii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nu cu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selve, traversăm râuri, De pume sau de tigri nu n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triotismul ne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ragost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etelo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trebuie să plecăm, Pe Dalila şi Eva să ne-mbarcăm, Căci noi ţinem la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e, Chuchupe, Ciupon, Rămâneţ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nta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ăpitan AP (Intendenţă) PANTALE6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ătre generalul Roger Scavino, comandant-şef a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comunice căpitanului Pantoja că Administraţia, Intendenţa şi Serviciile Diverse ale Armatei ratifică doar cu caracter provizoriu hotărârea sa de a recunoaşte Imnul Vizitatoarelor conceput de personalul feminin al SVGPFA, deoarece ar fi preferat ca textul trimis să fie interpretat pe muzica vreunui cântec din bogata noastră tradiţie folclorică, neutilizându-se pentru aceasta o melodie străină de tradiţiile populare ale Patriei, cum este „La Raspa", sugestie de care va trebui să se ţină seam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eneral FELIPE COLLA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ministraţiei, Intendenţei şi Serviciilor Divers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radiofonic cifrat al sublocotenentului AP Alberto Santana, şef al Postului din Horcones (pe râul Napo), receptat la Campamentul Militar Vargas Guerra din Iquitos şi transmis destinatarului (copii către Comandamentul Regiunii a V-a,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i se comunice domnului căpitan AP (Intendenţă) Pantaledn Pantoja, şeful Serviciului de Vizitatoare pentru Garnizoane, Posturi de Frontieră şi Aferente,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umele meu şi al subofiţerilor, gradelor inferioare şi soldaţilor de trupă ai Postului din Horcones, vă transmit cele mai sincere felicitări pentru naşterea fetiţei dvs. Gladys şi toate urările noastre de bine, de fericire şi de succes în viaţă adresate proaspetei moştenitoare; cauza întârzierii felicitărilor noastre este că am aflat fericita veste abia ieri, când la Horcones a sosit convoiul SVGPFA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odată, în numele meu şi al tuturor soldaţilor de sub comanda n, îmi declar solidaritatea frăţească cu dvs. şi repulsia mergând până la condamnare făţişă faţă de perfidele insinuări şi sugestiile viperine lansate de un timp încoace împotriva Serviciului de Vizitatoare de programul Vocea Mesagerului, de la Radio Amazon, post care, ca urmare a indignării ce ne-a cuprins, nu va mai fi ascultat niciodată la Horcones, acum trupa primind prin difuzoare doar emisiunea Muzică şi Cântece de mai Ieri, a Radio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unoştinţă, Sublocotenent AP ALBERTO SANTANA şef al Postului din Horcones (pe râul N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ului Garnizoanei din Borja, colonelul AP Peter Casahuanqui, către Serviciul de Vizitatoare pentru Garnizoane, Posturi de Frontieră şi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a, l octo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 Peter Casahuanqui, şef al Garnizoanei din Borja, regretă că trebuie să-i comunice SVGPFA că, pe durata şederii la unitatea noastră a convoiului nr. 25, condus de individul poreclit Ciupitu şi format din vizitatoarele Coca, Păroşica, Fior şi Maclovia, şedere ce s-a prelungit opt zile din cauza timpului nefavorabil care a împiedicat decolarea hidroavionului Dalila de pe apele Marandn-ului, s-au înregistrat incident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copul de a preveni ca, după efectuarea prestaţiilor (desfăşurate normal în ziua sosirii convoiului), vizitatoarele să aibă contacte neregulamentare cu trupa, ele au fost încartiruite în sala subofiţerilor, amenajată special pentru aceasta, în urma unui denunţ oportun, superiorii au fost informaţi că pilotul Dalilei, alias Nebunu, pregătea un comerţ ilicit, propunându-le subofiţerilor din Borja prestaţii ale susnumitelor vizitatoare, contra cost. Surprinşi în plină operaţiune pe timp de noapte, trei subofiţeri ai unităţii au fost pedepsiţi cu severitate, individul poreclit Nebunu pus la arest până la plecarea convoiului, iar vizitatoarele au primit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 treia zi de şedere a convoiului la Garnizoana din Borja, în pofida strictei supravegheri dimprejurul amplasamentului unde acesta era concentrat, s-a înregistrat fuga simultană a vizitatoarei Maclovia şi a şefului gărzii însărcinate cu paza convoiului, sergentul prim Tedfilo Gualino. Imediat s-au luat măsurile cuvenite pentru urmărirea şi prinderea fugarilor care, s-a descoperit apoi, fugiseră înstăpânindu-se ilegal pe o barcă cu motor a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ercetări intense, fugarii au fost găsiţi în localitatea Santa Mana de Nieva, unde găsiseră adăpost şi protecţie într-un refugiu clandestin al Fraţilor Arcei, după ce au străbătut în mod aproape miraculos, ţinând seama de starea vremii şi de nahlapii fluviului (în urma rugăciunilor divine ale pruncului-martir din Moronacocha, conform credinţei naive a perechii), vâltorile de la Cheile Marafidn-ului. Refugiul fanaticilor Arcei a fost descoperit de Garda Civilă în urma unui denunţ: s-a procedat la efectuarea unei razii-fulger, din păcate fără rezultat, căci „fraţii" şi „surorile" au izbutit să se refugieze în jungla tropicală. In schimb, dezertorii de la Borja au fost capturaţi, încercând la început să opună rezistenţă, dar grupul care îi vâna, în frunte cu sublocotenentul Camilo Bohdrquez Rojas, i-a făcut repede inofensivi. S-a descoperit cu acest prilej, din documentele interceptate de la vinovaţi, că în chiar acea zi, dis-de-dimineaţă, se căsătoriseră civil în faţa Locote-nentului-Guvernator al Sântei Măria de Nieva şi religios în faţa preotului Misiunii. Sergentul prim Tedfilo Gualindo a fost deposedat de toate atribuţiile şi degradat la condiţia de cătană proastă, a fost pus la arest sever în carceră cu pâine şi apă pe o durată de una sută douăzeci de zile, iar fapta-i reprobabilă i-a fost consemnată la dosar cu calificativul „greşeală de o gravitate extremă", în ce o priveşte pe vizitatoarea Maclovia, ea este returnată centrului logistic, pentru ca SVGPFA s-o pedepsească aşa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lonel AP PETER CASAHUANQUI şeful Garnizoanei din Borja (pe râul Maran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12 octo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a tot ce e omenesc, îşi are şi ea limitele ei. Nu vreau să insinuez că dumneavoastră abuzaţi de a mea, dar orice observator imparţial ar zice că mi-o călcaţi în picioare, pentru că, altfel, cum se poate califica tăcerea aceea pietrificată cu care aţi întâmpinat toate mesajele verbale şi prietenoase ce vi le-am trimis în săptămânile din urmă, prin amploaiaţii dvs. Ciupitu, Chuchupe şi Chinezu Porfirio? Treaba e foarte simplă, îmi pare rău să v-o spun, dar trebuie să pricepeţi odată şi să faceţi distincţie între cei ce vă sunt prieteni şi cei ce se dau doar drept amicii dvs.; de nu, iertaţi-mă domnule Pantoja, înfloritoarea dvs. afacere se va duce naibii. Tot oraşul îmi cere să vă atac, punând capăt la ceea ce persoanele decente din Iquitos consideră că e un scandal nemaivăzut, nemaiauzit şi de neiertat. Ştiţi deja că-s omul timpurilor mele, descuiat la minte, gata să văd, să fac şi să cunosc totul înainte de-a muri, şi capabil să accept, în folosul progresului, ca în acest frumos ţinut loretan unde am văzut lumina zilei să propăşească o întreprindere ca a dvs. Dar chiar şi eu, cu toată largheţea de spirit ce mă caracterizează, nu-i pot decât înţelege pe cei care se îngrozesc, se crucesc şi îşi ridică glasul cu mare dârzenie. La început nu erau decât patru, păcătoasele, dar acum, amice Pantoja, câte-s? Douăzeci, treizeci, patruzeci? Iar domnia-ta le duci peste tot, pe sus prin aer sau pe jos pe apele Amazonului. Aflaţi că poporul ţine morţiş ca afacerea asta a dvs. să înceteze. Familiile nu mai pot dormi liniştite, ştiind că la o aruncătură de băţ de casele lor, sub privirea inocentă a fetiţelor lor, există un asemenea buboi purulent de destrăbălare şi viciu, iar dvs. veţi fi observat totuşi că distracţia de căpetenie a tuturor puştilor din Iquitos e să vină pe malurile Itayei ca să vadă cum pleacă şi sosesc vaporaşul şi hidroavionul cu încărcătura lor pitoresc-pestriţă. Chiar ieri mi-a vorbit de aceasta, cu lacrimi în ochi, directorul Colegiului Sfântul Augustin, bătrânelul acela pe cât de sfânt pe-atât de savant, Părintele Jos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realitatea în faţă: viaţa sau moartea afacerii dvs. de milioane se află în mâinile mele. Până acum am rezistat presiunilor şi m-am limitat, din când în când, ca să mai domolesc întrucâtva mânia concetăţenilor, să lansez discrete avertismente, dar dacă perseveraţi în neînţelegerea şi încăpăţânarea dvs., şi dacă înainte de sfârşitul lunii nu primesc ce mi se cuvine, nu va mai exista pentru întreprinderea dvs., ca şi pentru creierul şi administratorul ei, decât un război pe viaţă şi moarte, nemilos şi total, şi veţi suferi fatalele-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şi multe alte lucruri mi-ar fi plăcut să tăifăsuim prieteneşte, domnule Pantoja. Dar mi-e teamă de caracterul dvs., de lipsa-i de reţinere, de comportările astea urâte de care daţi dovadă şi, în plus, cu un zâmbet pe buze lăsaţi-mă să vă spun că două băi forţate în apele murdare ale Itayei sunt maximul ce-1 poate suporta şi ierta servitorul dvs. ce se iscăleşte mai jos; la o a treia vă voi răspunde ca un bărbat, deşi mie nu-mi place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am văzut, amice Pantoja, pe înserat, plimbându-vă pe bulevardul Gonzalez Vigil, chiar pe lângă Azilul de bătrâni. Cât pe ce am fost să vă salut, dar v-am văzut într-o companie atât de plăcută şi trăind un moment atât de tandru, încât m-am abţinut, fiindcă ştiu să fiu discret şi înţelegător. M-a încântat s-o recunosc pe frumoasa dami-celă pe care o ţineaţi pe după talie şi care vă ronţăia uşor şi mângâios urechiuşa. Ia te uită, mi-am zis, nu e simpatica sa soţioară, ci perla aceea de femeie importată din Manaos de întreprinzătorul nostru, de managerul cu idei de milioane, e tipa trăsnet cu un trecut atât de glorios. Aveţi un gust grozav, domnule Pantoja, aflaţi că noi, bărbaţii din oraş, vă invidiem, pentru că Braziliancă e a mai prima din câte fâşneţe s-au perindat prin Iquitos, ferice de dvs. şi de soldăţei. Mergeaţi oare să admiraţi înserarea pe frumosul lac Morona, să vă juraţi amor etern pe faleza unde a fost răstignit pruncul-martir, cum e la modă acum printre perechile de amorezi ai ţinu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dială strângere de mână din partea celui pe care îl ştiţi prea bine,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GP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ENERAL: Serviciul de Vizitatoare pentru Garnizoane, Posturi de Frontieră şi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PECIFIC: Incidente survenite convoiului nr. 25, la Borja, între 22 şi 30 sept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Iquitos, 6 octo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ăpitan AP (Intendenţă) Pantaleon Pantoja, şef al Serviciului de Vizitatoare pentru Garnizoane, Posturi de Frontieră şi Aferente, cu respect se adresează generalului Felipe Collazos, şef al Administraţiei, Intendenţei şi Serviciilor Diverse ale Armatei, îl salută şi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în legătură cu gravele evenimente petrecute la Garnizoana din Borja, la care se referă informarea alăturată a colonelului AP Peter Casahuanqui, SVGPFA a efectuat o minuţioasă cercetare ce i-a permis să stabilească următoarele fapte: a). Pe toată durata celor opt zile cât a staţionat convoiul nr. 25 la Borja (între 22 şi 30 septembrie curent), timpul, în toată regiunea în cauză, n-a lăsat deloc de dorit, soarele a strălucit puternic, n-a plouat nici măcar o singură dată, iar apele râului Marandn erau cât se poate de liniştite, după cum reiese şi din buletinele meteorologice ale Forţei Aeriene Peruane şi ale Flotei Peruane, trimise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laraţiile tuturor membrilor convoiului nr. 25 coincid, afirmând categoric că rămânerea lor la Borja s-a datorat în exclusivitate demontării de către mâini anonime a elicei Dalilei, în scopul împiedicării plecării hidroavionului şi al reţinerii convoiului la Borja, deoarece în a opta zi elicea a reapărut montată pe aparat în aceleaşi condi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todată, membrii convoiului nr. 25 coincid şi în afirmaţia că, de-a lungul celor opt zile de staţionare forţată la Borja, vizitatoarele Coca, Păroşica, Fior şi Maclovia (aceasta din urmă doar cât a stat la Garnizoană, desigur) au fost determinate să ofere prestaţii zilnice şi repetate tuturor ofiţerilor şi subofiţerilor unităţii, în pofida regulamentului SVGPFA care nu le permite gradelor mari şi mijlocii să beneficieze de serviciile sale, şi fără ca amintitele prestaţii să fie retribuit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lotul Dalilei afirmă că motivul arestului său la Borja a fost pur şi simplu încercarea-i neizbutită de a le împiedica pe vizitatoarele menţionate mai sus să ofere prestaţiile neregulamentare şi ad-honorem ce li se solicitău, acestea atingând, conform calculelor aproximative făcute de ele însele, ridicata cifră d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semnatul doreşte să sublinieze că nu comunică rezultatele cercetărilor sale pentru a contrazice mărturiile colonelului AP Peter Casahuanqui, distins militar pe care îl stimează în mod deosebit, ci ca pe o simplă colaborare menită să completeze datele furnizate de şeful Garnizoanei şi să scoată la lumină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subsemnatul are onoarea de a vă aduce la cunoştinţă că investigaţiile făcute de SVGPFA asupra fugii şi căsătoriei ulterioare ale vizitatoarei Maclovia cu ex-sergentul prim Tedfilo Gualino coincid întrutotul cu versiunea din informarea colonelului AP Peter Casahuanqui, respectiva vizitatoare susţinând că ex-sergentul Gualino şi cu ea au luat o barcă cu motor de-a Garnizoanei doar cu titlul de împrumut, nicidecum de furt, deoarece râul era unica modalitate de a fugi din Borja: ambii nutreau cea mai vie dorinţă de a înapoia barca la prima ocazie. Vizitatoarea Maclovia a fost dată afară din SVGPFA, fără indemnizaţii şi fără recomandare scrisă, din cauza comportării ei i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emnatul îşi ia permisiunea să indice forurilor superioare că la baza acestor incidente, ca şi a altor multe care s-au înregistrat în ciuda tuturor strădaniilor SVGPFA şi ale ofiţerilor responsabili ai centrelor uzufructuare, stă dramatica lipsă de efective a acestui Serviciu. Echipa de douăzeci (20) vizitatoare (nouăsprezece acum, întrucât numita Maclovia nu a fost încă înlocuită), cu tot devotamentul şi sârgul în îndeplinirea sarcinilor ce le revin colaboratorilor SVGPFA, este total insuficientă pentru acoperirea absorbantei cereri a centrelor beneficiare, pe care nu le putem servi aşa cum ne-am dori, ci, iertată fiemi expresia, cu pipeta, cu târâita, iar raţionalizarea aceasta duce la tulburări, la sentimente de frustrare şi, câteodată, chiar la acte precipitate şi lamentabile. O dată în plus, subsemnatul îşi ia libertatea de a ruga forul competent şi pe superiorul său ierarhic să facă încă un pas hotărât şi îndrăzneţ şi să consimtă ca SVGPFA să-şi sporească echipa operaţională de la douăzeci (20) la treizeci (30) de vizitatoare, ceea ce ar însemna un important progres spre încă îndepărtata acoperire a acelei cereri numite de ştiinţă „plenitudinea virilă" a bravilor noştri soldaţi di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ăpitan AP (Intendenţă) PANTALE6N PANTOJA Anexe: informarea colonelului AP Peter Casahuanqui, şef al Garnizoanei din Borja (pe râul Marafi6n) şi două (2) buletine meteorologice ale FAP şi 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imis acest raport al căpitanului Pantoja domnului general Roger Scavino, comandant-şef al Regiunii a V-a, cu următoa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efectueze o cercetare imediată şi amănunţită asupra faptelor petrecute la Garnizoana din Borja, între 22-30 septembrie curent, când acolo s-a aflat convoiul nr. 25 al SVGPFA, şi să fie sever pedepsiţi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dea curs favorabil cererii căpitanului Pantoja şi să fie puse la dispoziţia SVGPFA fondurile necesare măririi echipei operaţionale, de la douăzeci la treizeci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eneral FELIPE COLLAZOS, şef al Administraţiei, Intendenţei şi Serviciilor Diverse ale Armatei. Lima, 10 octo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oficială din partea contra-amiralului FP Pedro G. Carrillo, şeful Forţei Fluviale a Amazonului, către generalul AP Roger Scavino, comandant-şef a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Santa Clotilde, 2 octo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înştiinţa că mi-au parvenit, de la diversele baze pe care Flota le are în Amazonia, manifestări de uimire şi de nemulţumire, atât din partea marinarilor cât şi a cadrelor de conducere, în legătură cu Imnul Serviciului de Vizitatoare. Bărbaţii care poartă uniforma imaculată a Forţelor Navale deploră faptul că autorul textului acestui Imn nu a crezut necesar să menţioneze nici măcar o singură dată Flota Peruană şi corpul marinăresc, de parcă aceştia din urmă nu ar patrona şi ei respectivul Serviciu, la care (mai este nevoie să o amintim?) contribuim cu o navă de transport cu echipajul ei, şi cu un procent echitabil din cheltuielile de întreţinere, cotizând până acum cu o punctualitate nedezminţită onorariile ce ne-au fost fixate pentru prestaţi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fiind că această omisiune este de atribuit numai şi numai neatenţiei şi întâmplării, şi nicidecum vreunei intenţii de a ofensa Flota, nici de a băga zâzanie între marinari şi colegii lor din Armata Peruană, vă trimit această scurtă comunicare, cu salutul meu şi cu rugămintea de a remedia, dacă vă stă în puteri şi dacă de dvs. depinde, deficienţa de mai sus, pentru că, deşi ea este minoră şi banală, ar putea totuşi stârni susceptibilităţi şi chiar resentimente virile ce nu ar trebui să tulbure niciodată relaţiile dintre instituţiile noastr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ntra-amiral FP PEDRO G. CARRILLO, şef al Forţei Fluviale 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că la cunoştinţă căpitanului Pantoja conţinutul acestei adrese, să fie mustrat pentru inexcu-zabila lipsă de tact de care a dat dovadă SVGPFA în respectiva situaţie şi să i se comunice ordinul de a da satisfacţie deplină şi imediată contra-amiralului Pedro G. Carrillo şi camarazilor din Flota Naţională. Semnat: general ROGER SCAVINO, comandant-şef a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4 octo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doăjdoi octobrie omie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 ajosule Messa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rumu emisiuni tale care biciu-ieşte nedreptăţili la „Radio Amason" ce noitoţi o ascultăm şi te-aplaudăm, că marinali dela Basa din Santa Ysabelita şi-aduc ici-şa târvu-liţe de la iquitos, cu un bampor uite-atâta pe nume Eba şişi fac mendre-le cu ele aci printre noi da' noi navem parte deele cănu nedau voie şi noi, tineretu ăla progresistu din Requena nule cordim şinoi. Păi dreptui asta, Cur ajosule Messajer? Neam şi dus noi toţi din sat înfrunte cu primarele Teofilo Morey săi facem gură Şefului Basei din Santa Ysabelita, da' laşu ăla na recunoscut nimic zicând că cum osă le dau eu voie tipilor din Requena sase dean bărci cu Bizitatoarele dacă Bizitatoare nus peaici nici pomeneală, jurânduse şi pe pruncu-martir, auzi ce păgân! Deparcă nam avea ochi şi urechi, Messajerule, ce zici tu deasta? Dece marinali da şi noi nu? Ce, navem sulică? Zi şi deasta în emiziunile Tale, Cur ajosule Messajer, făi să dârdâie de fiică şi dă cuei de pământ. Ascultător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DORO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MUCENO QU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FÂS SAN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lisorica asta îţ trimitem cadou un Papagal deal nostru care e un Plisc deAur ca tine Messaj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GP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număr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GENERAL: Serviciul de Vizitatoare pentru Garnizoane, Posturi de Frontieră şi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PECIFIC: Explicarea intenţiilor şi modificarea textului la Imnul Vizit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Iquitos, 16 octo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ăpitan AP (Intendenţă) Pantaledn Pantoja, şef al Serviciului de Vizitatoare pentru Garnizoane, Posturi de Frontieră şi Aferente, cu respect se adresează contra-amiralului FP Pedro G. Carrillo, şef al Forţei Fluviale a Amazonului, îl salută şi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deplânge din suflet neatenţia impardonabilă prin care textul Imnului Vizitatoarelor nu se referă explicit la glorioasa Flotă Naţională şi la merituosul corp marinăresc din care ea este formată. CĂ, nu în chip de îndreptăţire, ci ca simplu element informativ, doreşte să se ştie că imnul acesta nu a fost executat la comanda expresă a conducerii SVGPFA, ci doar ca o creaţie spontană a personalului şi că a fost adoptat în mod nepremeditat şi oarecum uşuratic, nefiind supus unei prealabile critici a formei şi a conţinutului. CĂ, în orice caz, dacă nu în text atunci în spirit, la fel ca în mintea şi inima noastră, ale tuturor celor ce ne străduim pentru mai buna funcţionare a SVGPFA, se află întotdeauna prezente bazele Flotei cu corpul lor marinăresc, faţă de care întreg Serviciul nutreşte cele mai intime sentimente de dragoste şi îna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a trecut la îmbunătăţirea Imnului, aducându-i-se următoarele modificări: a). Corul, sau refrenul, care se cântă de cinci ori intercalat între strofe, se va cânta acum de trei ori (după prima, a treia şi a cincea strofă) exact aşa cum a fost concepu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ofele a doua şi a patra, însă, corul sau refrenul se va cânta în versiune modificată, înlocuindu-se astfel vers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naţională, Servim, servim,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şi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 strofă a Imnului se modifică acum definitiv, anulându-se al treilea vers care era „Pe gradatei, pe recruţei" şi înlocuindu-1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ericim pe sold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nevoie, chuchupitaslPe marinari, dragii de ei, Şi nu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ăpitan AP (Intendenţă) PANTALE6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ătre generalul Felipe Collazos, şef al Administraţiei, Intendeţei şi Serviciilor Diverse ale Armatei, şi generalului Roger Scavino, comandant-şef a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ximo Dâvila are plăcerea de a transmite SVGPFA următoarea informare sintetică privind vizita efectuată de convoiul nr. 32 al Serviciului susmenţionat la Garnizoana din Barranca (pe râul Maran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zitei convoiului nr. 32: 3 noi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transport şi personalul: Nava Eva. Şeful convoiului: Chinezu Porfirio. Vizitatoare: Coca, Ţâţoasa, Lalita, Sandra, Iris, Juana, Loreta, Braziliancă, Roberta şi Ed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petrecut la Garnizoană: şase (6) ore, de la 14 la 20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zufructuarilor şi desfăşurarea prestaţiilor: Una sută nouăzeci şi doi (192) uzufructuari / beneficiari, împărţiţi şi serviţi în felul următor: un număr de zece (10) bărbaţi, consemnat vizitatoarei Braziliancă (deşi aceasta era cea mai râvnită de oamenii regimentului, a fost urmată dispoziţiunea SVGPFA prin care i se atribuia zisei vizitatoare numai numărul regulamentar minim de beneficiari); un grup de douăzeci şi doi (22) bărbaţi, consemnaţi vizitatoarei Ţâţoasa (a doua în ordinea popularităţii la regiment) şi opt grupuri a câte douăzeci (20) bărbaţi, consemnaţi restului vizitatoarelor. Această repartizare s-a efectuat după rezolvarea incidentului la care ne vom referi mai jos. Deoarece Eva trebuia să ridice ancora înainte de căderea întunericului din cauza curenţilor acvatici nocturni care în această perioadă se formează în dreptul Barrancăi, s-a procedat la scurtarea timpului maxim de staţionare a beneficiarului în amplasament, de la douăzeci la cincisprezece minute, astfel ca întreaga operaţiune să ia sfârşit înainte de apusul soarelui, ceea ce, din fericire, s-a ş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Prestaţiile au fost pe deplin savurate de uzufructuari, unii dintre aceştia regretân.d doar reducerea timpului din motivul ante-expus; comportarea convoiului nr. 32 nu a lăsat deloc de dorit, dimpotrivă, a fost foarte corectă, aşa cum s-a întâmplat cu toate convoaiele SVGPFA pe care am avut plăcerea să le primim la Garnizoana din Bar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Asistenţa Medicală a unităţii noastre a descoperit, călătorind în convoiul nr. 32 şi înşelător îmbrăcat femeieşte, un călător clandestin care, predat Pazei şi interogat, s-a dovedit a fi individul Adrian Antiinez, (poreclit) Mii-de-moace, în speţă protectorul sau peştele vizitatoarei denumite Ţâţoasa. Pasagerul clandestin a recunoscut că a fost introdus pe vasul Eva de protejata sa şi că a obţinut, folosindu-se de ameninţări, consimţământul şefului de convoi şi tăcerea celorlalte vizitatoare, pentru a-şi duce la îndeplinire deşucheata-i tentativă. Echipajul vasului a fost înşelat de aparenţa hainelor femeieşti, spunându-i-se că este vorba de o nouă vizitatoare pe nume Adriana, iar înşelăciunea a fost descoperită abia când, sosită la Barranca, aşa-zisa Adriana a inventat o boală în faţa primului ei client, soldatul Rogelio Simonsa, ca să nu-i ofere prestaţia prin locul cuvenit, propunându-i în schimb realizarea acesteia la modul sodomit sau contra naturii. Soldatul Simonsa, intrând la bănuieli, a declarat cele întâmplate, şi falsa Adriana a fost examinată cu forţa de infirmierul de serviciu, descoperindu-i-se adevăratul sex. Pasagerul clandestin a dat la început asigurări că ar fi regizat toată această pantomimă ca să controleze mai îndeaproape veniturile vizitatoarei Ţâţoasa (de la care primeşte 75%), întrucât o suspecta de declaraţii false asupra câştigului, pentru a-i reduce lui procentul de beneficiu. Dar mai apoi, pus în faţa incredulităţii celor ce 1-au luat la întrebări, a mărturisit că, fiind homosexual pasiv de mai mulţi ani, adevărata lui intenţie a fost să-şi practice viciul cu trupa, ca să-şi dovedească sieşi că putea înlocui pe deplin o femeie în funcţiile-i de vizitatoare. Cele de mai sus au fost confirmate de propria-i (concubină? consoartă? convieţuitoare? ţiitoare?) Ţâţoasa. Unitatea noastră neavând nici o competenţă în materie, individul Adrian Antiinez, (poreclit) Mii-de-moace, este returnat cu cătuşe la mâini şi sub pază pe nava Eva centrului logistic, pentru ca superiorii SVGPFA să ia măsurile c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Rugăm a se studia posibilitatea de a se trimite convoaiele SVGPFA la centrele beneficiare cu o frecvenţă sporită, dat fiind efectul excelent al prestaţiilor asupr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lonel AP MAXIMO DA VILA, şef al Garnizoanei din Barranca (pe râul Maran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ista uzufructuarilor, cu nume şi prenume, numărul de înmatriculare şi chitanţa de decont, plus pasagerul clandestin Adrian Antiinez, (p) Mii-de-m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l noiembrie 1957 Respectabilă doamnă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am ajuns până la uşa dvs. gata să bat în ea, dar de fiecare dată m-am întors spăsită acasă la verişoara mea Roşită, plângând şi suspinând, pentru că nu degeaba ne-a ameninţat mereu soţul tău zicându-ne iadul vă paşte dacă veţi cuteza să vă apropiaţi de căminul meu şi-alor mei. Da-s deja disperată şi-n chinurile iadului, doamnă, fie-vă milă de mine azi când e ziua morţilor noştri dragi. Chiar acu m-oi duce la biserica din Punchana să mă rog pentru toţi morţii tăi, doamnă Pantoja, fii bună la suflet, eu ştiu că eşti, am văzut câtu-i de drăgălaşă fetiţa dvs. cu feţişoara ei tot atât de sfântă ca a pruncului-martir din Moronacocha. O să vă povestesc că-n ziua când s-a născut fetiţa ta, toate ne-am bucurat grozav la Pantiland, 1-am sărbătorit pe soţul tău şi 1-am îmbătat ca să fie şi mai fericit c-are o bebiţă, precis că-i ca un îngeraş cu sufleţelul alb ca lăpticu, ne ziceam noi una alteia acolo. Aşa-i că-i aşa? – ştiu eu ce ştiu, aşa-mi zice inima din mine. Dvs. mă cunoaşteţi, m-ai văzut acu un an, un an şi ceva, eram „spălătoreasă" pe care aţi poftit-o în casă din greşeală, chiar credeai că spăl rufe. Da, doamnă, aia-s eu. Ajutaţi-mă, fii bună cu biata Maclovia, mor de foame, şi pe nenorocitu ăla al meu de Te&lt;5filo mi-1 ţin la bulău la Borja, doar cu pâine şi apă, c-aşa mi-a scris într-un răvaş trimis printr-un prieten, săracu de el, păcatul lui e că mă iubeşte, faceţi ceva pentru mine, c-o să-ţi mulţumesc pân-oi închide ochii. Cu ce să mai trăiesc, doamnă, dacă soţul dvs. m-a izgonit din Pantiland? Zicând că m-am purtat urât colo la Borja, că eu 1-am îmbiat pe Tedfilo să fugă cu mine. Da' nu eu i-am zis, ci el mie, cică haidem să fugim la Nieva, te iert că eşti curvă, mă văzuse de cum ajunsesem la Borja şi inima i-a ticăit şi i-a zis „uite-o pe femei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n acoperiş deasupra capului e numai din bunătatea inimii verişoarei mele Roşită, dar şi ea e săracă şi nu poate să mă întreţină, domniţo, ea stă şi-ţi scrie acum scrisoarea asta în locul meu că eu nu ştiu. Fie-vă milă şi Dumnezeu ţi-o răsplăti în ceruri şi ţie şi fetiţei, am văzut-o pe stradă făcând primii paşi şi m-am gândit uite pruncul divin, vai ce ochişori are. Trebuie să mă întor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land, asta-i musai, zi-i bărbatului tău să mă ierte şi să mă angajeze iarăşi. Nu i-am lucrat eu cu avânt? Cu dăruire? Ce necaz i-am adus eu domnului Pantoja de când muncesc pentru el? Niciunul, păi da, numai ăla, unu'ntr-un an nu-i mult. N-am şi eu dreptul să iubesc un bărbat? Ce, lui nu-i curg balele când Braziliancă se gudură pe lângă el? Ai grijă, doamnă, femeia aia e rea a naibii, ştie la chestii de-ţi stă mintea, a trăit prin Manaos şi curvele de-acolo-s teribile, precis 1-a deochiat pe bărbată-tu şi-1 ţine vrăjit la cheremul ei. Vezi că s-au omorât deja pentru ea doi bărbaţi, un puşti american cică sfânt şi un altul, un student. Păi nu obţine ea tot ce vrea de la domnul Pan-Pan, nu ţi-1 joacă pe degete? Ba da, d-aia vă spun să te fereşti că ţi-1 poate sufla oricând, şi-atunci ce-ai să mai suferi, domniţă. Dar las' c-o să mă rog eu să nu ţi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el, rugaţi-1, doamnă Pantoja. Pe Tedfilo al meu or să mi-1 ţină la carceră încă multe luni şi eu vreau să mă duc să-1 văd că mi-i dor de el, plâng şi noaptea-n somn gândindu-mă la el. Mi-e bărbat înaintea Domnului, doamnă, că ne-a căsătorit un preoţel bătrânel, colo la Nieva. Şi în Arca de-acolo am răstignit şi noi o găină în semn de-amor şi de fidelitate. El nu era „frate", dar eu eram, încă de când a venit la Iquitos Fratele Francisco, Domnul să-1 binecuvânteze, 1-am auzit şi m-am şi convertit. Şi-apoi eu 1-am convertit pe Tedfilo şi el s-a făcut „frate" văzând cum ne-au ajutat „fraţii" din Nieva. Păi da, săracii, numai fiindcă ne-au dat de mâncare şi un hamac au trebuit să se-ascundă în munţi, lăsându-şi casă, animale din ogradă şi tot ce mai aveau. Dreptu-i oare să fie prigonită aşa lumea bună care crede în Dumnezeu şi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m să merg să-1 văd pe Tedfilo dacă n-am bani de vapor? Şi unde să merg să lucrez, că Mucea e răzbunător, nu mai vrea să mă primească, că 1-am lăsat pentru Pantiland. Să fiu iar „spălătoreasă" nu mai vreau, că munca te omoară şi ai pe cap şi poliţia care-ţi umflă tot ceai agonisit. N-am unde să mă duc, doamnă. Pupă-1 bine şi dă-te pe lângă el aşa cum ştim s-o facem noi femeile, fă-1 să mă ierte şi-oi veni în genunchi să-ţi pup picioarele. Mă gândesc la nenorocitu ăla al meu de Tedfilo singur la Borja, şi-mi vine să m-omor băgându-mi un spin lung de chambira în inimă, cum fac indienii din triburi, şi pac, totul s-a sfârşit, dar verişoara mea Roşită nu mă lasă şi-apăi ştiu că nici Dumnezeu din cer şi nici Fratele Francisco, vătaful Lui de pe pământ, nu m-or ierta vreodată, că ei iubesc toate fiinţele la fel, până şi pe-o târfă ca mine tot o iubesc. Fie-vă milă de mine şi să mă angajeze din nou, n-o să-1 mai supăr niciodată, mă jur pe fetiţa ta, o să mă rog pentru ea până la răguşeală, zău, domniţă. Eu mă numesc Maclovia, m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suflet, doamnă Pantoja, Domnul să vă răsplătească, vă pup picioarele şi dumneavoastră şi fetiţei tale, cu tot devotamentul, MACL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de demisie din Armată a comandantului (CPM) Godofredo Beltrăn Calila, şef al Corpului de Preoţi Militari a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4 dec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eneral de Brigadă Roger Scavino, coman-dant-şef al Regiunii a V-a (Amazonia).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la îndeplinire neplăcuta datorie de a solicita prin intermediul dumneavoastră demisia mea imediată din Armata Peruană, în rândurile căreia am onoarea de a servi de optsprezece ani, din chiar clipa când am fost hirotonisit preot, şi de a fi ajuns, vreau să cred că prin meritele mele, la gradul de comandant. De asemenea, îndeplinesc extrem de tristul imperativ moral de a-i returna Armatei, tot prin dumneavoastră, şeful meu ierarhic, cele trei decoraţii şi cele patru citări de merit prin care, de-a lungul anilor mei de serviciu în sacrificatul şi veşnic neglijatul Corp de Preoţi Militari (CPM), Forţele Armate au ţinut să-mi răsplătească eforturile şi să-mi îndreptăţească şi mai mult gr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bligaţia să subliniez cu toată tăria că motivul abandonării de către mine a Instituţiei în cauză şi a medaliilor şi diplomelor este ruşinoasa existenţă, ca organism semi-clandestin al Armatei noastre, a aşa-zisului Serviciu de Vizitatoare pentru Garnizoane, Posturi de Frontieră şi Aferente, nume eufemistic care desemnează, în realitate, un activ şi tot mai mare trafic de femei uşoare între Iquitos şi campamentele militare şi bazele navale din Amazonia. Nu pot permite, nici ca preot, nici ca soldat, ca Armata glorioasă a lui Bolognesi şi a lui Alfonso Ugarte, care a constelat istoria Peru-ului cu acţiuni nobile şi eroi faimoşi, să se scoboare până într-atât încât să ia în braţe şi să legene la sân amorul mercenar, subvenţionându-1 din bugetul ei şi punându-i la dispoziţie logistica proprie şi corpu-i de Intendenţi. Vreau doar să amintesc paradoxul, prin contrast, ce există între faptul că eu nu am putut izbuti, în toţi cei optsprezece ani de rugăminţi insistente şi de încercări de toate felurile, ca Armata să creeze o singură secţie mobilă de preoţi care să le ducă soldaţilor din garnizoanele îndepărtate unde nu sunt capelani în funcţie (şi acestea constituie majoritatea) sfintele taine ale spovedaniei şi împărtăşaniei, şi faptul că menţionatul Serviciu de Vizitatoare dispune acum, la doar un an şi jumătate de la înfiinţarea sa, de un hidroavion, o navă, o camionetă şi o ultramodernă instalaţie de radiocomunicaţii, ca să răspândească pe toată vasta întindere a selvei păcatul, luxuria şi, negreşit, 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arăt, în sfârşit, că acest straniu Serviciu apare şi prosperă exact acum când, în toată Amazonia, credinţa catolică, religia oficială a Periî-ului şi a Forţelor sale Armate, este ameninţată de o ciumă superstiţioasă care, sub numele de Frăţia Arcei, face ravagii prin sate şi cătune, câştigă zi de zi noi adepţi printre oamenii cei mai ignoranţi şi mai naivi, şi al cărei cult grotesc închinat pruncului sacrificat bestial la Moronacocha se extinde pretutindeni ca un pojar, incluzând, după cum s-a dovedit, până şi cazarmele selvei. Nu trebuie să vă mai amintesc tocmai dumneavoastră, domnule general, că acum nici două luni, la Postul din Sân Bartolome', pe râul Ucayali, un grup de recruţi fanatici, organizaţi clandestin într-o Arcă, au încercat să răstignească un indian piro viu ca să abată o mare furtună; ofiţerii acelei unităţi au împiedicat sinistra faptă făcând uz de armele de foc. Şi taman acum, când Corpul de Preoţi Militari luptă mai cu osârdie împotriva acestui flagel blasfematoriu şi ucigaş, cuibărit în rândurile regimentelor amazoniene, conducerea superioră crede că sunt oportune autorizarea şi funcţionarea din plin a unui Serviciu care adoarme moralul şi viciază moravurile trupei. Faptul însuşi că Armata noastră încurajează prostituţia şi îşi asumă singură degradanta meserie de codoaşă este un simptom de disoluţie mult prea grav ca să rămân nepăsător. Dacă descompunerea etică se înstăpâneşte pe coloana vertebrală a ţării noastre, care este Armata naţională, atunci, în orice clipă, cangrena se poate extinde la întregul organism sacrosant al Patriei, în ce mă priveşte, ca modest preot-sol-dat al ţării mele dragi, nu vreau să devin complicele, nici prin acţiune nici prin omisiune, al unui proces atât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ă milităreşte, comandantul (CPM) GODOFREDO BEL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LA, şef al Corpului de Preoţi Militari al Regiunii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erere să fie înaintată Ministerului de Război şi Statului Major al Armatei, cu următoarel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da curs cererii de demisie a comandantului (CPM) Beltrân Calila, dat fiind caracterul irevocabil al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i mustrat cu îngăduinţă petentul, întrucât şi-a fondat cererea pe nişte termeni cam prea ta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i se mulţumi pentru serviciile sale.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OGER SCAVINO, comandant-şef al Regiunii a V-a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Vocea Mesagerului din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la Radio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UNT orele optsprezece fix pe cadranul ceasului Movado care împodobeşte peretele studioului nostru, Radio Amazon are plăcerea de a le prezenta stimaţilor săi ascultători programul care se bucură de cea mai larg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suri din valsul „La Contamanina "; mai tare, mai încet, apoi rămân cufunda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suri din valsul „La Contamanina "; mai tare, mai încet, apoi rămân ca funda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e comentarii, critici, glume, informaţii, toate în slujba adevărului şi dreptăţii. Vocea care adună şi redistribuie pe calea undelor palpitul popular al Amazoniei Peruane. Un program viu, simplu şi uman, conceput şi radiodifuzat de cunoscutul ziarist German Lâudano Resales, El Sinchi,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suri din valsul „La Contamanina"; mai tare, mai încet, apoi dispa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ragi şi stimaţi ascultători. lacătă-mă din nou călătorind spre voi pe undele postului Radio Amazon, cea mai importantă dintre radiodifuziunile Estului Peruan, ca să ofer bărbatului din urbea cosmopolită şi femeii din îndepărtatul trib care abia de-şi schiţează primii paşi pe drumul civilizaţiei, negustorului prosper şi umilului plugar din singuratica tahuampa, adică tuturor celor ce luptă şi muncesc pentru progresul semeţei şi nesupusei noastre Amazonii, treizeci de minute de prietenie, de divertisment, de revelaţii confidenţiale şi de subtile dezbateri, reportaje care produc senzaţie şi ştiri care fac istoria, din Iquitos, far al peruanităţii încastrat în uriaşa pată verde desenată pe hartă de selva noastră. Dar, înainte de a continua, dragi ascultători, câteva sfat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imprimate pe disc şi pe bandă: 6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începem, ca în fiecare zi, cu secţiunea noastră: UN PIC DE CULTURĂ. Niciodată nu vom obosi să vă repetăm, dragi ascultători: trebuie să ne ridicăm nivelul intelectual şi spiritual, să ne aprofundam cunoştinţele, mai cu seamă cele privitoare la mediul care ne înconjoară, la locul de baştină, la oraşul ce ne adăposteşte. Să le cunoaştem secretele, tradiţia şi legendele care le înfrumuseţează străzile, să aflăm viaţa şi realizările celor ce şi-au legat numele de-al lor, istoria caselor în care stăm, multe dintre ele fiind poate leagănul unor mari personalităţi, sau scenariul unor episoade esenţiale, cu care se făleşte acum regiunea noastră. Să aflăm acestea toate, pentru că astfel, adâncindu-ne puţin în sătucul nostru, în oraşul nostru, vom învăţa să ne îndrăgim şi mai mult Patria, compatrioţii. Astăzi vă voi depăna povestea uneia din cele mai faimoase clădiri din Iquitos. Mă refer desigur, aşa cum mulţi aţi şi ghicit, la celebra Casă de Fier, cum i se spune îndeobşte, care se înalţă, atât de originală, de deosebită, de mândră, în Piaţa Centrală, şi unde în prezent funcţionează seniorialul şi distinsul Club Social Iquitos. Mesagerul vă întreabă: câţi loretani de-ai noştri ştiu cine a construit această Casă de Fier care îi uimeşte şi îi încântă pe străinii ce calcă pentru întâia oară pământul generos al urbei Iquitos? Câţi ştiau că acea frumoasă casă de metal a fost proiectată de unul din cei mai faimoşi arhitecţi şi constructori din Europa şi din lume? Câţi ştiau, înainte de seara aceasta, că edificiul a ţâşnit din creierul creator al genialului francez care la începutul secolului a înălţat în oraşul-lumină, Paris, turnul celebru pe plan mondial care îi poartă numele? Turnul Eiffel! Da, scumpii mei ascultători, aţi auzit bine: Casa de Fier din Piaţa Centrală este opera îndrăzneţului şi mai mult decât renumitului inventator francez Eiffel, adică un monument istoric de primă mărime în ţara noastră şi în oricare parte a lumii. Asta vrea să însemne oare că faimosul Eiffel a locuit cândva în încinsul Iquitos? Nu, el n-a trecut niciodată pe aici. Atunci, cum se explică magnifica-i operă care străluceşte în mijlocul admirabilului nostru oraş? Ei bine, tocmai asta vă va revela Mesagerul, în această seară, în cadrul secţiunii UN PIC DE CULTURĂ a progr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i îmbogăţirii cu cauciuc, iar marii pionieri loretani, care străbăteau de la nord la sud şi de la est la vest luxurianta vegetaţie amazonică în căutarea latexului atât de râvnit, se întreceau cu sportivitate, în beneficiul oraşului nostru, să-şi construiască locuinţele cu materialele cele mai artistice şi mai scumpe ale acelei epoci. Aşa au văzut lumina zilei toate aceste rezidenţe de marmoră, cu pavimentul şi faţadele din cahle de faianţă, cu balcoane sculptate sau forjate, care înfrumuseţează străzile din Iquitos şi ne reamintesc de anii auriţi-poleiţi ai Amazoniei, demonstrându-ne câtă dreptate avea vechiul poet Jorge Manrique, al Patriei-Mume Spania, când zicea „mai bun a fost trecutul în orice clipă-a lui". Ei bine, unul din acei pioneri, mari seniori ai cauciucului şi aventurii, a fost milionarul şi marele loretan Anselmo del Îguila, care, ca mai toţi egalii lui, obişnuia să călătorească prin Europa ca să-şi hrănească spiritul neliniştit şi râvnitor de cultură. Şi iacătă-1 pe fârtatul nostru, don Anselmo del Îguila, într-o cruntă iarnă europeană -ce-o mai fi dârdâit bietul loretan, nu? – sosind într-un oraş german şi trăgând la un han care i-a atras nespus de mult atenţia şi 1-a încântat prin marele-i confort, prin cutezanţa liniilor sale şi prin frumuseţea-i atât de originală, căci era construit cu totul şi cu totul din fier. Bun, şi ce credeţi c-a făcut atunci fârtatul nostru del Îguila? Ascuţit la minte cum îl ştim, iute la treabă şi la luatul hotărârilor şi plin de devotamentul acesta faţă de regiunea-i de baştină, care ne caracterizează pe noi toţi loretanii, şi-a zis: această mare operă arhitectonică ar trebui să fie în oraşul meu, Iquitos o merită cu prisosinţă, să se mândrească cu ea şi să-şi sporească prestanţa. Zis şi făcut, fără a mai sta pe gânduri, loretanul nostru mână-spartă a şi cumpărat micul han german construit de marele Eiffel, plătind tot ce i s-a cerut până la ultima centimă. A pus să fie demontat piesă cu piesă, să fie îmbarcat şi adus până la Iquitos, cu şuruburi şi şaibe cu tot. Prima casă prefabricată de care are ştire istoria, drag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strucţia a fost montată din nou, cu tot dichisul şi cu multă grijă, sub conducerea iubitoare a lui del Îguila în persoană. Acum ştiţi cum de-a ajuns la Iquitos ciudata şi inegalabila oper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a pe un amănunt miezos, că, plin cum era de bune-intenţii şi de dorinţa de a îmbogăţi zestrea urbanistică a regiunii-i natale, don Anselmo del Îguila a comis şi o imprudenţă, nedându-şi seama la timp că materialul casei cumpărate se potrivea cât se poate de bine cu frigul polar al cultei Europe, dar câtuşi de puţin cu fierbintele Iquitos, unde o clădire din metal, la temperaturile pe care le ştiţi, putea deveni o problemă serioasă. Şi chiar aşa s-a întâmplat, fatalmente. Casa cea mai scumpă din Iquitos era de nelocuit, fiindcă soarele o transforma într-un ceaun înroşit şi nu-i puteai atinge pereţii fără să faci băşici la mâini. Aşa că del Îguila n-a avut încotro şi şi-a vândut casa unui prieten, angrosistul în cauciuc Ambrosio Morales, care s-a crezut în stare să reziste în infernala atmosferă a Casei de Fier, dar s-a lăsat curând păgubaş. Astfel şi-a schimbat celebra Casă proprietarii an după an, până când s-a găsit soluţia ideală: a devenit Clubul Social Iquitos, instituţie nelocuită pe timpul zilei, când Casa de Fier aruncă pălălăi, dar împodobită de prezenţa celor mai cochete cuconiţe de-ale noastre şi a celor mai distinşi domnişori, seara şi noaptea, la orele înaintate când răcoarea o face primitoare. Chiar şi-aşa, însă, Mesagerul crede că, avându-se în vedere cine a fost ilustru-i progenitor, Casa de Fier ar trebui să fie expropriată de Municipalitate şi transformată într-un muzeu, sau ceva de felul acesta, închinat anilor de apogeu ai urbei Iquitos şi a goanei după cauciuc, când acest aur negru atât de râvnit a făcut din Loreto capitala economică a ţării. Şi cu asta, stimaţi ascultători, punem punct primei noastre secţiuni: UN PIC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 Anunţuri imprimate pe disc şi pe bandă: 60 secunde. 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ubrica noastră COMENTARIUL ZILEI. Dar înainte de toate, dragi ascultători, întrucât tema atinsă de mine în seara asta (oricât mi-ar fi de greu şi numai cedând datoriilor mele de ziarist integru, de loretan, de catolic şi de tată de familie) este deosebit de gravă şi vă poate jigni bunele sentimente şi chiar auzul, vă rog stăruitor să-i îndepărtaţi din preajma aparatelor de radio pe copiii de vârstă fragedă şi mai ales pe fiicele dumneavoastră, fiindcă, punând la bătaie toată francheţea care mă caracterizează şi care a făcut din VOCEA MESAGERULUI citadela adevărului păzită de toţi pumnii amazonici, nu voi avea de ales şi mă voi referi la fapte goale şi crude, numin-du-le pe faţă şi fără false pudori, aşa cum am făcut-o întotdeauna. Aşa voi proceda şi de astădată, ştiind că mă pot bizui, cu toată energia şi seninătatea de cuget, pe sprijinul neabătut al poporului meu, făcându-mă doar ecoul tăcutei dar justei păreri 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ocazii şi cu delicateţe, ca să nu rănim pe nimeni, fiindcă nu asta ne dorim, ne-am referit în programul nostru la un fapt care este motiv de scandal şi de indignare pentru toate persoanele decente şi corecte ce trăiesc şi gândesc cu simţ moral şi constituie, desigur, majoritatea în acest oraş. Şi n-am vrut să atacăm direct şi frontal faptul cel ruşinos, căci ne încredeam cu naivitate -trebuie s-o recunoaştem făţiş – în capacitatea responsabilului întregii daraveri de a-şi da seama, chiar şi în ceasul al doisprezecelea, de întinderea dezastrului, înţelegând o dată pentru totdeauna gravitatea nenorocirii morale şi materiale pe care a abătut-o asupra oraşului Iquitos din spirit mercantil şi poftă neîngrădită de câştig, care nu respectă bariere, nu are scrupule în a-şi atinge ţelurile de nemărturisit, anume acelea de a se căpătui, de a-şi umple buzunarele şi cuferele indiferent cum, chiar şi cu armele interzise ale concupiscenţei şi corupţiei proprii şi străine. Cu câtva timp în urmă, înfruntând neînţelegerea persoanelor necultivate, expunându-ne chiar integritatea noastră fizică, ne-am lansat într-o campanie civilizatoare de la acest post de radio, pe calea undelor, pentru a face să înceteze la Loreto obiceiul de a-i bate pe copii după Sâmbăta Paştilor, în scopuri de purificare. Şi cred că am contribuit întrucâtva, aducându-ne obolul nostru, la eradicarea din Amazonia a acestui prost obicei care îi făcea să plângă din răsputeri pe fiii noştri, dintre care unii rămâneau marcaţi psihologic pe viaţă, în alte momente, am combătut cu înverşunare flagelul superstiţios care, sub masca aşa-numitei Frăţii a Arcei, ne infectează Amazonia şi ne umple selva cu nevinovate dihănii răstignite, cauza fiind grobia-nismul şi crasa ignoranţă ale unui sector întreg al neamului nostru, de care abuzează falşi Mesia şi pseudo-Hristoşi, căptuşindu-şi buzunarele şi satisfăcându-şi bolnăvicioasele lor instincte de popularitate, de dominaţie şi manipulare a mulţimilor şi de sadism anticreştinesc. Şi ne-am expus la toate acestea, fără a clipi măcar în faţa ameninţării de a fi răstigniţi noi înşine în plină Piaţa Mare a oraşului nostru drag, Iquitos, după cum ne-o profetizau laşele misive anonime pe care le primeam zilnic, pline de grosolanele greşeli ortografice ale vitejilor care aruncă piatra şi îşi ascund mâna, cutează să insulte dar nu se arată la faţă. Nu mai departe de alaltăieri, când tocmai plecam de acasă ca să-mi câştig decent pâinea cu sudoarea frunţii, am dat cu ochii de o biată pisicuţă răstignită pe uşa din faţă, în chip de avertisment barbar şi sângeros. Dar se înşeală toţi aceşti Irozi ai zilelor noastre, dacă îşi închipuie că-i pot închide gura Mesagerului cu sperieturi penibile şi cu intimidări. Pe această lungime de undă vom combate în continuare fanatismul dement şi crimele religioase ale acestei secte şi vom da glas dorinţei noastre celei mai vii ca autorităţile să-1 captureze pe numitul Frate Francisco, acest Antihrist al Amazoniei, pe care ni-1 dorim putrezind în închisoare ca autor intelectual, conştient şi asiduu, al infanticidului din Moronacocha, al diferitelor încercări neizbutite de asasinat prin crucificare ce s-au înregistrat în ultimele luni în mai multe aşezări din selva fanatizate de Arcă, şi al abominabilei răstigniri de săptămâna trecută, din sătucul misionarilor Santa Marfa de Nieva, a bătrânului AreValo Benzas, victimă a criminalilor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cu aceeaşi francheţe care îl caracterizează, şi în pofida pericolelor pe care şi le atrage, Mesagerul întreabă: cât vom mai tolera în scumpul nostru oraş, distinşi ascultători, ruşinosul spectacol ce îl constituie existenţa aşa-zisului Serviciu de Vizitatoare, mai cunoscut sub pore-cla-i plebee de Pantiland, dată în semn de ridicol omagiu adus progenitorului său? Mesagerul întrebă: până când, cinstiţi părinţi, taţi şi mame din civilizatul Loreto, ne vom chinui să le interzicem fiilor noştri să dea fuga, inocenţi, lipsiţi de experienţă şi neştiutori de primejdie cum sunt, ca să caşte gura, precum la o petrecere câmpenească sau la circ, la traficul cu hetaire, cu muieri neruşinate, cu PROSTITUATE ca să nu ne mai ascundem după eufemisme, care vin şi pleacă impudic din sălaşul ăsta infernal înălţat la porţile urbei noastre de acel individ nelegiuit şi lipsit de principii care răspunde la numele de Pantaledn Pantoja? Mesagerul întreabă: ce interese puternice şi tulburi îl protejează pe acest tip care, timp de doi ani întregi, a putut pune pe picioare şi conduce, în condiţii de absolută impunitate, un comerţ cu carne vie pe cât de ilicit pe-atât de prosper, pe cât de denigrant pe-atât de fălos şi de bănos, sub ochii şi în auzul cetăţenilor respectabili? Nu ne înspăimântă ameninţările, nimeni nu ne poate cumpăra, nu suntem de vânzare, nimic şi nimeni nu poate sta în calea cruciadei noastre în favoarea progresului, moralităţii, culturii şi patriotismului peruanist ale Amazoniei. A sosit momentul înfruntării deschise a monstrului şi, după pilda Sfântului Luptător cu balaurul, al decapitării lui dintr-o singură lovitură. Nu vrem să avem un astfel de buboi purulent la Iquitos, tuturor ne este o ruşine de moarte şi trăim plini de frământare şi încolţiţi de imagini de coşmar din cauza existenţei acestui complex industrial de ţiitoare prezidat, în chip de modern sultan babilonic, de „celebrul" domn Pantoja, care nu şovăie, din pofte nemăsurate de bogăţie clădită pe exploatare, să calce în picioare tot ce poate fi mai sfânt pe lume, adică familia, religia şi cazărmile bravilor apărători ai integrităţii noastre teritoriale şi ai suveranităţii Pat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 Anunţuri comerciale imprimate pe disc şi bandă: 30 secunde. 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i de ieri de alaltăieri, ci durează de cel puţin un an şi jumătate, de optsprezece luni în cursul cărora am putut observa, stupefiaţi şi nevenindu-ne să ne credem ochilor, cum creştea şi tot sporea senzualul Panti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rbim aici, aşa, de pomană, ca să ne auzim vorbind; noi am cercetat totul cu atenţie, ne-am străduit să verificăm până la epuizare datele obţinute, încât acum Mesagerul vă poate revela, în exclusivitate pentru voi, dragi radioascultători, impresionantul adevăr. Un adevăr de talia celor care zgâlţâie zidurile şi provoacă sincope. Un ditamai adevărul. Mesagerul întreabă: câte femei – dacă le putem atribui acest demn nume celor care îşi vând atât de nedemn trupul – credeţi domniile-voastre că lucrează în prezent în giganticul harem al domnului Pantale6n Pantoja? Patruzeci, stimabililor. Nici mai mult, nici mai puţin: avem până şi numele lor. Patruzeci de ibovnice ale tuturor reprezintă populaţia feminină a acestui lupanar motorizat care, punând în slujba plăcerilor de nemărturisit tehnicile erei electronice, îşi distribuie prin Amazonia mărfurile umane cu vapoarele şi cu hidro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industrie din progresista noastră urbe, care s-a remarcat întotdeauna prin dinamismul întreprinzătorilor ei, nu dispune de mijloacele tehnice ale Pantilandului. Şi, de nu mă credeţi, vin cu probe şi cu date irefutabile: este adevărat ori ba că aşa-numitul Serviciu de Vizitatoare dispune de o linie telefonică proprie, de o camionetă marca Dodge cu număr de înmatriculare „Loreto 78-256", de un aparat radio emisie / recepţie cu antenă proprie, care ar face să pălească de invidie orice post de transmisiuni radio din Iquitos, de un hidroavion Cătălina Nr. 37, care, evident, poartă numele unei curtezane biblice, Dalila, de o navă de 200 tone botezată la fel de cinic Eva, şi de dotările cele mai exigente şi mai de invidiat în localul său de pe malul râului Itaya, cum ar fi, de exemplu, aerul condiţionat, pe care câte birouri onorabile din Iquitos şi-1 pot permite? Cine este acest norocos domn Pantoja, acest Faruk creol, care doar într-un an şi jumătate a reuşit să pună pe picioare un imperiu atât de formidabil? Nimeni nu ignoră că lungile tentacule ale acestei puternice organizaţii, al cărei centru de operaţiuni este Pantilandul, se desfăşoară în toate direcţiile * Amazoniei noastre, ducându-şi escadroanele de damizele uşoare: UNDE, stimaţi ascultători? UNDE, respectaţi capi de familie? LA CAZĂRMILE PATRIEI. Da, doamnelor şi domnilor, aceasta e afacerea grasă a faraonicului domn Pantoja: transformarea garnizoanelor şi campamentelor selvei, a bazelor şi posturilor de frontieră, în mici sodome şi gomore, graţie bordelurilor aeriene şi fluviale. Aşa cum auziţi, aşa cum vă spun. Nu există vreo iotă de exagerare în spusele mele, şi de nu-i exact aşa, atunci să-1 rugăm pe domnul Pantoja să vină aici şi să mă dezmintă. Eu, cât se poate de democratic, îi cedez cât timp de antenă doreşte în programul meu de mâine, sau de poimâine, sau de când vrea dumnealui, să-1 contrazică pe Mesager dacă Mesagerul vă minte. Dar n-o să vină, vă zic eu sigur că na vine, fiindcă ştie mai bine ca oricine că spun adevărul gol-goluţ, un adevăr st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aţi auzit mare lucru, mult-stimaţii noştri ascultători. Mai sunt multe de spus, încă şi mai grave, dacă se mai poate aşa ceva. Acest individ scăpat de sub control, lipsit de scrupule, împăratul Viciului, nemulţumit doar cu aducerea comerţului sexual în cazărmile Patriei, în templele peruanităţii, cu ce mijloace de transport credeţi domniile-voastre că îşi mobilizează „coardele" şi „paraşutele"? Ce fel de hidroavion o fi aparatul acela botezat cu cinism Dalila, vopsit în verde şi roşu, pe care de-atâtea ori 1-am văzut noi toţi, cu inimile fremătând de indignare, cum brăzdează cerul diafan de peste Iquitos? îl desfid pe domnul Pantoja să vină aici, în faţa microfonului, şi să ne declare dacă nu cumva hidroavionul Dalila nu este altul decât celebrul Cătălina Nr. 37 cu care, la 3 martie 1929, zi între toate glorioasă a Forţei Aeriene Peruane, locotenentul Luis Pedraza Romero, a cărui scumpă amintire e departe de a păli în oraşul nostru, a zburat pentru prima dată fără escală între Iquitos şi Yurimaguas, umplându-i de fericire şi de entuziasm progresist pe toţi loretanii mândri de izbânda epoleţilor peruani. Da, doamnelor şi domnilor, adevărul este amar, dar e preferabil minciunii. Domnul Pantoja calcă în picioare şi denigrează ruşinos un monument istoric şi patriotic, sacrosanct în ochii tuturor peruanilor de omenie, folosindu-1 ca mijloc de locomoţie al cavaleriei lui uşoare de fufe. Mesagerul întreabă: sunt oare la curent cu acest sacrilegiu naţional autorităţile militare ale Amazoniei şi ale ţării? Aflat-au de acest peruanicid respectabilii şefi ai Forţei Aeriene Peruane şi, mai cu seamă, cadrele de conducere a Grupului Aerian Nr. 42 (Amazonia), ce sunt chemaţi să fie straşnicii păzitori ai aeronavei cu care locotenentul Pedraza a realizat memoray, bila-i acţiune? Nu putem crede una ca asta. Ii cunoaştem pe şefii noştri militari şi aeronautici, ştim cât sunt de demni şi la ce sarcini pline de abnegaţie s-au înhămat. Credem şi vrem să credem că domnul Pantoja le-a înşelat buna-credinţă şi s-a folosit poate de vreo scăpare a atenţiei lor vigilente, că i-a făcut victimele cine ştie cărei drăceşti manevre, ca să izbândească înfăptuirea unei asemenea orori cum e preschimbarea, ca prin vrajă curvăsărească, a unui monument istoric într-un bordel ambulant. Pentru că, dacă nu-i aşa, dacă autorităţile noastre n-au fost înşelate sau luate prin surprindere de Marele Peşte al Amazoniei, dacă între ele şi el există cea mai mică urmă de înţelegere, atunci, dragi ascultători, totul nu mai face nici doi bani găuriţi, totul e lipsă de onoare şi de autorespect. Dar nu se poate, aşa ceva e cu neputinţă. Acest focar de abjecţie morală trebuie să-şi închidă porţile, iar Califul Pantilandului să fie expulzat din Iquitos şi din întreaga Amazonie cu toată caravana-i de odalisce scoase la mezat, pentru că noi, loretanii, oameni simpli şi muncitori, sănătoşi şi corecţi, nu-i dorim printre noi şi nu le vom duc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 Anunţuri comerciale imprimate pe disc şi bandă: 60 secunde. 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imaţi ascultători, să trecem la o nouă secţiune a programului nostru: MESAGERUL PE STRADĂ: INTERVIURI ŞI REPORTAJE! Totul pe viu, totul mustind de viaţă. Nu ne vom îndepărta de tema în chestiune, aşa că Ţarul Pantilandului să nu adoarmă pe lau-rii-i preacurvari. Voi îl cunoaşteţi pe Mesager, respectabili auditori, şi ştiţi că atunci când el începe o campanie în favoarea justiţiei, adevărului, culturii sau moralei din Iquitos, nu se lasă până nu-şi atinge ţelul, acesta fiind aducerea unei contribuţii, oricât de mici şi aparent de neînsemnate, la progresul Amazoniei. De aceea, în seara asta, ca pe un adaos grafic şi direct, ca pe o mărturie vie, dramatică şi profund umană, a răului pe care 1-am denunţat în rubrica noastră precedentă COMENTARIUL ZILEI, Mesagerul vă va oferi două înregistrări obţinute în exclusivitate, cu preţul unor mari eforturi şi neplăceri de toate tipurile, care denunţă ele însele tenebrosul Pantiland şi adevărata statură morală a personajului care 1-a creat, care îşi sporeşte averile exploatându-1, şi care, condus orbeşte numai de poftele-i economice, nu şovăie în a-şi sacrifica tot ce poate fi mai preţios pentru un bărbat, adică propriul nume, familia, demna-i soţie şi pe fiica minoră. Sunt două mărturii teribile prin adevărul lor brutal, pe care Mesagerul vi le transmite chiar acum, dragi ascultători, în intenţia de a vă dezvălui, cu toate intimele-i mecanisme machiavelice, traficul cotidian cu amoruri carnale din imoralul Pant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noastră, stând pe un scaun, cu o expresie temătoare din cauza lipsei ei de familiaritate cu microfonul, se află o femeie tânără încă şi arătând bine. Se numeşte MACLOVIA. Numele-i de familie nu prezintă importanţă şi, de fapt, ea doreşte să nu-i fie dezvăluit, fiindcă, şi este de înţeles, n-ar vrea ca rudele s-o recunoască şi să sufere aflându-i adevărata viaţă, care este, sau, pardon, a fost, până de curând, una de perdiţie: PROSTITUŢIA. Nimeni să nu arunce primul cu piatra, nimeni să nu-şi smulgă părul. Ascultătorii noştri ştiu foarte bine că o femeie, oricât de jos a căzut, se poate oricând redresa, dacă i se oferă ajutorul moral, dacă i se întinde o mână plină de compasiune. Prima condiţie pentru a reveni la o viaţă decentă este să-ţi doreşti aceasta. Or, Maclovia, după cum înşivă vă veţi convinge peste câteva clipe, şi-o doreşte sincer. A fost „spălătoreasă", între ghilimele desigur, s-a ocupat, împinsă negreşit de foame, de nevoi, de fatalităţile vieţii, cu acest tragic negoţ: şi-a oferit trupul pe străzile din Iquitos. Insă apoi, şi ajungem la partea cea mai interesantă, a lucrat în viciosul Pantiland. Ea ne va putea revela, în cunoştinţă de cauză, ce se ascunde sub denumirea asta de circ. Nenorocirile vieţii au împins-o pe Maclovia noastră în acest locaş al perdiţiei, unde un anume senor a exploatat-o şi a realizat suculente câştiguri din terfelirea demnităţii ei de femeie. Dar este preferabil ca ea însăşi să ne spună totul, cu simplitatea-i de femeie umilă, căreia nu i-a fost dat nici să înveţe carte, nici să se-şlefuiască puţintel, primind în schimb „avantajele", între ghilimele desigur, unei imense experienţe la care a sortit-o cruzimea vieţii. Apropie-te niţel, Maclovia, şi vorbeşte fără teamă, fără false pudori, căci adevărul nu jigneşte, nu ucide. Microfonul îţi aparţine, Macl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esagerule. Uite, chestia aia cu numele de familie nu-i pentru rudele mele, că-n afară de verişoara mea Roşită nu prea am rubedenii, apropiate vreau să spun. Că maică-mea a murit înainte ca eu să m-ocup de ce-ai zis tu, taică-meu s-a înecat într-o călătorie la Madre de Dios, iar singuru-mi frate a fugit în munţi ca să scape de serviciul militar, şi eu încă îl aştept să se-ntoarcă. Vezi tu, Mesagerule, numele ăsta de Maclovia e numai pentru tăvăleală, pe mine nu mă cheamă aşa, nu ştiu cum să-ţi explic mai bine, dar numele adevărat e pentru celelalte momente, pentru prietene de pildă. Iar tu m-ai adus aici ca să vorbesc numai de chestia aia dintâi, nu? Vezi, e de parcă aş fi două femei, nu una, fiecare făcând altceva, sub alt nume. Aşa m-am obişnuit, ce să-i faci. îmi dau seama că nu mă explic prea bine, dar asta e. Ce, ce spui? Ah, da, c-am început să bat câmpii, aşa-i. Bun, atunci gata, vorbim doar de chestia aia, Mesagerule, şi-ţi spun cum vine cazul. Da, e-adevărat, înainte de-a intra la Pantiland am lucrat ca „spălătoreasă", aşa cum ai zis, şi-apoi la bordelul lui Mucea. Sunt unii care cred că „spălătoresele" câştigă cu nemiluita şi-o duc fain. Aiurea, asta-i o minciună cât toate zilele, Mesagerule. E o treabă nasoală care te termină, baţi drumurile toată ziulica şi ţi se umflă picioarele uite-atâta, de-obicei de pomană, că te-ntorci acasă mânioasă foc, fără să fi găsit un singur client mai acătării. Şi-n plus te rupe şi peştele tău în bătăi că nu i-ai adus bănuţi nici de ţigări. Şi-atunci o să mă-ntrebi: la ce-ţi trebuie un peşte. Păi dacă n-ai niciunul, nu te mai respectă nimeni, poţi fi călcată-n picioare, jefuită, te simţi la cheremul oricui, şi-n plus, Mesagerule, cui să-i placă să trăiască aşa, singură, fără un tip acolo? Da, iar bat câmpii, stai că mă-ntorc îndată la subiect. Am spus-o numai ca să-nţelegi de ce, când s-a aflat că-n Pantiland se dau salarii fixe, duminici libere şi chiar călătorii plătite, desigur, „spălătoresele" au înnebunit de tot. Era ocazia unică, lozul câştigător, Mesagerule, îţi poţi da seama? Stai s-o iau pe rând: un loc de muncă sigur, fără nevoia de-a căuta clienţi, că erau mai mult decât berechet, şi mai erai şi tratată omeneşte. Ni s-a părut că visăm, te-ai prins? Păi sigur c-am dat năvală cu toatele spre râul Itaya. Numai că, deşi ne-am repezit ca bezmeticele, posturile erau numărate, contracte erau puţine, iar noi eram o hoardă de coarde, ay pardon! Şi-n plus, cu o şefă ca Chuchupe nu intrai uşor. Domnul Pantoja asculta de ea, iar ea bine-nţeles că le prefera pe alea de lucraseră la bordelul ei din Nanay. De.pildă, pe cele care veneau de la concurenţă, din casele lui Mucea, le tolera doar, le făcea o mie de mizerii şi le lua nişte comisioane babane. Pe noi, „spălătoresele", ne trata şi mai rău încă, ne descuraja zicându-ne că domnului Pantoja nu-i plăceau deloc alea de veneau de pe stradă ca nişte căţele, că le prefera pe cele ce lucraseră la firme cunoscute. Adică la „Casa Chuchupe", sigur. Fir-ar ea să fie a naibii, că m-a ţinut pe tuşă vreo patru luni pe puţin, până să mă primească. De cum umbla vorba că-s posturi libere la Itaya, eu mă şi înfiinţam, dar mă loveam tot timpul de straja aia a naibii, Chuchupe. De-aia am intrat întâi la Mucea, nu la bordelul vechi, ci la ăla noul pe care 1-a cumpărat de la Chuchupe, ăl din Nanay. Dar nici două luni n-am lucrat acolo, când iară se zvoni că-s locuri libere la Pantiland, am dat fuga acolo şi domnul Pan-Pan a rămas zgâindu-se la mine la examinare şi mi-a zis tu arăţi bine, fato, treci aici în rândul ăsta. Aşa m-a ales, pentru boiul meu. Şi-aşa am intrat pân' la urmă la Pantiland, Mesagerule. îmi aduc aminte bine de tot cum m-am prezentat a doua zi, când eram angajată deja, la vizita medicală. Eram la fel de fericită ca-n ziua primei comuniuni, ţi-o jur. Domnul Pantoja ne-a ţinut un spici, mie şi ălora patru care au fost alese odată cu mine. Ne-a făcut să bâzâim toate, zău, zicându-ne de-acu' faceţi parte din altă categorie, sunteţi vizitatoare nu târfuliţe, îndepliniţi o misiune, vă slujiţi Patria, colaboraţi cu Forţele Armate, şi alte o droaie de chestii. Vorbeşte la fel de frumos ca tine, Mesagerule, care odată, îmi amintesc, ne-ai făcut să plângem grozav, pe Sandra, pe Păroşica şi pe mine. Eram pe râul Marafidn, îmbarcate pe Eva, şi-ai început să spui la radio de bieţii orfelini de la Căminul pentru Minori, şi-am început să dăm apă l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clovia, pentru buna ta părere în ce ne priveşte. Ne emoţionează să ştim că ajungem pretutindeni, în absolut toate mediile, şi că VOCEA MESAGERULUI e în stare să atingă fibrele intime ale fiinţelor celor mai încercate, sau mai înăsprite, de viaţă. Ce spui tu acuma e pentru noi o mare recompensă şi ne mângâie pentru multe şi mari nedreptăţi şi ingratitudini de care avem parte. Bun, Maclovia, vasăzică aşa ai căzut tu în mrejele Peştelui din Pantiland.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uteam de fericire, Mesagerule, cred că-ţi dai seama, îmi petreceam ziua călătorind, vizitând cazărmile, bazele, campamentele din selva, eu, care până atunci nu mă urcasem niciodată într-un avion. Prima oară când m-am suit în Dalila am murit de spaimă, m-a luat cu ameţeli, cu crampe în burtă, cu fiori şi cu sudori reci. Dar, după aceea, dimpotrivă, mă încânta, auzeam „voluntare pentru un convoi aerian!" şi mă prezentam de-ndată, „eu, domnule Pantoja, puneţi-mă pe mine!" Şi-acu să-ţi mai spun ceva, Mesagerule, apropo de ce-ai zis înainte. Toate bune şi frumoase, faci nişte programe grozave, cum a fost campania aia nemaipomenită în folosul orfanilor, da' nimeni nu-nţelege de ce te iei de Fraţii Arcei, de ce-i vorbeşti de rău şi-i înjuri toată ziulica. Păi cum, Mesagerule, asta-i mare nedreptate, noi nu vrem decât să fie bine şi să-1 mulţumim pe Domnul din cer. Cum? Mda, bine, mă-ntorc la ale mele, iartă-mă, dar trebuia să ţi-o spun în numele opiniei publice. Deci, ne duceam la cazărmi şi trupeţii ne primeau ca pe nişte regine. Dac-ar fi fost după ei, noi, fetele, trebuia să fi rămas acolo în vecii vecilor, făcându-le serviciul mai suportabil. Nu ştiau ce să ne mai facă, organizau plimbări şi distracţii, ne dădeau bărcile cu motor să ieşim pe râu, pregăteau frigărui pentru noi. Nişte atenţii de care nu prea ai parte în meseria asta a noastră, Mesagerule. în plus, aveai liniştea sufletească de a şti că munca e legală, nu mai trăiai cu spaima de poliţie, nu mai veneau hăndrălăii în uniformă să te stoarcă şi să-ţi răpească într-un minut câştigul pe-o lună. Ce siguranţă aveai ştiind că lucrai pentru militari, că eşti protejată de Armată! Am sau n-am dreptate? Păi cine se mai putea lega de noi? Până şi peştii noştri se cuminţiseră, se gândeau de două ori până să ridice pumnul, de frică să nu-i turnăm soldăţeilor şi să nu-i umfle la pârnaie. Câte eram? Pe vremea mea, douăzeci. Dar acu-s patruzeci, fericitele de ele. Până şi ofiţerii se dădeau peste cap să ne intre-n voie, Mesagerule, ce crezi! Da, îl apucasem pe Dumnezeu de picior, şi m-apucă o tristeţe de moarte când mă gândesc că numai din prostie am ieşit din Pant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fost vina mea, domnul Pantoja m-a dat afară pentru că într-o călătorie la Borja am dat bir cu fugiţii şi m-am măritat cu un sergent. Asta s-a întâmplat acu' câteva luni, care au fost ani pentru mine. Ce, e un păcat să te măriţi? Unul din lucrurile proaste în meseria asta de vizitatoare e că nu se primesc femei măritate, domnul Pantoja zice că-i incompatibilitate, da' eu zic că ăsta-i un mare abuz. Acu' trebuie să recunosc că ceasul rău m-a făcut să mă mărit, Mesagerule, că Tedfilo s-a dovedit a fi destul de smintit la cap. Da' mai bine nu zic nimic rău de el, că-i arestat şi-o să mai stea mulţi ani la zdup. Se zice chiar că s-ar putea să-i împuşte, pe el şi pe ceilalţi „fraţi". Tu chiar crezi aşa ceva? Aoleo, că pe bietul de bărbatu-miu nu 1-am văzut nici de patru-cinci ori, asta a fost tot, să crapi de râs nu alta, dacă n-ar fi de fapt o mare tragedie. Şi când te gândeşti că eu 1-am făcut „frate"! El nu se gândise niciodată, nici la Arcă, nici la Fratele Francisco, nici la salvarea sufletului prin ridicarea de cruci, până m-a cunoscut pe mine. Eu i-am vorbit de Arcă, eu 1-am făcut să înţeleagă că-i lucru curat, de oameni buni, spre binele tuturor, şi nu prostiile pe care le îngână toţi zănaticii după care te iei şi tu, Mesagerule. Dar ce 1-a făcut să se convertească a fost cunoştinţa directă cu „fraţii" din Santa Marfa de Nieva, care ne-au ajutat aşa de mult când am fugit noi doi din campament. Ne-au hrănit, ne-au împrumutat bani, ne-au deschis inimile şi casele lor, Mesagerule. Şi-apoi, când Tedfilo era sub zăvor la cazarmă, s-au dus să-1 vadă, îi aduceau zilnic de mâncare. Aşa 1-au făcut să vadă adevărurile lor, adevărurile noastre. Dar eu nu-mi puteam închipui c-o să se convertească în halul ăsta. Află c-atunci când 1-au scos prima oară de la bulău, eu, care făcusem imposibilul s-ajung pân' la el la Borja, m-am trezit că-i alt om. M-a primit zicându-mi nu mai pot să m-ating de tine, eu mă fac apostol. Că, dacă ţin neapărat, putem trăi împreună, da' numai ca „frate" cu „soră", că apostolii trebuie să fie curaţi. Şi mai bine nu, c-asta ar fi o suferinţă pentru amândoi, mai bine să-şi urmeze fiecare separat calea vieţii, c-acum suntem prea diferiţi, el alesese sfinţenia. Ca să vezi şi să nu crezi, Mesagerule, pân' la urmă am rămas cu buzele umflate, nu tu Pantiland, nu tu soţ. Nici n-apucasem să mă-ntorc bine la Iquitos, când am aflat că 1-au crucificat pe don AreValo Benzas, la Santa Marfa de Nieva, şi că Tedfilo condusese totul. Ay, Mesagerule, ce-am simţit eu atunci nu-ţi pot spune, îl cunoscusem pe moşulică ăla, era şeful Arcei din acel sat, el ne-a ajutat cel mai mult, el ne-a îmbărbătat şi sfătuit. Da' eu tot nu cred pătărania asta de care scriu atâta toate ziarele şi pe care ai repetat-o şi tu, Mesagerule, cum că Tedfilo a pus oamenii să-1 răstignească pe moş ca să rămână el şeful Arcei din Santa Mana de Nieva. Păi nu-ţi dai seama, Mesagerule? Soţul meu ajunsese sfânt, vroia să se facă apostol. Trebuie că-i adevărat ce-au mărturisit „fraţii", şi-anume că moşneagul, simţindu-şi sfârşitul aproape, i-a chemat pe toţi şi i-a pus să se jure c-or să-1 răstignească deîndată, ca să moară ca Domnul nostru Isus, eu aşa cred, că 1-au ascultat şi i-au făcut pe plac. Bietul de Tedfilo, sper să nu fie împuşcat, m-aş simţi răspunzătoare, nu vezi că eu 1-am împins în chestia asta, Mesagerule? Cine şi-ar fi putut imagina c-o să sfârşească aşa, tocmai el care de-acu' are religia în sânge? Da, da, bine, mă-ntorc la 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um ţi-am spus, domnul Pantoja nu m-a iertat niciodată c-am fugit cu nenorocim' ăsta de Tedfilo, nu m-a mai lăsat să lucrez la Pantiland, deşi m-am rugat de el de n-am mai putut, iar acu', după tot ce ţi-am povestit, nici c-o să mă mai primească vreodată. Dar trebuie şi eu să trăiesc, nu, Mesagerule? Ce nu ştii tu e că altă interdicţie de-a domnului Pan-Pan e să se discute despre Pantiland: asta nu-i voie, nici în familie, nici cu prietenii, iar dacă eşti întrebată te faci că nu ştii, că n-ai auzit, c-aşa ceva nu există. Nu-i asta altă absurditate? De parcă la Iquitos n-ar şti până şi pietrele ce-i ăla Pantilandul, ce-s alea vizitatoarele! Dar ce vrei, Mesagerule, fiecare cu doaga lui, şi domnul Pantoja e plin de manii, însă nu-i adevărat ce-ai zis mai adineaori, că-şi stăpâneşte cadânele Patilandului cu mână de fier, cu biciul şi teroarea, ca un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repţi. Totul acolo merge ca pe roate, că mai are o manie, şi-aceea-i ordinea. Noi cu toatele ne ziceam păi ăsta nu pare-un bordel, ci o cazarmă. Ne încolona, făcea apelu', stăteam smirna când ne vorbea, n-aveai voie să mişti sau să trăncăneşti. Nu lipsea decât să ne conducă cu goarna, sau să ne pună să defilăm, ce mai, era de tot hazul. Dar maniile astea ale lui erau mai degrabă haioase şi nu supărau pe nimeni. Noi i le treceam cu vederea, nu contau, fiindcă pe de altă parte zău că era drept, cinstit şi cumsecade. Abia când i s-au aprins călcâiele după Braziliancă au început şi nedreptăţile, c-o favoriza tot timpul, de pildă îi dădea singura cabină individuală de pe Eva, când călătoream. I-a căzut cu tronc ştoalfa, îl are la dege-tu' mic, ţi-o jur. Aoleu, sper că n-ai înregistrat şi asta! Mai bine şterge, nu vreau scandal cu Braziliancă, aproape că-i vrăjitoare şi, mai ştii, mă deoache. Ptiu, drace, asta mi-ar mai lipsi, păi nu ştii c-are vreo două cadavre pe conştiinţă? Aşa-i cum îţi spun, dar tu mai bine şterge ce-am zis de ea şi de domnul Pantoja, că la urma urmei fiecare are dreptu' să se-namoreze de cine vrea, nu crezi? Da' eu tot zic că domnul Pantoja m-ar fi iertat pentru fuga aia a mea cu Tedfilo, dacă n-ar fi venit chestia ailaltă, scrisoarea către soţia lui, pe care nici n-am scris-o eu, ci i-am dictat-o verişoarei mele Roşită, educatoarea. Aici am dat-o-n bară rău de tot şi m-am prăjit. Adică mi-am tăiat craca de sub picioare, Mesagerule, eu cu mâna mea. Da' ce vrei, eram disperată, crăpăm de foame, aş fi făcut orice ca să mă angajeze iară domnul Pan-Pan. Şi-n plus voiam să-1 ajut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filo, care trăia doar cu pâine şi apă într-o carceră, la Borja. E adevărat că Roşită m-a averizat; „o să faci o nebunie, verişoaro". Da' nu mi s-a părut aşa. M-am gândit să înmoi fibrele inimii soţiei lui, s-o fac să-i fie milă, să vorbească cu bărbat-su să mă reprimească. A fost prima dată când 1-am văzut atât de mânios, credeam c-o să mă omoare. Eu, toanta, crezând că nevastă-sa i-a pus o vorbă bună despre mine, că 1-a înduioşat, m-am dus să-1 văd la Pantiland, sigură c-o să-mi zică te iert, te pun să plăteşti o amendă, du-te de-ţi fă vizita medicală şi treci iar la treabă. Când colo, era gata să-şi scoată revolverul, Mesagerule. M-a porcăit cum i-a venit la gură, tocmai el care nu obişnuieşte să înjure. Avea ochii roşii, se poticnea când vorbea, făcea spume la gară. Mi-a zis că i-am distrus căsnicia, c-am înjunghiat-o drept în inimă pe nevastă-sa, că maică-sa a leşinat şi-a căzut cu zgaibaracele-n sus. A trebuit s-o rup la fugă din Pantiland, c-am crezut c-o să mă bată. Vai de capul lui, nu, Mesagerule? Nevastă-sa nu ştia nimic, da' absolut nimic de toată daravera, s-a dat totul pe faţă prin scrisoarea aia a mea. t/y, ce mai belea, da' eu nu-s ghicitoare să ştiu câte-n lună şi-n stele, cum să-mi treacă prin cap că doamna n-avea habar cam ce-nvârtea domnu' soţ ca s-aducă bani în casă. Mai sunt şi oameni din ăştia naivi pe lume, nu? Pare-se că nevastă-sa 1-a lăsat şi-a plecat întins la Lima cu fetiţa, de-a rămas şi fără aia mică. Vezi şi tu ce dandana s-a iscat din cauza mea. Aşa că iar m-am apucat de vechea meserie de „spălătoreasă". Mucea n-a mai vrut să mă primească, că cică 1-am trădat plecând la Pantiland. A stabilit el legea asta, c-altfel rămânea firma lui fără femei: care pleacă să lucreze pentru domnul Pan-Pan adio şi n-am cuvinte, la el să nu se-ntoarcă. Vasăzică, la Mucea n-am căutare, aşa c-am luat-o iar de la capăt, bătând străzile în sus şi-n jos, fără să-mi pot plăti nici măcar un peşte al meu să mă apere. Toate ar fi cum ar fi, Mesagerule, dacă nu mi-ar fi apărut, colac peste pupăză, şi varicele astea la picioare, na, uite, ai mai văzut vreodată pulpe atât de umflate, Mesagerule? Peste tot e cald de mori, da' eu trebuie să port ciorapi groşi, să nu se vadă, c-altfel cum mai fac rost de clienţi? Cam asta e, Mesagerule, nu mai ştiu ce să-ţi spun, povestea m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Maclovia, într-adevăr îţi mulţumesc pentru francheţea şi spontaneitatea ta, în numele tuturor ascultătorilor VOCII MESAGERULUI, de la Radio Amazon, care, sunt convins, îţi înţeleg drama şi te căinează pentru asprimea sorţii, îţi rămâneam cu toţii extrem de recunoscători că ai venit aici şi ne-ai adus o mărturie atât de preţioasă, denunţând scabroasele activităţi ale lui Barbă Albastră de pe râul Itaya, deşi nu-ţi dăm dreptate atunci când crezi că toate nenorocirile ţi se trag de la darea afară din Pantiland. Noi credem că dubiosul domn Pantoja, expulzându-te de acolo, ţi-a făcut un mare serviciu, sigur că neintenţionat, acordându-ţi şansa să te regenerezi, revenind la viaţa cinstită şi normală pe care, negreşit, ţi-o doreşti, iar noi ţi-o dorim în egală măsură. Rămâi cu bine, Macl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 Anunţuri comerciale înregistrate pe disc şi bandă: 30 secunde. 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acestei nefericite femei ale cărei mărturii tocmai vi le-am adus la cunoştinţă, dragi ascultători – mă refer la ex-vizitatoarea Maclovia – au pus, cu tot tragismul, degetul pe rana unei tenebroase afaceri dramatice şi dureroase care dezvăluie, mai bine decât o fotografie sau un film în tehnicolor, idiosincrazia, în sens de „caracterul propriu", al personajului care se poate făli cu sinistrul privilegiu de-a fi creat la Iquitos cel mai nebănuit şi mai pervers bordel din toată ţara, de nu cumva din toată America de Sud. Şi asta întrucât e pe deplin adevărat că domnul Pantaledn Pantoja are o familie, mai bine zis avea, şi că a dus o viaţă dublă, pe de-o parte bălăcindu-se în mâlul puturos al negoţului cu sexul, şi pe de altă parte făţărind o viaţă casnică demnă şi respectabilă, bazată doar pe neştiinţa acelor fiinţe dragi, soţia şi fiica minoră, în ce priveşte adevăratele-i şi teribilele-i activităţi. Dar într-o zi a strălucit lumina adevărului în nenorocitu-i cămin, iar soţia sa a înlocuit ignoranţa în care trăise, cu spaima, ruşinea şi, pe drept cuvânt, cu mânia. La modul cel mai demn, cu întreaga-i nobleţe de mamă jignită, de soţie înşelată în onoarea-i cea mai sfântă, această doamnă cinstită s-a hotărât să-şi părăsească pângăritul cămin în care, acum, domnea scandalul. Ei bine, la aeroportul „Locotenent Bergerf', din Iquitos, pentru a-i împărtăşi durerea şi a o conduce până la scăriţa modernei aeronave Faucett care o va purta departe-departe de iubitul nostru oraş, SE AFLA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 zgomotul motorului de avion: creşte, descreşte şi rămâne ca funda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istinsa mea doamnă. Sunteţi doamna Pantoja, aşa-i? Mă bucur să vă pot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dumneavoastră cine sunteţi? Şi ce-aveţi acolo, în mână? Gladycita, fetiţo, taci odată că mă calci pe nervi. Alicia, dă-i suzeta, poate se potoleşte, că-mi cra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ul, de la Radio Amazon, la ordinele dumneavoastră, stimată domană. îmi permiteţi să vă răpesc doar câteva clipe din preţiosul timp de care mai dispuneţi, pentru un scurt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uaţi un interviu? M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ul dumneavoastră, doamnă. Despre mult prea cunoscutul şi celebrul Pantaledn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de-i luaţi lui interviul, domnule, eu nu vreau să mai ştiu nimic de acest personaj, nici de toată celebritatea lui care mă face să râd, nici de oraşul ăsta scârbos pe care sper să nu-1 mai văd nici în poze. Apropo, vă rog şi eu ceva: daţi-vălaoparte, domnule, nu vedeţi că-mi striviţ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urerea, doamnă, şi ascultătorii noştri vă înţeleg la fel de bine, aflaţi că aveţi parte de întreaga noastră simpatie. Ştim că doar suferinţa vă face să vă exprimaţi atât de ofensator la adresa Perlei Amazonului, care nu v-a făcut nimic. Dimpotrivă, aş zice, soţul dumneavoastră îi face mult rău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licia, ştiu că eşti loretană, dar îţi jur c-am suferit atât de crâncen în oraşul ăsta al tău încât am ajuns să-1 urăsc din tot sufletul şi n-o să-1 mai revăd niciodată, va trebui să vii tu să mă vizitezi la Chiclayo. Uite, mi se umplu iar ochii de lacrimi şi mă vede toată lumea, Alicia, ay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ochita, iubito, nu plânge, ţin-te tare. Şi eu, tâmpită, nici batistă n-am luat. Dă-mi-o mie pe Gladycita, ţi-o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fer batista mea, distinsă doamnă. Luaţi-o, vă rog, vă implor. Şi nu vă ruşinaţi să plângeţi, că plânsul la o nobilă femeie e ca rouă la flori, doamnă Pan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ţineţi atâta de mine, auzi tu Alicia, ce tip sâcâitor! Nu v-am zis că n-o să vă dau nici un interviu despre bărbatu-meu? Care n-o să se mai numească aşa mult timp, că-ţi jur, Alicia, de cum pun piciorul la Lima mă şi duc frumuşel la avocat şi pornesc divorţul. Aş vrea eu să-i văd pe ăia că nu mi-o dau mie pe Gladycita s-o cresc, după toate porcăriile pe care le face aici nemern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ntocmai, doamnă Pantoja, de aceea cutezam să vă cerem câteva cuvintele sau o declaraţie ceva, oricât de scurte. Şi asta fiindcă, desigur, aţi aflat de ciudatul negoţ la 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duceţi-vă odată, dacă nu vreţi să chem poliţia. M-aţi sâcâit destul, vă avertizez că nu-s în dispoziţia să suport mitocănii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1 insulta, Pochita, că dacă te-atacă în emisiunea aia a lui, ce-o să zică lumea? Alte bârfe, alte trăncăneli. Vă rog, domnule, înţelegeţi-o, e extrem de supărată, pleacă din Iquitos, nu-i arde să vorbească la radio de pătimirea ei. Nu se poate să n-o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igur c-o înţelegem, stimată domnişoară. Ştiind că doamna Pantoja se pregăteşte să plece din cauza activităţilor prea puţin recomandabile la care se pretează domnul Pantoja în acest oraş şi care i-au atras energicul reproş al cetăţen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ce ruşine, Alicia, păi vezi că toată lumea ştia, toată lumea numai eu nu, ay că proastă-am fost, idioata şi super-toanta de mine, îl urăsc pe banditul ăla, cum a putut să-mi facă una ca asta! în viaţa mea n-o să-i mai adresez cuvântul, mă jur, n-o să-1 las s-o vadă pe Gladycita să n-o m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ocha. Uite, sunt chemaţi pasagerii, pleacă avionul tău. Ce păcat că pleci, Pochita. Dar ai dreptate, dragă, s-a purtat atât de urât omul ăla încât nu mai merită să stai cu el. Gladycita, iubită mică, dă-i un pupic lui tanti Alicia, hai, pupic,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imediat, Alicia. Mii de mulţumiri pentru tot, nu ştiu ce m-aş fi făcut fără tine, ai fost singura mea consolare în săptămânile astea aşa de hidoase. Rămâne cum am stabilit, nu le spui nimic nici lui Panta, nici doamnei Leonor, decât peste două-trei ore, ca să nu cheme prin radio şi să întoarcă avionul din zbor. Pa, Alicia, pa şi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călătorie plăcută, doamnă Pantoja. Vă vor însoţi în zbor cele mai calde urări de bine ale ascultătorilor noştri şi generoasa noastră compasiune pentru drama dumneavoastră personală, care este într-un fel şi a noastră şi a scumpului nos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pegii. Anunţuri comerciale înregistrate pe disc şi bandă: 30 secunde. Scurte arp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asul Movado al studioului nostru arată orele 18 şi jumătate fix, trebuie să ne încheiem programul cu acest impresionant document radiofonic care ne dăzvăluie cum, în neagra-i odisee, stăpânul Pantilandului n-a şovăit să-şi sacrifice familia, umplând-o de durere şi sfâşieri, aşa cum procedează şi cu minunatul nostru ţinut, a cărui unică vină este aceea de a-1 fi primit şi găzduit cu braţele deschise. Vă dorim în continuare o seară plăcută, dragi ascultători. Aţi urmărit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in valsul „La Contamanina"; cresc, descresc şi rămân ca fund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in valsul „La Contamanina "; cresc, descresc şi rămân ca funda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e comentarii, critici, anecdote, informaţii, întotdeauna în slujba adevărului şi dreptăţii. Vocea care captează şi difuzează pe calea undelor palpitul întregii Amazonii. Un program viu şi pur-şi-simplu uman, scris şi difuzat de cunoscutul ziarist German Lâudano Rosales, MESAGERUL, transmis zilnic, de luni până sâmbătă, între orele 18 şi 18,30, de Radio Amazon, principala staţie radioemiţătoare a Orientului Pe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in valsul „La Contamanina"; cresc, descresc şi se întrerup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3 spre 14 febr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gongul, ecoul rămâne vibrând în aer, şi Pantaledn Pantoja gândeşte: „A plecat, te-a părăsit, ţi-a luat fetiţa". Se află la postul de control, cu mâinile sprijinite pe balustradă, rigid şi sumbru, încearcă să le uite pe Pochita şi pe Gladys, se străduieşte să nu plângă. Iar acum, pe deasupra, 1-a apucat o mare groază. Gongul a răsunat din nou şi el gândeşte: „Iarăşi şi iarăşi îngrozitoarea defilare a dublilor". Transpiră, tremură, inima îi jinduieşte după verile când putea să dea fuga să-şi culce capul în poala doamnei Leonor. Gândeşte: „Te-a părăsit, nu-ţi vei vedea fiica crescând, n-or să se-ntoarcă niciodată". Dar, făcând haz de necaz, singur se îmbărbătează şi se concentrează asupr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n-ar fi motive de panică. Curtea interioară a centrului logistic s-a dilatat până la dimensiunile unei arene romane sau ale unui stadion, însă, excepţie făcând de proporţiile-i monumentale, a rămas identică: iată înaltele panouri de afişaj pline de cartoane şi cartonaşe cuprinzând indicaţii, lămuriri, proverbe şi instrucţiuni, iată bulumacii vopsiţi în culorile simbolice roşu şi verde, iată hamacele, fişierele vizitatoarelor, paravanul alb al Asistenţei Sanitare şi cele două canaturi mari ale porţii cu zăvorul pus. Nimeni, nicăieri. Dar acest piesaj familiar şi nelocuit nu-1 linişteşte pe Pantaledn Pantoja. Tulburarea i se accentuează şi un ţiuit neiertător i s-a instalat în urechi. Stă ţeapăn, speriat, aşteptând şi repetându-şi: „ Biata Pochita, biata Gladycita, bietul Pantita". Elastic şi întârziat, sunetul gongului îl face să tresară: o să înceapă, îşi cheamă în ajutor toată voinţa, întregu-i simţ al ridicolului, în taină cerşeşte sprijinul Sfintei Rosa din Lima, al pruncului-martir din Moronacocha, ca să nu sară ars, să nu se repeadă pe scăriţă în jos ca scăpat din puşcă şi să nu dea bir cu fugiţii, din centrul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căscat (încetişor) poarta dinspre debarcader şi Pantaledn observă siluete ceţoase, stând smirna, aşteptând ordinul să intre în centrul logistic. „Dublii, dublii", gândeşte el, cu părul măciucă, simţind cum trupul începe să i se răcească de jos în sus: tălpile, gleznele, genunchii. Dar defilarea a început deja şi nimic nu-i justifică panica. E vorba doar de cinci soldaţi care, în şir indian, vin dinspre ponton spre centrul de comandă, fiecare trăgând de un lanţ la capătul căruia se zbate, sare, înaintează – ce? Pradă unei spaime care îi umple palmele de sudoare şi face să-i clănţăne dinţii, Pantaledn Pantoja îşi întinde gâtul şi capul, îşi ascute privirea, iscodeşte avid: sunt căţei. Un suspin de uşurare îi umflă şi dezumflă pieptul: îi vine mima la loc. Nu mai trebuie să se teamă, spaima i-a fost tembelă, nu-s dublii, ci doar câţiva exponenţi ai celui mai bun prieten al omului. Răcanii s-au apropiat, dar sunt încă destul de departe de postul de comandă. Acum, Pantaledn Pantoja îi distinge ceva mai bine: între un soldat şi următorul se aştern câţiva metri de lumină, iar cele cinci animăluţe sunt dichisite frumos, ca pentru un concurs. Se vede că au fost spălaţi bine, tunşi, periaţi, pieptănaţi, parfumaţi. Toţi poartă la gât nu numai obişnuita zgardă, ci şi panglici roş-verzi cu cocarde cochete şi funde mari. Răcanii merg foarte serioşi, cătând drept înainte, nici prea grăbiţi, nici prea zăbavnici, fiecare la mică distanţă de animalul de care se îngrijeşte. Căţeluşii se lasă aduşi fără dificultate. Au forme, culori şi dimensiuni felurite: şoricar, dog danez, ciobănesc, chihuahua ş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ja gândeşte: „Mi-am pierdut soţia şi fiica, dar, cel puţin, ce se va întâmpla aici nu va fi atât de atroce ca-n alte daţi", îi vede pe soldaţi apropiindu-se şi se simte murdar, ticălos, rănit şi are impresia că pe tot trupul, de sus în jos şi de la dreapta la stânga, i se lăţeşte o erupţie de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gul răsună iar – de data asta vibraţia este acidă şi parcă şerpuitoare – Pantaledn Pantoja tresare puternic şi se frământă neliniştit. Gândeşte: „nu încălzi şerpi la sân'. Face încă un efort şi priveşte: ochii îi ies din cap, inima îi bate atât de tare încât ar putea pocni ca o pungă de plastic. Şi-a crispat mâinile pe balustradă şi degetele îl dor. Răcanii sunt acum foarte aproape şi le-ar putea distinge trăsăturile, dacă ar vrea. Dar el n-are ochi decât pentru ceea ce se împleticeşte, alunecă şi se zbate la capătul lanţurilor: acolo unde înainte erau căţeii, acum sunt nişte forme mari, însufleţite şi hidoase, nişte fiinţe care îi repugnă şi îl fascinează. Ar vrea să le examineze bine, pe rând, una după alta, în amănunt, să-şi întipărească în minte imaginile lor abrupte, înainte să dispară, dar nu le poate individualiza: ochii i se mută de la una la alta sau le cuprinde dintr-o dată, pe de-a-ntregul. Sunt enorme, la graniţa dintre omenesc şi simiesc, cu cozi care zvâcnesc în aer, cu mulţi ochi, cu mamele ce se târâie pe jos, cu coarne cenuşii, cu solzi fremătători, cu gheare curbe care scrâşnesc ca burghiele pe dale, cu trompe păroase, cu urdori şi bale şi limbi colcăind de muşte. Au buze de iepure, plăgi sângerânde, nări din care atârnă şiraguri de muci, picioare cuirasate de bătături, negi, cruste, şi blănuri ca din sârmă ghimpată pe care tremură şi saltă, precum maimuţele în junglă, nişte păduchi uriaşi. Pantaledn Pantoja se hotărăşte să dea cinstea pe ruşine şi să-şi ia picioarele la spinare. Să fugă, s-o ia la sănătoasa. Groaza îi smulge dinţii din gură şi aceştia încep să-i pice pe genunchi ca boabele de porumb: dar i-au legat mâinile şi picioarele de balustradă, aşa că nu se va putea mişca până ce ei nu vor defila prin faţa postului de comandă. Se roagă să se îndure cineva, să-i zboare creierii şi astfel să înceteze chinul acel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răsună gongul – ecoul lui interminabil îi vibrează în fiecare nerv în parte – şi-acum primul soldat se mişcă cu încetinitorul şi trece pe dinaintea sa. Legat fedeleş, înnebunit, anihilat, Pantaledn Pantoja vede: nu-i nici câine, nici monstru. Figura înlănţuită care zâmbeşte pişicher e o doamnă Leonor peste ale cărei trăsături s-au suprapus, neînlocuindu-le însă, cele ale lui Leonor Curinchila, şi la al cărei schelet slăbănog s-au altoit – „iară, iară", gândeşte, înghiţind fiere, Pantaledn Pantoja – ţâţele, bucile, revărsările de carne şi mersul protuberant ale lui Chuchupe. „Nu contează c-a plecat Pocha, băieţel, o să am eu grijă de tine, ca-ntotdeauna", zice doamna Leonor. Face o reverenţă şi se îndepărtează. El n-are timp să se gândească, fiindcă a şi apărut al doilea răcan: faţa e a Mesagerului, ca şi corpolenţa, dezinvoltura animalică şi microfonul din mână. însă uniforma şi stelele de general sunt ale Tigrului Collazos, ca şi felu-i de a-şi umfla pieptul şi de a-şi scărpina mustaţa, ca şi aplombul bonom al zâmbetului şi transparentu-i dar de-a porunci. Se opreşte o clipă, exact cât are nevoie ca să ducă microfonul la gură şi să răcnească: „curaj, căpitane Pantoja: Pochita va fi vedeta Serviciului de Vizitatoare din Chiclayo. Cât despre Gladycita, o vom numi mascota convoaielor noastre". Răcanul trage de lanţ şi Mesagerul Collazos se îndepărtează sărind într-un picior. Acum se află dinaintea lui, chel, mărunţel în uniforma-i verde, arătându-i spada goală care scânteiază mai stins decât ochii-i sarcastici, generalul Ciupitu Scavino. Latră: „Văduvoiule, încornoratule, tâmpitule! Pantaledn, fătălău, neghiob!" Şi se îndepărtează în pas uşor, mişcându-şi fălos gâtul în zgardă. Dar iacătă deodată, mustrător şi sever în sutana-i întunecată, binecuvântându-1 cu răceală, un comandant Beltrân cu ochii traşi spre tâmple şi cu o voce mieroasă: „în numele maltilului din Molonacocha, te condamn să lămâi fală soţie şi fală fiică, pentlu totdeauna, senol Pantaledn". împiedicându-se în poalele sutanei şi prăpădindu-se de râs, părintele Porfirio se îndepărtează şi el pe urmele celorlalţi. Şi iat-o şi pe cea care încheie defilarea. Pantaledn Pantoja se zbate, muşcă, încearcă să-şi elibereze mâinile ca să ceară iertare, să-şi scuipe căluşul din gură ca să implore, dar strădaniile sale sunt inutile şi figura cu o siluetă graţioasă, cu plete negre, cu ten auriu-roşcat şi buze purpurii este acolo, jos, aureolată de o tristeţe infinită. Gândeşte: „Te urăsc, Brazilianco". Figurina zâmbeşte îndurerată şi vocea i se umple de melancolie: „N-o mai recunoşti pe Pochita a ta, Panta?" Se întoarce pe jumătate şi se îndepărtează, trasă de soldatul care mânuieşte lanţul cu forţă. Se simte beat de singurătate, furie şi spaimă, pe când gongul îi ciocăneşte bubuitor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ieţel, e deja şase – bate la uşă, intră în dormitor, îl sărută pe Panta pe frunte doamna Leonor – Ah, era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şat şi m-am ras de mai bine de-o oră, mama – cască, face un gest de lehamite, îşi încheie cămaşa, se apleacă Panta – Am dormit ca vai de lume, iarăşi blestematele de coşmaruri. Mi-ai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rufe şi haine pentru trei zile – dă din cap că da, iese, se întoarce târând o valiză, arată hainele împăturite doamna Leonor – Or să-ţ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ncă cum, voi lipsi doar două – îşi pune şăpcuţa de jokeu, se priveşte în oglindă Panta – Plec la Huallaga, unde-i Mendoza, un vechi coleg. Am fost împreună şi la Şcoala din Chorrillos. Nu 1-am mai văzut de-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ână acum n-am vrut să-i dau importanţă, fiindcă nu părea să aibă – citeşte telegrame, se consultă cu oficialităţile, studiază rapoarte, asistă la reuniuni, vorbeşte prin staţia de radio generalul Scavino – Jandarmeria ne cere ajutor de câteva luni, că nici ei nu mai răzbesc cu toţi fanaticii ăia. Da, sigur, ai Arcei. Ai primit referatele? Treaba se-mpute. Două noi încercări de răstignire, săptămâna asta. La Puerto America şi la Dos de Mayo. Nu, Tigrule, nu 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bea-ţi laptele, Pantita – îi umple ceaşca, îi pune zahăr, dă fuga la bucătărie, aduce pâine doamna Leonor – Şi pâinea prăjită cui o laşi? O ung cu unt şi-ţi pun şi niţică marmeladă. Mănâncă ceva, băieţ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ură de cafea, atât – rămâne în picioare, soarbe o înghiţitură, se uită la ceas, se impacientează Panta – Nu mi-e foam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olnăveşti – zâmbeşte îndurerată, stăruie cu blândeţe, îl ia de braţ, îl obligă să stea jos doamna Leonor – Abia de îmbuci câteva ceva în goană, eşti numai piele şi os. Nervii mei or să cedeze, Panta. Nu mănânci, nu dormi, munceşti ca apucatul toată ziua. Asta nu mai poate dura, o să faci cavernă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nu fi prăpăstioasă – se resemnează, dă cana pe gât, scutură din cap, mănâncă o felioară prăjită, îşi clăteşte gura Panta – După ce-ai împlinit treizeci de ani, secretul sănătăţii e postul. Mă simt perfect, nu-ţi fă probleme. Uite-aici ceva bani,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luieri „La Raspa" – îşi astupă urechile doamna Leonor – Nu-ţi închipui cât am ajuns să detest melodia asta nenorocită. Şi pe Pocha o scotea din minţi. Nu poţi fluier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m? Nici nu mi-am dat seama – se înroşeşte la faţă, tuşeşte, intră în dormitor, abia de se uită la o fotografie, apucă valiza, se întoarce în sufragerie Panta – Apropo de Pocha, dacă soseşte vreo scrisoa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amestec Armata în dandanaua asta -cugetă, e preocupat, şovăie, încearcă să prindă o muscă şi dă greş Tigrul Collazos – Să vânezi vrăjitori şi fanatici e treaba popilor şi, cel mult, a poliţiei. Dar nu a soldaţilor. Chiar aşa de nasoală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ţi-o păstrez ca pe moaşte şi ţi-o dau de cum te-ntorci, nu-mi face recomandări prosteşti – se supără, îngenunchează, îi lustruieşte pantofii, îi perie pantalonii, cămaşa, îl mângâie pe faţă doamna Leonor – Vino să te binecuvântez. Du-te cu Dumnezeu, băieţel, şi încearcă, fă ce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ă nu mă uit la ele, să nu le adresez cuvântul – închide ochii, strânge din pumni, îşi întoarce faţa Panta – O să le dau ordinele în scris şi stând cu spatele la ele. Vezi, şi tu îmi faci recomandări nu prea inteligen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ţi-am făcut să mă pedepseşti astfel – suspină, ridică braţele la cer, se exasperează, bate din picior doamna Leonor – Fiul meu printre femei pierdute, douăzeci şi patru de ore pe zi şi din ordinul Armatei! Am ajuns de ruşinea întregului Iquitos, lumea m-arată cu degetul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ămico, nu plânge, te implor, n-am timp acum – o ia cu braţul de după umeri, o mângâie, o sărută pe obraz Panta – lartă-mă dacă ţi-am vorbit cam răstit. Sunt şi eu puţin nervos, dar tu nu mai pune la inimă c-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u şi bunică-tu ar mai fi trăit, mureau de spaimă – îşi şterge ochii cu marginea fustei, arată spre un portret îngălbenit doamna Leonor – Cred că se răsucesc în mormânt ştiind ce însărcinare ai primit. Pe vremea lor, ofiţerii nu erau umiliţi cu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luni îmi repeţi aceleaşi şi-aceleaşi lucruri de patru ori pe zi – strigă, regretă că a strigat, coboară vocea, zâmbeşte de formă, explică Panta – Sunt militar, ordinu-i ordin şi, până nu mi-1 schimbă, eu trebuie să fac bine ce fac. Ţi-am mai zis că, dacă preferi, pot să te trimit la Lima,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rprinzător, da, domnule general – scotoceşte într-o mapă, scoate un vraf de cartoane şi fotografii, face un pachet, îl sigilează şi ordonă trimiteţi-mi asta la Lima colonelul Peter Casahuanqui – La ultimul control inopinat al boarfelor cazone am descoperit că jumate din soldaţi aveau la ei rugăciuni de-ale Fratelui Francisco, sau mici stampe cu pruncul-martir. Vă trimit imediat nişte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a anumite persoane care-şi părăsesc căminul la primul necaz, nu mă confunda – se oţărăşte, îşi agită degetul arătător, ia o poziţie belicoasă doamna Leonor – Nu-s dintre cele care se cărăbănesc de la o zi la alta, fără un rămas-bun, fără o vorbă la despărţire; dintre cele care-şi lipsesc fiic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cum şi cu Pocha – merge pe culoar, se loveşte de o jardinieră, înjură printre dinţi, se freacă la gleznă Panta – A devenit o altă obsesie de-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ar fi răpit-o pe Gladycita, tu n-ai fi ajuns în halul ăsta – deschide uşa de la stradă doamna Leonor – Crezi că nu văd cum te macină dorul de-aia mică, Panta? Hai, plea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u mai pot, iute, iute – suie scăriţa Evei, coboară în cabină, se trânteşte pe pat, susură Pantita – Ciupeşte-mă unde-mi place mai mult. Pe gât, pe ure-chiuşă. Da' nu numai pupături şi ciupituri, ci şi ronţăieli, alene. Hai, să te văd,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Pantita – suspină, se uită la el plictisită, arată spre debarcader, trage perdeluţa peste hublou Braziliancă – Dar aşteaptă măcar să plece Eva.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şi marinarii intră şi ies tot timpul. Nu la mine mă gândesc, ci la tine, golă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nici o clipă – îşi smulge cămaşa, îşi dă pantalonii jos, îşi aruncă cât colo pantofii şi ciorapii, se îneacă Pantaledn Pantoja – încuie cabina, vino. Ciupituri, molfăieli, ronţăiel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use, eşti neobosit, Pantita – trage zăvorul, se dezbracă, se urcă în pat, se pisiceşte Braziliancă – Tu singur şi-mi dai de furcă cât un regiment. Ce plasă am luat cu tine! Când te-am văzut prima oară, m-am gândit ăsta nu şi-a înşelat în viaţa lu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da' acu' taci – gâfâie, se fâţâie, se încovoaie, urcă, coboară, intră, iese, se sufocă Pantita – Ţi-am zis că mă distragi, fir'ar. în urechiuşă, în urechi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deveni ofticos de-atâta dansat bolero? -râde, dă contre, se plictiseşte, îşi priveşte unghiile, se înalţă, se apleacă, se grăbeşte Braziliancă – Pe bune, ai ajuns mai slab ca un ţâr. Dar tu nimic, nu te laşi, eşti tot mai focos. Da, ştiu, tac, bine, în urechi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u, în sfârşit, pfuuu, ce grozav! – explodează, păleşte, respiră, se desfată Pantita – Parcă-mi sare inima din piept, mă ia cu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Tigrule, nici mie nu-mi place să amestec trupa în operaţiuni poliţieneşti – ia avionul, navighează pe râuri cu şalupa, inspectează sate şi campamente, cere detalii, trimite mesaje generalul Scavino – De-aceea am suportat povestea asta până-acum. Dar isprava de la Dos de Mayo te poate pune pe gânduri. Ai citit raportul colonelului Dâ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săptămână, Pantita? – se ridică, umple recipiente, se spală, se şterge cu un prosop şi se îmbracă Braziliancă – Mai mult decât o vizitatoare, zău. Şi când le verifici pe candidate, ce să mai spun! Cu obiceiul ăsta mai nou al tău, al – cum îi zice? – revistei profesionale? Că deprava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istracţie, e muncă serioasă – se întinde lenevos, se aşează în fund pe pat, se scoală cu regret, îşi târşâie picioarele până la closetul din cabină, urinează Panta – Nu te râde, ăsta-i adevărul. Şi-n plus, tu eşti de vină, mi-a venit ideea când te-am examinat prima oară. înainte nu mă gândisem la asta. Ce, crezi că m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oană – aruncă pe jos cearşaful, scrutează salteaua, o freacă cu un burete, o scutură Braziliancă – Cu multe din ele nici n-o să ţi se scoal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pe alea le elimin numaidecât – se săpuneşte, se şterge cu hârtie igienică, trage apa Pantaledn Pantoja – E calea cea mai nimerită de-a le alege pe cele mai bune. Nu poţi păcăli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lecăm, Eva a început sa se bâţâie – deschide hubloul, mişcă salteaua să cadă soarele pe locul umed Braziliancă – Treci la o parte, lasă-mă să deschid ferăstrui-ca, ne sufocăm. Când o să cumperi un ventilator? Ah, şi-acum sper că nu-mi începi iară cu mustrările de cuget, Pa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tignit-o pe bătrâna Ignacia Curdimbre Pelâez în piaţeta din Dos de Mayo, la miezul nopţii şi în prezenţa tuturor celor două sute patrusprezece localnici – dictează, revizuieşte, semnează şi îşi expediază raportul colonelul Maximo Dâvila – Pe cei doi jandarmi care au încercat să-i facă pe „fraţi" să se răzgândească i-au bătut îngrozitor. Conform mărturiilor, agonia bătrânei a durat până spre dimineaţă. Şi asta încă nu-i nimica, domnule general, faţă de ce a urmat: oamenii îşi mânjeau mutrele şi trupurile cu sângele de pe cruce, alţii îl lipăiau şi-1 beau. Iar acum au început s-o adore pe victimă. Circulă deja poze cu Sfânta Ign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eram aşa – se aşează pe pat, se ia cu mâinile de cap, îşi aminteşte, se văicăreşte Pantaledn Pantoja – Eu nu eram aşa, nenorocitul de mine, nu er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seseşi coarne niciodată credincioasei tale soţii şi n-o luai la dansat bolero decât o dată la cinşpe zile – scutură, spală, stoarce, întinde cearşaful Braziliancă – Ştiu, ştiu pe de rost, Panta. Ai sosit aici şi te-ai înviorat deodată. Dar cam prea tare, nărăvaşule, c-ai sărit în extrem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ădeam vina pe climă – îşi trage pe el chiloţii, maioul, ciorapii, se încalţă Pantaledn Pantoja – Credeam că umezeala şi căldura învârtoşau băieţelul, însă am descoperit cu totul altceva: că ce stârnea mai al naibii cocoşelul era specific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faptul că erai aşa aproape de ispită? – îşi atinge şoldurile, îşi priveşte sânii, se făleşte Braziliancă – Cu mine a început să-ţi piuie păsărică? O, ce compliment,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nţelegi, nici eu de altfel – se priveşte în oglindă, îşi netezeşte sprâncenele, se piaptănă Panta – E ceva prea misterios, ceva ce nu s-a mai întâmplat nimănui, niciodată. Un nesănătos simţ al datoriei, aidoma unei boli. Fiindcă nu-i ceva moral, ci biologic,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stau lucrurile, Tigrule, fanaticii îşi fac de cap – se suie în jeep, străbate mlaştini, e de faţă la înmormântări, consolează victime, dă instrucţiuni ofiţerilor, vorbeşte la telefon generalul Scavino – Nu-i o chestiune de grupuri. Sunt cu miile. Noaptea trecută am trecut pe unde fusese crucea pruncului-marti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nacocha, şi nu mi-am crezut ochilor. Era o mare de oameni. Până şi soldaţ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i chef cât e ziua de mare, din simţ al datoriei? – rămâne stană de piatră şi cu gura căscată, slobozeşte un hohot de râs Braziliancă – Uite ce-i, Panta, am cunoscut o droaie de bărbaţi, am mai multă experienţă decât tine în afacerea asta. Te asigur că nici unui tip din lume nu i se semeţeşte cocoşelu' numai din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s ca ăilalţi, tocmai aici e necazul, mie nu mi se-ntâmplă nimic ca ălorlalţi – lasă pieptenele să cadă, devine visător, gândeşte cu voce tare Pantaledn Pantoja – Când eram mic, eram mult mai lipsit de poftă de mâncare decât acuma. Dar de cum am primit prima însărcinare în cadrul armatei, şi-anume porţiile de mâncare, tainul unui regiment, mi s-a făcut o foame nebună. Mâncăm toată ziua, citeam reţete, am învăţat să gătesc. Când mi s-a dat o altă însărcinare, gata, adio mâncare; m-am apucat să studiez croitoria, hainele, moda, încât şeful cazărmii m-a crezut fătălău sau poponar. Dar toate astea se întâmplau pentru că-mi dăduseră în grijă garderoba garnizoanei, acum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Sfântu' să nu te pună să conduci un balamuc, Panta, c-atunci primul lucru ce 1-ai face ar fi să te ţâcneşti – arată spre hublou Braziliancă – Ia uite la banditele alea, ne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aici Sandra, Viruca! – se repede la uşă, o descuie, rage, acţionează Pantaledn Pantoja – Cinzeci de soles amendă fiecăreia, Ciu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ce-s buni popii, de ce-i mai plătim pe preoţii militari? – se plimbă cu paşi mari prin biroul lui, examinează bilanţuri, adună, scade, se indignează Tigrul Collazos – Ca să se scarpine pe pântec? Cum e cu putinţă ca garnizoanele din Amazonia să se umple de „fraţi",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atât de mult înafară, Pantita – îl apucă de umeri, îl bagă înapoi în cabină, închide uşa BraziliancăUiţi că eşti pe jum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eu pe tine? – îşi face loc cu coatele printre marinari şi soldaţi, urcă dintr-un salt pe punte, îşi desface larg braţele căpitanul Alberto Mendoza – Nici pomeneală, frate. Vino-ncoa să te strâng la piept. După atâţia ani,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pe mine, Alberto – bate din palme, debarcă, strânge mâinile unor ofiţeri, răspunde la salutul subofiţerilor şi soldaţilor căpitanul Pantoja – Eşti neschimbat, peste tine anii nu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bem ceva la popota ofiţerilor – îl ia de braţ, îl conduce prin tabără, împinge o uşă cu reţea metalică, alege o masă sub ventilator căpitanul Mendoza – Nu-ţi face griji cu futăiala. Totul e pregătit, şi-aici treaba merge ca pe roate. Domn' sublocotenent, te-ocupi dumneata de toate şi ne-anunţi când se termină spârcâiala. Şi-aşa, pe când răcanii fac înviorarea băgând spada-n teacă, ne lăfăim şi noi la o berică. Ce plăcere să te văd iar,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lberto, mi-am amintit de ceva – observă pe fereastră vizitatoarele intrând în corturile de campanie, cozile formate de soldaţi, controlorii care îşi ocupă locurile căpitanul Pantoja – Nu ştiu dacă ştii că pe vizitatoarea aia căreia i se zice,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ncă, hai că ştiu, pe ea să n-o obosim decât cu ăi zece strict reglementari, nu? Crezi că nu ţi-am citit instrucţiunile? – se face că-i dă un pumn, comandă sticle, le deschide, umple pahare şi ciocneşte căpitanul Mendoza – Bere, da? Două, de la gheaţă. Dar e absurd, Panta. Dacă muieruşca îţi place şi nu-ţi convine să ţi-o ferchezuiască alţii, de ce n-o scuteşti total de serviciu? Că doar de-aia eşti şef,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 tuşeşte, se înroşeşte la faţă, se bâlbâie, bea căpitanul Pantoja – Nu vreau să-mi încalc îndatoririle. Şi-n plus, te asigur că-ntre vizitatoarea asta şi min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fiţerii sunt la curent şi nu văd nimic rău în faptul că ai o iubită – îşi suge spuma de pe mustăţi, îşi aprinde o ţigară, bea, mai cere bere căpitanul Mendoza – Dar nimeni nu-ţi înţelege sistemul. Pricepe oricine că te râcâie să-ţi vezi piţipoanca regulată de trupeţi. Şi-atunci, la ce bun formalismul ăsta ridicol? Zece cariei în aia ei e totuna c-o sut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o obligă regulamentul – îi vede ieşind din corturi pe primii soldaţi, intrând pe următorii, apoi pe următorii următorilor, înghite salivă căpitanul Pantoja – Cum să-1 violez? Că doar eu 1-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talentul tău îţi joacă feste,creier electronic ce eşti – îşi dă capul pe spate, închide ochii pe jumătate, zâmbeşte nostalgic căpitanul Mendoza – îmi aduc şi-acum aminte că, la Chorrillos, singurul cadet care-şi lustruia ghetele ca să iasă la manevre şi să se-ntoarcă cu ele pline de glod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e când s-a retras popa Beltrân, Corpul de Preoţi Militari lasă mult de dorit – primeşte plângeri, citeşte recomandaţii, ascultă liturghii, împarte distincţii, călăreşte cai, joacă popice generalul Scavino – Dar, ce vrei, Tigrule, e un fenomen general în Amazonia, cazărmile nu se puteau pune la adăpost. Oricum, nu-ţi bate capul. Stopăm trăsnaia asta cu mână de fier. De fiecare poză cu pruncul-martir sau cu Sfânta Ignacia, treizeci de zile la pârnaie; de fiece poză cu Fratele Francisco, patru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agunas şi din cauza incidentului de-acu o săptămână, Alberto – îi vede ieşind pe sătui, intrând pe următorii înfometaţi şi pe următorii următorilor căpitanul Pantoja – Ţi-am citit raportul, bine-nţeles. Şi mi s-a părut suficient de grav ca să vin să văd la faţa locu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 te deplasezi pentru atâta lucru – îşi dă drumul la curea, cere un sandviş cu brânză, mănâncă, bea căpitanul Mendoza – Ce se-ntâmplă e la mintea cocoşului, în sătucele astea de la capătul lumii, de cum se-apropie un convoi de vizitatoare începe damblaua. Numai ideea, şi-i face pe toţi bibilicii ăştia din împrejurimi să-şi piardă şi bruma de minte şi să stea cu misilu-n sus de le pocneşte prohabul. Şi, uneori, comit prost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buzna într-un campament militar e mai mult decât o prostioară, e ditamai nebunia – îl vede pe Ciupitu strângând ilustraţiile şi revistele de la trupeţi căpitanul Pantoja – Nu er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tărită, ca şi-acu, pentru că ori de câte ori soseşte convoiul e acelaşi lucru – îl trage afară, îi arată barierele, santinelele cu baionete, ciorchinii de privitori civili căpitanul Mendoza – Vino-ncoa, să-ţi mai arăt. îţi dai seama? Toţi hămesiţii locali dând târcoale, înnebuniţi, campamentului. Uite-acolo, îi vezi? Căţăraţi în pomi, juisând ocular. Ce vrei, măi frate, sculamentu-i omenesc. Dacă până şi tu i-ai căzut victimă, deşi părea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imic de-a face în toată povestea asta nebunii ceia din Arcă? – vede ieşind numerele şapte din diferitele cozi, vede intrând numerele opt, apoi nouă, apoi zece şi murmură „în fine" căpitanul Pantoja – Nu-mi repeta raportul, Alberto, spune-mi ce s-a petrec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ţipi din Lagunas au intrat în campament şi-au încercat să răpească două vizitatoare – mitraliază la aparatul de radio generalul Scavino – Nu, nu vorbesc de „fraţi", ci de Serviciul de Vizitatoare, ailaltă calamitate a selvei. îţi dai seama cam unde-am ajuns,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o să se mai întâmple, frate – plăteşte socoteala, îşi pune chipiul, ochelarii negri, îl lasă să iasă întâi pe Panta căpitanul Mendoza – Acum, cu o zi înainte de sosirea convoiului dublez paza şi pun santinele pe tot perimetrul. Compania intră în stare de alarmă pentru ca trupeţii să poată regula în linişte! Zi şi tu dacă nu-i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şi nu te răţoi la mine – compară rapoarte, ordonă anchete, reciteşte scrisori Tigrul Collazos – Nu te isteriza, Scavino. Ştiu totul, am aici raportul lui Mendoza. Trupa le-a salvat pe vizitatoare şi gata. Bun, deci nu-i dracu' chiar atât de negru. Un incident, ca atâtea altele. Lucruri mai rele fac „fra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i prima oară când se-ntâmplă aşa ceva, Alberto – o vede ieşind dintr-un cort pe Braziliancă, o vede străbătând terenul viran printre şuierături de admiraţie, o vede suind la bordul Evei căpitanul Pantoja – Interferenţele elementului civil sunt constante, în toate satele din selva se observă o efervescenţă teribilă când apar conv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cat o bătaie între soldaţi şi civili, din cauza celor două fufe – răspunde apelurilor, vizitează închisoarea, îi interoghează pe deţinuţi, îşi iese din fire, ia calmante, scrie, cheamă la telefon generalul Scavino – Ai auzit bine, da? între sol-daţi-şi-ci-vili. Răpitorii au reuşit să le scoată din tabără şi caftul s-a produs în plin sat. Patru bărba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e poate întâmpla ceva foarte serios, Tigrule, din pricina acestui blestema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fârtate – arată spre privitori, spre vizitatoarele care ies din corturi şi se îndreaptă spre debarcader flancate de paznici căpitanul Mendoza – Sălbaticilor ăstora care nici Iquitos-ul nu 1-au văzut vreodată, femeile astea li se par îngeri picaţi din cer. Mai e şi vina soldaţilor. Se duc în sat şi-şi dau drumul la gură, îi excită pe ăilalţi. Li s-a interzis să vorbească de asta, dar nu vor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oarte prost afacerea asta din urmă, acum când sunt pe punctul de-a termina un proiect ambiţios de lărgire şi perfecţionare a Serviciului – merge cu mâinile în buzunare, cu capul în jos, dând şuturi la pietricele căpitanul Pantoja – Ceva nemaipomenit de îndrăzneţ, ceva ce m-a costat zile întregi de gânduri şi de calcule. Ba mai mult, planul meu s-ar putea să rezolve şi problema civililor dezlănţui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Pantoja, mi-ai dubla sau tripla astfel problema ailaltă, a popilor şi preacuvioaselor din Iquitos care îl înnebunesc la cap pe Scavino – cheamă ordonanţa, o trimite după ţigări, îi dă un bacşiş, cere foc Tigrul Collazos – Nu, ajunge. Cincizeci de vizitatoare e destul. Nu putem recruta altel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o trupă operaţională de o sută de vizitatoare şi trei vaporaşe navigând permanent pe râurile ama-zoniene – supraveghează pregătirile de plecare a Evei căpitanul Pantoja – nimeni n-ar mai putea prevedea sosirea convoaielor la centrele d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 căpiat de tot – ia o brichetă şi i-o apropie de faţă Tigrului Collazos generalul Victoria – Armata ar trebui să nu mai cumpere arme, ci contracte de-ale răsturnicilor. Nici un buget n-ar putea suporta fanteziile acestui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planul pe care vi 1-am trimis, domnule general – scrie la maşină cu două degete, face calcule, trasează tabele sinoptice, doarme prost, şterge, adaugă, insistă căpitanul Pantoja – Am crea un „sistem de rotaţie neordo-nat-neregulată". Sosirea convoiului ar fi mereu neprevăzută, astfel am face imposibile incidentele. Numai şefii de unităţi ar cunoaşte datele so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ât am avut de furcă cu el să-1 facem să accepte misiunea de a crea Serviciul de Vizitatoare – caută prin birou o scrumieră şi o aşează la îndemâna Tigrului Collazos colonelul Ldpez Ldpez – Acum e-n elementul lui. Se mişcă printre curve ca peş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ingurul mijloc de-a controla eficient acest sistem ar fi supravegherea aeriană – cifrează memorii peste memorii, prepară termosuri cu cafea, înmulţeşte, împarte, se scarpină în cap, expediază anexe căpitanul Pantoja – Ar fi nevoie de încă un avion. Şi, măcar, de încă un ofiţer de Intendenţă. M-aş mulţumi c-un sublocotenen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ântit rău, asta e – citeşte El Oriente, ascultă Vocea Mesagerului, primeşte răvaşe anonime, intră târziu la cinema şi iese înainte de sfârşitul filmului generalul Scavino – Dacă şi de data asta îi faci pe plac şi-i aprobi proiectul, te avertizez că-mi cer şi eu lăsarea la vatră, ca Beltrân. Fanaticii Arcei şi vizitatoarele lui Pantoja or să mă termine. Supravieţuiesc doar pe bază de valeriană,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aduc la cunoştinţă o veste proastă, domnule general – pleacă în expediţie, invadează un sat pustiu, înjură „carajo", ajută la desprinderea din cuie, ordonă întoarcerea în marş forţat, băieţi, colonelul Augusto V aide's – Ieri noapte, în cătunul Frailecillos, la două ore cu şalupa de garnizoana mea, 1-au răstignit pe subofiţerul Avelino Miranda. Era în permisie, îmbrăcat civil, şi s-ar putea ca sătenii să nu fi ştiut că e soldat. Nu, n-a murit încă, dar doctorii spun că-i o chestiune de ore. Tot cătunul, da, treizeci sau patruzeci de inşi. S-au refugiat în mun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cavino, n-o fi dracu' chiar aşa de negru cum îl zugrăveşti tu – ascultă şi face glume pe seama vizitatoarelor la Cazinoul Militar, îşi linişteşte mama în legătură cu crucificaţii din selva generalul Victoria – Chiar aşa de zbuciumaţi îs provincialii ăia când e vorba de fetele lui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ciumaţi, domnule general? – îşi ia pulsul, îşi priveşte limba, desenează cruci pe sugativă generalul Scavino – Azi de dimineaţă s-a prezentat aici Episcopul, cu statul său major de preoţi ş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morală de a vă anunţa că dacă aşa-numi-tul Serviciu de Vizitatoare nu dispare, îi;voi excomunica pe toţi cei ce lucrează acolo sau îl folosesc – intră în birou, se înclină sec, nu zâmbeşte, nu stă jos, îşi şterge inelul şi i-1 întinde la sărutat Episcopul – S-au încălcat toate limitele decenţei şi bunei-cuviinţe, domnule general Scavino. însăşi mama căpitanului Pantoja a venit să mă vadă, deplângându-şi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artea dumneavoastră, Eminenţă, şi ştiţi asta – se ridică, face o genuflexiune, sărută inelul, vorbeşte suav, oferă sucuri răcoritoare, îşi conduce vizitatorii până în stradă generalul Scavino – Dacă aş fi avut un cuvânt de spus, acest Serviciu nu s-ar fi înfiinţat niciodată. Vă rog doar s-aveţi puţină răbdare. Cât despre Pantoja, nici nu-mi rostiţi numele lui, Monseniore. Nu-i vorba de nici o tragedie, nu vă lăsaţi înşelat. Băieţelul acestei doamne care vine la dumneavoastră scăldată-n lacrimi are o mare parte de vină în tot ce se întâmplă. Măcar de-ar fi organizat afacerea asta într-un mod mediocru, defectuos. Dar nu, idiotul ăsta nu s-a lăsat până n-a făcut din Serviciul de Vizitatoare organismul cel mai eficient a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Panta – urcă la bord, priveşte plin de curiozitate puntea de comandă, busola, învârte timona căpitanul Mendoza – Eşti un Einstein al reg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trimis câteva grupuri de militari în urmărirea fanaticilor – se duce la infirmerie, încurajează victima, înfige steguleţe într-o hartă, dă instrucţiuni, le urează succes ofiţerilor care pleacă în misiune colonelul Augusto Valdds – Cu ordin să-mi aducă tot cătunul, pan'la ultimul om, să le cer socoteală. N-a fost necesar, domnule general. Oamenii mei sunt indignaţi, subofiţerul Avelino Miranda a fost întotdeauna foarte iubit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igrul tot va trebui să-mi accepte planul – îi arătă căpitanului Mendoza compartimentele Evei, cala, sala maşinilor, scuipă şi şterge cu piciorul căpitanul Pantoja – Creşterea Serviciului e inevitabilă. Cu trei vaporaşe, două avioane, o echipă operaţională de o sută de vizitatoare şi doi ofiţeri adjuncţi, voi face minun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a Chorrillos, noi, colegii tăi, credeam că vocaţia ta nu-i să devii militar, ci maşină de calcul -debarcă, se întoarce cu Panta de braţ la campament, întreabă mi-ai pregătit situaţia statistică, sublocotenente? căpitanul Mendoza – Acum văd că ne-am înşelat. Visul tău e să fii Marele Proxenet al P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când mă ştiu n-am vrut să fiu decât soldat, dar soldat-administrator, adică cineva tot atât de important ca orice artilerist sau pifan. Eu, Armata o am aici, în inimă – examinează biroul rustic, lampa cu gaz, plasele de ţânţari, iarba care creşte în crăpăturile duşumelei, îşi atinge pieptul căpitanul Pantoja – Râzi tu, râzi, ca şi Bacacorzo. Te asigur că într-o zi o să rămâneţi trăsniţi de ce-oţi vedea. Vom funcţiona pe întreg teritoriul naţional, cu o flotă de vapoare, autobuze şi sute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în fruntea grupurilor plecate să-i vâneze, pe ofiţerii cei mai energici – urmăreşte şi conduce prin radio deplasarea expediţionarilor, schimbă poziţia steguleţelor pe hartă, vorbeşte cu doctorii colonelul Augusto V aides – Soldaţii sunt atât de porniţi, încât trebuie să-i stăpânească cineva. Ca să nu-i linşeze pe fanatici pe drum. în ce-1 priveşte pe subofiţerul Miranda, s-ar părea că e în afară de pericol. Insă va rămâne ciung ş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înfiinţeze o nouă specialitate în Armată – primeşte raportul statistic, îl reciteşte, îl corectează, arată spre şliţ căpitanul Mendoza – Artilerie, Infanterie, Cavalerie, Inginerie, Intendenţă şi împerecheri Militare? Lupanare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nume mai discret – râde, îl zăreşte prin reţeaua metalică pe gornistul care sună adunarea pentru masă, îi vede pe soldaţii care intră într-un şopron de lemn căpitanul Pantoja – Dar de ce nu, într-o z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terminat zbenguiala şi iată-ţi plutonul de târfuliţe cântând „La Raspa" – arată spre Eva, spre sirena care şuieră, spre vizitatoarele de la bord stând cu coatele sprijinite pe parapet, spre subofiţerul Rodriguez care s-a suit la puntea de comandă căpitanul Mendoza – Fac pe mine de râs când le-aud imnul. Te întorci la Iquitos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îndată – îl îmbrăţişează pe Mendoza, urcă din două salturi viguroase la bordul Evei, încuie cabina, se trânteşte pe pat căpitanul Pantoja – în urechiuşă, pe gât, pe tot pieptul. Zgârieturi, ciupeli, ronţ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Panta, ce agasant eşti – se împotriveşte, loveşte cu tocurile în podea, trage perdeluţa, suspină uitându-se în tavan, îşi aruncă hainele de pe ea cu furie Braziliancă – Nu vezi că-s obosită, că vin de la lucru? Iar apoi ştiu ce va urma, marea scenă 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gura! Doar ştii că, sus, mai sus puţin – se zgârceşte tot, se încovoaie, se lungeşte, se bălăngăne, freamătă, se smiorcăie, îşi dă ochii peste cap de plăcere, se destinde Panta – Acolo, acolo, oh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spun ceva, Panta – se aburcă în pat, stă în genunchi, se întinde, îl prinde în ea şi se desprinde Braziliancă – M-am săturat să mă tot faci să pierd bani cu mania asta a ta de a-mi da numa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u – se linişteşte, transpiră, încă mai gâfâie Pantita – Nu-ţi poţi ţine gura nici în mome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din cauza ta pierd bani şi nu-mi convine, trebuie şi eu să-mi văd de interesele mele – se dă la o parte, se spală, se îmbracă, deschide hubloul, scoate capul afară şi respiră adânc Braziliancă – Chestiile astea care-ţi plac ţie se sfârşesc şi ele, cu anii. Şi-apoi ce urmează? Toate au avut azi parte de douăzeci, de două ori 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e parcă Serviciul lui n-ar însemna şi-aşa destule cheltuieli pentru Intendenţă – primeşte telegrama, o citeşte, o flutură colonelul L6pez Ldpez – Ştiţi cu ce-mi vine acum Pantoja, domnule general? Cică să se studieze posibilitatea de a li se da o primă de risc vizitatoarelor când pleacă în convoi. Pasămite le e frică d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primeşti procent dublu faţă de ele şi asta compensează diferenţa, doar ţi-am dovedit-o şi mai demult, ţi-am făcut o evaluare – se înapoiază pe punte, le vede pe Viruca şi pe Sandra întinzându-şi creme pe faţă, îl vede pe Ciupitu dormind într-un balansoar Pantaledn Pantoja – Ce obosit am rămas, cu ce tahicardie! Ai pierdut organigrama pe care ţi-am făcut-o? Ai uitat că, pe deasupra, îţi dau lunar 15 la sută din leafa mea ca să-ţi sporesc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anta – se sprijină cu coatele pe balustrada de la proră, priveşte copacii de pe ţărm, apele pământii, pârtia de spumă, norii roşcaţi Braziliancă – Dar leafa ta e un rahat. Nu te supăra, ăsta-i adevărul. Şi-n plus, cu mania asta a ta, toate mă detestă. N-am nici o prietenă printre fete. Până şi Chuchupe îmi zice privilegiate de cum întorci t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şti şi asta-i marea ruşine a vieţii mele – se plimbă pe punte, întreabă o s-ajungem la Iquitos devreme? îl aude pe subofiţerul Rodriguez spunând desigur domnul Pantoja – Nu te mai plânge atâta, n-ai dreptate. Eu ar trebui să mă plâng. Din cauza ta am încălcat un principiu pe care 1-am respectat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Iar ai început – îi surâde Păroşicii care ascultă radioul sub pânzarul de la pupa, unui marinar care face colac nişte parâme Braziliancă – De ce nu eşti mai cinstit, şi-n loc de-a vorbi de principii ai recunoaşte că eşti gelos pe cei zece soldăţei de la Lag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mărul lor va scădea? Nici pomeneală, Tigrule, dimpotrivă, se-nmulţesc ca flăcările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civil, hoinăreşte prin mulţime, adulmecă mirosul de ceapă şi tămâie, vede pâlpâirea candelelor, simte pestilenta ofrandelor generalul Scavino – Nici nu ştii ce-a fost la aniversarea pruncului-martir. O procesiune cum nu s-a mai văzut la Iquitos. Toate malurile Moronacochei gemând de-o omenie compactă. Aşijderi în lagună. Nu era loc de-o barcă, de-o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întotdeauna datoria, fir-ar soarta mea a naibii – le zice bună Ţâţoasei şi Ritei care joacă cărţi în plin soare, se tolăneşte pe un colac de salvare, vede apunând soarele în zare Pantaledn Pantoja – Am fost din-totdeauna un tip just, principial. Până s-apari tu, nici măcar clima asta de trântori nu m-a făcut să-mi încalc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zici c-ai chef să mă înjuri pentru ăi zece soldăţei, te cred şi-ţi suport ţâfnele – se uită la cesuleţul ei, strâmbă din nas, zice iarăşi s-a oprit, îl învârte Braziliancă – Dar dacă o ţii tot aşa morţiş cu sistemul tău, atunci te dau dracului şi cobor în cabin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sta şi tu aţi fost ruina mea – se schimbă la faţă, nu răspunde la salutul marinarului care stă de vorbă cu Puţica, scrutează râul, cerul care se întunecă Pantaledn Pantoja – Dacă nu eraţi voi, nu mi-aş fi pierdut soţi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s eşti, Panta – îl ia de braţ, îl duce în cabină, îi oferă nişte sandvişuri, o coca-cola, îi curăţă o portocală, aruncă cojile în râu, aprinde lampa Braziliancă – Acu' o să-mi plângi pe umăr pentru nevastă-ta, pentru fiică-ta? De fiecare dată când faci amor cu mine te-apucă nişte remuşcări pe care nu ştiu zău cine ţi le poate suporta. Nu fi tont,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grozav, mi-e un dor de ele de nu mai pot -mănâncă, bea, îşi pune pijamaua, se culcă, vorbeşte cu o voce frântă Panta – Casa-i atât de pustie fără Pocha, fără Gladycita. Nu mă pot obişn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uştiulică, vino, nu bazai – rămâne în furou, se întinde lângă Panta, stinge lampa, îşi deschide larg braţele Braziliancă – Află că tot ce simţi tu acum nu-i decât gelozia pe soldăţei. Vino, culcuşeşte-te lângă mine, lasă-mă să-ţi scarpin uşurel căp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mbla vorba c-o să vină Fratele Francisco în persoană – îi observă pe apostolii îmbrăcaţi în alb, pe credincioşii îngenuncheaţi cu braţele întinse, pe invalizii, orbii, leproşii, piticii şi pe muribunzii care înconjoară de pretutindeni crucea generalul Scavino – Noroc că n-a venit. Ne-ar fi pus într-o situaţie imposibilă. N-aveai cum să-1 arestezi în faţa a douăzeci de mii de oameni gata să moră pentru el. Unde dracu' o fi acum? Pe unde o umbla? Nu, nici urmă de neb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laşul e un căluciol, eu sunt Pochita, tu eşti Gladycita – cântă, se leagănă, se uită la luna care luminează difuz hubloul şi argintează capul patului Braziliancă – Ce bebeluş flumos şi dulce! Eu îl scalpin pe căpşol, eu îi dau pupici mici. Viei să-ţi sug şi să-ţi ling ţâ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capul dumneavoastră, uite-acolo, ah, a zburat – împinge poarta Muzeului şi Acvariului Amazonic şi îi face loc căpitanului Pantoja s-o ia înainte locotenentul Bacacorzo – V-a muşcat cumva? Cred că era 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mai încetişol – se binedispune imediat, se copilăreşte, se prosteşte şi bolboroseşte Pantita – Pe spinălică, pe gâtişol, în ulechiuşă. Insistă pe vâlful ţâţicii, domniş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omorât-o – dă o palmă vitrinei cu Vaca Marină sau Mânaţi locotenentul Bacacorzo – Nu era viespe, era un muscoi. Sunt primejdioşi, lumea zice că transmit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sânge acru, niciodată nu mă pişcă gângăniile, nici gâzele – trece pe lângă Marsuinul Nebun, Marsuinul Cenuşiu, Marsuinul Roşu, se opreşte la Furnica Curhuinse, citeşte „este nocturnă, produce mari pagube, într-o singură noapte poate pustii o fermă, se adună cu sutele de mii, la maturitate le cresc aripi şi li se umflă burta" căpitanul Pantoja – în schimb pe maică-mea, Dumnezeule, cum iese-n stradă cum o mănânc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pe furnicile astea, aici, oamenii le ronţăie prăjite, cu sare şi feliuţe de banană? – mângâie cu degetul creasta unei iguane disecate, penele multicolore ale unui tucan locotenentul Bacacorzo – Ar trebui să vă îngrijiţi, arătaţi foarte slăbit. Cred c-aţi dat jos pe puţin zece kile în ultimele luni. Ce-aţi păţit, domnule căpitan? Munc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in ambele – se apleacă şi caută degeaba cei opt ochi ai marelui, săltăreţului şi otrăvitorului Păianjen Văduv căpitanul Pantoja – Din moment ce toată lumea îmi zice la fel, înseamnă că-i adevărat. O să mă pun pe supraalimentaţie, să-mi recâştig drăguţele de k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grule, dar a trebuit să-i ordon trupei să dea ajutor Jandarmeriei la prinderea fanaticilor – primeşte petiţii, jalbe, denunţuri, anchetează, şovăie, se consultă, ia o hotărâre, informează despre ea generalul Scavino – Patru răstigniţi în şase luni e prea de tot, nebunii ăştia fac din Amazonia un ţinut al barbariei şi a sosit clipa să fim mân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ţi să profitaţi din plin de burlăcie – apucă cu o mână lupa montată acolo şi măreşte Viespea Huayranga, Clopotul-Viespe şi Viespea Shiro-shiro locotenentul Bacacorzo. – în loc să fiţi fericit, încântat de libertatea recăpătată, dumneavoastră păreţi mai trist decât un liliac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mie burlăcia nu mi se potriveşte – ajunge primul la colţul felinelor şi atinge cu trupul Tigrul Negru, Otorongo sau Prinţul Selvei, Ocelote, Puma şi vărgatul Tigrillo căpitanul Pantoja – Ştiu că majoritatea bărbaţilor, după un timp, se sastisesc de monotonia familială şi-ar da orice să scape de nevestele lor. Eu n-am păţit, însă, aşa ceva. Adevărul e că m-a durut când a plecat Pocha. Mai ales aşa cum a plecat, luându-m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trebuie să spuneţi că v-a durut, vi se citeşte pe faţă – „cameleonii mici trăiesc pe copaci, cei mari trăiesc în apă" aude locotenentul Bacacorzo – în fine, astea-s necazurile vieţii, dom' căpitan. Aveţi veşti de 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crie săptămânal. Locuieşte la sora ei, Cici, la Chiclayo – numără viperele, Yacumama sau Mama Apei, Boa Neagră, Mantona, Sachamama sau Mama Selvei căpitanul Pantoja – Nu-s supărat pe Pocha, o înţeleg foarte bine. Misiunea mea nu-i putea stârni decât repulsie. Nici o femeie decentă n-ar fi admis-o, n-ar fi suportat-o. De ce râzi? Nu-i nici o glumă, Bacac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zău că situaţia are hazul ei – aprinde o ţigară, suflă fumul printre gratiile coliviei Paucar-ului, citeşte „imită cântecul celorlalte păsări şi râde sau plânge precum copiii" locotenentul Bacacorzo – Dumneavoastră, atât de maniac, de sensibil în chestiuni morale. Şi cu cea mai neagră imagine din câte se pot imagina. Aici, la Iquitos, toţi vă cred un ticălos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bă dreptate să plece, doamnă, nu vă orbiţi singură – îi dă sculul de lână doamnei Leonor, face un ghem, începe să împletească Alicia – Mamele îşi încuie fetele în casă când îl văd trecând pe Pantita al dumneavoastră, se închină şi fac semne de alungat piază-rea. Aliaţi de la mine, dacă nu ştiaţi deja, şi mai degrabă căinaţi-o pe P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aflat? – se amuză dându-le de mâncare peştilor ornamentali, văzând fosforescenţele în apă ale lui Neon Tetra căpitanul Pantoja – Armata nu m-a răsfăţat deloc dându-mi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r crede c-o regretaţi, văzându-vă muncind la Serviciul de Vizitatoare cu atâta antren – se uită la transparentul Blue Tetra, la solzosul Limpia-vidrios şi la carnivora Pirana locotenentul Bacacorzo – Da, ştiu, din simţ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primele două patrule, domnule general – îi primeşte pe expediţionari la intrarea cazărmii, îi felicită, îi tratează cu câte o bere, îi face să amuţească pe prizonierii care strigă, dă ordin să fie încarceraţi la Arestul Preventiv colonelul Peter Casahuanqui – Au adus vreo şase-şapte fanatici, unul din ei cu febră intermitentă. Toţi au luat parte la răstignirea băbuţei, la Dos de Mayo. Ii ţin aici, îi predau poliţiei, sau îi trimit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t nu mi-ai spus de ce mi-ai dat întâlnire în Muzeul ăsta, Bacacorzo – îl măsoară din priviri pe el Paiche, Cel Mai Mare Peşte de Apă Dulce din Lume căpita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au o ştire proastă, printre ofidieni şi arah-nide – aruncă o căutătură indiferentă Tiparului, Calcanului, Ţestoaselor Charapas locotenentul Bacacorzo – Scavino vrea să vă vadă urgent. Vă aşteaptă la Comandament, la ora zece. Aveţi grijă, vă avertizez că dudui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mpotenţii, eunucii şi asexuaţii le pot pretinde neobosiţilor apărători ai Patriei – creşte şi descreşte printre arpegii, declamă, capătă inflexiuni metalice Vocea Mesagerului – care se sacrifică slujind acolo, la sinuoasele frontiere, să trăiască într-o cast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uduie de mânie, cel puţin în ce mă priveşte – iese pe promontoriu, priveşte râul sticlind sub soarele omicid, şalupele şi plutele care ajung în portul Beldn căpitanul Pantoja – Ştii cumva care-i motivul actual a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de emisiune de ieri a Mesagerului, de-aia te-am chemat – nu-i răspunde la salut, nu-1 invită să stea jos, pune o bandă şi dă drumul la magnetofon generalul Scavino – Putoarea n-a făcut altceva decât să vorbească de dumneata, ţi-a dedicat toate cele treizeci de minute ale programului. Ţi se pare o nimica toată,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noştri soldaţi trebuie să recurgă la debilitantul onanism? – se întreabă, lansează pe calea undelor crâmpeie din valsul „La Contamanina", aşteaptă un răspuns, interoghează din nou Vocea Mesagerului – Să revină la auto-satisfacerea infantilă a bărbăţie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sagerului? – aude cum magnetofonul scârţâie, pârţâie şi se opreşte, îl vede pe generalul Scavino zgâlţâindu-1, lovindu-1, manevrându-i toate butoanele căpitanul Pantoja – Sunteţi sigur, domnule general? M-a ata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a apărat, te-a apărat iar – descoperă că aparatul a ieşit din priză, murmură ce tâmpenie, se apleacă, îl conectează la loc generalul Scavino – Şi-i de o mie de ori mai rău decât dacă te-ar fi atacat. Nu pricepi? Asta ridiculizează şi mânjeşte Arma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îndeplinit punct cu punct, domnule general – stă îndelung de vorbă cu sublocotenentul şef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ţă, inspectează magazia cu provizii, stabileşte meniuri cu sergentul-bucătar colonelul Maximo Dâvila – Numai c-a apărut o gravă problemă cu aprovizionarea. Am cincizeci de fanatici sub zăvor şi dacă-i hrănesc trebuie să tai din raţia trupei. Nu ştiu ce să fac,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zis cu desăvârşire să-mi pomenească numele – vede aprinzându-se un beculeţ galben, învârtin-du-se rolele, aude zgomote metalice, ecouri, se înfurie căpitanul Pantoja – Nu-mi pot explica, vă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scultă – ordonă, stă cu braţele încrucişate, picior peste picior, se uită cu ură la magnetofon generalul Scavirio – Te ia cu vomă, atâta-i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entral ar trebui să-1 decoreze cu Ordinul Soarelui pe domnul Pantaledn Pantoja – izbucneşte, se impune printre Lux Săpunul care Parfumează, Coca-Cola Pauza care Răcoreşte şi Zâmbete Kolynos, dramatizează şi pretinde Vocea Mesagerului – Pentru necurmatele-i strădanii de a realiza satisfacerea celor mai intime dorinţe ale santinelelor Per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t-o nevastă-mea, şi fiicele mele au trebuit să-i dea săruri – stinge magnetofonul, străbate camera cu mâinile la spate generalul Scavino – Ne transformă în clovnii întregului Iquitos, cu peroraţiile lui. Nu ţi-am ordonat eu să iei imediat măsuri ca Vocea Mesagerului să nu se mai ocupe de Serviciul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i astupa gura individului ăstuia este a-i băga un glonţ în cap sau bani în buzunar – ascultă radioul, le vede pe vizitatoare făcându-şi valijoarele ca să se îmbarce, o vede pe Chuchupe urcând pe Dalila Pantaledn Pantoja – A-l împuşca înseamnă însă grave bătăi de cap, aşa că nu-mi rămâne decât să-1 ung cu niscai soles strecuraţi în pungă. Du-te şi spune-i, Ciupitule. Să se prezinte aici, dar să nu depăşească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foloseşti o parte din bugetul Serviciului de Vizitatoare pentru mituirea ziariştilor? – îl examinează de sus până jos, îşi lărgeşte nările, îşi încreţeşte fruntea, îşi arată incisivii generalul Scavino – Foarte interesan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aici, puşi la păstrare, pe cei ce 1-au răstignit pe subofiţerul Miranda – atomizează patrulele, dublează orele de gardă, suprimă permisii şi învoiri, îşi extenuează şi exasperează oamenii colonelul Augusto V aide's – El i-a identificat pe cei mai mulţi, da. Numai că de-atâta mobilizare a oamenilor mei pe urmele Fraţilor Arcei, am graniţa ca şi nepăzită. Ştiu, ştiu că nu-i nici o primejdie, însă dacă vreun inamic vrea să ne-ncalce, ajunge până-n Iquitos plimbându-s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nu, acesta-i sfânt – vede un şoricel fugind iute pe pervazul ferestrei la câţiva centimetri de capul generalului Scavino căpitanul Pantoja – Dumneavoastră aveţi copiile contabilităţii şi puteţi verifica. Plătesc din solda mea. A trebuit să renunţ la 5% lunar din venitul meu ca să-1 amuţesc pe şantajistul ăsta. Nu înţeleg de ce s-a compor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upule profesionale, din indignare morală, din solidaritate umană, amice Pantoja – intră la centrul logistic trântind poarta, urcă scăriţa postului de comandă ca o vijelie, încearcă să-1 îmbrăţişeze pe domnul Pantoja, îşi scoate haina, se aşează la birou, râde, tună, vociferează Mesagerul – Fiindcă nu pot suporta ca-n acest oraş unde sfânta mea mamă m-a adus pe lume să existe indivizi care să vă denigreze truda şi să vă înju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era cât se poate de clară şi dumneata ai încălcat-o – rupe o riglă izbind-o de un afişier, are buzele pline cu salivă şi ochii furibunzi, scrâşneşte din dinţi Pantaledn Pantoja – La ce mama naibii îţi pompez câte cinci sute de soles pe lună? Dintr-un singur motiv: ca să uiţi că eu exist, că Serviciul de Vizitato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i eu mi-s o fiinţă umană, domnule Pantoja, reacţionez şi eu, ştiu să-mi asum responsabilităţile -recunoaşte, îl calmează, gesticulează, aude zbârnâitul elicei, vede Dalila spintecând râul, brăzdând două cărări de apă, înălţându-se, dispărând pe cer Mesagerul – Am sentimente, impulsuri, emoţii. Unde mă-ntorc, n-aud decât imprecaţii contra dumneavoastră şi mă-nfurii. Nu permit să fie denigrat un om ca dumneavoastră, atât de galanton şi domn în toate. Mai cu seamă că suntem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m de nimic, îţi dau un avertisment foarte sever – îl apucă de cămaşă, îl zgâlţâie ca pe un sac cu cartofi, îl vede speriindu-se, înroşindu-se, tremurând, îl lasă Pantaledn Pantoja – Ştii ce era să păţeşti data trecută, când te-ai legat de Serviciu. A trebuit să le domolesc pe vizitatoare, vroiau să-ţi scoată ochii cu unghiile şi să te răstignească în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amice Pantoja – îşi bagă la loc cămaşa în pantaloni, încearcă să zâmbească, îşi recapătă aplombul, îşi îndreaptă gulerul Mesagerul – Credeţi că n-am aflat că-mi lipiseră fotografia de poarta Pantilandului şi c-o scuipau la intrare şi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e-am creat ditamai problema, Tigrule – îşi imaginează răzmeriţe, salve de împuşcături, morţi şi răniţi, titluri sângeroase de-o şchioapă în ziare, destituiri, tribunale, sentinţe şi lacrimi generalul Scavino – în trei săptămâni am pus mâna pe aproape cinci sute de fanatici care bântuiau, ascunzându-se, prin selva. Bun, dar acum nu ştim ce să facem cu ei. Dacă-i trimitem peşcheş la Iquitos e şi mai rău, s-ar lăsa cu manifestaţii, că mii de „fraţi" sunt în libertate. Ce părere are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le nu mai pot de bucurie că le fac curte în emisiunile mele, domnule Pantoja – îşi pune haina, se duce lângă balustradă, îi face semne de prietenie Chinezului Porfirio, se întoarce lângă birou, îl bate pe umăr pe domnul Pantoja, se jură pe degetele puse în cruce Mesagerul – Când mă văd pe stradă, îmi fac bezele. Hai, amice Pan-Pan, n-o mai lua în tragic, eu vroiam doar să fac un serviciu. Dar, dacă aşa preferaţi, atunci Vocea Mesagerului n-o să vă mai pomenească num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fătuiesc, că, de nu, le asmut contra dumitale pe toate cele cincizeci de vizitatoare, şi-ţi spun de pe-acum c-au gheare foarte lungi – trage un sertar al biroului, scoate un revolver, îl încarcă şi îl descarcă, îi roteşte cilindrul, ocheşte spre tabla neagră, spre telefon, spre bârnele tavanului Pantale6n Pantoja – Iar dacă ele nu te termină, vin eu să te sfârşesc, c-un glonţ în cap.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ice Pantoja, nu mai e nevoie de cuvinte -îşi înmulţeşte ploconelile, zâmbetele, semnele de bun-rămas, coboară pe scăriţă cu spatele, fuge, dispare pe drumul spre Iquitos Mesagerul – Totu-i limpede ca lumina zilei. Cine-i domnul Pan-Pan? N-avem ştire, nu există, n-am auzit de el. Dar Serviciul de Vizitatoare? Cum? Ce-aţi zis? Ce-i ăsta, cu ce se mănâncă? Da? Corect? Vedeţi, ne înţelegm noi. Şi cu bănuţii mei pe luna asta cum rămâne? Tot aşa, prin Ciup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aşa nu se poate – şuşoteşte cu Alicia, dă fuga până la confreria Augustinilor, ascultă confidenţele părintelui prior, se întoarce sufocată acasă, îl primeşte protestând pe Panta doamna Leonor – Te-ai prezentat cu una din banditele alea la biserică! Şi unde! Tocmai la Sfântul Augustin! Părintele Jose" Marfa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scultă-mă şi-apoi încearcă să înţelegi, mama -aruncă şepcuţa în garderob, se duce la bucătărie, bea un suc de papaya cu gheaţă, se clăteşte pe gură Panta – Nu fac aşa ceva niciodată, nu mă dau în spectacol prin oraş cu niciuna din ele. A fost o împrejurare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Josd Mana v-a văzut pe amândoi intrând la braţ, cu cea mai mare dezinvoltură – umple cada cu apă rece, rupe ambalajul unui săpun nou, aşează prosoape curate doamna Leonor – La unsprezece dimineaţa, exact când vin la slujbă toate doamnele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sunt botezurile, n-am ce face, lasă-mă să-ţi explic – îşi scoate cămaşa, pantalonii, maioul, chiloţii, îşi pune halatul, papucii, intră în baie, se dezbracă, se scufundă în apă, îşi închide ochii pe jumătate şi şopteşte ah că bună mai e Pantita – Ţâţoasa e una din cele mai vechi şi mai eficiente colaboratoarele de-ale mele,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brica martiri, sunt prea destui cei pe care-i fac ei – revizuieşte mape cu tăieturi din presă însemnate cu creionul roşu, prezidează întruniri cu ofiţeri de la Serviciul Secret, de la Poliţia de Investigaţii, propune un plan Statului Major şi îl execută Tigrul Collazos – Ţine-i acolo, în cazărmi, câteva săptămâni, cu pâine şi apă. Apoi sperie-i bine şi dă-le drumul, Scavino. Cu excepţia a zece-unsprezece instigatori sau căpetenii, că pe ăia ni-i trimiţi legaţi fedeleş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oasa – se învârte prin dormitor, pe coridor, se apropie de sala de baie, îl vede pe Panta dând din picioare şi stropind pe jos doamna Leonor – Auzi cu cine lucrezi tu, cu cine ai de-a face! Ţâţoasa, Ţâţoasa! Cum e cu putinţă să te prezinţi la biserică cu o femeie pierdută ca aia, care-n plus se mai numeşte şi-aşa? Nu mai ştiu la ce sfânt să cad în genunchi, până şi la pruncul-martir m-am rugat să te scoată din clo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fiu naşul copilaşului ei şi n-o puteam refuza, mama – se săpuneşte pe cap, pe faţă, pe trup, se curăţă cu duşul, se învăluie în prosoape, sare din cadă, se şterge, dă cu deodorant, se piaptănă Pantita – Ţâţoasa şi Mii-de-moace au avut delicateţea să-i dea numele meu nou-născutului. îl cheamă Pantaledn, şi eu însumi 1-am ţinut pe braţe când 1-au 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pe familie! – se duce la bucătărie, vine cu o perie cu coadă lungă şi cu cârpe, şterge prin baie, intră în dormitor, îi dă lui Panta o cămaşă, nişte pantaloni bine călcaţi doamna Leonor – Dacă tot trebuie să faci munca aia îngrozitoare, măcar ţin-te de ce mi-ai promis. Nu te plimba cu ele, nu te afişa, să nu te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mico, nu fi sâcâitoare, upa, până-n pod, upa – se îmbracă, aruncă rufele murdare într-un coş, zâmbeşte, se apropie de doamna Leonor, o ia în braţe, o ridică în sus Pantita – Ah, uitam să-ţi arăt. Uite, a sosit o scrisoare de la Pocha. Ne trimite poze cu Glady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ă-mi ochelarii – îşi îndreaptă fusta, bluza, îi smulge plicul, caută lumina ferestrei doamna Leonor – Uy, ce delicioasă, nepoţica mea scumpă, ce s-a îngrăşat! Când o să-mi dai ce Te-am rugat, Sfinte Hristoase din Bagazăn? Stau toate după-amiezele în biserică, mă rog pe ruptele, dau acatiste să ne scoţi de-aici şi T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quitos ai ajuns o bisericoasă, bătrânico, la Chiclayo nici la slujbe nu te duceai, jucai doar canasta -se tolăneşte în balansoarul de răchită, răsfoieşte un ziar, dezleagă un careu de cuvinte încrucişate, râde Pa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ugăciunile nu-ţi reuşesc fiindcă amesteci religia cu superstiţia: pruncul-martir, Sfântul Hrist din Bagazân, Domnul Miracolelor, Sfânta Ign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trebuie să risipim şi bani şi forţă umană pe vânarea şi represiunea nebunilor Arcei – ia avioane, jeep-uri şi bărci cu motor, străbate Amazonia, revine la Lima, îi face să lucreze peste program pe ofiţerii de la Contabilitate şi Finanţe, redactează o dare de seamă, se prezintă în biroul Tigrului Collazos colonelul Ldpez Ldpez – Asta înseamnă cheltuieli serioase, pentru Armată. Iar Serviciul de Vizitatoare este o hemoragie, lucrează doar în pierdere. Ca să nu mai vorbim de problem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area Pochei, nu-s decât două-trei rânduri, ţi-o citesc – ascultă muzică, face o plimbare cu doamna Leonor prin Piaţa Mare, lucrează în dormitorul lui până la miezul nopţii, se trezeşte de cum se luminează de ziuă Panta – S-au dus la Pimentel, cu Cici, să-şi petreacă vara la plajă. Nu zice nimic cum că s-ar întoar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ment zero? – îşi trage chipiul pe frunte, îi lasă să iasă înaintea sa din birou pe generalul Victoria şi pe colonelul Ldpez Ldpez, se aşează lângă şofer, îi ordonă acestuia la „Roşită Rios" în trombă Tigrul Collazos – Să-1 declarăm inexistent, ca şi cum n-ar fi? Da, sigur, e una din soluţiile posibile, pe care Scavino ar alege-o cu ochii închişi. Dar nu vi se pare totul cam precipitat? Nu văd nici motivul, nici urgenţa de a declara Serviciul de Vizitatoare un eşec total. La urma urmei, incidentele provocate de el sunt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lucrurile negative ale Serviciului de Vizitatoare, ci cele pozitive, Tigrule – alege o masă pe terasă, se aşează în capul mesei, îşi lărgeşte nodul la cravată, studiază meniul cu deosebită atenţ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 Grav e tocmai succesu-i fantastic. Din punctul meu de vedere, problema e că, pe nedorite şi pe neştiute, noi am pus în funcţie un mecanism infernal. Ldpez a cutreierat toate garnizoanele din selva şi raportul lui 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pus în imperioasa situaţie de a recruta încă zece vizitatoare în regim de urgenţă – telegrafiază căpitanul Pantoja – Nu pentru amplificarea Serviciului, ci pentru a menţine ritmul laboral atins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izitatoarele lui Pantoja au devenit preocuparea centrală a tuturor garnizoanelor, campamentelor şi posturilor de frontieră – cere frigărui şi porumb fiert la felul întâi, apoi raţă marinată cu mult usturoi colonelul Ldpez Ldpez – Nu exagerez câtuşi de puţin, domnule general. Aproape că n-am putut discuta altceva cu ofiţerii, subofiţerii şi soldaţii, credeţi-mă. Până şi crimele Arcei trec pe planul doi când e vorba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marele număr de patrule şi de grupuri care îi urmăresc şi îi capturează pe asasinii religioşi -transmite codificat căpitanul Pantoja – După cum se ştie la nivelul eşaloanelor superioare, aceste comandouri se află în hăţişurile munţilor, desfăşurând o acţiune civico-poliţienească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a asta sunt dovezile, Tigrule – optează pentru plachie de peşte corvina şi rinichi î la crdole cu orez garni generalul Victoria – Ghici ce-s hârtiile astea. Rapoarte asupra stării actuale a apărării aero-terestro-fluvială a graniţelor ecuadoriană, columbiană, braziliană şi boliviana? Nu, n-ai nimerit-o. Sugestii şi planuri de acţiune privind îmbunătăţirea propriului nostru dispozitiv de supraveghere şi atac în Amazonia? Tot nu. Studii şi evaluări privind comunicaţiile, logistica, etnografia? Nu dom'le,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Vizitatoare a crezut că e de datoria lui să le trimită acestor comandouri, indiferent de locul unde se găsesc, convoaiele de vizitatoare – emite prin radio căpitanul Pantoja – Şi am realizat acest lucru, prin dăruirea entuziastă a întregului personal,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şi numai solicitări legate de SVGPFA, domnule general – la desert turtite cu miere şi alune, totul stropit cu bere Pilsen de la gheaţă comandă în încheiere colonelul Ldpez Ldpez – Toţi subofiţerii Amazoniei au semnat memorii cerând permisiunea de a folosi Serviciul de Vizitatoare. Vi le-am adus pe toate: 172 de 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am creat brigăzi volante de două sau trei vizitatoare, iar o atare fragmentare de personal m-ar fi împiedicat să asigur în continuare acoperirea regulată a cererilor centrelor uzufructuare/beneficiare – telefonează căpitanul Pantoja – Sper că nu mi-am depăşit atribuţiil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ncheta efectuată de Ldpez L6pez printre ofiţeri, pot spune că-i şi mai incredibilă – se ajută cu o feliuţă de pâine, împinge totul la vale cu dese sorbituri de bere, se şterge pe frunte cu un şerveţel generalul Victoria – De la căpitan în jos, 95 la sută din ofiţeri vor şi ei vizitatoare. Iar de la căpitan în sus, 55 la sută. Ce zici de asta,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ifrele pe care mi le-a comunicat colonelul L6pez în urma anchetei sale neoficiale, trebuie să modific total planul minimal de lărgire a SVGPFA, domnule general – tresare, mâzgăleşte carneţele, ia anfetamine ca să rămână treaz noaptea la postul de comandă, expediază groase plicuri recomandate căpitanul Pantoja – Vă rog să consideraţi nul şi neavenit proiectul pe care vi 1-am trimis. Muncesc zi şi noapte la o nouă organigramă. Sper să vi-o trimit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deasupra, îmi pare rău dar trebuie să-ţi spun că Pantoja, deşi nebun de legat, are perfectă dreptate, Tigrule – atacă rinichii cu poftă, glumeşte zău că francezii au dreptate, dacă-ţi găseşti ritmul poţi înfuleca oricâte feluri de mâncare, optsprezece, douăzeci generalul Victoria – Argumentaţia lui e iref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dublării potenţiale a numărului de beneficiari, dacă sunt incluşi subofiţerii şi gradele intermediare -discută cu Chuchupe, Ciupitu şi Chinezu Porfirio, trece în revistă candidatele, exclude „spălătoresele", stă de vorbă cu proxeneţi, mitueşte codoaşe căpitanul Pantoja – trebuie să vă aduc la cunoştinţă că planul minimal de prestaţii regulate, într-un ritm oricum inferior minimului vital sexual, ar presupune patru nave de tonajul Evei, trei avioane tip Dalila şi o echipă operaţională de 272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este oferit acest Serviciu gradelor inferioare şi soldaţilor, de ce le-ar fi refuzat subofiţerilor? – dă la o parte cepele, oasele şi termină raţa marinată din câteva înghiţituri, zâmbeşte, se uită după o trecătoare, face cu ochiul şi exclamă măi ce statuie colonelul Ldpez Ldpez – Şi dacă-i luăm în considerare pe-aceştia din urmă, atunci cum să nu ne gândim şi la ofiţeri? Aşa gândesc toţi. Şi cul-mea-i c-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lărgirea gamei de servicii îi are în vedere şi pe ofiţeri, estimările mele vor suferi noi modificări, domnule general – merge la vraci şi vrăjitori, înghite ayahuasca, are halucinaţii în care armate de femei defilează pe Câmpia lui Marte cântând.,La Raspa", vomită, munceşte, exulta căpitanul Pantoja – M-am apucat de un studiu al posibilităţilor, că nu se ştie niciodată. Ar trebui să se creeze o secţie specială, un grup de vizitatoare exclusive şi extr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efuză desertul, cere cafea, scoate un tubuleţ cu zaharină, aruncă două pastile în ceaşcă, o dă pe gât, aprinde o ţigară generalul Victoria – Şi dacă se consideră indispensabilă pentru sănătatea biologică şi psihologică a trupei existenţa acestui Serviciu, va trebui sporit lună de lună numărul prestaţiilor. Fiindcă, ştii preabine, Tigrule, funcţia crează organul, în acest caz, cererea va fi mereu superioară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general – cere socoteala, încearcă saşi scoată portofelul, aude nu ţi-e bine? azi sunteţi invitaţii Tigrului colonelul Ldpez L6pez – Vrând să astupăm o gaură, am destupat un canal şi pe-acolo se va scurge tot bugetul Int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energia soldaţilor noştri – pleacă la Lima în misiune specială, vizitează politicieni, cere audienţe, dă sfaturi, bagă intrigi, stabileşte, se întoarce la Iquitos generalul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asta de vizitatoare care s-a stârnit în Amazonia nu mai poate fi potolită nici de Domnul din cer, Tigrule – deschide portiera maşinii, intră primul, zice păcat că nu ne putem permite o mică siestă după prânzul ăsta, ordonă înapoi la Minister generalul Victoria – Sau, ca să fiu la modă, nici de pruncul-martir. Apropo, ştiţi că devoţiunea asta a ajuns şi la Lima? Ieri am descoperit că noră-mea are un mic altar cu poze pioase de-ale pruncului-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cu o echipă selecţionată, de zece vizitatoare, pentru ofiţeri, domnule general – vorbeşte singur pe stradă, adoarme pe birou, aiurează, o sperie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cu slăbiciunea lui căpitanul Pantoja – Le-am recruta de la Lima, desigur, garantând astfel un înalt nivel V-ar place siglele SPO a SVGPFA? Secţia pentru Ofiţeri a Serviciului de Vizitatoare. Vă voi trimite un proiect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maica mă-si, cred că ăştia au totuşi dreptate -intră în biroul lui, şovăie, deschide corespondenţa îşi muşcă o unghie Tigrul Collazos – Tâmpenia asta începe să devină tene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special al ziarului El Oriente (Iquitos, 5 ianuarie 1959), dedicat gravelor incidente din N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extraordinar realizat de întreaga redacţie a ziarului El Oriente, mobilizată sub îndrumarea intelectuală a directorului său, Joaquin Andoa, pentru a oferi cititorilor din departamentul iMreto versiunea cea mai vie, mai amănunţită şi mai fidelă a tragicului caz al frumoasei Bra-zilience, de la asaltul din Nauta până la înmormântarea la Iquitos, cu întâmplările care au electrizat atenţi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stupefacţia au însoţit pe ultimul drum rămăşiţele frumoasei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în jur de ora 11, rămăşiţele pământeşti ale celei care a fost Olga Arellano Rosaura, cunoscută în lumea interlopă sub porecla Braziliancă, din cauza anilor petrecuţi de ea în oraşul Manaos (vezi biografia la pag. 2, coloanele 4 şi 5), au fost înmormântate în istoricul cimitir general al oraşului nostru cu scene de întristare şi de durere ale colegilor şi colegelor de muncă şi ale prietenilor, care au impresionat mulţimea prezentă. Cu puţin timp înainte, o escortă de Infanterie de la tabăra militară Vargas Guerra i-a adus onoruri militare defunctei, într-un gest insolit care le-a produs o considerabilă surpriză chiar şi persoanelor celor mai afectate de forma tragică în care şi-a pierdut viaţa această tânără şi rătăcită frumuseţe loretană, pe care căpitanul (sic) Pantaledn Pantoja a numit-o, în discursul său funebru, „nefericită martiră a datoriei împlinite şi victimă a murdăriei şi mârşăviei umane" (citiţi integral discursul la pag. 3, coloa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mormântarea nefericitei tinere avea loc ieri dimineaţă, de la primele ore se adunaseră lângă cimitir (pe străzile Alfonso Ugarte şi Ramdn Castilia) mulţi curioşi care curând au ajuns să blocheze intrarea principală şi locurile din preajma Monumentului închinat Căzuţilor pentru Patrie. Cam în jurul orei 10,30 cei prezenţi au putut observa sosirea unui camion aparţinând taberei militare (campamentului) Vargas Guerra, din care a coborât o escortă de doisprezece soldaţi, cu cască, curele încrucişate şi puşti, sub comanda locotenentului de Infanterie Luis Bacacorzo, care şi-a dispus oamenii de o parte şi de alta a porţii de intrare în cimitir. Această operaţiune a stârnit curiozitatea persoanelor prezente, ce nu puteau ghici motivul pentru care a apărut o escortă a Armatei la ora, locul şi evenimentul în cauză. Misterul avea să fie lămurit după puţin timp. întrucât aglomeraţia prilejuită de curioşi şi de public în general interzicerea cu desăvârşire accesul în cimitir, locotenentul Bacacorzo le-a ordonat soldaţilor să deblocheze poarta de mulţime, lucru pe care aceştia 1-au executat imedia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fără 15 minute, cunoscutul dric de lux al principalei agenţii funerare din Iquitos, „Modus Vivendi", şi-a făcut apariţia, înecat sub ofrende florale, pe strada Alfonso Ugarte, urmat de un mare număr de taxiuri şi maşini particulare. Cortegiul funebm, care înainta foarte încet, plecase de câtva timp de la localul de pe râul Itaya numit Serviciul de Vizitatoare, cunoscut mai ales sub simpla poreclă de Pantiland, unde fusese privegheată toată noaptea anterioară secerata în floarea vârstei Olga Arellano Rosaura. O tăcere impresionantă s-a lăsat deîndată peste întregul cartier, iar lumea strânsă ciopor a făcut loc cortegiului din proprie inţiativă, lăsându-1 să ajungă până la poarta ţintirimului. Un mare număr de persoane – o sută pe puţin, conform spuselor observatorilor -o însoţeau în ultima-i călătorie pe lipsita de noroc Olga, multe din ele în doliu şi manifestându-şi – mai ales colegele ei de muncă, vizitatoarele şi „spălătoresele" din Iquitos – regretul îndurerat. Am putut remarca printre componenţii cortegiului funebru totalitatea femeilor care lucrează în rău-famata instituţie de pe râul Itaya, ele fiind şi cele care, în mod absolut explicabil, demonstrau cea mai vie durere, vărsând potop de lacrimi pe sub voalurile şi mantilele negre. O notă de emoţie şi de dramatism a adăugat şi faptul că printre vizitatoarele prezente se aflau, în rândul întâi, cele şase femei care au trecut, alături de defuncta Braziliancă, prin gravele incidente de la Nauta în care aceasta şi-a pierdut viaţa, ba chiar şi Luisa Cânepa, poreclită Ţâţoasa, care, după cum au aflat deja cititorii noştri, a suferit răniri şi contuzii destul de severe de la cei care le-au luat cu asalt pe vizitatoare în cursul jalnicului incident (citiţi în pag. 4 o recapitulare detaliată a ambuscadei de la Nauta, cu sângerosu-i final). Dar pe cetăţenii adunaţi acolo îi aştepta o surpriză încă şi mai mare: ei 1-au văzut coborând de pe dric, în uniformă de căpitan al Armatei şi cu ochelari de soare, pe promotorul-şef al denumitului Serviciu de Vizitatoare, pe mult-cunoscutul şi puţin-apreciatul domn Pantaledn Pantoja, căruia nimeni nu-i cunoştea, cel puţin după datele ziarului nostru, adevărata stare de ofiţer al Armatei. Ceea ce, bineînţeles, a fost un motiv în plus de comentarii dintre cele mai diverse în rând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dric, s-a putut constata că sicriul avea formă de cruce, cum se obişnuieşte la defuncţii care în viaţă făcuseră parte din Frăţia Arcei, ceea ce desigur că a intrigat pe multă lume, din moment ce există bănuiala că moartea Braziliencei este imputabilă membrilor acestei secte religioase, ipoteză care, pe de altă parte, a fost energic dezminţită de profetul maxim al Arcei (vezi „Epistola către cei buni despre cei răi" de Fratele Francisco, pe care o publicăm în pag. 3, coloanele 3 şi 4). Sicriul a fost coborât din dric şi purtat în interiorul cimitirului pe umerii căpitanului Pantoja în persoană şi pe ai colaboratorilor săi de la detestatul Serviciu de Vizitatoare, îmbrăcaţi cu toţii în ţinută de mare doliu, aceştia fiind: Porfirio Wong, cunoscut sub numele de Chinezu în mahalaua Beldn, subofiţerul de rang unu FP Carlos Rodriguez Saravia (care comanda nava Eva când a avut loc asaltul din Nauta), subofiţerul FAP Alonso Pantinaya, zis şi Nebunu, faimos fost as al acrobaţiei aeriene, recruţii Sinforoso Caiguas şi Palomino Rioalto şi infirmierul Virgilio Pacaya. Panglicile coşciugului, pe al cărui capac era delicat aşezată o singură şi elegantă orhidee, erau ţinute de celebra Leonor Curinchila, zisă Chuchupe, şi de câteva prostituate aparţinând acelui centru de perdiţie de pe râul Itaya, precum Sandra, Viruca, Puţica, Păroşica şi altele, şi de popularul Juan Rivera, poreclit Ciupitu, care purta bandajele şi urmele numeroaselor răni primite când a încercat, cu un tipic cavalerism loretan, să respingă agresiunea din Nauta. Au mai ţinut panglicile sicriului şi două doamne între două vârste şi de origine umilă, extrem de îndurerate, care au refuzat să-şi decline numele şi să indice ce anume le lega atât de strâns de dispărută, dar unele bârfe le considerau a fi rudele Olgăi Arellano Rosaura, care preferau să-şi ascundă identitatea din pricina activităţilor prea puţin recomandabile cu care s-a îndeletnicit în scurta-i dar trepidan-ta-i viaţă tânăra răstignită. Nici nu se aliniase bine cortegiul în forma descrisă rnai sus, când, la un semnal al căpitanului Pantoja, locotenentul Luis Bacacorzo, cu o voce marţială, le dădu soldaţilor din escorta sa ordinul de Prezentaţi arm'l, imediat executat de aceştia cu prestanţă şi eleganţă. Astfel, purtată pe umeri de colege şi prieteni printre cele două rânduri de puşti prezentate în semn de omagiu, a pătruns în cimitirul general din Iquitos nefericita Braziliancă, cea care şi-a pierdut viaţa la mică distanţă de obârşia măreţului nostru fluviu. Sicriul a fost purtat până pe micul podiu de lângă Monumentul Căzuţilor pentru Patrie, unde o placă îl primeşte pe vizitator cu aceste sumbre rânduri lapidare: „INTRĂ, ROAGĂ-TE, PRIVEŞTE CU SMERENIE LA ACEST LOCAŞ; S-AR PUTEA SĂ-ŢI FIE ULTIMUL SĂLAŞ". Acolo, vădind o inexplicabilă repulsie şi o mare proastă-dispoziţie care au fost imediat cenzurate de mulţimea prezentă, se afla fostul preot militar şi actual paroh însărcinat cu cimitirul din Iquitos, părintele Godofredo Beltrăn Calila. Omul Bisericii a oficiat cu o viteză exagerată slujba funebră, n-a ţinut nici o cuvântare, aşa cum se aştepta de la el, şi a plecat înainte de încheierea ceremoniei. După momentul religios, căpitanul Pantaledn Pantoja, aşezându-se cu faţa la sicriul prematur-răposatei Olga Arellano Rosaura, a pronunţat discursul pe care ziarul nostru îl reproduce ceva mai încolo (vezi pag. 3, coloana 1) şi care a constituit punctul culminant de sensibilitate şi patetism al tristului eveniment, vorbitorul fiind întrerupt în diferite faze ale alocuţiunii sale de propriile-i suspine şi de cele ce-i răspundeau ca un ecou lugubru, slobozite de colaboratorii săi antemenţionaţi şi de multele femei uşoar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oşciugul a fost din nou ridicat pe umerii celor care tot aşa îl introduseseră în ţintirim, pe când alte persoane, în majoritatea lor vizitatoare şi „spălătorese", alternau la ţinutul panglicilor. Cortegiul a străbătut astfel necropola până la marginea ei sudică, unde, în Pavilionul Santo Tomâs, figura 17, cripta de sus, vor odihni pe vecie rămăşiţele dispărutei. Instalarea sicriului şi a plăcii mortuare (pe care stă scris, simplu, cu litere aurii: Olga Arellano Rosaura, numită Braziliancă (1936-1959): de la amicii-i nemângâiaţi) a prilejuit noi efuziuni sentimentale de durere cauzate de crunta ei dispariţie, cele mai multe dintre femei izbucnind într-un plâns sfâşietor. După un Tatăl Nostru şi o Ave Măria intonate, la sugestia lui Leonor Curinchila, zisă Chuchupe, pentru veşnica pomenire a loretanei smulse dintre noi, cortegiul s-a destrămat. Asistenţa tocmai începea să se îndrepte spre feluritele-i domicilii, când s-a pornit o ploaie subită, ca şi cum însuşi cerul ţinea să se alăture durerii generale, participând la doliu. Era ora douăspreze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funebră a căpitanului Pantaleon Pantoja la înmormântarea frumoasei Olga Arellano, vizitatoarea răstignită la N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în continuare, comiderându-l interesant pentru cititorii noştri prin sfăşietoarea-i sinceritate şi uimitoarele revelaţii conţinute, discursul funebru pronunţat la îngroparea martirizatei Olga Arellano Rosaura, zisă Braziliancă, de către cel ce i-a fost amic şi şef, binecunoscutul don Pantaleon Pantoja, care s-a dovedit de ieri a fi, spre surpriza generală, căpitan de Intendenţă al Armatei Per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Ă Olga Arellano Rosaura, neuitată şi preaiubită Braziliancă, aşa cum te numeam drăgăstos toţi câţi te-am cunoscut şi frecventat în cursul îndeletnicirilor noastr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astăzi glorioasa noastră uniformă de ofiţer al Armatei Peruane, pentru a te conduce la ultimu-ţi sălaş şi pentru că era de datoria noastră să proclamăm în faţa tuturor, cu fruntea sus şi pe deplin conştienţi de întreaga-ne responsabilitate, că ai căzut ca un viteaz oştean aflat în slujba Patriei tale, nepreţuitul nostru Perii. Am venit aici ca să arătăm fără false pudori şi cu mândrie că eram prietenii şi superiorii tăi, că ne simţeam foarte onoraţi să îndeplinim împreună cu tine misiunea pe care destinul ne-a încredinţat-o, aceea de a-i sluji într-un mod deosebit de dificil şi de împănat cu necazuri şi sacrificii (aşa cum tu, respectată prietenă, ai simţit şi păţit pe propria-ţi piele) pe compatrioţii noştri şi scumpa noastră ţară. Eşti o nefericită martiră a îndeplinirii fără murmur a datoriei, o victimă a ticăloşiei şi mârşăviei anumitor bărbaţi. Acei mizerabili laşi care, îmboldiţi de demonul beţiei, de josnicele instincte ale destrăbălării şi de cel mai satanic fanatism s-au postat în Defileul Căpeteniei Cocama, la ieşirea din Nauta, ca să abordeze piratereşte, prin murdară înşelăciune şi mârşavă minciună, transportul nostru fluvial pe Eva şi să-şi satisfacă blestematele dorinţe cu o ferocitate bestială, nu ştiau că frumuseţea aceasta a ta, care lor le stârnea poftele necuviincioase, era închinată de tine, cu o generoasă exclusivitate, vajnicilor soldaţi ai P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Ă Olga Arellano Rosaura, neuitată în veci de veci Brazi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ravi ostaşi, ostaşii tăi, nu te uită. Chiar acum, în cotloanele cele mai sălbatice ale Amazoniei noastre, în defileele dintre ponoare unde s-a înstăpânit şi domneşte ţânţarul anofel paludic, în luminişurile cele mai pierdute în sânul pădurii tropicale, acolo unde Armata Peruană îşi are numeroasele bivuacuri în semn de pază veşnic trează a fruntariilor şi de fermă apărare a suveranităţii noastre statale, acolo unde tu nu şovăiai să ajungi, nepăsându-ţi de insecte, boli, oboseală şi tracasare, aducându-le darul nepreţuit al frumuseţii şi veseliei tale france şi contagioase santinelelor Peru-ului, sunt nenumăraţi bărbaţii care îşi aduc aminte de tine cu lacrimi în ochi şi cu pieptul spărgându-li-se de ură şi de mânie împotriva sadicilor tăi asasini. Ei nu vor putea uita vreodată cu câtă graţie, simpatie umană şi delicată maliţiozitate ştiai tu să le faci mai plăcută aspra viaţă cazonă, dându-le tot ce îşi puteau dori şi ajutându-i neprecupeţit să înfrunte şi să depăşească greutăţile inerente condiţiei lor singuratice de subgradaţi şi t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Ă Olga Arellano Rosaura, în veci neuitată Braziliancă, aşa cum erai poreclită fiindcă trăiseşi un timp în ţara vecină şi prietenă unde te purtaseră tinereştile tale căutări, deşi – trebuie s-o spunem – n-a existat în tine nici un singur strop de sânge, nici cel mai mic fir de păr, care să nu fie pe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alături de soldaţii melancolici răspândiţi prin toată Amazonia, te plâng şi te evocă surorile şi fraţii tăi de muncă de la Serviciul de Vizitatoare pentru Garnizoane, Posturi de Frontieră şi Aferente, în al cărui centru logistic de pe râul Itaya ai fost mereu o floare de lux care îl îmbogăţea şi parfuma; colegii care te-am admirat, respectat şi adorat întotdeauna pentru simţul datoriei de care dădeai dovadă, pentru buna ta dispoziţie neobosită, pentru spiritul tău viu de camaraderie şi colaborare, pentru atâtea şi atâtea alte virtuţi cu care te împodobeai, în numele tuturor acestora doresc să-ţi spun, stăpânindu-mi jalea, că sacrificiul tău n-a fost inutil: sângele-ţi încă tânăr, vărsat cu sălbăticie, va fi sacra legătură care ne va uni de-acum înainte cu şi mai multă tărie şi exemplul demn de urmat care ne va îmboldi zi de zi să ne îndeplinim misiunile cu perfecţiunea şi dezinteresul pe care tu le puneai în muncă. Iar acum, în propriu-mi nume, lasă-mă să-ţi mulţumesc din adâncul sufletului, cu inima în palmă, pentru toate dovezile tale de afecţiune şi înţelegere, pentru atâtea învăţăminte intime pe care nicicând nu l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Ă Olga Arellano Rosaura, neuitată în veci de veci Brazi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ÎN PACE! şi FIE-Ţ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ca asaltului din N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DEFILEUL CĂPETENIEI COCAMA, minut cu minut: cu tot cortegiul ei de sânge, pasiune, sadism necrofil şi instincte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 El Oriente ţine să le mulţumească public, cu toată recunoştinţa, colonelului de Jandarmi JuanAmezaga Riofn'o, şef al regiunii a V-a de Poliţie, şi Inspectorului Superior din Loreto al Poliţiei de Investigaţii din Peru (PIP), Federico Chumpitaz Fernandez, care se ocupă direct de anchetarea tragicelor evenimente de la Nauta, pentru că ne-au oferit cu cea mai mare amabilitate, sacrificându-şi din timpul lor atât de preţios, toată informaţia disponibilă până acum asupra faptelor incriminate. Dorim să subliniem atitudinea de cooperare cu presa liberă şi democratică, a acestor distinşi şefi ai Poliţiei, pe care multe alte autorităţi ale Departamentului în cauză ar trebui s-o ia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din Req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ază cercetările asupra evenimentelor din Nauta, se descoperă elemente ce rectifică primele versiuni difuzate de presa scrisă şi vorbită despre cele întâmplate acolo. Astfel, pe zi ce trece devine tot mai şubredă teza conform căreia asaltul de la Nauta şi omorârea şi răstignirea Olgăi Arellano Rosaura, poreclită Braziliancă, ar fi fost un ritual de „sacrificiu şi purificare prin sânge", comandat de Frăţia Arcei, sectă care i-ar fi folosit pe cei şapte făptaşi ca pe nişte simpli executanţi. Iată cum focoasa campanie dusă de colegul nostru German Lâudano Rosales, în programul său Vocea Mesagerului, apărând Frăţia Arcei şi respingând ca falsă mărturisirea delincvenţilor că au urmat ordinele Fratelui Francisco, se dovedeşte tot mai adevărată. Supoziţia Mesagerului, cum că mărturia aceea este o stratagemă a făptaşilor ca să-şi diminueze vina, pare sprijinită de fapte. Aşijderea, primele interogatorii la care au fost supuşi la Iquitos împricinaţii -care au sosit ieri în oraşul nostru, pe cale fluvială, venind din Nauta, unde au fost reţinuţi de la 2 ianuarie – le-au permis autorităţilor Jandarmeriei şi PIP să înlăture alt zvon care circula, conform căruia asaltul de la Nauta a fost provocat de o inspiraţie pe moment, născută din aburii alcoolului, şi să dovedească, incontestabil, că a fost plănuit cu mult înainte, în cele mai mici amănunte şi cu toate macabrele-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are-se, cu vreo două săptămâni înainte de data fatidică, la o întrunire socială – şi nu religioasă, cum s-a spus – cât se poate de nevinovată, a unui grup de prieteni din prosperul sat Requena. întrunirea ar fi avut aşadar loc pe 14 decembrie trecut, acasă la fostul primar al localităţii, Tedfilo Morey, cu prilejul împlinirii de către acesta a vârstei de cincizeci şi patru de ani. în cursul petrecerii la care au asistat toţi inculpaţii (adică: Artidoro Soma, 23 de ani; Nepomuceno Quilca, 31 de ani; Caifâs Sancho, 28 de ani; Fabio Tapayuri, 26 de ani; Fabriciano Piz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ni, şi Renan Mârquez Curichimba, 22 de ani) s-au băut multe pahare cu tărie, antenumiţii depăşind cu mult pragul beţiei, în toiul petrecerii, fostul primar Tedfilo Morey în persoană, individ celebru în Requena pentru instinctele-i senzuale, aplecarea-i neînfrântă spre plăcerile pântecului şi cele de sub pântec, înclinaţia spre băuturile spirtuoase etc., a lansat – conform declaraţiilor unora dintre coacuzaţi – ideea de a organiza o ambuscadă contra unui convoi de vizitatoare, când acesta se va afla în tranzit spre vreun campament militar, pentru a se desfăta cu de-a sila cu farmecele femeilor pierdute. (După cum cititorii noştri îşi amintesc, într-o primă variantă atacatorii afirmaseră că ideea asaltului fusese vehiculată la o slujbă nocturnă a arcei din Requena, când pasămite s-ar fi tras la sorţi şapte „fraţi" care să execute misiunea decisă de toţi participanţii la ceremonie, peste o sută, au susţinut ei). Ideea a fost primită cu mare entuziasm de ceilalţi inculpaţi. Toţi aceştia au recunoscut că tema vizitatoarelor era frecventă în viaţa şi reuniunile lor şi că trimiseseră deseori proteste în scris comandanţilor militari, cerându-le să le autorizeze pe amintitele femei uşoare să primească şi clientelă civilă din satele amazoniene pe unde treceau, ba chiar o dată formaseră o comisie cu alţi tineri din Requena şi îl vizitaseră pe şeful bazei navale Santa Isabel, apropiată de sat, ca să-şi manifeste protestul pentru monopolul, după părerea lor abuziv, al Forţelor Armate asupra acestor expediţii ale prostituatelor. Cu asemenea antecedente, se înţelege că propunerea fostului primar Morey, oferindu-le prilejul să-şi descarce frustrările de până atunci, a fost primită frenetic de arestaţii de azi. încă nu s-a putut determina dacă cei şapte conjuraţi erau partizanii Fratelui Francisco şi asistau frecvent la riturile clandestine ale ar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cum au susţinut ei, sau dacă totul nu e pe de-a întregul fals, cum au afirmat câţiva apostoli ai sectei, prin comunicate trimise presei, din ascunzătorile lor, şi a confirmat însuşi Fratele Francisco (vezi pag. 3, coloanele 3 şi 4). Tot la acel chef, se pare, cei şapte prieteni şi-au trasat primele planuri de acţiune şi au căzut de acord să-şi facă mendrele departe de Requena, ca să nu compromită bunul renume al satului lor şi ca să-i depisteze pe urmăritori, dacă se vor confrunta cu vreo investigaţie. De asemeni, s-au vorbit să afle ne căi oculte datele de sosire ale primelor convoaie de Vizitatoare la Nauta sau la Bagazăn, aşezări ale căror împrejurimi li s-au părut încă de pe atunci cele mai indicate pentru lovitura plănuită, însuşi fostul primar Morey s-a oferit să afle datele pertinente, slujindu-se de strânsele relaţii pe care, datorită însărcinării sale oficiale de edil, le păstrase cu ofiţerii bazei Sant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a mai zăbovi, acuzaţii şi-au perfecţionat planul în cursul altor două sau trei întâlniri posterioare. Tedfilo Morey a reuşit, efectiv, să-1 tragă de limbă pe locotenentul naval de rangul unu German Urioste, aflând că un convoi fluvial de şase vizitatoare, venind din Iquitos, va staţiona în primele zile ale lui ianuarie la posturile din Nauta, Bagazân şi Requena, sosirea la primul din punctele amintite fiind stabilită pe 2 ianuarie spre amiază, întrunin-du-se din nou acasă la fostul primar, cei şapte indivizi şi-au „desăvârşit" proiectul criminal, hotărând să-i întindă convoiului o ambuscadă în împrejurimile Nautei, pentru a-i face să creadă pe cei atacaţi şi pe poliţişti că autorii abuzurilor sexuale erau locuitori ai acestei istorice localităţi. După cât se pare, tot atunci ar fi conceput ideea de a lăsa lângă locul faptei, ca pistă falsă, o cruce cu un animal răstignit, pentru a da de înţeles că sinistra operaţiune era, vezi Doamne, opera „fraţilor" arcei din Nauta. Cu scopul de mai sus, au luat cu ei ciocane şi cuie, neştiind însă – afirmă ei – că întâmplarea avea să le faciliteze teribil planurile, oferindu-le nu un animal pentru cruce, ci trupul lipsit de apărare al unei tinere şi chipeşe târfuliţe. Cei şapte nemiloşi au decis să se împartă în două grupuri, fiecare din acestea dând o altă explicaţie rudelor şi cunoscuţilor asupra absenţei lor din Requena. Astfel, primul grup, format din Tedfilo Morey, Artidoro Soma, Nepomuceno Quilca şi Renan Mârquez Curichimba, a plecat din localitate pe 29 decembrie, cu o barcă cu motor aparţinând primului dintre cei numiţi, făcând pe toată lumea să creadă că se îndreptau spre lacul Carahuite, unde aveau de gând să-şi petreacă sărbătorile de sfârşit de an consacrându-se sănătosului sport al pescuitului de săbalos şi gamiâanas. Al doilea grup – Caifâs Sancho, Fabio Tapayuri şi Fabriciano Pizango – a plecat abia pe l ianuarie în zori, cu o luntre a ultimului numit, asigurându-i pe cunoscuţi că se duceau la vânătoare în zona Bagazân, unde tocmai se descoperise că nişte jaguari dădeau târco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gramului stabilit, ambele grupuri au luat-o pe râu în jos, spre Nauta, trecând fără a se opri pe dinaintea acestui sat, aşa cum procedaseră şi la Bagazân, întrucât obiectivul lor era să atingă, nelăsându-se văzuţi, un punct situat cam la trei kilometri în aval de obârşia marelui Amazon, iubitul nostru fluviu, adică taman Defileul Căpeteniei Cocama, numit astfel din cauza legendei care spune că în acel loc, în zilele foarte ploioase, se zăreşte plutind aproape de ţărm năluca faimosului şef de trib coca-ma, don Manuel Pacaya, care, la 30 aprilie 1840, fonda ca pionier, la confluenţa râurilor Marafidn şi Ucayali, progreşistul sat Nauta. Cei şapte inculpaţi aleseseră acest loc, în pofida spaimei resimţite de unii din ei din cauza superstiţiei pomenite, deoarece abundenta vegetaţie care acoperă o mare parte a albiei convenea de minune dorinţei lor de a nu fi văzuţi. Cele două grupuri s-au întâlnit la Defileul Căpeteniei Cocama în seara zilei de l ianuarie, alegându-şi loc de tabără într-o mică depresiune şi petrecându-şi acea noapte într-o fiestă improvizată. Şi asta pentru că, vicleni şi prevăzători, călătoriseră luând cu ei nu numai revolvere, carabine, cuie şi pături de dormit, ci şi destule sticle cu rachiu de anason şi cu bere, ceea ce le-a permis să se îmbete criţă în timp ce, neîndoios foarte excitaţi şi vorbăreţi, se extaziau gândindu-se la ziua următoare, care va preschimba în realitate bolnăvicioasele lor urzeli şi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e în Defileul Căpeteniei Co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prins să mijească zorii, cei şapte indivizi au început să pândească, urcaţi în copaci, apele Amazonului. în acest scop, luaseră cu ei şi un binoclu, pe care acum şi-1 pasau unul altuia, ca să aibă o privelişte cât mai cuprinzător fidelă asupra porţiunii de fluviu. Aşa şi-au petrecut o bună parte din zi, fiindcă abia pe la ora patru după-amiaza a zărit Fabio Tapayuri, în depărtare, culorile verde şi roşu ale vaporaşului Eva, care despica apele pământii ale obârşiei marelui Fluviu, cu râvnita-i încărcătură. Imediat după aceea, indivizii au trecut la îndeplinirea cruntelor planuri dinainte stabilite. Pe când patru din ei – Tedfilo Morey, Fabio Tapayuri, Fabriciano Pizango şi Renan Mărquez Curichimba – ascundeau barca cu motor în vegetaţia bogată de la mal şi rămâneau pitulaţi acolo, Artidoro Soma, Nepomuceno Quilca şi Caifâs Sancho se suiau în luntre şi înaintau spre mijlocul albiei ca să-şi interpreteze rolurile teatrale. Mergând foarte încet, se apropiară de Eva, iar Soma şi Quilca începură să facă semne disperate şi să strige din răsputeri, cerând ajutor pentru Caifâs Sancho şi zicând de zor că acela are nevoie de intervenţie medicală urgentă fiindcă fusese muşcat de o viperă. Subofiţerul de rang unu Carlos Rodriguez Saravia, auzind strigătele indivizilor, a ordonat oprirea motorului şi i-a ajutat să-1 urce pe bolnav la bordul Evei (care are un post de prim ajutor), cu lăudabila intenţie de a-1 ajuta pe simulantul Caifâs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u văzut la bordul navei, câteşitrei indivizii şi-au lepădat masca paşnică, şi-au scos revolverele ascunse şi i-au obligat sub ameninţarea armelor pe subofiţerul Rodriguez Saravia şi pe cei patru subordonaţi ai acestuia să le dea ascultare fără murmur, în timp ce Artidoro Soma obliga grupul de şase vizitatoare (Luisa Cânepa, Ţâţoasa; Juana Barbichi Lu, Sandra; Edwiga Lauri, Edwiga; Ernesta Sipote, Loreta; Marfa Carrasco Lunchu, Fior, şi nefericita Olga Arellano Rosaura, Braziliancă) şi pe Juan Rivero, Ciupitu, care comanda grupul, să rămână încuiaţi într-o cabină, Nepomuceno Quilca şi Caifâs Sancho, cu insulte murdare şi ameninţări cu moartea, impuneau echipajului Evei să pună din nou motorul în funcţiune şi să îndrepte nava spre Defileu, unde se afla tupilat restul bandei, în momentele acelea, pe când era executată manevra cerută de atacatori, şiretul timonier Isidore Ahuanari Leiva a putut, folosind o minciună ingenioasă (o nevoinţă naturală a organismului), să abandoneze câteva minute puntea, să intre la postul de radio şi să lanseze un disperat S. O. S. către baza din Nauta, care, deşi n-a înţeles prea bine mesajul, a dispus trimiterea imediată în aval a unei şalupe cu un pilot şi doi soldaţi, să vadă ce se întâmplă cu Eva. Nava, în acest timp, se oprise în Defileul Căpeteniei Cocama, loc ales strategic pentru că, din cauza bălăriilor uriaşe, aproape nu se zărea de pe firul apei şi, oricum, rămânea un ascunziş perfect, greu detectabil de pe luntrile şi bărcile cu motor ale pescarilor ce străbat, lângă obâr-şia-i, măreţul nostru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a, mârşava lovitură: violur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cu o precizie matematică, se succedau etapele machiavelicului plan al delincvenţilor. Odată vasul ajuns în Defileul Căpeteniei Cocama, cei patru bărbaţi rămaşi la mal s-au grăbit să suie la bord şi, împreună cu ceilalţi trei complici la delict, i-au legat pe subofiţerul Rodriguez Saravia şi pe cei patru membri ai echipajului, le-au pus căluş în gură cu cea mai mare brutalitate, apoi cu îmbrânceli şi lovituri i-au închis în cala vasului, spunând în dreapta şi în stânga că se aflau acolo trimişi de Arcă să pedepsească activităţile păcătoase ale Serviciului de Vizitatoare. Imediat după aceea, cei şapte piraţi – care, conform spuselor victimelor, denotau o sporită stare etilică şi un accentuat dârdâit nervos – s-au îndreptat spre cabina unde le ţineau închise pe vizitatoare, ca să-şi satisfacă poftele grosolane. Atunci a avut loc prima vărsare de sânge, într-adevăr, descoperind criminalele intenţii ale indivizilor, aventurierele le-au opus o vie rezistenţă, urmând exemplul bravului Juan Rivera, Ciupitu, care, netemător şi neţinând seama de statura sa pricăjită şi de slăbiciunea sa fizică, s-a repezit cu capul înainte şi cu pumnii în piraţi, reproşându-le ticăloşia procedeelor, dar, din nefericire, acţiunea sa quijotescă a luat repede sfârşit, bandiţii scoţându-1 din luptă rapid prin dese izbituri cu patul revolverelor în moalele capului şi prin şuturi date leşinatului de pe jos, până la desfigurare. La fel a păţit şi vizitatoarea Luisa Cânepa, zisă Ţâţoasa, care s-a dovedit foarte energică, înfruntându-i pe cei ce le sechestraseră ca un adevărat bărbat, zgâriindu-i şi muşcându-i până când aceia au lovit-o atât de feroce încât şi-a pierdut cunoştinţa. După înfrângerea oricărei rezistenţe a femeilor pierdute, piraţii le-au obligat, sub ameninţarea revolverelor şi carabinelor, să le satisfacă dorinţele vicioase, fiecare atacator alegându-şi câte o victimă, dar gata să se ia la bătaie între ei pentru posedarea nefericitei Olga Arellano Rosaura, care până la urmă i-a fost cedată lui Tedfilo Morey pe raţiuni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focuri şi eliberare: moare frumoasa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 când cei şapte indivizi se bucurau în mijlocul violenţei de marea lor orgie, şalupa trimisă de baza din Nauta străbătuse o bună bucată de drum lichid fără să vadă nici urmă de Eva şi era tocmai pe punctul de a se întoarce, când rumeneala crepusculului a scos în evidenţă, departe, licărind printre copacii Defileului Căpeteniei Cocama, culorile roşu şi verde ale vaporaşului. Şalupa a luat-o imediat într-acolo, fiind primită, spre stupefacţia grupului din ea, cu o ploaie de gloanţe, dintre care unul s-a înfipt în pulpa stângă şi partea inferioară a feselor soldatului Felicio Tanchiva. De cum şi-au revenit din stupoare, soldaţii au ripostat cu plumbi, declanşându-se atunci un aprig schimb de focuri care a durat minute în şir şi în cursul căruia a căzut rănită mortal – de gloanţele soldaţilor, cum s-a dovedit la autopsie – Olga Arellano Rosaura, poreclită Braziliancă. Văzând că se aflau în condiţii de inferioritate, soldaţii au hotărât să se întoarcă la Nauta şi să ceară întăriri. Când au observat că patrula se îndepărtează, delincvenţii, cuprinşi de panică din cauza morţii victimei, s-au comportat întâi confuz, pierzându-şi capul. Primul care a reacţionat a fost, pe cât se pare, Tedfilo Morey, care şi-a îndemnat complicii la calm, arătându-le că până ajungea patrula la Nauta şi se întorcea, aveau tot timpul nu numai s-o şteargă de acolo, ci şi să-şi ducă planul la bun sfârşit, în acele momente, cineva – nu se ştie precis cine: însuşi Morey, spun unii, Fabio Tapayuri, susţin alţii a sugerat să fie răstignită Braziliancă, nu un animal. Delincvenţii au trecut la treaba lor sângeroasă, aruncând pe ţărm trupul neînsufleţit al Olgăi Arellano şi hotărând, ca să economisească timp, să nu mai meşterească o cruce, ci să se folosească de un copac oarecare. Erau cufundaţi în macabra lor îndeletnicire, când patru şalupe cu soldaţi s-au arătat la orizont. Delincvenţii au fugit imediat, pierzându-şi urmele prin bălării. Numai doi dintre ei, şi anume Nepomuceno Quilca şi Renan Mârquez Curichimba au putut fi capturaţi atunci. Urcând la bordul Evei, soldaţii au dat peste un spectacol oribil: femei îngrozite şi pe jumătate goale, fugind cuprinse de isterie, unele cu urme de violenţă pe faţă şi pe trup (Ţâţoasa) şi, ceva mai încolo, pe ţărm, frumosul corp al Olgăi Arellano Rosaura ţintuit pe trunchiul unui pom lupuna. Gloanţele o loviseră pe nenorocita femeie, de la începutul schimbului de focuri, în organele vitale (în inimă şi cap), curmându-i pe loc zilele. Nefericita a fost dată jos de pe trunchi, acoperită cu pături şi suită la bordul navei, în plânsul frenetic, oripilat, al celorl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u văzut eliberaţi, subofiţerul de rang unu Rodriguez Saravia şi echipajul lui au anunţat prin radio, la Nauta, Requena şi Iquitos, cele întâmplate, astfel că toate posturile, bazele navale şi garnizoanele din regiune şi-au mobilizat forţele şi s-au lansat în vânarea celor cinci fugari. Toţi au fost capturaţi în douăzeci şi patru de ore. Trei dintre ei – Tedfilo Morey, Artidoro Soma şi Fabio Tapayuri -au fost prinşi la lăsarea întunericului, în împrejurimile Nautei, încercând să se strecoare în aşezare după ce străbătuseră, cu hainele sfâşiate şi cu zgârieturi pe tot corpul, mulţi kilometri prin hăţişuri şi mărăcinişuri. Ceilalţi doi – Caifâs Sancho şi Fabriciano Pizango – au fost capu-raţi în zorii zilei următoare, pe când încercau să urce pe firul râului Ucayali cu o barcă furată de la ambarcaderul din Nauta. Unul din ei, Caifăs Sancho, era rănit destul de grav, un glonţ smulgându-i o parte di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agresiunii au fost transportate la Nauta, unde Luisa Cânepa şi Ciupitu au primit îngrijirile cuvenite, ambii dovedind mult curaj şi tărie de spirit în situaţia lor de neinvidiat. Tot acolo li s-au luat victimelor şi primele declaraţii privind teribila experienţă prin care trecuseră. Cadavrul bietei Olga Arellano Rosaura n-a putut fi adus la Iquitos decât pe 4 ianuarie, din cauza tuturor formalităţilor judiciare, transportul s-a efectuat pe calea aerului, cu hidroavionul Dalila, iar omul care a venit special la Nauta ca să însoţească rămăşiţele pământeşti şi să facă primele cercetări n-a fost altul decât cel cunoscut până atunci doar ca domnul Pantaledn Pantoja. Restul vizitatoarelor s-au întors la Iquitos pe calea apei, cu nava Eva, care n-a suferit grave avajii în timpul luării cu asalt, pe când cei şapte făptaşi erau reţinuţi încă două zile la Nauta şi supuşi de către autorităţi unor interogatorii exhaustive. Ieri, sub o escortă puternică, au sosit şi ei la Iquitos cu un hidroavion al FAP, iar în prezent se află în celulele închisorii centrale de pe strada Sergent Lores, unde, fără nici o îndoială, vor zăcea mult şi bine, ca urmare a procedeelor lor de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ă şi scandaloasă a fost viaţa vizitatoarei 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7 aprilie 1936, în (pe atunci) izolatul cătun Nanay (nu exista încă şoseaua care leagă actuala staţiune balneară de Iquitos), din tată necunoscut şi din dona Hermenegilda Arellano Rosaura. A fost botezată pe data de 8 mai, în acelaşi an, la biserica din Punchana, cu prenumele Olga şi cele două nume de familie ale mamei. Aceasta avea la Nanay, conform spuselor diverselor persoane din cartier care îşi aduc aminte de ea, tot felul de ocupaţii, în principal ca femeie de serviciu la baza navală din Punchana şi la baruri şi restaurante din preajmă, îndeletniciri care nu durau prea mult fiindcă era mai tot timpul dată afară din cauza marcatei ei predispoziţii la băutură, ajungându-se până acolo încât, zic martori ai acelor scene, era obişnuit spectacolul împleticitei figuri a Băuturicii Hermes, cum i se spunea, bătând cartierul în râsetele privitorilor, urmată îndeaproape de fetiţa ei, Olguita-Olguţa. Cu puţin noroc pentru aceasta, când fetiţa avea vreo opt sau nouă anişori, Băuturica Hermes a dispărut din Nanay, abandonându-şi biata copilă, care a fost culeasă de pe stradă de Adventiştii de Ziua a Şaptea şi primită caritativ în micul lor orfelinat aşezat la colţul străzilor Samanez Ocampo şi Napo, unde azi n-a mai rămas decât biserica, în această instituţie, sărmana fetiţă care până atunci fusese crescută ca un animăluţ sălbatic, în murdărie şi ignoranţă, a primit prima instrucţiune, a învăţat să citească, să scrie şi să socotească, şi a dus o viaţă modestă, dar sănătoasă şi curată, reglată de severele precepte morale ale acestei biserici. („N-or fi fost ele chiar aşa solide precum se spune, dacă e să ne luăm după cartea de muncă a damizelei", a comentat de faţă cu un redactor deal nostru, cu severitatea-i caracteristică, un preot catolic aparţinând cândva Armatei, celebru prin constantele sale ironii, din timpul predicilor, faţă de numeroasele biserici protestante din Iquitos, şi care ne-a cerut să nu-i dă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unui tânăr misionar „îmi amintesc cum nu se poate mai bine de ea" – ne-a declarat, în ce-1 priveşte, pastorul adventist, Reverendul Abraham MacPherson, care conducea orfelinatul în anii când acolo se dezvolta tânăra Olga Arellano Rosaura – „Era o bruneţica vioaie, cu o inteligenţă rapidă, plină de viaţă, care asculta cuminte de toţi îndrumătorii ei şi de la care aşteptam mari realizări. Ce a pierdut-o a fost, fără îndoială, marea frumuseţe fizică pe care natura a revărsat-o asupra ei din anii adolescenţei. Dar, ce să-i faci, mai bine să ne rugăm pentru sufletul ei şi să tragem învăţăminte din cazul acesta ca să ne îndreptăm propriile vieţi, în loc să ne amintim acum de lucruri triste şi amare care nu mai slujesc nimănui, nici nu conduc nicăieri". Reverendul Abraham MacPherson se referă, tainic, la o întâmplare care pe-atunci a stârnit vâlvă mare la Iquitos: senzaţionala fugă, de la orfelinatul Adventiştilor de Ziua a Şaptea, a frumoasei de cincisprezece ani care era Olguita Arellano Rosaura, cu unul din îndrumătorii ei spirituali, tânărul pastor adventist Richard Jay Pierce Jr., pe atunci de curând sosit la Iquitos din îndepărtata-i ţară, Statele Unite ale Americii, să-şi călească aici, printre noi, proaspetele arme misionare. Episodul s-a sfârşit tragic, după cum probabil îşi amintesc mulţi cititori ai ziarului nostru El Oriente, încă de pe-atunci cel mai prestigios din Iquitos, pentru că redacţiei noastre şi nu alteia şi-a trimis chinuitul misionar scrisoarea sa de scuze adresate opiniei publice loretane, înainte de a-şi curma zilele, disperat de remuşcare pentru că se lăsase sedus de frumuseţea adolescentină a Olguitei, spânzu-rându-se de un palmier aguaje în împrejurimile cătunului San Juan (El Oriente a publicat integral misiva lui scrisă într-o spaniolă aproximativă, împănată cu englezisme, în numărul său din 20 sept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boganul vieţii deşă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coce şi nefericită aventură sentimentală, Olga Arellano Rosaura a început să se rostogolească pe povârnişul relelor obiceiuri şi al vieţii dezmăţate, ajutată fiind, indiscutabil, de farmecele-i fizice şi de firea-i plăcută, fără fasoane. Astfel, începând de atunci, silueta ei graţioasă putea fi văzută frecvent prin localurile nocturne din Iquitos, precum „Mao Mao", „La Selva" şi dispăruta speluncă „Livada înflorită", pe care autorităţile au trebuit s-o închidă, mai demult, când s-a dovedit că respectivul bar, făcând cinste numelui său, era o casă rău-famată unde, între patru şi şapte seara, îşi pierdeau virtutea eleve şi liceence din Iquitos. Proprietarul, aproape mito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o Sipa, poreclit Mucea, care şi-a petrecut câteva luni la închisoare, a făcut apoi o strălucită carieră în această branşă a afacerilor, după cum ştie toată lumea. Ar fi dificil, desigur, să trasăm noi acum itinerarul sentimental al fermecătoarei Olguita Arellano Rosaura, căreia, în acei ani, zvonurile picante îi atribuiau nenumăraţi protectori şi prieteni cu bani şi relaţii, mulţi dintre ei însuraţi, cu care fata nu şovăia deloc să se arate în public. Unul din aceste zvonuri greu de controlat asigură că Olguita a fost discret expulzată din Iquitos, la sfârşitul lui 1952, de către prefectul de atunci al departamentului, don Miguel Torres Salamino, din cauza dragostei îndrăcite dintre şugubeaţă Olguita şi un fiu al prefectului, studentul la inginerie Miguelito Torres, Saavedra, a cărui moarte, în apele adânci ale lagunei Quistococha, a fost calificată de multe persoane drept sinucidere, din cauza nenumăratelor probe de disperare la care s-a dedat tânărul după plecarea iubitei lui, deşi familia a dezminţit cu tărie acest zvon. în orice caz, nedomolita Olguita a plecat în oraşul brazilian Manaos, unde tot ce s-a ştiut despre ea este că, în anii petrecuţi acolo, în loc să-şi corijeze comportarea, dimpotrivă şi-a înrăutăţit-o, trăind pe faţă în promiscuitate şi dedicându-se total, în stabilimentele adecvate – lupanare şi case deocheate – multimilenarei profesiuni de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ă în afacerile acestea indecente şi mai frumoasă ca oricând, Olga Arellano Rosaura, căreia inventivitatea loretană i-a aplicat deîndată pseudonimul Braziliancă, s-a întors cam de doi ani în oraşu-i de baştină, Iquitos, intrând aproape imediat, graţie cunoscutului proxenet al acestor locuri, Chinezu Porfirio din cartierul Bel^n, la Serviciul de Vizitatoare, instituţia aceea care aprovizionează cu femei uşoare, de parcă ar fi vorba de capete de vite sau de articole de primă necesitate, garnizoanele de la graniţă. Dar, ceva mai devreme, incorijibila Olguita a fost protagonista altui scandal monstru, fiind surprinsă în rândul ultim al cinematografului Bolognesi, la proiecţia de seară, dedându-se la pipăieli scabroase şi la acţiuni încă şi mai îndrăzneţe cu un locotenent de Jandarmerie care a trebuit să fie mutat din Loreto din cauza celor petrecute. S-a declanşat atunci – după cum cititorii noştri precis îşi amintesc – o încercare de agresiune din partea soţiei ofiţerului, care s-a repezit la Braziliancă, într-o joi de promenadă cu muzică militară, ambele schimbând lovituri şi insulte pe gazonul de lângă mândra noastră Piaţ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rellano Rosaura avea să devină curând, graţie farmecelor ei, vizitatoarea-stea a rău-famatei incinte de pe râul Itaya şi amica predilectă a administratorului-gestionar al stabilimentului, pe care până mai ieri, noi îl credeam un cetăţean civil oarecare, don Pantaledn Pantoja, şi care s-a dovedit a fi, spre perplexitatea şi uluirea multora, nici mai mult nici mai puţin decât căpitan al Oştirii noastre Naţionale. Pentru nimeni din acest oraş nu mai este un secret strânsa şi intima relaţie ce a existat între frumoasa răposată şi domnul (pardon), căpitanul activ Pantoja, pereche pe care o puteai zări, plimbându-se foarte contopită prin Piaţa 28 Iulie sau îmbrăţişându-se cu furie, pe la lăsarea serii, pe Esplanada Tarapacâ. Involuntară semănătoare de tragedii, se zice că Olguita Arellano Rosaura, seducătoarea Braziliancă, a fost cauza plecării din Iquitos a neglijatei soţii a căpitanului Pantoja, regretabilă dramă familială care a fost dezvăluită de un coleg al nostru, important comentator radiofonic al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em la deznodământul acestei vieţi care, încă în plină tinereţe, şi-a găsit, în înserarea celei de a doua zi a anului 1959, în Defileul Căpeteniei Cocama, din împrejurimile Nautei, prematurul şi groaznicul sfârşit, provocat de gloanţele trădătoare care, fermecate poate de marea-i frumuseţe ca atâţia bărbaţi, au preferat-o pe ea în ucigaşa lor traiectorie, şi de piroanele unor degeneraţi sau fanatici. Multele persoane care s-au dus la rău-famatul local de pe râul Itaya, unde Pompele Funebre „Modus Vivendi" instalaseră o cameră mortuară cu catafalc clasa I, ca să asiste la priveghiul Olgăi Arellano Rosaura, apropiindu-se de sicriu admirau, intactă, prin geamul transparent, splendidă la lumina sutelor de lumânări funebre, frumuseţea oacheşă a BRAZILI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 pentru El Orie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cei buni despre cei răi a Fratelui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în continuare şi în exclusivitate un text sosit la Redacţia noastră azi-noapte şi scris de însuşi Fratele Francisco, cele brul profet şi maxi mă autoritate a Frăţiei Arcei, căutat de poliţia a patru ţări ca mintea ce stă la baza tuturor răstignirilor care, de un timp încoace, au însângerat şi continuă să însângereze iubita noastră Amazonie. El Oriente garantează autenticitatea acestui senzaţional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Sfântului Duh şi al FIULUI CARE A MURIT PE CRUCE, mă destăinui opiniei publice din întregul Perii şi din lume, pentru ca, având de partea mea permisiunea şi inspiraţia vocilor din cerul care îi aşteaptă pe cei BUNI, să dezmint şi să repudiez ca infame, calomnioase şi contrare oricărui adevăr, acuzaţiile celor RĂI care pretind să arunce pe umerii SURORILOR şi FRAŢILOR ARCEI răspunderea pentru violarea, omorârea şi poste-rioara RĂSTIGNIRE a domnişoarei Olga Arellano Rosaura, petrecute din păcate în Defileul Căpeteniei Cocama, de lângă Nauta. Din refugiul meu izolat, unde port CRUCEA pe care Domnul a binevoit să mi-o dea în neţărmurita-i şi insondabila-i înţelepciune, ţinându-mă departe de mâinile păgâne care nu pot şi nu vor putea niciodată să mă prindă şi nici să mă izoleze de poporul cel credincios, sfânt, BUN, al Surorilor şi Fraţilor împerecheaţi divin în dragostea de Dumnezeu şi în ura faţă de RĂU, îmi ridic mâna şi, agitând-o energic de la stânga la dreapta şi de la dreapta la stânga, zic, însoţind gestul de strigăt, NU! Nu este adevărat că Surorile şi Fraţii Arcei, al căror obiectiv este facerea BINELUI şi pregătirea suişului la cer când Tatăl, Sfântul Duh şi FIUL CARE A MURIT PE CRUCE vor hotărî ca lumea asta plină de RĂUTATE şi de necredinţă să se sfârşească prin foc şi apă, cum anunţă cartea BUNĂ a Bibliei, ceea ce se va petrece foarte curând fiindcă aşa mi-au comunicat vocile pe care le aud şi care nu sunt de pe lumea asta, ar fi avut ceva de a face cu crima comisă de cei RĂI şi pe care vor să ne-o pună în cârcă tocmai ca să-şi mute vinile pe umerii noştri şi să ne facă mai groase şi mai ascuţite CUIELE şi mai dur LEMNUL CRUCILOR noastre.* Niciunul din cei acuzaţi de moartea domnişoarei Arellano nu a aparţinut vreodată FRĂŢIEI oamenilor BUNI, ba nici măcar n-a asistat, chiar în calitate de simplu spectator sau de curios, la reuniunile organizate de ARCELE regiunii respective, adică acelea din Nauta, Bagazân şi Requena, după cum mi-au confirmat BUNII Apostoli ai ARCELOR de acolo. Nimeni nu 1-a zărit vreodată nici măcar pe unul singur dintre învinuiţi la întrunirile întru slava Tatălui, a Sfântului Duh şi a FIULUI CARE A MURIT PE CRUCE, cerându-şi iertare pentru păcate, ca să aibă sufletul curat la venirea ULTIMEI CLIPE. Surorile, Fraţii nu ucid, nu violează, nu atacă, nu fură, ci urăsc violenţa RĂULUI, aşa cum cerul i-a învăţat prin gura mea. Niciodată nu vom putea fi învinuiţi de nici o acţiune contrară BINELUI şi nu este adevărat că predicăm crima, cum ne impută cei ce ne prigonesc şi ne obligă să ne ascundem şi să trăim ca fiarele hăituite, în fundul pădurii. Dar noi îi iertăm fiindcă ei nu-s decât nişte instrumente ascultând de voia cerului, care se foloseşte de ei ca de nişte CRUCI prin care noi vom dobândi nemurirea slavei eterne. Iar pe sărmana Olga Arellano, deşi încă nu primise cuvântul, de pe acum o pomenim în rugăciunile noastre şi o aşezăm printre ceilalţi martiri şi sfinţi ai noştri care ne văd, ne aud, ne vorbesc, ne protejează şi se bucură pe merit, acolo sus, de pacea celestă în şanurile Tatălui, Duhului Sfânt şi FIULUI CARE A MUR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 într-adevăr, în timpul înmormântării au circulat în cimitirul general din Iquitos mici poze dantelate evlavioase cu imaginea Olgăi Arellano Rosaura, asemănătoare celor care există deja, cu ceilalţi răstigniţi ai Arcei, cum ar fi celebrul prunc-martir din Moronacocha şi Sfânta Ign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odioase la adresa unui ziarist lo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ziarului El Orients, din 6 ianua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exclusivitate, în ediţia noastră de ieri, a „Epistolei către cei buni despre cei răi", trimisă redacţiei noastre, din ascunzătoarea sa secretă de undeva din selva, de Fratele Francisco, lider sau maxim conducător spiritual al „crucilor" sau „fraţilor" Arcei, a declanşat o incalificabilă brutalitate poliţienească împotriva directorului nostru, cunoscutul ziarist de talie mondială Joaquin Andoa, din partea autorităţilor Poliţiei departamentului Loreto, act care se adaugă la şi aşa prea ghiftuita listă a victimelor libertăţii presei. Aşadar, directorul nostru a fost convocat, ieri dimineaţa, de colonelul de Jandarmerie Juan Ame'zaga Riofrio, şef al regiunii a V-a de Poliţie (Loreto) şi de inspectorul-superior de Loreto al Poliţiei de Investigaţii din Perii (PIP), Federico Chumpitaz Fernandez. Aceste autorităţi i-au cerut să dezvăluie felul în care ziarul El Oriente obţinuse misiva Fratelui Francisco, individ urmărit de justiţie ca eminenţă cenuşie a diverselor cazuri de răstignire ce au avut loc în Amazonia. La răspunsul respectuos, dar ferm, al directorului nostru, cum că sursele de informaţie ale unui ziarist constituie secret profesional şi sunt, ca atare, la fel de sacre şi de inviolabile precum destăinuirile făcute unui preot la spovedanie, cei doi şefi poliţai s-au dezlănţuit în nişte înjurături de o vulgaritate fără precedent contra domnului Joaquin Andoa, ameninţându-1 chiar cu pedepse corporale ("O să-ţi dăm nişte şuturi în cur" au fost cuvintele lor, textual) dacă nu le răspunde la întrebări, întrucât Directorul nostru a refuzat cu demnitate să încalce etica profesională, a fost închis la arestul comisariatului pe o perioadă de opt ore, adică până la şapte seara, când a fost eliberat în urma intervenţiei directe a prefectului departamentului. Redacţia în plen a ziarului El Oriente, unită ca un singur om în apărarea libertăţii presei, a secretului profesional şi a eticii informaţiei, protestează contra acestui abuz comis în persoana unui distins intelectual şi ziarist loretan şi comunică trimiterea mai multor telegrame înfierând faptele, pe adresa Federaţiei Naţionale a Ziariştilor din Peni şi a Asociaţiei Naţionale a Ziariştilor Peruani, maximele noastre foruri de breasl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din Defileul Căpeteniei Cocama nu vor compărea în faţa tribun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foarte bine informată de pe lângă Comandamentul General al Regiunii a V-a Militare (Amazonia) a dezminţit în dimineaţa aceasta persistentele rumori care circulau prin Iquitos, conform cărora cei şapte atacatori de la Nauta vor fi predaţi forurilor militare ca să fie judecaţi de un tribunal militar în procedură de urgenţă. Conform sursei menţionate, Forţele Armate n-ar fi cerut câtuşi de puţin să li se încredinţeze sarcina de a-i judeca şi condamna pe delincvenţi; în consecinţă, aceştia vor rămâne la dispoziţia forurilor obişnuite ale justi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originea zvonului dezminţit ar fi cererea adresată maximelor instanţe ale Armatei de către căpitanul de Intendenţă Pantaledn Pantoja – ale cărui funcţii sunt prea bine cunoscute în oraşul nostru – ca forul juridic militar să ceară instruirea procesuală şi pedepsirea autorilor asaltului de la Nauta, argumentând că nava Eva şi echipajul ei aparţineau Marinei Naţionale şi că respectivul convoi de târfuliţe era parte integrantă a unui organism militarizat, acesta fiind cazul discreditatului Serviciu de Vizitatoare condus de ofiţerul pomenit. Pare-se că Forţele Armate n-au dat curs cererii căpitanului Pantoja, consi-derând-o „neavenită" – este calificativul folosit de sursa noastră – şi indicâd că transportul Eva şi echipajul lui, atunci când au fost victimele asaltului, nu efectuau nici un serviciu militar, ci însărcinări strict civile, şi că numitul Serviciu de Vizitatoare nu este şi nu poate fi, în nici un caz, o instituţie militarizată, ci o simplă întreprindere comercială civilă, care a avut eventuale şi doar tolerate, dar nicidecum patronate sau oficializate, legături cu Armata, în această privinţă, a adăugat sursa citată, este în curs de desfăşurare, cu discreţia cuvenită, o anchetă, pare-se ordonată chiar de Statul Major al Armatei, asupra numitului Serviciu de Vizitatoare, cu scopul de a i se descoperi originea, compoziţia, funcţiile şi beneficiile, de a i se determina caracterul licit şi, dacă va fi cazul, de a se stabili responsabilităţile şi sancţiun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SCULAT DEJA, băieţel – petrece o noapte agitată, în visul ei o libarcă e mâncată de un şoarece care e mâncat de o mâţă care e mâncată de o şopârlă care e mâncată de un jaguar care e răstignit şi ale cărui resturi le mănâncă libărcile, se scoală devreme în zori, se plimbă prin salonul întunecos frângându-şi mâinile, când aude şase bătăi de clopot bate şi ea la uşa dormitorului lui Panta doamna Leonor – Cum, ţi-ai pus iar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quitos-ul m-a văzut în uniformă, mama – observă că vestonul s-a decolorat şi că pantalonii îi sunt acum prea largi, se priveşte din diferite unghiuri în oglindă şi se umple de melancolie Pantita – N-are sens să mai continui cu minciuna aia cu dom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o hotărască Armata, nu tu – încurcă cheile bucătăriei, varsă lapte pe jos, îşi aminteşte că a uitat pâinea, nu poate împiedica tava să nu-i tremure în mâini doamna Leonor – Te rog, bea măcar puţină cafea. Nu pleca aşa, cu stomacul gol, nu fi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mai o juma de ceaşcă – se duce cât se poate de calm în sufragerie, pune chipiul şi mănuşile pe masă, se aşează, bea cu mici sorbituri Panta – Hai, dă-mi un pupic. Nu mai fă mutra asta, mămicuţo, îmi transmiţi spa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perpelit cu coşmarurile – se prăbuşeşte pe sofa, îşi duce mâna la gură, are o voce gripată şi chinuită doamna Leonor – Ce-o să păţeşti tu, Panta? Ce-o să se aleag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nimic – scoate câteva bancnote din portofel, le îndeasă în capotul doamnei Leonor, trage jaluzelele, vede oameni mergând la lucru, îl zăreşte pe cerşetorul orb din colţul străzii instalat deja cu străchi-nioara şi cu flautul său Panta – Şi chiar de s-o întâmpla,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a radio? – tresare de uimire pe bancheta taxiului, îl aude exclamând pe şofer şi repetă şi ea nu se poate, ce nenorocire, plăteşte, intră în Pantiland trântind poarta, ţipă Iris – Au pus laba pe Fratele Francisco! Se ascundea pe râul Napo, aproape de Mazăn. Ce rău îmi pare! Ce-or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din ce-am făcut – îi vede ieşind din casă pe meşterul de lespezi mortuare şi pe soţul Aliciei, vede trecând maşini, copii cu uniforme şi cărţi, se uită după o bătrână care vinde lozuri, se simte ciudat, se încheie la veston Panta – Am acţionat aşa cum mi-a dictat conştiinţa, adică exact cum se comportă un bun soldat. Voi înfrunta dizgraţia. Ai încredere în m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băieţel – îl perie bine de-i dă lustru, îl aranjează, îşi desface braţele, îl sărută, îl strânge la piept, se uită la mustăcioşii din vechile poze doamna Leonor – O încredere oarbă în tine. Dar de când cu treaba asta nu mai ştiu ce să cred. Ai înnebunit, Panta. Să te îmbraci tu în haine militare ca să rosteşti un discurs la îngroparea unei curviştine! Păi tatăl sau bunicul tău aşa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rog, gata cu discuţia – îi vede salutându-se pe vânzătoarea de lozuri şi pe orb, vede un bărbat mergând şi citindu-şi ziarul, un câine care urinează îndelung, se întoarce pe călcâie şi se îndreaptă spre uşa locuinţei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că acesta-i un subiect stri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ac, eu ştiu să ascult de superiori – îl binecuvântează, îl conduce până afară, se întoarce în dormitorul ei, se aruncă pe pat zgâlţâită de hohote de plâns doamna Leonor – Deie Domnul să nu-ţi muşti mâinile, Panta. Mă rog să nu păţeşti aşa ceva, dar aiureala pe care ai făcut-o o s-aducă nenorociri, de asta-s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un fel da, cel puţin mie – zâmbeşte în silă, trece printre rudele îngrămădite la poarta închisorii aşteptând ora vizitei, alungă un copil care strigă broaşte ţestoase, maimuţe locotenentul Bacacorzo – Am ratat avansarea pe anul ăsta, e clar. Dar, în sfârşit, ce-a fost a fost şi nu putem da timp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ordonat s-aduci escorta, eu ţi-am ordonat onoruri militare pentru biata femeie – se apleacă să-şi lege un şiret, observă pe poarta Băncii Amazonice deviza „Banii selvei pentru selva" căpitanul Pantoja – Mie îmi incumbă toată responsabilitatea. Aşa am spus în scrisoarea asta adresată generalului Collazos şi aşa i-o voi spune, personal, şi lui Scavino. Dumneata n-ai nici o vină, Bacacorzo: regulamentul 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dormind – se aşează în hamacul lui Sinforoso Caiguas, vorbeşte în centrul unui cerc jJe vizitatoare Penelopa – îşi făcuse o colibă din crengi şi frunze, se ruga toată ziulica, nu mânca nimic din ce-i aduceau apostolii. Numai rădăcini, ierburi. E un sfânt, 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trebuia să v-ascult – îşi înfundă mâinile în buzunare, intră la cofetăria „Paradisul", cere o cafeluţă cu lapte, îl aude pe căpitanul Pantoja întrebându-1 nu-i ăla profesoru', yrăjitoru'? răspunde da el e, locotenentul Bacacorzo – între noi fie zis, ceea ce mi-aţi cerut era o gogomănie nemaipomenită. Un altu-n locul meu, dacă ar fi avut un dram de minte, se ducea val-vârtej să-i povestească lui Scavino ce-aveaţi de gând să faceţi, ca să vă oprească la timp. Poate că dac-aş fi făcut aşa, acum mi-aţi fi mulţumi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te mai plângi – îl aude pe profesor sfătuind-o pe o doamnă dacă vrei să vorbească repede nou-născutul tău să-i striveşti boabe de porumb în gură căpitanul Pantoja – Dacă aşa gândeai, deceaiamă-si n-ai făcut-o, Bacacorzo? M-ai fi scutit de remuşcările pe care le voi avea, dacă n-or să-ţi dea trese şi fireturi no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destulă glagorie aici – arată spre frunte, îşi bea cafeaua cu lapte, plăteşte, îl aude pe profesor recomandându-i clientei sale şi dacă pe copilaşul tău îl muşcă vipera, îl curariseşti dându-i în biberon fiere de popândău majaz, iese în stradă locotenentul Bacacorzo – Aşa-mi tot zice şi nevastă-mea. Dar, vorbind serios, v-am văzut atât de afectat de moartea vizitatoarei ăleia, încât mi s-a înmu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ziarului El Oriente urlă peste tot că nu el 1-a denunţat pe Frate, se jură şi plânge că n-a zis nimic la poliţie – ajunge ultima la Pantiland, anunţă am veşti noi, se aşează în hamac, turuie Coca – Păi cred şi eu, că oamenii i-au ars deja maşina şi erau cât pe ce să-i dea foc şi jurnalului. Dacă n-o şterge repejor din Iquitos, „fraţii" or să-1 belească. Voi credeţi că domnul Andoa ştia unde se ascunsese Fratel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ideea asta de-a înmormânta cu onoruri militare o stricăţică era atât de dementă încât mi s-a părut fascinantă – râde cu poftă, se plimbă printre vânzătorii ambulanţi şi tarabele înţesate de pe strada Lima, observă că la „Bazarul Modern" a apărut o nouă reclamă: „Articole extraordinare prin durabilitate şi aspect atrăgător" locotenentul Bacacorzo – Nu ştiu ce-a fost cu mine, cred că mi-aţi transmis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delir, eram cât se poate de calm şi de raţional când am hotărât aşa – dă un şut unei cutii goale de conserve, traversează strada, se fereşte de o camionetă, păşeşte pe sub umbra merişorilor yambos din Piaţa Centrală căpitanul Pantoja – Dar asta-i altă istorie, îţi promit să fac tot ce depinde de mine să n-ai neplăceri la avansare, Bacac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necdotă grozavă de povestit nepoţeilor, deşi n-or să mă creadă – zâmbeşte, se sprijină de Columna Eroilor, observă că numele ori s-au şters ori sunt mânjite de găinaţuri locotenentul Bacacorzo -Ba da, că doar de-aia există ziarele, măcar la asta să ne servească. Ştiţi că nu mă pot obişnui să văd în uniformă? îmi păreţ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ţesc la fel, mă simt ciudat. Trei ani înseamnă ceva – dă ocol Băncii de Credit, scuipă pe trotuarul Casei de Fier, îl vede pe proprietarul Hotelului Imperial urmărind o fâşneaţă căpitanul Pantoja – L-ai văzut deja pe Sca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1-am văzut – priveşte ferestrele încadrate de cahle strălucitoare ale Comandamentului, intră pe Esplanada Tarapacă, se opreşte să vadă ieşind din Hotelul Turiştilor un grup de străini cu aparate fotografice locotenentul Bacacorzo – Mi-a trimis vorbă că s-a terminat misiunea mea specială, adică lucrul cu dumneavoastră. Trebuie să mă prezint luni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mân patru zile până atunci, ca s-aduni forţe noi şi să te pregăteşti de urgie – calcă pe o coajă de banană, observă zidurile scorojite ale vechiului colegiu Sfântul Augustin, bălăriile care îl sufocă, pulverizează o familie de furnici care cărau o frunzuliţă căpitanul Pantoja – Vasăzică asta-i ultima noastră întreved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o trăsnaie care o să vă facă să râdeţi – îşi aprinde o ţigară lângă Monumentul Rotary Clubului, vede pe Esplanadă multe eleve jucând volei locotenentul Bacacorzo – Ştiţi ce s-a şuşotit mult timp despre noi d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persoană aţi citit un excelent elogiu funebru,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insinuezi că prostituatele Serviciului de Vizitatoare şi doctorii asimilaţi Armatei sunt acelaşi lucru? – aude bătăi în uşă, zice intră, primeşte o tipăritură din mâinile unei ordonanţe, strigă să nu mai fiu întrerupt generalul Scavino – Pantoja, Pantoja, întoarce-t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arele aduc Forţelor Armate servicii la fel de importante ca ale doctorilor, avocaţilor sau preoţilor asimilaţi – vede zigzagând un fulger printre norii plumburii, aşteaptă şi aude bubuitul cerului căpitanul Pantoja – Vă cer iertare, domnule general, dar acesta-i adevărul şi pot să vi-1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opa Beltrân n-aude ce spui – se prăvăleşte pe o canapea, frunzăreşte prin tipăritură, o aruncă la coş, se uită la căpitanul Pantoja pe jumătate consternat pe jumătate temător generalul Scavino – L-ai fi dat rapid gata cu ce ţi-a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bgradaţii şi soldaţii noştri îşi fac mai bine treaba, sunt mai eficienţi, mai disciplinaţi şi suportă mai bine viaţa în pădurea tropicală de când există Serviciul de Vizitatoare, domnule general – se gândeşte luni Gladycita face doi anişori, se emoţionează, se mâhneşte, suspină căpitanul PantojaToate studiile şi analizele pe care le-am făcut asta indică. Iar femeilor care se întrec în a-şi face datoria cu atâta dăruire nu li s-au recunoscut niciodată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deci dumneata chiar crezi în bălmăjeala asta nemaiînchipuită – se enervează brusc, se plimbă ca un leu în cuşcă prin încăpere, vorbeşte singur strâmbându-se generalul Scavino – Chiar crezi că Armata ar trebui să le fie recunoscătoare târâturilor şi boarfelor ălora că binevoiesc a se regula cu tru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cu tărie, domnule general – vede trombele de apă măturând strada pustie, spălând acoperişurile, ferestrele şi zidurile, vede că până şi copacii cei mai vânjoşi se îndoaie ca foile de hârtie căpitanul Pantoja – Lucrez cu ele, sunt de faţă la acţiunile lor. Urmăresc pas cu pas munca lor grea, istovitoare, prost plătită şi, după cum s-a văzut, primejdioasă. După faptele din Nauta, Armata avea îndatorirea de a le aduce un mic omagiu. Trebuia să li se ridice cumv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uimit, încât nu pot încă să mă înfurii – îşi atinge urechile, fruntea, chelia, clatină din cap, dă din umeri, face pe victima generalul Scavino – Dar nu mă pot înfuria, şi pace. Am senzaţia că visez, Pantoja. Mă faci să simt că totu-i ireal, un coşmar, c-am devenit tâmpit, că nu mai înţeleg nimic din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ături, morţi? – se sperie, îşi lipeşte palmele, se închină, le adună pe vizitatoare, le roagă s-o consoleze Ţâţoasa – Sfântă Ignacia, fă-n-aşa fel să nu păţească nimic Mii-de-moace. Da, acolo-i, acolo, s-a dus la Mazăn cu toată lumea, să-1 vadă pe Fratele Francisco. Nu, nu s-a dus c-ar fi „frate", ci să caş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iniţiativa mea nu va fi bine văzută de superiorii mei ierarhici şi de-aceea am procedat aşa fără să le cer consimţământul vede încetând ploaia, înseninându-se cerul, căpătând o frumoasă nuanţă verde-deschis pomii, umplându-se strada de oameni căpitanul Pantoja – Ştiu, desigur, că merit o sancţiune. Dar nu la mine m-am gândit, ci la Armată. Şi-n primul rând la viitorul Serviciului. Cele întâmplate la Nauta puteau provoca o debandadă printre vizitatoare. Trebuia să le fortific sufletul, să le comunic un plus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erviciului – silabiseşte răspicat, se apropie mult de el, îl observă cu milă şi triumf, vorbeşte parcă pupându-i faţa generalul Scavino – Vasăzică dumneata crezi că Serviciul de Vizitatoare mai are viitor. Nu, Pantoja, nu. A murit blestematul, a crăpat. Nu mai există. Kaputt, fi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Vizitatoare? – simte că-1 ia cu frig, că duşumeaua se mişcă, vede curcubeul, ar vrea să stea jos, să închidă ochii căpitanul Pantoja –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omule – zâmbeşte, îi caută privirea, vorbeşte cu reală satisfacţie generalul Scavino – Credeai c-o să-i supravieţuiască unui asemenea scandal? Din chiar ziua evenimentelor de la Nauta, Forţele Navale ne-au luat vasul, Forţele Aeriene avionul, iar Collazos şi Victoria s-au dumirit că absurditatea ast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să tragă, dar n-au ascultat, domnule colonel – trage două focuri în aer, îi înjură pe soldaţi, îi vede dispărând în selva pe ultimii „fraţi", îl cheamă pe operatorul radio locotenentul Santana – Erau prea mulţi fanatici, mai bine zis fanatice. Poate-i mai bine aşa, ar fi fost un masacru. N-or s-ajungă prea departe. De cum primesc întăririle, mă reped după ei şi-i prind eu,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sură trebuie stopată cât mai repede – se bâlbâie fără convingere, simte că ameţeşte, se sprijină de birou, vede cum lumea goleşte cu găleţile apa de prin case căpitanul Pantoja – Serviciul de Vizitatoare e în plin avânt, munca noastră de trei ani a început să-şi dea roadele, îl putem diversifica şi lărgi acoperind şi cererea emanând de la subofiţeri ş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definitiv îngropat, slavă Domnului – se scoală în picioare generalul Sca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zenta studii detaliate, statistici – continuă să bâiguie căpitanu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bună a asasinării paţachinei şi a scandalului din cimitir – contemplă oraşul luminat de soare dar încă picurând de peste tot generalul Scavino – Nenorocitul de Serviciu de Vizitatoare a fost cât pe ce să mă termine. Dar s-a sfârşit, mă voi putea plimba iarăşi liniştit pe străzile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grame, anchete – nu emite sunete, nu mişcă din buze, observă că lucrurile încep sub ochii lui să-şi piardă contururile căpitanul Pantoja – Nu poate fi o decizie definitivă, încă mai e timp s-o re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ează toată Amazonia dacă trebuie, dar prinde-mi-1 pe Mesia în douăşpatru de ore – e muştruluit de Ministru, îl muştruluieşte pe şeful Regiunii a V-a Tigrul Collazos – Ce, vrei să se râdă de tine la Lima? Ce fel de ofiţeri ai tu, dacă patru vrăjitoare le smulg un prizonier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ta te sfătuiesc să-ţi dai dimisia – vede apărând pe râu primele bărci cu motor, vede înălţându-se fumul de la colibele din Padre Isla generalul Scavino – E un sfat prietenesc. Cariera dumitale s-a încheiat, profesional te-ai sinucis cu isprava din cimitir. Dacă rămâi în Armată, cu tinicheaua asta de coadă vei putrezi tot căpitan. Auzi, da' ce-ai păţit? Plângi? Fii bărbat,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 general – îşi suflă nasul, mai suspină o dată, se şterge la ochi căpitanul Pantoja – Este tensiunea excesivă din ultimele zile. Nu m-am putu stăpâni, vă rog să-mi scuzaţ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hizi chiar azi localul de pe Itaya şi să predai cheile la Intendenţă până la prânz – face un gest de încheiere a întrevederii, îl vede pe Pantoja încremenind în poziţie de drepţi generalul Scavino – Pleacă la Lima cu zborul Faucett de mâine. Collazos şi Victoria te aşteaptă la Minister la şase seara, să le povesteşti şi lor cum ai făcut-o de oaie. Şi, de nu ţi-ai pierdut cumva minţile, ascultă de sfatul meu. Dă-ţi demisia şi caută ceva de lucru în sector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domnule general, nu voi părăsi nicicând Armata din propria-mi voie – încă nu-şi regăseşte vocea, încă nu-şi *.idică privirea, încă rămâne palid şi ruşinat căpitanul Pantoja – V-am mai spus că la Armată ţin mai mult decât la oric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priveşte – catadicseşte să-i dea repede mâna, îi deschide uşa, rămâne privindu-1 cum se îndepărtează generalul Scavino – înainte de-a ieşi, suflă-ţi încă o dată mucii şi şterge-ţi bine ochii. Drace, nimeni n-o să mă creadă dacă le-oi spune c-am văzut ditamai căpitanul plângând că-i închidem casa de matracuci. Poţi să te retragi,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căpitan -urcă în fugă la postul de comandă, agită un ciocan, o şurubelniţă, face drepţi, are salopeta plină de noroi Sinforoso Caiguas – Scot şi harta mare, cea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aia n-o rupe – trage sertarele biroului, scoate teancuri de hârtii, răsfoieşte, rupe, aruncă pe jos, face ordine căpitanul Pantoja – O s-o înapoiem Serviciului Cartografic. Ai terminat cu tabelele şi organigramele alea, Pal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Dumnezeule Sfinte, cădeţi în genunchi, plângeţi, rugaţi-vă – îşi scutură pletele, stă cu braţele în cruce Sandra – A murit, 1-au omorât, nu se ştie. Da, da, e-adevărat. Cică Fratele Francisco a fost răstignit în împrejurimile Indianei. Ayyyyy\par</w:t>
        <w:tab/>
        <w:t>— Da, domnule căpitan, le-am scos deja – sare de pe o băncuţă, ridică o cutie plină, merge la camionul staţionat în faţa porţii, îşi descarcă acolo povara, se întoarce cu pas alert, bate cu piciorul în duşumea Palomino Rioalto – A mai rămas maldărul ăsta de fişe, carnete, dosare şi dosarele. Ce fac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upem şi gata – întrerupe lumina electrică, deconectează aparatul radiotransmiţător, îl acoperă cu husa lui, i-1 încredinţează Chinezului Porfirio căpitanul Pantoja – Sau, mai bine, cară mormanul de gunoaie pe maidan şi dă-i foc. Dar mai repede, hai, iute, iute. Ce ai, Chuchupe? Iar te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antoja, v-am promis să mă ţin tare – are o basma înflorată pe cap şi un şorţ alb, face pacheţele, pliază cearşafuri, stivuieşte perne într-un cufăr Chuchupe – Dar nu ştiţi ce greu îmi vine să-mi ţin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ecunde se-alege praful de-atâtea ore de muncă şi de nesomn, domnule Pantoja – se iţeşte dintr-un haos de paravane, cutii şi valijoare, arată spre flăcările şi fumul de pe maidan Ciupitu – Când mă gândesc la nopţile albe pe care le-aţi petrecut cu organigramele şi fişi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nima foalte glea, senol Pantoja – îşi aburcă în spate un scaun, nişte hamace strânse şi un sul de afişe Chinezu Porfirio – Aici-şa mă simţeam ca la mama acasă, mă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mbărbătăm, ce naiba – deşurubează becuri, împachetează cărţi, demontează un raft, cară o tablă neagră Pantaledn Pantoja – Aşa-i viaţa. Daţi-i zor, ajutaţi-mă să scot totul afară, să arunc lucrurile inutile. Trebuie să predau depozitul Intendenţei până la prânz. Haideţi, căraţi ş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fost soldaţii, ci chiar „fraţii" – plânge în braţele lui Iris, o ţine de mână pe Puţica, se uită la Sandra Păroşica – adică salvatorii lui. El le-a cerut, le-a poruncit: nu-i lăsaţi să mă prindă iar, bateţi-mă în cuie, răstign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leau să vă mai zic ceva, senol Pantoja – se apleacă, se încordează, numără unu, doi, tlei şi! apoi ridică Chinezu Porfirio – Ca să plicepeţi ce bine m-am simţit aici. Niciodată n-am supoltat un şef, nici măcal o lună. Şi de când sunt cu dumneavoastlă? De tlei ani. Şi-aş fi lămas toată viaţa, de el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nezule, ştiu că-i aşa – ia o găleată, şterge cu bidineaua muiată în var inscripţiile, lozincile mobilizatoare, zicătorile şi poveţele de pe perete domnul Pantoja – Hei, atenţie la scară. Aşa, potriviţi-vă paşii. Da, şi eu mă obişnuisem cu locurile ast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că mult timp o trece până să mai pot călca eu pe-aici, domnule Pantoja, fără să mă podidească plânsul -îndeasă irigatoare, oliţe de noapte, prosoape, şervete, halate, pantofi, chiloţei în cufăr Chuchupe – Ce tâmpiţi, auzi dumneata, să-nchidă stabilimentu' când totul merge ca uns. Şi ce planuri grozave ne făc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opune şi Dumnezeu dispune, Chuchupe, ce să-i faci – scoate jaluzele, face sul rogojini, numără lăzile şi baloturile din camion, îi goneşte pe curioşii care cască gura la intrarea centrului logistic căpitanul PantojaSă te văd, Ciupitule, eşti în stare să-mi cari de-aici fiş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îs Te&lt;5filo Moley şi delbedeii lui, dacă nu elau ei ne lăsau în pace încă multă vleme – încearcă să închidă cufărul, nu reuşeşte, îl pune pe Ciupitu pe capac, încuie bine Chinezu Porfirio – Dlacu să-i ia că ei ne-au nenolo-cit, nu, senol Pant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 petrece o funie în jurul cufărului, înnoadă zdravăn, controlează rezultatul Pantaledn Pantoja – Dar, mai devreme sau mai târziu, treaba tot era sortită eşecului. Aveam duşmani foarte puternici chiar în Armată. Văd că ţi-au scos bandajele, Ciupitule, îţi mişti braţul de parcă n-ai fi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a rea nu piere – vede venele încordate de pe fruntea Chinezului Porfirio, transpiraţia domnului Pantoja Ciupitu – Cine să mai înţeleagă aşa ceva. Duşmani, de ce? Noi eram fericirea tuturor, soldăţeii săreau într-un picior de bucurie când ne vedeau. Mă făceau să mă simt ditamai Regele Mag plin de daruri când poposeam la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ales copacul – îşi lipeşte palmele, îşi închide ochii, bea fiertura de leac, se bate cu pumnul în piept Rita – a zis ăsta, tăiaţi-1 şi faceţi o cruce uite-atâta. El însuşi a ales locul, unul frumos, lângă râu. Le-a zis ridi-caţi-o, aici trebuie, aici îmi zice mi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invidioşii, care nu lipsesc niciodată – aduce şi împarte coca-cola, îi vede pe Sinforoso şi Palomino aţâţând focul de pe maidan cu braţe întregi de hârtii Chuchupe – Le stătea în gât că lucrurile merg ca pe roate, domnule Pantoja, crăpau de ciudă văzând ce progrese făceam noi cu toate invenţiile alea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un geniu în chestii de-astea – bea din sticlă, râgâie, scuipă Chinezu PorfirioToate fetele zic la fel: peste senol Pantoja nu-i decât Platele Fl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orafturile astea, Sinforoso? – îşi scoate salopeta şi o aruncă în foc, se spală cu benzină de varul şi vopseaua de pe mâini şi braţe domnul Pantoja – Şi paravanul din infirmerie, Palomino? Iute, iute, aburcaţi-mi toate astea în camion. Hai, băieţi, că mult a fost, puţin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acceptaţi propunerea noastră, domnule Pantoja? – strânge suluri de hârtie igienică, sticle cu spirt şi soluţii de hipermanganat, fese şi vată Ciupitu – Plecaţi din Armată, care vă răsplăteşte aşa de nasol strădaniile, şi rămâneţi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ăncile astea, Chinezule – verifică să nu fi rămas nimic în infirmerie, smulge crucea roşie de pe uşă domnul Pantoja – Nu, Ciupitule, v-am mai zis că nu. Eu nu renunţ la Armată decât dacă Armata renunţă la mine, sau dacă mor. Luaţi şi reproducerea ai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mbogăţi, domnule Pantoja, nu daţi cu piciorul la o asemenea ocazie – târăşte mături cu coadă, pămătufuri de pene, cuiere, găleţi Chuchupe – Rămâneţi. O să ne fiţi şef, şi n-o să mai aveţi şefi să vă comande. O să v-ascultăm orbeşte, veţi stabili comisioanele, salariile, mă rog, tot ce veţ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Chinezule, poţi sălta cu mine trepiedul ăsta? – gâfâie de încordare, ajută, vede că iar se iţesc curioşii, dă din umeri Pantaledn Pantoja – Ce Dumnezeu, Chuchupe, că doar ţi-am mai zis, treaba asta am organizat-o la ordinul superiorilor, ca afacere nu mă interesează. Şi-n plus, eu am nevoie de şefi. De nu i-aş avea, n-aş şti ce să fac, nu m-aş descurc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noi ăia care-1 jeluiam, ne mângâia cu vocea lui sfântă, nu plângeţi, fraţilor, nu plângeţi – îşi şterge lacrimile, n-o vede pe Ţâţoasa agăţată de Monica şi de Penelopa, sărută pământul Mii-de-moace – Am văzut totul, eram acolo, am lins o picătură din sângele lui şi mi-a luat parca cu mâna toată oboseala adunată după orele de mers peste munţi, în viaţa mea n-o să mă mai ating nici de femeie, nici de bărbat. Ay, iar simt că mă cheamă, că urc, că-s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cu piciolul nolocului, senol – îi vede pe curioşi apropiindu-se, ia o bâtă, îl aude pe domnul Pantoja zicând lasă-i că doar nu mai e nimic de ascuns Chinezu Porfirio – Făcându-le lost lăcanilol şi civililol de vizita-toale, ne-am umple de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mpăra şalupe, luntri şi, de cum om putea, un avionaş, domnule Pantoja – şuieră ca o sirenă, uruie ca o elice, fluieră „La Raspa", mărşăluieşte şi salută Ciupitu -Nu trebuie să puneţi jos un ban măcar. Chuchupe şi fetele investesc ele economiile lor, şi ne e suficient ca fond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ne îndatorăm, facem împrumuturi la bănci – îşi scoate şorţul, basmaua de pe cap, are părul pe bigudiuri Chuchupe – Toate fetele îs de-acord. N-o să vă cerem socoteală, veţi face tot ce veţi vrea cu banii, veţi tăia şi veţi spânzura. Rămâneţi şi ne-ajutaţi, nu fi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ul nostlu capital şi cu mintea ce-o aveţi în cap, vom lidica un impeliu, senol Pantoja – se spală pe mâini, pe faţă, pe picioare în râu Chinezu Porfirio – Hai, hotălâ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răspunsu-i nu – priveşte pereţii goi, spaţiul gol, strânge ultimele obiecte inutile lângă poartă Pantaledn Pantoja – Gata, nu faceţi mutrele astea. Dacă tot sunteţi atât de entuziaşti, perfect, stabiliţi detaliile între voi şi puneţi-vă pe treabă, eu vă doresc succes, în ce mă priveşte, însă, mă-ntorc la datoria m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încredere şi-s convinsă că totul va merge şnur, domnule Pantoja – pescuieşte dintre sânii ei un medalion şi-1 pupă Chuchupe – M-am legat să-i aduc o ofrandă pruncului-martir, ca să ne ajute. Dar nimic nu se compară cu şefia dumneavoastră, dac-aţ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 oamenii că n-a scos un strigăt, n-a vărsat o lacrimă, că nu simţea nici durere nici nimic – îl duce la Arcă pe copilul ei nou-născut, îi cere apostolului să i-1 boteze, îl vede pe copil lingând picăturile de sânge pe care şi le provoacă naşul, Iris – Celor care îl băteau în piroane le zicea, mai tare „fraţilor", nu vă fie teamă „fraţilor", îmi faceţi un bin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apucăm serios de proiectul ăsta, mami-azvârle o piatră pe tabla acoperişului şi vede cum dă din aripi şi se îndepărtează un hultan Ciupitu – Că altfel ce ne facem? Deschidem iară un bordel în Nanay? Ne-am prăji, nu-i mai putem face concurenţă lui Mucea, ne-a luat-o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tabiliment în Nanay? Cum adică, să facem iară ce-am mai făcut? – bate în lemn, conjură soarta, se închină Chuchupe – Să ne-ngropăm de vii, din nou, într-o speluncă, să ne-apucăm de-aceeaşi afacere atât de plicticoasă, de mizerabilă? Adică iar să ne spetim noi şi să ne jecmănească cum vor ei agenţii? Nici moartă, Ciup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obişnuit să lucrăm en-gros, cu lumea bună, ca nişte întreprinzători moderni – îşi deschide larg braţele îmbrăţişând aerul, cerul, oraşul, selva Ciupitu – La lumina zilei, cu capul sus. Pentru mine, fenomenal în chestia asta era că mi se părea că fac o treabă dreaptă, cinstită, cum ar fi să dai pomană, sau să mângâi un om care a avut mari necazuri, sau să vindeci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doar atât: grăbiţi-vă, bateţi piroanele înainte de venirea soldaţilor, vreau să fiu sus în cer când vor veni -agaţă un client în Piaţa 28 Iulie, îl serveşte la Hotelul Requena, îi ia 200 de soles, îl expediază PenelopaIar „surorilor" care se omorau plângând le zicea fiţi bucuroase, aşa se cuvine, colo sus mă voi îngriji de voi, „surioarelor", nimic nu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o ţin şi ele una şi bună, domnule Pantoja -deschide portiera camionului, se suie şi se aşează Chuchupe – Zic ne face să ne simţim utile, mândre d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istlus când le-aţi zis că plecaţi – îşi pune cămaşa, se aşează la volan, încălzeşte motorul Chinezu Porfirio – Deie Sfântu' ca şi de-acum înainte să le putem tlansmite fiolul acela de optimism, de dăluile. Asta-i esenţial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echipa? Au dispărut – închide portiţa debarcaderului, pune zăvorul, aruncă o ultimă privire centrului logistic Pantaledn PantojaVroiam să le îmbrăţişez pe fiecare în parte, să le mulţumesc pentru colab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Casa Mori" să vă ia un dar de despărţire – şopteşte, arată spre oraş, zâmbeşte, devine sentimentală Chuchupe – Un lănţug pentru încheietura mâinii, o brăţară din argint, cu numele dumneavoastră gravat cu litere aurite, domnule Pantoja. Să nu le ziceţi că v-am spus, faceţi-vă că plouă, vor să vă facă o surpriză. Or s-o a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uzi ce le-a dat prin cap – învârte inelul pentru chei, încuie poarta principală, urcă în camion Pantaledn Pantoja – O să mă faceţi să bazai cu gesturile astea ale voastre. Sinforoso, Palomino! Ieşiţi odată, altfel vă las aici. Gata, plecăm. Adio Pantiland, la revedere râule Itaya. Dă-i drumul, Chin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 oamenii că-n clipa când şi-a dat duhul s-a întunecat tot cerul, deşi nu era decât ora patru, s-a lăsat o beznă de s-o tai cu cuţitu', nu mai vedeai nimic de trăsnete şi nu mai auzeai nimic de tunete – îşi face veacul 'pe la barul „Mao Mao", pleacă în căutare de clienţi la taberele tăietorilor de lemne, se îndrăgosteşte de un tocilar de topoare Coca – Animalele de pe munte au început să urle, să ragă, peştii ieşeau din apă ca să-şi ia rămas bun de la Fratele Francisco, iar el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bagajele, băieţel – sortează geamantane, buclucuri, pachete, paturi nefăcute, inventariază, predă casa doamna LeonorN-am lăsat afară decât pijamaua ta, maşina de ras şi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a – duce geamantanele la compania Faucett, le expediază ca bagaje neînsoţite Panta – Ai reuşit să vorbeşti cu P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şi ochii din cap, dar am izbutit – telegrafiază la pensiune rezervaţi camere familia Pantoja doamna Leonor – Se auzea groaznic. Am o ştire bună: vine şi ea mâine la Lima, cu Gladycita, c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entru ca Panta să-şi poată îmbrăţişa fetiţa, dar vă avertizez că porcăria asta din urmă n-o să i-o iert niciodată băieţelului dumneavoastră, doamnă Leonor -ascultă radioul, citeşte revistele, aude bancuri, simte că o arată lumea cu degetul pe stradă, se crede subiectul de bârfă al întregului Chiclayo Pochita – Toate ziarele deapănă pe-aici povestea cu cimitirul, şi ştiţi cum îl numesc? Proxenet! Da, da, PROXENETUL. N-o să mă împac niciodată cu el, doamn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abia aştept s-o văd pe aia mică – bate prăvăliile de pe strada Lima, cumpără jucării, o păpuşă, baveţici, o rochiţă de organdi cu o panglică albastră ca seninul cerului Panta – Cât trebuie să se fi schimbat într-un an, n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Gladycita e superbă, grăsuţă, sănătoasă. Am auzit-o jucându-se cu telefonul, ay scumpa de ea, nepoţica mea dulce – se duce la Arca din Moronacocha, se îmbrăţişează cu „fraţii", cumpără medalioane cu pruncul-martir, poze colorate cu Sfânta Ignacia, cruci ale Fratelui Francisco doamna Leonor – Pochita nu mai putea de bucurie când a auzit că vei fi mutat din Iquitos,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da, e logic – intră la florăria „Loreto", alege o orhidee, o duce la cimitir, o pune în nişa Braziliencei Panta – Dar nu se putea bucura mai abitir ca tine. Ai întinerit cu douăzeci de ani de când ai aflat ştirea. Nu-ţi lipseşte decât să-ncepi să cânţi şi să ţopă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nu pari prea încântatcopiază reţete de mâncăruri amazoniene, cumpără salbe de seminţe, de solzi, de colţi de fiară, flori din pene de păsări, arcuri şi săgeţi din fibre multicolore doamna Leonorşi asta chiar că n-o înţeleg, băieţel. Parcă nu ţi-ar veni uşor să laşi treaba asta murdară şi să redevii un adevăra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u apărut soldaţii şi-au rămas mască văzându-1 mort pe cruce -joacă la loterie, se îmbolnăveşte de plămâni, intră servitoare la o familie, cerşeşte prin biserici Puţica – ludele, irozii, blestemaţii. Ce-aţi făcut, nebunilor, ce-aţi făcut, nebunilor, se-omora zicând ăla din Horcones care-acu-i locotenent. Dar „fraţii" nici că-1 auzeau: îngenuncheaţi, cu mâinile-n sus, se rugau şi se tot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părea neapărat rău – îşi petrece ultima noapte la Iquitos plimbându-se singur şi cu capul în jos pe stăzile pustii Pantita – Dar, la urma urmei, sunt trei ani din viaţa mea. Mi-au dat o misiune grea şi am executat-o cu brio. în pofida dificultăţilor, a neînţelegerii, nu mi-e ruşine de munca mea. Am construit ceva şi i-am dat viaţă, ceva care în ultimul timp creştea, se maturiza, era util. Şi-acum şefii mei dărâmă totul cu un bobârnac şi nici măcar nu-m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ţi pare rău? Te-ai obişnuit să trăieşti printre hoţomance şi derbedei – se tocmeşte pe un hamac din fibre de shambira, se decide să-1 ducă în mână alături de valiză şi de poşetă doamna Leonor – în loc să sari în sus de bucurie că pleci de-aici, îţi fac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ţi fă iluzii – îl cheamă pe locotenentul Bacacorzo ca să-şi ia rămas bun, îi dă orbului de la colţ hainele-i vechi, vorbeşte cu un taximetrist să vină să-i ia la douăsprezece şi să-i ducă la aeroport Panta – Mira-m-aş să fim trimişi într-un loc mai bun decât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fericită oriunde, numai să nu trebuiască să faci porcăriile de aici – numără orele, minutele, secundele până la plecare doamna Leonor – Chiar şi la capătul lumi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a – se culcă în zori dar nu lipeşte geană de geană, se scoală, face duş, se gândeşte azi voi fi la Lima, nu simte nici o bucurie Panta – Ies un moment, să-mi iau bun rămas de la un amic. Vrei cev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lecând şi m-am gândit că-i cea mai bună ocazie, doamnă Leonor – îi dă o scrisoare pentru Pocha şi-acest mic dar pentru Gladycita, o conduce la aeroport, o sărută şi o îmbrăţişează Alicia – Vreţi să vă duc iute pân' la cimitir ca să vedeţi unde e îngropată zglob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cia, hai să facem noi două o mică incursiune -îşi pudrează nasul, îşi pune prima dată pălăria nouă, tremură de furie la aeroport, se urcă în avion, se sperie la decolare doamna Leonor – Apoi condu-mă la Sfântul Augustin, să-mi iau rămas bun de la părintele Jose" Mana. El şi cu tine sunteţi singurele persoane de-aici de care o să-mi aduc amint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ăpşorul căzut peste inimă, ochişorii închişi, i se ascuţiseră trăsăturile şi era grozav de palid – este acceptată de Mucea, lucrează non-stop şapte zile pe săptămână, se căptuşeşte de două ori într-un an cu boli venerice, îşi schimbă de trei ori peştele RitaPloaia spăla sângele de pe cruce, dar „fraţii" adunau apa aia sfântă cu cârpe, cu străchini, cu găleţi, beau din ea şi se curăţau de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ifestările de bucurie ale unora şi lacrimile altora, urât şi iubit de cetăţenii divizaţi – îşi îngroaşă vocea, foloseşte uruit de avioane ca fundal sonor Mesagerul – azi la amiază a plecat la Lima, pe calea aerului, controversatul căpitan Pantale6n Pantoja. Era însoţit de mama sa şi de emoţiile contradictorii ale populaţiei loretane. Noi ne mulţumim să-i urăm, cu proverbiala curtoazie din Iquitos, drum bun şi moravuri mai frumoas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ruşine! – vede o întindere verde, nori groşi, piscurile înzăpezite ale Cordilierei, pustiurile de nisip ale coastei, oceanul, falezele doamna Leonor – Toate curvele din Iquitos la aeroport, toate plângând, toate strângându-te în braţe. Până.în ultima clipă trebuia să mă înfurie oraşul ăsta. încă îmi dogoreşte obrazul. Sper ca-n viaţa mea să nu mai văd pe nimeni din Iquitos. Dar, ia te uită, am şi ajuns, îndată o să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in nou, domnişoară – ia un taxi până la pensiune, îşi dă uniforma la călcat, se prezintă la Direcţia Superioară a Administraţiei, Intendenţei şi Serviciilor Diverse ale Armatei, stă de trei ore în fotoliu, se ridică, se înclină căpitanul PantojaSunteţi sigură că mai trebuie să aştept? Am fost chemat la şase seara, şi-acum e trecut de nouă. N-o fi la mijloc vre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înţelegere, domnule căpitan – se opreşte din lustruitul unghiilor domnişoara – Au reuniune aici şi-au ordonat să-i aşteptaţi. Puţintică răbdare, or să vă cheme ei înăuntru. Să vă mai dau un foto-roman de Corin Tel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lt – răsfoieşte toate revistele, citeşte toate ziarele, se uită de o mie de ori la ceas, simte că îl ia cu fierbinţeli, cu frig, cu sete, cu febră, cu foame căpitanul Pantoja – Adevăru-i că nu pot citi, sunt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 îi face ochi dulci domnişoara – Ce hotărăsc ei acolo, înăuntru, e chiar viitorul dumneavoastră. Sper să nu vă pedepsească prea urâ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i vorba numai de asta – se înroşeşte la faţă, îşi aminteşte de chermeza unde a cunos-cut-o pe Pochita, de anii când i-a făcut curte, de arcul de săbii al camarazilor de promoţie pe sub care au trecut în ziua nunţii căpitanul Pantoja – Mă gândesc la soţia şi la fetiţa mea. Trebuie să fi sosit demult, de la Chiclayo. Nu le-am mai văzut de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lonel – străbate toată selva dus-întors, poposeşte la Indiana, rămâne mut de ce vede, îşi cheamă superiorii locotenentul Santana – Mort de câteva zile şi descompunându-se ca un terci sau o piftie. Un spectacol de să ţi se facă părul măciucă. Să-i las pe fanatici să şi-1 ia? Să-1 îngrop chiar aici? Nu poate fi transportat nicăieri, zace de vreo două-trei zile şi putoarea 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ă mai cer un autograf? – îi întinde un carneţel cu scoate de piele, un stilou, îi zâmbeşte plină de admiraţie domnişoara – Cât pe ce să uit de verişoara mea Charo, şi ea colecţionează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ar v-am dat trei, ce mai contează al patrulea – scrie Cu deosebită simpatie pentru Charo şi semnează căpitanul Pantoja – Dar v-asigur că faceţi o greşeală, eu nu-s celebritate. Numai cântăreţii dau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 faimos decât orice artist, cu chestiile alea pe care le-aţi făcut, haha – scoate un ruj de buze, se rujează folosind cristalul de pe birou ca oglindă domnişoara – Nimeni n-ar crede, domnule căpitan, cu mutra asta serioasă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telefonul un moment? – se mai uită o dată la ceas, se apropie de fereastră, vede felinarele aprinse, casele cufundându-se în ceaţă, presimte umezeala de pe stradă căpitanul Pantoja – Aş vrea să sun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ărul şi vi-1 formez eu – apasă pe un buton, învârte discul domnişoaraCu cine doriţi să vorbiţi? Doamna Le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mico – ia receptorul, vorbeşte foarte încet, se uită cu coada ochiului la domnişoară căpitanul PantojaNu, încă nu m-au primit. Au sosit Pocha şi fetiţa? Cum e Glady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oldaţii şi-au croit drum pân' la cruce izbind în dreapta şi-n stânga cu patul armei? – lucrează spornic la Bel^n, la Nanay, deschide stabiliment propriu pe şoseaua spre San Juan, are clienţi cu nemiluita, prosperă, economiseşte Ţâţoasa – C-au retezat-o c-o secure? Că 1-au aruncat în râu pe Fratele Francisco cu cruce cu tot ca să-1 mănânce peştii piranasl Povesteşte, Mii-de-moace, nu te mai fasoli, zi-m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nta? – îşi modulează senzual vocea ca o cântăreaţă tropicală, se uită la soacră-sa zâmbind radios, la Gladycita covârşită de-atâtea jucării PochaIubitule, ce faci? Ay, doamnă Leonor, sunt atât de emoţionată încât nici nu ştiu ce să-i zic. Aici, lângă mine, e Gladycita. E superbă, Panta, o s-o vezi şi n-o să-ţi crezi ochilor. Şi zău că pe zi ce trece îţi seamănă tot mai mult,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ocha, scumpo? – simte cum îi bate inima, se gândeşte o iubesc, e soţia mea, n-o să ne mai despărţim niciodată Panta – O sărutare pentru bebe şi alta, foarte tare, pentru tine. Abia aştept să vă văd, crap de nerăbdare. N-am putut veni la aeropor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eşti la Minister, mi-a explicat mămica ta – cântă, varsă câteva lacrimi, schimbă zâmbete complice cu doamna Leonor Pochita – Nu contează că n-ai venit, prostuţule. Ce ţi-au zis, iubitule, ce-or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vedea, deocamdată stau ca pe jăratec -vede umbre agitându-se în spatele geamurilor de la uşi, se simte iar nerăbdător, neliniştit, panicat Panta – Cum scap de-aici, cum zbor către voi. Trebuie să întrerup, Pocha, s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căpitane Pantoja – nu-i dă mâna, nu-1 salută din cap, îi întoarce spatele, ordonă colonelul Ldpez Ld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lonel – intră, îşi muşcă buzele, ciocneşte din călcâie, salută căpitanul Pantoja – Bună seara, domnule general. Bună sear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 credeam în stare s-omori o muscă, şi când colo te-ai dovedit un zănatec ce nu s-a pomenit, Pantoja -mişcă din cap din spatele unei perdele de fum Tigrul Collazos – Ştii de ce-a trebuit s-aştepţi atât? Uite, chiar acum îţi explicăm. Ştii cine erau cei care au ieşit adineaori pe uşa aia? Zi-i dumneat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părării şi şeful Statului Major – scapără din ochi colonelul Ldpez Ld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em rămăşiţele pământeşti la Iquitos era imposibil, fiindcă puţeau, iar Santana şi oamenii lui se puteau contamina oribil – îşi pune apostila pe referat, călătoreşte la Iquitos cu o şalupă rapidă, are o întrevedere cu generalul Scavino, la înapoiere cumpără un purcel şi îl aduce la garnizoană colonelul Maximo Dăvila – Şi-n plus, dacă le-am fi adus cu chiu cu vai, nebunii ăia s-ar fi ţinut după noi, înmormântarea ar fi fost un dezastru. Cred că treaba cu râul a fost cea mai judicioasă soluţie. Dar nu ştiu ce credeţi dumneavoastr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de ce-au venit? – mârâie, dizolvă o pastilă într-un pahar cu apă, bea, se strâmbă generalul Victoria – Ca să muştruluiască Serviciul pentru scandalul de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erte ca pe ultimii răcani, căpitane, ca să ne smotocească părul ăsta cărunt al nostru de care n-au ţinut seama – se trage de mustăţi, aprinde o ţigară de la mucul celei dinainte Tigrul Collazos – Nu-i pentru întâia dată c-avem plăcerea de a-i primi aici pe-aceşti domni. Cam de câte ori s-au deranjat domniile lor să vină să ne beşteleasc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patra oară c-avem cinstea şi onoarea de a primi vizita Ministrului Apărării şi a şefului Statului Major – aruncă la coş mucurile din scrumieră colonelul L6pez Ld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 de câte ori vin, ne-aduc cadou câte un vraf nou-nouţ de ziare, căpitane – se scormoneşte prin urechi, prin nas, cu o batistă albăstruie generalul Victoria – în care dumneata eşti vorbit cât se poate de b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momente, căpitanul Pantoja e unul din oamenii cei mai populari din Perii – ia o tăietură de ziar, arată titlul în aldine „Căpitan de Armată Elogiază Prostituţia: A Omagiat o Târfă Loretană" Tigrul Collazos – De unde crezi că ne vine fiţuica asta? Hăt din Tumbe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cursul cel mai citit din istoria acestei ţări, fără nici o îndoială – răvăşeşte, amestecă, revarsă ziarele pe birou generalul Victoria – Lumea recită paragrafe pe de rost, se fac bancuri pe seama lui pe străzi. Până şi-n străinătate se vorbeşt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cele două coşmaruri ale Amazoniei s-au terminat definitiv – se descheie la şliţ generalul Scavino – Pantoja mutat, profetul mort, vizitatoarele evaporate, Arca destrămându-se. Acesta va fi din nou ţinutul liniştit din timpurile bune. Ia premiază-mă cu nişte^dulci mângâieri, Păro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am adus prejudicii superiorilor mei ierarhici cu iniţiativa aceea a mea, domnule general – nu se clinteşte, nu clipeşte, îşi ţine răsuflarea, se uită fix la fotografia Preşedintelui Republicii căpitanul Pantoja – Nu aceasta a fost intenţia mea, nu, câtuşi de puţin. Am evaluat incorect motivele pro şi contra, îmi recunosc responsabilitatea. Voi accepta senin orice sancţiune ce mi se va da pentru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oblemă e că nu există pedeapsă îndeajuns de gravă pentru monstruozitatea pe care ai săvârşit-o la Iquitos – îşi încrucişează braţele pe piept Tigrul Collazos – Ai făcut un asemenea rău Armatei cu scandalul ăsta, încât nici de te-am împuşca nu ne-am lu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povestea asta, şi de fiecare dată când o răsucesc în minte rămân şi mai perplex, Pantoja -îşi sprijină faţa în palme, îl priveşte cu maliţiozitate, uimire, pizmă, bănuială generalul Victoria – Fii sincer, spune-ne adevărul. De ce-ai făcut o tâmpenie monumentală ca asta? Erai nebun de durere fiindcă-ţi muris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numele Domnului că sentimentele mele faţă de vizitatoarea aceea n-au avut nici cea mai mică înrâurire în decizia mea, domnule general – stă tot rigid, nu-şi mişcă buzele, numără şase, opt, douăsprezece decoraţii pe f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Mandatar al Ţării căpitanul Pantoja – Ce am scris în raportul meu e purul adevăr: luând acea iniţiativă, am crezut că servesc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i onoruri militare unei coarde, numind-o eroină, mulţumindu-i că s-a cordit cu Forţele Armate -leapădă guri de fum, tuşeşte, se uită la ţigară cu ură, murmură m-omor singur Tigrul Collazos – Nu ne menaja, cumetre, încă un serviciu ca ăsta, şi praf s-o alege, din prestig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pit, retrăgându-mă în loc să dau ultima bătălie – îşi lasă capul pe spate în hamac, se uită la cer şi suspină părintele Beltrân – Iţi mărturisesc că mă topesc de dorul taberelor, al gărzilor, al galoanelor. în toate lunile astea din urmă am visat numai spade, goarne, deşteptarea de dimineaţă, încerc să revin la unitate, să mă văd iar în uniformă, şi s-ar părea că am şanse. Nu şoma, nu uita ouţele mele, Păro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arele mele erau extrem de afectate de moartea vizitatoarei aceleia – îşi deviază privirea exact un milimetru, distinge harta Peni-ului, marea pată verde a selvei căpitanul Pantoja – Obiectivul meu a fost să le ridic moralul, să le încurajez, gândindu-mă la viitor. Nu puteam bănui că Serviciul de Vizitatoare va fi suprimat. Tocmai acum, când funcţiona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Serviciul acela nu putea fiinţa decât în clandestinitatea cea mai absolută? – se plimbă prin încăpere, cască, se scarpină pe cap, aude bătăi de ornic, zice s-a făcut foarte târziu generalul Victoria – Ai fost avertizat până la disperare că prima condiţie a muncii dumitale e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şi funcţiile Serviciului de Vizitatoare erau cunoscute de întreg oraşul Iquitos, cu mult înainte de iniţiativa mea – stă cu picioarele ţepene, cu mâinile lipite de trup, cu capul nemişcat, încearcă să localizeze Iquitos-ul pe harta de pe perete, se gândeşte e punctul ăla negru căpitanul Pantoja – în ciuda tuturor precauţiilor mele, deşi nici unele nu mi se păreau de ajuns. Dar într-un oraş atât de mic era imposibil, după câteva luni ştirea se răspândea oricum,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cesta un motiv suficient ca să transformi nişte zvonuri într-un adevăr apocaliptic? – deschide uşa, spune poţi pleca dacă vrei, Anita, închid eu colonelul L6pez Ldpez – Dacă vroiai neapărat să-ţi ţii discursul, de ce n-ai făcut-o în nume propriu şi îmbrăca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îl regretă foarte mult? Şi eu, drept să-ţi spun, că eram prieteni buni. Săracul, probabil că moare acolo de frig – se întinde pe spate locotenentul Bacacorzo – Dar măcar nu 1-au scos din Armată, altfel murea de tristeţe. Da, azi aşa. Mâinile pe şolduri, capul mult pe spate şi dă-ţi drumul, călăreşte-mă,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greşite evaluări a consecinţelor, domnule colonel – nu întoarce capul, nu se uită pieziş, se gândeşte ce departe par acum toate astea căpitanul Pantoja – Mă chinuia gândul că va urma debandada Serviciului, după evenimentele de la Nauta. Şi devenea tot mai grea recrutarea de noi vizitatoare, mă refer la cele de calitate. Doream să le reţin, să le reactivez încrederea în instituţie şi afecţiunea faţă de ea. Rău îmi pare c-am comis această eroar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itale ne-a costat o săptămână de enervări şi de nopţi nedormite – îşi aprinde încă o ţigară, trage cu sete din ea, fumegă pe gură şi pe nas, are părul vâlvoi, ochii înroşiţi şi obosiţi Tigrul Collazos – E adevărat că le încercai personal pe toate candidatele la Serviciul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ăcea parte din examenul de aptitudini – se înroşeşte, amuţeşte, bâiguie înecându-se, se bâlbâie, îşi înfige unghiile în podul palmei, îşi muşcă limba căpitanul Pantoja – Trebuia să le verific personal. Nu mă puteam încrede în colaboratorii mei. Descoperisem favoritisme,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n-ai sfârşit tuberculos – se reţine să nu râdă, râde, redevine serios, râde iar, are lacrimi în ochi Tigrul Collazos – Mi-e imposibil să descopăr dacă eşti un ingenuu angelic sau un cinic de ultima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Vizitatoare terminat, Arca terminată, nu mai am pe cine să apăr şi nimeni nu-mi mai dă un ban – se bate pe burtă, încearcă, se frământă, renunţă, plescăie din limbă Mesagerul – E o conspiraţie generală ca să crap de foame. Ăsta-i motivul pentru care nu te satisfac, şi nu lipsa ta de nuri, dragă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cu pocinogul ăsta – loveşte uşurel în masă generalul Victoria – E adevărat că refuzi să-ţi prezinţ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u hotărâre, domnule general – îşi recapătă energia căpitanul Pantoja – Toată viaţa mea 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ofeream o ieşire comodă – deschide o mapă, îi întinde căpitanului Pantoja o foaie scrisă la maşină, aşteaptă ca el s-o parcurgă, i-o ia înapoi generalul Victoria – Fiindcă te-am putea trimite plocon consiliului disciplinar şi cred că ghiceşti sentinţa: degradare infamantă,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nu procedăm aşa, pentru că ne-am săturat de scandaluri şi avem în vedere antecedentele dumitale personale – fumegă, tuşeşte, se duce la geam, îl deschide, scuipă în stradă Tigrul Collazos – Dacă preferi să rămâi în Armată, te priveşte, îţi vei da seama curând că având atârnată de picior tinicheaua asta pe care am adăugat-o la dosarul dumitale, va trece ceva timp până să-ţi vezi galoanele sp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mă reabilitez, domnule general – se înviorează glasul, inima, ochii căpitanului Pantoja – Nici o pedeapsă nu e comparabilă cu remuşcarea de a-i fi cauzat Armatei un rău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o mai scrânteşti niciodată cum ai scrântit-o – se uită la ceas, zice e zece, eu plec generalul Victoria – Ţi-am găsit o nouă însărcinare foarte, foarte departe de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mâine dimineaţă şi nu te urneşti de-acolo cel puţin un an, nici măcar pentru douăşpatru de ore – îşi pune vestonul, îşi potriveşte cravata, îşi netezeşte părul Tigrul Collazos – Dacă vrei să rămâi în Armată, e indispensabil ca lumea să uite de existenţa faimosului căpitan Pantoja. Mai încolo, când nimeni n-o să-şi mai amintească de toată tărăşenia, om mai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răstignite aşa, picioarele aşa, căpşorul căzut pe ţâţica asta – gâfâie, intră, iese, adaugă detalii, măsoară efectul locotenentul Santana – Acu' ia închide ochii şi fă pe moarta, Putico. Aşa, aşa. Biata mea vizitatoare, ay ce rău îmi pare de tine răstignite, „surioara" mea dulc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din Pomata, acolo au nevoie de un intendent trage draperiile, încuie dulapurile metalice, îndreaptă poziţia birourilor, ia o geantă diplomat colonelul Ldpez Ldpez – în loc de fluviul Amazon, vei avea parte de lacul Titi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 de căldura selvei, frigul de pe platourile înalte punas – deschide uşa, îi lasă pe ceilalţi să treacă general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 de vizitatoare, lame şi vigonii – îşi pune chipiul, stinge lumina, întinde o mână Tigrul Collazos – Ce mai dihanie ciudată mi te-ai dovedit a fi, Pantoja. Da,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ce frig, ce frig – se scutură Pochita – Unde-s chibriturile, unde-i blestemata de lumânare? Ce oribil să trăieşti fără lumină electrică. Panta, scoală, e cinci deja. Nu ştiu de ce trebuie neapărat s-asişti tu personal la micul dejun al soldaţilor, maniacule. E foarte devreme, mor de frig. Ay, idiotule, iar m-ai zgâriat cu brăţara aia a ta, de ce nu ţi-o scoţi noaptea? Ţi-am zis că-i cincL Scoală, P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1:00Z</dcterms:created>
  <dc:creator>Pantaleon Si Vizitatoarele 104</dc:creator>
  <dc:description/>
  <cp:keywords/>
  <dc:language>en-US</dc:language>
  <cp:lastModifiedBy>User John</cp:lastModifiedBy>
  <dcterms:modified xsi:type="dcterms:W3CDTF">2013-09-03T21:31:00Z</dcterms:modified>
  <cp:revision>2</cp:revision>
  <dc:subject/>
  <dc:title>Mario Vargas Llosa - Conversatie La Catedrala</dc:title>
</cp:coreProperties>
</file>