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Alexa</w:t>
      </w:r>
    </w:p>
    <w:p>
      <w:pPr>
        <w:pStyle w:val="Heading1"/>
        <w:ind w:hanging="0"/>
        <w:rPr>
          <w:i/>
          <w:i/>
          <w:sz w:val="40"/>
        </w:rPr>
      </w:pPr>
      <w:r>
        <w:rPr>
          <w:i/>
          <w:sz w:val="40"/>
        </w:rPr>
        <w:t>Întreprinzătorul şi ideea de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 fi întreprinzăt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întreprinzător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întreprinzător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 Mituri şi prejudecăţi 11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treprinzătorii sunt născuţi, nu făcuţi 11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ntreprinzătorii sunt oameni de acţiune, nu filosofi 11 c. Există un model perfect al întreprinzătorului 12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treprinzătorii sunt nişte aventurieri 12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treprinzătorii sunt complet independenţi 12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ntreprinzătorii sunt inovatori sau inventatori 13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eprinzătorii nu se pot încadra cu succes în alte organizaţii 13 h. Singura resursă necesară sunt banii (şi anume într-un volum cât mai mare) 14 i. Norocul este de ajuns 15 întreprinzător. Manager. Tehnicia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întreprinzătorului 18 a. Independenţa 18 b. Exprimarea neîngrădită a calităţilor personale 19 c. Cunoaşterea mai bună a capacităţilor şi limitelor proprii 20 d. Şansa unui câştig ridicat 21 e. Siguranţa locului de muncă 22 f. Posibilitatea de a ajuta familia 22 g. Libertatea de a decide singur modul de utilizare a resurselor acumulate 22 h. Obţinerea recunoaşterii publice 23 i. Putere şi influenţă în cadrul organizaţiei 23 j. Diminuarea muncii monoton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zavantajele întreprinzătorului 24 a. Riscul de a nu obţine veniturile aşteptate 24 b. Riscul pierderii capitalului investit 24 c. Responsabilitatea foarte mare asumată 24 d. Consum foarte mare de resurse personale 24 e. Riscul neglijării familiei 24 f. Deteriorarea sănătăţii 24 g. Dependenţa de experţi externi în probleme cheie 24 h. „Frustrarea parentală” în cazul dezvoltării puternice a firmei 25 i. Apariţia unor conflicte de ordin etic 25 j. Pierderea fostului loc de mun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to-evaluarea întreprinzător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1 întreprinzătorul de succes 27 a. Capacitatea de a-şi asuma riscuri 28 b. Spiritul independent 28 c. Creativitatea 28 d. Nevoia de împlinire 29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rederea în forţele proprii 30 f. Perseverenta şi iniţiativa 30 g. Viziunea şi realismul 31 h. Hărnicia 32 i. Capacitatea de organizare şi planific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pcanele” întreprinzătorului 32 a. Lăcomia 32 b. Nerăbdarea 33 c. Lipsa de încredere în oameni 33 d. Cunoaşterea redusă a propriei afacer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lte „mituri” legate de întreprinzători 33 a. Există o „vârstă de aur” pentru întreprinzători 33 b. Este suficientă educaţia din şcoală pentru reuşita în afaceri 34 c. Bărbaţii reuşesc mult mai frecvent în afaceri decât femei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deea şi oportunitatea de afacer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ntificarea ideilor de afaceri 37 a. Experienţa anterioară de muncă 37 b. Hobby-uri sau experienţa personală 38 c. Interacţiuni sociale 39 d. Căutări sistematice 40 e. Evoluţiile macro-economice (tendinţe demografice, sociale, tehnologice, afacer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aluarea oportunităţilor de afacer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rocesul de evalu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urata de viaţă a oportunităţ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ime are piaţa produsulu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estiţie iniţială este necesar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c implică oportunitat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âştigul minim acceptabi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riginală e afacerea şi cum poate fi ea apărată de concurenţ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rori de evalu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iscul noilor afaceri. Factori ce influenţează dezvoltarea antreprenoriatu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ris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gestionare a risc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nstruirea afacer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nsarea în afacer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unei afaceri no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ei afaceri existent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ea (franciz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Alegerea tipului de firmă 54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prinzător individual sau asociaţie familială 54 b. Societate comercial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facer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afacerii 59 a. Fondurile proprii şi cele împrumutate de la persoane apropiate 60 întreprinzătorul şi ideea de afaceri b. Creditul bancar 60 c. Emiterea de acţiuni şi obligaţiuni 61 d. Programe speciale de finanţare 61 e. Fondurile de capital de risc 63 f. Leasing 64 g. Creditele de la furnizori şi clienţi 64 h. Factoringul şi scontare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plasamentul şi amenajarea 66 a. Amplasarea afacerii 66 b. Amenajarea sediului activităţ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sursele umane 68 a. Recrutarea 68 b. Selecţia 69 c. Pregătirea angajaţilo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ketingul 69 a. Cercetarea de marketing 70 b. Strategii de marketing 71 c. Mixul de marketing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trolul financiar al afacerii 74 a. Bilanţul, contul de profit şi pierderi, fluxul de numerar 74 b. Calculaţia costurilor şi bugetarea 75 c. Indicatorii financiari ai unei afacer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suport pentru întreprinzători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 fi întreprinzător 1.1 Definiţia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1: întreprinzătorul este persoana care identifică oportunitatea unei afaceri, îşi asumă responsabilitatea iniţierii acesteia şi obţine resursele necesare pentru începe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 întreprinzătorul este persoana care îşi asumă riscurile conducerii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3: întreprinzătorul este cel care gestionează resursele necesare funcţionării unei afaceri bazate pe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INOV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4: întreprinzătorul este o persoană fizică autorizată sau o persoană juridică care, în mod individual sau în asociere cu alte persoane fizice autorizate sau cu persoane juridice, organizează o societate comercială în vederea desfăşurării unor fapte şi acte de comerţ în scopul obţinerii de profit prin realizarea de bunuri materiale, respectiv prestări de servicii, din vânzarea acestora pe piaţă, în condiţii de concurenţă. (Legea 133/1999 privind stimularea întreprinzătorilor privaţi pentru înfiinţarea şi dezvoltarea întreprinderi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că întreprinzătorul este o persoană care iniţiază şi derulează un set de activităţi caracterizate de risc şi inovare cu scopul de a obţine satisfacţii materiale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i acţionează în toate domeniile – educaţie, medicină, cercetare, inginerie etc. – dar cei mai mulţi se manifestă în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Tăbăcaru era convins că într-o afacere informaţiile şi contactele personale reprezintă cheia succesului durabil. Având deja un plan conturat pentru începerea unei afaceri, a luat hotărârea să emigreze în Canada. Aici a aflat că, pentru a putea înregistra oficial o firmă cu profilul de activitate pe care şi-1 propusese, trebuia mai întâi să urmeze un program special de perfecţionare: fără să stea prea mult pe gânduri, la 40 de ani, s-a apucat din nou de studiu, înscriindu-se la Universitatea George Brown din Toronto, unde s-a specializat în vânzare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Tăbăcaru s-a orientat către una dintre zonele rămase descoperite în urma desfiinţării lagărului socialist din Europa: comerţul derulat prin fostul sistem CAER. Practic, a aflat ce anume nu s-a produs niciodată în România şi ce exista pe stoc în celelalte foste ţări socialiste. Astfel, a aflat că în România nu s-au fabricat niciodată vagoane de dormit, iar parcul din dotarea CFR se deteriora tot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tinuare, s-a asigurat că nu există nici o întreprindere capabilă să înceapă o astfel de producţie în ţară şi s-a îndreptat către fabricantul de la care se importau vagoanele de dormit înainte de 1989, în fosta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primit un ajutor esenţial din partea unui partener german, ajuns mai târziu lider politic în Germania, care a reprezentat garanţia pentru deschiderea unei colaborări cu societatea de căi ferate care vinde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i lui, Cornel Tăbăcaru a organizat mai multe deplasări ale unor specialişti de la Atelierele Griviţa SA şi Exploatarea Căilor Ferate, pentru a se convinge dacă merită începerea unei astfel de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perioadă, CFR era deja în căutarea unor vagoane de dormit pe care putea să le modernizeze într-una din fabricile din România. Până în acel moment, însă, nimeni nu venise cu oferte fără să ceară în acelaşi timp acreditive, avansuri, contracte. Cornel Tăbăcaru a luat decizia de a risca şi a achiziţionat din Germania un vagon de dormit scos din circulaţie şi 1-a adus la Atelierele Griviţa, plătind din banii lui 150.000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a fost modernizat şi amenajat, fiind testat apoi printr-o călătorie până la Viena. Totuşi, până la primirea avizului obligatoriu de la Autoritatea Feroviară Română au mai trecut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Tăbăcaru a reuşit, apoi, să încheie un acord cu CFR pentru cumpărarea acestui prototip. După primul vagon vândut, a început importul în serie din Germ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cop, a obţinut mai întâi o exclusivitate prin intermediul partenerului său german, care a garantat contractul: până în 2006, are exclusivitate de import pentru 80 de vagoane, exclusivitatea permiţându-i să iniţieze colaborări cu parteneri din alte ţăr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telierelor Griviţa, în programul de recondiţionare a vagoanelor de dormit importate a fost antrenată 10% din forţa de muncă, modernizând lunar câte 3 vagoane, costul fiind de zece ori mai mic decât pentru un vagon de dormit nou. Dintr-o valoare de vânzare de 7 miliarde lei, profitul lui Cornel Tăbăcaru este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domeniul transportului feroviar a întreprinzătorului român a continuat. Pornind de la analiza gradului extrem de redus de utilizare din transportul de călători pe distanţe scurte, şi studiind soluţia mult mai economică aplicată în Occident, Cornel Tăbăcaru a reinvestit banii câştigaţi în achiziţionarea unor automotoare aflate încă în circulaţie pe căile ferate din Germania. A găsit un reparator român care se ocupă chiar de automotoare şi care are experienţă în domeniu încă din perioada interbelică, iar pentru că în România există licenţa de producere a motoarelor MAN şi a cutiilor de viteze utilizate de automotoare, a estimat că întreţinerea automotoarelor va fi extrem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motor a ieşit deja pe calea ferată, la concurenţă cu unul de lux, pentru parcurs lung, achiziţionat de Ministerul Transporturilor de la Siemens (acesta din urmă având însă un preţ de vânzare de 13 ori mai mare). Estimând o cerere de 80 de bucăţi pentru perioada 2003-2004, Cornel Tăbăcaru a început colaborarea şi cu întreprinderea „16 Februarie”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facere, profitul este de circa 20%, prin contract Cornel Tăbăcaru obligân-du-se să asigure garanţie şi piese de schimb timp de 1 an. (Sursa: adaptare după revista Capital, nr. 33 din 15 august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entrepreneur.com/ http:/tenonline.org/ http:/www.tannedfeet.com http:/www.benlor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acteristicile între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ituri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foarte frecvent în jurul nostru caracterizări ale unor persoane întreprinzătoare. Acestea sunt reflexele unor adevărate „mituri” care privesc întrepri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 î</w:t>
      </w:r>
      <w:r>
        <w:rPr>
          <w:rFonts w:cs="Bookman Old Style;Times New Roman" w:ascii="Bookman Old Style;Times New Roman" w:hAnsi="Bookman Old Style;Times New Roman"/>
          <w:sz w:val="24"/>
        </w:rPr>
        <w:t>ntreprinzătorii sunt născuţi, nu făcuţi „Omul cât trăieşt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trăsături înnăscute foarte utile pentru un întreprinzător, care există în fiecare di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anumitor oameni, aceste trăsături sunt puternic dezvoltate; în alte cazuri, ele există în stare latentă şi pot fi dezvoltate printr-un efort sistematic, în acest sens, este foarte importantă educaţia în cadrul unor şcoli de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întreprinzătorul va avea nevoie de cunoştinţe de specialitate în domeniul în care va funcţiona afacerea sa şi de cunoaşterea legislaţiei şi reglementărilor specifice. Aceste cunoştinţe trebuie acumulate şi perfecţiona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9, Ştefan Călin Liuţe, Laurian Gridinoc şi Marius Ursache erau trei studenţi la Facultatea de Medicină din Iaşi. Activau departe de lumea afacerilor, iar singura legătură pe care o aveau cu lumea designului era dată de Marius Ursache, care lucrase o vreme la agenţii de design din Statele Unite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rerea generată de explozia „dotcom”-urilor pe piaţa americană, lui Ursache i-a venit ideea de a porni o afacere de design web în România, şi s-a întors în ţară cu un capital pentru investiţii de 2.000 USD şi un geamantan plin cu cărţi de specialitate, pe care de abia îl ţâ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erioada următoare a început să înveţe cum poate fi construită 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lăturat Ştefan Călin Liuţe, pentru partea de strategie economică şi financiară, şi Laurian Gridinoc, priceput la programare, aceştia intrând în afacere cu propriile computere. Firma pe care cei trei au înfiinţat-o se numeşte Grapefruit Design şi a început să funcţioneze din luna noiembrie a anulu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ul an de funcţionare, cifra de afaceri a companiei a fost de aproximativ 70.000 USD, fiind integral obţinută din vânzări în afara ţării. (Sursa: adaptare după revista Capital, nr. 2 din 9 ianuarie 2003)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eprinzătorii sunt oameni de acţiune, nu filosofi „Unde nu-i cap, vai de picioare”: întreprinzătorii au spirit practic şi sunt orientaţi spre căutarea de solu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orice decizie şi acţiune este precedată de gândire şi planific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Există un model perfect al întreprinzătorului „Nici un copac nu creşte perfec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atistic, pot fi evidenţiate o serie de trăsături comune întreprinzătorilor de succes. Există, în acelaşi timp, numeroase afaceri de succes iniţiate de întreprinzători care corespund numai parţial unui aşa-numit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odelul „ideal” de întreprinzător poate fi diferit de la un domeniu la altul, de la o firmă la alta sau de la o perioa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 î</w:t>
      </w:r>
      <w:r>
        <w:rPr>
          <w:rFonts w:cs="Bookman Old Style;Times New Roman" w:ascii="Bookman Old Style;Times New Roman" w:hAnsi="Bookman Old Style;Times New Roman"/>
          <w:sz w:val="24"/>
        </w:rPr>
        <w:t>ntreprinzătorii sunt nişte aventurieri „Gospodarul e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ste o prezenţă permanentă în activitatea întreprinzătorului. Succesul durabil al unei afaceri este condiţionat însă de evaluarea atentă şi continuă a riscurilor implicate; întreprinzătorul nu caută riscul în mod deliberat, dar are capacitatea de a şi-1 asuma în întregime atunci când acesta nu poate fi evitat – având tot timpul în vedere câştiguri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foarte bună o reprezintă exemplul prezentat în Exemp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 î</w:t>
      </w:r>
      <w:r>
        <w:rPr>
          <w:rFonts w:cs="Bookman Old Style;Times New Roman" w:ascii="Bookman Old Style;Times New Roman" w:hAnsi="Bookman Old Style;Times New Roman"/>
          <w:sz w:val="24"/>
        </w:rPr>
        <w:t>ntreprinzătorii sunt complet independenţi „Unde-s doi, puterea creşte”: întreprinzătorul adoptă singur toate deciziile privind afacerea proprie. Procesul decizional, însă, implică anturajul. El depinde într-un grad important de investitorii, creditori, parteneri, clienţi, furnizor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Ungureanu şi Ştefan Pop au lucrat o perioadă îndelungată şi au avut rezultate deosebite în relaţii publice şi marketing în mari companii de publicitate din România. Vlad Hiottu deţine pachetul majoritar de acţiuni într-o firmă de leasing şi într-o firmă din domeniul importului de produse farmaceutice vete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discuţii cu câţiva colegi din domeniul publicitar, Cristian Ungureanu a hotărât să intre în afaceri cu 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2000, cu ocazia unei vizite în Făgăraş, a găsit o rudă, Dani Martin, care se putea ocupa de aspectele practice specifice ale oieritului şi au achiziţionat fiecare câte 70 de oi. Laptele, brânza, mieii şi lâna comercializate (activitate de care s-a ocupat în principal Cristian Ungureanu) au permis celor doi asociaţi să-şi dubleze anual numărul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Ştefan Pop şi Vlad Hiottu au intrat şi ei în această afacere. Ceilalţi doi asociaţi au considerat acest lucru ca fiind foarte benefic deoarece, odată cu creşterea numărului de oi, creşte şi forţa financiară a afacerii şi capacitatea de a investi şi în alte domenii, în acest fel, la începutul anului 2003 cei patru asociaţi deţineau circa 600 de o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cifra de afaceri a fost de 8200 USD, iar profitul realizat a fost de 5.500 US</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nul 2003, au fost demarate demersurile necesare pentru înfiinţarea unei firme, care va avea o cifră de afaceri estimată la circa 30.000 USD şi un profit net de aproximativ 21.000 USD, care urmează să fie reinvestit, rata profitului menţinându-se l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urile de viitor se înscrie şi realizarea unei unităţi de producţie pentru lapte, pentru care cei 4 asociaţi intenţionează să obţină o finanţare nerambursabilă europeană. (Sursa: adaptare după revista Capital, nr. 4 din 23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zătorii sunt inovatori sau inventatori „Omul gospodar nu reinventeaz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rea este o caracteristică importantă a activităţii unui întreprinzător. Deseori, însă, întreprinzătorul nu inventează, ci identifică o oportunitate sau îşi asumă un risc prin demararea afacerii, „împrumutând” o idee i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firme GFS s-a lansat cu activităţi de distribuţie cu produse Procter&amp;Gamble şi L'Oreal, apoi au creat o divizie de produse alcoolice şi au înfiinţat cel mai mare lanţ de magazine duty-fre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acă un pas înainte, au luat hotărârea de a crea un lanţ propriu de magazine pentru toată gama de produse de larg consum, sub o marcă proprie: „Univers'AU”. Primul supermagazin Univers'AII a fost inaugurat la Sibiu, reprezentând prima investiţie românească în retail de o asemenea anvergură, planurile de dezvoltare incluzând supermagazine la Suceava, Târgu Mureş,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în România intraseră pe piaţă mai întâi investitorii străini, aducând nume impuse deja pe piaţa europeană: Metro Cash&amp;Carry, Rewe (cu magazinele Billa, Selgros şi XXL Mega Discount), Carrefour, Delhaize şi Gima, cu investiţii care au depăşit, în unele cazuri, peste 100 milioane USD şi care au creat reţele de peste 10 super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II a implementat toate elementele specifice unei mărci de magazin, după modelul marilor reţele de supermagazine: siglă proprie, culori distincte, mărime standard (spaţiu de vânzare de 2.500 mp, 16 case de marcat, peste 12.000 de articole – 75% alimentare şi 25% nealimentare, spaţiu de joacă pentru copii, punct bancar, patiserie, punct de relaţii cu publicul, 200 de locuri de parcare, 500 mp suprafaţă de depozitare), clădire proprie et</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ate personalizate. Şi, la fel de important, aceleaşi servicii complementare şi aceeaşi calitate a serviciilor pentru toate magazinele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deosebire de marile firme internaţionale, însă, ţinta Univers'AII sunt oraşele medii, în care nu există concurenţă în acest sector şi unde se estimează că nu vor investi imediat companiile străine, magazinele fiind amplasate lângă oraş, dar în apropierea celui mai aglomerat cartier şi pe o arteră de largă circulaţie. (Sursa: adaptare după revista Capital, nr. 17,25 aprilie 2002)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eprinzătorii nu se pot încadra cu succes în alte organizaţii „Omul bun îşi găseşte lo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iniţiativă caracteristic întreprinzătorului stârneşte deseori resentimentul colegilor de echipă. Alteori, lucrul în echipă sub coordonarea şi urmând ideile unui şef provoacă frustrări şi reduce randamentul unei persoane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ulte exemple de întreprinzători care au avut rezultate deosebite în organizaţiile în care au activat – aşa-numiţii „intraprenori” – înainte de a iniţia afaceri pe cont propriu cu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Ostafi lucra în calitate de director al unei companii care producea ambalaje, în această calitate, a avut numeroase ocazii de a observa modul cum, de foarte multe ori, clienţii mici care solicită un ambalaj deosebit nu sunt trataţi cu foarte multă atenţie de către marile compani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rma la care lucra nu era dispusă să facă schimbările necesare pentru a profita de această nişă de piaţă, Dragoş Ostafi împreună cu un coleg din cadrul aceleiaşi firme, Tiberiu Bogdan, şi-au dat demisia şi au înfiinţat în a doua jumătate a anului 1999 compania C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de activitate cifra de afaceri a fost de circa 200 milioane lei, iar anul 1999 l-au încheiat cu încasări de peste 800 milioane lei, rata profitului fiind de aproximativ 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2000 cifra de afaceri a companiei a fost de circa 120.000 USD, simultan însă cu reducerea marjei de profit sub 10% din cauza concurenţei din piaţă şi pentru că au investit în îmbunătăţirea calităţii produs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2001 cifra de afaceri a ajuns la 240.000 USD, profitul net fiind de circa. 14.500 USD. Evoluţia cifrei de afaceri s-a datorat în primul rând creşterii portofoliului de clienţi şi apariţiei comenzilor mari. Totuşi, au fost acceptaţi în continuare şi clienţi de mică anvergură, care solicită 50 sau 100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au câştigat un concurs organizat în întreaga lume de firma Coca-Cola pentru un nou concept de ambalaj. Ca urmare, cifra de afaceri din 2002 a ajuns la aproximativ 1,2 milioane USD, din care 72.000 au reprezentat profitul net. (Sursa: adaptare după revista Capital, nr. 47 din 20 noiembrie 2002) h. Singura resursă necesară sunt banii (şi anume într-un volum cât mai mare) „Banii nu adu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onstituie o resursă de bază în cadrul oricărei activităţi economice, mai ales în faza de iniţiere şi de creştere a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capital de pornire considerabil poate dispărea foarte uşor din cauza câtorva idei mai puţin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pinde mai mult de competenţa, abilităţile de planificare şi atitudinea potrivită pe care le dovedeşte întrepri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Toader are 28 de ani şi este directorul firmei Minerva Corn. Firma a înfiinţat-o în studenţie, în ianuarie 1997, după ce a lucrat o perioadă ca reprezentant de vânzări pe domeniul distribuţiei de accesorii pentru o importantă firmă de mobilă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rnizor cu care a început să colaboreze 1-a întrebat dacă are măcar 20 de milioane de lei, minimul necesar pentru a începe o astfel de firmă. A primit un răspuns afirmativ hotărât, deşi la acea dată Ovidiu Toader avea doar 1 milion de lei, pe care i-a cheltuit de altfel imediat pentru a-şi cumpăra un pager pentru a putea fi găsit oricând. Şi, pentru că nu mai avea bani, a încercat şi a reuşit să convingă o serie de furnizori să-i vândă marfă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ribuţie, Ovidiu Toader utiliza tramvaiul, depozitul de marfă fiind sub patul din căminul studenţesc. Câteva luni mai târziu, a reuşit să convingă o mătuşă să-i închirieze maşina. Din păcate, a fost implicat într-un accident şi a fost obligat să utilizeze profitul acumulat în ultimele 3 luni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 evoluat suficient de bine pentru ca sediul activităţii să se mute, pe rând, într-o garsonieră, apoi într-un apartament cu două camere, într-unui cu 3 camere, iar din 1998 a fost posibilă deschiderea primul magazin. Atunci a început să colaboreze cu firma elveţiană Franke (unul dintre cei mai importanţi producători de chiuvete din inox şi electrocasnice încorporabile), ceea ce a permis dezvoltarea ulterioară şi mai accentuaântreprinzătorul şi ideea de afaceri 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99, afacerea s-a extins şi în Arad şi Oradea, iar în 2000 firma a devenit distribuitorul numărul unu al firmei Franke în România, cu show-room-uri în Timişoara, Arad, Oradea şi Sibiu. Din 2001, firma este distribuitorul exclusiv pentru România al firmei germane Hattich, cel mai mare producător de accesorii pentru mobi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profitul net al firmei reprezenta circa 10% din cifra de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 firma are 5 puncte de lucru în ţară, o cifră de afaceri de 1,8 milioane EUR pe an, iar profitul reprezintă 4-5%. Ca toţi întreprinzătorii de succes, Ovidiu Toader a considerat esenţial să reinvestească – în stocuri – profitul realizat şi a evitat cât mai mult să-1 folosească în interes personal. (Sursa: adaptare după ziarul Adevărul din 18 septembrie 2003) [Exemp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ompaniilor specializate în web design au crescut simţitor în ultimii ani, în condiţiile unei creşteri evidente a cererii şi dezvoltarea ofer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ă cu 5-6 ani, piaţa era acoperită mai mult de liber profesionişti sau companii de mică anver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ezent, aproape nu există companie cu pretenţii care să nu aibă trecute în buget şi investiţii pentru dezvoltarea propriului website. Treptat, prezenţa dominantă au căpătat-o companii din ce ma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Bălănescu şi Adrian Dumitru au înfiinţat firma Dezibel Media şi au intrat pe piaţa companiilor de web design în septembrie 2001. Adrian Dumitru fusese liber profesionist în domeniu şi lucrase pentru o firmă norvegiană în domeniu. Valentin Bălănescu lucrase în domeniul vânzărilor la diverşi dealeri G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 comun a fost un portal pentru dealerii GSM (http:/www.telefonultau.ro) care, deşi a înregistrat un trafic destul de ridicat, din punct de vedere financiar nu a fost un succes. Web designul a început să fie cu adevărat o afacere abia începând di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fost începută cu 500 USD şi două calculatoare personale, bazându-se doar pe cunoştinţele lor în domeniul web design-ului şi al vânzărilor (citându-1 pe Valentin Bălănescu: „Asta e esenţa oricărei afaceri: să investeşti cât mai puţin la început. Noi cunoşteam însă destul de bine domeniul”). Strategia de căutare a comenzilor a fost la fel de simplă: au pus mâna pe telefon şi au început să caute clienţi. Treptat au fost oferite servicii web integrate: web hosting, vânzarea de domeni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2, încasările au ajuns la circa 20.000 USD, iar în primele şase luni ale anului 2003 au depăşit 40.000 USD, la o rată a profitului constantă de 10-15%. (Sursa: adaptare după revista Capital nr. 33 din 14 august 2003) i. Norocul este de ajuns „Dumnezeu îţi dă, dar nu-ţi pune în traistă”, „Norocul şi-1 face omul”: Multe afaceri de succes au beneficiat de circumstanţe favorabile întâmplătoare, dar pentru a te întâlni cu norocul trebuie să fii pregătit, să te uiţi în jur şi să ai un spirit 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treprinzător. Manager. Tehnician în orice om de afaceri există 3 tendinţe deseori contradictorii. Pe de o parte, el este întreprinzător, având are simţ de previziune deosebit şi mizând pe vi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Marius Alexa el este manager, gestionând resurse limitate şi îndeplinind obiective opera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el trebuie să fie tehnician atunci când realizează lucruri concrete. Aceste tendinţe îi influenţează permanent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întreprinzătorul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Cu c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men scurt şi 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nt pe viitoarele realizări; –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nt pe obiectivele şi recompensele stabilite în cad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ompensa este chiar realizarea în bune condiţii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trategie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rea să fructifice oportunităţile existente; – nu se limitează la resursele disponibile în prezent; – creează şi in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unoaşte o parte din oportunităţi, dar le filtrează prin prisma resurselor disponibile în prezent; – gest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acordă foarte mare importanţă strategiei; se concentrează asupra detaliilor fiecăr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oport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rea să profite rapid de oportunităţi; – preferă soluţiile inovatoare; – îşi asumă riscur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feră oportunităţi de lungă durată; – acţionează lent; – îşi asumă risc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gnoră numeroase oportunităţi; – preferă soluţiile verificate în timp; – are reţinere faţă de riscurile iniţiativelor i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nţine ţinta propusă, chiar în condiţiile insuficienţei resurselor; mizează pe obţinerea de resurse supliment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daptează ţinta funcţie de resursele disponibile în prezent; – evaluează foarte atent resursele disponibi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gmentează ţinta în obiective operaţionale de mici dimensiuni; optează deseori pentru soluţii care implică un consum ridicat de resurse; – metodologia de lucru, verificată în trecut, exclude aproape comple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bazează pe utilizarea talentului şi a abilităţilor celorlalţi; – îşi asumă riscuri ridicate, mizând foarte mult pe resursele viitoare a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rolează în detaliu resursele utilizate; – controlează foarte atent riscurile legate de alocarea resurselor (risipă, in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rolul resurselor nu este considerat o prioritate, primând calitat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implică în mod direct în fiecare domeniu al afacerii; – deseori,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legă atribuţii şi responsabilităţi; – este adeptul structurilor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feră acţiunile individuale, în care nu depinde şi nu trebuie să aibă grij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întreprinzătorul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Cu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um lucrez?” structuri inf ormale de conducere; – standarde auto-impus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onducere; – standarde ale organizaţie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andarde externe, cu caracte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bene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zează plus-valoare ridicată; – recompensa bazată pe performanţă; – atent la recompensarea investitorilor; – preferă să recompenseze echipe, mai mult decâ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concentrează mai puţin asupra maximizării şi distribuirii valorii; – are ca obiectiv prioritar protejarea propriei poziţii; – recompensează funcţie de performanţele individuale şi responsabilitatea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ompensează funcţie de calitatea lucrări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nd aceste 3 tendinţe „întreprinzător”, „Manager” şi „Tehnician” putem spune, în alţi termeni: întreprinzătorul este un vizionar, având abilitatea de a transforma situaţii obişnuite în ocazii excepţionale. El trăieşte cel mai bine în viitor, fără a ţine prea mult cont de trecut şi ignorând în mare măsură constrânge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are o nevoie extrem de mare de a deţine controlul asupra oamenilor ş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provoacă dezordine în jur, schimbându-şi direcţia de acţiune şi reconstruind foarte des; această situaţie este deseori obositoare şi frustrantă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prinzător, lumea se caracterizează printr-o abundenţă extraordinară de ocazii care nu pot fi valorificate pentru că oamenii nu reacţionează suficient de prompt. Practic, ceilalţi oameni sunt mai degrabă probleme în calea visului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este pragmatic, ordonat, planificând totul cu mare atenţie. Baza deciziilor sale o constituie organizarea trecută şi resursele şi constrânge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re nevoie în primul rând de ordine, de organizare, mai degrabă decâ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observă mai întâi dificultăţile valorificării unei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ste realizatorul fiecărei activităţi practice. El nu este interesat de organizarea altor oameni pentru a construi proiecte novatoare, considerând mai important şi interesant să construiască personal fiecare lucru în parte, numai astfel fiind sigur de calitatea rezultatului. Prezentul cu provocările lui tehnice, concrete, este cel mai important în viziune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crează pe baza unor „reţete” îndelung verificate şi, de aceea, are nevoie să controleze flux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Managerului sunt substanţial diferite de cele specifice întreprinzătorului, iar talentul managerial este fundamental pentru reuşita afacerii. Toţi întreprinzătorii au tendinţa de a deveni manageri însă, dincolo de un anumit nivel de complexitate organizatorică, această tendinţă se reduce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numai unii manageri reuşesc să-şi dezvolte în mod individual aptitudinile specifice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este că reuşita unei afaceri impune echilibrarea celor 3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Sorin Pâslariu era inginer electronist la o societate de stat din Iaşi şi-şi suplimenta veniturile vânzând produse din piele pe care le confecţiona el însuşi în timpul liber, activitate pe care o desfăşura încă din stud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93, Pâslariu renunţă la slujba sigură de la compania de stat şi să îşi deschidă o firmă producătoare de obiecte din piele: „Casa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 fost un import de piele din Italia în valoare de circa 5.000 USD. Pentru desfăşurarea activităţilor a închiriat un spaţiu de 25 de metri pătraţi şi a adus de acasă propriile maşini de cusut. Produsele rezultate din primul import de piele au fost vândute în aproximativ 6 luni, marja de profit fiind de circa 40%. Din primele încasări a început să returneze banii împrumutaţi cu dobândă şi să caute noi surse de aprovizionar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istemului de vânzări în acea perioadă erau consignaţiile; important era, în acest caz, preţul de vânzare, care trebuia să fie comparabil cu produsele aduse din Turcia. După primul an de activitate cifra de afaceri era de peste 10.000 USD, pentru ca până în 1996 cifra de afaceri a firmei să depăşească 60.000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ariaţiilor importante ale cursului de schimb leu-dolar, Pâslariu s-a văzut nevoit să înceapă căutarea de surse autohtone de aprovizionare cu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aprovizionarea de la tăbăcăriile din România avea avantajul unor relaţii mai sigure şi mai stabile, chiar dacă preţul de cumpărare nu era cu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7, Casa Teo s-a concentrat mai mult pe vânzările în zona Iaşi. Pentru a asigura creşterea firmei au fost diversificate zonele de desfacere prin căutarea unor colaboratori din ţară. Dezavantajul acestui nou sistem de vânzări îl reprezenta dificultatea de recuperare a banilor de la cei care vinde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âslariu a hotărât că este mai rentabil să investească în propria reţea de magazine şi a închiriat în 1997 un prim spaţiu în Iaşi. Marja de profit a scăzut pe măsură ce erau înfiinţate alte magazine, dar încasările companiei au crescut proporţional cu extinderea reţelei: în 1999 cifra de afaceri a fost de 105.000 USD, în 2000 aceasta a fost de aproape 350.000 USD, iar în 2001 s-a apropiat de un milion de dolari, firma având aproximativ 90 angajaţi şi 7 magazine. (Sursa: adaptare după revista Capital nr. 18 din 1 ma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vantajele întreprinzătorului a. Independenţa întreprinzătorul ia toate deciziile fundamentale privind propria afacere şi o îndreaptă pe drumul stabil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persoane, libertatea conferită de activitatea de întreprinzător este mai degrabă o necesitate decât un lux. Aceşti oameni pun mare preţ pe controlul propriului destin, pe libertatea de decizie ş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0, Cristi Cafriţă, inginer hidromecanic la Romenergo, a hotărât să-şi încerce norocul în SUA, plecarea fiind uşurată de includerea sa într-o delegaţie care urma să negocieze în SUA recuperarea unor creanţe de la partener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nalizarea negocierilor, Cristi Cafriţă a rămas acolo şi a reuşit după un timp să se angajeze ca lucrător necalificat (încărcare/descărcare marfă) la un cunoscut lanţ de magazine apoi, prin intermediul unei agenţii de recrutare şi plasare a forţei de muncă, ca inginer, obţinând şi angajarea cu contract de munc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soţia sa nu a primit aprobarea de a veni SUA, Cristi Cafriţă a hotărât să se întoarcă în ţară. Ceea ce i-a rămas după această experienţă a fost spiritul antrepre-norial: „în 1993, când m-am întors din America, eram hotărât să nu mai am nici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hotărât că banii pe care îi câştigase în SUA ar trebui investiţi în ceva sigur (cumpărarea unui apartament), a început prin a vinde diverse produs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ădat de ţigani în plină zi, a hotărât să se mute în Piaţa Latină, unde a găsit un loc liber chiar în partea cu cel mai bun vad. Comerţul a fost prosper, astfel că a putut să se dezvolte cu încă două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în urma unei discuţii cu un fost coleg de serviciu, a apărut ideea fabricării de mobilier. Au vizitat un târg de utilaje pentru industria lemnului, care se desfăşura în acea perioadă, şi au achiziţionat o maşină universală de tâmplărie în valoare de circa 2.000 USD. Deoarece randamentul partenerului său de afaceri nu era mulţumitor, Cristi Cafriţă a cumpărat partea acestuia di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omnului Cafriţă, Livisty SRL, a trecut de la prelucrarea lemnului natur la cea a PAL-ului, specializându-se pe mobila de comandă, un segment de piaţă ce nu poate fi acoperit de firmele mari (din cauza unor costuri suplimentare prea mari). Printre cei care au preferat mobila produsă de Livisty altor nume mari de pe piaţă s-au numărat Elena Lasconi, Radu Herjeu, Valentin Ceauşescu, Dan Constantinescu (senator PNL) sau atleta Violeta Beclea-Szekely. Firma are 9 angajaţi şi a înregistrat în 2002 o cifră de afaceri de 2,5 miliarde de lei şi un profit de 1% din cifra de afaceri (în 2001 profitul fiind de 7%, ca rezultat al unui volum mai mic de investiţii), iar numărul de comenzi depăşeşte capacitatea de producţie. (Sursa: adaptare după revista Capital nr. 7 din 13 februarie 2003) b. Exprimarea neîngrădită a calităţ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gajaţilor au deseori tendinţa de a acuza mediul intern al organizaţiei pentru randamentul redus al propriei activităţi. Din acest punct de vedere, întreprinzătorul este limitat numai de propriile abilităţi în drumul său căt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întreprinzător care a ştiut cum să facă faţă cu succes ostilităţilor din jurul său este Constantin Popeci din Crai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89 Popeci era director general al IUG – întreprinderea de Utilaj Greu din Craiova, la care lucra de când a fost fondată întreMarius Alexa prinderea, în 1976. Imediat după revoluţie, şefii au hotărât că nu-1 mai vor ca director, iar salariaţii îl întâmpinau cu strigăte de genul „Nu avem nevoie de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puţin debusolat, a reacţionat totuşi rapid şi hotărât. Cu 300.000 de lei şi cu un credit bancar de 1.000 – 2.000 USD, a achiziţionat o hală de la fosta întreprindere de Maşini Agricole şi Tractoare, practic un strung stricat şi o presă, vechi. Demersurile de cumpărare au fost dificile, trebuind chiar să inventeze un investitor german bogat, pentru a putea convinge factorii decizionali. Când, la 21 mai 1990, a primit cheile halei, a găsit un nou mesaj de întâmpinare: „Popeci, pleacă acasă! N-avem nevoie de capitalişti!”; aşa se face că timp de 46 de luni a lucrat singur la 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 avut însă destul succes pentru a permite iniţierea altora, în paralel (de exemplu, aceea de dealer pentru mărcile Mercedes sau Chrysler). Când a considerat că are o poziţie destul de solidă, la sfârşitul anului 2002 a achiziţionat întreprinderea de Utilaj Greu din Craiova. Planul de investiţii pentru anul 2003 este de 2 milioane USD, activitatea fiind finanţată pentru moment din toate celelalte firme pe care le deţine Constantin Pop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prinderea avea o piaţă tradiţională la exterior, fiind cunoscută în Europa, dar pierduse contracte din cauza marketingului, a nerespectării termenelor de livrare, a neseriozităţii în relaţiile cu clie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cumpărare, angajaţii făceau grevă de două-trei ori pe lună şi nu-şi luau salariile cu lu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zent, întreprinderea a reînceput să exporte pe pieţele tradiţionale, iar conducerea speră să recâştige treptat piaţa rusă. (Sursa: adaptare după revista Capital nr. 33 din 14 august 2003) c. Cunoaşterea mai bună a capacităţilor şi limit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problemelor la care întreprinzătorul este obligat să găsească soluţii duce la o mai bună auto-evalu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pentru dezvoltarea afacerii şi pentru a depăşi concurenţa, întreprinzătorul este obligat să înveţe în fiecare z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hiriţoiu a fost comentator de fotbal american, rugby şi lupte la postul de televiziune Pro TV, manager de proiect pentru deschideri de canale (Acasă TV a fost proiectul său), şef de imagine şi campanie pentru alegerea lui Ion Tiriac la Comitetul Olimpic Român, director executiv al Fundaţiei Olimpice şi a lucrat la departamentul de marketing al unei agenţii de publicitate. A realizat însă că, deşi câştiga bine, nu reuşea să se bucure prea mult de bani, pentru că deseori nu avea timpul pentru a-i cheltui uneori nici măcar pentru a plăt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Raluca Andor, a realizat că o firmă care îşi propune să presteze orice tip de serviciu are un succes aproape garantat, bazat pe comoditatea celor mai mulţi dintre oameni. Practic, firma urma să facă orice solicita clientul: de la cumpărături pentru cei care nu au timp de aşa ceva şi până la identificarea unor firme care produc cele mai ciudate mărfuri sau plata lunară a f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totală în primul an de funcţionare s-a ridicat la 10.000 EUR, o mare parte fiind profitul reinvestit. Firma a fost denumită „James Butler”, pentru a impune respect şi a da senzaţia că este vorba de o firmă serioasă, aspect esenţial în domeniul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 început să funcţioneze la sfârşitul lunii martie 2002, iar primele comenzi au apărut în apr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lună au fost peste 100 de comenzi, aproximativ 50% fiind cereri de aprovizionare la domiciliu. Sistemul este următorul: clientul vrea să i se facă întreprinzătorul şi ideea de afaceri piaţa, firma trimite un om care face acest lucru contra unei sume de bani, în funcţie de suma cheltuită – pentru cumpărături între 500.000 şi 1.000.000 de lei comisionul firmei este de 160.000 de lei. O altă parte importantă din comenzi se referă la obţinerea de a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au început să apară şi alte servicii: catering, dar şi situaţii în care o persoană vrea ca maşina să-i fie dusă la service. Uneori trebuie duse diferite pachete dintr-o zonă în alta a Bucureştiului, sau trebuie scos un câine la plimbare, sau trebuie găsită o menajeră, sau trebuie identificate firma care se ocupă de cele mai variate probleme. Printre cele mai neobişnuite solicitări s-au numărat plantarea unei livezi, construirea unui gard folosind un tip bine precizat de material de construcţie, dar şi amenajarea unui apartament în perioada când proprietarul era plec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nă de funcţionare, cifra de afaceri a fost de circa 1.000 USD, ceea ce a permis acoperirea costurilor. După un an de activitate, cifra de afaceri a companiei a fost de aproximativ 800 milioane lei, iar profitul de 65 milioane 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2003, cei doi întreprinzători speră să dubleze cifra de afacere şi au în vedere chiar dezvoltarea unui sistem de franciză. (Sursa: adaptare după revista Capital nr. 12 din 20 martie 2003) d. Şansa unui câştig ridicat întreprinzătorul de succes câştigă mai mult decât ar putea câştiga în calitate de angajat într-o altă organizaţie. Acest supliment de venituri este considerat, de regulă, o recompensă pentru riscul asumat şi eforturile suplimentare depuse pe parcursul derulări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iobanu a lucrat câţiva ani ca bucătar în mai multe restaurante luxoase din Bucureşti, apoi a plecat în 1994 cu un contract de muncă în Germania, pentru a reuşi să strângă banii necesari deschiderii propriei afacer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muncă s-a întors în ţară şi, în asociere cu un prieten, a deschis o mică pizzerie, fiecare din ei investind câte 5.000 USD. Cifra de afaceri a pizzeriei a fost de circa 3.000 USD pe lună, iar profitul de 1.000 USD era împărţit în mod egal de cei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aniel Ciobanu a hotărât să îşi mai deschidă o pizzerie, de data asta pe cont propriu, numele noii pizzerii urmând să fie „Ton-Ton”. Profitul acesteia a fost de 500 USD/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an de zile, a vrut din nou să se extindă. A discutat cu asociatul său şi au ajuns la înţelegere să îşi recupereze investiţia iniţială de 5.000 USD şi să se retragă din prim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cuperaţi i-a reinvestit într-o nouă locaţie, a cărei cifră de afaceri a fost în 2002 de circa 2.100 USD lunar, profitul fiind de 700 USD/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locaţii pe care le deţinea, Daniel Ciobanu a dezvoltat un sistem de livrare la domiciliu pentru zona centrală a oraş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le două pizzerii realizează o cifră de afaceri de 43.000 USD pe an, profitul net fiind de 14.500 USD anual, adică aproximativ 150 de salarii medii pe economie. (Sursa: adaptare după revista Capital nr. 42 din 17 octombrie 2002) e. Siguranţa locului de muncă întreprinzătorul îşi creează propriul său loc de muncă, a cărui durată depinde numai de propria sa abilitate de a menţine afacerea în viaţă. Nu există riscul concedierii şi nici cel al pensionăr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ajuta familia întreprinzătorul poate asigura locuri de muncă membrilor familiei sau de a realiza diferite lucrări sau servicii în condiţii avantajoase şi în folosul fami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angajării membrilor familiei, etica mediului intern a organizaţiei poate cunoaşte o îmbunătăţ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pot fi continuate de uni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Vasile Gliga din Reghin au învăţat meşteşugul viorilor după 20 de ani petrecuţi în Fabrica de Instrumente de la Reghin. După ce, colegi de liceu fiind, au fost exmatriculaţi în clasa a 11-a pentru că erau hotărâţi să se căsătorească, au fost nevoiţi să se angajeze ca muncitori necalificaţi la Fabrica de Instrumente din Reghin. Nu au renunţat însă la şcoală şi au fost mai departe colegi la seral, apoi Vasile Gliga a absolvit cursurile Facultăţii de Industrializarea Lemnului din Braşov. S-au întors apoi la Reghin, la Fabrica de Instrumente, carierele lor având un traseu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Gliga a realizat prima vioară în debara, în 1988, expediind-o pe ascuns la un concurs important destinat lutierilor, la Cremona în I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90, au vândut vioara cu care a participat la concurs, au cumpărat o Dacie şi au început lucrul acasă, realizând două vi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u plecat de la Fabrica de Instrumente. Activitatea începută atunci s-a dezvoltat atât de mult încât acum există un întreg grup de firme Gliga, având aproape 900 de angajaţi şi producând circa 3.000 de instrumente pe lună, la preţuri cuprinse între 50 USD (instrumente şcolare) şi 5.000 USD (unicate), iar numele Gliga este cunoscut în rândul instrumentiştilor la nivel mondial (Sir Yehudi Menuhin a primit, cu câţiva ani în urmă, o vioară Gliga pe care a apreciat-o printr-o scrisoare trimisă lutierului din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a depăşit 5 milioane USD în anul 2002, 98% din instrumente fiind exportate. Dintre acestea, jumătate ajung în SUA, unde grupul are firma Gliga Violins USA care este administrată de fiul cel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mai multe firme soţia este acţionarul majoritar. Dumitriţa, fiica de 23 de ani este directorul de marketing al grupului de firme, iar soţul ei este directorul uneia dintre firme. Mirona, fiica cea mai mică de 17 ani, se ocupă de relaţiile cu clienţii şi participă la târguri interna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pentru Mirona, campioană naţională la dans sportiv şi foarte bine plasată în topul mondial, a fost înfiinţat în 1998 clubul „Dansul viorilor” iar în 1999 a fost construit un gimnaziu privat cu specific de dans sportiv, care are în prezent 100 de elevi. Vasile Gliga spune simplu: „Totul se datorează familiei”. (Sursa: adaptare după revista Capital nr. 35 din 28 august 2003) g. Libertatea de a decide singur modul de utilizare a resurse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cumulate pot fi investite în afacerile altora, pot fi depuse la bănci sau investite în propria afacere. Această din urmă variantă constituie alegerea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Exemp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Prigoană lucra, înainte de 1989, ca tehnician la Fabrica de Bere din Clu</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primăvara lui 1990, însă, a renunţat la slujba pe care o avea la Fabrica de Bere şi şi-a deschis un mic restaurant în oraşul Gherla din judeţul Cluj. Nu a fost însă pe deplin mulţumit de satisfacţiile personale pe care i le aducea afacerea sa şi, după ce a citit într-o revistă economică americană din 1991 despre ponderea foarte redusă a serviciilor în economiile ţărilor foste comuniste fată de situaţia din ţările occidentale, a decis să îşi i iii iv dezvolte afacerile în domeniul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ndut restaurantul de la Gherla şi a venit la Bucureşti, unde a înfiinţat firma de salubritate Rosal. A hotărât să înceapă în forţă, a luat un credit de 100 de milioane de lei şi a investit în 8 maşini de salubritate, continuând până în 1994 să dezvolte compania. Au avut numeroase contracte de salubrizare cu firme sau asociaţii de locatari, iar în 1998 a reuşit să câştige licitaţia organizată de Primăria Bucureşti pentru salubrizarea domeniului public din secto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e extinsese în alte câteva domenii: a înfiinţat, de exemplu, o companie care realiza containere metalice (pornind de la necesităţile firmei de salubritate, containerele fiind însă disponibile pe piaţă la preţuri foarte mari) sau o firmă de software (pornind tot de la nevoile specifice ale firmei de salubritate şi analizând preţurile extrem de ridicat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grupul de firme Rosal Servis. Fiecare firmă nou înfiinţată trebuie să deservească celelalte companii ale lui Silviu Prigoană, dar şi să aducă profit din relaţiile cu terţii. Principiul de funcţionare este destul de simplu: directorul şi responsabilul financiar al noii firme se ocupau de activitatea curentă iar, dacă în câteva luni firma nu aducea un profit de minim 10%, firma era desfiinţată. Rata de succes a fost însă atât de ridicată încât în prezent grupul numără circa 50 de firme, având aproximativ 3.500 de angajaţi care lucrează în domenii foarte diferite: transport, construcţii, deratizare şi dez-insecţie, comunicaţii, comerţ cu obiecte de artă, producţia de proteze ortopedice, para-farmaceutice, mobilă şi cherestea, media, management şi consulting, leasing, producţie de electronice. Grupul de firme are un profit net mediu anual de circa 1 milion USD, la o cifră de afaceri anuală de peste 300 miliard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mare investiţie a lui Silviu Prigoană a reprezenta-o postul de televiziune Realitatea TV, investiţia finală urmând a se ridica la circa 8 milioane USD. (Sursa: adaptare după revista Capital nr. 45 din 08 noiembrie 2001) h. Obţinerea recunoaşt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sprijini comunitatea îi oferă întreprinzătorului recunoaştere în mediul său de activitate. Acest sprijin se concretizează în oferirea, prin intermediul pieţei, de produse sau servicii utile comunităţii, precum şi în diferite iniţiative filantrop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Putere şi influenţă în cad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firmei trebuie să respecte indicaţiile întreprinzătorului, ceea ce oferă acestuia satisfacţii de ordin psihologic, situaţia fiind asemănătoarea celei din armată sau din domen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prinzătorul are posibilitatea de a selecta întreaga echipă de colaboratori, funcţie de abilităţile şi nivelul său de instruire, ceea ce va facilita organizarea şi controlul afaceri</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Diminuarea muncii monotone întreprinzătorul desfăşoară, prin natura demersului său economic, o varietate de activităţi, în plus, are puterea de a transfera angajaţilor realizarea unor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zavantajele întreprinzătorului a. Riscul de a nu obţine venituri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ricărei firme este fluctuantă, inducând variaţii importante ale veniturilor. Acest lucru implică, firesc, variaţii ale profitului şi, deseori, ale salar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întreprinzătorul acordă prioritate, de regulă, altor obligaţii financiare în defavoarea venitului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Riscul pierderii capitalului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recvente situaţiile în care, atunci când afacerea dă faliment, întreprinzătorul pierde resursele investite şi înregistrează o deteriorare a rep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Responsabilitatea foarte mare asumată întreprinzătorul îşi asumă singur eventualul eşec al afacerii. El este responsabil de gestiunea resurselor investite. Deciziile pe care le ia el au efect asupra salariaţilor, clienţilor, familiei ş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esenţială puterea de a lua decizii dificile în momente importante pentru afacere, menţinându-şi o atitudine pozitivă chiar şi în momentele defavorabile, de criză şi, în plus, dezvoltarea capacităţii de a învăţa din greşeli (care trebuie considerate oportunităţi prin care se poate învăţa cum se poate acţiona mai eficient şi nu doar simple obstacole în calea reuşi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onsum foarte mare de resur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ei afaceri – şi, mai ales, a unei afaceri incipiente – impune un program de lucru foarte încărcat, iar odată cu succesul şi dezvoltarea afacerii există o tendinţă de creştere a efortului care trebuie depus d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compensa – sub forma profitului – se poate lăsa aşteptată un timp îndelung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Riscul neglijă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foarte ridicat de resurse (timp, bani) pe care îl impune conducerea unei afaceri duce, frecvent, la tensiuni în cadrul familiei. De multe ori, întreprinzătorii sunt luaţi pe nepregătite de apariţia acestor situaţii, care le afectează performanţele şi chiar îi poate determina să abandoneze o afacere ale cărei roade întârz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ior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riscuri pentru un întreprinzător este reprezentat de deteriorarea propriei sănătăţi, ca efect al efortului foarte mare depus sau al lipsei de satisfacţii; cele mai dificile situaţii necesită tratamente psihologice de speci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Dependenţa de experţi externi în problem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tivităţilor variate şi complexe ale firmei, întreprinzătorul trebuie să apeleze la experţi (jurişti, contabili, consultanţi marketing etc), ale căror activităţi şi decizii nu l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h. „Frustrarea parentală” în cazul dezvoltării puternice a firmei în cazul unei afaceri care creşte foarte mult, apare în mod obiectiv necesitatea delegării unor responsabilităţi salariaţilor, ceea ce diminuează controlul întreprinzătorul asupra activităţilor propri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Apariţia unor conflicte de ordin etic întreprinzătorul este confruntat deseori cu tentaţia de a încălca unele norme etice pentru a înregistra succese cu afacerea sa. Alteori, poate apărea sentimentul că o anumită situaţie dificilă poate fi depăşită numai dacă sunt ocolite nişte norme 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Pierderea fostului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eprinzătorul renunţă la un loc de muncă şi iniţiază o afacere apare, în cazul insuccesului acesteia, riscul imposibilităţii de re-angajare în vechiul loc de muncă sau, chiar, de încadrare într-o organizaţie condu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entrepreneur.com/Your_Business/YB_SegArticle/0,4621,296849,00.html http:/www.sbaer.uca.edu/Research/2003/ICSB/papers/36.doc http:/www.kznbusiness.co.za/Entrepreneur/EntreCharacter.htm http:/www.hut.fi/~esoralah/Entrepreneur.htm http:/www.businesstown.com/entrepreneur/index.asp http:/www.yeo.org/ http:/www.ebc.com.au/intro.asp?rnd=19248 http:/www.stanford.edu/class/el45/materials/Characteristics.html http:/www.antelope.unl.edu/newsitems/news030616154027 http:/www.aw-wrdsmth.com/FAQ/characteristics_successful_entre.html http:/www.entrepreneur.com/Your_Business/YB_SegArticle/0,4621,296849,00.html http:/www.educ.uidaho.edu/bustech/Business/Introductory/Advan-Disadvan-ofEntrep.htm http:/www.firn.edu/doe/dwdframe/mk/pdf/080301pa.p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to-evaluarea întreprinzătorului înainte de a începe elaborarea oricăror planuri privind afacerea pe care ar dori să o desfăşoare în viitor, întreprinzătorul trebuie să aibă în vedere câteva elemente care ţin atât de contextul economic în care va funcţiona afacerea, cât şi de motivaţiile proprii ale întreprinzătorului şi ale familiei acestuia (pentru că, în cele din urmă, familia este cea care suportă riscurile unui eventual eşec sau se va bucura alături de „omul de afaceri al casei”, de succesul ideii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trebuie să răspundă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este informat cu privire la domeniu în care va funcţion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planifica acţiunile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pacitatea de a acţiona cu succes în condiţi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pacitatea de a lua decizii cu risc minim pentru afacere, fără a se implica foarte mult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un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responsabilă în gândire şi are put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acere este orientată către crearea de profit, iar concurenţa cu alţi mici întreprinzători face parte integrantă di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pinde de două elemente fundamentale: impactul afacerii asupra întreprinzătorului şi planific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facerii asupra întreprinzătorului. Trebuie evaluate cât mai precis consecinţele şi exigenţele afacerii pe plan personal. Afacerea va costa probabil multe momente petrecute în mijlocul familiei. Pentru a reuşi este nevoie de multă dăruire şi de foarte multă muncă. Din aceste motive, trebuie examinate potenţialul şi posibilităţile de care dispune întreprinzătorul (punctele tari, punctele slabe, limitele înainte de a abandona serviciul actual pentru a porni propria afacere). Dacă sacrificiile sunt acceptate, se poate trece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afacerii. Elaborarea planului de afaceri, care va prezenta schematic şi logic paşii urmaţi în derularea afacerii, va ajuta la organizarea ideilor, va obliga la analiza obiectivă, critică şi nesentimentală a proiectului de afacere, la modul de funcţionare şi la rezultatele 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i paşi pe care trebuie să-i facă un întreprinzător este de a găsi răspuns la întrebarea: „Găsesc o idee de afaceri şi apoi îmi fac o firmă pentru a pune în aplicare această idee, sau îmi fac mai întâi o firmă şi apoi găsesc o ide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legat de evaluarea personală pe care trebuie să şi-o facă în prealabil fiecar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susţin că stabilirea ideii de afaceri este prioritară, firma reprezentând un instrument pentru transpunerea e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plan iniţial de acţiune duce la o risipă importantă de energie şi timp, dar poate fi suplinită printr-un efort concentrat şi coordonat. Acesta este cazul lui Constantin Acostoaie, care a lucrat câţiva ani ca inginer, ajungând în acelaşi timp profesor la Universitatea din Suceava. Mai mulţi prieteni din străinătate au reuşit să-1 convingă de bogăţia de oportunităţi de afaceri de pe p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1-a determinat să înfiinţeze în 1997 firma Alinter. Nu a putut face, însă, decât primul pas, pentru că nu avea, de fapt, nici o idee adevărată de afaceri. A încercat mai multe variante, de la intermedieri şi până la imobiliare, însă nu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dat seama că trebuia să găsească un produs sau serviciu care să fie nou pe piaţă şi s-a gândit că, în viitorul apropiat, orice firmă care se respectă va lua propriilor angajaţi cârduri personalizate. Avea acum, în sfârşit, o idee de afacere, avea deja şi firma; singura problemă erau banii. Nici o bancă nu a vrut să-i acorde un credit, iar Constatin Acostoaie s-a îndreptat către firmele care lucrau în domeniul birotic şi care se ocupau şi de înfolieri. Nici acestea, însă, nu au crezut în succesul economic al unei astfel de iniţiative, pretextând că vor fi obligatorii preţuri de vânzare prea mari pentru veniturile din România. Până la urmă, însă, a reuşit să împrumute 10.000 USD, întreprinzătorul şi ideea de afaceri achiziţionând o instalaţie de personalizare a cârdurilor şi un prim stoc de materie primă din Franţa. Din februarie până în aprilie 1998, înarmat cu răbdare, a bătut la uşile majorităţii firmelor mari care îşi puteau permite să investească în cârduri personalizate pentru angajaţi. Prima comandă importantă a obţinut-o în aprilie şi, timp de 4 luni, a personalizat cârduri pentru filialele Peco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iţială s-a dovedit cu atât mai bună cu cât i-a indicat noi nişe de acţiune, iar în 1999 Constatin Acostoaie s-a orientat către sistemele de control al accesului prin cârduri magnetice sau coduri de bare şi, mai apoi, spre sistemele de acces auto şi sistemele de securitate. Astfel, cifra de afaceri a crescut de la 20.000 USD în 1998, la 40.000 USD în 1999 şi la 55.000 USD în 20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2002, cifra de afaceri a fost de peste 95.000 USD, iar profitul de aproximativ 15.000 USD. (Sursa: adaptare după revista Capital nr. 49 din 04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treprinzătoru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teratură de specialitate foarte bogată care tratează problematica întreprinzătorului şi, în particular, caracteristicile comune celor care au succes în afaceri. Cu unele excepţii inevitabile, întreprinzătorii de succes par a se înscrie în următorul „portret robo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ţi cu vârsta cuprinsă între 24 şi 3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venţ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eneficiat de o atenţie deosebită în familie (de regulă, sunt copii singuri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âştige bani înc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zone favorabil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ultural-religios stimulează iniţiativele de tip antrepren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treprinzătorul de succes – în conformitate cu topul celor mai bogaţi oameni din România realizat de Revista Capital în anul 2002 – pare a avea un profil uşor diferit: media de vârstă a oamenilor de afaceri de succes din România este de 45 de ani, căsătoriţi şi preocupaţi să-şi laşi lase aface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joritatea afacerilor de succes au fost iniţiate de specialişti din diferite domenii de activitate, persoane care au trăit o perioadă în străinătate înainte de 1989 sau de foşti nomencl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întrunirea tuturor acestor caracteristici nu te include automat în categoria întreprinzătorilor de succes, lipsa unora dintre ele nu trebuie să constituie un motiv de îngrijorar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conomic şi social poate şi el influenţa numărul şi succesul noilor afaceri. De exemplu, o perioadă de prosperitate economică şi de rate reduse ale dobânzii va stimula deciziile de pornire a unor noi afaceri. (în acest caz este esenţial să se estimeze corespunzător efectul unei încetiniri a activităţii economice). Recesiunile însoţite de rate înalte ale şomajului pot avea – paradoxal – un efect asemănător. Persoanele proaspăt concediate (sau care sunt nemulţumite de deteriorarea condiţiilor de lucru) pot hotărî să încerce iniţierea unei afaceri proprii. Unele din aceste iniţiative se pot dovedi câştigătoare şi pot contribui la redresarea situaţiei economic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su, Iniţierea şi dezvoltarea afacerilor, Ediţia a II-a, Polirom, Ia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relevante rămân trăsăturile personale ale potenţialilor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apacitatea de a-şi asuma riscuri înainte de a iniţia o afacere, întreprinzătorul trebuie să accepte posibilitatea ca, în cazul unui eşec, să piardă capitalul investit şi celelalte resurse investite, dar şi reputaţia şi situaţia socială. Pe de altă parte, activitatea oricărui întreprinzător se desfăşoară într-un mediu caracterizat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riscuri sunt specifice activităţii antreprenoriale, întreprinzătorul trebuie să şi le asume. El încearcă însă permanent reducerea lor printr-un control cât mai bun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este reprezentat, în majoritatea cursurilor cu această tematică, de Bill Gates care a abandonat cursurile celebrei Universităţi Harvard pentru a începe o afacere cu computere, într-un garaj, într-o perioadă când acest concept nu avea nici un fel de impact în societate – decât, poate în mediile academice. Evoluţia ulterioară a firmei creată atunci, Microsoft, reprezintă unul din modelele cele mai frecvent utilizate de succes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istoria antreprenoriatului post-revoluţionar din România nu a dus lipsă de exemple de întreprinzători care au ştiut să abordeze cu mare succes situaţiile de risc. Un exemplu deosebit rămâne cel al lui Cornel Tăbăcaru, care a reuşit într-un mod strălucit să îmbine viziunea, strategia de dezvoltare personală în vederea valorificării optime a ideii de afaceri, strategia de acţiune dar şi deciziile bazate pe risc, atunci când situaţia le-a im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pirit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prinzătorilor se bazează numai pe propriile acţiuni şi abilităţi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care lucrează în organizaţii mari, suportă o presiune psihologică suplimentară, care îi stimulează să aleagă calea antrepreno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reativitatea întreprinzătorul este caracterizat de capacitatea de inovare pe diferite niveluri (produse, metode de organizare, abordări ale pieţei etc), care îi creează un avantaj relativ. Această creativitate îl deosebeşte pe întreprinzător d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ima, un întreprinzător bucureştean, a pus în 1998 bazele unei agenţii de presă destinată posturilor de radio. Agenţia sa, Standard Media, a adus ca element de noutate faptul că fiecărei ştiri îi corespundea un document audio (astfel încât dacă, de exemplu, în ştire era vorba despre reducerea taxelor sau impozitelor, acest document audio reda ceea ce spune ministrul finanţelor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ele agenţiei era necunoscut, iar serviciul oferit era absolut nou, beneficiarii au fost foarte reticenţi la început. Dan Dima a început prin a obţine o listă cu licenţele de radio active şi cu adresele de contact ale posturilor de radio. Apoi a trimis oferte, până când 12 posturi de radio locale au semnat contracte cu ag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turi de radio făceau parte din reţele media, astfel încât în curând au venit noi clienţi: în 1999 au fost încheiate contracte cu 29 de posturi de radio, iar în 2001 numărul acestora a trecut d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radio nu aveau bani să plătească serviciile oferite de agenţie şi atunci le-a fost propusă o colaborare în regim barter: Standard Media oferea flux de ştiri şi primea în schimb spaţiu publicitar. După câteva luni de lucru apărut o nouă situaţie neprevăzută: agenţia avea foarte mult timp publicitar, însă nici un ban. Soluţia a fost dezvoltarea unui departament special pentru comercializarea spaţiului publicitar, agenţia fiind în acel moment proprietara celei mai mare cantităţi de timp publicitar disponibil pentru cumpărar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8 firma a înregistrat pierd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99 a început să-şi plătească datoriile, iar în 2000 şi-a achitat impozitele şi penalizări de aproximativ 300 milioane de lei, reuşind simultan să înregistreze profit. (Sursa: adaptare după revista Capital nr. 30 din 26 iulie 2001) [Exemp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cel al inginerilor Constantin Burlacu, Aurelian Benu şi Constantin Preduchin, colegi înainte de 1989 la Uzina de Avioane Romaero Bănea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90, imediat după Revoluţie, au hotărât să-şi deschidă propria afacere. Pentru că aveau copii destul de mici şi ştiau că jucăriile de calitate sunt greu de găsit, domeniul de activitate a fost ales cu uşurinţă, dând naştere firmei Juno (iniţial Asociaţia cu Scop Lucrativ Juno – Jucăriile Noastre), una din primele firme particulare înregistr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zie a presupus iniţial câteva CAR-uri şi împrumuturi făcute de fiecare dintre cei 3 asociaţi şi, mai mult decât asta, o luptă acerbă cu mentalitatea antiprivatiza-re predominan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jucării au fost nişte maşinuţe din plastic şi tablă, din care au reuşit să vândă într-o singură zi 100 de bucăţi, pe măsuţe amplasate în faţa magazinelor Bucur Obor şi Unirii din Bucureşti. Cei trei ingineri concepeau, lucrau şi montau jucăriile, făcând şi distribuţia şi comerţ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cererea pieţei, firma s-a axat treptat pe producerea jocurilor didactice şi de construcţie, care dezvoltă abilităţile lingvistice, inteligenţa şi creativitatea copiilor de peste tre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2001, Juno a câştigat o licitaţie organizată de Ministerul Educaţiei şi Cercetării pentru dotarea cu material didactic a 1.000 de şcoli rurale din câteva judeţe, participând cu trei tipuri de produse: un alfabetar magnetic pentru uzul elevilor, un macro-alfabetar magnetic destinat profesorilor şi o balanţă menită să-i ajute pe şcolari să înţeleagă mai bine noţiunile legate de cântărire şi măsurare. (Sursa: adaptare după revista Capital nr.42 din 18 octombrie 2001) d. Nevoia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întreprinzători sunt animaţi de dorinţa de a atinge anumite obiective pe care le consideră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împlinire este o componentă psihologică importantă a personalităţii întreprinzători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încrederea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ultiplică forţa de acţiune a întreprinzătorului faţă de forţa conferită de suma resurselor economice in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forţele proprii influenţează şi atitudinea partenerilor şi colaboratorilor firmei. Finanţatorii şi clienţii sunt înclinaţi, în mod firesc, să investească şi să cumpere produse în care firma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a ş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tori consideră că perseverenţa este un atribut fundamental al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ricât de inovatoare şi bine articulată, poate fi transpusă în realitate numai cu multă muncă, răbdare şi insistenţă. Unele idei de afaceri, care nu ar fi încadrate de obicei în categoria ideilor de aur, pot fi dezvoltate, treptat, până la stadiul la care d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iniţiativă îl face pe întreprinzător să răspundă mai bine provocărilor mediului de afaceri, deschizând noi „fronturi” pentru a obţine avantaj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ihai este originar din Piatra Neamţ. După ce a urmat cursurile Facultăţii de Subingineri de la Târgu Jiu, el a ajuns în Gorj, s-a angajat la Termocentrala Rovinari ca subinginer, unde a lucrat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Liceului de Arte Plastice din Iaşi şi fiind fascinat de dragostea gorjenilor faţă de tradiţii, Lucian Mihai a hotărât în 1995 să înceapă o afacere: producerea de pături şi macatur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a urcat în tren şi a ajuns la Buhuşi, acolo unde bunicii lui lucraseră la Fabrica de Stofe. A aflat că două războaie nemţeşti de ţesut foarte vechi sunt depozitate la fier vechi. Le-a adus în Gorj, bucată cu bucată şi, o perioadă, acestea au rămas în curtea sa sub forma unei grămezi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rs la Primărie şi 1-a rugat pe primar să-i închirieze un grajd al fostului CAP. Timp de câţiva ani a plătit chirie, deşi spaţiul era practic devastat, neavând nici măcar uşi la intrare. A reuşit, treptat, să-1 renoveze şi să-1 amenajeze chiar ca spaţiu de loc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ralel, timp de câteva luni, s-a luptat să monteze războaiele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nalizată această etapă, pentru că nu cunoştea nimic despre ţesutul covoarelor şi nu dispunea de nici o sursă accesibilă de informaţii în jurul său, a hotărât să meargă din nou la Buhuşi pentru a învăţa secretele meseriei de ţesător. Specialiştii i-au cerut însă bani în schimbul informaţiilor. Pe măsură ce reuşea să afle câte ceva despre domeniu, constata că mai are multe de învăţat despre această afacere şi că mai erau necesare câteva investiţii. Aproape la fel de greu s-a dovedit şi deprinderea tehnologiei de vopsire a lânii, marcată de secrete bine păz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punct, şansa a reprezentat-o un bătrân din regiune, care s-a dovedit o sursă de informaţii extrem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2001, Lucian Mihai a fost obligat să investească în noi utilaje, investiţia totală ridicându-se astfel la circa 1 miliard de lei, în condiţiile în care la începutul afacerii a fost obligat să împrumute de la bancă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2002 a fost primul an în care profitul nu a mai fost reinvestit, astfel încât abia în 2003, după 7 ani de la începerea acestei afaceri, Lucian Mihai vorbeşte de succes şi face planuri de extindere de la realizarea ţesăturilor tradiţionale şi a vopsitului de piele întreprinzătorul şi ideea de afaceri la producerea de stofe şi saci de i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Lucian Mihai poartă discuţii cu câţiva parteneri străini în vederea desfacerii produselor pe piaţa externă. (Sursa: adaptare după revista Capital nr. 33 din 14 august 2003) g. Viziunea şi realismul întreprinzătorul anticipează şi recunoaşte oportunităţile pieţei, pentru a căror valorificare el mobilizează toate resursele la c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prinzătorul nu bate la porţi închise. El îşi modifică metodele şi obiectivele, atunci când strategia iniţială nu dă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Vlaston, Florin Şerbănescu şi Vlad Tocae au pornit în afaceri la 20 de ani propunându-şi să realizeze un website specializat în informaţii comerciale, o idee relativ banală astăzi dar de-a dreptul revoluţionară 1997 în România. Ceea ce le trebuia erau firme dispuse să îşi pună, contra cost, ofertele pe un sit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Internetul era încă în fazele de început în România. Cei trei întreprinzători mergeau cu oferte la clienţi care habar nu aveau ce înseamnă Internetul, aşa încât trebuiau să realizeze diverse scheme şi să le explice ce însemna de fapt acest concept. Practic, au existat clienţi care şi-au plătit apariţia pe acest site dar care nu au intrat niciodată să vadă cum ar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9, afacerea s-a menţinut la un nivel de supravieţuire, deşi fără să înregistreze rezultate spectaculoase. Treptat, piaţa s-a maturizat şi au apărut primele oferte mai consistente de design web, firmele cu care mai lucraseră cerându-le să le proiecteze site-urile. Preţul fiecărei lucrări a crescut treptat, iar firma a reuşit să câştige câteva premii la concursuri de web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echime pe piaţă, acum înţeleg altfel modul în care se fac afacerile în acest dome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ând necesitatea strategiei şi imaginii au reorganizat firma, fiecare dintre cei trei ocupându-se de un anumit sector: vânzări, imagine şi comunicare, aspecte tehnice. (Sursa: adaptare după revista Capital nr. 49 din 06 decembrie 2001) [Exemp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percepţie şi valorificare rapidă a unei oportunităţi de piaţă este exemplul soţilor B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te prieteni din SUA, Mihai şi Mihaela Bădina au aflat de „paintball”, un joc în care regula de bază este să îţi „împuşti” cât mai repede adversarul cu nişte bile cu vopsea. După ce au jucat o partidă între prieteni, cei doi au înţeles că are potenţial şi că pot dezvolta o afacere cu aşa cev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2000, împreună cu nişte prieteni, au luat în locaţie de gestiune un hectar de pădure la Băneasa, au importat echipamentul din SUA şi Canada şi au început activitatea. Primele neînţelegeri dintre asociaţi i-au făcut să decidă să continue pe cont propriu, luând în locaţie de gestiune un teren situat la aproximativ 1 km depărtare de aeroportul Otopeni. A fost nevoie de un împrumut de 6.000 USD de la nişte prieteni cu o dobândă de 20% pe 6 luni, investiţia totală ridicându-se la peste 10.000 USD, o mare parte fiind finanţate din profitul obţinut. Pentru promovare au fost organizate meciuri într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6 luni, firma soţilor Bădina a realizat o cifră de afaceri de aproximativ 10.000 USD, având în medie 40 de clienţi pe săptămână şi înregistrând venituri lunare medii de 40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fost diversificată şi spre zona importului de echipament pentru cei care vor să pornească astfel de afaceri în Româ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alel, au înregistrat marca „Paintball”, lucrând la înfiinţarea unei federaţii de paintball în România. (Sursa: adaptare după revista Capital nr. 23 din 06 iunie 2002) [Exemplul 1-21] în 1996, fraţii Daniel şi Ovidiu Iane au pornit o mică afacere în domeniul serviciilor pentru computere, sub numele Indaco Systems, primele activităţi fiind instalarea de reţele şi repararea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temându-se că activităţile de service ar putea să nu mai meargă prea mult timp, au hotărât să se dezvolte pe o nişă de piaţă prea puţin exploatată pe atunci: aplicaţiile de contabilitate. Aplicaţiile au fost realizate în scurt timp, cu ajutorul câtorva studenţi, foşti elevi la liceele unde firma asigura service. Destul de rapid au descoperit faptul că exista o varietate prea mare de programe şi au căutat o altă nişă de dezvoltare: domeniul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ropus să realizeze o bază de date cuprinzând actele normative deja emise în România, care urma să fie actualizată periodic, pe bază de abonament: programul „Lege”. Pentru realizarea lui, au demarat negocieri cu Monitorul Oficial, care deţinea bazele de date cu textele legislative anterioare, Indaco Systems urmând să dezvolte programul, iar Monitorul Oficial să furnizeze textele şi actualizările. Deşi colaborarea cu Monitorul Oficial nu a durat decât foarte puţin timp, Indaco Systems a reuşit să lanseze produsul care reprezintă în prezent un punct de referinţă în domeniul software legislativ din România. (Sursa: adaptare după revista eWeek nr. 39 din 19 Martie 2002) h. Hărnicia întreprinzătorii au capacitatea de a lucra un timp îndelungat şi sunt dispuşi să-şi dedice majoritatea timpului activităţilor antreprenoriale, reuşind să se auto-motiveze prin îndeplinirea unor obiective intermedi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Capacitatea de organizare şi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prinzătorilor de succes au un plan scris care le ghidează acţiunile pe parcursul iniţierii şi dezvoltării afacerii. Este foarte important ca întreprinzătorul să aibă o viziune clară asupra acţiunilor necesare în fiecare situaţie/etapă. Cel puţin la fel de importantă este, în acelaşi timp, capacitatea de a ajusta aceste planuri în cazul unor schimbări bruşte ale conj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pcanele” întreprinzătorului a.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ţie căreia trebuie să-i facă faţă întreprinzătorul, prin prisma puterii pe care o deţine în firmă, este de a „stoarce” cât mai mulţi bani din propria afacere. Acest comportament duce inevitabil la diminuarea prestigiului în cadrul organizaţiei şi pierderea salariaţilor ş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b.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dezvoltarea unei afaceri necesită câţiva ani, deoarece multe dintre etapele fireşti de dezvoltare a afacerii nu pot fi „să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ipsa de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biectivelor întreprinzătorului presupune, de regulă, o investiţie de resurse şi un efort uman care nu poate fi realizate de către un singur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prinzătorul are nevoie de ajutorul mai multor colaboratori (investitori, parteneri, angajaţi, furnizori, clienţi), cu care stabileşte relaţii bazate pe încredere şi beneficiu recipr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unoaşterea redusă a propri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tr-o afacere ale cărei metode specifice, limite şi posibilităţi nu sunt cunoscute suficient de bine (şi pentru cunoaşterea cărora nu se depune un efort susţinut permanent) este o reţetă sigură pent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nu trebuie să se bazeze numai pe experţi, el trebuie să-şi păstreze capacitatea de evaluare şi control 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lte „mituri” legate de întreprinzători a. Există o „vârstă de aur” pentru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afaceri nu depinde în mod esenţial de vârsta întreprinzătorului. Afaceri de succes au fost iniţiate şi dezvoltate de persoane foarte tinere, dar şi de persoane de vârs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uşcă n-a ieşit din Panciu până în clasa a noua. Numai pe perioada studiilor superioare a stat departe de crame, iar după terminarea facultăţii şi-a petrecut întreaga viaţă în domeniul vi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66 şi 1988 a lucrat ca oenolog şef la IAS Panciu, actuala Veritas Panciu, şi până în 1991 a fost director general al societăţii Vinicola Focşani, fosta Vinexport. Ion Puşcă şi-a legat numele de vinul spumos produs la Panciu, prima şampanie produsă în România după reţeta franţuzească originală din 1670. Prima sticlă de vin spumant preparat la Panciu a fost desfăcută în 31 decembrie 1967, în august 1970 meritele fiindu-i recunoscute prin atribuirea diplomei de inventator pentru realizarea şampaniei de Pan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nii '80 a urmat diverse cursuri de specializare în Franţa, a absolvit Facultatea de Comerţ din Bucureşti, completată cu studii postuniversitare de oenologie la Iaşi. Şi cu un doctorat în agronomie, specialitatea enologie, luat în anul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uşcă şi-a înfiinţat propria companie, SC Orizonturi Noi SRL, când împlinise deja 60 de ani, iar magazinul său din Bucureşti, „Colecţia de vinuri îmbuteliate şi vărsate”, funcţionează de la începutul anului 2003. (Sursa: adaptare după revista Capital din data de 24 iulie 2003) [Exemp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tefan a intrat în afaceri la 19 ani, când şi-a înfiinţat propria firmă. A făcut comerţ cu gresie şi faianţă, a vândut cămăşi, a fost distribuitor de ulei pentru 3 judeţe şi a deschis o companie de taximetre (Alf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inţat apoi o fabrică de încălţăminte, care a necesitat o investiţie iniţială de 2,5 miliarde lei, din care 1,5 miliarde lei au fost obţinuţi printr-un împrumut de la nişte cunoştinţe. Firma s-a orientat apoi spre producţia de încălţăminte pentru femei, cel mai rentabil segment, care a fost „atacat” printr-o politică de vânzări agresivă (reclamă puternică, preţuri avantajoase şi disconturi). Echipa implicată este foarte tânără, cel mai în vârstă angajat având 2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 început şi producţia pentru export într-o nouă fabrică, pentru care a închiriat cu 3.000 USD o hală de700 de metri pătraţi, a modernizat-o cu 10.000 USD şi a dotat-o cu o linie tehnologică nouă în valoare de 200.000 EUR, cifra de afaceri în anul 2002 fiind de circa 1 milion 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distribuţie s-a modificat odată cu dezvoltarea afacerii. La început, au fost utilizaţi distribuitori, apoi a fost organizat un sistem propriu de distribuţie, achiziţionând în leasing mai multe autovehicule de transport marfă. (Sursa: adaptare după revista Capital din data de 05 septembrie 2002) b. Este suficientă educaţia din şcoală pentru reuşit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concret de acumulare a informaţiilor, esenţial pentru un întreprinzător este cunoaşterea aprofundată a sectorului de activitate în care funcţionează afacerea sa. Această cunoaştere trebuie dublată, în mod firesc, de o cultură generală care să-i permită să se orienteze cât mai bine şi rapid în mediul intern şi ext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Bărbaţii reuşesc mult mai frecvent în afaceri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totalul întreprinzătorilor de succes, bărbaţii deţin ponderea cea mai importantă, pe ansamblu, rata de succes şi de eşec este aproape egală în cazul bărbaţilor şi a femeilor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Jianu a ocupat o poziţie privilegiată, fiind la un moment dat singura femeie specialist în chirurgie plastică din România într-o lume dominată autoritar de bărbaţi. Tânăra doctoriţă a profitat de oportunităţile apărute după 1989 în domeniul chirurgiei plastice, ocupând primul din cele două locuri de chirurgie plastică şi reparatorie la secundariat. Pentru că în România chirurgia estetică era slab reprezentată la acea vreme, a pătruns în tainele profesiei în ţări cu practică în domeniu: o colaborare cu un chirurg estetician din Germania (deşi conducerea spitalului unde era angajată a avertizat-o despre posibilitatea pierderii locului de muncă până în momentul întoarcerii în ţară), o bursă de la British Council prin intermediul căreia a putut să studieze managementul sistemului privat sanitar şi să se perfecţioneze prin practică în chirurgia estetică, a colaborat cu diferiţi alţi specialişti d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 deschis un cabinet particular şi a început să acorde consultaţii pe mai multe ramuri (cardiologie, pediatrie, ORL, ginecologie), în paralel cu activitatea de la spitalul unde era angajată. Când a considerat că are o situaţie suficient de stabilă din întreprinzătorul şi ideea de afaceri punct de vedere profesional, în 1997, a renunţat definitiv la activitatea desfăşurată în sistemul sani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area spaţiului necesar şi pentru amenajarea cu dotările strict necesare, investiţia iniţială a fost asigurată de familie. Creditul nu a fost utilizat nici pentru cumpărarea echipamentelor specifice activităţii chirurgicale, investiţiile fiind făcu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4, de la înfiinţarea firmei Proestetica Medical, volumul consultaţiilor de chirurgie plastică a crescut de 5 ori; faţă de anul 1997, volumul intervenţiilor chirurgicale a crescut cu 300%. (Sursa: adaptare după revista Capital nr. 43 din data de 25 octo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pandecta.com/entguide.html http:/www.aentrepreneur.com/welcome.html http:/www.bizroadmap.com http:/www.angelfire.com/tx/KnowledgeRUs/ http:/helpbusiness-wi.com/entrepreneurial%20self%20assessment.htm http:/ / www.cbsc.or g/ alberta/ tbl.cf m?fn=q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criş, Vasile Işan, Economia afacerilor, Graphix, Iaşi, 1995. Constantin Sasu, Iniţierea şi dezvoltarea afacerilor, Polirom, Iaşi, 2003. Peter F. Drucker, Inovaţia şi sistemul antreprenorial, Editura Enciclopedică,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 Gerber, Mitul întreprinzătorului, Amaltea,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deea şi oportunitate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faceri constituie fundamentul unei afaceri de succes. Ideile de afaceri care pot fi transpuse în realitate reprezintă oportunităţi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ntificarea ideilor de afaceri întreprinzătorul este permanent atent la noi idei de afaceri. El utilizează mai multe surse de inspiraţie: a. Experienţa anterioa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facerilor noi sunt înfiinţate de persoane cu experienţă în acelaşi domeniu de activitate, în care au lucrat în calitate de angajaţi, deoarece întreprinzătorul cunoaşte foarte bine produsul vândut, procesul de obţinere a lui, furnizorii şi piaţa produsului (clienţii, concurenţa), cunoaşte organizarea internă necesară şi funcţionarea firmei după această structur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ceastă experienţă anterioară facilitează foarte mult orientarea proaspătului întreprinzător în mediul de activitate al noii sal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 acelaşi tip de activitate transformă deseori afacerea într-un simplu loc de muncă: întreprinzătorul este tentat să considere că realizarea activităţilor tehnice importante (aşa cum le cunoaşte deja din experienţă) sunt cel mai important lucru pentru întreaga afa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el ignoră cu uşurinţă activitatea de planificare strategică, dar şi celelalte activităţi strict necesare oricărei afaceri dar pe care el nu le-a realizat până acum: marketing, cont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deseori este depăşit de multitudinea activităţilor pe care trebuie să le desfăşoare, ajungând să neglijeze şi activităţile de personal sau cele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efan a lucrat în învăţământul de stat timp de 26 de ani, a fost educatoare 12 ani şi învăţătoare alţi 14 ani. Deşi era tentată încă din 1990 de posibilitatea de a intra în sectorul privat, de-abia în anul 2002 a făcut pasul decisiv: a devenit patroana grădiniţei de copii Melba,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la deschidere, grădiniţa avea în îngrijire un singur copil. Cheltuielile cu chiria (plătită în avans pe 6 luni), mobilarea şi dotarea cu jucării şi material didactic nu au mai lăsat bani pentru publicitate, aşa încât în timpul iernii grădiniţa a fost frecventată doar de 2-3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familia Ştefan a reuşit să strângă bani şi să realizeze un website propriu pe Internet. Apoi au utilizat fluturaşi speciali puşi în cutiile poştale ale locuitorilor din zona unde funcţionează grădiniţa. Pe această cale, grădiniţa a ajuns să aibă în vara anului 2003 zece copii, iar pentru toamnă s-au înscris încă 20 de pre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întrebările frecvente ale părinţilor, soţii Ştefan au hotărât să achiziţioneze şi au amenajat un microbuz destinat transportului cop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grădiniţa oferă drept facilităţi suplimentare lecţii de calculator, coregrafie cu un profesor angajat special, actorie, muzică, pictură, intensiv limbile engleză şi germană, înot (de două ori pe săptămână, vara, copiii sunt duşi cu microbuzul la bazinul Lia Manoliu). La aniversări, copiilor li se organizează petreceri şi sunt duşi la muzee şi spectacole la teatrul de păpuşi. Mulţumiţi de succesul tot mai mare al grădiniţei, soţii Ştefan plănuiesc deja înfiinţarea unei şcoli particulare. (Sursa: adaptare după revista Capital nr. 26 din data de 26 iunie 2003) b. Hobby-uri sau 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reprinzătorul este tentat să transforme o activitate pe care o desfăşoară cu pasiune – un hobby – într-o afa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afacerea eşuează, întreprinzătorul rămâne cel puţin cu satisfacţia realizării unei activităţi care îl pasionează – bineînţeles, cu condiţia să nu fi investit foarte mul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ctivitate poate fi desfăşurată cu rezultate mulţumitoare de un număr foarte mic de oameni, de obicei numai de întreprinzătorul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mari pericole este subiectivismul inevitabil al întreprinzătorului în privinţa reacţiei pieţei la produsele pe care le realizează: dacă întreprinzătorul pune atâta pasiune în realizarea produsului său, este obligatoriu ca şi piaţa să aibă o atitudine foar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 firmă presupune desfăşurarea unei game largi de activităţi care nu au nici o legătură directă cu hobby-ul întreprinzătorului (de obicei contabilitate, dar şi management, marketing etc). Astfel de activităţi consumă foarte mult timp, pentru că întreprinzătorul nu are de regulă experienţă în realizarea lor şi nici în delegarea lor cătr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cararea acestor situaţii negative, întreprinzătorul trebuie să studieze întâi cu mare atenţie piaţa, înainte de a investi într-o afa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el trebuie să aibă în vedere şi situaţia creată ca rezultat al dezvoltării activităţii sale (activităţi noi care trebuie realizate, informaţii şi resurse supliment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2-2] înainte de Revoluţie, Cristian Dulgheru muncea ca maşinist într-o tipografie şi era pasionat de culturism. Ideea de a înfiinţa o revistă de culturism i-a venit în primăvara anului 1990, însă marea problemă a fost lipsa banilor. Pentru că era convins că exista cerere pentru o astfel de revistă, a apelat la un împrumut de 25.000 de lei de la o cooperativă de credit. Creditul a fost utilizat pentru tipărirea unui poster, pe care 1-a vândut în circa 2 luni şi din care a câştigat, la final, 8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i au fost investiţi în revista de culturism, care nu s-a dovedit însă o afacere prea bună, nereuşind să vândă spaţiul de reclamă disponibil, aşa cum planificase. Şi a-tunci a hotărât să promoveze prin revistă produse pe care să le vândă chiar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1994 începe să importe, prin intermediul unui colaborator, suplimente proteice pentru sportivii din sălile de culturism pe care le promovează şi le distribuie prin intermedi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94 intră în contact cu un profesor de la un institut de cercetări, căruia îi solicită să conceapă o mostră de supliment proteic. Mulţumit de rezultat, Cristian Dulgheru închiriază un spaţiu la Buftea şi începe producţia. Succesul a fost imediat, în 2 luni vânzând câteva tone de supliment proteic şi înregistrând încasări de aproape 50.000 USD. Banii au fot investiţi în achiziţionarea unui teren şi în construcţia şi utilarea une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cifra de afaceri a firmei sale Redis a depăşit 92.000 US</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nul 2000, ca rezultat al funcţionării fabricii proprii, cifra de afaceri a putut depăşi 125.000 USD, pentru ca în anul 2002 să ajungă la aproape 200.000 USD, în condiţiile unei rate a profitului de circa 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firma are peste 60 de angajaţi şi colaboratori şi realizează mai mult de 23 de pro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Cristian Dulgheru a deschis un magazin propriu şi a investit 2.000 USD într-un website prin intermediul căruia îşi vinde produsele. Totuşi, în continuare, secretul succesului afacerii sale rămâne, după propriile spuse ale proprietarului, revista de culturism, care nu a dus profituri directe dar s-a dovedit „arma sa secretă” hotărâtoare în cucerirea pieţei. (Sursa: adaptare după revista Capital nr. 16 din data de 17 aprilie 2003) [Exemp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Greceanu şi Monica Toderiţă au terminat Academia de Studii Economice şi au lucrat mai mulţi ani pentru diverse firme de aparatură medicală. Ideea unei afaceri bazate pe livrarea la domiciliu de articole pentru gravide şi bebeluşi i-a venit Oanei Greceanu, care şi-a adus aminte de perioada postnatală când trebuia să îşi trimită soţul la cumpărături. Căutând informaţii pe website-urile americane, a descoperit un magazin virtual cu astfel de produse şi a realizat potenţialul unei asemenea afacer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onica Toderiţă, a stabilit necesarul de investiţii. Au realizat împreună cu cei doi soţi website-ul http:/www.bebelusultau.ro şi au înfiinţat firma Ask Creativ. Vânzările se realizează prin intermediul website-ului, în paralel cu promovarea prin distribuirea de broşuri la cursurile prenatale, în maternităţi şi cabinete medicale. Iniţial, afacerea s-a dezvoltat în Bucureşti, însă treptat au apărut comenzi şi din alte zone ale ţării. Website-ul a fost lansat în luna aprilie a anului 2002, prima comandă venind după aproximativ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de funcţionare, cifra de afaceri a fost de aproximativ 20 milioane lei. Veniturile au crescut treptat, astfel că în luna decembrie a anului 2002 a ajuns la 200 milioane lei. Chiar dacă cifra de afaceri a crescut lunar, profitul a început să apară doar din septembrie 2002, el ajungând la peste 1.000 USD în toată această perioadă, investiţia în firmă depăşind 4.000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ul oferă spre vânzare peste 600 de produse, iar dezvoltarea este planificată în special în partea de informaţii despre perioada pre şi post natală. (Sursa: adaptare după revista Capital nr. 3 din 15 ianuarie 2003) c. Interacţ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permanentă de informaţii o constituie relaţiile de serviciu, cu clienţii, distribuitorii, partenerii de afaceri, concurenţii, prietenii, rudel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prinzătorul obişnuieşte să privească mediul social-economic ca o sursă de oportunităţi pe care le poate valorifica prin intermediul afacerii sale. [Exemp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ptembrie 2001, Corina Moldovan a lucrat ca prezentatoare de ştiri la postul de televiziune Pro TV Cluj. A trebuit să vină în Bucureşti pentru că soţul său a fost mutat cu serviciul. Până în mai 2002 a lucrat, tot ca prezentatoare de ştiri, la postul de televiziune Realitatea TV. După ce a vândut un teren în Cluj, a hotărât să iniţieze o afacere. A căutat ideea timp de 3 luni, dorindu-şi o afacere unică, cu totul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chiderii unui salon de înfrumuseţare dedicat exclusiv bărbaţilor i-a venit în septembrie 2002, în urma unor discuţii cu prietenii, când a observat că bărbaţii sunt destul de pudici atunci când vine vorba de probleme legate de cosmetică, masaj sau manichiură şi pedichiură şi că, de fapt, aceştia sunt mult mai interesaţi de propriul aspect fizic decât se cred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aproape 4 luni a reuşit să găsească un spaţiu adecvat şi a cunoscut o persoană cu experienţă, care îi putea fi de ajutor ca şi consultant. A investit câteva zeci de mii de euro în amenajarea spaţiului închiriat, achiziţionarea aparaturii de specialitate şi a mobilierului de comandă, angajarea unui pictor ale cărui tablouri urmau să decoreze salonul. Numele salonului a fost ales „Assante Style”, una din regulile de bază fiind aceea că femeile nu au acces înăuntru. Strategia de dezvoltare include onorarea de servicii la domiciliu pentru clienţii fideli, deschiderea câtorva noi locaţii sau dezvoltarea unui sistem de fran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în anul 2003 a fost de circa 75.000 EUR, rata profitului net fiind de 30-35%. (Sursa: adaptare după revista Capital nr. 9 din 27 februarie 2003) d. Căutări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ideile de afaceri apar întâmplător. Chiar dacă o căutare sistematică este o cale pe care cei mai mulţi întreprinzători o ignoră, identificarea unor noi idei de afaceri depinde într-o măsură importantă de perseverenţa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istematică presupune consultarea cărţilor şi a altor publicaţii de specialitate, utilizarea unor metode tip brainstorming cu implicarea prietenilor, membrilor familiei, accesarea unor baze de date cu patente şi inve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domeniu, Internet-ul a devenit una din cele mai accesibile surs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Evoluţiile macro-economice (tendinţe demografice, sociale, tehnologice, afaceri) întreprinzătorul este obligat să ţină cont de tendinţele sociale, tehnologice şi economice, care pot indica modificarea aşteptărilor şi preferinţelor clienţilor, schimbarea modalităţilor de organizare şi funcţionare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Tănase s-a ocupat, timp de câţiva ani, de producerea şi comercializarea brânze-turilor. Nu a fost însă pe deplin mulţumit de ceea ce-i oferea afacerea, aşa încât a părăsit industria lactatelor pentru un fotoliu de funcţionar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ă idee are în vedere un incinerator ecologic de deşeuri, pornind de la constatarea că, în virtutea demersurilor de aderare la Uniunea Europeană, românii vor fi obligaţi să protejeze mediul după reguli stricte, care vor impune rezolvarea problemei gunoaielor, acum o prezenţă mult prea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Mondeco, pentru că acesta este numele incineratorului, a presupus o investiţie de peste 300.000 EUR în utilaje automatizate austriece pentru incinerare ecologică. Deocamdată însă, Mondeco lucrează sub capacitate, preţul fiind încă prea ridicat pentru marii poluatori (companiile de stat), dar fiind interesant pentru companiile private (în majoritate, din industria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are funcţionează în Suceava, are drept concurenţă o singură firmă, care însă funcţionează la Timişoara, un alt motiv pentru care Liviu Tănase priveşte cu optimism noua sa afacere. (Sursa: adaptare după revista Capital nr. 44 din data de 01 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smetoolkit.org http:/www.ifc.ro http:/www.open.americanexpress.com http:/www.shopfactory.com http:/www.globecharge.com http:/www.toolkit.cch.com http:/www.myownbusiness.org http:/www.paloaltosoftware.org http:/www.caucho.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aluarea oportunităţ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oportunităţilor de afaceri este necesară o evaluare aprofund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t fi evitate multe situaţii în care subiectivismul întreprinzătorului poate fi fatal afacerii. Este foarte frecventă tendinţa de supralicitare a intuiţiei în alegerea afacerii; de foarte multe ori, însă, întreprinzătorul devine incapabil să prevadă piedici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vestigarea cu atenţie a oportunităţii de afaceri sporeşte foarte mult şansele de câştigare a încrederii unor potenţiali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rocesul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ge la momentul evaluării oportunităţilor de afaceri, întreprinzătorul trebuie să răspundă la câteva întrebări: a) Care este durata de viaţă a oport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arătat că afacerile au un anumit ciclu de viaţă, de regulă de forma: lansare – creştere – maturitate –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entru întreprinzător este să intre în afacere în „fereastra de oportunitate” a acesteia, respectiv perioada din ciclul de viaţă caracterizată de concurenţă redusă, cererea mai mare decât oferta, preţ de vânzare şi rata profitului mai mar</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 Ce mărime are piaţ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aţa potenţială trebuie să fie suficient de mare pentru a justifica investiţia şi efortul iniţial a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foarte mare necesită investiţii mai mari pentru a o acoperi şi înseamnă, în acelaşi timp, mai mulţi concuren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uncte de vedere, deseori, o piaţă de nişă (de dimensiuni reduse, cu caracteristici foarte bine individualizate) se dovedeşte o alege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e investiţie iniţial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portunităţi transformate în afaceri necesită o investiţie iniţială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le mai costisitoare, dar capabile să asigure beneficii mai ridicate şi care sunt mai atractive pentru investitorii externi, nu au şansa de a fi iniţiate deoarece întreprinzătorul – cel care trebuie să de-a viaţă efectiv afacerii – nu poate asigura investiţia iniţială cerută de investitori pentru a-şi dovedi buna-credinţă şi interesul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e risc implică opor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risc este un criteriu fundamental de selecţie. Riscul oportunităţii depinde de mărimea investiţiei iniţiale şi de perioada de timp pentru recuperarea ei, noutatea afacerii sau produsului şi cunoaşterea redusă a reacţiilor clienţilor şi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Care este câştigul mini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estimat al viitoarei afaceri trebuie să acopere investiţia iniţială, efortul întreprinzătorului şi riscul asu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alegând o anumită afacere, întreprinzătorul renunţă la alte afaceri potenţiale (acesta este aşa-numitul „cost de oportunitate”), pierdere pe care se aşteaptă să o recupereze, la un moment dat, din afacer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Cât de originală e afacerea şi cum poate fi ea apărat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facerii asigură impactul asupra clienţilor oferindu-le satisfacţii suplimentare şi, simultan, creează un decalaj faţ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aceste avantaje, întreprinzătorul poate apela la patente, mărci de fabrică sau mărc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perspectivă cât mai corectă asupra impactului noii afacerii, aveţi posibilitatea de a realiza o evaluare prelimin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cop, există câteva meto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rimei reacţii: Prezentaţi afacerea potenţială unui grup de prieteni. Dacă veţi primi reacţii foarte favorabile, reluaţi testul pe un grup de persoane necunoscute. Dacă reacţiile sunt în continuare favorabile, colectaţi cât mai multe informaţii privind comportamentul consumatorilor (preţul acceptabil, calitatea aşteptată, cant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reţului maxim acceptabil (pentru produse materiale): Studiaţi reacţiile clienţilor potenţiali la oferirea produsului cu un preţ de 10 ori mai mare decât costul de producţie esti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fel, ar fi asigurat profitul pentru activităţile intermediare dintre producţie şi vânzare-cumpărare (marketing,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suprapunerii: încercaţi să studiaţi dacă pe piaţa pe care o vizaţi există şi alte produse asemănătoare şi evaluaţi succesul pe care acestea le au. Pe o piaţă mică va fi dificil de intrat cu un produs similar unuia existent dar pe o piaţă mare există şanse de a câştiga o cotă de piaţă acceptabilă. De aceea trebuie studiată şi mărim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investitorului: puteţi evalua oportunitatea prezentând-o unor investitori experimentaţi (de exemplu bancheri) care pot să îşi folosească experienţa în a finanţa astfel de proiecte. Ei pot să vă furnizeze chiar idei de finisaj asupra începeri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rototipului: înainte de începerea afacerii, puteţi realiza un prototip pe care să încercaţi să-1 vindeţi unui eşantion de clienţi, în condiţiile comerciale pe care le planificaţi pentru activita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recepţionat semnale suficient de încurajatoare în urma evaluării preliminare, urmează etapa analizei detaliate: realizarea plan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lan este extrem de necesar pentru clarificarea diferitelor aspecte legate de iniţierea afacerii, inclusiv calendarul activităţilor. El este, în acelaşi timp, un instrument foarte important pentru câştigarea încrederii partenerilor şi finanţa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ontext, trebuie remarcat faptul că imaginea pe care o are un întreprinzător despre afaceri este deseori semnificativ diferită de concluziile la care ajunge planul de afaceri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acestui instrument, el va fi prezentat pe larg în cadrul unui capito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bizroadmap.com/bizroadmap/index.asp http:/www.thinkinglike.com/ http:/www.entrepreneur.com/ article/0,4621,291618-7-00.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Eror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erori care apar în procesul de evaluare a oportunităţilor sunt: Subiec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se manifestă prin ignorarea unor aspecte negative şi accentuarea aspectelor pozitive ale viitoar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ersoană cu aptitudini foarte dezvoltate de întreprinzător are deseori tendinţa de a se complace în contemplarea previziunilor foarte optimiste, bazându-se foarte mult pe viitor pentru a înlătura piedic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abilităţi manageriale predominante se va concentra asupra unor aspecte precum durata de recuperare a investiţiei iniţiale (raportul între veniturile estimate şi investiţia iniţială necesară), ignorând aspecte precum aşteptările clienţilor, calitatea produselor, ino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porneşte de la calitatea produsului pe care îl va realiza şi nu de la piaţa pe care el va fi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valuarea oportunităţii de afaceri participă mai multe persoane, subiectivismul se redu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insuficien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ieţei este o latură esenţială a evaluării oportunită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aspecte care trebuie studiate este durata de viaţă, „fereastra” oportunităţii, subiect ignorat de cei mai mulţi întreprinzători noi. Pentru aceştia, studiile de piaţă devin necesare numai după apariţia unor dificultăţi continue în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xagerat privind rezultat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dovedit că, de cele mai multe ori, costul începerii unei noi afaceri este evaluat la circa 50% din necesa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eniturile estimate înainte de începerea afacerii sunt supraevaluate într-o măsură importantă, ceea ce face ca multe firme să ajungă în stare de faliment în aproximativ 1 an de la în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suficientă a aspectelor tehnice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eprinzătorul nu cunoaşte suficient de bine detaliile tehnice ale procesului de realizare a produsului, nu este posibilă planificarea calendaristică şi financiară a activităţii, previzionarea cheltuielilor şi a potenţialelor problem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sau încălcarea legislaţie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întreprinzătorii au tendinţa de a considera că riscul începerii afacerii include şi nerespectarea unor prevederi legale, atunci când acest lucru îi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iscul noilor afaceri. Factori ce influenţează dezvoltarea antrepreno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iniţiere a unei afaceri trebuie luată numai după atenta analiză a riscur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unoaşterea condiţiilor în care au avut succes sau au eşuat diferite afaceri este un pas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ntreprenorială în ansamblul său este influenţată de numeroş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nivel macroeconomic (economia naţională, relaţii economice internaţionale) se disting o serie de condiţii generale a căror evoluţie întreprinzătorul trebuie să o urmărească, dar pe care nu le poate influenţa în mod direct: situaţia generală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velul şi evoluţia inflaţiei; nivelul şi evoluţia ratei dobânzii; existenţa unor politici de stimulare a accesului la capital; cadrul legislativ privind antrepreno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nivel microeconomic (întreprinzătorul şi afacerea sa) libertatea de acţiune a întreprinzătorului este maximă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competenţă şi pregătire. Abilităţile înnăscute şi dezvoltate, cunoştinţele dobândite în domeniul producţiei, financiar, al vânzărilor, al managementului resurselor umane, precum şi o atitudine corespunzătoare reprezintă, împreună, singura bază pe care se poate construi o afacere. Atunci când implicarea în afaceri nu este rezultatul unei autoevaluări aprofundate a întreprinzătorului şi a unei concentrări a tuturor resurselor disponibile, rezultatul este, cel mai adesea,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atentă a afacerii, care permite valorificarea oportunităţilor oferite de piaţă şi evitarea unor probleme frecvente (dificultăţi rezultate din lipsa de informaţii, probleme cauzate de o creştere p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inanciar permanent, prin organizarea unui sistem eficient de evidenţă financiar-contabilă şi controlul permanent a situaţiilor financi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se evită subcapitalizarea, investirea nejustificată în fonduri fixe şi problemele legate de politic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una din cele mai importante resurse într-o afa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zătorul trebuie să aibă grijă ca angajaţii să-i fie loiali şi să lucreze eficient. Pentru acesta, el trebuie să aibă în vedere permanent nu numai situaţia financiară sau problemele de producţie şi de vânzare (aşa cum se întâmplă de foarte multe ori), ci trebuie să investească şi în procesul de angajare, instruire şi coordonare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marketing. Indiferent de calităţile produsului, de regulă este nevoie de un efort de marketing susţinut pentru a asigura vânzarea, o strategie de marketing bine realizată şi pusă în aplicare fiind singura soluţie d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ele: furturi ale salariaţilor (cazurile cele mai frecvente), spargerile, furturile din partea clienţilor sau a concuren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domeniu, asigurările pot fi de un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ipur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iscurilor poate fi analizat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venimentele care au un impact negativ asupra afacerii, dar a cărui moment al producerii nu poate fi precizat dinainte sunt caracterizate de risc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sunt incendiul, inundaţiile sau alte tipuri de evenimente catastrofice naturale, furtul, decesul unor membri foarte importanţi din cadrul personalului, falimentul unor cli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e riscuri pot fi analizate statistic, el pot fi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tunci când apariţia riscului a fost influenţată direct de întreprinzător, este vorba despre riscur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sunt situaţiile în care se întreprinzătorul mizează pe evoluţia favorabilă a pieţei (valutare, imobil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iscuri nu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Modificările permanente ale pieţei creează premisele pentru apariţia unor riscuri privind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sunt întreruperea fluxului de aprovizionare (ceea ce afectează direct capacitatea de producţie şi duce, în timp, la înrăutăţirea poziţionării pe piaţă a afacerii), reducerea cererii (ca rezultat al modificării aşteptărilor clienţilor, al poziţionării faţă de concurenţi etc.) precum şi deteriorarea mediului economic (evoluţia inflaţiei, modificarea nivelului general al ratei dobân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iscuri se manifestă şi se dezvoltă lent, ducând frecvent la falimentul afacerilor insuficient de bine planificate şi contro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stfel de riscuri se pot asigura cu greutate şi în condiţii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Riscurile privind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ele naturale (cutremurele, inundaţiile, alunecările de teren, furtunile puternice etc.) afectează, de regulă, mai mulţi întreprinzători şi au efecte negative majore. Soluţia cea mai eficientă de protecţie împotriva acestor riscuri este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reprezintă situaţii de risc care se produc frecvent. Protecţia presupune atât măsuri complexe de prevenire cât şi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spargerile şi tâlhăriile, pentru prevenirea şi limitarea cărora se pot folosi sisteme de alarmă, agenţi de pază, sisteme de supraveghere şi, bineînţeles,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Riscurile privind clienţii se referă la vânzarea pe credit, când clientul rău-platnic refuză să plătească produsul achiziţionat, şi la posibilitatea apariţiei unor nemulţumiri privind produsul oferit sau serviciile conexe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Riscurile privind personalul se referă la furturi sau la falsuri realizate de către proprii angajaţi ai întreprinzătorului. Cauzele ţin atât de neselectarea corespunzătoare a persoanelor angajate, cât şi de mediul intern al organizaţiei (relaţiile dintre angajaţi şi angajator, politica salarială şi aşteptările angajaţilor, sistemul de control intern al afacerii şi procedurile în cazul unor situaţii negative). De cele mai multe ori, aceste riscuri pot fi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trategii de gestionare a riscului în ceea ce priveşte gestionarea riscului, există 4 posibilităţ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rea situaţiilor de risc (de exemplu, depunerea zilnică a banilor în cont pentru a evita riscurile legate de utilizarea num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venirea riscurilor. Atunci când riscurile nu pot fi eliminate, întreprinzătorul trebuie să încerce să reducă probabilitatea de apariţie a unor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erul riscurilor asupra altei organizaţii –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umarea riscurilor, atunci când celelalte metode nu pot fi apl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zătorul îşi constituie un fond de risc pentru acoperirea pierderilor potenţiale, bineînţeles, pentru cazul unor pierderi de dimensiuni destul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 aplicate, de regul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criş, Vasile Işan, Economia afacerilor, Graphix, Iaşi, 1995. Constantin Sasu, Iniţierea şi dezvoltarea afacerilor, Polirom, Iaşi, 2003. Peter F. Drucker, Inovaţia şi sistemul antreprenorial, Editura Enciclopedică,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 Gerber, Mitul întreprinzătorului, Amaltea,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nstruirea afacerii 3.1 Lansare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ecesar pentru iniţierea unei afaceri noi reprezintă una din componentele principale ale „mitului” întreprinzătorului luptător, deschizăt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mite situaţii o oportunitate de afaceri poate fi valorificată optim numai pe această cale, există şi alte posibilităţi alternative prin care se poate manifesta un spirit întreprinzător: preluarea, perfecţionarea şi dezvoltarea unei afaceri existente sau concesionarea unui model de afaceri care s-a dovedi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variante are caracteristici distinctive, are avantaje şi dezavantaj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niţierea unei afac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iţierea unei noi afaceri se dovedeşte a fi soluţia cea mai bună. Acesta este, spre exemplu, cazul realizării unui produs nou (când nu există practic nici o alternativă) sau atunci este avută în vedere o piaţă în creştere (unde există deja mai multe firme concurente, dar care pot fi achiziţionate, de regulă,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iţierea unei noi afaceri oferă întreprinzătorului satisfacţii importante de ordi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lansare în afaceri are o serie de avantaj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maximă de acţiune pentru întreprinzător, care îşi poate pune în aplicare planurile aşa cum doreşte. Poate stabili în mod liber modul de organizare a activităţii funcţie de ritmul de dezvoltare a firmei şi îşi poate crea o imagine favorabilă, funcţie de ideea pe care o are despre propria s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ă socială. Iniţierea unei afaceri noi presupune un efort important şi solicită foarte mult abilităţile întreprinzătorului. Chiar dacă va avea nevoie, probabil, de diverşi experţi colaboratori, întreprinzătorul este cel care va primi recunoaşterea pentru reuşita afacerii şi pentru efectele pozitive asupra comunităţii (locuri de muncă nou-înfiinţate, servicii şi bunuri foarte utile, activităţ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pietre de m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zătorul nu este obligat să corecteze greşelile făcute de predecesorii săi în cadrul afacerii, nu trebuie să onoreze obligaţii contractuale la a căror negociere nu a participat, nu trebuie să adapteze structura organizatorică a unei firme vechi la viziunea sa novatoare, îşi poate alege mijloacele de producţie dorite (echipamente,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financiară iniţială mai redusă prin comparaţie cu achiziţionarea unei afaceri funcţionale, al cărei preţ include elemente precum poziţionarea pe piaţă, imaginea, funcţionalitat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iniţiere a unei afaceri noi trebuie să ţină cont de o serie d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 de timp îndelungat până la lansarea produsului. Chiar dacă întreprinzătorul deţine experienţa şi informaţiile necesare, este necesar un interval de timp variabil pentru înfiinţarea noii firme (atunci când este cazul), organizarea activităţilor, stabilirea relaţiilor cu furnizorii, rezolvarea problemelor de personal, lansarea produsului noii afaceri. Acest dezavantaj este cu atât mai important atunci când întreprinzătorul vrea să valorifice o oportunitate imediată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implicat, mai ridicat decât în cazul achiziţionării unei afaceri. Deciziile complexe şi variate care trebuie luate pe parcursul procesului de iniţiere a noii afaceri reprezintă tot atâtea posibilităţi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 mai mică în ochii partenerilor de afaceri, finanţatorilor, clienţilor, furnizorilor. Relaţiile firmei cu terţii sunt cu atât mai bune cu cât imaginea sa este mai bună, iar construirea unei imagini reprezentative favorabile poate dura foarte mult timp şi poate solicita resurs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în atragerea de finanţări iniţiale. Lipsa situaţiilor financiare anterioare împiedică utilizarea anumitor instrumente de analiză financiară în evaluarea viitorului afacerii, ceea ce provoacă deseori reticenţe din partea finanţ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de consum ale clienţilor potenţi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intrării pe o piaţă deja formată, va exista o perioadă de reţinere din partea cumpărătorilor, care vor evita produsul nou oferit în favoarea produselor pe care le cunosc de mai mult timp furnizate de producători cunoscuţi. Aceasta este una dintre cele mai importante piedici pe care noua firmă trebuie să le depăşească la începutul funcţio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ncure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prinzătorul trebuie să identifice şi să evalueze din timp punctele sale slabe pentru a anticipa probabilele atacuri din parte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valuarea resurselor şi a eforturilor necesare. Pentru întreprinzător, iniţierea afacerii presupune un efort personal foarte mare şi, de regulă, pe o perioadă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nei noi firme este soluţia aleasă cel mai frecvent de întreprinzătorul care ia decizia de a iniţia o nou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înfiinţarea unei firme presupune parcurgerea următoarelor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rea dosarului de înregistrare şi autori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zătorul trebuie să realizeze o serie de activităţ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şi/sau rezervarea firmei şi/sau em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telor doveditoare pentru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declaraţiei pe proprie răspundere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utorizaţiei emise de administraţia publi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ctului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capital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împutern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declaraţie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telor privind activitatea comercial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specimenului d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garanţiei de către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piilor de pe actele constatatoare ale operaţiunilor încheiate în contul societă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contractului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piilor de pe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tului de înregistrare a fondatorilor persoan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hotărârii organului statutar al persoanei juridice privind participarea la constituirea societă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mandatului persoanei care va semna actul constitutiv în numele şi pe seama fondatorului persoan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ertificatului de bo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vizelor prealabile prevăz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registrarea firmei. După depunerea dosarului, se realizează următoar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rea constituirii comerciantului de către judecă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pe cale electronică, a codului unic de înregistrare de la Ministerul Finanţ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încheierii judecătorului delegat; înregistrarea comerciantului în reg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ertificatulu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torizarea funcţionării firmei, respectiv activităţile necesare pentru autorizarea funcţionării unei firme de către instituţiile publice abilitate. Aceste activităţi sunt realizate după data depunerii dosarului la Biroul Unic şi până la data eliberării anexei conţinând avizele/autorizaţiile/acordurile necesare funcţionării: autorizaţia PSI, sanitară, sanitar-veterinară, pentru protecţia muncii, pentru protecţia med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tificarea către instituţiile publice, respectiv activităţile de notificare a înregistrării firmei către alte instituţii publice cu atribuţii legate de publicitatea, înregistrarea sau evidenţa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juridice ale etapelor obligatorii din procedura de înregistrare a unei fir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actului constitutiv de către asociaţi reprezintă etapa consensuală, care produce efecte între părţile semn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legalităţii constituirii unei societăţi comerciale revine judecătorului delegat. Acesta autorizează constituirea comerciantului persoană juridică şi dispune înregistrarea în reg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nmatricularea) societăţii comerciale în registrul comerţului are rol constitutiv. De la data înregistrării în registrul comerţului societatea a dobândit personalitat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Monitorul Oficial a încheierii judecătorului delegat produce efecte faţă de 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umpărarea unei afacer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pecial în cazul unor afaceri de mari dimensiuni, înfiinţarea unei noi firme este mult prea costis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tfel de situaţii, cumpărarea unei afaceri existente poate fi o opţiune mai bună, chiar dacă poate fi dificilă identificarea unei afaceri de vânzare în domeniul de interes al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de intrare în afaceri are o seri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situaţiei anterioare favorabile. Cel mai mare avantaj al achiziţionării unei firme existente îl constituie faptul că se obţine un mecanism de afaceri deja constituit. Firma are deja o imagine formată, este cunoscută de clienţi, are o reţea de relaţii stabile cu furnizorii, dispune de salariaţi calificaţi şi de un sistem de organizare internă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Prin achiziţionarea firmei, întreprinzătorul preia efectele pozitive ale rezultatelor anterioare ale firmei. Acest lucru este în mod particular important în relaţiile cu finanţ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lanificării pe baza unor date re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zătorul va utiliza datele financiare ale activităţii anterioare pentru a-şi fundamenta strategia de dezvoltare a afacerii. Acest lucru este în mod particular important în relaţiile cu finanţ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facerile pot fi cumpărate la preţuri foarte mici, funcţie de motivele care au stat la baza deciziei proprietarilor de 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unei afaceri existente poate prezenta, în acelaşi timp, o serie d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efavorabilă, pentru îmbunătăţirea căreia întreprinzătorul trebuie să depună un efor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situaţiei anterioare nefavorabile. Deseori, situaţia firmei achiziţionate se încadrează numai parţial în imaginea pe care o are întreprinzătorul despre noua afacere, fiind necesare investiţii semnificative pentru modif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de multe ori situaţia curentă a firmei achiziţionate impune schimbări importante (înlocuirea unor utilaje uzate fizic sau moral, modificări ale politicii de personal, îmbunătăţirea managementului firmei şi a strategiei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schimbare. Deseori, întreprinzătorul ajunge la concluzia că este utilă modificarea culturii organizaţionale în conformitate cu noua s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prinzătorul constată, după încheierea tranzacţiei, că a obţinut bunuri supraevaluate sau că nu a fost informat de aspectele nefavorabile legate de afacerea tran-za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hiziţionarea unei afaceri trebuie parcurs un proces complex. Pentru a putea identifica cea mai potrivită afacere, întreprinzătorul trebuie să-şi stabilească o serie de criterii de evaluare a afacerilor disponibile şi să desfăşoare o seri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ocesul de cumpărare a unei afaceri se desfăşoară sub forma unei succesiuni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 Definirea obiectivelor achiziţionării afacerii, funcţie de care va fi orientat întreg procesul de căutare şi evalu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cop, obiectivele trebuie să fie clar stabilite şi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Studierea pieţei vi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zătorul trebuie să evalueze evoluţia cererii şi a ofertei de pe piaţa pe care ar intra dacă achiziţioneaz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Evaluarea ofer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naliza informaţiilor furnizate de vânzătorul potenţial, întreprinzătorul trebuie să ţină cont de motivele pentru care firma este oferită spre vânzare. Pentru aceasta, este obligatorie consultarea mai multor surse de informaţii: clienţi, concurenţi, furnizori, salariaţi, investitori, instituţii financiar-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e vânzare poate avea mai multe motive: retragerea din activitate (pensionarea), problemele de sănătate, dorinţa unei schimbări majore în viaţă, neînţelegeri între partenerii de afaceri, probleme legate de moştenire (motive frecvent invocate); presiuni şi neînţelegeri în familie, tendinţa reducerii pieţei, apariţia unei oportunităţi mai bune pentru vânzător, apariţia unor rezultate negative pe care vânzătorul nu reuşeşte să le controleze (motive invocate mai rar); concurenţa agresivă, relaţii dificile cu furnizorii, nemulţumiri din partea salariaţilor sau plecarea unor salariaţi-cheie, baza materială nu mai permite atingerea unor perforântreprinzătorul şi ideea de afaceri mante maxime, produse depăşite, probleme juridice potenţiale de anvergură, lichidare forţată (motive foarte rar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dentificarea motivelor reale de vânzare nu aduce la lumină informaţii care să transforme achiziţia planificată într-o capcană pentru întreprinzător, acesta trebuie să realizeze o analiză a situaţiilor financiare exist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fază, colaborarea cu experţi contabili poate ajuta la identificarea eventualelor încercări de îmbunătăţire forţată a situaţiei contabile (creşterea forţată a volumului fizic al vânzărilor şi a veniturilor sau reducerea c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treprinzătorul trebuie să evalueze fizic bunurile care formează patrimoni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ă evaluarea utilajelor şi echipamentelor, stocurilor, echipamentele de birou. Trebuie obţinute informaţii privind planurile de reparaţii şi cheltuielile curente de funcţionare şi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ponentă a patrimoniului mai dificil de evaluat: „goodwil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caz, trebuie utilizate drept surse de informaţii clienţii, furnizorii, colaboratorii,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ste evaluarea resurselor umane. Este foarte importantă cultura organizaţională, relaţiile dintre angajaţi şi conducere, relaţiile dintre angajaţi, structura şi nivelul de calificare a persona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cop sunt extrem de utile discuţiile prealabile cu salariaţi-cheie, inclusiv pentru a stabili care dintre aceştia au intenţia de a părăsi firma odată cu schimba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clarificată situaţia afacerii din punct de vedere legal. Dată fiind importanţa şi complexitatea deosebită a problemelor de această natură, este necesară prezenţa unor specialişti în domeniu. Aceştia vor trebui să verifice în ce măsură afacerea vizată este în litigii privind proprietatea, clienţii, furnizorii etc. Trebuie analizate contractele aflate în derulare (chirii, concesiuni, leasing, achiziţii, vânzări). De asemenea, trebuie prospectate perspectivele sectorului de activitate în termenii posibilelor restricţii legale viitoare, cerinţe de protecţia med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facerea vizată se dovedeşte în continuare interesantă, este necesară determinarea unei valori estimative a afacerii, care va constitui o bază pentru negocierea cum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ânzătorului, preţul trebuie să fie destul de mare pentru a acoperi efortul depus până în momentul vânzării şi valoarea patrimoniului curent. Pentru cumpărător, afacerea este în mod esenţial un patrimoniu pe care el îl va reorganiza şi dezvolta funcţie de propria s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gulă general acceptată de evaluare a unei afaceri, ci doar diverse metode de calcul care trebuie utilizate în paralel şi, întotdeauna, numai ca o bază pentru negoci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luaţi în calcul în estimarea valorii unei afaceri sunt: valoarea activului, „goodwill”-ul estimativ, profitul potenţial şi randamentul aşteptat al investiţie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valorii estimative a afacerii trebuie realizată cu concursul unor specialişti şi presupune parcurgerea următoarelor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eliminară (pe baza stabilirii exacte a obiectului tranzacţiei şi a informaţiilor necesare din interiorul şi din exterior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valorii estimative a afacerii, pe baza metodelor clasice (metode patrimoniale, metode bazate pe cifra de afaceri, metode bazate pe profit sau metode mixte) ori metode bursiere (nerelevante pentru firme mici sau mijlocii,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intervalului de negociere, respectiv al preţului minim şi al preţului maxim pe care este interesat întreprinzătorul să-1 plătească pentru afacerea avut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 Elaborarea ofertei de cumpărare, ţinându-se cont şi de eventualele cerinţe particulare al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5: Negocierea achiziţionări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oncesionarea (fran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afaceri se concretizează în garantarea de către proprietarul unui produs sau a unei afaceri (francizor) a unor drepturi exclusive către un franciz, în schimbul plăţii unor rede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principale de fran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za de produs sau marcă de comerţ, care are ca obiect un produs sau o marcă comercială, pe care francizorul vrea să distribuie într-o anumită zonă geografică prin distribuitori exclu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za de afacere, care are ca obiect modul de funcţionare al unei afaceri (echipamente de lucru, proceduri de operare, standarde de calitate dar şi management, marketing, instruire pentru perso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în cadrul departamentului de marketing al unei companii producătoare de ţigări, Cristian Oneţiu s-a hotărât să îşi deschidă propria afacere. O perioadă destul de lungă de timp a câştigat destul de bine din intermedieri, făcând rost de ceea ce piaţa avea nevoie. Prima afacere importantă a constat în transformarea a 3 garaje într-un mic bar de karaoke în Timişoara. Cu banii obţinuţi astfel a deschis un club în centrul oraşului şi, ulterior, a investit într-un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dorea, însă, cel mai mult Oneţiu era dezvoltarea unui sistem „network market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s-a interesat pe Internet pentru a găsi potenţiale companii interesate să vină în România. Cum, de cele mai multe ori, interesul pentru România era aproape anulat de teama riscurilor sau a puterii scăzute de cumpărare a românilor, a achiziţionat franciza unei companii din Statele Unite printr-un francizor englez pentru a implementa sistemul acesteia în Româ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cu fratele său şi, mai apoi cu încă 2 prieteni, Oneţiu a reuşit să strângă fondul pentru investiţ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1 au achiziţionat pentru 30.000 USD franciza, adică un program şi cunoştinţele despre cum să organizeze reţeaua: firma lui Cristian Oneţiu urma să cumpere produse vrac de la furnizori externi cu care francizorul din Marea Britanie a negociat în prealabil preţul, produsele urmau să fie ambalate în România, distribuţia făcându-se printr-o reţea care funcţionează pe principiul acordării de disconturi celor care comandă mai mult. Un prim distribuitor vine şi comandă produse de la firma lui Cristian Oneţiu şi caută alţi furnizori cărora să le distribuie produsele, sistemul funcţionând mai departe. Cu cât acest prim distribuitor îşi creează o reţea de distribuţie mai vastă, cu atât volumul de vânzări al acestuia creşte, iar comisioanele obţinute sunt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u presupus venirea în capitală (conform contractului de franciza) pentru a căuta depozite. Apoi au înfiinţat firma Vision Grup International şi au început să avizeze şi să înregistreze produsele la OSIM. Activitatea lor a debutat în luna martie a anului 2003, iar sistemul de distribuţie a început cu 4 distribuitori, funcţionând doar în întreprinzătorul şi ideea de afaceri zona dintre Bucureşti şi Timişo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ezent, sistemul are peste 1.400 de oameni, încasările Vision Grup International crescând în fiecare lună: în prima lună au fost de 60 de milioane de lei, iar în luna iulie au ajuns la aproape 800 milioane lei, rata profitului variind între 8 şi 15%. După dezvoltarea reţelei, în circa 2-3 ani, Cristian Oneţiu estimează chiar posibilitatea ca francizorul să vină să cumpere întreaga reţea. (Sursa: adaptare după revista Capital din data de 07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intrare în afaceri are o serie de avantaj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a unei afaceri viabile. Afacerea care face obiectul francizei este îndelung verificată în practică, în economia reală, fiind astfel organizată încât să faciliteze transferul prin franciză. Cumpărătorul francizei obţine metoda de organizare internă a activităţii productive, dar şi a relaţiilor cu clienţii, furnizorii, concurenţii sau alţi te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francizorul sprijină cumpărătorul tehnic, organizatoric, financiar, la începerea activităţii sau dacă există posibilităţi de extindere. Practic, toate aceste lucruri înseamnă implicit că francizul are şanse de succes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ă tehnică şi managerială. Deoarece câştigul francizorului depinde de succesul activităţii desfăşurate de franciz, el îl sprijină pe acesta în toate fazele stabilirii noii activităţi, începând cu sugestii privind alegerea locului de desfăşurare a activităţii şi amenajarea spaţiului şi până la selectarea şi pregătirea personalului şi instruirea în management. Activităţile de instruire continuă, de regulă, pe parcursul derulări activităţii funcţi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e iniţială mai redusă. De regulă, experienţa posesorului francizei permite stabilirea mai precisă a fondului de rulment şi evitarea unor cheltuiel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foarte bună. Apartenenţa la un lanţ de francize garantează întreprinzătorului recunoaşterea extrem de rapidă, pe baza prestigiului de care se bucură franciz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cumpărătorul francizei este instruit cu privire la tehnicile de marketing care trebuie utilizate pentru menţinerea acestei imagin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ză are, totuşi, câteva dezavantaj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redusă de mişcare. Franciză presupune respectarea strictă a „manualului de funcţionare” al afacerii cu un grad de detaliere foarte mare, ceea ce se va dovedi o îngrădire majoră pentru întreprinzătorul creativ şi dornic să i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ridicate pentru franciză. Nu numai dreptul de a desfăşura afacerea sub forma stabilită de proprietarul francizei costă o sumă importantă, dar toate serviciile furnizate de acesta (organizare, instruire etc). Pentru toate acestea, cumpărătorul plăteşte o parte din profit şi efectuează o serie de cheltuiel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la vânzarea francizei. Atunci când, din diferite motive, întreprinzătorul decide să nu mai continue activitatea luată sub franciză, el o poate vinde numai cu acordul proprietarului francizei care trebuie să accepte în prealabil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riscuri specifice. Identificarea cu franciză duce, atunci când imaginea francizorului se deteriorează, la o înrăutăţire a imaginii francizului; acest lucru se poate produce şi atunci când o serie de cumpărători ai francizei aduc, prin activitatea lor, atingere imaginii afacerii iar proprietarul francizei nu reacţionează destul de prompt pentru a-şi repar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ori cumpărătorul nu primeşte tot sprijinul aşteptat din partea proprietarului francizei, cea mai sigură cale de evitare a unor astfel de situaţii fiind redactarea cu maximă atenţie a contractului (acordului) de fran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biroulunic.ro http:/www.mimmc.ro/consultanta/modele.php http:/www.cci.ro/ http:/www.onrc.ccir.ro/ http:/www.apaps.ro http:/www.onlinewbc.gov/docs/starting/ http:/www.sba.gov/starting_business/index.html http:/www.bizroadmap.com/bizroadmap/actionguides/index.asp http:/www.franchisesearch.com/ http:/www.successmanifesto.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egerea tipului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în vigoare, pentru a derula o afacere întreprinzătorul are următoarele posibilităţi de organizare: întreprinzător individual sau asociaţie familială; societate comer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 î</w:t>
      </w:r>
      <w:r>
        <w:rPr>
          <w:rFonts w:cs="Bookman Old Style;Times New Roman" w:ascii="Bookman Old Style;Times New Roman" w:hAnsi="Bookman Old Style;Times New Roman"/>
          <w:sz w:val="24"/>
        </w:rPr>
        <w:t>ntreprinzător individual sau asociaţ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mai simple forme de organizare a activităţii economice. Nu au statutul de persoan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i individuali (PF) pot fi persoane fizice cu domiciliul în România sau în spaţiul european. Ei pot desfăşura o activitate independentă în baza Decretului-lege nr. 54/1990 privind organizarea şi desfăşurarea unor activităţi pe baza liberei iniţiative, în urma unei autorizaţii eliberate de Primăria locală şi înregistrate la Oficiul reg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familiale (AF) se pot constitui cu participarea membrilor unei familii cu gospodărie comună din aceeaşi localitate, în baza aceluiaşi Decret-lege nr. 54/1990 şi pe baza unor proceduri similare celor specifice întreprinzătorilor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ctivităţile permise sunt prevăzute în Decretul-lege nr. 54/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ivităţile nepermise prevăzute în 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201/1990 privind aprobarea Decretului-lege nr. 54/1990 sunt: fabricarea şi comercializarea de produse explozibile, toxice, otrăvuri, droguri, narcotice, radioactive; prelucrarea tutunului; extracţia şi prelucrarea ţiţeiului şi gazelor naturale; fabricarea spirtului; imprimarea hărţilor; contrabanda, specula; jocuri de noroc, remedii secrete (vrăjitorie, ghicit); comerţ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organizare a activităţii întreprinzătorului au o seri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implă de autorizare, ceea ce permite întreprinzătorului să profite mai rapid de oportunitate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reduse de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contabilă simplificată. Există însă şi o serie d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nelimitată a întreprinzătorului cu întreaga s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mai redus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mai reduse de finanţare de către investitori şi creditori. Paşii de urmat pentru ca o persoană fizică să poată fi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ţinută o autorizaţi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erul fiscal (care se obţine de la Finanţe) însă, pentru a obţine cazierul fiscal, trebuie prezentat cazierul judiciar (care se obţine de la Poliţie); în plus, cazierul fiscal este valabil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de spaţiu (contractul casei sau un contract de închiriere a unui spaţiu), care trebuie să fie în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pie a actului de identitate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cte trebuie mers la Registrul Comerţului (în termen de 15 zile, atâta timp cât e valabil cazierul fiscal), unde un consilier juridic se va ocupa de autorizarea persoanei fizice în cau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ocietat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ormativ fundamental pentru organizare şi funcţionare îl constituie Legea nr. 31/1990 re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mercială dobândeşte personalitate juridică de la data înregistrării în Registrul comerţului. Societăţile comerciale pot avea una din următoarele for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în nume colectiv (S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în comandită simplă (S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pe acţiun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în comandită pe acţiuni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cu răspundere limitată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specte cheie care trebuie avute în vedere la alegerea tipului de firmă sunt sintetizate în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 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inim persoane partici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sau membrii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ocia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pitalului: – numerar – în natură – 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ligatoriu – opţional –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ligatoriu – opţional – numai l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ligatoriu – o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 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 prin constituir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întreprinzător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itată (cu av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itată şi solidară, cu excepţia asociaţilor comand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la capitalul subscris, cu excepţia asociaţilor comand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apitalul sub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pentru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u pot lua parte ca asociaţi cu răspundere nelimitată în alte societăţi concurente, fără consimţământul celorlalţ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unic nu poate avea calitatea de unic asociat decât într-o singu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înregistrare şi autorizare a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primă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 firmă/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 act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 capit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registrare în reg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funcţionării: PSI, sanitară, sanitar-veteri-nară, protecţia muncii, protec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ersonal de la autorităţile competente, odată cu autoriza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rin Biro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o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o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medii estimate pentru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500.000 lei AF: 1.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cedurilor de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rebuie să comerţ şi comerţ şi comerţ ş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dustrie industrie industrie întreprinzătorul comerţ ş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 financiar-contab partidă simplă partidă dublă partidă dublă partidă dublă ilă 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profit impozitare venitul anual profit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mai mulţi control reglementări administratori, unic sau administratori, exprese numiţi prin consiliu de numiţi prin actul actul constitutiv administraţie constitutiv sau sau aleşi aleşi ulterior de ulter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ste adunarea adunarea asigurat de cel asociaţilor asociaţilor puţin 3 cenzori, care a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ste supleanţi exercitat de asociaţi sau, facultativ, de un cenzor (numirea cenzorilor este obligatorie dacă numărul asociaţilor trece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daptare după http:/www.biroulunic.ro,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lanu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consideră că realizarea planului de afacere este cea mai importantă etapă din procesul de lansare a unei noi afaceri (sau de dezvoltare a unei afacer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unui plan de afaceri coerent necesită un timp şi un efort important, inclusiv pentru oamenii care au experienţă în domeniu. El reprezintă o hartă a viitoarei afaceri, îmbunătăţind şansele întreprinzătorului de a atinge ţint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afaceri la fel. Nu există două organiza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nu există o formulă magică pentru elaborarea planurilor de afaceri. Există însă anumite aspecte tipice care trebuie atinse în elaborarea planului de afaceri, astfel încât planul să fie un instrument de lucru simplu, sugestiv şi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treprinzătorul demonstrează că are o percepţie globală asupra afacerii, că înţelege toate aspectele ei, atât cele tehnice cât şi cele financiare sau de resurse umane. El demonstrează mediului exterior (dar şi celui interior) că stăpân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itorul afacerii să nu devină o necunoscută imposibil de controlat, întreprinzătorul trebuie să răspundă, încă din faza de iniţiere a afacerii, la câteva întrebări (din care se dezvoltă, practic, plan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utilizatorul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lientul produselor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mplasamentul adecvat pentru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este potrivit pentru situaţi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distribuite produsele că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pectivele pieţei pe termen scur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tinsă gama de pro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oncurenţii şi care sunt punctele lor tar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aţii va avea un client pentru a cumpăra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ceptul de marketing prin care se conduc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ecesarul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rma juridică cea mai potrivită pentru afacere? Realizarea planului de afaceri are câtev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taliată a activităţii viitoare pe care o presupune realizarea planului de afaceri permite evitarea multor greşeli cauzate de lipsa de informare (cunoaşterea insuficientă a concurenţilor sau clienţilor, cunoaşterea insuficientă a unor concepte economice sau tehnice implicate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faceri indică cu destul de mare precizie investiţia iniţială necesară, în ce se va investi şi cum va fi recuperată invest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fel, se reduce semnificativ riscul apariţiei unor probleme cu cash-flow-ul (fluxurile de numerar), una din cauzele principale de eşec în primele etape de funcţionare ale noil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prinzătorul poate alege cele mai avantajoase surse de finanţare. Mai mult, un plan de afaceri bine realizat creşte credibilitatea întreprinzătorului în faţa investitorilor şi partenerilor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planului de afaceri întăreşte abilităţile de planificare ale întreprinzătorului. Chiar dacă planul de afaceri nu va putea fi pus în practică în toate detaliile sale, pentru că mediul economic este în continuă schimbare, întreprinzătorul va fi mai bine pregătit şi capabil să se adaptez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prinzătorul dispune de resurse financiare pentru a începe afacerea, el preferă deseori să nu mai realizeze un plan de afaceri, fiind înclinat să acţioneze pentru a valorifica mai rapid oportunitatea identificată, în loc de a consuma timp cu activităţi „birocratice”. Totuşi, de obicei, mulţi clienţi şi furnizori nu respectă regulile teoretice ale jocului economic, nu plătesc la timp sau nu livrează produsele contractele în condiţii optime, iar întreprinzătorul ajunge deseori să se confrunte cu întârzieri şi blo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întreprinzătorul este înclinat să privească foarte optimist afacerea pe care vrea să o iniţieze. Pentru investitor, afacerea este interesantă numai dacă asigură recuperarea, suficient de rapidă, a investiţiei iniţiale şi obţinerea unui profit, întreprinzătorul care adoptă o optică similară va realiza planul de afaceri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rientat spre piaţă: oricât de novator este produsul realizat, o afacere reuşeşte atunci când realizează vânzări, iar pentru aceasta identificarea precisă a nevoilor clienţilor potenţiali este esenţ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prinzătorul trebuie să poată să facă unul-două lucruri întreprinzătorul şi ideea de afaceri foarte bine, iar afacerea sa trebuie să se concentreze pe realizarea lor atunci când există o oportunitate cla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vedească interesul clar al clienţilor: dincolo de părerea personală despre produsul realizat, este necesară o evaluare mai obiectivă a interesului manifestat de clienţii potenţi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cop, sunt utile testele practice realizate preliminar de câţiv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zeze pe previziuni realiste: întreprinzătorul trebuie să fie atent ca optimismul său să nu se transfere fără argumente solide asupra estimărilor privind evoluţia afacerii, în acest fel, cresc şansele de atingere a obiectivelor propuse şi credibilitatea în faţa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mplex de auto-evaluare al întreprinzătorului, al resurselor de care dispune acesta şi a ideii de afacere, necesar pentru realizarea unui bun plan de afaceri face mai uşoară evitarea unor erori frecvente: aptitudinile şi abilităţile personale sau calificarea profesională ale întreprinzătorului sunt insuficiente; lipsa unei strategii clare de piaţă; cunoaşterea insuficientă a competitorilor; organizarea internă a firmei defectuoasă; dependenţă excesivă de anumiţi furnizori; capacitate insuficientă de recrutare şi selecţie a personalului; necunoaşterea reglementărilor legale relevante; resurse financiare insuficiente; evaluare greşită a cheltuielilor de funcţionare a afacerii; supraestimarea capacităţii de a realiza profit; profitabilitate prea redusă pentru a permite rambursarea creditelor; politică imprudentă în domeniul investiţiilor; calculaţie greşită a costurilor; contabilitate necorespunzătoare şi incompletă; necunoaşterea obligaţiilor fiscale; alegere neadecvată a partenerilor de afaceri; alegerea necorespunzătoare a amplasamentulu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finantare.ro/ro/ resurse/ instrumente/ ghid_plan_afacere.shtml http:/www.finantare.ro/ro/resurse/instrumente/modele/modele.shtml http:/www.smallbiz.md/Ghidul_managerului/Planul_de_afaceri/index.html http:/www.finantare.ro/link.php?id=1036 http:/www.mdp.ro/romana/dezvoltare/str_nationale/mdp/prog_regionale/p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proiecte_succes/ index.htm http:/www.finantare.ro/ro/resurse/instrumente/modele/ model_plan_afaceri_ue.s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nanţ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otenţiale de fonduri pentru finanţarea activităţii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ndurile proprii şi fondurile împrumutate de la familie şi prieteni; creditele bancare; emiterea de acţiuni; emiterea de obligaţiuni; finanţările din programe speciale; fondurile de capital de risc; leasingul; creditele de la furnizori şi clienţi; creditele pe efecte de comerţ (factoringul şi scontarea) a. Fondurile proprii şi cele împrumutate de la persoan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cel mai frecvent punct de plecare în cazul afacerilor mici şi noi. Instituţiile financiare sunt mai puţin deschise – în special în perioade de instabilitate economică – firmelor aflate la început decât celor cu o „istorie” deja bine conturată. Această decizie se bazează pe ratele mari de „mortalitate” înregistrate de aface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proprii oferă avantajul unei siguranţe mai mari – nu vor fi retrase în cazul deteriorării situaţiei financiare, ca în cazul unui credit bancar. Nu este necesară expunerea detaliată a planului de afaceri în faţa unor parteneri externi, şi nici aprobarea acestora pentru luarea deciziilor importante. Această sursă de finanţare asigură deci flexibilitate, siguranţă şi independenţă. Totodată, în perspectiva atragerii de surse de finanţare exterioare firmei angajarea unor fonduri proprii reprezintă o garanţie a motivaţiei întreprinzătorului pentru asigurarea succesulu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finanţării din surse proprii sunt şi ele importante: fondurile proprii sunt în general destul de limitate şi pot frâna dezvoltarea afacerii; în caz de nereuşită, pierderea va fi suportată în întregime de întreprinzător (sau de apropiaţii săi); firma va fi puţin cunoscută de instituţiile financiare şi va putea mai greu mobiliza fonduri în situ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junctura economică care a caracterizat evoluţia economiei româneşti în perioada de tranziţie, majoritatea întreprinzătorilor nu au avut rezerve suficiente şi nici nu au avut întotdeauna posibilitatea sau curajul de a apela la credite bancare. Aproape fără excepţie, prietenii şi cunoscuţii au reprezentat una din cele mai importante surse de capital iniţial de împrumut pentru exemplele de afaceri prezentate în cadrul acestui cu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redit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bancar reprezintă o sursă principală de fonduri, în special pentru firmele mici şi mijlo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României, accesul la credit al firmelor noi sau de mici dimensiuni est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reditului bancar: obţinerea de fonduri suplimentare, peste cele proprii; stabilirea unei relaţii cu o instituţie financiară cunoscută, accesul mai uşor la alte servicii furnizate de către bancă; obţinerea unui credit poate funcţiona ca un semnal ce atestă viabilitatea afacerii în faţa altor investitori potenţiali; în cazul anumitor forme de credit există un grad de flexibilitate în ceea ce priveşte sumele angajate, datele la care se angajează sumele respective, dobânzile şi termenele de rambu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cesitatea de a convinge banca de viabilitatea afacerii sau simpla completare a unei cereri de creditare poate „torţa” întreprinzătorul să îşi analizeze în mod obiectiv afacerea, să obţină o imagine clară a situaţiei sale financiare şi un tablou al punctelor slabe, punctelor tari, oportunităţilor şi ameninţărilor care caracterizează situaţ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ale creditului bancar: reticenţa băncilor în ceea ce priveşte finanţarea noilor firme, banca având nevoie de siguranţa că va primi înapoi banii acordaţi drept credit, în timp ce firmele nou-înfiinţate nu oferă această garanţie, din diferite motive (nu au istoric, nu au experienţă, nu au foarte multe elemente care să facă din aceste firme elemente stabile în cadrul economiei); riscul de a pierde garanţiile depuse sau chiar riscul de faliment în cazul nerestituirii creditului; implicarea unui factor „extern” în managementul firmei, apariţia unor restricţii; expunerea la riscuri noi – de exemplu riscul ratei dobânzii; riscul întreruperii creditării în cazul unor evenimente nefavorabile pentru fi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miterea de acţiuni şi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sursă importantă de finanţare pentru firmele mari, dar sunt foarte puţin accesibile firmelor aflate la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rograme speciale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au acces la diferite programe de finanţare nerambursabile. Surse potenţiale de finanţare sunt programele Uniunii Europene, cele ale guvernului României, ale USAID etc. (o sursă cuprinzătoare de informaţii în acest domeniu este website-ul http:/www.finanta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or astfel de finanţări presupune: informarea permanentă asupra programelor existente; studierea criteriilor de eligibilitate, a documentaţiei necesare, a termenelor de depunere a cererilor de finanţare şi a condiţiilor de derulare a finanţării şi de evaluare a proiectului; selectarea variantelor potrivite cu profilul de activitate al firmei; alcătuirea documentaţiei necesare şi depun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ă evaluarea riguroasă a şanselor de reuşită ale cererii de finanţare înainte de a o iniţia; astfel putând fi evitate consumuri ineficiente de timp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suşi programul să sugereze posibilităţi de extindere/diversificare a activităţ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ngaja pe această cale, întreprinzătorul va trebui să estimeze corect efectele unei astfel de mişcări strategice. Fondurile acordate în condiţii teoretic avantajoase se pot dovedi o problemă în cazul în care firma nu are capacitatea de a le folosi în condiţiile prevăzute de finanţ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întreprinzătorul trebuie să fie conştient de importanţa condiţiilor referitoare la contribuţia proprie în cadrul proiectului, precum şi la eventualel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tractarea unui consultant pentru realizarea unei cereri de finanţare este, în ea însăşi, a activitate care comportă o serie de riscuri: pe lângă riscurile legate de confidenţialitatea datelor privind firma, uneori consultantul nici nu are intenţia de a realiza măcar documentaţia solicitată. De obicei, persoanele care încearcă asemenea acţiuni se încadrează într-un anumit „portret robo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foarte sigu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cu relaţii în instituţiile care derulează programul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cerca să obţină bani pentru ghidul solicitantului sau pentru alte documente din pachetul informativ, care sunt disponibile gratuit la sediile agenţiilor ş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toţi banii înainte: de regulă, în cazul consultanţei reale, se solicită o parte din bani înainte – procentual din valoarea finanţării, aproximativ 2% – şi un comision de succes – de exemplu, 5% – dacă proiectul e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cerute variază foarte mult de la un cli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actica preţuri de dumping, foarte reduse în comparaţie cu firme concurente sau, dimpotrivă, pot ce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rcade Trading care importa din Germania accesorii, feronerie şi sisteme de glisare pentru uşi. Treptat, clienţii firmei au solicitat întregul produs. Proprietarii firmei au hotărât să extindă afacerea şi să producă game de uşi care să includă uşi clasice şi uşi glisante. Pentru producţie, a fost înfiinţată o nouă firmă, Arcade Doors, pentru care s-a decis solicitarea unor fonduri nerambursabile P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realizat în colaborare cu o firmă de consultanţă dar, din păcate, rezultatul licitaţiei a ajuns la directorul Alexandru Dinu cu mare întârziere. Oricum, însă, programul de finanţare a avut o latură foarte bună, şi anume faptul că Arcade Doors a primit prima tranşă de 80% din fondurile solicitate, fără a fi nevoie să depună propria cofinanţ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cheltuielile au putut fi eşalonate mai bine, existând posibilitatea de a obţine cu mai mare uşurinţă banii care reprezintă cofinanţarea obligatorie din profitul obţinut din funcţionar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estiţia totală necesară pentru pornirea firmei Arcade Doors a fost de circa 160.000 EUR, suma nerambursabilă acordată de Uniunea Europeană a fost binevenită, determinând proprietarii firmei să decidă participarea la următoarele licitaţii de proiecte de finanţare nerambursabi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HARE 2000 al Uniunii Europene a finanţat proiecte diverse: SC Porale SRL – Linie de producţie a şosetelor sport, SC Mogos Med SRL – Mic cabinet de chirurgie, SC Casei Impex SRL – Linie performantă de producţie mobilă şi prelucrarea lemnului, SC Fanirom Corn SRL – înfiinţarea unei fabrici de panificaţie şi patiserie, SC Til Montana Cerna Sat – Bază de agrement pentru turişti şi sportivi, SC Frapant SRL -Procesarea şi conservarea fructelor, legumelor şi ciupercilor, SC Grup Auto SRL -Centru de reparaţii, întreţinere şi inspecţii auto, SC Filip Grup SRL – Abator şi fabrică de prelucrare a cărnii etc. (Sursa: adaptare după revista Capital nr. 11 din 13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ela Preoteasa, „Bani fără contracte”, Capital, nr. 45, Bucureşti, 8 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Exemp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me, Publipres Corn şi Marcos, acuză Syntegra SRL care s-ar fi angajat să le ofere consultanţă dar nu şi-a respectat angajamentul. Dovezile sunt însă puţine, ba mai mult, niciuna dintre firme nu a încheiat contract cu Sy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Lucan, împuternicit manager de proiect de către directorul Publipres Corn, povesteşte: „Cu o zi înainte de a expira termenul de depunere, am stat la firma Syntegra toată noaptea şi am refăcut proiectul. Ceea ce lucraseră ei arăta ca o compunere. Dacă nu plăteam acei bani, făceam eu proiectul de la bun început şi îl depuneam eu. Marea greşeală a fost că l-am lăsat lor, să îl depună”, iar mai apoi, după trecerea termenului limită de depunere „Trecuseră mai multe săptămâni şi nu ştiam nimic de proiect, iar firma de consultanţă ne tot amâna cu răspu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ne-a dat o copie de pe numărul de înregistrar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ontractelor, Syntegra îşi poate declina orice responsabilitate în privinţa depunerii proiectelor, iar în ceea ce priveşte calitatea acestora, rămâne întotdeauna loc de discuţii. Unul din asociaţii firmei Syntegra a declarat mai întâi că un colaborator a depus proiectele şi că acesta i-a înmânat numerele de înregistrare. După o zi, a declarat că a înmânat proiectul Publipres delegatului firmei benef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rma Marcos, reprezentantul acesteia Ilie Ioniţă susţine că a plătit 2.000 USD pentru obţinerea fondurilor PHARE, banii pe care i-ar fi plătit fără chitanţă. El spune că a contactat Syntegra în urma unui anunţ publicitar, crezând că această firmă derulează fondurile şi că înregistrarea proiectului echivalează cu primirea banilor bineânţeles, fără să ştie de existenţa Agenţiei de Dezvoltar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numerele de înregistrare prezentate firmelor beneficiare au fost doar nişte falsuri, numerele fiind modificate şi, în plus, bonurile de înregistrare fiind doar copii şi nu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consultanţii pretind că sunt „agreaţi de Agenţia de Dezvoltare” (sau de alt finanţator sau agenţie de implementare a unui anumit program de finanţare) -informaţii pe care unii clienţi nu le verifică direct la sursă, sau încearcă să vândă documente din pachetele informative (cererea de finanţare, ghidul solicitantului, matricea logică, grila de evaluare etc.) – oferite de altfel gratuit de către finanţatori. (Sursa: adaptare după revista Capital nr. 45 din 08 noiembrie 2001) e. Fondurile de capita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se de finanţare specializate în investiţii în cazul cărora probabilitatea unui eşec este mai mare – dar cazurile de succes sunt suficiente pentru a compensa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isc investeşte în capitalul firmei – de regulă ca acţionar minoritar – urmând să îşi retragă această participaţie după o anumită perioadă (de regulă 3-5 ani). Fondul de risc câştigă din diferenţa dintre valoarea participaţiei între momentul efectuării investiţiei şi cel al lichidării participaţiei la capital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vantaje ale acestei forme de finanţare sunt: primirea unei infuzii de capital pe o perioadă îndelungată, timp în care nu trebuie plătite dobânzi (nici dividendele nu sunt o prioritate a acestui tip de fond); primirea unei sume care nu figurează în evidenţele firmei ca datorii ci ca surse financiare proprii. Prin urmare, capacitatea de îndatorare a firmei nu este afectată; o dată cu banii, fondul aduce şi specialiştii săi care vor asista întreprinzătorul la managementul firmei; păstrarea controlului majoritar asupra capitalului firmei; existenţa unui semnal asupra viabilităţii firmei pe termen mediu. Există şi dezavantaje ale acestei forme de finanţar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ficultatea de obţinere a fondurilor (în general, în economiile dezvoltate, se apreciază că numai 1% din cererile de finanţare sunt aprobate); necesitatea de a participa cu fonduri proprii considerabile la afacere (fondurile de risc sunt de regulă acţionari minoritari); implicarea unui partener extern în manageme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cesitatea unor eforturi suplimentare privind prezentarea regulată a situaţiei firmei către fondul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cesitatea găsirii unei surse alternative de finanţare în momentul retragerii fondului de risc şi posibilitatea interpretării acestei retrageri ca un semnal negativ privind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fondurile de capital de risc nu sunt destinate în special IMM-urilor, ci mai ales firmelor mari care doresc o infuzie de capital pentru o anumi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posibilitatea ca un fond de risc să dorească să fie partener şi cu o firmă nou-în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ing-ul este o formă specială de realizare a operaţiei de creditare pe termen mediu şi lung pentru procurarea, de regulă, de echipamen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este cumpărat de către societatea de leasing şi se închiriază ulterior solicitantului. De multe ori, solicitantul însuşi este mandatat în numele societăţii de leasing să cumpere echipament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leasing se încheie apoi între societatea de leasing şi solicitant şi prin acest contract solicitantul primeşte în folosinţă echipamentul. Această formă de leasing se mai numeşte şi leasing comercial, şi reprezintă forma principală de le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ale de leasing sunt lease-back şi time-sharing: în forma de lease-back, posesorul echipamentului se confundă cu solicitantul care are nevoie urgentă de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el vinde utilajul unei societăţi de leasing, închiriindu-1 apoi de la aceasta; în forma de time-sharing, sunt mai mulţi solicitanţi care vor să utilizeze acelaşi echipament, dar fiecare îl foloseşte o anumi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a în care se face leasingul, la sfârşitul perioadei solicitantul are mai multe opţiuni: încet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lui pentru o nou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tilajului la preţul prestabil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Creditele de la furnizori 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irma a primit bunurile/serviciile livrate de către furnizori şi până în momentul plăţii efective, întreprinzătorul beneficiază efectiv de un credit din partea furnizorului. O situaţie asemănătoare apare în cazul în care clienţii firmei plătesc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tip de finanţare reciprocă se face între parteneri de afaceri care prezintă încredere unul pentru celălalt, iar sumele care se vehiculează nu sunt foarte mari, întreprinzătorul şi ideea de afaceri dar sunt suficiente pentru a optimiza fluxul de numerar al unei firme pentru o perioadă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interesul firmei să prelungească perioada de plată a furnizorilor şi, în acelaşi timp, să îşi încaseze cât mai repede creanţele. Aceasta „optimizare” nu trebuie totuşi să afecteze relaţiile de afaceri a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unor datorii excesive între parteneri poate duce la blocaje financiare. Cunoaşterea metodelor alternative de plată şi negocierea avantajoasă a contractelor sub acest aspect se pot dovedi extrem de utile în managementul fir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Factoringul şi sco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ngul reprezintă o formă de creditare pe termen scurt acordată de bănci comerciale prin compensarea creditului furnizor. Creditul se garantează cu o factură înainte de scadenţă apărută dintr-un contract de vânzare-cumpărare între un furnizor ş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factoringul reprezintă un contract încheiat între bancă (factor) şi client (aderent) prin care factorul (banca) se obligă să plătească la prezentarea documentelor care atestă o creanţă comercială o anumită sumă de bani în schimbul unu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bani pe care o plăteşte banca la prezentarea facturilor poartă denumirea de finanţare imediată sau factoring disponibil. Suma de bani pe care banca o achită în momentul încasării facturilor poartă denumirea de finanţare la încasare sau factoring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xistă o factură achitabilă la scadenţă, dar necesitatea de bani apare înainte de scadenţă, atunci factura va fi achitată de către bancă la un preţ mai mic decât cel înscris pe factură, urmând ca banca să încaseze preţul total. Din diferenţa între preţul plătit de bancă şi cel încasat de ea la scadenţa facturii, banca îşi acoperă cheltuielile şi se formează profitul ei. Banca va cumpăra, practic, factura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factoringul are o răspândire redusă, este accesibil pentru firmele cu o reputaţie deja constituită şi presupune garanţii importante solicitate de căt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tarea reprezintă o formă de creditare pe termen scurt acordată de bănci comerciale prin achitarea înainte de scadenţă a unor efecte comerciale (trate, bilete la ord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tarea reprezintă o operaţiune de cumpărare de către bănci a efectelor de comerţ deţinute de clienţii lor în schimbul acordării creditului de scont şi reţinerii de către banii * i că a unei sume denumită agio formată din valoarea scontului adunată cu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peraţiune de creditare, scontarea presupune depunerea unei garanţii stabilite de comun acord şi concretizate printr-un procent aplicat la valoarea nominală a efectelor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comercial reprezintă un angajament pe care un trăgător îl ia în numele unui tras în favoarea unui beneficiar. De exemplu, un plătitor (trăgător), depune banii la o bancă comercială (trasul) şi emite un cec (efectul comercial) către un furnizor (beneficiarul), urmând ca furnizorul (beneficiarul) să recupereze banii de la banca comercială (trasul) la scadenţă prin prezentarea cecului (efectul comer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beneficiarul are nevoie de bani înainte de scadenţă, el poate sconta efectul comercial respectiv la o bancă comercială, urmând ca banca să-1 onoreze la o sumă mai mică decât cea înscrisă pe efectul comercial, şi să recupereze la scadenţă banii de la tras, sau să resconteze efectul comercial înainte de scadentă la altă bancă sau chiar la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finantare.ro http:/www.finantare.ro/link.php7idN51 http:/www.finantare.ro/link.php7idN1319 http:/www.infoeuropa.ro http:/www.infoeuropa.ro/ docs/How%20to%20get%20EU%20financing% 202003% 20RO-E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plasamentul şi amenajarea a. Amplas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specificul afacerii, amplasamentul poate constitui un element de bază al succesului sau eş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amplasamentului, întreprinzătorul trebuie să ţină cont de o serie d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economico-sociale din regiune, respectiv situaţia economică şi tendinţele privind dezvoltarea regiunii şi 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are indică o situaţie de declin pot fi: declinul producţiei industriale locale, reducerea activităţii comerciale, lipsa iniţiativelor din partea comunităţii de afaceri locale, dificultăţi majore la obţinerea unui loc de mu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specifice unei conjuncturi favorabile: existenţa unei zone industriale dezvoltate, activitate importantă în domeniul construcţiilor, existenţa unor instituţii de învăţământ superi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importanţă este analiza situaţiei şi a tendinţelor demografice, mai ales atunci când afacerea presupune vânzarea produsului cătr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aflată în proces de dezvoltare oferă mai multe posibilităţi de acţiune pentru întreprinz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însă, ea se caracterizează, de regulă, de o concurenţă ridicată, ceea ce poate face dificilă iniţierea unei noi afaceri şi pune la încercare experienţa şi abilităţile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 personale. De multe ori, întreprinzătorul decide să iniţieze noua afacere în localitatea sa de domiciliu, profitând de avantajul de a cunoaşte mai bine comunitatea de afaceri locală şi clienţii potenţiali locali, pentru că are o credibilitate mai mare în faţa partenerilor, investitorilor, furnizorilor, clienţilor şi pentru că poate obţine mai uşor sprijin de la familie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faceri care depind atât de mult de comunitatea locală încât o situaţie nefavorabilă a localităţii poate condamna afacerea încă de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în cadrul localităţii. Funcţie de caracteristicile afacerii, întreprinzătorul este interesat de difer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industriale: deoarece mutarea unei asemenea afaceri este, de regulă, extrem de costisitoare, întreprinzătorul trebuie să aleagă cu maximă atenţie zona de amplasare, ţinând cont de posibilităţile de acces la materiile prime (în particular, accesul la resurse perisabile), costurile de aprovizionare şi de desfacere, structura şi costurile legate de personal, costul terenurilor şi al utilităţilor industriale, posibilităţile de extind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cu amănuntul: relaţia cu clienţii este esenţială, de aceea întreprinzătorul va fi interesat de asigurarea accesului facil al acestora (vizibilitate, acces la mijloacele de transport în comun, asigurarea de spaţiu pentru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în multe cazuri, cerinţele specifice sunt asemănătoare activităţilor de comerţ cu amănuntul (de exemplu, în cazul unui studio fotografic sau al unei frizerii). Deseori, însă, afacerea se bazează pe crearea unei imagini deosebite despre serviciile oferite, astfel încât calitatea acestora este cea mai importantă, chiar în condiţiile unui acces mai dificil. Pe de altă parte, atunci când afacerea se bazează pe prestarea de servicii la domiciliul clienţilor, amplasamentul se stabileşte funcţie de costurile implicate şi mai puţin de accesibi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cu ridicata: întreprinzătorul este interesat în principal de costul aprovizionării şi al distribuţiei, respectiv de accesul la căi de transport, la sursele de aprovizionare, accesul clie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menajarea sediului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s amplasamentul cel mai favorabil pentru afacere, trebuie amenajate facilităţile fizice necesare (în principal, clădiri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lădirilor, sunt determinante caracteristici precum dimensiunile spaţiului disponibil, configuraţia clădirii şi adaptabilitatea sa la specificul afacerii, accesul către şi în interiorul clădirii, impactul asupr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ele mai multe ori, întreprinzătorul nu dispune de resurse suficiente pentru a construi clădirea ideală pentru afacerea sa, îi rămân ca alternative închirierea sau cumpărarea unei clădir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are ca avantaje principale investiţia redusă solicitată, existenţa unor responsabilităţi mai reduse în calitate de chiriaş şi libertatea de mişcare în cazul în care se doreşte schimbarea sediului. Cele mai importante dezavantaje sunt, de regulă, dificultatea operării unor modificări ale clădirii (după necesităţi), interesul mai redus al unor proprietari pentru întreţinerea corespunzătoare a clădirii după semnarea contractului de chirie, dificultatea mutării într-un alt sediu în cazul unor contracte de chiri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are ca avantaje principale libertatea de a amenaja sediul afacerii în funcţie de necesităţi şi de a o întreţine în condiţii optime, precum şi deţinerea unui bun al cărei valoare creşte, de regulă, în timp. Dezavantajele cele mai importante sunt capitalul mare necesar la începutul afacerii şi costurile ridicate cu reparaţiile şi întreţinerea, precum şi creşterea riscului asumat (legat de producerea unor evenimente neprevăzute: incendii, inundaţii, cutremure,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facerii trebuie apoi amenajat la exterior şi la interior pentru a facilita desfăşurarea activităţii cu eficienţă maximă. Dată fiind complexitatea factorilor obiectivi şi subiectivi implicaţi, rezultatele maxime se obţin prin colaborarea cu specialişt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chipamentelor necesare, amenajarea depinde de specificul afacerii, existând criterii specifice pentru cazul desfăşurării unor activităţi industriale, a unor activităţi de comerţ cu amănuntul, a unor prestări de servicii sau a unor activităţi de comerţ cu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sur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ortanţei fundamentale a resurselor umane în succesul oricărei afaceri, este necesară realizarea unui plan de organizare a personalului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început a unei afaceri, mulţi întreprinzători consideră nejustificată realizarea unei structuri de personal clare şi a unor fişe de post, pentru că activităţile au dimensiuni reduse şi pot fi realizate de mai mulţi membri ai echipei pe care întreprinzătorul a angajat-o în afacere. O astfel de situaţie creează, în fapt, fricţiuni şi frustrări: nimeni nu ştie tot ceea ce are de făcut şi care îi sunt responsabilităţile, procesul decizional este confuz, este dificil de realizat un plan de activităţi de către fiecare angajat (ceea ce duce invariabil la întârzieri şi rezultate de cal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personalului se baz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işelor de post, cuprinzând descrierea activităţilor specifice fiecărui loc de muncă şi a relaţiilor ierarhice şi funcţionale cu celelalt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area internă, cele mai întâlnite metode fiind compartimentarea funcţională (funcţie de natura activităţii: producţie, financiar, marketing etc.) şi ierarhică (salariaţii desfăşoară activităţi similare şi raportează direct managerului). Trebuie avută în vedere şi compartimentarea informală care poate apărea în diferite situaţii (existenţa unor relaţii anterioare între unii angajaţi, dezacord faţă de unele decizii ale conduceri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este posibilă, structurile informale trebuie transformate în structu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riei de control a fiecărui post, respectiv a persoanelor care se află în subordinea ierarhică a fiecărui post. Cu cât mărimea afacerii şi a resurselor umane implicate este mai mare, este din ce în ce mai importantă delegarea sarcinilor şi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entru a fi sigur de rezultatele angajaţilor săi, întreprinzătorul trebuie să recruteze, să selecteze, să asigure instruirea, să evalueze şi să recompenseze fiecare angajat astfel încât să existe permanent motivaţia pentru a lucra cu maximă efici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Rec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are drept scop identificarea potenţialilor candidaţi pentru diferite posturi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crutării din interiorul firmei, avantajele principale sunt cunoaşterea salariatului şi a deprinderilor sale de lucru, costul angajării (legat practic numai de asimilarea noilor deprinderi necesare), posibilitatea preluării sarcinilor fără întreruperea activităţii, precum şi crearea motivaţiei salariaţilor de a munci mai bine pentru a fi promovaţ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principale sunt legate, în principal, de experienţa superioară şi de ideile noi pe care le poate avea un specialist adus din afa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din exteriorul firmei se poate baza pe prietenii sau cunoştinţele întreprinzătorului, informaţiile furnizate de Oficiul forţelor de muncă sau instituţii de învăţământ, foştii salariaţi, recomandări din partea unor angajaţi, furnizori sau clienţi, anunţuri în mass-media. O sursă cu o importanţă particulară o reprezintă concurenţii, ai căror foşti angajaţi pot aduce întreprinzătorului nu numai experienţă ci şi informaţii privind fostul ang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b. Selecţia întreprinzătorul trebuie să evalueze capacitatea fiecărui solicitant de a rezolva problemele specifice locului de muncă vizat. Pentru aceasta, informaţiile obţinute în momentul recrutării trebuie completate cu informaţii mai detaliate privind studiile pe care le are solicitantul, experienţa în muncă, deprinderi aplicabile în muncă, istoricul muncii, pregătirea specială cerută, experienţa managerială. Sunt importante şi referinţele profesionale sau 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ot fi aplicate diferite tipuri de teste, care furnizează informaţii suplimentare foarte utile. Pot fi utilizate teste de performanţă în realizarea diferitelor tipuri de activităţi specifice postului, teste de aptitudini, teste de personalitate, tes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inală se ia, de regulă, numai după ce solicitanţii au fost şi interviev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Pregătir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electat şi angajat trebuie introdus rapid în mediul de lucru al activităţii ce se va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trebuie să familiarizeze noii salariaţi cu firma şi cu munca pe care o vor desfăş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ele zile vor avea loc întâlniri cu ceilalţi salariaţi, vor fi prezentate facilităţile fizice, procedurile şi politicile firmei. Un accent deosebit trebuie pus pe modul în care este prezentat noul venit celorlalţi salariaţi, pentru ca aceştia să nu-1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ul angajat are calificarea necesară postului respectiv, un anumit grad de instruire este probabil neces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firmă mică este deosebit de important ca salariaţii să poată realiza mai multe activităţi. Ei reprezintă un activ puternic pentru întreprinzător, în lipsa altora, ei îi pot suplini pe cei absenţi, asigurând continuitatea activităţii. De asemenea, salariaţii bine instruiţi nu trebuie supravegheaţi permanent, aşa că întreprinzătorul va avea mai mult timp disponibil pentru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instruire cele mai frecvent utilizate sunt instruirea la locul de muncă, rotaţia posturilor, cursuri de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profesională are drept consecinţă imediată o muncă mai eficientă şi o creştere a productivităţi. Astfel, cheltuielile pentru pregătirea personalului reprezintă o investiţ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ngajaţilor poate fi realizată la locul de muncă şi în afara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treprinderi folosesc în special metoda pregătirii la locul de muncă, care are un mare impact asupra angajaţilor, întrucât este legată direct d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 afara locului de muncă presupune urmarea unor şcoli, seminarii ori lucrul în afara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impulsul principal al perfecţionării profesionale trebuie să îl dea întreprinzătorul. Dacă el va continua pregătirea, ceilalţi î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ke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prinzător nu trebuie să înveţe pe de rost definiţii ale conceptului de marketing. Deşi utile, acestea nu au nici un rost, dacă întreprinzătorul nu înţelege acest concept şi nu conştientizează adevăratul rol al marke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marketingul implică acţiunea directă a întreprinzătorului pe piaţă. Acesta trebuie să gândească inteligent strategii de marketing clare prin care să dezvolte şi să plaseze produse acolo unde există, e nevoie pentru ele şi celor care le doresc. Pentru a face asta, întreprinzătorul trebuie: să cerceteze, să identifice nevoile şi dorinţele clienţilor actuali şi potenţiali, să realizeze produse care să răspundă necesităţilor şi dorinţelor existente, să distribuie produsele acolo unde sunt solicitate conştient sau nu, să stabilească un nivel optim al preţului, să promoveze produsele astfel încât piaţa să le cunoască, să le înţeleagă, să fie convinşi de utilitatea lor, să le dorească şi apoi să acţioneze (adică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trebuie să urmărească, aşadar, ca afacerea să satisfacă nevoile şi dorinţele clienţilor actuali ş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şi eficient, el trebuie să meargă mai departe şi să se gândească cum ar putea să satisfacă aceste nevoi şi în acelaşi timp să acţioneze pe piaţă prin costurile cele mai mic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cţiona întocmai, coerent şi eficient, întreprinzătorul trebuie să realizeze un plan de marketing pentru afacer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eneral, acesta cuprinde următoarele etape: Analiza SWOT – Oportunităţi, Ameninţări, Puncte tari, Puncte slabe, care presupune: observarea mediului intern şi extern al firmei; Obiectivele de marketing şi strategii viabile; mixul de marketing optim; Acţiunea directă pe piaţă; Urmărirea pie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ercetarea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prin care se culeg, se prelucrează, se analizează şi se interpretează informaţii despre piaţă – concurenţi, consumatori, furnizori, salariaţ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ca apoi să fie difuzate şi exploatate în vederea luării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o cercetare de marketing întreprinzătorul trebuie să parcurgă câteva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abilirea exactă a cauzei care trebuie cercetată (Atenţie: nu trebuie confundat efectul cu cauza: faptul că numărul clienţilor a scăzut nu constituie problema, ci doar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udiul trebuie să plece de la elaborarea unei liste cu cauze posibile şi apoi cu comandarea sau organizarea unui studiu propriu-zis; strângerea informaţiilor. Există două surse principale de culegere a datelor: surse interne (registrele de evidenţă, înregistrările contabile ale firmei, bonurile, cecurile, facturile, etc, constituie surse de informaţii utile în funcţie de situaţia existentă); surse externe (care provin din doua surse: secundare – informaţii care există deja şi care pot fi accesate gratis sau contra cost, şi primare – informaţii culese direct de către întreprinzător prin metode diverse: testul, observarea, experimentul, ancheta etc); analiza datelor şi interpretarea – se dă o semnificaţie datelor culese; concluziile – este important ca informaţiile rezultate în urma studiului să fie ş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trebuie să urmărească permanent ca produsele firmei să fie mai bune ca ale concurenţilor, iar clienţii să perceapă în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prinzătorul trebuie să alegă o direcţie asupra căreia să se concentreze. Aceste direcţii pot fi: Consumatorul – şi atunci se urmăreşte ca tot ce ţine de afacere să răspundă nevoilor acestuia; Calitatea şi Inovaţia – adică capacitatea de a oferi constant produse noi şi serviciile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b. Strategii de marketing întreprinzătorul trebuie să dezvolte strategii de marketing viabile. Pentru aceasta, el trebuie să urmărească şi să aprecieze, în primul rând punctele tari şi slabe, precum şi oportunităţile şi ameninţările firmei. Astfel el va putea stabili o strateg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netrării pieţei – se urmăreşte obţinerea unui nivel ridicat al vânzărilor prin practicarea unor preţuri scăzute sub nivelul concurenţilor şi pri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zvoltării pieţei – se urmăreşte obţinerea unui nivel ridicat al vânzărilor prin dezvoltarea de noi produse şi servicii pe pie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zvoltării produsului – se urmăreşte obţinerea unui nivel ridicat al vânzărilor prin dezvoltarea produselor şi serviciilor actuale – îmbunătăţiri, lărgirea ga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ieţei – urmăreşte obţinerea celor mai bune rezultate prin concentrarea asupra unor segmente de piaţă omogene, suficient de mari, profitabile ş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nişă – se urmăreşte pătrunderea pe un singur segment de piaţă urmărind obţinerea unor rezulta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Mixul de marketing întreprinzătorul trebuie să dezvolte un mix de marketing optim, care să răspundă nevoilor şi dorinţelor clienţilor actuali ş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ul de marketing este un concept care cuprinde patru variabile principale: produsul, plasarea (distribuţia), promovarea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onstituie totalitatea elementelor materiale şi abstracte care sunt percepute de client sub forma unor avantaje şi func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prinzătorul trebuie să cunoască toate elementele care compun un produs – numele, marca, modalitatea de folosire a produsului, de livrare, de plată, garanţiile, service-ul, ambalajul, eticheta, culoarea, gustul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ă le acorde o importanţă deosebită în faza de construcţie şi apoi de dezvoltare a produsului, ţinând cont de nevoile clienţilor şi de necesitatea de a o opera prin cost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reprezintă căile prin care întreprinzătorul ajunge la clienţii săi. Pentru a alege o strategie de distribuţie eficientă, întreprinzătorul trebuie să ia în considerare, în mare: natura produselor pe care le vinde, clienţii săi şi modul în care aceştia percep produsul, infrastructura existentă, şi bineînţeles puterea financiară existentă. Astfel el va putea alege trei strategii de distribuţie principale: distribuţia exclusivă – care presupune distribuirea produsului într-o zonă anume de către un singur distribuitor; distribuţia intensivă – care presupune distribuirea produsului prin orice cale şi în orice zonă posibilă; distribuţia selectivă – care presupune o alegere atentă a zonei şi distribuitorilor care să se ocupe de plasar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insuficientă a canalelor de distribuţie care urmează să fie utilizate poate avea efecte grave. Este grăitor în acest sens exemplul Antenuşei Zestroiu din judeţul Gorj, care a avut în 1992 ideea de a realiza o crescătorie de vipere, în urmă citirii unor articole privind fabricarea medicamentelor pe bază de ve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scop, a început să studieze biologia acestor reptile şi, în 1998, a cumpărat 49 de vipere, cu câte 4 milioane de lei bucata. Treptat, crescătoria pe care a amenajat-o personal a ajuns să numere, în 1999, 280 de vipere cu corn. Cei 4 oameni angajaţi pentru crescătorie nu se ocupă însă niciodată de recoltatul veninului, operaţiunea, extrem de riscantă, fiind realizată numai de Antenuşa Zes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9 a încheiat un contract cu un partener olandez, care a obţinut exclusivitate pentru preluarea mărfii pe o perioadă de 10 ani. Timp de 1 an, partenerul nu a cumpărat însă nimic şi, în instanţă, Antenuşa Zestroiu a reziliat contractul. Bineînţeles, în această perioadă nu a avut voie să colaboreze cu altă firmă, pierzând foarte mult. Apoi a încheiat un contract cu un partener grec, căruia i-a livrat 20 de grame de venin, urmând ca în câteva zile să primească banii; din păcate, noul partener a „uitat” să ma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treprinzătoarea şi-a lichidat firma, preferând să rămână persoană fizică independentă, deţinând în stoc mai mult de 500 de grame de cristalizat, care valorează circa 500.000 USD. Ulterior, a mai încercat un contract cu Antibiotice Iaşi, dar a fost informată că întreprinderea farmaceutică tocmai încheiase un contract cu o firm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facere, Antenuşa Zestroiu a pierdut 2 miliarde de lei şi două autoturisme Cielo, pierderea fiind acoperită din activitatea de comerţ. (Sursa: adaptare după revista Capital nr. 30 din 24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o componentă importantă, în stabilirea sa trebuind să se ţină cont de câteva aspecte: cât de mult îşi doresc clienţii acel produs, care sunt costurile pe care le suportă întreprinzătorul pentru realizarea acelui produs, concurenţa şi perioada de când există acest produs pe piaţă. Cântărind bine aceste aspecte, întreprinzătorul va putea alege mai multe strategii de preţ, în funcţie de răspunsu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educerii treptate a preţului – presupune reducerea în timp a preţului produsului, care iniţial pleacă de la un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eţului minim presupune stabilirea unui nivel minim al preţului sub cel al concurenţei pentru a câştiga cotă de piaţă, atunci când se intră pe o p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eţului diferenţiat în funcţie de volumul cererii şi în funcţie de natura clientului presupune stabilirea unor niveluri diferite ale preţurilor: – în timp, pentru fiecare nivel al cererii (de exemplu: preţuri diferite pentru fiecare moment al zilei); – ţinând cont de cantitatea cumpărată de client; – pentru fiecare categorie de client în parte (de exemplu: preţuri diferite pentru pensionari, stud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eţului final presupune impunerea de către producător a unui preţ fina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eţului psihologic presupune stabilirea unui preţ în funcţie de modul în care persoanele percep cifrele şi for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resupune comunicarea cu clienţii şi transmiterea de informaţii despre produsele oferite de întreprinzător. Există patru astfel de forme de comunicare: publicitatea (reclama), o formă de comunicare realizată prin diferite canale media care necesită investiţii de natură financiară; promoţiile (promovarea vânzărilor) constituie un ansamblu de tehnici specifice prin care se urmăreşte ca într-un timp limitat să se obţină un anumit nivel al vânzărilor; relaţiile publice (PR-ul), aspect important al unei afaceri care cuprinde toate modalităţile prin care un întreprinzător realizează o comunicare permanentă şi eficientă cu mass-media, clienţii, salariaţii, partenerii etc; vânzarea personală, o formă de promovare eficientă deoarece presupune contactul direct al unei persoane (vânzătorul)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şi ideea de afaceri [Exemp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Octavian Frasin a avut, timp de 7 ani mai, o firmă de consultanţă, cu care şi-a adunat un capital de por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2000 a înfiinţat un restaurant cu servire la domiciliu: Yin – Yang China Express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in filmele americane, unde cutiuţele cu mâncare sunt nelipsite în cele mai diverse situaţii, a organizat un sistem de livrare la comandă, printre clienţii săi numă-rându-se PriceWaterhouseCoopers şi Uni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 dorit să se diferenţieze de concur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cop, a comandat ambalaje dintr-un carton rezistent, testat şi omologat de Larex, a conceput un design mai sugestiv şi a îmbunătăţit calitatea meniurilor apelând la bucătari chinezi care au instruit personal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aliza un website care include un sistem de comandă online, element de noutate pe care nici un restaurant din Bucureşti nu-1 folos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website, a realizat pliante şi cataloage cu meniuri, care au adus o creştere a vânzărilor 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2, Cristian Octavian Frasin a ajuns la concluzia că publicitatea prin poştă ar fi foarte avantajoasă, aşa că a început să trimită oferte prin poştă, îndeosebi în zonele unde avea cele mai bun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2002 a fost realizată şi prima promoţie, alături de doi parteneri puternici, ceea ce a avut ca efect creşterea numărului de comenzi, într-o perioadă în care, de regulă, vânzările scad ca urmare a plecării în concediu a clienţilor potenţi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tinuare, a început un parteneriat cu Coca-Cola şi cu Orbit: fiecare comandă de 350.000 de lei include câte două sticle gratuite de 0,25 litri, iar la 700.000 lei sunt incluse 4 sticle de 0,25 litri şi un pachet de gumă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staurantul are un contract permanent cu clubul de fotbal Dinamo, ceea ce asigură un venit zilnic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ganizată şi o bază de date cu clienţi fideli, care sunt informaţi cu privire la ultimele noutăţi şi modificări ale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003 a fost introdus un cârd de fidelizare a clienţilor prin care sunt acordate o serie de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se diversifică foarte frecvent, pentru a reuşi să satisfacă gusturile şi dorinţa de nou a celor mai pretenţio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e la o investiţie iniţială de circa 20.000 USD, restaurantul lui Cristian Octavian Frasin a realizat în anul 2001 o cifră de afaceri de aproximativ 700 de milioane de lei, iar în anul 2002 de peste 780 milioane de lei. (Sursa: adaptare după revista Capital nr. 37 din 12 sept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 de Internet http:/www.markmedia.ro http:/www.unibuc.r0/eB00ks/StiinteADM/sica/l.htm http:/ / www.smartbiz.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trolul financiar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erulării afacerii, întreprinzătorul trebuie să urmărească permanent evoluţia acesteia pentru a evita surprizele neplăcute şi a avea capacitatea de a profita de oportunităţile care apar pe parcurs. Prin analogie cu ştiinţele medicale, se vorbeşte adesea de „diagnosticul financiar” al unei întreprinderi. Ca şi în domeniul medical, există anumiţi indicatori care sunt folosiţi pentru determinarea punctelor bune şi 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amiliarizat trebuie să fie un întreprinzător cu latura financiar-contabilă a afacerii sale? Pot fi imaginate două situaţii extreme: cea a întreprinzătorului care lasă totul în sarcina contabilului şi priveşte rapoartele periodice doar ca o corvoadă în plus şi cea a întreprinzătorului care încearcă să ţină totul sub control, inclusiv evidenţa contabilă. Evident, varianta optimă se află undeva între cel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ituaţiei firmei presupune existenţa unui set de repere adec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se poate dovedi utilă întocmirea de bugete, sau chiar şi a unor bilanţuri/conturi de profit şi pierdere previzionale. Compararea indicatorilor cuprinşi în aceste documente cu cei efectiv realizaţi oferă o imagine a situaţiei firmei la un moment 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Bilanţul, contul de profit şi pierderi, fluxul de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ului se întocmesc mai multe documente financiar-contabile, care pot fi folosite şi în analizele proprii a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prezintă situaţia patrimonială a întreprinderii. El arată pe de o parte sursele de finanţare ale firmei (PASIV) şi pe de altă parte modul în care acestea au fost utiliza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imobilizate – Imobilizări necorporale – Imobilizări corporale – Imobiliză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ropriu – Capital social – Rezultatul exerciţiului –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 – Stocuri – Creanţe -Dispon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totale – Datorii pe termen lung – Datorii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le sunt prezentate în ordinea crescătoare a lichidităţii lor (viteza cu care pot fi transformate în numerar), iar pasivele, în ordinea crescătoare a exigibilităţii (cele care vor trebui rambursate mai repede mai jos decât cele care sunt exigibile mai târziu sau chiar la un termen nedeterminat – capital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i prezintă cheltuielile şi veniturile firmei pe o anumită perioadă, de regulă un an. Dacă bilanţul prezintă „fotografia” firmei la un anumit moment („fluxurile”), contul de profit şi pierderi prezintă „fluxurile” dintr-o anumi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niturile cât şi cheltuielile sunt grupate în trei categorii principale: de exploatare (legate de activitatea de bază a firmei), financiare şi excepţionale. (+) Venituri din exploatare = Venituri din vânzarea mărfurilor + Producţi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ltuiel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pentru exploatare = Cheltuieli privind mărfurile + Cheltuieli c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cu servicii + Cheltuieli cu personalul + Cheltuieli cu amortizările + Alte cheltuieli de exploatare (=) REZULTATUL DIN EXPLOATARE (+) Venit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financiare (=) REZULTA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 EXPLOATARE + REZULTATUL FINANCIAR = = REZULTATUL CURENT AL EXERCIŢIULUI (+) Venit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excepţionale (=) REZULTA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 EXPLOATARE + REZULTATUL FINANCIAR +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BRUT (+) REZULTATU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 pe profit (=) REZULTA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i reflectă situaţia fiscală a firmei. Există şi un alt document care prezintă situaţia financiară a firmei – tabloul fluxurilor de lichidităţi. Deşi acesta din urmă nu este obligatoriu în România, el poate reprezenta o sursă valoroasă de informaţii. Aşa cum am menţionat anterior, profitabilitatea indicată de contul de profit şi pierderi nu este acelaşi lucru cu capacitatea firmei de a genera lichidităţi. Este posibil ca firme profitabile „pe hârtie” să intre î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şi contul de profit şi pierderi se întocmesc în baza balanţelor de verificare realizate periodic (de regulă lu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alculaţia costurilor şi bug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bugetelor se poate realiza prin două metode de bază: evaluarea veniturilor şi a cheltuielilor/ intrărilor şi ieşirilor de numerar pe baza datelor anterioare, ajustate în funcţie de schimbările previzibile pentru perioada de pre vizionare; evaluarea fiecărui articol în parte pornind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bele metode au avantajele şi dezavantaj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alitate, va fi utilizat un amestec al celor două metode, în funcţie de importanţa schimbărilor intervenite în activitatea firmei şi în mediul său econo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Indicatorii financiari ai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ocumentelor prezentate mai sus se calculează indicatorii care prezintă sintetic anumite aspecte legate de „starea de sănătate” a firmei. Aceşti indicatori pot fi grupaţi în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dicatori de utilizare a activelor C2. Indicatori de solvabilitate C3. Indicatori de lichiditate C4. Indicatori de re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ndicatorilor financiari este abordată mai pe larg în cadrul semi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criş, Vasile Işan, Economia afacerilor, Graphix, Iaşi, 1995. Constantin Sasu, Iniţierea şi dezvoltarea afacerilor, Polirom, Iaşi, 2003. Peter F. Drucker, Inovaţia şi sistemul antreprenorial, Editura Enciclopedică,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 Gerber, Mitul întreprinzătorului, Amaltea,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suport pentru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N. Fundaţia Internaţională de Management – FIMAN – a fost înfiinţată în 1992, cu intenţia de a facilita dezvoltarea unui sistem managerial modern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Asistenţa întreprinzătorilor din România. FAIR este persoană juridică română, neguvernamentală, apolitică şi non-profit, înfiinţată printr-un proiect al Organizaţiei Naţiunilor Unite pentru Dezvoltare Industrială (ONUDI) în colaborare cu Programul Naţiunilor Unite pentru Dezvoltare (PNUD), în scopul promovării şi dezvoltării sectorului întreprinderilor particulare mici şi mijlocii. FAIR este în acelaşi timp o reţea de centre de consultanţă în domeniul întreprinderilor mici şi mijlocii, răspândită pe întreg teritoriul ţării (18 centre), fiind deschisă pentru cooperare cu orice instituţie care doreşte şi este capabilă să ofere sprijin sector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Român pentru întreprinderi Mici şi Mijlocii – CRIMM are drept obiective promovarea înfiinţării de întreprinderi private şi dezvoltarea unui sector dominant de întreprinderi Mici şi Mijlocii (IMM) în România ca o contribuţie la realizarea dezvoltării economice durabile, incluzând: protecţia mediului, competitivitatea economiei şi industriilor în contextul globalizării, crearea de locuri de muncă şi reducerea şomajului, îmbunătăţirea standardului de viaţă, dezvoltarea clasei mijlocii şi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enter România – IRIS, Centrul pentru Reformă Instituţională şi Sectorul Informai (Center for Instituţional Reform and the Informai Sector), este o organizaţie non-profit afiliată Universităţii din Maryland, Statele Unite ale Americii. IRIS implementeaântreprinzătorul şi ideea de afaceri ză în România un proiect de asistenţă tehnică pentru îmbunătăţirea mediului de afaceri al întreprinder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tudii şi Programe pentru Dezvoltare – CSPD este o organizaţie non-gu-vernamentală ce funcţionează din anul 1996. Programele organizaţiei au ca scop facilitarea proceselor de transformare a economiei şi sistemului politic românesc de la un sistem centralizat la unul bazat pe p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dezvoltare a sistemului contabil din România – Programul de dezvoltare a sistemului contabil din România, care este finanţat de Departamentul guvernamental pentru dezvoltare internaţională al Marii Britanii (DFID), a început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poate – Acest proiect de comunicare publică este menit să promoveze spiritul antreprenorial în rândul tine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Banat – Cuprinde o serie de informaţii utile pentru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siness on-line – Prezintă informaţii diverse utile în activitatea întreprinzătorilor di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Viewer Portal – Cuprinde numeroase informaţii utile întrepri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romovare şi Dezvoltare Arad – Agenţia de Promovare şi Dezvoltare Arad – ADAR este o instituţie non-profit specializată în prestări de servicii de interes public pentru dezvoltarea economico-socială a judeţului, înfiinţată în anul 1995 de Consiliul Judeţean Arad cu sprijinul financiar şi logistic al Landului Renania de Nord-WestFalia/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Association for Development East-West Cooperation [en] – Această organizaţie non-profit italiană are drept obiectiv stimularea dezvoltării economice, sociale şi culturale între ţările Uniunii Europene şi cele din estul Euro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cop este stimulată participarea IMM-urilor italiene în cooperarea economică cu organizaţiile din Europa de est. Activitatea este direcţionată, în special, asupra judeţelor Arad, Alba şi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ASE – Centrul Româno-American de Excelenţă în Afaceri are drept scop dezvoltarea spiritului întreprinzător în cadrul economiei româneşti în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e România – Această companie de consultanţă oferă servicii complexe pentru dezvolta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enerală a Industriaşilor din Românial903 – UGIR 1903 este o confederaţie patronală apolitică şi independentă, care reprezintă interesele patronale ale membrilor săi la nivel naţional şi internaţional, oferă sprijin şi servicii specifice complexe pentru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Poţi – Acest program este destinat tinerilor care intenţionează să-şi deschidă o afacere proprie şi care pot beneficia de instruire, informaţii şi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pan – Patronatul Român din Industria de Morărit, Panificaţie şi Produse Făinoase oferă acces la o serie de informaţii generale privind programul SAP ARD (măsuri lansate, cereri de finanţare, prezentarea Fondului de garantare a creditului agr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7:00Z</dcterms:created>
  <dc:creator>Intreprinzatorul Si Ideea De Afaceri 07</dc:creator>
  <dc:description/>
  <cp:keywords/>
  <dc:language>en-US</dc:language>
  <cp:lastModifiedBy>User John</cp:lastModifiedBy>
  <dcterms:modified xsi:type="dcterms:W3CDTF">2013-09-03T21:37:00Z</dcterms:modified>
  <cp:revision>2</cp:revision>
  <dc:subject/>
  <dc:title>Marius Alexa</dc:title>
</cp:coreProperties>
</file>