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Damian</w:t>
      </w:r>
    </w:p>
    <w:p>
      <w:pPr>
        <w:pStyle w:val="Heading1"/>
        <w:ind w:hanging="0"/>
        <w:rPr>
          <w:i/>
          <w:i/>
          <w:sz w:val="40"/>
        </w:rPr>
      </w:pPr>
      <w:r>
        <w:rPr>
          <w:i/>
          <w:sz w:val="40"/>
        </w:rPr>
        <w:t>Evadare din parad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ubteran il purta în viteza prin catacombele oraşului. In timpul mersului reclamele plutitoare se plimbau printre călători şi una dintre acestea ii atrase atenţia – aceasta se undui în fata lui, învăluindu-l cu sunete şi imagini „Vino şi tu pe Cladya – fii unul din noii colonişti şi schimbă-ţi viaţa” susura vocea insinuanta în urechile lui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pe gânduri în timp ce metroul gonea spre statia finala, de la capătul oraşului, unde era fabrica de roboti la care lucra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e opri şi uşile se deschiseră automat. Tor, împreună cu ceilalţi călători ieşiră şi se răspândiră apoi la suprafaţă, grăbindu-se sa ajungă la fabricile la care lucrau. Tor era nemulţumit de locul sau de munca, insa nu prea avea alte alternative – mai bine sa verifice cate membrane optice treceau testul zilnic decât sa lucreze la serele hidroponice, sau mai rau, la sistemul de salubritate al oraşului, aşa ca se aşeză la pupitrul de la care urmarea ieşirea membranelor optice şi aşteptă sa primească mesajele de eroare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ya era supărată rau. Părinţii ei o pedepsiseră din nou. şi pentru ce? „Kerya, daca nu-ţi bagi minţile în cap, va trebui sa te lăsăm în grija Educatorilor” Educatorii făceau parte din programul guvernului oraşului şi strângeau pe toţi cetăţenii care încălcau legea într-un fel sau altul şi ii băgau într-un program special, în nişte colonii penitenciare aflate la periferia oraşului, unde se întâmplau lucruri înfiorătoare, după spusele unora. Cei care se întorseseră de acolo nu povesteau nimic şi din aceasta cauza nimeni nu era sigu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m urcat şi eu cu prietenii pe clădirea Guvernului şi ne-am dat drumul cu aripile” se lamenta în gând Kerya, pregătindu-şi lucrurile pentru şcoală. Era în ultimul an, după care, în funcţie de rezultatele obţinute putea continua la Colegiul oraşului sau era distribuita automat într-una din slujbele disponibile în sectoar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în fuga scările şi se urca intr0unul din monocarele ce duceau spre şcoală. Ajunsa în fata scolii, cobiră şi se opri în fata intrării, unde un afis colorat ii atrase atenţia – „Vino şi tu pe Cladya – fii unul din noii colonişti şi schimbă-ţi viaţa”. Kerya zăbovi în fata sfisului, visând la plecare. „As scăpa de ei şi acolo nu mi-ar mai interzice nimeni nimic” gândi Kerya în timp ce intra în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nava strălucea în soarele bland al Cladyei. Planeta fusese descoperita de putina vreme. Cu o clima temperata, fara furtuni majore şi cu o distribuţie perfecta a uscatului şi a apei, părea exact paradisul căutat de oameni. Mai ales ca avea şi o atmosfera perfect respirabila şi tot ceea ce trebuia pentru ca omenirea sa o folosească drept următoare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vei zâmbea satisfăcut. Calele erau pline cu gemall, aşa ca va primi un nou bonus din parte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 înfiinţată cu 65 ani în urma de unul dintre fiii ultimului preşedinte ales al Guvernului planetar. Se ocupa de majoritatea afacerilor din Sistemul Solar şi finanţase cercetările care duseseră la descoperirea călătoriei hiperspaţiale şi după asta folosiseră din plin avantajul, aşa încât rămăsese aproape singura singura pe piaţă, competitorii fuseseră înghiţiţi unul după altul, în afara de colonia de pe Saturn, care se încăpăţâna sa reziste Companiei. Coloniştii de acolo se descurcau singuri şi interziseseră accesul agenţilor Companiei în interiorul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5 de ani, Compania deţinea toate navele hiperspaţiale, drepturile de extracţie pe aproape toate planetele sistemului solar, cu excepţia Saturnului, şi mai ales, sursa de gemall, substanţa versatila folosita pentru alimentarea noilor nave hiperspaţiale sau ca şi combustibil în coloniile subsolare. Insa cea mai buna şi profitabila utilizare a gamall-ului era folosirea lui ca un drog – cel mai puternic drog de pe piaţă. O singura doza îţi creea o stare de extaz total pentru o săptămână, în care nu aveai nevoie de absolut nimic. Cei sub influenta drogului zăceau singuri în casele lor pana ce efectul drogului dispărea, moment în care nu rămânea decât amintirea stării respective şi o dorinţă cumplita de a înce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nava pentru intrarea în hiperspaţiu”, comand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irect către Marte” mai spuse acesta înainte de a mai privi odată pe hublou imaginea Cladyei, planeta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stabilit, parametrii corecţi” raporta computerul de bord. „Intrare în hiperspaţiu în 15 minute” se mai auzi vocea acestuia, în timp ce tot personalul navei intra în capsulele criogenice în care vor dormi pe tot parcursul zborului. „Odihna plăcută” le ura Căpitanul celorlalţi şi tra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a Tor se opri la una din statiile centrale şi se plimba o ora fara tinta printre magazinele superbe şi clădirile de metal şi sticla. Una dintre ele atrăgea atenţia în mod deosebit – era clădirea Companiei. Un adevărat furnicar de navete intrau şi ieşeau în clădirea aceea. Era cea mai mare clădire din oraş, mai mare chiar decât cea a Guvernului şi Tor se cutremura la gândul ca de fapt Compania conduc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alunecos il trezi din gânduri. „Hei, băiete, am gemall ieftin, ce zici?” Il îmbie acesta. „Nu, nu vreau” se eschiva Tor şi se îndepărtă repede de tipul respectiv. Tor avea câţiva prieteni care foloseau gemall şi ştia ce se poate întâmpla. „Sunt nebuni” gândi Tor îndreptându-se spre gura met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multi oameni foloseau gemall. Senzaţiile erau extraordinare, singurul inconvenient era preţul – dar acesta era, în opinia consumatorilor, nimic în comparaţie cu ce pr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a Tor se gândi iar la Cladya. „De ce sa nu plec şi eu? As scăpa de pupitrul meu de la fabrica, acolo toţi sunt colonişti, poate voi întâlni şi o fata drăguţă… Cu aceste gânduri răscolindu-I mintea,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nava ajunse în sistemul solar. Ancora la una din statiile orbitale ale planetei Marte şi preţioasa încărcătura de gemall fu transferata în depozite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mulţumit. Avea dreptul la un concediu şi deja ştia unde il va petrece – pe Gammo, planeta ca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de şcoală şi totodată, ziua examenelor finale. Kerya trecu prin supliciul probelor. Rezultatele apărură instantaneu pe marile ecrane din curtea scolii şi ea îşi dădu seama ca va avea din nou de suferit când va ajunge acasă – scorul ei nu era destul de mare ca să-I satisfacă pe perintii ei şi sa poată continua la Colegiu. Nu era nici măcar îndeajuns pentru a spera sa ajungă pe Marte sa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Tor simţi cum emoţiile ii puneau un nod în stomac. Se hotărâse. Porni direct spre sediul Companiei şi după ce trecu de trei filtre şi controale intra în biroul de recrutări. In mai putin de o zi trecu testele şi sfârşitul lor avea un loc asigurat în următorul transport spre Cladya. Cu un zâmbet fericit ajunse acasă, unde se trânti pe pat, fluierând. Va ajunge şi el pe Cladya şi va scăpa de viaţa sa mizera din Oraş. Compania se ocupa intre timp de toate problemele lui, aşa ca nu mai avea alceva de făcut decât sa aştepte plecarea. Cei de la Companie ii spuseseră ca va fi anunţat şi ca intre timp poate sta linişt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le mulţumise tuturor, cu toate ca fusese neîncrezător la început, senzaţie care ii dispăruse pana la urma, chiar daca zâmbetele recrutorilor I se păreau la un moment dat sardonice. Insa alungase gândul acela „mi se pare mie”; nu are ce sa fie rau în toată treaba asta, îşi mai spuse Tor, în timp ce pe ecranul computerului de acasă se derula jocul sau favorit – Escape from Paradis – un joc în care trebuia sa scape de pe o planeta folosind tot ceea ce găsea la îndemânaşi sa o salveze pe prinţesa de pe acea planeta, care era ţinută prizoniera de duşmanii barbari care ocupaser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timp sa ma joc liniştit” surâse Tor şi începu un nou joc; murise în ultima încercare în momentul în care încercase sa pornească o naveta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ultima zi în care mai stai aici! Ne-ai făcut de ruşine pe amândoi, tuna tatăl Ker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cesteia o privea cu reproş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Kerya se retrase în camera ei şi plânse încet pan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prinse insa treaza, cu ochii umflaţi de plans şi cu o hotărâre rece care I se cuibărise în suflet. Ieşi chiar din casa părinţilor şi ajunse la sediul companiei, unde se înscrise şi ea pentru următorul transport pe Cladya. Cei de acolo au fost foarte drăguţi, chiar I-au oferit o cămăruţă unde sa stea pan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a reuşise, Kerya se instala în noul ei apartament, aşteptând plecarea. şi cum nu ştia când va fi, începu sa se joace cu computerul, făcând doar ceea ce-I plăcea ei – găsirea punctelor slabe din program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 câteva zile un nou transport de colonişti va pleca spre Cladya. Rezervele noastre de gemall sunt destul de mici şi avem nevoie de aceasta tranzacţie”. Preşedintele consiliului de conducere al Companiei ii privi întrebător pe cei aflaţi la masa cea lunga. Douăzeci şi doi de consilieri, toţi lacomi de câştig, toţi aprobându-l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va trebui sa cedam cota de 5% guvernului, continu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cotiră şi ceilalţi, privindu-s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tam? Surâse întrebător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de mâini se ridicar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se terminase şi Căpitanul se întoarse cu regret la munca lui. Insa vederea navei sale ii mai atenua regretul. Hipernava era ancorata la baza lunara 3 şi hiperbusul cu care venise de pe Gammo pori la aceeaşi baza. Singurul pasager care cobori acolo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tin de o jumătate de ora îşi relua îndatoririle şi începu sa dea ordinele necesare pentru primirea recruţilor pentru Cladya. Douăzeci de mii de celule individuale fura pregătite pentr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ţii vor fi plasaţi fiecare în cate una iar pe parcursul zborului vor dormi. La ajungerea pe Cladya cele douăzeci de mii de celule vor fi ejectate spre suprafaţa planetei. După aterizare, acestea se vor deschide şi recruţii vor putea ieşi. După ieşirea lor din celule vor reveni automat la baza geostaţionară a Cladyei, de unde vor fi preluate de următoarea hipernava. Noi vom încărca direct de pe planeta gemallul pregătit de cladyeni şi toate acestea ca şi pana acum, în cel mai mare secret şi seriozitate – îşi încheie Căpitanul discursul adresat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mai spuse el, după care se retras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yenii erau flamanzi. Erau secretul cel mai bine păzit al Companiei. Aşteptau carnea cea frageda care le cădea din cer din când în când şi care le producea o placere extraordinara după ce o mâncau. Ştiau ce trebuie sa facă după ce o mâncau – doar sa umple recipientele care veneau tot din cer, cu excrementele lor. şi atât… De restul se ocupau fapturile ciudate, strălucitoare, care coborâseră de sus odată şi le explicaseră ceea ce aveau de făcut. Ei încercaseră să-I mănânce şi pe aceştia, dar nu reuşiseră… Erau prea tari şi aveau nişte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mii de colonişti fuseseră anunţaţi şi în câteva ore toţi se aflau în navetele care începură să-I urce pe orbita, către hipernava care ii aştepta. A doua zi îmbarcarea se termina şi porniră spre Cladya. Adormiţi în celulele criogenice, visau la noua viaţa care ii aştepta. După doua zile de mers cu viteza normala, nava intra în hiperspaţiu şi ieşi la mica distanta de sistemul solar în care era şi Cladya. Alte doua zile de zbor şi nava ajunse pe orbita planetei. Andoca la punctul de transfer plasat pe orbita Cladyei şi începu procesele automate de transfer a încărcăturilor. Cele douăzeci de mii de celule criogenice îşi începură coborârea agravitica spre solul planetei. După o coborâre lunga care parca nu se mai termina, se aliniară toate în cea mai mare vale deschisa a planetei. Celelalte celule ramase de la vechiul transport, încărcate deja cu preţiosul qemall porniră toate automat spre nava-mamă şi după încărcarea lor, aceasta porni din nou spre Marte… Cladyenii aşteptau. Se strânseseră deja toţi în acea vale. Erau multi. Aşteptau semnalul de începere a festinului. Uşile celulelor se deschiseră deodata toate. Înăuntru erau coloniştii, visând inca visele lor cele mai dragi… Nu se mai trezi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yenii verificară toate celulele, sa nu le scape cumva vreuna. Doua dintre ele rămăseseră blocate. Un beculeţ roşu de avarie pâlpâia deasupra uşii fiecăreia. Pasagerii priviră îngroziţi la creaturile care se înfruptau din ceilalţi, insa nu mai apucară sa vadă sfârşitul carnagiului. Celulele porniră automat spre statia orbitala, pentru verificări. Mai văzură apusul de soare pe Cladya în timp ce urcau cu viteza din ce în ce mai mare spre statia de pe orbita, după care albastrul care ii înconjura se transforma în negrul punctat de stele strălucitoare a spaţiului cosmic. Celulele fura absorbite de tunelele speciale ale statiei şi după câteva ore de încercări, robotii depanatori reuşiră. Uşile se deschiseră şi cei doi pasageri, un băiat şi o fata, căzură extenuaţi şi înfricoşaţi pe podeaua statiei. Robotii se retraseră în nişele lor – problema era rezolvata, celulele deveniseră funcţionale. Vor pleca înapoi cu nava-mamă, la următorul transport. Pasagerii? Nu erau cuprinşi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ya se uita înspăimântată în jur. Nu putea uita inca ceea ce văzuse pe planeta. Imaginile ii bântuiau creierul şi vederea lui Tor o mai linişti putin. Fugi şi se prăbuşi în braţele acestuia, plângând. Tor o strânse în braţe şi plânseră amândoi o bucata de vreme,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r, ii spuse fetei. Se pare ca doar noi doi am mai rămas, continua el, privind în jur. Insa nu stiu ce vom face aici, trebuie sa plecam de aici, altfel vom ajunge şi no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triga Kerya. Trebuie sa plecam neapărat de aici. Dar cum…? Mai spuse fata, agăţându-se strâns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dem ce găsim pe aici, vad ca robotii nu au treaba cu noi, spuse Tor şi o porni spre una dintre uşi, trăgând-o pe Kerya după el. Trebuie sa găsim o nava, orice şi sa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explorarea statiei şi după câteva ore descoperiră o naveta micuţă, cu patru locuri şi cu compartimente criogenice. Cu talentele lor înnăscute reuşiră sa desfacă uşile, sa pornească motoarele dând comenzi potrivite computerului de bord. Kerya reuşi sa facă toate astea, după ce Tor descoperise naveta. Odată intraţi în naveta şi asiguraţi, Kerya ii ceru computerului să-I scoată din statie. Acesta ceru de câteva ori codurile de acces insa cei doi reuşiră să-l păcălească. De bucurie, Kerya ii sari de gatul lui Tor şi il sărută. Acesta o strânse mai tare în braţe şi ii răspunse la sărut. In sfârşit, după teroarea îndurată, se simţeau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are am putea pleca? Spuse Kerya privind discul Cladyei care ocupa tot hubloul din stânga a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sa zic… Cei care ne-au adus aici aparţineau Companiei, nu? Răspunse Tor gânditor. Unde am putea merge şi sa nu fi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turn. Singurul loc unde puteau ajunge liniştiţi era planeta cu inele. Kerya programa computerul să-I duca spre Saturn şi sa pregătească celulel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rebuie sa afle ce se întâmplă în Paradisul Cladyei, spuse Tor. Nimeni nu ştie de fapt ce se întâmplă aici… După ce ajungem pe Saturn, o sa spunem tuturor, continua el. Morţii trebuie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a facem, Tor mai spuse Kerya şi se apropie de celula pregătită de somn. Sa ajungem numai acolo şi o sa le arătăm noi. Trebuie sa intram în celule, Tor. In doua minute pornim spre Saturn, surâse Kerya. Eu intr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dezbrăca şi el şi se îndrepta spre celula sa, insa nu statu mult pe gânduri şi o porni înapoi spre celula Keryei şi se strecur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ra loc destul pentru amândoi şi timp era suficient. şi aşa vor reuşi sa se cunoască mai bin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8:00Z</dcterms:created>
  <dc:creator>Evadare Din Paradis N</dc:creator>
  <dc:description/>
  <cp:keywords/>
  <dc:language>en-US</dc:language>
  <cp:lastModifiedBy>User John</cp:lastModifiedBy>
  <dcterms:modified xsi:type="dcterms:W3CDTF">2013-09-03T21:38:00Z</dcterms:modified>
  <cp:revision>2</cp:revision>
  <dc:subject/>
  <dc:title>Marius Damian</dc:title>
</cp:coreProperties>
</file>