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arius Eugen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ătre tânărul epigon…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neînţeles, am fost onoraţi de misiva primită – fie ea şi tentativa literară a unui feciorelnic „viitor critic”. De la început trebuie să îţi dau dreptate – cât şi înainte, cât şi după această încercare timidă – ai în faţă o posibilă carieră de critic. O ai în faţă, căci epistola ta nu conţine nici un parfum de criticism, ci mai degrabă un damf de semidoctism, o defulare a frustărilor pubere aruncate aleatoriu pe pagină – şi câtuşi de puţin un „discurs literar logic”, ca să citez din viitorul magister ludi din critica românească a sec. XX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igur, viitoarea carieră implică diferite lucruri: o anumită ţinută, o ordonare în toate planurile [imperios necesară, fapt relevat de scrisoare]… Şi mai ales o critică ce va să afirme c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aşa-zisă critică bazată pe sofisme [„Cu mine te vei întâlni în domeniul literaturii peste zece ani, aşa că ia în considerare ce spun, chit că nu voi fi al doilea Călinescu! „] este doar o manelizare a Cuvântului. „Ameninţarea” este o jactanţă juvenilă, fiind bazată pe o scrisoare ce poate fi descrisă mai degrabă drept o poluţie mentală decât o sclipire a unui june critic; totuşi, nu pot să nu mă gândesc la declaraţia dată de Eugen Ionescu într-o „Românie literară” de prin anii ’30, ce afirma [la fel de naiv – oare?]: „ Eu care sunt un geniu (vă rog, vă implor, credeţi-mă; sunt un geniu…!). „. Timpul va spune cine va fi avut dreptate, iar de voi fi greşit, îmi permit să-l citez pe Fidel Castro Ruz – „Istoria mă va absolvi”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ţi urez doar să nu te limitezi la a fi un emul submediocru al lui Călinescu, ci să-ţi impui propriul standard de calitate şi inovaţie – să fii un Luis Bunuel al criticii literare; sau – în cuvintele tale – „e adevărat că orice scriitor a fost iniţial influenţat de predecesori, dar încercaţi să vă creaţi un stil propriu” – şi tot în stilul tău îţi urez succes în cariera de critic şi în tentativa de a ieşi de sub oblăduirea maternă a lui Călinesc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er să avem ocazia să vorbim şi face to face, să împărtăşim păreri, experienţe, timbre folosite din Mali şi reţete de merdenele. Pe de altă parte, îţi înţeleg reticenţa la a ne înmână efectiv scrisoarea; sper ca pe viitor însă să nu mai ai reţineri. În epistolă pretinzi a nu ne cunoaşte, dar îl feliciţi pe Andrei „pentru premiul obţinut”, premiu ce nu este menţionat în revistă – astfel dovedind o certă apropiere de stimatul redactor susnum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-zisă analiză a editorialului lui Andrei ce este mai degrabă o predică în vorbe generale, ce nu afirmă nimic şi care se pierde în truisme. Mi-a plăcut ironia involuntară creată de cuvintele tale – ale unui ‘critic’: „Bineînţeles că e mai uşor să arunci cu piatra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eririle la Maiorescu şi Bacovia nu spun nimic – fii concret de vrei să spui ceva, iar ‘discursul literar logic’ este prea general, nu trebuie a fi o regulă ubicuă în literatură – cf. Urmuz, Tristan Tzara, e.</w:t>
      </w:r>
      <w:r>
        <w:rPr>
          <w:rFonts w:cs="Bookman Old Style;Times New Roman" w:ascii="Bookman Old Style;Times New Roman" w:hAnsi="Bookman Old Style;Times New Roman"/>
          <w:caps/>
          <w:sz w:val="24"/>
        </w:rPr>
        <w:t>e. c</w:t>
      </w:r>
      <w:r>
        <w:rPr>
          <w:rFonts w:cs="Bookman Old Style;Times New Roman" w:ascii="Bookman Old Style;Times New Roman" w:hAnsi="Bookman Old Style;Times New Roman"/>
          <w:sz w:val="24"/>
        </w:rPr>
        <w:t>ummings. Astfel, ‘critica’ la adresa editorialului este doar un mozaic de nume, concepte şi citate de prin reviste gen Universul Copi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ercările de a imita stilul criticilor consacraţi se aproprie de ecopraxie, dar te sincer înţeleg – pe o piaţă saturată singura cale de a te evidenţia este a epata prin ceva; tu ai ales critica – este o alegere bună, dacă ţi-o cultivi discret până la un nivel mai competitiv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uita că scopul criticii este de a convinge, nu de a ofensa; odată ce jigneşti persoana criticată nu o vei putea convinge nici să îţi asculte critica, nicidecum să o analizeze. Astfel, tonurile condescendente nu au folosit nimănui [ vezi „Dragul meu Mihai” ], mai ales tinerilor critici; aici nu există o persoană care are dreptate, aşa că nu te mai grăbi să dai sfaturi parentale [o să spui că asta fac şi eu aici J, dar, înţelege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dacţia îţi mulţumeşte pentru scrisoare şi te roagă să vii să discutăm şi faţă în faţă – dialectica anticilor nu se făcea prin corespondenţă şi nici Bohr nu se ‘certa’ cu Einstein prin scrisori; eşti mereu binevenit – tu, ca şi oricine altcineva dornic de un Earl Grey fierbinte şi o discuţie plăcu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atunci, assalamu alaykum şi baf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lu2Caracter">
    <w:name w:val="Titlu 2 Caracte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lu4Caracter">
    <w:name w:val="Titlu 4 Caracte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4F81BD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4F81BD"/>
    </w:rPr>
  </w:style>
  <w:style w:type="character" w:styleId="Titlu7Caracter">
    <w:name w:val="Titlu 7 Caracte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lu8Caracter">
    <w:name w:val="Titlu 8 Caracte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uCaracter">
    <w:name w:val="Subtitlu Caracte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eastAsia="Times New Roman" w:cs="Times New Roman"/>
      <w:i/>
      <w:iCs/>
      <w:color w:val="5A5A5A"/>
    </w:rPr>
  </w:style>
  <w:style w:type="character" w:styleId="CitatintensCaracter">
    <w:name w:val="Citat intens Caracte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Accentuaresubtil">
    <w:name w:val="Accentuare subtilă"/>
    <w:qFormat/>
    <w:rPr>
      <w:i/>
      <w:iCs/>
      <w:color w:val="5A5A5A"/>
    </w:rPr>
  </w:style>
  <w:style w:type="character" w:styleId="Accentuareintens">
    <w:name w:val="Accentuare intensă"/>
    <w:qFormat/>
    <w:rPr>
      <w:b/>
      <w:bCs/>
      <w:i/>
      <w:iCs/>
      <w:color w:val="4F81BD"/>
      <w:sz w:val="22"/>
      <w:szCs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bCs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39:00Z</dcterms:created>
  <dc:creator>Catre Tanarul Epigon N</dc:creator>
  <dc:description/>
  <cp:keywords/>
  <dc:language>en-US</dc:language>
  <cp:lastModifiedBy>User John</cp:lastModifiedBy>
  <dcterms:modified xsi:type="dcterms:W3CDTF">2013-09-03T21:39:00Z</dcterms:modified>
  <cp:revision>2</cp:revision>
  <dc:subject/>
  <dc:title>Marius Eugen</dc:title>
</cp:coreProperties>
</file>