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arius Ianus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Manifest anarhi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memoria lui Allen Ginsberg şi a lui Jack Kerou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 Pe stra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cris poemul ăsta cu propriul meu sânge pe stradă în 27 aprilie 1998 noaptea în Piaţa Kogălniceanu tocmai coborât din 85 după ce am condus-o pe Michelle care m-a părăsit ajunsese să-mi pună întrebările mele cu „ de ce „-ul mai mare care nu te duc la nimic La motor după ce am adus-o de la un concurs de înot unde se fluiera se zbiera de parcă erai înăuntrul sirenei unui tre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cris pentru că n-a vrut să se culce la mine ca mai demult urând camera mea de cămin vorbindu-mi despre apartamentul ei cu cinci camere şi părinţi diploma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farmecul meu s-a terminat după ce i-am dat unui căţel biscuiţi pe stradă am cerşit dragostea pe stra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vaghez dar sunt încă liniştit n-o să mă sinucid decât după ce lumea se va distruge şi moartea va f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pişat pe strad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care se masturbează sunt nişte flori p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lâns pe stra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văzut vrăjitoarele nopţii înfigându-şi sticle de cola în fund pe stra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văzut soldaţi iubindu-se pe nori de tampoane folosite p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înnebunit p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ce am stat închis câteva săptămâni în garsoniera cu blănuri am înnebu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vrut să fiu o stradă p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vrut să am capul de piatră pe stradă după ce am văzut Zidul de o mie de ori toată cultura mea generală pe stra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-a interesat fiinţa ta pe stra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folosit prezervative pe stradă şi am dormit pe stradă şi am înţeles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vor să te mutileze pe stra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fac asta chiar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pot să te oprească pe stra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vor să te distrugă 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 să te facă Ei şi să discuţi politicacorect la televiz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spermează în gura ta cască p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vor să pună ciment 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Iisus Hristos şi ei vor să mă aresteze 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au bani pe stradă şi aşteaptă să le mai dai şi tu pe stra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intră în creierul tău în apartament şi creierul tău e împroşcat p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te fac să cumperi coca-cola 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piş în cocacola 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aleargă pe stradă şi vor să alergi ca 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ristos era un om be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be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m pierdut minţile, dar sunt liber pe strad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m pierdut minţile, dar sunt be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nu şi-au pus problema curcubeului pe stra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u folos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 n-au văzut strada 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pitalismul e o felaţie 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şti mai bun decât ceilalţi aşa că fă ban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o să terminaţi odată toată porcăria asta cu dragoste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o să vă iubi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o să se termine teatrul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vom face dragoste to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nu i-aţi dat lui Allen Ginsberg premiul Nobel pentru dragost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o să-mi daţi un premiu pentru că vreau să vă distrug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o să le daţi tot ce aveţi cerşetorilor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o să înnebuniţ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eţi por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o să faceţi dragoste cu venele deschise pe stradă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o să vă rupeţi sexele pe strad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o să plângeţi de ce nu plângeţi toţi pe stradă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ţile mele nu sunt întregi stradă, 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 Nu te-am iubit niciodată „ 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 Între noi n-a fost nimic „ pe strad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artea jucând şotron pe stra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chelle sărind coarda unui curcubeu pe stra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olându-m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făcut dragoste numai când m-am prefăcut că-mi deschid ven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tra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venele mele deschise picură st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 Român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cine eşti? Tu eşti o fată? Există oameni? {tiu că mă aştepţ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nu şti cine su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patru sute de mii pe lună fac întrebările la ProTv şi tu le îndrugi când te uzi tu eşti o fată ca o ţară şi eu spermez în creierul tău pentru 400.000, România dragostea costa, Român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i tu minte ce spunea Petru Ilieşu, Români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ştia cine-mi eşt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t că înnebunesc, Român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ep să pierd controlul între lumea interiorităţii şi exterior, Român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fi fost un poet al interiorului dacă aş fi avut ce mâ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mâ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foame, Româ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mi-e foame, Români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să dorm pentru totdeauna, Român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să m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te cultiv, Români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bag informaţie în creierul tău prost şi bruta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fetiţă, Români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ştiu totul, Români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{i totul e violul unei bande de sodomişt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 se vedeau chiloţii, România pentru că tu te-ai pus în spate în troleibuz unde se văd chilo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că nu-i aveai, Româ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geaba ţi-ai pus ochelari şi erai „superaranjată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ezi nimic, Român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făcut că mă uit la cerul albastru de la Eroilor din gea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prefăcut că nu mă interesezi, România, Că nu ma interesează vânătaia ta de pe glez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nici nu şti în ce raporturi o să fi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mânia, o să-ţi spun să borăşti şi o să borăşt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creierul tău beat, România numai că tu gândeşti cu picioare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zi că e bine să trăieşti, Proasto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zi ca sunt fericit că lucrez la Megavision şi acolo se produc Marile Mele Viziuni – linguri care izbesc până sparg farfuri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atent cu tine, România, îţi introduc penisul meu lung şi negru în gură, România la sfârşit o să ştii şi câştigi, Român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învăţat să faci ban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poţi să răspunzi, Români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şedinţii sunt nişte cretini, România guvernul e o adunătură de cretini ei n-au dat niciodată bani unor cerşetori, România putem să trăim cu apă şi rădăcini, România putem să fugim în munţi, România numai că tu nu v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mân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istă oameni care înnebunesc pentru banii tăi de jucă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i făcut cu mam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ă-mi faci şi 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nu pot să mă uit în ochii tă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ă scriu un poem care o să te distrugă, România şi el o să fie tradus, România o să fiu singur şi o să fiu nebun şi o să mă sinucid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vine cineva să mă scoţi din mormânt, România nu cred că există Dumnezeu, România însă în sticlele de coca-cola am spermat ca să rămân în burta ta, România copilul tău etern şi cretin, Român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greşit, recunosc, România sunt un om fără bani pe care să-i a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ristos a fost un om fără ban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Hristos, România, şi mă sinuci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r că eşti satisfăcută, Româ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r că vrei să faci nani, Român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r că ţi-ai băgat banii la cec, Român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i întemeiat deja viitoarea familie, Români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cred că plângi pentru m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cred că ştii să plângi, Româ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cred că sunt băiatul tău mic, România nu şti să plâ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42:00Z</dcterms:created>
  <dc:creator>Manifest Anarhist N</dc:creator>
  <dc:description/>
  <cp:keywords/>
  <dc:language>en-US</dc:language>
  <cp:lastModifiedBy>User John</cp:lastModifiedBy>
  <dcterms:modified xsi:type="dcterms:W3CDTF">2013-09-03T21:42:00Z</dcterms:modified>
  <cp:revision>2</cp:revision>
  <dc:subject/>
  <dc:title>Marius Ianus</dc:title>
</cp:coreProperties>
</file>