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arius Mioc</w:t>
      </w:r>
    </w:p>
    <w:p>
      <w:pPr>
        <w:pStyle w:val="Heading1"/>
        <w:ind w:hanging="0"/>
        <w:rPr>
          <w:i/>
          <w:i/>
          <w:sz w:val="40"/>
        </w:rPr>
      </w:pPr>
      <w:r>
        <w:rPr>
          <w:i/>
          <w:sz w:val="40"/>
        </w:rPr>
        <w:t>FALSIFICATORII ISTORIEI</w:t>
      </w:r>
    </w:p>
    <w:p>
      <w:pPr>
        <w:pStyle w:val="Frspaiere"/>
        <w:rPr/>
      </w:pPr>
      <w:r>
        <w:rPr>
          <w:rFonts w:cs="Bookman Old Style;Times New Roman" w:ascii="Bookman Old Style;Times New Roman" w:hAnsi="Bookman Old Style;Times New Roman"/>
          <w:sz w:val="24"/>
        </w:rPr>
        <w:t>Membru al Comisiei pentru Adevăr şi Dreptate a Asociaţiei „17 Decembrie” a răniţilor şi familiilor îndoliate din revoluţ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sz w:val="28"/>
        </w:rPr>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re cronologice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a după gratii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ia pentru adevăr şi dreptate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luirea Istoriei revoluţiei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ţlrea propagandei pentru o amnistie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sta „Zig-Zag”, inlţlatoarea campaniei de falsificare a Istoriei revoluţiei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Cristoiu. Vârful de lance al campaniei de falsificare a Istoriei revoluţiei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 deschisă domnului Cristoiu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Gelu Voican, eşti greşit Informai! 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ul” celor 40 de cadavre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iştii străini în timpul revoluţiei.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llp Teodorescu: „Un risc asumat”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pastorului Tokes în revoluţie., t, 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rte nesinceră: „Revoluţie şi reforma” de Ion lliescu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pt. (r) I. Popescu: Lovitura de stat s-a pregătit şi la frontiera cu Ungaria.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huligani am fost eu 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iile ţinute ascunse 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tarii răniţi în garnizoana Timişoara între 16-22 decembrie. 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Stănculescu. Eşti un mincinos! 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ere penală împotriva generalului Stănculescu 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 generalul Mancu sau minte generalul Bădoiu? 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ul de scrisori cu Nlculae Splrolu 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 pentru domnul colonel Vasile Paul 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u schimb de scrisori cu M. Ap. N 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numit gen de dezinformare 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ăsluitor al Istoriei revoluţiei: Pavel Coruţ 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terviu al generalului Guşe 67 „Eroul” Guşe 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sta „Cuvântul” şi „noua opoziţie” 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Iulian Vlad – mai presus de lege? 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ecedent juridic prlme|dlos”.:; 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Iu! Sergiu Nicolaescu – o minciună! 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 pentru Sergiu Nicolaescu 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m din partea domnului senator Sergiu Nicolaescu 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iu Nicolaescu dezinformează 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esările asociaţiei „17 Decembrie” către Comisia Senatorială „Decembrie 1989” 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cotarea comisiei senatoriale „decembrie 1989” de către Asociaţia „17 Decembrie”. 89 Observaţii privind dialogul dintre Asociaţia „17 Decembrie” şi Comisia Senatorială „Decembrie 1989” 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 Gabrielescu despre Ştefan Guşe. I 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qon Krenz, Petăr Mladenov şi Ştefan Guşe 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 scopul Comisiei Senatoriale „Decembrie 1989”? 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Dogari u: „Vae victls” 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rerea asociaţiei „17 Decembrie”: O interpelare a domnului deputat George Stănescu 1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şedinţa Camerei Deputaţilor din 23 mal 1994. 1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Calea Lipovei”: Dialog procuror -) udecător. 1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justiţie în România!” 1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SRI '. 1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Cristoiu şi Raportul SRI; 1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iu Nicolaescu: O nouă petardă fumigenă” 1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rii revoluţiei timişorene 1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e, documente 12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IŞ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sificatorii istoriei ion lliescu, Ion Cristoiu, Pavei Coruţ, Sergiu Nicolaescu, Filip Teodorescu, Virgil Măgureanu, Silviu Brucan, Radu Portocală, Corneliu Vadim Tudor, Liviu Vălenaş, Gelu Voican, Victor Stănculescu, Aurel Perva, Gheorghe Olbojan ediţia a 2-a, revăzută şi adăugită Editura MARINEASA Timişoara, 19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US MI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gătire, de acelaşi autor: „Revoluţia trăită” (mărturii ale răniţilor, arestaţilor, rudelor şi prietenilor celor decedaţi în Rev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re cronologice ianuarie – Parlamentul maghiar acceptă pluralismul politic şi ideea alegerilor li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martie – Ungaria semnează Convenţia O. N. U. cu privire la statutul refugiaţilor. Ca urmare, nu va mai returna refugiaţii din ţările comuniste. Aceasta va determina un exod masiv al est-germanilor dornici să emigreze în R. F. G., ceea ce va şubrezi regimul lui Erich Honecker. Totodată, va creşte numărul românilor care se vor refugia în Ungaria. 4 iunie – în China are loc măcelul din Piaţa Tien An Men. Iunie – în Polonia Solidaritatea câştiga alegerile. 16 iunie – Liderul revoluţiei maghiare din 1956, Imre Nagy, este reînhumat cu onoruri oficiale, august – în Polonia, Tadeusz Mazowieczki, reprezentant al Solidarităţii, devine prim-ministru. 27 august – La Chişinău 300000 de demonstranţi cer proclamarea limbii române ca limbă oficială a R. S. S. Moldoveneşti. 31 august – în R. S. S. Moldovenească limba română este declarată limbă oficială, septembrie – în Bulgaria încep demonstraţiile prodemocratice. Octombrie – încep demonstraţii prodemocratice şi în R. D. Ger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octombrie – Vizita lui Gorbaciov în R. D. G. 9 octombrie – Liderul est-german Erigh Honecker porunceşte poliţiei să lichideze demonstraţiile anticomuniste, dar Egon Krenz se o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octombrie – Egon Krenz îl înlocuieşte pe Erich Honecker la conducerea R. D.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noiembrie – Este dărâmat zidul Berl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şi 10 noiembrie – La Chişinău izbucnesc conflicte violente între adepţi ai Frontului Popular Moldovenesc (mişcare antisovietică) şi forţele de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noiembrie – în Bulgaria Petăr Mladenov îl înlocuieşte pe Todor Jiv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noiembrie – Petru Lucinschi îl înlocuieşte pe Simion Grosu în funcţia de prim-secretar al Partidului Comunist din R. S. S. Moldovenească. Revista „Literatură şi Arta”, condusă de poetul Nicolae Dabija, şi considerată principala publicaţie care susţine Frontul Popular, va declanşa un deşănţat cult al personalităţii domnilor Petru Lucinschi şi Mircea Sne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 decembrie – Mihail Gorbaciov şi George Bush se întâlnesc în M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cembrie – întreaga conducere de partid a R. D.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isionează sub presiunea străzii. Se formează un regim de tranziţie care să pregătească alegeri li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ecembrie – La Moscova are loc întâlnirea conducătorilor statelor participante la Tratatul de la Varşovia. Este prezent şi Nicolae Ceauşescu. „Scânteia” din 5 decembrie va relata: „în cadrul întâlnirii, tovarăşul Mihail Gorbaciov a prezentat o largă informare în legătură cu desfăşurarea şi rezultatele întâlnirii sale din Malta cu G. Bush, preşedintele S. U. A., care a avut loc în zilele de 2-3 decembrie 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optată o declaraţie în care conducătorii Bulgariei, R. D. Germane, Poloniei, Ungariei şi Uniunii Sovietice afirmă: „introducerea trupelor statelor lor în R. S. Cehoslovacă, întreprinsă în 1968, a constituit un amestec în treburile interne ale Cehoslovaciei suverane şi trebuie să fie condamnată (.) Istoria a confirmat cât de important este, chiar şi în cea mai complexă situaţie internaţională (.) să fie respectate cu stricteţe principiile suveranităţii şi independenţei în relaţiile dintre s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ecembrie – în Cehoslovacia se instaurează un guvern majoritar necomu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a după gra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decembrie 1989: Pe la ora 8 seara plec de acasă cu gândul să ajung la discotecă de la Casa Studenţilor. În tramvai aud cum se vorbeşte că în Piaţa Maria s-a adunat lume. Ştiam de cazul Laszlo Tokes, aflasem că şi cu o zi înainte se adunase lume în jurul casei sale şi devin curios. Cobor în Piaţa Maria şi mă amestec în mulţime. Oameni tăcuţi, unii cu luminări în mina. Am convingerea că din această manifestaţie ar putea ieşi ceva serios. N-om fi noi, românii, cei mai bleg popor din estul Euro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vorbeşte în faţa casei lui Laszlo Tokes: „Avem informaţii că vor veni pompierii. Noi nu silim pe nimeni să stea aici. Cei care vor să plece, pot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la geam apare Laszlo Tokes (pe atunci nu îi cunoşteam figura). „Sunt în siguranţă”, spune. „Jos minciuna!” răspunde mulţi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va striga că vin studenţii. Zvonul respectiv dă curaj oamenilor. Răcnesc cât pot: „Jos Ceauşescu!”. Se scandează diferite lozinci. Circulaţia tramvaielor este blo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un grup de miliţieni. La vederea acestuia mulţimea (20CK300 persoane) are un moment de derută. E anormal ca 2300 de oameni să se teamă de 10 miliţieni şi totuşi aşa era. Uniforma de miliţian îşi păstra încă un prestigiu total inoportun în conjuctura respectivă. Sunt necesare acţiuni pentru revenire la normaiitate. Se strigă „laşii!” către cei care se retrăseseră; „Uite câţi s. înlem noi şi câţi sunt ei!”. Lângă un magazin alimentar erau două lăzi cu sticle goale de lapte – numai bune de aruncat în miliţieni. Mă aprovizionez şi eu de acolo. Panica mulţimii a încetat. Miliţienii sunt trataţi cu sticle zburătoare şi cu epitetul „hoţii!”. Câţiva manifestanţi se duc să discute cu ei. Apoi se strigă să nu se mai arunce cu sticle. Se opreşte aruncarea sticlelor iar mulţimea scandează către miliţieni „uniţi-vă cu noi!”. Miliţienii sunt paşnici. S-au răsfirat în îinie în dreptul străzii Timotei Cipariu dar se poate trece printre ei. Mă duc să vorbesc cu unul dintre ei. Îl întreb ceva de genul: „ce caută aici?”. Răspunde: „Bă mucea, ai făcut armata?” Adică, într-un fe5 se scuză: a primit şi e! Nişte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rea la armată nu e prea convingătoare pentru mine. Ca student, mi-am făcut stagiul militar cu termen redus, la Caransebeş. Aici existau două reguli de bază: şperţul şi pilele. Spre sfârşitul stagiului militar ofiţerii îşi pierduseră autoritatea asupra noastră, a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ştilor. Îmi amintesc de pildă cum comandantul nostru de companie, fiind supărat, ne-a dat într-o noapte, ca să ne pedepsească, ordinul: Companie, pe platou adunarea! Nu ne-am dus pe platou. Ne era somn şi aveam chef să dormim. Domnul căpitan a repetat de câteva ori ordinul dar, văzând că nu-l bagă nimeni în seamă, până la urmă a fraternizat cu noi, ostaşii: adică, de bună voie şi nesilit de nimeni a renunţat la ideea lui iniţială de a ne scoate pe plat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9 luni de cătănie mi-au format convingerea că în armata română fraierii execută ordinele, şmecherii trag chiulul cât pot. Oricum, comandantului suprem i se raportează că pregătirea armatei e foarte bună iar disciplina exemplară. Nu am mai explicat toate acestea miliţianului. Ar trebui să le ştie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la Braşov 1987. Mişcarea de acolo a fost un foc de paie şi acest lucru nu trebuie să se repete. Încerc să impun printre strigăturile mulţimii lozinca „şi mâine să venim!”. Găsesc câţiva demonstranţi care mă înţeleg (unul încearcă să lanseze o nouă lozincă care-mi place: „Ăsta-i începutul!”), dar totuşi lozinca mea nu capătă popularitatea pe care aş fi dor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andează „Libertate!”, se cântă „Hora Unirii”. Un tânăr strigă: „în piaţa asta a fost omorât Gh. Doja. Aici va muri şi Ceauş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crescuse numeric. Unii vin cu propunerea să mergem la Consiliul Judeţean. Se pare că o parte a demonstranţilor a şi plecat într-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 maşini de pompieri şi apoi militari cu scuturi. Oamenii sunt alungaţi de lângă locuinţa lui Tokes şi se regrupează ia podul care face legătura din Piaţa Maria spre Centru. O vreme situaţia e staţionară. Lanţul de militari se află în Piaţa Maria, unde se despart tramvaiele 1 şi 6. Între grosu! Mulţimii şi militari e o distanţă destul de mare. Câţiva demonstranţi strigă lozinci şi se agită, însă majoritatea oamenilor se poartă ca simpli spect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ţul de ostaşi începe să înainteze bătând cu bastoanele în scuturi. Oamenii intră în panică. Ostaşii înaintează până peste pod separând mulţimea în două. O parte a demonstranţilor se află ne splaiul Tudor Vladimirescu iar grupul în care mă aflu (sub 100 de persoane) e lângă capătul dinspre Centru ai po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 să merg din om în om să spun că a doua zi să ne adunăm iar în Piaţa Maria. O femeie mă întreabă la ce oră şi atunci hotărăsc ora 5 după masă. Mă gândesc să răspândesc vestea la cât mai multă lume. Fac un ocol ca să ajung la cei de pe Tudor Vladimirescu, iar apoi colind străzile. Orice trecător întâlnesc, îi spun: „mâine la 5 după-masă adunare în Maria”. O bătrână îmi dă ideea să merg ia gară, că acolo e multă lume. Merg la gară, uncie anunţ în hol şi pe peron. Ies din gară, şoptesc parola la două grupuri care erau în faţa gării. Când trec strada văd că doi miliţieni fug spre mine. O iau la fugă dar am ghinion să-mi iasă în faţă alţi miliţieni şi sunt prins. Sunt băgat într-o clădire de pe bd. Republicii, unde iau primele scatoalce. Mă percheziţionează şi-mi găsesc carnetul de student – deci trebuie să recunosc cine sunt. Mă gândesc că voi fi exmatriculat de la fac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Dacie sunt dus la Miliţia Judeţeană. Sunt dus la beci şi mi se porunceşte să stau în genunchi şi cu mâinile la ceafă, alături de alţi arestaţi.„ Un miliţian (1) are grijă să-i lovească pe cei care nu stau în poziţia corectă. Iniţial, mă pun lângă două fete. Un miliţian strigă la mine: ce-i, mă, vrei să le f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rând suntem chemaţi să dăm declaraţii sumare (numele, locul naşterii, părinţii). Mă întreabă cum am fost arestat. Răspund: „Treceam pe lângă gară şi am văzut doi miliţieni fugind după mine. M-am speriat, am luat-o la fugă, dar rn-au prins”. „Cine m-a prins?” sunt întrebat. „Ăştia”, spun, şi primesc o lovitură de baston: „Nu se zice ăştia, se zice organele de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us în altă celulă. Unii sunt bandajaţi la cap, au sânge închegat pe haine, la cap sau la nas. Lângă mine un om îmi zice: „Nu mai pot. Au sărit cu picioarele pe mine. Cred că mi-au rupt coastele”. Mă roagă ca la eliberare să-l duc până la un prieten. O femeie plânge isteric. Declară miliţienilor că nu-şi poate stăpâni nervii, că a mai fost internată la Gătaia. Mai târziu va veni un doctor care o va lua şi îi va spune că o va interna. După un timp femeile sunt duse în altă celulă. Un ostaş aflat în permisie tot cere să fie anunţată garnizoana despre soarta lui. Un maistru militar e ferm convins că vom fi eliberaţi până dimineaţa. Ne tot povesteşte cum îl va bate pe unul dintre miliţieni, pe care îl întâlneşte des la Casa Armatei. Spre dimineaţă, în loc să fim eliberaţi sunt aduşi noi arestaţi. Acum stăm ca sarde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decembrie Dimineaţa suntem scoşi în curte şi încolonaţi. Un om zace pe iarbă cu faţa în jos, nemişcat. Va veni o salvare să-l ia. Ni se ţine o cuvântare. Suntem informaţi că au murit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ţieni, 1 ofiţer de grăniceri şi 2 ostaşi (informaţie falsă). Bineînţeles, noi suntem vinovaţi. Suntem băgaţi într-un camion şi duşi la închisoarea din stradă Popa Şapcă. Aici ni se iau obiectele de valoare şi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m apoi într-o încăpere în care sunt 30 de paturi, dispuse pe câte 3 nivele, o masă, 2 bănci şi un W. C. Ni se interzice să folosim paturile de pe nivelele superioare, dar nu respectăm interdi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 câteva ore, apoi suntem scoşi în hol. Elevii şi studenţii sunt separaţi de restul. Alături de alţi studenţi, sunt dus într-o baie. Starea de spirit e foarte proastă, toţi sunt abătuţi. Unii încep să povestească cum au fost arestaţi – în mod cu totul întâmplător, se întorceau de undeva, n-au nici o legătură cu manifestaţiile. Suntem suspicioşi unii cu alţii, nu se ştie care dintre noi e informator. Se fac glume despre cuierele marca „Philips” existente în baie. Se vorbeşte despre bătaia care ne aşteaptă la anch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ore pe geam se vede un elicopter. Auzim vuietul mulţimii şi împuşcături. Facem presupuneri: gloanţe oarbe sau adevărate? Se trage în aer sau în oameni? Câţiva discutăm despre perspectivele ca manifestaţiile să se extindă şi în alte oraşe, despre ce or fi spunând posturile de radio stră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primim şi mâncare. Tot seara intră la noi doi inşi. Unul arată spre mine şi zice: „ia notează-l pe ăsta!”, iar apoi, către mine: „ce căutai aseară cu părul în mină?”. În timpul ostilităţilor din Piaţa Maria, avusesem o vreme în mână o creangă ruptă dintr-un copac. Mă gânclesc că am fost filmat, dar răspund că nam avut nici un par. Tipul mă întreabă cum mă cheamă, unde am fost atestat, unde stau. Când află unde stau îşi dă seama că suntem vecini. Pleacă fără să mai insiste cu întreb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oapte am fost duşi iar în încăperea cu 30 de paturi, unde dormim câte doi într-u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decembrie: Luni am început să ne cunoaştem mai bine, să discutăm diferite lucruri (inclusiv politică). Spunem bancuri. Vin cu ideea să jucăm mimă. Din cei vreo 60 de inşi câţi eram în încăpere, găsesc cu greu câţiva dispuşi să joace, dar odată jocul început va atrage atenţia întregii camere. Pe rând, suntem scoşi la anchetă. Îmi vine şi mie rândul. Sunt doi anchetatori din care numai unul îmi vorbeşte. Îmi spune să recunosc tot, pentru că ei oricum vor scoate totul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scap basma curată născocesc o poveste cum că mă întorceam de la vărul meu din cartierul Ronaţ. E cam trasă de păr povestea, distanţa de la Ronaţ la Fabric este cam mare pentru a fi parcursă pe jos, dar alt mod de a justifica prezenţa mea în zona gării n-am găsit. Tipul nu mă crede. Îmi cere tot felul de amănunte: pe ce traseu am mers, în ce poziţie se află soneria la casa vărului meu? Mă întreabă ce căutam la Consiliul Judeţean. Eu nici nu fusesem acolo. Mă ameninţă că mă vor atârna cu capul în jos. Sunt lovit cu bastonul de cauciuc peste picioare. Până la urmă scriu totuşi declaraţia cum vrea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 anchetatorul va spune gardianului care m-a adus să mă izoleze d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anul mă duce totuşi înapoi în vechea încăpere. Povestesc celorlalţi despre anchetă. Mă gândesc că Securitatea va verifica la Ronaţ. În celulă erau şi doi ţigănuşi analfabeţi. Îmi spun că ei ar putea fi eliberaţi înaintea mea şi că nu sunt oamenii securităţii. Şoptesc la urechea unuia povestea cu Ronaţul şi îi spun că dacă iese mai repede din puşcărie să telefoneze la mine acasă şi să transmită povestea. Îl întreb apoi ce a înţeles nu a înţeles nimic. Mă hotărăsc să spun povestea şi unui muncitor {Victor Burghezea) care avea urme de bătaie – deci nu e omul secur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decembrie: Dimineaţa, pentru o jumătate de oră sunt izolat într-o celulă din care pot vedea poarta închisorii. Numai câţiva metri mă despart de libertate! N-am timp să mă gândesc mult la asta căci voi fi urcat într-un camion şi dus înapoi la miliţie (pe bd. Leontin Sălăjan). Aici mă anchetează un tip tânăr (2). Se începe cu pregătirea psihologică. Ei nu vor să mă bată, de ce îi oblig? Reiau povestea cu Ronaţul. Sunt întins pe burtă şi bătut peste tălpi, picioare, spate, mâini. Răcnesc cât pot. Mă prefac leşinat. Aruncă apă peste mine. Un locotenent-colonel îi face observaţie anchetatorului pentru că mi-a spart buza. Ancheta reîncepe. Mi se spune că există raportul a doi securişti care m-au arestat şi care m-au auzit spunând lumii să vină a doua zi la Maria, la ora 8. Remarc că ei nu cunosc exact ce spusesem, încep să scriu declaraţia despre părinţi, rude în străinătate. Trag de timp cât pot – scriu cât mai încet. Ajung la episodul cu Ronaţul – nu mă mai pot înţelege cu anchetatorul. Îmi spune să fac genofiexiuni. Am de ales: bătaie plus yenofiexiuni sau bătaie fără genoflexiuni. Aleg ultima variantă. Ancheta continuă. De zeci de ori sunt întrebat aceleaşi lucruri: „Nu mă interesează ce ai spus, ştiu foarte bine ce ai spus, mă interesează de ce ai spus”, zice anchetatorul. Îmi sugerează chiar să declar că Maria e o femeie la care voiam să merg. Tactică de a mă face să mărturisesc încetul cu încetul. După o nouă rundă de bătaie mă prefac iar leşinat. O persoană care intrase în cameră se preface că îmi dă cu piciorul în cap. Instinctiv mă feresc. „Dă-I dracului că are reacţii”, zice. Anchetatorul îmi pune cătuşele foarte strâns. Mi se umflă încheieturile şi mi se învineţesc mâinile. Locotenent-colonelu! Care a mai trecut pe acolo zice să mi se scoată cătuşele. Anchetatorul nu se grăbeşte. Până la urmă mi le slăbeşte totuşi, dar după 2-3 minute iar le strânge. Ca să scap zic că trecând prin faţa gării, cineva dintr-un grup mi-ar fi spus mie să vin a doua zi la Maria. Scriu declaraţia. După un timp anchetatorul zice că a vorbit ia telefon cu cei care m-au filat şi că am fost văzut oprindu-mă la două grupuri de oameni. Cedez psihic. Mă gândesc: cât să mai iau bătaie? O zi-două ar fi suportabil, dar ancheta poate dura o îună sau un an. Dacă Ceauşescu pică n-are rost să iau bătaie, iar dacă nu pică, o să încerc să dreg situaţia ulterior. Recunosc că am îndemnat lumea să vină a doua zi în Piaţa Maria, dar mă gândesc că nu e bine să spun că am fost acolo chiar de la început (pe atunci, credeam că revoluţia a început doar după ce am ajuns la casa lui Laszio Tokes. Ulterior am aflat că un grup de demonstranţi plecase din Piaţa Maria înainte de a ajunge eu acolo). Pretind că am ajuns în Piaţa Maria mai târziu decât în realitate. În timp ce scriu declaraţia, un tip cu haină de piele îmi zice: „Prea bun e Ceauşescu cu voi. Trebuia de la început să dea ordin să se tragă. Ai văzut că tot noi suntem mai tari? Care cum mişcă – înge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ja seară. Sunt dus în celulă. Aici, vorbind cu ceilalţi arestaţi, aflu că pe bulevardul 23 August, la ora ia care am pretins că am trecut pe acolo, era scandal. Îmi zic: acum am recunoscut ceea ce mă învinuiau şi totuşi ei ştiu că am minţit. Dacă iar îi mint cine ştie ce îşi închipuie că asc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decembrie: Dimineaţa sunt dus în faţa altor doi anchetatori. Din nou se începe cu pregătirea psihologică. Unul din tipi îmi zice că e cunoscut în toate puşcăriile din România. Mă îndeamnă să recunosc totul, că oricum n-o să rezist. Le spun cum a fost dar nu-s mulţumiţi. Vor să afle cine a organizat totul? Ce se discută la facultate despre Tokes? Cu cine discutam despre ştirile transmise la Europa Liberă? Ce cunoscuţi am văzut la manifes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iau bătaie. Sunt lovit peste tălpi dar aveam pantofii în picioare. Răcnesc cât pot, ca să-i dau anchetatorului sentimentul datoriei împlinite. Tipul îmi zice: „ce, crezi că nu ştiu cum se simte prin pantofi?”. Mă descalţă şi continuă să mă lovească. Întradevăr, acum doare mult mai tare. Ancheta continuă în stilul ăsta câteva ore. Îmi amintesc că în 17 eram invitat la ziua unui coleg. Le zic că pot verifica. Mai scriu o declaraţie legată exclusiv de faptul că obişnuiesc să ascult radio Europa Liberă. În timp ce o scriu pe geam aud strigându-se „Poporul e cu voi!” şi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us în celulă. Un subofiţer tânăr îi pune pe deţinuţi să stea în genunchi, dar ordinul nu e valabil pentru mine şi alţi câţiva, care, ca intelectuali, avem voie să stăm cum vr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primesc haine de puşcăriaş şi sunt mutat în altă celulă. Aici, alături de 6 arestaţi în revoluţie, este şi unul care se declară hoţ recidivist. Mă gândesc că poate e omul Securităţii. În orice caz şi hoţul se declară contra lui Ceauşescu. În celulă se află un duş – fac duş cu apă ca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ăm despre felul cum am fost anchetaţi. Unul dintre deţinuţi, „Doctorul” (medicul stomatolog Teodor Tăut) are mâinile umflate de bătaie. A mai fost în puşcărie în trecut, pentru nişte avorturi, şi se pare că-l cunoaşte pe hoţ. E convins că cei care l-au bătut vor avea de dat socoteală. Altul (Doru Berejovschi) era împuşcat în mină, dar nu voia că anchetatorii să afle asta. Zice că la anchetă aveau un pistol-mitralieră şi îl ameninţau că îl împuşcă iar apoi vor zice că i-a atacat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spunem poezii. Doctorul recită ultima parte din „Noi vrem pământ!”: „Să nu dea Dumnezeu cel sfânt/Să vrem noi sânge, nu pământ/Hristoşi să fiţi, nu veţi scăpa/Nici în mormânt”. Eu spun „Rugăciunea lui Iov” de Păunescu. Doctorul se declarase prieten cu Păunescu. Hoţul pare şi el om 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decembrie. Nu vom fi deranjaţi până seară Pe geam auzim vuietul mulţimii, dar nu ne dăm seama ce strigă. Hoţul zice că a primit ordin să nu deschidă geamul (fusese în celulă înaintea noastră), că el e şeful celulei şi e tras la răspundere dacă se încalcă ordinul. Deschid totuşi geamul pentru scurte perioade, dar alţii (în special hoţul) protes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m presupuneri despre amploarea protestelor şi extinderea lor în alte oraşe. Cineva zice că a auzit luni la Europa Liberă că ar fi început şi Aradul şi că ar fi fost 1000 de morţi. Numărul mi se pare exagerat. Hoţul ne povesteşte despre activitatea iui. Discut cu el despre viaţa din puş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suntem scoşi, pe rând, la anchetă. Mă gândesc, cu nelinişte, că iar o să iau o porţie de bătaie. Îmi amintesc că marţi, când mi s-a citit presupusul raport al celor care m-au arestat, am fost descris acolo ca având ochelari. Intenţionat mă duc fără ochelari la anchetă. Sunt pus să scriu că am fost în Piaţa Maria, dar nu şi despre ce am spus oamenilor. Sunt întrebat iar pe cine am mai văzut la manifestaţie. Mă întreabă şi despre profesorii de la facultate – râu cumva unii vorbeau în plus pe la cursuri? Bineînţeles, nu ştiu nimic. Se aude vuietul mulţimii. Anchetatorul spune: „în 61-62 au ieşit cu furci şi topoare şi tot i-am poto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iar sunt dus la anchetă. Scriu tot cum a fost. Întreb anchetatorul ce funcţie are – zice că e procuror. IJItimile anchete au fost fără violenţă. Mă îngrijorează însă faptul că nu se mai aude mulţi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decembrie: După masă aud pe geam strigându-se „Victorie!”. Apoi suntem scoşi din celulă şi ni se dau hainele civile, întreb un sergent major dacă vom fi liberaţi – zice că da. Suntem suiţi într-o dubă, alături de deţinuţi proveniţi din alte celule. Mă gândesc că trebuie să ne ducă la închisoarea Popa Şapcă, să ne dea înapoi obiectele de valoare şi banii. Printr-un gemuleţ care dădea spre cabina şoferului urmărim drumul. E clar că nu ne îndreptăm spre Popa Şapcă. Vedem oameni cu steaguri, însoţitorul şoferului face din mină. Începe să facă din mână şi unul dintre noi, deşi nu avea şanse să fie văzut de afară. E imediat admonestat: „ce, mă, eşti liber?”. Propun să batem cu pumnii în pereţii dubei. Cei de lângă uşă izbutesc să o deschidă. Sărim din mers. Sunt în cartierul Fratelia, pe strada Drobeta. Mi-e frică că dubă să nu se întoarcă după mine. Intru într-o curte ca să-mi pierd urma. În casă două babe ascultă radio în ungureşte. Le întreb ce e cu Ceauşescu. Îmi răspund că e în China. Le spun că am fugit de la miliţie şi le întreb ce s-a întâmplat. Îmi spun că a apărut cineva la televizor. Nu înţeleg prea bine. Mă gândesc că miliţia mă poate căuta acasă, mai bine să rămân ascuns la babe. Le rog să pună radioul pe postul Bucureşti. Ascult şi plâng. După vreo jumătate de oră plec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decembrie: Lupta cu teroriştii e în toi. Se anunţă ca studenţii să se adune la Facultatea de Mecanică unde să se organizez „pentru a apăra revol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am nedumerit de existenţa acestor terorişti. Nu îmi puteam închipui că Ceauşescu are slujitori atât de fanatici încât să fie dispuşi să-şi rişte viaţa de dragul Sui. Dar acum, când patria e în primejdie, nu mai e timp de nedumer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ezint la facultate. Aici suntem împărţiţi în grupe, fiecare grupă primind misiunea să apere de terorişti câte o clădire, împreună cu colegul meu Tudor Flueraş (acum, corespondent ia „Evenimentul Zilei”), cu asistentul Eugen Pârr. Inâaş şi cu a îţi câţiva, trebuie să apăr căminul 2 MV. Prin cucerirea acestui cămin, forţele teroriste ar ameninţa să-şi realizeze obiectivul: readucerea la putere a iui Nicolae Ceauş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m prin a verifica clădirea. În mână am o rangă. Simt cum îmi clocotesc 7 vieţi în pleptu-mi de aramă. Dacă aş fi găsit vreun necunoscut ascuns în clădire, întâi l-aş fi pălit, apos I aş fi întrebat ce caut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primim ordin să stingem luminile. Nu cumva teroriştii, văzându-ne silueta în dreptul unui geam luminat, să ne împuşte. Mi se pare cam aiurea ordinul. Anume pe întuneric teroriştii se pot strecura mai uşor. Mai degrabă ar fi trebuit aprinse toate luminile, pentru a ilumina cât mai bine zona. Dar ordinu-i ordin, aşa că rămânem în bez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m să stăm de pază cu schimbul – câte 3 ore. Doi stau de pază în casa scărilor, ceilalţi se odihnesc sau se uită ia televizor. Stau de pază împreună cu Tudor Flueraş, când cineva bate la poartă. Coborâm şi deschidem. Este unul din tipii care păzeşte clădirea de vizavi – S. P. M.-ul (Secţia de Prototipuri şi Microproducţie). Ne anunţă că în clădirea noastră este un terorist care face semnale luminoase cu lumini colorate. Pentru ce să semnalizeze? Nimeni nu întreabă, dar e limpede: pentru elicopterele care paraşutează terorişti. Din explicaţiile tipului – care se declară specialist în probleme militare, fiind Iccotenent-rnajor în rezervă – înţeleg că teroristul ar putea fi ascuns în una din cele 3 odăi aflate în apropierea locului unde stăteam de pază Odăile sunt încuiate. Ar fi riscant să spargem uşile, teroristul poate fi înarmat. Trimitem vorbă să se anunţe îa garnizoană, să ne trimită nişte militari care să captureze teroristul (militarii aşteptaţi nu vor sos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punem nişte scaune pe clanţele uşilor suspecte. Dacă teroristul ar încerca să iasă, scaunele ar cădea şi ar face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dul căminului situat vizavi de terenul de sport era postul unui ostaş, care avea misiunea să supravegheze zona. Acesta va trage toată noaptea pe lângă clădirea noastră pentru intimidarea teroristui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dimineaţa. Aprindem lumina în casa scărilor. Trebuie să spargem uşile şi să-l prindem pe terorist. Tipul de la S. P. M. bate din nou la poartă. S-a aprins lumina acolo unde era teroristul, zice. Păi, noi am aprins lumina, zic. Până la urmă mă lămuresc. De câte ori îşi aprindea cineva ţigara – semnal luminos. Când se schimbau cei care stăteau de pază, noua tură venea cu o lanternă – iarăşi semnal lum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 M-am întrebat încotro mergea duba din care am sărit în 22 decembrie. Un răspuns mi I-a. dat, prin revista „Expres”, domnul St-eoL Petre Izdrescu, şeful Procuraturii Militare Timiş: „în 22 decembrie Macri a transmis prin brigada de grăniceri ordinul că unitatea dârî Foeni, iocalitate aflată la graniţa cu Iugoslavia, să fie prevenită despre sosirea unei dube cu 16 persoane, care trebuie lăsate să treacă graniţa. Cine erau aceste 16 persoane? În data de 20 decembrie, sub presiunea maselor, fuseseră eliberaţi arestaţii, cu excepţia acestora şaisprezece pe care generalul Macri, conform pianului elaborat anterior împreună cu dictatoarea, îi destinase aruncării peste graniţă, pentru că ulterior dispariţiile de persoane (să ne amintim de cadavrele incinerate despre care lumea încă nu ştia nimic) să poată fi trecute pe lista celor fugiţi (.) Contrar ordinului primit, grănicerii au întărit paza, decişi să nu permită nimănui, în acele zile tulburi, să ireacă. Duba nici n-a mai ajuns la Foeni, subofiţerii susţin că ei au eliberat pe drum arestaţii, iar aceştia spun că ei au sărit din autodubă” (Brânduşa Armanca – „Schimbarea măştilor a fost meseria lor de o viaţă”, interviu cu procurorul şef al Procuraturii Militare Timiş, în „Expres” din 13 aprilie 19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aproape 900 de arestaţi însemnau aproape 900 de familii nemulţumite, plus prietenii acestora. Pentru potolirea mulţimii regimul comunist a hotărât eliberarea majorităţii celor reţinuţi, păstrând doar câţiva arestaţi care să devină apoi ţapi ispăş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ocesul Timişoara, martorul Gheorghe Sălăgean, ofiţer de securitate, a declarat că a trimis la Bucureşti generalului iulian Vlad 12 dosare ale unor revoluţionari, printre care rn-a nominalizat şi pe mine. Trimiterea acestor dosare la Bucureşti le-a salvat de la distrugere. Declaraţiile luate celorlalţi arestaţi în revoluţie au fost distrus „rle&gt; securiştii timişoreni în 22 dec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procesul Timişoara, Gheorghe Diaconescu, fost procuror general adjunct al R. S. R., declară: În timp ce procuratura întocmea, în Penitenciar, dosare celor arestaţi, o altă echipă, condusă de colonel Caraşcă, făcea cercetări, discret, în spateie nostru, pentru întocmirea unor dosare pe baza unei construcţii juridice care să permită trimiterea lor în judecată şi condamnarea a 28-30 de inculpaţi, pentru subminarea economiei naţionale, urmată de sancţiunea capitală. (Eieonora V. Popa – „Mingi noi în Procesul de la Timişoara”, în „Renaşterea Bănăţeană” din 24 iunie 19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ătorul care ajunge în faţa prefecturii Timiş poate vedea pe zidul acesteia o plăcuţă pe care e scris că în 20 decembrie 1989 Timişoara a devenit primul oraş liber al României. Ca unul dintre revoluţionarii care au stat închişi, îmbrăcaţi în uniforme de puşcăriaşi, până în ziua de 22 decembrie inclusiv, nimeni şi nimic nu mă va putea convinge de adevărul unei asemenea afi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ste vorba de Avram Bălan, care acum e şeful serviciului cercetări penale al Poliţiei Timiş. În 1990 l-am recunoscut şi am depus plângere contra lui la Procuratură, dar fapta sa este amnistiată printr-un decret dat de dl iliescu în ianuarie 19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ilipescu Ion, împotriva căruia deasemeni am depus plângere. Iniţial, acesta n-a recunoscut că m-ar fi anchetat. Apoi, după ce a văzut că declaraţiile pe care mi le-a luat (care erau semnate şi de el) s-au păstrat, a spus că m-a anchetat, dar fără violenţă. În sprijinul său Filipescu a adus o mărturie mincinoasă a unui coleg poliţist şi o caracterizare laudativă iscălită de şeful poliţiei, colonel Viorel Oancea, şi de maior Balaş. În caracterizare se precizează inclusiv că Filipescu n-a participat la acţiuni contra revoluţiei. Ulterior, Filipescu Ion a fost dat afară din poliţie ca urmare a unui scandal de corupţie legat de firma „Americană” (scandal intens mediatizat la vremea re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celula aceea se mai aflau: Mihai Sandu; loan Geangu, muncitor la IELIF (secţia Moşniţa Veche), care fusese unul din liderii manifestanţilor din Calea Buziaşului; tipul îşi dăduse barba jos pentru a nu fi recunoscut, dar asta nu i-a ajutat, căci a fost arestat? N 19 decembrie de la servici; şi cred că încă o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ia pentru adevăr şi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misie a asociaţiei „17 Decembrie” a fost înfiinţată în luna februarie 1991 ca o reacţie la tot mai evidentă campanie do măsluire a istoriei revolu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erea de înfiinţare a acestei comisii îmi aparţine. Componenţa ei a variat în timp. Au lucrat în această comisie, pentru perioade mai mari sau mai mici: Ion Bânciu, Traian Qrban, Adrian Kali, Simion Cherlea, Mariana Farcău şi răposatul Dumitru Vlaic, care s-a sin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comisiei este transpunerea în practică a acelui punct din revendicările revoluţionarilor care prevede tragerea la răspundere a celor vinovaţi de încercarea de reprimare a revolu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de lucru a constat în trimiterea, pe adresa mijloacelor de informare în masă, de articole şi comunicate despre revoluţia din decembrie 1989. Pentru aceste articole nu s-au pretins drepturi de a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egerea mijloacelor de informare în masă cu care am colaborat am ţinut seamă de necesitatea cunoaşterii punctului de vedere al asociaţiei „17 Decembrie” de o parte cât mai mare a populaţiei. Am urmărit informarea concomitentă a opiniei publice timişorene şi a opiniei publice naţionale. În general, articolele şi comunicatele comisiei au fost trimise atât unuia dintre ziarele timişorene cât şi presei bucureş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ile pe care le-am urmat au fost toleranţa şi disponibilitatea la dialog. Dacă am fost nemulţumiţi de felul cum vreun ziar tratează istoria revoluţiei, am informat despre nemulţumirea noastră chiar acel ziar. De pildă, textele în care este criticat Ion Cristoiu au fost trimise şi pe adresa uneia din publicaţiile conduse de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fost nemulţumiţi de vreun lider politic, am încercat, în măsura posibilului, să facem cunoscută nemulţumirea noastră chiar simpatizanţilor acelui lider pol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avut niciodată pretenţia că o publicaţie să prezinte numai punctul nostru de vedere. Credem însă necesar că ziarele care tratează aspecte ale istoriei revoluţiei să prezinte şi punctul de vedere al principalei organizaţii revoluţionare din ţară, asociaţia „17 Decembrie” a răniţilor şi familiilor îndoliate din revoluţie – Timişoara. Din păcate, nu toate mijloacele de informare în masă au înţeles această cerinţă rezultată din principiul obiectivităţii jurnalistice. Un exemplu elocvent: la moartea generalului Guşe emisiunea „Actualităţi” a TVR şi cele 3 principale ziare bucureştene („Evenimentul Zilei”, „România Liberă”, „Adevărul”) l-au prezentat pe acesta ca pe un erou naţional. Asociaţia „17 Decembrie” a dat un comunicat în care se aminteau crimele săvârşite de generalul Guşe la Timişoara. Nici TVR, nici ziarele amintite nau publicat comunicatul, deşi li s-a cerut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de faţă cuprinde texte pe care le-am publicat sub egida Comisiei pentru adevăr şi dreptate în perioada 1991-1994. Am adăugat articolul „Măsluirea istoriei revoluţiei” apărut în 1990, înainte de înfiinţarea acestei comisii, cât şi unele texte care n-au fost niciodată publicate. Am prezentat varianta originară a textelor, care nu totdeauna a fost tipărită integral. Dacă un text a apărut în mai multe publicaţii, am prezentat prima publicaţie care l-a tip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ilsirw istoriei revolaţic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lor, în interesantul dumneavoastră material „Dosarele revoluţiei” au apărut unele inexactităţi. Nu este adevărat că armata a pactizat cu revoluţionarii în 20 decembrie. Cei care au pactizat au fost ostaşii. Trupa nemaiputând fi stăpânită s-a ordonat retragerea în cazărmi. Conducerea armatei (generalii Guşe, Stănculescu, Chiţac) nici gând să pactizeze. Primul ofiţer român care s-a declarat public de partea poporului a fost maiorul Viorel Oancea (acum şeful Poliţiei Timiş), care în 22 decembrie ora 9,00 a spus de la balconul Operei că armata nu va trage în popor. La ora 11,00 Oancea era arestat şi Guşe îl ameninţa cu tribunalul militar (vezi cartea lui Miodrag Milin: „Timişoara 15-21 decembrie”). Primul comitet revoluţionar nu a fost la Alba lulia ci la Timişoara şi s-a numit Frontul Democrat Român, fiind condus de Lorin Fortuna, încă din 20 decembrie în F. D. R. s-a vorbit despre posibilitatea ca Ion lliescu să devină secretar general al partidului comunist român iar Corneliu Mănescu prim-ministru. Aceste idei au emanat, se pare de la Claudiu lordache, pe atunci membru în F. D.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Guşe se lăuda odată la televizor cum a tărăgănat el ordinul de capturare a membrilor F. D. R. Adevărul este că garda constituită la Operă avea şi arme. Cine ar fi încercat să atace F. D. R. şi-ar fi riscat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D. R. există şi azi ca partid, avându-l în frunte pe Petrişor Morar (Fortuna a demisionat). La alegeri a avut în judeţul Timiş 2,5% din voturi. Unii ar vrea să facă uitat F. D. R. Titus Suciu în cartea „Reportaj cu sufletul la gură” (Ed. Facla 1990) numeşte F. D. R.- Ul „Frontul Salvării Naţionale” (1). Este o metodă tipică de măsluire a istoriei, practicată des de comunişti, cunoscută încă din perioada de după 23 august 1944. De altfel acum este în curs de înfăptuire acţiunea „Acoperirea adevărului despre revoluţie prântr-un potop de minciuni”. Redacţia dumneavoastră va fi bombardată cu informaţii false. De aceea zic: alături de adevărul despre revoluţie trebuie să arătaţi în revista voastră şi unde este minciuna despre revoluţi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sta clujeană „Nu” nr. 33/19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1. În cea de-a 2-a ediţie a cărţii lui Titus Suciu (Ed. Seicom 1990) greşeala incriminată a fost corectată. Cartea respectivă conţine un material documentar val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eţim propagandei pentru o amni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ia pentru adevăr şi dreptate a asociaţiei „17 Decembrie” a avertizat mai demult opinia publică asupra campaniei de măsluire a istoriei revoluţiei, care are drept scop justificarea genocidului din decembrie 1989. Această campanie a izbutit să deruteze o parte din opinia publică, inclusiv unii parlamentari. Revista „Totuşi Iubirea” (nr. 25/1991) a publicat un apel în care se cere decretarea unei amnistii pentru cei implicaţi în crimele din timpul revoluţiei. Acest apel a fost semnat de parlamentarii Cezar Buda, Adrian Moţiu, Romulus Vulpescu, Simion Tatu, Gelu Voican, Ştefan Cazimir, Nicolae Simescu, Teodor Holban, Gheorghe Scrieciu, Constantin Ivanovici, Victor Surdu, Vasile Sută, Alin Druga, Paul Ciobanu, Radu Ispas, Pop Dumitru, Dănuţ loan Fleacă, Vasile Rădulescu, Viorel Lixăndroiu, Dumitru Şerban, Ion Gavra, Simion Silviu Şomâcu, Ion Şte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miră această listă de iscălituri, ştim că inculpaţii proceselor legate de revoluţie dispun de însemnate sume de bani, ca de altfel, şi ceilalţi vinovaţi, care încă n-au ajuns în boxa acuzaţilor. Amintim însă că una din făgăduielile Frontului Salvării Naţionale a fost tragerea la răspundere a celor care au săvârşit genocidul din decembrie 19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mnistie a mai fost dată de dl lliescu în ianuarie 1990. Atunci, pe lângă punerea în libertate a mai multor hoţi şi tâlhari, au fost scutiţi de răspundere majoritatea celor care au bătut revoluţionarii arestaţi. Acea amnistie a fost apoi motiv de destabi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m că justiţia trebuie lăsată să lucreze fără a se exercita presiuni asupra ei. Totodată, este necesară reînfiinţarea Comisiei Guvernamentale de Anchetă, desfiinţată nejustificat, anul trecut, de către Petre Roman. Poporul român are dreptul să afle adevărul despre revoluţie, cât şi despre misterioşii „terorişti” care au semănat întristare în atâtea case de români. Nimic nu se poate clădi pe minciun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aşterea Bănăţeană” din 28 iunie 19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sta „Zig-Zag”, iniţiatoarea campaniei de falsificare a istoriei revolaţiei în interviul acordat ziaristei Lia Lucia Epure în „Renaşterea Bănăţeană” din 15 septembrie 1990, la întrebarea: „care este ziarul pe care-l citiţi cu plăcere?”, Corneliu Vădim Tudor răspundea: „Zig-Zag. Îmi place băiatul acesta, Ion Cristoiu”. Simpatia lui Vădim Tudor pentru revista „Zig-Zag”, condusă, pe atunci, de Ion Cristoiu, este lesne explicabilă. Această revistă este prima care, după decembrie 1989 (şi în special după alegerile din mai 1990) a început campania de reabilitare a teoriei ceauşiste despre rev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r. 9/1990 al „Zig-Zag” -ului apare articolul „Morţii din TIR-ul frigorific, ofiţeri D.i. A.?”, semnat de Gheorghe Olbojan, în care pentru prima oară este răspândită minciuna conform căreia nimeni nu revendică cadavrele care, în decembrie 1989, au fost transportate de la Timişoara la Bucureşti pentru a fi arse. Mai apoi, teoria „misterului” celor 40 de cadavre va deveni un punct forţe în încercările de demonstrare a prezenţei agenţilor străini la Timişoara. Domnul Gh. Olbojan, întâmplător de meserie securist, este şi autor al cărţii „Good bye, domnule Pace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 Zig-Zag„ nr. 15/1990 Fefix Anton Rizea (întâmplător, fost informator al Securităţii) publică articolul „Un document care atestă acţiunea agenţilor străini„. Documentul respectiv este o inscripţie Jos Cioauşescu!” scrisă pe un zid. Orice român ar trebui să ştie cum se scrie numele Ceauşescu, deci aici sigur e mâna agenţiloi străini, sugerează ai. Rizea cit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în perioada respectivă au existat sute de lozinci „Jos Ceauşescu!” scrise corect nu prezintă importanţă pentru autor. Ideea că acea ortografiere greşită ar putea aparţine unui copil care abia a învăţat să scrie nici măcar nu este luată în consid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g-Zag” nr. 14/1990 începe, în serial, campania de reabilitare a lui Nicu Ceauşescu. Dl. Cristoiu a afirmat că nu doreşte să-l reabiliteze pe „prinţişor”, ci doar să-i ofere dreptul de a-şi face cunoscute opin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e pare îndoielnică această explicaţie. Puţine personalităţi (exceptând ziariştii), au beneficiat, după revoluţie, de atâta spaţiu tipografic pentru a-şi expune opiniile. Tratarea cazului Nicu Ceauşescu în revista „Zig-Zag” a fost complet lipsită de obiectivitate. De pildă, ordinul acestuia „trageţi fără somaţie!” (vezi „Adevărul” din 9 ianuarie 1990), nici măcar nu este pomenit. E adevărat că, prin chichiţele avocăţeşti ale Paulei iacob, s-a susţinut că acest ordin n-ar avea legătură cu morţii de la Sib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reabilitării cu orice preţ a lui Nicu Ceauşescu reiese însă din articolul „Cazul Nicu Ceauşescu” iscălit de Ion Cristoiu în „Zig-Zag” nr. 23/1990. Nicu Ceauşescu este prezentai aici ca un lider politic cu o mare popularitate, care, chiar după moartea tatălui său, ar fi putut ameninţa „echipa pro-kremlineză” a lui Ion lliescu: „În contextul antisovietismului românesc, exista riscul ca o parte a partidului, cel puţin aripa tânără, înclinată către reforme încă din timpul dictaturii, să se adune în jurul lui Nicu Ceauşescu”. „Fiul lui Nicoiae Ceauşescu (.) putea încurca multe din planurile unei echipe pro-kremiineze”. „Măcelul de la Sibiu a avut drept rol şi scoaterea din joc a lui Nicu Ceauş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nu anticomuniştii erau cei care îngrijorau „echipa pro-kremlineză” instaurată în 22 decembrie 1989, ci Nicu Ceauş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m şi obsesia domnului Cristoiu despre aripile „reformiste” din P. C. R. Acelaşi Cristoiu a îndemnat opoziţia să pactizeze cu „aripa reformistă” a lui Petre Roman, chipurile, fundamental diferită de „conservatorii” lui Ion lâiescu, pentru ca apoi să susţină că şi Ion lliescu face parte dintre „reform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area totală şi făţişă a teoriei lui Ceauşescu despre revoluţie este marcată însă de editorialul „Un nou an 1940?” din „Zig-Zag” nr. 18-19/1990. Găsim în acest editorial informaţii false strecurate insinuant: „De ce a avut un rol atât de important în intoxicarea Vestului cu exagerarea masacrului de ia Timişoara tocmai agenţia de presă magh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esenţial pe care l-ar fi avut în dezinformarea opiniei publice mondiale „tocmai agenţia de presă maghiară” există numai în bogata imaginaţie a domnului Cristoiu. Prima agenţie de presă străină care a exagerat sensibil numărul morţilor din Timişoara nu a fost „tocmai agenţia de presă maghiară” ci „tocmai agenţia de presă est-germană ADN”, care, în 20 decembrie a anunţat 3000-1000 de morţi la Timişoara (vezi „Ciudata evoluţie a unui bilanţ”, În Vig Zag„ nr. 12/1990). Ungurii au anunţat şi ei 4630 de morţi, lai abia tn 22 decembrie, zi în care agenţia iugoslavă TANIUG voi bea chiar de 12000 de morţi, iar ADN anunţa 4600 de morţi, 11100 do răniţi, 7000 de condamnări la moarte, 13000 de arestaţi. Du (apt, chiar articolul „Ciudata evoluţie a unui bilanţ„ se bizuie pe o solectare tendenţioasă a faptelor, neglijând existenţa. În presa apuseană, a unor aprecieri realiste asupra revoluţiei române. De pildă „New York Times„ din 19 decembrie pomenea de un număr do morţi între doi şi câteva sute („aş low aş two and aş high aş overal hundreds„). „Chicago Tribune„ din 20 decembrie aprecia numărul morţilor la duzini („dozens”)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o campanie dirijată de dezinformare se poate vorbi doar din 22 decembrie, după instaurarea noii puteri. Anunţarea a (i0000 de morţi prin procesul Ceauşescu a făcut credibile relatările dospre mii de morţi la Timiş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sta „Zig-Zag” este cea care a făcut-o cunoscută pe ziarista Angela Băcescu, transferată apoi la „Europa”. În articolul „Unde este mortul lui Veverca?” din „Zig-Zag” nr. 25/1990, aceasta încearcă să-l scoată basma curată pe losif Veverca, miliţianul care l-a ucis pe tânărul de 18 ani lânos Pariş. Veverca a fost găsit totuşi vinovat de instanţa de judecată, dar a scăpat din puşcărie datorită clasicelor motive med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Zig-Zag” -ul anului 1990 au iscălit alţi doi actuali colaboratori ai lui Corneliu Vădim Tudor: Cristina Pat şi Florian Popa Micşan (acesta din urmă doar un singur art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ntru înţelegerea felului de receptare a revoluţiei de către presa apuseană, recomand cartea „Revoluţia română văzută de ziarişti americani şi englezi”, Editura „Evenimentul”, 19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Cristoiu, vârfui de lance oi companiei de falsificare a istoriei revoluţiei „Ne aflăm oare, începând din decembrie 1989, în faţa unei manipulări grosolane aparţinând unui scenariu care vizează însăşi fiinţa noastră naţională? (.) Să fie oare acest scenariu urmarea înţelegerilor secrete de la Malta?” (Ion Cristoiu – „Ce se ascunde dincolo de evenimentele din 13,14,15 iunie?” în „Zig-Zag” nr. 15/19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că revoluţiile din decembrie 1989 se datorează, pur şi simplu, voinţei popoarelor respective (fenomen similar celui din 1848) este, pentru domnul Cristoiu, de neconceput. Domnia să face parte din tagma, larg răspândită, a ziariştilor pentru care simplă repetare a unei afirmaţii (de pildă, existenţa unor înţelegeri tainice la Malta) ţine loc şi de argu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u putem exclude ipoteza existenţei unor acorduri secrete la Malta. Ciudat ni se pare că niciunul, absolut niciunul, dintre inculpaţii proceselor revoluţionare nu a avut ideea să susţină teoria iui Ceauşescu despre revoluţie înaintea lui Ion Cristoiu. Filip Teodorescu spune pe şleau: „Nu afectez în nici un fel prestigiul contraspionajului român recunoscând, aşa cum am făcut-o şi în depoziţia din 7 martie 1990, că eu şi ofiţerii de contraspionaj de la Timişoara nu am reuşit atunci să evidenţiem acest amestec străin (.) Este meritul presei în general, ai unor gazetari iscoditori în special, că au găsit dovezi indubitabile ale amestecului străin în evenimentele din decembrie 1989 în ţara noastră” („Un risc asumat”, Ed. Viitorul Românesc, Bucureşti 1992, pag. 3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etarul iscoditor Ion Cristoiu ne explică în articolul „Securistomania” („Expres Magazin” nr. 22/1991) că securitatea este cea care l-a răsturnat pe Ceauşescu, deci, să mulţumim securităţii!: „Cazul Tokes. Sunt acum destul de multe date care ne fac să bănuim că el a fost creat de Securitate de la prima până ia ultima piesă”. Dacă ar fi aşa, probabil că securiştii s-ar lăuda cu nula Iulian Vlad, la proces, şi Filip Teodorescu în cartea „Un iltw; asumat”, resping o asemenea ipoteză. Deja Sergiu Nicolaescu l a făcut o critică constructivă domnului Teodorescu pentru „noslnceritate”. Din săptămânalul „Românul” aflăm că „marele” l lII|&gt; pregăteşte o nouă carte despre revoluţie. Hai Filipe, curaj!:; pune-ne tu cum l-ai răsturnat pe Ceauş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ovadă a faptului că securitatea l-a răsturnat pe Coauşescu dl Cristoiu foloseşte următorul raţionament: „e greu de a o/ut că în mobilizarea coloanelor de muncitori din dimineaţa lui decembrie 1989 nu şi-au spus cuvântul oamenii infiltraţi de tunuitate în toate întreprinderile şi instituţiile. Celebra coloană de hi Pipera a străbătut drumul până în Piaţa Palatului în pas alergător, în perfectă ordine, cu inşi care opreau circulaţia pe la intersecţii” („Securistomania”). O logică imbatabilă! Credem însă că în fiecare întreprindere muncitorii îi cunosc pe cei care, în „locembrie 1989, au mobilizat masele. Revista „Expres Magazin” ai fi putut stabili nominal aceste persoane şi verifică dacă sunt sau IUI agenţi ai secur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terorişti dl Cristoiu scrie: „Acum, la un an şi ceva de la afacerea cu teroriştii ştim precis că dacă aceştia au existat, ei nu puteau aparţine securităţii”, pentru ca, după doar o săptămână, acelaşi Cristoiu să afirme: „Mult mai plauzibilă e ipoteza că nu toată Securitatea a participat la diversiune (diversiunea cu teroriştii – n.n.) ci numai o parte a acesteia” („Securitatea, un cadavru bun la toate” în „Expres Magazin” nr. 23/19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teroriştii n-au aparţinut Securităţii dar, totuşi, teroriştii au aparţinut Securităţii. Remarcăm că, încă o dată, Cristoiu a avut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ditorialul „Un moment ratat. Tribunalele revoluţionare” („Expres Magazin” nr. 26/1991) dl Cristoiu se manifestă făţiş că apărător al criminalilor din decembrie 1989: „Cea mai bună soluţie ar fi aşadar curmarea lor (proceselor legate de revoluţie – n.n.) şi eliberarea tuturor celor implicaţi în evenimentele de la Timişoara şi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alent al domnului Cristoiu este de a convinge opinia publică că este antiguvernamental susţinând însă toate ideile fundamentale ale celor aflaţi la putere, în „Răspuns unui cititor (2)” („Expres Magazin” nr. 17/1991) la întrebarea „Credeţi că sunt într-adevăr trădători de ţară infiltraţi în funcţii de conducere publice?” dl Cristoiu răspunde: „Nu cred, sunt sigur (.) Îmi bazez afirmaţia pe două realităţi. Prima se referă la distrugerea serviciilor noastre secrete după un scenariu care a funcţionat în toată Europa de Est (.) A doua realitate trimite la numeroasele momente aberante ale istoriei noastre post-revoluţionare. Punându-le cap la cap vom observa o tendinţă dară a unei permanente instabi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ceptăm logica domnului Cristoiu, trădători de ţară sunt cei care au participat la mitingurile antiguvernamentale („permanentă instabilitate”) din 1990, la care se strigă şi „jos Securitatea!” („distrugerea serviciilor noastre secrete”). În legătură cu „scenariul care a funcţionat în toată Europa de Est”, credem că, dacă acesta a existat, el nu putea fi pus la cale la Malta, dintr-un motiv foarte simplu: În momentul întâlnirii Bush-Gorbaciov de la Malta (2-3 decembrie 1989), într-o serie de ţări est-europene mişcările populare anticomuniste deja începuseră. Aşadar, la Malta nu se putea pune la cale izbucnirea acestor mişcări ci doar să se constate existenţa acestora şi eventual să se analizeze urmările po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ritică aspră” face dl Cristoiu şi raportului comisiei senatoriale a lui Sergiu Nicolaescu („Revoluţia în ambalaj de Holywood” în „Expres Magazin” nr.21/1992). Menţionăm că asociaţia „17 Decembrie” nu se simte deranjată de „ambalajul de Holywood” al raportului lui Sergiu Nicolaescu. Ceea ce ne deranjează la acest raport este minciuna (vezi „Nu” nr. 78/1992; „Ora” 25 februarie 1993). În articolul respectiv dl Cristoiu scrie: „Momentul decembrie 1989 reprezintă o lovitură de stat pusă la câte din exterior. Dar o lovitură de stat cu complicitate din interior. Ar fi absurd să credem altfel”. Totodată domnia sa consideră că teoria caracterului spontan al revoluţiei aparţine „noii puteri”. Se mizează pe reacţia de tip pavlovian a majorităţii cititorilor „Expres Magazin” -ului. Aceştia, fiind în majoritate antiguvernamentali, au tendinţa de a considera fals orice vine de la „nouă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pronunţăm asupra evenimentelor din Bucureşti de după fuga lui Ceauşescu. Însă în legătură cu evenimentele din Timişoara asociaţia „17 Decembrie” susţine ideea caracterului lor spontan. Îl rugăm pe dl Cristoiu ca, dacă se va mai ocupă de teoria aia caraghioasă a izbucnirii spontane a revoluţiei să nu o mai prezinte că „teoria lui lliescu” ci, eventual, că „teoria lui lliescu şi a Asociaţiei 17 Dec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marcăm că în publicaţiile conduse de Ion Cristoiu au apărut şi lucruri adevărate despre revoluţie Aceasta a sporit credibilitatea dezinformărilo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t, cu unele scurtări, în „Almanahul Banatului” 19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 deschisă domnului Cristoia în editorialul „Iluzia justiţiei italiene” („Evenimentul Zilei” 23 aprilie 1993) aţi scris: „Justiţia română s-a temut să sfideze opinia publică a momentului şi, în consecinţă, i-a condamnat pe foştii membrii ai C. P. 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că judecătorii care i-au condamnat pe membrii C. P. Ex., 11/acţionat conform propriilor! Or conştiinţe vi se pare o absurditate? Mă amintim că persoanele respective au fost osândite nu pentru apartenenţa lor la C. P. Ex. ci pentru participarea la şedinţa în care s-a hotărât, în unanimitate, reprimarea revolu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credeţi că sfidarea opiniei publice este un lucru pozitiv? Esenţa democraţiei constă tocmai în faptul că guvernanţii trebuie să ţină seama de părerile guvernaţilor (exemplu: re judeca rea procesului care a provocat violenţele din Los Angeles). Numai regimurile dictatoriale îşi îngăduie să sfideze opinia pub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pinia publică este sfidată, aceasta se face prin vălul de eliberări cu certificate medicale dubioase (de pildă Paul Niculescu Miziî, chipurile bolnav, în loc să stea la spital se plimbă pe la diferite redacţii). Sfidare a opiniei publice este şi faptul că persoane implicate în reprimarea revoluţiei, precum generalii Stănculescu, Guşe, Chiţac, nu sunt trase la răspundere. Vinovăţia acestora reiese nu din ipoteze sau scenarii, ci din dovezi clare cuprinse în dosarele Comisiei Guvernamentale de Anchetă din 1990. „Vânătoarea de vrăjitoare” declanşată în armată împotriva ofiţerilor din C. A. D. A. care au cerut dezvăluirea adevărului despre revoluţie este tot o sfidare a opiniei pu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doaria dv. În favoarea membrilor C. P. Ex. Coincide cu cea a lui Corneliu Vădim Tudor. Nu e singura coinci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campanie de reabilitare a fostului dictator a fost începută de dumneavoastră. De pildă, teoria patriotismului lui Nicolae Ceauşescu aţi susţinut-o (cu oarecari nuanţări) în editorialele din „Zig-Zag” nr. 18, 19, 25/1990. Pentru dv., Nicolae Ceauşescu este un om inteligent, dotat cu un „mare instinct politic” („Nostalgia după Ceauşescu” în „Zig-Zag” nr. 21/1990), iar a contesta inteligenţa lui Ceauşescu înseamnă a insulta poporul român. Întreaga campanie dusă după revoluţie pentru a demonstra că Nicolae Ceauşescu a fost un cismar analfabet„ reprezintă „un proces de umilire naţională„ căci „un popor care a fost condus timp de 25 de ani de un ins sărac cu duhul nu poate fi decât un popor de pigmei„ (I. Cristoiu – „Ipoteza complotului„ în „Zig-Zag” nr. 14/iunie 19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ţişarea revoluţiei ca o parte dintr-un scenariu extern care vizează dezmembrarea ţării a fost făcută iniţial de Ion Cristoiu („Un nou an 1940?” în „Zig-Zag” nr. 18-19/1990). Minciuna că deschiderea focului împotriva revoluţionarilor s-a datorat unor provocări tot dv. aţi răspândit-o („Zig-Zag” nr. 16/iunie 19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al eficienţei reabilitării fostei nomenclaturi sunteţi neîntrecut. Ce păcat că polonezii, ungurii, cehii, est-germanii n-au ştiut că foştii nomenclaturişti sunt cei mai pricepuţi la demolarea comunismului. „Cei mai mari duşmani ai comunismului sunt înşişi comuniştii” (I. Cristoiu – „Domnul preşedinte Ion lliescu primeşte binecuvântarea NATO” în „Expres Magazin” nr. 6/19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domnule Cristoiu, promotor al unui ceauşism mascat cu lozinci anticomuniste. Vă respectăm dreptul la opinie dar, vă rugăm, nu vă mai pretindeţi anticomunis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işoara” 5 mai 19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a ziarului „Evenimentul Zilei”: Sunt citate frazele scrise cursiv din scrisoarea deschisă, iar apoi se scrie: „Rândurile de mai sus sunt extrase din scrisoarea Asociaţiei „17 Decembrie” Timişoara, Comisia pentru Adevăr şi Dreptate, semnată de domnul Marius Mi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ii noştri revoluţionari, primul care a respectat opinia publică a fost Pillat din Pont. Urmarea judecăţii poporului, admisă de Pillat, o cunoaşteţi. Dacă ar fi cum spuneţi voi, nu ar mai fi nevoie de Tribunal şi nici de ştampila pe care aţi aplicat-o pe scrisoare. Mai bine gândiţi-vă şi trageţi iute concluzii asupra singurei revoluţii din istoria omenirii: cea a lui Iisus din Nazareth. Asta în cazul în care mai vreţi să mai faceţi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tor la Ceauşescu, faptul că a fost împuşcat după acea parodie de proces (deci fără adevărata Justiţie) recunoaşteţi, dă posibilitate nostalgicilor să-i pună flori pe presupusul mormânt, sfidând crucile albe ale tinerilor omorâţi pentru „cauză”! Mai bine golan, decât activist! Dar nu orice feâde golan!„. („Mai bine golan decât activist?„, text nesemnat, în „Evenimentul Zilei„ „ din 11 mai 19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Gelu Voican, eşti greşit info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viul acordat ziarului „Tineretul Liber” din 25 aprilie 1991, domnul Gelu Voican spune: „Acum ştiu că la Timişoara for-de securitate şi, în generai ale M. L, nu s-au implicat în/oprimări şi nu au tras nici un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ia pentru adevăr şi dreptate a asociaţiei „17 Decembrle” aminteşte că în cadrul procesului celor învinuiţi de reprimarea revoluţiei de la Timişoara, unii martori au declarat că Iuintre cei care au tras în popor se află şi losif Veverca şi Vasile Bnndula, cadre aie M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trebăm totodată: cei 832 de arestaţi şi maltrataţi nu dovedesc implicarea Ministerului de Interne în reprim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ăm că această minciună a domnului Gelu Voican se în: crie într-o campanie mai amplă de măsluire a istoriei revoluţiei prin care se urmăreşte pregătirea opiniei publice pentru amnistierea criminalilor din decembrie 1989.</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aşterea Bănăţeană” din 15 mai 19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Ziarul „Tineretul Liber” căruia i s-a cerut să publice articolul conform dreptului la replică, a refuzat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ul” celor 40 de cadav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Şa sfârşitul anului 1990 şi începutul anului 1991 devenise aproape o axiomă în presa dâmboviţeană existenţa unei mari enigme a revoluţiei: faptul că, chipurile, nimeni nu-i revendică pe cei 40 de morţi din Timişoara incineraţi la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şa -zisă enigmă a fost popularizată iniţial prin articolul „Morţii din TÂR-ul frigorific – ofiţeri D. I. A?” iscălit de Gheorghe Olbojan în revista „Zig-Zag” nr. 9/aprilie 1990. Pentru ca dezinformarea să aibe succes, articolul este scris într-un stil antiguvernamental şi antiprezidenţial. Domnul Gheorghe Olbojan, întâmplător, de meserie securist, este şi autor al cărţii „Good bye, domnule Pace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urmărim mai departe dezvoltarea acestui aşa-zis mi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zul de origine română Radu Portocală scrie, într-o carte apărută iniţial în Franţa, în 1990: „trupele USLA ale Securităţii erau bine reprezentate la Timişoara. Membrii! Or erau educaţi într-un spirit sinucigaş. Este foarte posibil ca provocatorii – ucişi cu toţii de armată – să fie din rândul lor (.) S-ar putea astfel explica un alt mister: dacă membrii USLA au făcut provocările cu preţul vieţii lor, este foarte posibil ca ale lor să fie şi cadavrele furate de Securitate în ziua de 18 din morga oraşului, pentru ca apoi să fie incinerate la Bucureşti” („România. Autopsia unei lovituri de stat”, Agora Timişoreană în colaborare cu Editura Continent 1991, pag. 35-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rticolul „Procesul lui Filip Teodorescu şi neorevizionismul maghiar” din ziarul „Azi” (30 august 1990), I. Baicu afirmă categoric: „Nici până astăzi morţii transportaţi de la Timişoara şi incineraţi la Bucureşti n-au fost revendicaţi de către cineva (din România)”. Dl. Baicu e convins că aceştia ar proveni din rândul celor „câteva mii de agenţi infiltraţi de Budapesta (şi de Mosc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ornel iu Vădim Tudor nu se lasă mai prejos: „cei 40 de morţi transportaţi cu autoduba frigorifică, n-au fost nici revoluţionari, nici ofiţeri români ai D. I. A., cum s-a tot spus până acum, au fost pur şi simplu agenţi maghiari pe care oamenii lui Vlad, Stamatoiu şi Teodorescu i-au dibuit şi i-au lichidat (.) pe teritoriu! Ungariei a fost dezvelit recent un monument consacrat victimelor maghiare ale Revoluţiei din România!” („România Mare” 31 august 19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arul „Azi” din 9 decembrie 1990, Petre Meldin se arată convins că Laszlo Tokes deţine cheia misterului: „Oare de ce piocuratura militară nu l-a citat ca martor pentru a declara ce Vila despre cele 40 de cadavre incinerate?” („Pastorul necurat”) Generalul Emil Macri, inculpat în procesul Timişoara, aminloşte şi el, în „Adevărul” din 26 februarie 1991, faptul că nimeni, nu revendică cadavrele incin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el Perva şi Carol Roman, ziarişti la „Tineretul Liber”, în cartea „Misterele revoluţiei române” (Casa de editare „Răscruci de milenii” SRL, pag. 15-18) prezintă problema celor 40 de cadavre tntr un mod pretins obiectiv, punând faţă în faţă varianta „România Mare” (agenţi maghiari) şi varianta „Zig-Zag” (ofiţeri D. I. A.). Un r. lngur lucru nu le trece prin minte domnilor Aurel Perva şi Carol Roman: atât „România Mare” a lui Corneliu Vădim Tudor, cât şi „/ig-Zag” -ul lui Ion Cristoiu, mint cu egală neruş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ă lista martirilor a căror trupuri au fost arse la crematoriul „Cenuşa” din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ndrei Maria, 25 ani, Timişoara, str. Ion lonescu de la Brad bl. A 107 ap.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pro Mihai, 31 ani, Timişoara, str. Naturii 4 sc. B ap.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Balmuş Vasile, 26 ani, Timişoara, str. Luminii 35 sc. A ap.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Balogh Pavel, 69 ani, Timişoara, str. Mangalia nr.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Bărbat Lepă, 43 ani, Timişoara, str. Ion Raţiu 6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Belehuz loan, 41 ani, Timişoara, str. Gr. Alexandrescu 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Belici Radian, 25 ani, Timişoara, str. 16 Februarie bl. 17 sc. B ap. 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Bânciu Leontina, 39 ani, Timişoara, str. Elevului 3 sc. A ap.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aceu Margareta, 40 ani, Timişoara, str. Dâmboviţa 6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arpân Dănuţ, 25 ani, Timişoara, str. Textiliştilor 20 ap.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horosi Alexandru, 24 ani, Timişoara, str. Reşiţa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iobanu Constantin, 43 ani, Timişoara, str. Transilvaniei 9 sc. D ap.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ruceru Gheorghe, 25 ani, Timişoara, str. Hebe 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Csizmarik Ladislau, 55 ani, Timişoara, str. Cosminuiui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Ewinger Slobodanca, 20 ani, Variaş, sat Gelu nr. 68, jud. Tim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Ferkel Şuteu Ştefan Alexandru, 43 ani, Timişoara, str. Cheia 3 sc. A ap.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Florian Antoniu Tiberiu, 20 ani, Timişoara, complex studenţesc cămin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Gârjoabă Constantin Dumitru, 30 ani, Timiş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Haţegan Petru, 47 ani, Timişoara, str. Chişodei 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Lânos Pariş, 18 ani, Timişoara, str. Cozia 57 ap.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Losub Constantin, 18 ani, Chişoda, str. Bucegi 32, jud. Tim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Loţcovici Gh. Nuţu, 25 ani, Timişoara, bd. Gheorghe Lazăr 40 sc. E ap.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Lăcătuş Nicolae, 27 ani, Timişoara, str. Mediaş 2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Luca Rodica, 30 ani, Timişoara, str. Muzicescu 26 ap.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Mardare Adrian, 20 ani, Timişoara, str. Dorobanţilor bl. D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Miron Ion, 50 ani, Timişoara, str. Haga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Motohon Silviu, 35 ani, Timişoara, str. Liniştei 3 ap.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Munteanu Nicolae Ovidiu, 25 ani, Orăştie, str. Unirii 61B, jud. Huned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Nagy Eugen Francisc, 17 ani, Turda, str. Zambilelor 10 ap. 10, jud. Clu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Opre Gogu, 40 ani, Cerneteaz nr. 275, jud. Tim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Osman Dumitru, 24 ani, Sadova nr. 183, jud. Dol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Oţelita Aurel, 34 ani, Timişoara, Calea Lipovei cămin 8, ap. 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Radu Constantin, 33 ani, Timişoara,. Str. Luţa lovita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Sava Angela Elena, 25 ani, Timişoara, str. Ştefan Stânca bl. 1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Sporer Rudolf Herman, 33 ani, Timişoara, str. Musorgschi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Stânciu Ion, 42 ani, Timişoara, str. Naturii 1 sc. B ap.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Wittman Petru, Timişoara, str. Ungureanu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Zăbulică Constantin, 30 ani, Timişoara, str. Constantin cel Mare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iţiativa noastră, această listă a fost publicată în „Renaşterea Bănăţeană” din 2 martie 1991, „Adevărul” din 13 martie 1991, „Naţiunea” nr. 12/1991, „Timişoara” 29 noiembrie 1991. Revista „România Mare” a refuzat să publice l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ntificarea răposaţilor s-a făcut de către rudele acestora, pe baza certificatelor medico-legale de constatare a dece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ste certificate conţin doar o descriere sumară a, victimelor, (. Are nu întotdeauna a fost suficientă pentru identificare. Există &lt; Itova cazuri în care s-a stabilit apartenenţa victimelor la grupul color incineraţi prin mărturii, eliberându-se certificate de deces ulterioare, prin hotărâre judecătorească. Există totodată 7 certificate medico-legale de deces care n-au fost revendicate de nimeni. Este posibil ca o parte din acestea să aparţină unora dintre morţii de pe lista prezentată pentru care s-a eliberat certificat ulterior. E posibil ca şi în viitor să se mai identifice morţi din acest grup, dintre persoanele dispărute în acea perioadă. Nagy Eugen, de pildă, a fost identificat abia în 1992. O piedică în calea identificării o prezintă felul sumar în care au fost alcătuite certificatele de de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iştii străini în timpul revolu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Stănculescu, proaspăt numit ministru al apărării naţionale, răspunzând întrebării puse de Sergiu Andon „-Puteţi confirma prezenţa unor mercenari străini în zilele exercitării acţiunilor teroriste?”; „-Nu, nu pot, nu avem date în acest sens”.</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20 de ore”, în „Adevărul” din 18 februarie 1990) Dragomir Horomnea: „Nimeni n-ar putea crede că inculpaţii de astăzi n-ar folosi în sprijinul lor tocmai rezultatele pozitive ale unor astfel de investigaţii convergente [despre agenţii străini – n.n.]. Cu atât mai încărcată în semnificaţii şi nuanţe este deci revelaţia asupra acestei activităţi susţinute, ultraspecializate, exprimată în instanţă: „nu au fost depistaţi nici un fel de agenţi veniţi de peste hotare şi nici un fel de instigatori autohtoni în rândul populaţiei„. Reproducem o întrebare a preşedintelui completului de judecată: „Dar de ce n-au fost depistaţi? Pentru că n-aţi fost dumneavoastră competenţi?„. Răspunsul a fost clar: „Cred că n-au existat nici agenţi şi nici instigatori„ „.</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de la Timişoara”, în „Adevărul” din 9 martie 1990) Liviu Vălenaş: „în perioada imediată falimentarului Congres al 14-lea peste 2000 de „turişti„ maghiari şi 800 de sovietici intrau în România. Majoritatea erau agenţi KGB. La Timişoara, în perioada 16-23 decembrie 1989 sunt prezenţi doar ziarişti de la TASS [1], care anunţă presei mondiale asasinarea a 5000 de cetăţeni paşnici (în realitate au murit 122 de persoane [2]) (.) Şeful contrainformaţiilor, colonelul Filip Teodorescu (un nume de serviciu) se pare că a arestat câţiva agenţi străini la Timişoara, cărora, ulterior, le dă drumu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icada” nr. 22/1990) Aurel Perva, Carol Roman: „într-un amplu documentar publicat în ziarul francez „Le Point„, şi avându-i ca autori pe Olivir Weber şi Radu Portocală, aceştia semnalează prezenţa la Timişoara a unor agenţi străini, dintre care unii ar fi fost arestaţi de colonelul de contrainformaţii Filip Teodoresc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ele revoluţiei române”, casa de editare „Răscruci de milenii” SRL. Pag 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Baicu: „câteva mii de agenţi infiltraţi de Hiui. Ipm iţi t”. Moscova) au împins la moarte – personal chiai ciml, n i. mi împuşcat cu mâna proprie – pe câţiva zeci de romani m&g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lui FiHp Teodorescu şi neotoi &lt;i „„.” iţW maghiar„, în ziarul „Azi” din 30 aug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sta „Democraţia” (redactor şef: Eugen Florescu i. ^ t consilier a lui Ceauşescu), într-un text nesemnat public, ţi în în 36/24 septembrie 1990, afirmă că cei care au tras în domun stranţii timişoreni sunt „turiştii” din Ungaria „care încep – pe toiului sonor al salvelor trase în aer – să împuşte şi să înjunghie din: pn te manifestanţii în mijlocul cărora se aflau şi pe care îi inci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lămurirea problemei presupusei invazii de turişti străini, ne-am adresat fostului Oficiu Judeţean de Turism Timiş, acum Societatea Comercială „Banatul” S. A. lată răspunsul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COMERCIALĂ „BANATUL”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IŞOARA Nr. 4802 din 4.06.19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SOCIAŢIA „17 Decembrie” TIMIŞ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e solicitării dumneavoastră, vă facem cunoscute raportările operative pe lunile noiembrie şi decembrie 1989 privind cazarea turiştilor străini din hotelurile din municipiul Timişoara. Redăm mai jos situaţia susmenţ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noiembrie 1989 Lună decembrie 19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i Socialişti Străini Socialişti total to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CONTINENTAL615416795198H. CENTRAL13496127104H. BANATUL98H. TIMIŞOARA964873435371H. NORD212H. MOTEL298255139119DIRECTOR oc. Dorin M&gt; „&g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emeni, am cerut date similare de la hotelul „Pecotim” (acum S. C. „Ariveti” SA), care nu aparţinea O. J. T.- Ului. Lată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C.„ ARIVETI-PECOTIM” S. A. TIMIŞOARA, DOROBANŢILOR 94-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SOCIAŢIA „17 DECEMBRIE 19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e solicitării dv., vă facem cunoscute raportările operative pe lunile noiembrie decembrie 1989 şi 1988, privind cazarea turiştilor străini din hotel „Ariveti-Pecotim”. Redăm mai jos situaţia susmenţ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 TURIŞTI TURIŞTI TU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i ţări Est ţări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EMBRIE 198813361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MBRIE 17999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EMBRIE 198917077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MBRIE 11373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observat în timpul revoluţiei numărul turiştilor străini în cre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04.1993 Lechin J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 EXECUTIV HOTEL ARIVETI-PECO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 total au fost cazaţi în hotelurile timişorene 1638 de turişti străini în decembrie 1989, faţă de 2190 în noiembrie 1989. Informaţiile despre un număr neobişnuit de mare de turişti străini în timpul revoluţiei nu se verific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istica O. J. T.- Uiui a apărut în „Renaşterea Bănăţ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21 iunie 19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formaţie inexa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 fapt, 93 de morţi, din care 73 înainte de 22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l. Dorin Munteanu va deveni ulterior deputat P. D. S. R. de Timiş Filip Teodorescu: „(În risc as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ică de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Un risc asumat” se înscrie pe linia încercărilor de a demonstra că revoluţia română a fost opera unor agenturi stră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m că la proces, fostul inculpat Filip Teodorescu a declarat că nu a evidenţiat nici un amestec străin în evenimentele din decembrie 1989. Fn legătură cu această afirmaţie, la paginile 9596 ale cărţii, autorul încearcă să nuanţeze: „Este cazul să elucidez chestiunea multdiscutată cu privire la cele declarate de mine în faţa instanţei de judecată în 7 martie 1990. Mulţi nu au reţinut nuanţa şi probabil că este şi vina mea că nu am fost mai explicit (.) Mi s-a pus întrebarea dacă am prins vreun spion sau trădător (.) Deci eu am declarat că nu am prins nici un spion sau trădător şi nicidecum că aceştia nu ar fi exi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Teodorescu este nesincer. Dânsul a declarat în instanţă ceva mai mult decât că nu ar fi prins nici un spion. Dânsul a declarat că nu a putut evidenţia nici un amestec străin. Culmea e că acest lucru e consemnat chiar în cartea „Un risc asumat”, la pag. 314. Se pare că „marele” Filip Teodorescu nici măcar o dezinformare ca lumea nu e în stare să facă. Se contrazice în propria lui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ă un pasaj din declaraţia făcută la proces în 14 octombrie 1991 de Filip Teodorescu şi reprodusă la pag. 314: „Nu afectez în nici un fel prestigiu! Contraspionajului român recunoscând, aşa cum am făcut-o şi în depoziţia din 7 martie 1990, că eu şi ofiţerii de contraspionaj de la Timişoara nu am reuşit atunci să evidenţiem acest amestec străin (.) Este meritul presei în general, al unor gazetari iscoditori în special, că au găsit dovezi indubitabile ale amestecului străin în evenimentele din decembrie 19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un cerc vicios. Autorul vorbeşte despre amestecul străin în revoluţie bizuindu-se nu pe propriile lui constatări ci pe reportajele urtor gazetari iscoditori. Apoi apar alţi gazetari iscoditori care reiau teoria agenturilor străine bizuindu-se pe mărturia iui Filip Teodorescu. Aşa se dovedeşte amestecul străin în revoluţie, conform principiului lui Goebells: „orice minciună, oricât de absurdă, dacă este repetată insistent ajunge să fie cre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ările tendenţioase abundă în „Un risc asumat”. De pildă se vorbeşte de implicarea consulatului iugoslav în evenimente lăsându-se să se înţeleagă că aceasta ar aparţine unui scenariu extern. Ceea ce uită Filip Teodorescu să spună este că iniţiativa acestei implicări nu a venit din partea consulatului ci din partea revoluţionarilor. A fost o tactică a revoluţionarilor de a face cunoscut în străinătate ce se întâmpla la Timişoara şi dacă consulul iugoslav a sprijinit asta, îi mulţum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metodă a autorului este prezentarea unor amănunte nerelevante şi trecerea sub tăcere a amănuntelor relevante. De pildă, se afirmă că după izbucnirea revoluţiei ataşatul militar japonez a ţinut neapărat să ajungă în Timişoara. Asemenea fapt, chiar dacă ar fi adevărat, ar fi nerelevant. Este firesc ca nişte evenimente precum cele din decembrie 1989, odată izbucnite, să stârnească curiozitatea unor străini. Problema nu este dacă au existat străini curioşi să afle ce se petrece la Timişoara, ci dacă asemenea străini au avut un rol activ în even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relevant ar fi fost dacă Filip Teodorescu ar fi scris despre liderii revoluţionari pe care Securitatea i-a identificat în acole zile Cum însă aceştia sunt cetăţeni români, în majoritate de naţionalitate română, şi a căror legătură cu agenturile străine nu ponto fi dovedită, domnul Teodorescu preferă să treacă acest f. ubloct sub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i! Lin tn carte şi deja clasica dezinformare conform căreia (lo'. I hldom. I tocului a fost rezultatul unor violenţe său distrugeri pun &lt;&gt; (. Itn do manifestanţi. Sutele de mărturii din procesul al cărui im iilpnt a loT Filip Teodorescu infirmă ace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 oiic. Iu/ie, considerăm „Un risc asumat” o carte nesinceră, &gt;îh l&lt;&gt;n|iiiiii. Îi, care nu urmăreşte adevărul despre revoluţie ci îMi. U iiin ijiupului socio-profesional căruia îi aparţine autoru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 Magazin” nr.4 din 3 februarie 19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pastorului Tokes în rev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rolul jucat de pastorul Tokes în revoluţie s-au făcut multe speculaţii. Sunt unul dintre cei care i-au observat comportamentul în ziua de 16.12.1989. Dar cred că cea mai relevantă este chiar mărturia domnului Tokes: „în jurul orei 15, Moţ (primarul comunist ai Timişoarei – n.n.) a făcut încă un pas înapoi: era dispus să dea şi în scris că decizia (de evacuare a domnului Tokes – n.n.) fusese anulată! (.) Crezând că procedez cum trebuie, pentru că oamenii erau din ce în ce mai agitaţi, i-am sfătuit de rnai multe ori să meargă acasă (.) cei de jos erau convinşi că în casa mea erau securişti şi că de aceea îi trimiteam acasă ori ezitam să cobor între ei. Culmea a fost că, între orele 19 şi 20, au şi trimis o comisie care să se convingă pe viu că încăperile erau goale, că nu aveam nici o vânătaie. Cam pe atunci au început să cânte Hora Unirii. A fost un moment unic, emoţionant. Am apărut la fereastră, înfiorat, ca şi când aş fi ascultat imnul maghiar” (Titus Suciu – „Reportaj cu sufletul la gură”, Editura Facla, Timişoara 1990, pag. 15-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le adresate manifestanţilor de Laszlo Tokes nu au fost ascultate. În 16 decembrie, timişorenii nu mai erau interesaţi de Laszlo Tokes. Ceea ce îi interesa era răsturnarea regimului Ceauş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rte nesinceră: „Revoluţi? Şi lebrma” &lt;? Ion llie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memoriilor preşedintelui Ion lliescu, sub titlul „Revoluţie şi reformă”, a stârnit un justificat interes în opinia publică. Domnul Ion Cristoiu, de pildă, numea această apariţie „un moment politic de excepţie”, iar memoriile în sine, „un text de excepţie” („Expres Magazin” nr. 50/1993). Această carte ne oferă prilejul de a cunoaşte opiniile şefului statului despre unele întâmplări din istoria recentă a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după părerea noastră, memoriile domnuiui preşedinte conţin o serie de neadevăruri care nu vor face decât să întărească suspiciunile cu privire la domn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motivele contestaţiilor la care a fost supus până acum domnul lliescu este minciună care, din primele clipe, a fost răspândită de puterea instalată în 22 decembrie 1989. Dl. lliescu nu tăgăduieşte faptul că, în decembrie s-au spus unele neadevăruri, însă le pune pe seama altora. „Cifra victimelor pe care, întrun prim moment, am luat-o drept bună, 60000 de morţi, nu exista decât în imaginaţia corespondenţilor de presă” explică domnia sa (pag. 6). Avem de-a face cu o inversare a cauzei cu efectul. Cifră de 60000 de morţi a fost răspândită prin procesul lui Ceauşescu. Nu ziariştii au dezinformat nouă putere, ci nouă putere a dezinformat ziariştii. Aceasta nu s-a întâmplat „într-un prim moment”, ci la trei zile după răsturnarea lui Ceauş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ăm laudele pe care autorul le aduce pluralismului politic, pluripartidismului (pag. 18). Să fie oare acelaşi Ion lliescu care, în ianuarie 1990, spunea că multipartidismul este „depăşit istoriceşte” (vezi „Dialog cu tinerii” în „Adevărul” din 23 ianuarie 19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nici o îndoială că înlăturarea dictaturii nu era decât partea vizibilă a aisbergului şi că această mişcare populară tindea, de fapt, la dispariţia totală a sistemului comunist, în care nimeni nu mai credea” scrie autorul (pag. 31). Credem că aici domnul preşedinte se înşeală. Oameni care să creadă în sistemul comunist existau încă. Dl. lliescu însuşi vorbea la televiziune în 22 decembrie 1989 despre cei care „au întinat numai numele partidului comunist român” (vezi „Revoluţia română în direct”, volum editat de TVR, 1990, coordonator Mihai Tatuâici, pag. 46). De altfel, chiar autorul cărţii „Revoluţie şi reformă” scrie despre necesitatea respectării convingerilor celor care „au fost şi au rămas comunişti” (pag. 62). Cum am putea să-i respectăm pe aceşti oameni dacă aceştia n-ar ex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domnul preşedinte mărturiseşte despre ziua de 22 decembrie 1989, numită de dânsul „vremea acţiunii”: „Mi-am spus că lucrul cel mai important era (.) de a putea constitui un nucieu în jurul căruia să se poată regrupa toate forţele capabile de a transforma simplul deziderat în fapt politic; acesta trebuie să fie bulgărele de zăpadă pe care, în condiţii favorabile, este destul să-l laşi să se rostogolească pentru ca el să devină avalanşă. Dar acest bulgăre, această mâna de zăpadă întărită între palme (.) cineva trebuia să-l facă” (pag. 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m să-l informăm pe domnul lliescu că bulgărele fusese deja făcut în 16 decembrie 1989, la Timişoara. În 22 decembrie aveam deja de a face cu o avalan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problemele a căror lămurire era aşteptată de ia această carte este „cine au fost teroriştii?”. În seara de 22 decembrie primele focuri de armă au fost trase la C. C. la orele 6,30-7. Despre acestea, domnul preşedinte scrie: „nu mi se pare exclus ca aceste prime focuri de armă să fi fost un simplu accident datorat unuia din acei tineri care aveau pentru prima dată o armă în mina (.) Multe din înfruntările care aveau loc în acele zile au fost cauzate, pur şi simplu, de grabă unora de a apăsa pe trăgaci, fără să ştie prea bine în cine trag şi de ce” (pag. 37-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omnul preşedinte confirmă varianta răspândită încă din 1990 de domnul Nica Leon, anume că la C. C. revoluţionarii se împuşcau între ei. Nica Leon era însă de părere că aceasta era urmarea unui scenariu pus la cale de cei care au preluat atunci pu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combate asemenea teorii, domnul lliescu scrie: „Cei care ne (şi mă) acuză de a fi simulat un început de război civil, pentru a prelua puterea şi a o consolida, o fac cu rea credinţă şi de pe poziţii politice vădit partizane; ei ar trebui (.) să dea o explicaţie logică unei atitudini cel puţin surprinzătoare: În acel moment, nimeni nu contestă nici persoana mea, nici Consiliul Frontului Salvării Naţionale (.) Nouă putere, având din prima clipă controlul armatei şi al forţelor de ordine, nu văd de ce s-ar fi pus l în pericol, stârnind tulburări care n-ar fi putut decât compromite o poziţie deja dobândita şi unanim recunoscută” (pag. 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ă ni se pare mărturisirea că nouă putere avea „din prima clipă” controlul armatei şi al forţelor de ordine. Însă afirmaţia că a fost destul ca domnul lliescu să se autoproclame şef al statului şi imediat poziţia lui a devenit „unanim recunoscută” dovedeşte dispreţ faţă de adevărul ist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mintim domnului lliescu că, atunci când a încercat să se adreseze mulţimii aflate în faţa clădirii C. C., a fost întâmpinat cu huiduieli şi cu lozinca „fără comuniştii”. Despre asta a povestit şi unul din apropiaţii domniei sale, regizorul Sergiu Nicolaescu (vezi „Revoluţia română în direct”, pag. 2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ncearcă domnul lliescu să ascundă este existenţa, printre revoluţionari, a unei contestări a domniei sale începând chiar cu momentul autoprociamării dânsului ca şef al statului. Această contestare nu avea nimic comun cu Ceauşescu şi nici cu partidele politice înfiinţate mai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aşa-zisa luptă cu teroriştii a scăzut în intensitate, în 26 decembrie 1989 un grup de revoluţionari bucureşteni au încercat înlăturarea de la putere a lui Ion lliescu. Pe străzile Bucureştilor au fost trimişi agitatori ca să convingă lumea să se adune la un miting. Guvernul a anunţat prin radio şi TV că respectivul miting este o provocare a „teroriştilor” (vezi „Cum a fost suspendat de către guvern primul miting anticomunist” de Crina Nedelcu, în „Zig-Zag” nr. 13/1990). Chiar şi Doina Cornea a fost convinsă atunci de Silviu Brucan să spună revoluţionarilor că în acel moment un miting ar fi primejdios. Să nu cunoască domnul lliescu această primă încercare de înlăturare a sa de la putere? Greu de 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mulţimea adunată în faţa C. C., domnul lliescu a simţit răspunderea care îi revenea „nu numai în constituirea unui nou edificiu politic, ci, mai ales, în a împiedica conflictele care puteau fi extrem de crude” (pag. 36). „Unul din principalele obiective şi merite ale noii puteri” este „acela de a fi reuşit (.) să păstreze în ţară o atmosferă cât de cât calmă, evitând confruntările civile, sângeroase” (pag.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m că în urma aşa-zisei lupte cu teroriştii (după 22 decembrie) au murit de 5 ori mai mulţi oameni decât ca urmare a încercării de înăbuşire a revoluţiei de către Ceauşescu (16-22 decembrie). Putea exista ceva mai rău decâ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domnului Ion lliescu, România „a reuşit, tntrn câtva mai bine decât altele (ţări – n.n.) din fostul bloc comuni”! Trecerea de la o dictatură (.) la o organizare democratică” (pag 57). Probabil domnul preşedinte nu ştie că România a fost singura dintre ţările foste membre ale Tratatului de la Varşovia, exceptând U. R. S. S., în care confruntările interetnice (Târgu Mureş) şi politice (iunie 1990) au dus la pierderi de vieţi omeneşti. Totodată, între aceste state, România a avut cea mai mare descreştere econo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flăm din această carte unele măsuri luate de domnul lliescu. De pildă, epurarea securităţii: „această epurare – a cărei amploare depăşeşte cu mult tot ce s-a făcut în acest sens (.) în alte ţări” (pag. 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iaţa Universităţii, „o mişcare atât de contrară idealurilor de libertate şi valorilor democratice” (pag. 83), sprijinită de „generoşi plătitori” (pag. 85), domnul lliescu a vrut să dialogheze, însă nu în faţa televiziunii. Cu toate acestea, domnia sa se declară „gata să discut cu oricine şi în orice condiţii” (pag. 86). „Orice condiţii” nu include oare prezenţa televiz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considerăm „Revoluţie şi reformă” o carte nesinceră, scrisă în scopul cosmetizării istoriei în conformitate cu interesele autorului. Credem însă că opinia publică va deveni din ce în ce mai refractară la acest tip de propagand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aşterea Bănăţeană112 martie 19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Recenzia se referă la prima ediţie a cărţii, editată de redacţia publicaţiilor pentru străinătate, 1993. Cu unele scurtări, a mai fost publicată în „Expres” şi „Expres Magaz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a lui Ion Hiescu: fn cea de-a doua ediţie a cărţii „Revoluţie şi reformă” (Editura Enciclopedică, 1994), în loc de „sistemul comunist în care nimeni nu mai credea” este scris „sistemul comunist în care foarte puţini mai credeau” (pag. 51). Totodată, citatul scris cu litere cursive a fost înlocuit cu: „. Lucrul cel mai urgent era (.) de a alcătui un nucleu în jurul căruia să se poată regrupa toate forţele capabile de a orienta dezideratele mulţimii (.) într-un program politic cu direcţie unitară. Prin acest program, mişcarea populară spontană, revoltă împotriva dictaturii caro pornise, iniţial, ca un bulgăre de zăpadă şi se transformase acum într-o avalanşă de nestăpânit – aveau să dobândească o hotărî toare substanţă revoluţionată” (pag. 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pt. (r) I. Poptsca: Lovitura de stat s-a pregătit şi te frontiera cu Ungaria în august 1989, g-ra! Iulian Viad a făcut demersuri la M. Ap. N. pentru preluarea de către M.l. a pazei graniţelor, scop în care l-a vizitat pe g-ral mr Ştefan Guşe, şeful M. St. M. Aceste demersuri erau motivate de informaţiile care demonstrau că organizaţii maghiare, din România şi din străinătate, pregătesc o lovitură antiromânească ce urma să fie înfăptuită cu forţe paramilitare masive, în scopul ruperii Ardealului din trupul ţării. Atunci era deja conturată platforma UDMR, publicată imediat după 22 decembrie 1989 dar, întâmplător, antedatată. Din partea Ungariei acţiunea era condusă, după informaţiile adunate de organele româneşti de contrainformaţii până la revoluţie, de doi membri ai corpului diplomatic al Ungariei în România. (Dacă planurile au fost dejucate, aceasta se datorează numaifaptului că populaţia României a transformat diversiunea antiromânească în răscoală anticomunistă, iar armata şi trupele M.l. au trecut de partea, populaţiei. Fără această unitate de acţiune e foarte probabil că aceste planuri să fi re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ptembrie-noiembrie 1989, organele grănicereşti înfruntau zilnic câte 50-100 de treceri frauduloase la frontiera cu Ungaria. Majoritatea erau români, care căutau o cale spre Occident, dar şi mulţi maghiari. La 12 octombrie '89, împuternicitul maghiar ai graniţei de est col. Janos Păi, a comunicat organelor de graniţă româneşti că, având în vedere numărul mare de cereri de returnare a celor trecuţi fraudulos în Ungaria (exista o convenţie ce prevedea returriarea celor ce nu se declarau refugiaţi politici), partea maghiară nu mai poate face faţă situaţiei şi nu va mai respecta întocmai înţeleg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perioadă, toţi conducătorii administraţiei locale din localităţile ungureşti aflate în apropierea graniţei cu România au fost înlocuiţi cu ofiţeri din ministerul de interne magh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e a nerespectării întocmai a tratatului bilateral, ungurii aduceau grupuri masive, între care persoane neidentificate, nenominalizate, determinându-le să treacă înapoi în România. Cu aceste grupuri au trecut, probabil, majoritatea agenţilor care au devastat la Timişoara: agenţi unguri şi de alte naţionalităţi, instruiţi în terorism şi diversiune în ţări din Occident. Dovezile concrete au existat, dar au fost sustrase din arhive, din ordin, cu ajutorul colonelului Gh. Miriţă, şeful arhivelor: O mulţime de ofiţeri de grăniceri cunosc aceste fapte şi sper că vor vorbi. Căci diversiunea de la graniţă, apoi deschiderea graniţelor, au produs ţării pagube enorme, încât pot afirma fără exagerare că poporul acesta va munci zeci de ani să le plătească. Nu contestăm că aceasta a fost probabil o scânteie pentru revoluţia care a dus la căderea clanului Ceauşescu. Dar această scânteie are şi o altă faţă, care va trebui analizată în numele adevărului ist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20 noiembrie şi 1 decembrie '89, s-au produs mai multe incidente grave de frontieră, care erau, evident, bine pregătite: fuga unor ciobani cu 2000 de oi şi alte bunuri; fuga Nadiei Comăneci şi a însoţitorilor ei. În urma acestor incidente, s-au deplasat în zonă Postelnicu, ministrul de interne, însoţit de generalii Mâlea şi Vlad, precum şi procurorul genera! Nicolae Popovici. Această inspecţie simandicoasă, desfăşurată în condiţii neobişnuite (au fost duşi cu tractorul, au mers şi prin noroi până la genunchi), a constatat numeroase nereguli, în special în privinţa condiţiilor de hrană, cazare şi dotare a trupelor. S-au luat măsuri: multe cadre au fost sancţionate, destituite. Au fost chiar şapte arestări. Aceasta a creat o stare şi mai mare de nemulţumire, de revoltă, în rândul celor ce trebuiau să asigure paza graniţei, precum şi în miliţia şi primăriile din zonă, deoarece muştruluială, sancţiunile şi demiterile i-au atins şi pe ei. Astfel a slăbit şi mai muit paza graniţelor, au fost zdruncinate şi autorităţile administrative din zonă. (în timpul acestei inspecţii, Postelnicu nu-l băga în seamă pe Iulian Vlad, iar când trebuia să i se adreseze, ţipa la el în faţa subalter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au favorizat mişcările ce au urmat, făcând posibilă ulterior atacarea, inclusiv a unităţilor militare din zonă, cu arme de foc şi sticle'incendiare, pentru a le provoca să t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22 decembrie, declarându-se graniţele deschise, s-au putut evapora atât agenţii şi diversioniştii străini infiltraţi, cât şi unii dintre ofiţerii de securitate care îi urmăriseră şi aveau date despre oi şi care se simţeau în pericol văzând ce se petrece în ţară. Tot aşa s-a plătit şi datoria contractată de anumite persoane particulare, devenite între timp persoane oficiale, faţa de ţara vecină şi prietenă: sute, dacă nu mii de vagoane de cherestea şi alte bunuri, din toate depozitele din Transilvania, au luat drumul Ungariei. Marfa era cumpărată direct din depozite, expediată urgent, o parte fiind oprită în Ungaria, alta vândută de unguri (o luau de la noi la preţuri ridicoie) în Germania. Acţiunea făcsa parte dintr-un plan mai general, care urmărea aducerea ţării îri stare de fal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şi alţi ofiţeri care ştiu aceste fapte vor scrie ia ziare, pentru a dezvălui opiniei publice adevărul afirmaţiilor mele şi a-! Completă cu noi f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 Magazin11 nr. 20 din 20 mai 19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o! În huligani om fost 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ie Cristoiu, Vă scriu în urma apariţiei, în „Expres Magazin” nr. 20/1S91, a articolului „Lovitura de stat s-a pregătit şi la frontiera cu Ungaria”. Sunt membru a! Asociaţiei „17 Decembrie” Timiş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tirea articolului am rămas nedumerit: Nadia Co mânecii este spioană maghiară sau KGB? Dar oile care au trecut fraudulos gran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la asociaţia „17 Decembrie”, avem adunate vreo 300 de mărturii despre revoluţie (fiecare membru, la înscriere, a dat o declaraţie). Domnii ziarişti, înainte de a face tot felul de speculaţii, ar putea trece şi pe la noi. Asta dacă nu cumva ne consideră nişte tâmpiţi care nu-şi pot da seama de „adevărata” desfăşurare a eveni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rie în articol că unităţi militare au fost atacate cu arme de foc. Din câte ştiu, au existat într-adevăr arme de foc care au ajuns pe mâna revoluţionarilor. Acest lucru a făcut ca, pentru mulţi dintre membrii organelor de represiune, frica faţă de popor să devină mai mare decât frica faţă de şefi, ceea ce a contribuit la căderea lui Ceauşescu. Însă despre atacarea unităţilor militare cu arme de foc n-am auzit. Nu pretind la cunoaşterea adevărului absolut, de aceea cer revistei „Expres Magazin” să precizez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unitate militară a fost atacată cu arme do tot înainte de 22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şi în ce împrejurări s-a întâmpla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vezi există despre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asemenea caz a existat (ceea ce nu t; itxl). &lt;&gt;„ i i &gt; o mulţime de alte cazuri când cei care au tras nu pot învoi &gt;i n&lt; i legitima apărare, nici stăvilirea actelor de vandalism I &gt;s” iimii. &lt;n s-a tras fără so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s-a scris atâta despre huliganii &lt;.no nu în |lnim Im Timişoara, vă fac o mărturisire: unul din huligani. Uu font un Am instigat lumea la violenţă împotriva mili|ionlloi tllntli i i im considerat necesar. În 16 decembrie onmonlloi în km lih t în Pentru ca Ceauşescu să cadă era nevoio ca popoiul; A t,. I în! Ilim&lt; teama. De aceea, unele acte de violenţă erau noco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actualei campanii de măsluire a istoriei revoluţiei, care are drept scop salvarea criminalilor din decembrie 1989, se încearcă împărţirea evenimentelor din Timişoara în 2 perioade: Înainte şi după 20 decembrie. Trebuie spus că, chiar din 16 decembrie, demonstranţii cântau „Deşteaptă-te române!”, „Hora Unirii”, strigau către miliţieni „Uniţi-vă cu noi!”, „Şi voi sunteţi români!”. Mai trebuie spus că teoria cu Timişoara – oraş liber din 20 decembrie, teorie care are meritul de a măguli orgoliul local ai timişorenilor, are şi un cusur: e falsă. Pe 22 decembrie la ora 11 (după moartea lui Mâlea!) generalul Guşe încerca să-l trimită în faţa Tribunalului Militar pe Viorel Oaricea. Singură unitate militară care se declarase de partea revoluţiei înainte de fuga lui Ceauşescu era U. M. 01955 (unde lucra şi Oancea). Retragerea armatei în cazărmi pe 20 decembrie s-a datorat faptului că trupă nu mai putea fi stăpânită, existând primejdia fraternizării ostaşilor cu demonstranţi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 Magazin11 nr. 27/19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iile ţinute asc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trecut cetăţenii Timişoarei erau invitaţi să recunoască, după fotografii, pe cei care au tras în demonstranţi în timpui revoluţiei din decembrie 1989 (1). Comisia pentru Adevăr şi Dreptate din cadrul Asociaţiei „17 Decembrie” consideră că modul în care s-a procedat dovedeşte lipsă de profesionalism, dezinteres sau reavoinţă. Motivul nemulţumirii noastre este că nu s-au pus la dispoziţia publicului pozele cadrelor de miliţie şi securitate aduse din alte localităţi şi pozele cadrelor din armată. Deşi acum, după atâta timp, recunoaşterea vinovaţilor este mai dificilă, comisia noastră cere totuşi punerea la dispoziţia publicului, măcar acum, a totalităţii fotografiilor celor implicaţi în evenimentele din decembrie 1989 (2).</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aşterea Bănăţeană1118 aprilie 19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otografiile respective au fost disponibile doar în scurta perioadă în care de cercetări s-a ocupat procuratura civ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ici până acum cerinţa aceasta n-a fost îndepl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tarii din garnizoana Timişoara răniţi între 16-21 decembrie '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unele publicaţii au afirmat că, în timpul revoluţiei, printre demonstranţi s-au infiltrat provocatori înarmaţi care ar fi deschis focul împotriva armatei, ne-am adresat Procuraturii pentru lămuriri. În evidenţa acesteia există 4 militari răniţi prin împuşcare înaintea luptelor cu „teroriştii”.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ţan Constantin, subofiţer la U. M. 1008; era în concediu în timpul revoluţiei. În 18.12.1989 se află între demonstranţi în dreptul cofetăriei Violetă. A fost împuşcat dintr-un grup de miliţieni şi civili (1) îna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ofiţerul Răducan Ştefan a primit ordin în 17.12.1989 să se prezinte la unitatea militară de care aparţinea. În drum spre unitate, în Calea Girocului, a intrat printre demonstranţi fără să participe la demonstraţii. Cu acest prilej a fost şi el împu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oară Florin, de la U. M. 1093, şi Zaharia Adrian, de la U. M. 1125, se aflau în 17.12.1989 în dispozitiv în Piaţa Libertăţii în dreptul fostei străzi K. Marx, când au fost împuşcaţi. După spusele domnului procuror Romeo Bălan, declaraţiile acestor militari cu privire la locul din care s-a tras sunt contradic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oces Zaharia Adrian, a afirmat că s-ar fi tras dinspre Casa Armatei. Dacă ţinem seama de amplasarea dispozitivelor de militari şi de poziţia grupurilor de demonstranţi, apare foarte probabilă ipoteza că s-a tras dintr-un alt cordon de militari, cu intenţia de a nimeri demonstranţii, dar din greşeală, au fost răniţi cei doi ost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cei enumeraţi, Procuratura mai are în evidenţă doi militari (Dorneanu de la M.l. şi Creţu Dionisie de la U. M. 1115) răniţi prin iovire în această perioadă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tari morţi înainte de începerea luptelor cu teroriştii nu există în evidenţa Procuraturi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işoara' „26 noiembrie 1991) Note: 1. Datorită ostilităţii populaţiei faţă de miliţieni, în acea perioadă mulţi dintre aceştia umblau îmbrăcaţi în haine civile. 2. Articolul a fost scris pe baza datelor pe care procuratura le-a oferit asociaţiei „17 Decembrie” în noiembrie 1991. În august 1994 Procuratura a informat asociaţia noastră că numărul militarilor răniţi în acea perioadă este de 12 (inclusiv răniţi prin lo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Stânculescu, eşti an minc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n „România Liberă” din 18 aprilie 1991, generalul Victor Stănculescu spune că armata nu a tras în popor (în timpul revoluţiei – n.n.). Amintim domnului Stănculescu că unul din puţinele cazuri referitoare la Revoluţie, rezolvate de justiţia română, se referă la Vasile Joiţoiu, ofiţer M. Ap. N., condamnat la 18 ani închisoare pentru că, în 17.12.1989, i-a împuşcat pe soţii Vasile şi Lepă Bărbat (1). Lepă Bărbat a murit, fiind arsă la crematoriu, iar Vasile Bărbat e deputat în parl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ând că minciuna este incompatibilă cu rangul de ministru, Comisia pentru adevăr şi dreptate din cadrul asociaţiei „17 Decembrie” roagă parlamentarii de Timiş, indiferent de orientarea politică, să ceară destituirea ministrului apărării naţional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aşterea Bănăţeană” 23 aprilie 1991, rubrica „Pe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remelnica rezolvare a cazului Joiţoiu este legată de faptul că Vasile Bărbat era deputat, adică o persoană periculoasă pentru guvernanţi. După ce dl. Bărbat şi-a pierdut calitatea de deputat, Joiţoiu a introdus recurs, şi i s-a aprobat judecarea recursului în stare de libertate, fiind până la urmă achitat. Dl. Vasile Bărbat nici nu a fost anunţat oficial despre recursul introdus de Joiţo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cuzaţia de minciună adusă lui Victor Stănculescu, a fost preluată şi de „România Liberă” din 21 mai 19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ici un parlamentar de Timiş nu a reacţionat la acest articol. Dl. Victor Stănculescu, în schimb, a recunoscut apoi, la proces, că armata a tras, dar „numai în legitimă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ere penală generalului Vi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ociaţia „17 Decembrie” Nr. 164/12.03.19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Procuratura Generală, secţia Mil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crisa, Asociaţia „17 Decembrie”, prin reprezentanţi, formulăm următoarea plângere penală împotriva cetăţeanului Victor Stăncul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judecarea procesului celor care au reprimat revoluţia din decembrie 1989 din Timişoara (dosar 4/P/1990), martorul Victor Stănculescu a săvârşit infracţiunea de mărturie mincinoasă. Susnumitul a declarat sub prestare de jurământ că deschiderea focului împotriva manifestanţilor s-a făcut numai în legitimă apărare. Din declaraţiile martorilor la procesul amintit (dosar 4/P/1990) rezultă un mare număr de cazuri concrete în care deschiderea focului s-a făcut în împrejurări în care nu poate fi vorba de legitimă apărare, în unele cazuri chiar fără somaţie. Cerem să se ia măsurile legale împotriva infra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ăm la această ses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pie a declaraţiilor domnului general Cornel Bădoiu, conform cărora nu există nici un caz de persoană împuşcată în Timişoara în timpul revoluţiei pe motiv că ar fi săvârşit acte de vanda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istă (incompletă) de martori care pot relata împrejurări în care s-a deschis focul asupra populaţiei fără să se poată invoca legitima apărar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anexată o listă de 54 de mar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REŞEDINTE COMISIA PENTRU ADEVĂR Şl DREPTATE Mihai Drăgoi  </w:t>
        <w:tab/>
        <w:t>Notă: Această plângere a fost depusă la Procuratură Generală în 16.03.1992. În martie 1993 asociaţia „17 Decembrie” a trimis o scrisoare recomandată Procuraturii cerând să i se comunice rezultatul examinării acestei plângeri. Până acum, Procuratura nu a dat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Stânca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 generalul Bâdoia sau minte generalul Hân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 în ziarul „Timişoara” din 4.01.1992 protestul domnului general Florin Mancu (1) adresat domnului Răzvan Teodorescu. Considerăm necesare următoarele observ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acă în 20.12.1989 U. M. T.- Ul (2) a intrat în grevă, meritul este al muncitorilor şi nu al direcţiunii. Tot aşa, pentru „greva” armatei meritul aparţine eşaloanelor inferioare, nicidecum conducerii, în faţa ordinului de a se trage în popor reacţia firească a. majorităţii militarilor a fost de indisciplină pasivă – pentru aceasta nefiind necesar nici un complot prealabil. Pe parcurs, unii ofiţeri trecuseră la indisciplină activă – cazul cel mai cunoscut fiind Viorel Oanee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punem că indisciplina, alături de corupţie şi de sistemul de muşamalizare a neregulilor, era caracteristică armatei în epoca Ceauşescu. De aceea punem la îndoială faptul că, dacă în 20.12.1989 s-ar fi ordonat să se tragă în cei 150000 de demonstranţi, acest ordin s-ar fi executat. Mai ales că „miliţia, securitatea şi USLA au dispărut discret din zonă (piaţa Operei) către ora 11” (am citat spusele domnului colonel PauS Vasile din „Renaşterea Bănăţeană” din 27.11.19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decembrie nu reprezintă pactizarea armatei cu revoluţionarii, ci scăparea ei de sub controlul generalilor ceauşişti. Afirmăm aceasta şi datorită cunoaşterii acţiunilor contrarevoluţionare din perioada 20-22 decembrie '89.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21.12.1989 la Poligrafie a fost trimis un pluton pentru a împiedica tipărirea unui manifest revoluţionar. Martori: toţi muncitorii tipografi aflaţi în tură în sear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22 decembrie încă se mai dădea ordin să se tragă în popuâaţie, după cum scrie maiorul Nicolae Durac în cartea sa „Neliniştea generalilor”. Că nimeni nu mai executa ordinele, asta e altă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roces s-a menţionat deja existenţa unui grup de revoluţionari care au fost reţinuţi până inclusiv în 22 decembrie, fiind anchetaţi şi în noaptea de 21/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1US MI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protestul său dl Mancu afirmă că armata a dorit stăvilirea incendierilor şi spargerilor de magaz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general Bădoiu, preşedintele completului de judecată a procesului Timişoara, a declarat revistei „Tinerama” din 20-26 decembrie 1991: „Riposta nu s-a adresat spărgătorilor, reprimarea i-a vizat pe cei care strigau „Jos Ceauşescu!„ (.) Nu avem nici o victimă care să ajungă în această stare ca urmare a faptului că a fost surprinsă furând, spărgând sau distru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trebăm: Minte generalul Bădoiu sau minte generalul Man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viul amintit dl general Bădoiu mai spune: „Nu rezultă din dosar că unităţile militare au fost atacate. Cu o singură excepţie, şi aceea cu semn de întrebare. Este vorba de Divizia 18 Mecanizată din Piaţa Libertăţii. Datele sunt contradictorii. Cei care au fost în stradă spun că nu au atacat unitatea militară. Cei care au fost în unitate susţin contra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 de oameni au fost martori cum s-a tras – inclusiv fără somaţie – în împrejurări în care nu se poate vorbi nici de legitimă apărare, nici de stăvilirea actelor de vandalism. Suntem uimiţi de neruşinarea cu care se contestă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l. Mancu acuză serialul TV „Revoluţia română în direct” că n-a pomenit nimic despre împuşcarea ostaşilor Nicoară şi Zaharia. Este pur şi simplu o minciună. Înregistrarea video a emisiunii stă mărturie. Despre acest caz s-a scris în „Timişoara” din 26.11.1991 şi în „Expres Magazin” nr 51/19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 spus la proces Zaharia Adrian, focul s-a deschis dinspre Casa Armatei, ceea ce înseamnă că aceşti doi ostaşi au fost împuşcaţi de armată (probabil din greşeală, încercându-se să se tragă în demonstr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untem convinşi că în armafă există destule forţe sănătoase care doresc eliminarea „uscăturilor” din cadrul ei. Să ne amintim de sutele de ofiţeri şi subofiţeri timişoreni care, în mitingurile organizate în prima parte a anului 1990, cereau tragerea la răspundere a celor mânjiţi cu sânge românesc în decembrie 1989. Ne adresăm cadrelor militare care se ştiu nevinovate cerându-le să nu se lase intimidate de cei aflaţi vremelnic în fruntea armatei, ci să acţioneze pentru demascarea criminalilo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işoara' „din 9 ianuarie 19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1. La acea vreme comandant al garnizoanei Timiş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erior, avansat comandant al corpului 5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Uzinele Mecanice Timiş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ul de scrisori cu icaloe Spiro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Decembrie 1992: conferinţa de presă a asociaţiei „17 Dec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 Maiius Mioc a citat afirmaţiile domnului Niculae Spiroiu, ministrul apărării naţionale, apărute în ziarul „Naţiunea” (1) conform cărora: „este o mare minciună că armata a participat la represiune”. Reprezentantul Asociaţiei „17 Decembrie” a catalogat, dimpotrivă, afirmaţia domnului Spiroiu drept mincinoasă. Ca urmare, în numele revoluţionarilor, s-a cerut trecerea în rezervă a generalului mincinos, pentru atitudine duşmănoasă la adresa revoluţie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us Ghilezan – „Adevăr şi dreptate” în „România Liberă” din 19 decembrie 19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domnului Niculae Spiro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ui Marius Mioc, vicepreşedinte (2) al asociaţiei „17 Decembrie” Timiş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tor la afirmaţia dumneavoastră la conferinţa „Adevăr şi dreptate pentru Timişoara”, preluată şi pubiicătă de cotidianul „România Liberă” din 19.12.1992, sub semnătura lui Marius Ghilezan, vă comunic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atul pe care l-aţi utilizat – preluat ca atare şi de ziaristul cotidianului menţionat – este inexact. În interviul pe care l-am acordat doamnei Carolina fiica şi publicat în nr. 10 (87) din 7-13 martie 1992 al săptămânalului „Naţiunea” afirmam:„ Este o mare minciună că armata a ieşit să tragă în popor, să reprime revoluţia. Armatei i s-a spus că e vorba de o agresiune externă” şi nu „(.) este o mare minciună că armata a participat la represiune”, cum apare în articolul domnului Ghilezan, caro vă citează. Îmi menţin aiiimaţia în formă şi cu înţelesul iniţial, respectiv că armata nu a ieşit cu scopul de a trage în popor, ci pentru a noft„ 1 integritatea României, fiind deliberat do/inlm' „-„- ceauşisto do conducere H”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anţez situaţia, referindu-mă la provocările – şi nu atacurile – care au vizat forţele de ordine, deşi, cel puţin la început, atari manifestări confirmau – chiar dacă doar parţial – teza ofi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 că sensul afirmaţiilor mele este clar şi sesizabil de oricine se opreşte asupra lor cu obiectivitate. Minciună pe care o invoc nu se referă la faptul că armată ar fi deschis sau nu focul – deşi a făcut-o, dar doar în urma provocărilor căreia i-a fost victimă – ci la scopul pentru care ea a acţionat. Nu trebuie uitat faptul – şi este curios că tocmai dumneavoastră, care aţi participat activ la evenimente, o faceţi – că în momentul în care a devenit clar că nu este vorba de o agresiune externă, armata s-a desolidarizat de acţiunile stradale ale forţelor fidele regimului totalitar, fraternizând cu demonstranţii şi retrăgându-se în cază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mi se pare cel puţin ciudată – având în vedere indignarea dumneavoastră şi vehemenţa acuzelor ce mi se aduc – întârzierea cu care vă faceţi publică poziţia faţă de afirmaţiile mele. Respectul ce-l port eroilor căzuţi la Timişoara pentru libertate şi democraţie, reprezentaţi şi de asociaţia a cărei vicepreşedinte sunteţi, mă împiedică să cred că este vorba de o nouă manevră a forţelor interesate în culpabilizarea armatei şi în dezintegrarea structurilor decizionale ale acesteia. Sunt înclinat să cred că este vorba de o lacună informaţională – a dumneavoastră sau a redactorului „României Libere” – situaţie în care, sunt convins, cuvenitele rectificări vor fi publicate de acelaşi cotidian care a preluat – corect sau eronat – reacţia dumneavoastră la o. declaraţie care nu-mi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informare corectă anexez articolui incri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ui general-locotenent Niculae Spiroiu, ministru al apărării 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mit scrisoarea dv. cu nr. M 7657 din 24.12.1992. Îmi îngădui să nu fiu de acord cu unele din afirmaţiile dv. Astfel dv. scrieţi: „armata nu a ieşit cu scopul de a trage în popor, ci pentru a apăra integritatea României”. Trebuie să ştiţi că la Procuratură Militară există, pentru aproape fiecare rănit sau mort în revoluţie, mărturii despre împrejurările concrete în care s-a tras. Pe baza acestor mărturii s-a judecat şi procesul „Timişoara”. Judecătorul acestui proces, dl. gen. -mr. Cornel Bădoiu, declara revistei „Tinerama” din 20-26 decembrie 1991: „Riposta nu s-a adresat spărgătorilor, reprimarea i-a vizat pe cei care strigau „Jos Ceauşescu„ (.) Nu avem nici o victimă care să ajungă în această stare ca urmare a faptului că a fost surprinsă furând spărgând sau distru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ând că dl. gen. -mr. Bădoiu este de bună credinţă, rezultă că scopul acţiunii forţelor de ordine (inclusiv armata) era împrăştierea celor ce strigau „Jos Ceauş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provocările” la care au fost supuşi militarii, vă întreb: ce provocare a fost când s-a tras asupra unor grupuri de demonstranţi aflaţi la 30-40 de metri de cei care trăg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primejdiei de agresiune externă, unităţile militare trebuiau trimise la graniţă, nicidecum în mijlocul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risoarea dv. mai scrieţi: „în momentul în care a devenit clar că nu este vorba de o agresiune externă, armata s-a desolidarizat de acţiunile stradale ale forţelor fidele regimului totalitar”. Probabil că vă referiţi la ziua de 20 decembrie 1989, deşi, personal, consider că inexistenţa agresiunii externe era clară încă din 16 dec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21 decembrie 1989 la poligrafie a fost trimis un pluton de intervenţie ca să împiedice tipărirea unui manifest anticeauşist. După datele pe care le avem bănuim că e vorba de paraşutişti din Caracal. Martori la acest episod sunt toţi muncitorii tipografi aflaţi în tură în seara de 21.12.1989. Întrebare: tipărirea unui manifest anticeauşist reprezenta o ameninţare pentru integritatea Româ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întârzierea cu care am reacţionat la interviul dv., vă informez că în 16.03.1992 am trecut pe la postul TV SOŢI Bucureşti şi mi-am exprimat dezacordul faţă de interviul pe care l-aţi dat gazetei „Naţiunea”. Am fost înregistrat pe o videocasetă, şi nu e vina mea că acea videocasetă nu s-a dat pe 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 de prilej pentru a vă împărtăşi indignarea pe care noi, membrii asociaţiei „17 Decembrie”, o avem faţă de „vânătoarea de vrăjitoare” care a fost declanşată în cadrul armatei împotriva ofiţerilor care au cerut tragerea la răspundere a vinovaţilor de reprimarea revoluţiei. Trecerile în rezervă ale maiorului Nicolae Durac sau căpitanului Constantin Grecu sunt exemple de acest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nferinţa de presă la care v-aţi referit am cerut eliminarea din cadrul armatei a 2 categorii de cadre mil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ersoane implicate în reprimarea revoluţiei b. Elemente cu o atitudine duşmănoasă faţă de necesitatea tragerii la răspundere a persoanelor de la punctul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dăjduiesc, domnule ministru, că veţi lua măsuri pentru transpunerea în practică a acestor cereri ale asociaţiei „17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ez la această scr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terviul acordat de dl. gen. -mr. Bădoiu revistei „Tinerama”, din care rezultă că uzul de armă i-a vizat pe cei care strigau „Jos Ceauş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elatări apărute în publicaţia „Victoria” nr.6-7/1990 despre continuarea acţiunilor contrarevoluţionare chiar şi după 20 decembrie 19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anifestul „A căzut tirania” apărut în 22 decembrie 1989 care include cererea tragerii la răspundere a celor care au dat ordin să se tragă în po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inţele cuprinse în acest manifest, reprezentând idealurile revoluţiei, nu sunt negociabil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 26 ianuarie 19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aţiunea” nr. 10/7 martie 19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itlul de vicepreşedinte al asociaţiei „17 Decembrie” mi-a fost atribuit în mod greşit de ziaristul Marius Ghilez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 pentru dl colonel Vasile 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a apariţiei, în „Renaşterea Bănăţeană” din 9 iulie 1991 a interviului cu dl colonel Vasile Paul, ne permitem să adresăm acestuia următoarele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ziua de 21.12.1989 la Poligrafie s-a încercat tipărirea unui manifest al F. D. R. Această acţiune a fost zădărnicită de un pluton de militari sosiţi de urgenţă în acest scop. Episodul a fost relatat de ziarul „Victoria” nr. 6 şi 7/19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modul dur de comportare al acelui pluton de intervenţie pot depune mărturie toţi cei aflaţi atunci în Poligrafie. Amintim dintre martori pe domnii: Sergiu Ştirbu, Miron Mandravel, loan Ivan, Vasile Bănu, Petru Hubert, Ştefan Kerestes, Corneliu Popovici, Ştefan Varti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venirea acelui pluton de intervenţie, Poligrafia era păzită de militari din trupele de grăniceri, comandaţi de 2 maiori (Nicoleanu şi Nichita) care se schimbau periodic. Conform mărturiei domnului Sergiu Ştirbu, fostul director al Poligrafiei, comandantul plutonului de intervenţie l-a ameninţat cu împuşcarea pe comandantul grănicerilor, pentru că acesta permisese unor demonstranţi să sară ga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 dacă în 20 decembrie armata a trecut în totalitate de partea revoluţiei, cum se explică comportarea plutonului de intervenţie de la poligrafie, în ziua de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firmaţi: „clasificarea calibrelor armelor cu care au fost ucişi cei de la Timişoara, locul în care au fost loviţi (.) nouă ne spun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interesat la Procuratură Militară, unde ni s-a spus că nu se cunosc cazuri de folosire de muniţie atipică în perioada revoluţiei. Ştiţi dv. lucruri pe care nu le ştie Procuratura Mil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locul în care au fost împuşcaţi eroii Timişoarei, ţinem să precizăm că nu cunoaştem nici un caz de persoană îm puşcată pe teritoriul unei unităţi mil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omisia pentru Adevăr şi Dreptate a publicat statistica străinilor cazaţi la hotelurile din Timişoara la sfârşitul anului l'. Ill!) („Renaşterea Bănăţeană” 21.06.1991). Roioso din aciMTa statistică că în decembrie 1989 au fost mai puţini tuilAtl itAini decât în. Luna noiembrie a aceluiaşi an. Falsitatea teoriei agenturilor străine este dezvăluită şi de fostul procuror general Gheorghe Diaconescu, în „Adevărul” din 10.07.19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 dacă, aşa cum insinuaţi, în timpul revoluţiei era piin de turişti străini, de ce între morţii, răniţii şi arestaţii revoluţiei aceştia nu a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 noiembrie 1989, la Chişinău, tinerii neînarmaţi nu s-au sfiit să înfrunte tancurile. Acelaşi lucru l-au făcut timişorenii o lună mai târziu. De ce numiţi pe acei care n-au şovăit să-şi rişte viaţa pentru Ţară, „demonstranţi” între ghili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n 1989, ca şi în 1848, setea de libertate a pus în mişcare popoarele Europei. Dacă acum Slovenia, Croaţia, Moldova Sovietică, Ţările Baltice, Armenia, Gruzia luptă pentru independenţă, aceasta se datoreşte voinţei popoarelor respective. Consideraţi poporul român un popor lipsit de voinţă, care nu-şi cunoaşte interesele şi se lasă manipulat de ori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vem toată stimă faţă de militarii care şi-au pierdut viaţa în lupta cu teroriştii de după 22 decembrie. Ştim că aceşti terorişti, după ce erau prinşi, erau duşi la garnizoană (1), de unde au fost eliberaţi. Când ne veţi spune cine au fost teroriştii şi de ce au fost elibe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Vorbiţi despre încercări de culpabilizare a armatei. Uitaţi că tocmai militarii au fost primii care au cerut primii tragerea la răspundere a criminalilor, prin înfiinţarea C. A. D. A. (organizaţie susţinută de guvern înaintea alegerilor) (2). Numărul celor care au dat dovadă de exces de zel în reprimarea revoluţiei este de maxim 100 (o sută), ceea ce, pentru un oraş de 350000 de locuitori, reprezintă o cantitate neglijabilă. Nu e însă de neglijat când acei oameni sunt în funcţii de conducere, scriu istoria revoluţiei şi dau lecţii de patriotism.</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işoara' „din 23 iulie 19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ituaţie valabilă pentru oraşul Timiş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legerile din 20 mai 19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l colonel Vasile Paul n-a binevoit să dea un răspuns acestor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 anul 1994 dl colonel Vasile Paul a fost-avansat ca prim locţiitor al comandantului corpului 5 armat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u schimb de scrisori că H.flp.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ociaţia „17 Decembrie” a răniţilor şi familiilor îndoliate din revoluţie Timişoara, Calea Şagului 7, ţel. 056/152894 Nr. 36/23.04.1994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ui Gheorghe Tinca, ministru al apărării 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ociaţia „17 Decembrie” a luat cunoştiinţă, cu indignare, de avansarea colonelului Vasile Paul în funcţia de prim locţiitor al comandantului corpului 5 a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embrie 1989 colonelul Vasile Paul a comandat la Timişoara acţiunea militară din Calea Girocului, în urma căreia mulţi membri ai asociaţiei noastre au fost împuş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ugăm, domnule ministru, să reconsideraţi ordinul de înaintare în funcţie a colonelului Vasile Paul şi să luaţi măsura trecerii acestuia în rez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mulţumim, PREŞEDINTE, COMISIA PENTRU ADEVĂR Şl DREPTATE Mihai Drăgoi Marius Mioc, loan Bânciu, Traian Or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MINiSTERUL APĂRĂRII 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ţia Personal Nr. C 2313 din 26.05.19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ui Mihai Drăgoi PREŞEDINTELE ASOCIAŢIEI „17 DECEMBRIE” A RĂNIŢILOR Şl FAMILiiLOR ÎNDOLIATE DIN REVOLUŢIE – TIMIŞ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dumneavoastră nr. 36 din 23.04.1994, referitoare la persoana colonelului Vasile Paul, a fost analizată de organele de resort ale armatei şi prezentată ministrului apărării naţionale, rezultând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n ziua de 18.12.1989, ofiţerul a primit misiunea ca, împreună cu un detaşament de militari, să depresureze câteva tancuri în care se afla muniţie de război, deoarece o eventuală incendiere a acestora ar fi putut declanşa explozii cu efecte catastrofale pentru populaţia şi clădirile existente în z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trucât apropierea de locul de staţionare a tancurilor nu a fost posibilă, detaşamentul nu a executat misiunea ordonată, re trăgându-se. Din probele deţinute până în prezent de către Parche tul Militar Timişoara, nu reiese că în zona unde a acţionat deta şamentul de militari menţionat mai sus s-au înregistrat morţi ~.au răniţi, motiv pentru care împotriva ofiţerului nu s-a început urmărirea penală, neexistând probe de incul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romovarea în funcţie a colonelului Vasile Paul a avut drept suport nivelul superior de pregătire, competenţa şi profesionalismul, precum şi rezultatele foarte bune obţinute în exercitarea atribuţiilor func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estituirea din funcţie sau trecerea în rezervă a cadielor militare nu se pot decide decât în situaţii cu totul deosebite şi numai atunci când se constată cu certitudine că acestea au încălcat grav prevederile regulamentelor militare sau ale altor dispoziţii le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speranţa că răspunsul Ministerului Apărării Naţionale va fi receptat corect şi în deplin consens cu re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nsideraţie, ŞEFUL DIRECŢIEI PERSONAL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erului apărării 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maior VALERIU VASI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ancurile din Caiea Girocului au fost depresurate în seara de 17.12.1989, în zonă fiind înregistraţi 12 morţi şi 31 de ră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cartea lui Pavel Coruţ „Să te naşti sub steaua noastră!” (Editura Gemenii, Bucureşti 1993, pag. 103), generalul Guşe se lăuda: „Reuşisem să deblochez tancurile din Caiea Girocului folosind efective conduse de un maior foarte destoinic – Paul Va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Vasile însuşi recunoştea Implicarea sa în recuperarea tancurilor din Calea Girocului, în interviul acordat „Renaşterii Bănăţene” din 9 iulie 19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ţia din scrisoarea M. Ap. N.: „întrucât apropierea de locul de staţionare a tancurilor nu a fost posibilă, detaşamentul nu şi-a executat misiunea ordonată, retrăgându-se”, este pur yi simplu minci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numit gen de dezinformare în „Expres Magazin” nr. 45/1991 fostul ofiţer din Direcţia de Informaţii a Armatei, Paul Cernescu (1), publică interesantul articol „Moartea se numea dezinformare”. „Ştirile difuzate pe postul naţional de televiziune vorbeau insistent de terorişti ultrainstruiţi şi ultradotaţi, capabili să ţintească din goana autoturismului, pe întuneric etc.” ne explică dl Cernescu. Ceea ce domnia sa uită să spună este că aceste dezinformări nu veneau din partea a niscaiva forţe obscure, ci au fost lansate de dl. Ion lliescu personal, în cuvântarea ţinută la TVR în 23.12.1989 (vezi „Luptătorul Bănăţean” din 24.12.1989).</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işoara”, 4 decembrie 19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aul Cernescu este un pseudonim a lui Pavel Cor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ăsluitor al istorici revoluţiei: Pavel Coi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ia pentru adevăr şi dreptate a asociaţiei „17 Decembrie” s-a mai referit la activitatea diversionistă a fostului securist Pavel Coruţ, alias Paul Cernescu (vezi „Un anumit gen de dezinformare” în ziarul „Timişoara” din 4 decembrie 1991). Recent, domnul losif Costinaş (1) ne-a atras atenţia asupra continuării acestei activ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tea „Fulgerul Albastru” (Editura Miracol, Bucureşti 1993) domnul Coruţ susţine teoria existenţei unor legături între diversiunea „teroriştilor” începută în seara de 22 decembrie 1989 şi izbucnirea revoluţiei la Timişoara (16 decembrie). Neavând argumente, autorul foloseşte o metodă simplă, dar eficace: minci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ndu-se la ziua de 16 decembrie domnia să scrie (pag. 161-162): „Abia în seara zilei de 16 decembrie am reuşit să intrăm în legătură cu rezidentul de Timiş. Raportul său, sec, prindea ce este esenţial. Ceea ce nici un jurnalist n-a prins în faza iniţială: În Timişoara începuse războiul psihologic (.) Se trăsese puţin, de către forţele armate. Şi nu în plin. Căzuseră oameni, morţi şi ră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miră faptul că nici un jurnalist n a remarcat cele observate de „rezidentul” domnului Coruţ. Deschiderea focului împotriva revoluţionarilor s-a făcut începând din 17 decembrie. În 16 decembrie nu s-a tras nici un foc, deci nici n-au căzut morţi sau răniţi prin împu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rtea domnului Coruţ mai aflăm (pag. 162) că la Timişoara au acţionat „trupe de comando maghiare” care „lansaseră în oraş un pluton de distrugători din care muriseră câţiva. Trei dintre ei fuseseră identificaţi cu precizie. Fotografiaţi. Fil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a dovedit la procesele legate de revoluţie, toţi morţii cunoscuţi ai revoluţiei timişorene sunt cetăţeni români. Cei trei membri ai comandoului maghiar „fotografiaţi, filmaţi” există doar în imaginaţia bolnăvicioasă a domnului Pavel Cor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anţa autorului în materie de istorie a revoluţiei poate fi constatată şi la pagina 163: „Pe data de 18 decembrie, situaţia a fost staţionară. Muncitorii din Timişoara au ieşit masiv în stradă. Focurile de armă au înc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mnul Coruţ şi-ar fi dat osteneala să se documenteze „înainte de a scrie, ar fi aflat că muncitorii timişoreni au ieşit masiv în stradă doar în 20 decembrie, în 18 decembrie s-au înregistrat 5 morţi şi 15 răniţi prin împuşcare, iar în 19 decembrie au fost 2 morţi şi 5 ră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ăm tactica domnului Coruţ de a presăra în carte câteva lozinci antiguvernamentale şi antiprezidenţiale, pentru a avea credibilitate la OAPP (o anumită parte a populaţiei). Aceasta nu schimbă cu nimic caracterul mincinos al scrierilor dumisal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Liberă” 23 septembrie 19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n articol pe aceeaşi temă fusese publicat de domnul losif Costinaş în ziarul „Timişoara”. Textul de faţă a preluat unele observaţii din articolul domnului Costinaş, cu acordul domn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extul a fost trimis iniţial publicaţiilor „Meridian” şi „Cuvântul”, care comentaseră elogios cărţile lui Pavel Coruţ, dar acestea au refuzat să-l pu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a lui Pavei Coruţ: „Un revoluţionar din Timişoara, Marius Mioc, mi-a atras atenţia asupra unei greşeli de informare: pe 16 decembrie nu s-a tras şi nu a murit nimeni.” (Pavel Coruţ – „Cântecul nemuririi”, Editura Varanha, Bucureşti 1993, pag. 125)</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via al generalului G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dat de lămurirea „misterelor” revoluţiei, dl. Pave! Coruţ publică, în cartea „Să te naşti sub steaua noastră!” (Editura Gemenii, Bucureşti 1993), un interviu cu dl. general Ştefan Gu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ceput, autorul avertizează: „Interesele de stat au prioritate. Desigur va veni o zi când se va putea spune tot adevărul. Până la acea dată trebuie să ne mulţumim cu adevăruri parţiale” (pag. 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evenimentele din Calea Girocului, generalul Guşe, numit de Pavel Coruţ „omul care a salvat România”, mărturiseşte: „Reuşisem să deblochez tancurile din Calea Girocului, folosind efective conduse de un maior foarte destoinic – Paul Vasile” (pag. 103). Motivul acestei acţiuni este că „dacă luau foc (tancurile – n.n.) explodau ca nişte bombe. Distrugea cartierul. Am dat ordin să fie deblocate cu orice preţ. Recunosc ordinul: cu orice preţ! Inclusiv prin foc” (pag. 1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manifestanţii din 20 decembrie, generalul Guşe declară: „Mă convinsesem că nici o forţă din iume nu-i putea opri să treacă în rnod organizat spre centru” (pag. 109). Ne punem întrebarea: dacă „nici o forţă din lume nu-i putea opri” pe manifestanţi, ceea ce s-a întâmplat îrt 20 decembrie 1989 a fost fraternizarea armatei cu revoluţionarii sau doar acceptarea resemnată, de către generalii ceauşişti, a unei situaţii care depăşea puterea! Or de influe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de 21 decembrie 1989, Judeţeana de partid ne dăduse ordin să întocmim un plan de capturare a conducerii Revoluţiei din sediul Operei”, însă acesta „era un ordin absurd şi imposibil de realizat”, explică mai departe domnul Guşe (pag. 111). Constatăm coincidenţa dintre părerea domnului general şi propria noastră părere, exprimată cu peste 3 ani în urmă (vezi articolul „Măsluirea istoriei revoluţiei” din revista „Nu” nr.33/1990). Rămânem totuşi nedumeriţi: dacă ordinul de capturare a revoluţionarilor din clădirea Operei era „imposibil de realizat” (aprecierea generalului Guşe), care este meritul domnului general în faptul că acest ordin nu a fost îndepl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Viorel Oancea, fost ofiţer M. Ap. N., actualul primar al Timişoarei, Ştefan Guşe explică: „Când nu mai era nici un pericol, Oancea a apărut în piaţă, vorbind din balconul Operei. Cam ăsta-i gestul său eroic. A cerut voie de la şefi să meargă saşi vadă familia, apoi a ţinut un discurs în balcon. Ofiţerii s-au revoltat că vorbea în numele Armatei (.) Am dat ordin să fie dus imediat în cazarmă, la locul său de muncă. Ulterior m-a acuzat că l-aş fi arestat (.) Era (Oancea -n. N.) oportunistul care stătuse ascuns când era greu” (pag. 1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m dacă, şi unde anume, „a stat ascuns” Viorel Oancea înainte de 22 decembrie. Mărturisim că, până la citirea cărţii lui Pavel Coruţ, credeam că ofiţerii timişoreni au fost de acord cu discursul lui Oancea, în care acesta a declarat că armata este alături de popor. Manifestanţilor din Piaţa Operei aceste cuvinte le-au sporit curajul şi încrederea în izbândă. Generalul Guşe spune însă că ofiţerii erau „revol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înverşunare demască domnii Guşe şi Coruţ exagerarea numărului morţilor revoluţiei. Pe acest fond, generalul Guşe încearcă minimalizarea numărului victimelor. Morţii din Timişoara „nu erau nici mii, nici sute. Nici chiar zeci” spune domnia sa (pag. 111). După datele Procuraturii au fost totuşi 73 de morţi ia Timişoara înainte de 22 decembrie, adică, un adevărat măc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eciem că interviul publicat de Pavel Coruţ se înscrie printre încercările, deja banalizate, de prezentare a oamenilor mânjiţi cu sânge românesc în decembrie 1989 drept eroi ai neamului. Nădăjduim că opinia publică nu se va lăsa înşelată de acest fel de propagand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Liberă” 7 decembrie 1993) „Eroal” G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inţa Senatului din 29 martie 19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iu Nicolaescu (senator PDSR): „Generalul Guşe a fost un bun român şi a murit la datorie (? – n.n.) l Fie-i ţărâna uşoară! Vă rog să ţinem un moment de recu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ţa păstrează un moment de reculeger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torul Oficial, dezbateri parlamentare, nr. 73/19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ralism de opinii există în Senat în problema caselor naţionalizate sau a acordurilor cu F. M. I. Însă, când e vorba de omagierea criminalilor din decembrie 1989, acest lucru se face în unanim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inţa Camerei Deputaţilor din 29 martie 19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hel Stânciu (deputat PRM) propune un moment de reculegere pentru Ştefan Gu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ală, din partea opoziţiei: „Ţinem momente de reculegere pentru toţi bandiţii,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eputat din partea opoziţiei părăseşte sal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torul Oficial, dezbateri parlamentare, nr. 72/19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m cine este deputatul care a părăsit sala (probabil acelaşi care a vociferat). Marea majoritate a deputaţilor (inclusiv ai opoziţiei) au acceptat momentul de reculegere în memoria generalului Gu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ociaţia „17 Decembrie” şi-a exprimat nemulţumirea faţă de acest episod în conferinţa de presă din 1 aprilie 1994, iar apoi prin următorul comunicat care a fost trimis TVR şi principalelor z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ociaţia „17 Decembrie' „protestează împotriva cultului personalităţii generalului Ştefan Guşe, declanşat cu prilejul morţii acestuia. Reamintim că mulţi membri ai asociaţiei noastre au fost împuşcaţi sau au rude omorâte datorită ordinelor date în decembrie 1989 de generalul Guşe. Dacă după revoluţie România ar fi devenit un stat de drept, şi dacă preşedintele Ion lliescu n-ar fi desfiinţat pedeapsa cu moartea, generalul Guşe ar fi tiobuit adus în faţa plutonului de execuţie. Prezentarea lui, prântr-o propagandă interesată, ca un erou al neamului, face parte dintr-o campanie de falsificare a istoriei revoluţiei care nouă, luptătorilor în revoluţie, ne trezeşte dezgu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loacele de informare în masă din Bucureşti, cu excepţia revistei „Expres”, au ignorat comunicatul asociaţiei „17 Decembrie”, prezentând în schimb ample articole de omagiere a generalului. TVR, de pildă, a prezentat ulterior chiar un comunicat a 2 asociaţii obscure de revoluţionari bucureşteni prin care se cere declararea lui Guşe ca erou naţional. Însă punctul de vedere al asociaţiei „17 Decembrie”, principala organizaţie de revoluţionari din ţară, este cenzurat la TVR (nu este singurul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legătura cu domnul senator PNŢCD Tănase Tăvală, cerându-i să prezinte în Senat părerea asociaţiei „17 Decembrie” despre generalul Guşe. Ulterior, la o emisiune a postului TV „Europa Nova” a cărei invitat era domnul Tăvală, l-am întrebat dacă a făcut ceea ce l-am rugat. Domnia sa a răspuns că el nu este unealta nimănui şi că nu poate spune în Senat lucruri de a căror corectitudine nu este convins. Domnul Tăvală însuşi este printre cei care au ţinut moment de reculegere în memoria lui Gu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odată, am vorbit şi cu deputatul Teodor Vintilescu (care mi-a mărturisit că, deşi cei din jurul lui au ţinut moment de reculegere în memoria lui Guşe, el personal nu s-a ridicat în picioare cu acel prilej) pentru aceeaşi problemă. Fără rez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esc faptul că, în decembrie 1S92, o altă organizaţie revoluţionară timişoreană, Fundaţia Naţională a Revoluţiei, condusă de domnul Pompiliu Alămorean, a considerat necesar ca punctul ei de vedere într-o anumită problemă (fără legătură cu activitatea parlamentului), să fie exprimat în parlament. S-a găsit atunci un senator, anume Corneliu Vădim Tudor, care nu s-a simţit jignit de a se considera unealta acestei insignifiante organizaţii (liderul acesteia a primit 1,5 % din voturile timişorenilor la alegerile l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sta „Corintul” şi „noua o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tămânaiul „Cuvântul” (nr. 33/1993) ne înduioşează itiformându-ne că dl. general Guşe, „figură luminoasă” a evenimentelor din decembrie 1989 „chiar dacă până în 20, la Timişoara, a trebuii să execute ordine criminale”, este „grav bolnav”. Nu ne muă aAest lucru, ne-am obişnuit deja cu persoane „grav bolnave” (Nicu Ceauşescu, lori Coman ş.a.)(1). Înţelegem că „ordinele criminale” ale generalului Guşe reprezintă un lucru mărunt, fără importanţă, care nicidecum nu poate să-i întunece „figura luminoasă”. Rugăm însă redacţia „Cuvântul” să facă un efort iluminist şi să explice de unde ştie că „generalul plăteşte, se pare, curajul de a fi fost în altă tabără decât învingătorii din aglomeraţia decembr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revista „Cuvântul” (nr.21/1993) a insinuat că alt general, Iulian Viad, este ţinut în puşcărie ca să nu spună ceea ce ştie despre „misterele” revoluţiei. Noi, mai puţin informaţi, credem că iulian Vlad stă în închisoare pentru arestarea ilegală a iui Dumitru Mazi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cupat de adevărul despre revoluţie, distinsul săptămânal dâmboviţean a consacrat un amplu spaţiu tipografic lui Pavel Coruţ („Cuvântul” nr. 24/1993), cel care a dezvăluit că la Timişoara, în decembrie '89, trei membri ai unui comando maghiar au fost omorâţi iar apoi „identificaţi cu precizie, fotografiaţi, filmaţi” (Pavel Coruţ – „Fulgerul Albastru”, Editura Miracol 1993, pag. 162). Când să exclamăm şi noi: gata cu misterele, totul s-a lămurit I, citim că acelaşi Pavel Coruţ se întreabă: „intervenţia străină în decembrie 1989 a fost reală sau simulată?” (Pavel Coruţ – „Scrisoare de plebeu”, în „Meridian Magazin” nr. 1/19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olaboratorii revistei „Cuvântul” se numără dl. Radu Portocală, cel care a scris că manifestaţia începută la casa preotului Tokes a „degenerat” în revoluţie (Radu Portocală – „România. Autopsia unei lovituri de stat”, Editura Continent 1991, pag. 36). Timişorenii credeau că nu este vorba de o „degenerare”, ci de o evoluţie în sens pozitiv, căderea lui Ceauşescu fiind, după umila noastră părere, un lucru poz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m că opinia publică trebuie pregătită cu ideea foi mării unei „noi opoziţii”, care să nu pună în primejdie anumite interese. Ştefan Guşe, Iulian Viad, Petre Roman, Pavel Coruţ ş.a. Încep să fie prezentaţi, tot mai insistent, ca nişte conducători ai luptei politice anticomuniste. Fereşte-ne Doamne de prieteni, că de duşmani ne ferim singur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işoara” 26 august 19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oala generalului Guşe s-a dovedit a fi reală. Despre moartea acestuia, credem folositor să amintim spusele domnului Valentin Gabrieâescu, preşedintele Comisiei Senatoriale „Decembrie 1989”: „Nu este nici o îndoială în faptul că generalul Guşe a murit normal. Era bolnav de multă vreme, de cancer, aşa că orice variantă în legătură cu dispariţia suspectă a generalului nu-şi are rostul” („Timişoara” 5 aprilie 19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Iulian Vlad – mai presus de 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ia pentru adevăr şi dreptate a asociaţiei „17 Decembrie” a atras mai demult atenţia asupra scenariului prin care se urmăreşte salvarea persoanelor implicate în reprimarea revoluţiei (vezi „înteţirea propagandei pentru o amnistie” în „Renaşterea Bănăţeană” din 28 iunie 1991). Propunerea recentă a domnului Sergiu Nicolaescu de graţiere a generalului iulian Vlad confirmă justeţea punctului nostru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cazul Iulian Vlad credem folositor să reamintim câteva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a urmare a mitingului din 12 ianuarie 1990, problema „teroriştilor” ameninţa să ajungă în centrul atenţiei opiniei publice, Silviu Brucan a explicat, în „Adevărul” din 16 ianuarie 1990, că şeful aşa-zişilor terorişti a fost Iulian Vlad. Poporului i s-a servit o explicaţie, oarecum plauzibilă. La acea vreme, doar o minoritate a populaţiei punea la îndoială cinstea domnului Silviu Bru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lui Iulian V-lad n-a adus la iveală argumente în sprijinul acuzaţiilor domnului Brucan, însă a dovedit vinovăţia fostului şef al Securităţii în arestarea abuzivă a lui Dumitru Mazi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diţiile în care preşedintele lliescu era acuzat de o parte a populaţiei de ocrotirea foştilor securişti, cea mai bună metodă de dezvinovăţire era, evident, învinuirea vehementă a aceluiaşi Ion lliescu pentru prigonirea unor foşti securişti. Este ceea ce va face „Expres Magazin” nr. 8/1991 (redactor şef: Ion Cristoiu), titrând mare, pe prima pagină:„ lulian Vlad sau închis pentru a nu vorbi”. Revista „Cuvântul” nr. 21/1993 (director: Radu G. Ţeposu) va merge mai departe, insinuând că bestia de lliescu vrea să ni-l omoare pe Iulian Vlad prin „iradiere radioa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convinşi că fostul şef al Securităţii ceauşiste nu va face nici un fel de dezvăluiri supărătoare pentru actualii guvernanţi, speculaţiile pe această temă fiind de natură pur propagand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omnul senator PDSR Sergiu Nicolaescu propune amnistierea lui Iulian Vlad, fiindcă, „după părerea unora”, Dumitru Mazilu ar fi agent dublu („Adevărul” din 8 octombrie 19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obişnuiţi cu năravul domnului Sergiu Nicolaescu, de a folosi drept argument zdrobitor în dezbaterile legate de istoria revoluţiei „părerea unora”. Dorim să adăugăm că, „după părerea unora”, Sergiu Nicolaescu a primit un milion de dolari pentru a cere graţierea lui Iulian Viad. Tot „după părerea unora”, Sergiu Nicolaescu este unul din principalii răspunzători de diversiunea cu „teroriştii” de după 22 decembrie, motiv pentru care, „după părerea unora”, locul domnului Nicolaescu ar trebui să fie în puşcărie, nu în Senatul Româ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ociaţia „17 Decembrie” a încercat zadarnic să-i determine pe domnii deputaţi Vasile Popovici şi Petre Dugulescu să facă interpelări în Parlament în legătură cu valul de eliberări ale foştilor demnitari implicaţi în reprimarea revoluţiei (Ion Coman, Nicu Ceauşescu ş.a.) (1). Nu răzbunarea, ci ideea statului de drept este cea care călăuzeşte acţiunile asociaţiei „17 Decembrie”. Dacă pentru crimele din decembrie 1989 nu există pedeapsă, să nu ne închipuim că va exista pedeapsă pentru actualii demnitari care, eventual, se vor face vinovaţi de vreun flecuşteţ de luare de mită, abuz de putere sau deturnare de fonduri. „Nimeni nu este mai presus de lege”, spune Constituţia României. Vrem să credem că aceasta e valabil şi pentru persoanele care au ocupat sau ocupă funcţii de conducere în sta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in 1 noiembrie 19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1. Pe-vremea aceea, domnii politicieni convenţio-democraţi erau preocupaţi de formarea unui guvern de uniune naţională, împreună cu „aripa reformistă” din P. D. S. R. Nu trecea săptămână să nu auzim vreun superinteligent om politic anticomunist vorbind de „iminenta cădere a guvernului Văcăroiu”. E firesc deci că problemele legate de decembrie 1989 nu prezentau interes pentru aleşii poporului. 2. Scurt timp după apariţia acestui articol, generalul Viad a fost eliberat din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a revistei „Cuvântul”: „Un inginer cu privirea inteligentă, dar cu limba împleticită în câlţi, care pretinde că a adus democraţia la Timişoara uitându-se prin cosoroabă cum erau măcelăriţi demonstranţii, face în continuare pe justiţiarul şi bombardează revistele cu tot soiul de proteste incoerente. Obsesiile domnului Marius Mioc sunt transparente ca gelatina: se vede prin ele şoriciul ideii”. (Cezar Andreescu, la rubrica „Povestea Vorbei”, în „Cuvântul” din 9 noiembrie 1993)</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n precedent Juridic primejdios în 21 decembrie 1989 la Cluj, au fost omorâţi 26 de oameni a căror vină era că au strigat lozinci antiguvernamentale şi antipreziden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nt, procuratura militară a scos de sub acuzaţie persoanele vinovate de soarta acestor oameni (principal vinovat: general Iulian Topliceanu). După cum explică dl. procuror Mihai Ghenuş, scoaterea de sub acuzaţie a vinovaţilor se datorează faptului că aceştia nu au fost decât simpli executanţi ai ordinelor date de Mâlea, Ceauşescu şi capii C. P. 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procuror Ghenuş face parte din cea de-a treia comisie de anchetă a evenimentelor din Cluj. Iniţial, aceste evenimente au fost cercetate de procurorul Ţiţ Liviu Domşa. Acesta, om demn şi integru, a cerut tragerea la răspundere a celor care dăduseră ordin să se tragă în popor. Cum o asemenea cerere nu convenea puterii politice, procurorului Domşa i-a fost retras dos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oluţia dată în dosarul Cluj, procuratura recunoaşte oficial legitimitatea reprimării revoluţiei. Se creează un precedent juridic primejdios care poate sluji drept bază şi pentru scoaterea de sub învinuire a criminalilor de la Timiş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i avizaţi, această situaţie nu este o surpriză. Tema legitimităţii reprimării revoluţiei a fost susţinută încă din 1990 de săptămânalul „Armata poporului”, oficios al M. Ap. N., cât şi de ziarul „Azi” (30 august 1990), la acea vreme ziar al partidului de guvernământ. Ne întrebăm câtă vreme va mai trece până să se constate că Nicolae Ceauşescu, în calitate de şef al statului, avea tot dreptul să ordone reprimarea revoluţiei, şi, ca urmare, să se declare recurs extraordinar şi achitare în cazul Ceauşescu Nicol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em procuraturii inculparea revoluţionarilor, care, în decembrie 1989, s-au făcut vinovaţi de subminarea puterii de sta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işoara” 20 februarie 19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ai lui Saga iraiiici o irra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ublicarea (în ziarul „Adevărul” din 25.05.1992) secţiunii a 3-a a raportului Comisiei Senatoriale pentru cercetarea evenimentelor din decembrie 1989, Asociaţia „17 Decembrie” se simte obligată să facă următoarele preciz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ână în prezent, Comisia sus-numită nu a luat legătura cu Asociaţia „17 Decembrie”, din motive care ne sc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untem uimiţi că, în aprecierea evenimentelor din Timişoara, este considerată demnă de încredere mărturia puşcăriaşului Paul Niculescu Mizil, persoană care nici n-a fost în Timişoara în perioada revoluţiei. Aprecierea acestuia conform căreia pagubele din timpul revoltei timişorene ar fi fost de 5 miliarde lei reprezintă o minciună (1). Dacă această apreciere ar fi adevărată, ar însemna că, în medie, fiecare timişorean ar fi furat sau distrus bunuri în valoare de 15000 lei neliberalizaţi (când leafa medie era de 3000 lei). Nu credem că poate exista vreo persoană, în deplinătatea facultăţilor mintale, care să creadă sincer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precierea noastră, valoarea reală a pagubelor înregistrate în primele zile ale revoltei timişorene este de câte va. Sute,., poate de o mie de ori mai mică decât cea afirmată de Paul Niculescu Miz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onsiderăm că importanţa exagerată dată pagubelor materiale produse în decembrie 1989 are drept scop contestarea legitimităţii revolu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 raportul Comisiei Senatoriale se afirmă că: „Gen-lt. Ilie Ceauşescu a informat conducerea M. Ap. N. asupra situaţiei din Timişoara, comunicând totodată că între persoanele arestate de către organele de ordine aie municipiului, peste 100 erau cetăţeni veniţi din oraşul Tg. Mu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m Comisiei Senatoriale că membrii familiei Ceauşescu, din când în când, mai şi minţeau. Lista completă a persoanelor arestate atunci există la Procuratură, deci Comisia Senatorială o putea lesne verif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i 843 (2) de arestaţi, numai unul (Cosma Samuel) e din Tg. Mureş şi încă unul (Ţoii Sandor – com. Voivodeni) din judeţul Mureş. În rest arestaţii erau: 706 din Timişosr? Şi încă 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judeţul Timiş, 9 din jud. Suceava, 8 din jud. Bihor, 8 din j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edoara, 6 din jud. Caraş-Severin, 5 din jud. Arad etc. Toţi arestaţii erau cetăţeni român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aşterea Bănăţeană” din 2 iunie 19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 anchetă ziaristică pe această temă a stabilit că pagubele produse în revoluţia din Timişoara au fost de 59518558 lei (Grid Modorcea – „Revoluţia română a avut nevoie de un detonator”, în „Expres Magazin” nr. 26/3 iulie 19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843 de arestaţi erau la penitenciar în 19 decembrie. Aici nu sunt incluşi minorii, cărora li s-a dat drumul mai repede, şi arestaţii care au fost ţinuţi la Miliţie, fără să mai treacă prin penitenciar. Dacă îi socotim şi pe aceştia, numărul arestaţilor ajunge la 9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Ziarul „Adevărul”, care a scos ediţie specială cu raportul lui Sergiu Nicolaescu, a refuzat să publice dezminţirea cerută de asociaţia „17 Dec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ceste critici la adresa raportului lui Sergiu Nicolaescu au fost repetate în „Nu” nr. 78/10 iunie 1992, „Expres” din 7 iulie 1992, la radio Timişoara, la conferinţa de presă a asociaţiei „17 Decembrie” din 17 decembrie 1992 – relatată în „România Liberă” din 19 decembrie 19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m luat legătura cu Senatorul Mihai Ruva (P. N. L.), cerându-i să prezinte în Senat obiecţiile pe care asociaţia „17 Decembrie” le are faţă de raportul Nicolaescu. Domnul Ruva a făgăduit că va face acest lucru, dar numai când discutarea raportului „decembrie 1989” va fi inclusă pe ordinea de zi a Senatului. Iam replicat că acest lucru s-ar putea să nu se întâmple niciodată. Domnul senator a spus că în acest caz nu are ce face. L-am amintit domnului Ruva că deseori în Senat s-au făcut intervenţii legate de probleme care nu erau înscrise pe ordinea de zi (de pildă: criticarea unor articole apărute în revista „Caţavencu”), însă fără a izbuti să fiu convingător. Stăruinţa mea a sfârşit prin a-l enerva pe domnul senator. Nu ştiu dacă atitudinea domnului Ruva a fost influenţată de faptul că, la vremea respectivă, Sergiu Nicolaescu abandonase F. S. N.-ul şi se înscrisese în grupul parlamentar P. N. L. Sigur este că până la alegerile din septembrie 1992 problema comisiei 'decembrie 1989” nu a ajuns pe ordinea de zi a Sen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 pentru Sergiu NcOaescu îri 12 februarie 1993, postul de radio „România Cultural” a transmis o emisiune legată de „misterele” revoluţiei al cărei invitat a fost Sergiu Nicolaescu. Pentru că în timpul emisiunii nu am izbutit să obţinem legătura telefonică, dorim să-i punem d-lui Nicolaescu, prin intermediul presei, următoarele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 ce vorbeşte de evenimentele din Timişoara fără să fi luat legătura cu niciunul din răniţii revoluţiei timişor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secţiunea a 3-a a raportului comisiei senatoriale conduse de Sergiu Nicolaescu („Adevărul” 25 mai 1992) se afirmă: „între persoanele reţinute de organele de ordine ale municipiului (Timişoara – n.n.) peste 100 erau cetăţeni veniţi din oraşul Tg. Mu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a completă a arestaţilor din perioada revoluţiei există la Procuratură Militară, deci Comisia Senatorială o putea verifica. Numai un arestat, Cosma Samuel, este din Tg. Mu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 Ce dorea domnul Nicolaescu să sugereze prin minciuna cu cei 100 de arestaţi din Târgu-Mu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aceeaşi secţiune a raportului nicolaescian se afirmă că pagubele materiale înregistrate ia Timişoara au fost de „peste 5 miliarde lei”. Cum a fost calculată această sumă? Asociaţia „17 Decembrie” consideră că este o exagerare atât de neruşinată încât îl bănuim pe dl. Nicolaescu fie de rea-credinţă, fie de lipsă de discern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ste stabilit că generalul Mâlea a dat ordine de reprimare a revoluţiei. Pentru faptele lui, după izbânda revoluţiei ar fi fost pasibil de pedeapsa capitală. Comisia parlamentară pentru aplicarea legii 42 a respins acordarea titlului de erou lui Mâlea. Atunci de ce în secţiunea întâi a raportului lui Sergiu Nicolaescu („Strict Secret” nr.99 din 17 martie 1992) generalul Mâlea e prezentat ca e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Tot în secţiunea întâi a raportului citim: „în noaptea de 21/22.12.1S89, din datele deţinute de Procuratura Militară a rezultat că au. Decedat (la Bucureşti -n. N.) 43 de persoane – 27 de civili şi 16 mili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a militarilor morţi îri Bucureşti în timpul revoluţiei, publicată în „Armata României” ia 3 ani de la revoluţie nu cu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fUUS M! 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persoană moartă în Piaţa Universităţii în noaptea de 21/22.12.19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 Îşi menţine Sergiu Nicolaescu afirmaţia că au existat 16 militari morţi în noaptea de 21/22 decembrie '89 la Bucureşti? Dacă da, îl rugăm să prezinte lista cu numele şi adresa acestor militari. Dacă nu, să explice scopul dezinformării întrepr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Îr cadrul emisiunii radiofonice, dl. Nicolaescu numea teroriştii „diversionişti”. Oare ceea ce a făcut domnia sa în 22 decembrie 1989, când a alungat unii revoluţionari din clădirea CC sub pretextul că aceasta ar fi fost minată (vezi revista Aije-ină „Nu” nr.76/1992) nu se numeşte diver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l. Nicolaescu a mai afirmat că Ceauşescu dispunea de rapoarte despre acţiuni destabilizatoare organizate din exterior. Ceauşescu dispunea, de pildă, şi de rapoarte privind producţii de grâu de 8000 kg/na. Înseamnă că aceasta era realitate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25 februarie 13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SiFICATORIi 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m din partea domnului senator Sergiu Nicola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te domn, Vă adresez rugămintea de a dispune publicarea răspunsului meu către asociaţia „17 Decembrie”, ca urmare a întrebărilor ce mi s-au pus prin intermediul ziarului dv. Înainte de aceasta atenţionăm pe cititori că, ceea ce s-a dat publicităţii prin presa scrisă, este un material intermediar care oferă tuturor celor interesaţi o bază de discuţii, fiind susceptibil la completări şi îmbunătăţ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de documentare se desfăşoară pe secţiuni corespunzătoare unor zone geografice şi va cuprinde, ia timpul potrivit toate organele, organizaţiile şi forţele ce ne pot ajuta în elucidarea faptelor petrecute în decembrie 1989. Nu avem pretenţia deţineri? Adevărului absolut, materialul nostru fiind deschis şi, repet, perfect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răspuns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sociaţiile revoluţionare din Timişoara, şi nu numai ele, vor fi audiate de grupa de lucru a Comisiei Senatoriale, cu ocazia investigaţiilor ce vor fi efectuate în teren, probabil în perioada 1.0610.07.1993, conform proiectului planului de lucru (1). Până atunci, adresăm tuturor rugămintea de a culege cât mai multe date şi fapte probatorii, care să poată fi luate în consideraţie şi incluse în anali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legătură cu informaţia potrivit căreia, din participanţii la acţiunile din Timişoara, reţinuţi de organele de ordine, 100 proveneau din judeţul Târgu Mureş, citez ceea ce noi am scris: „Grai It Mie Ceauşescu a informat conducerea M. Ap. N. asupra situaţiei din Timişoara, comunicând totodată, că între persoanele reţinute de către organele de ordine ale municipiului erau cetăţeni veniţi din oraşul Târgu Mureş (Documentar M. Ap. N. S/2029 R/19.01. 1991)”. Ca urmare, este opinia respectivei persoane şi nu punctul nostru de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episoade au fost redate pentru a explica contextul intern în care se desfăşurau, evenimentele, potrivit opiniei unor persoane implicate în desfăşur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celaşi răspuns este valabil şi pentru întrebarea a 3-a, cifrele respective fiind extrase din declaraţia iui Paul Niculescu Miz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Generalul Mâlea nu a dat un ordin de reprimare a revoluţiei. Dacă deţineţi alte informaţii de ce nu ni le comunicaţi? Mai toate ordinele sale sunt detaliate în secţiunea 1 şi 3 a Raportului Senato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generalul Mâlea dădea ordin să se tragă în populaţia cinstită ieşită în stradă datorită lipsurilor şi nevoilor, s-ar fi produs un adevărat măc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ând comportamentul generalului Mâlea, ca ministru al apărării naţionale, constatăm că el a încercat să frâneze acţiunile comandate de Ceauşescu, ceea ce nu-l absolvea de greşelile săvârşite. Prin gestul său (sinuciderea), el a dezechilibrat din temelie structura de partid şi militară, fidele lui Ceauş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ingura personalitate din anturajul lui Ceauşescu care-i părăseşte, fapt confirmat la orele 10,00, prin afirmaţia publică a acestuia de a fi tră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in materialele avute la dispoziţie, respectiv documentul statistic al S. M. C., rezultă că în ziua de 22.12.1989 au fost internaţi 16 militari (Documentar M. Ap. N., Inspectoratul General Medical 454/21.08.1991). În document nu sunt precizate cu exactitate ora incidentului, ci numai data de 22.12, urmând ca pe măsura rezolvării cazurilor de către procuratură să revenim cu preciz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ezinformare se numeşte ceea ce dv. faceţi, domnule Mioc, fiindcă mă adresez dumneavoastră şi nu asociaţiei ce pretindeţi că o reprezen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firmaţiile dvs. toţi marii comunişti aflaţi la C. C. În acel moment în camera în care am spus înlr-adevăr această frază, ar fi fost revoluţionari. Revedeţi caseta şi nu dezinformaţi citi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nformaţiile deţinute de Ceauşescu erau foarte bine documentate, Securitatea noastră deţinând date certe în această problemă. Dacă pe fond intern se proliferau exagerări sau chiar neadevăruri, informaţiile ce le primea de la Serviciul de Informaţii externe şi nu numai, erau întocmite direct de şeful D. S. S. şi care nu avea interes să-l „supere” pe Ceauşescu. Aceasta nu însemna că problemele de importanţă deosebită erau relatate întotdeauna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ţi membri ai Asociaţiei „17 Decembrie” mă adresez în special dvs, d-le Mioc, vă rugăm să studiaţi cu mai multă atenţie materialele date publicităţii de către Comisia Senatorială „Decembrie 1989” şi fără rea voinţă sau intenţie de culpabilizare a unor persoane, să vă aduceţi contribuţia la îmbunătăţirea conţinutului acestora. Nu plecaţi de la ideea că numai dvs. deţineţi adevărul. Adevărul rezultă din analiza acţiunilor desfăşurate de toate forţele participante la evenimentele din acele zile fierb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Comisiei Senatoriale „Decembrie 1989” este de a colabora cu orice instituţie său persoană care-şi manifestă dorinţa sinceră de a contribui la aflarea adev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viitoare informare reciprocă, vă mulţumim antici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ţumiri, Sergiu Nicolaescu („Românul” din 8-14 martie 19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ăgăduială nerespec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ia Nicolaesca dezinfo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tămânalul „Românul” din 8-14 martie 1993 a publicat răspunsul domnului Sergiu Nicolaescu la întrebările Asociaţiei „17 Decembrie”, acuzându-ne totodată de dezinformare. Considerăm că se impun următoarele preciz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ate şi fapte probatorii despre revoluţie au fost culese, încă din decembrie 1989, de către istoricii de la Muzeul Banatului, Procuratura Militară, ziarişti timişoreni. În 1990 s-a înfiinţat şi o Comisie Guvernamentală de Anchetă care a fost desfiinţată, fără explicaţii, în iunie 1990 (păcat că domnul senator Nicolaescu nu a protestat în parlament la desfiinţarea acelei comisii). Menţionăm că acea Comisie Guvernamentală nu era formată din regizori, scenarişti sau poeţi ci din militari şi procurori mili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ecierea evenimentelor de la Timişoara credem că ar trebui să se pornească de ia cercetările făcute în 1990 de Comisia Guvernamentală şi de la marele număr de mărturii strânse în decembrie 1989 şi începutul anului 1990. Avantajele acestor mărturi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rtorii aveau memoria proaspă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Erau măi puţin influenţaţi de diferite scenarii apărute în pr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ctualmente există posibilitatea înrâuririi martorilor de către diferite grupuri de interese (de pildă, persoanele vinovate de reprimarea revoluţiei, pentru a scăpa de răspundere, pot mitui mar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ociaţia „17 Decembrie” va analiza dacă este sau nu cazul să colaboreze cu Comisia Senatorială „Decembrie 1989”. Membrii noştri au depus deja mărturii la Procuratură, procesul „Timişoara”, Comisia Guvernamentală din 1990. Considerăm că, înainte de orice colaborare, Comisia Senatorială ar trebui să dea o declaraţie de respingere a teoriei legitimităţii reprimării revolu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seama de dubiile existente cu privire la capacitatea intelectuală a parlamentarilor români (vezi rapoartele „Târgu Mureş”, „13-15 iunie 1990”, „septembrie 1991”), Asociaţia „17 Decembrie” îşi rezervă dreptul de a întocmi propriul raport cu privire la evenimentele din decembrie 19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şi 3. A. Judeţul Târgu Mureş nu există. Există un oraş Târgu Mureş şi un judeţ Mu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În raportul domnului Nicolaescu e scris că llie Ceauşescu a afirmat că peste 100 dintre arestaţi erau din Târgu Mureş. Când dă citatul din propriul raport („Românul” 8 martie) domnul Nicolaescu omite cuvintele „peste 100”. Tocmai aceste cuvinte aveau menirea de a sugera anumite scenarii. Credem că această omisiune are drept scop insinuarea faptului că numărul de 100 de arestaţi târgmureşeni a fost născocit de asociaţia „17 Decembrie”. Ziarul „Adevărul” (ediţie specială) din 25 mai 1992 arată clar cine dezinfo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Felul în care este redactat raportul Comisiei Senatoriale face ca 90 % dintre cititori să creadă că afirmaţiile lui llie Ceauşescu şi Paul Niculescu Mizil exprimă realitatea. Trebuia să se specifice clar că e vorba de minciuni. Scopul raportului trebuie să fie lămurirea cititorilor, nu crearea de conf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 Vinovăţia lui Vasile Mâlea reiese din Jurnalul acţiunilor de luptă al diviziei din Timişoara, juma! Aflat în copie la Procuratură Militară Timiş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Chiar în secţiunea întâi a raportului lui Sergiu Nicolaescu („Strict Secret” din 17 martie 1992) se spune: „putem aiirma că generalul Mâlea este ce! Puţin ia fel de vinovat ca orice militar ce se supune necondiţionat ordinelor date de comandant”. Această formulare, făcută în paralei cu declararea lui Mâlea drept erou, are drept scop răspândirea în opinia publică a ideii de nevinovăţie a celor care au reprimat revoluţiA, deoarece, nu-i aşa, toţi au executat. Nişte ordine. Exact această idee nu este acceptată de asociaţia „17 Dec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firmaţia că, dacă ar fi vrut, Mâlea ar fi putut provoca un adevărat măcel, dovedeşte necunoaşterea situaţiei reale a armatei române. În ultimii ani ai epocii Ceauşescu, indisciplina, alături de corupţie şi de sistemul de muşamalizare a neregulilor, era o caracteristică a armatei. Prin urmare, scăparea ei de sub control, în 20 decembrie la Timişoara şi ulterior în alte localităţi, reprezintă un fenomen fi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oi, revoluţionarii, am fi crezut în atotputernicia sistemului represiv ceauşist, nu am fi ieşit în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În conformitate cu strălucita logică a domnului Nicolaescu, aşteptăm concluzia că nici Ceauşescu nu a ordonat să se tragă în popor, căci dacă Ceauşescu ar fi dat un asemenea ordin s-ar fi produs un adevărat măc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 De ce, dacă documentaţia existentă vorbeşte de 16 militari internaţi, în secţiunea întâi a raportului se vorbeşte de 16 militari dece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De ce, dacă documentaţia despre aceşti militari provine de la Inspectoratul General Medical al M. Ap. N., în raport se vorbeşte de Procuratura Mil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De ce, dacă documentaţia vorbeşte de 22 decembrie, fără a se preciza ora, în raport se vorbeşte de noaptea de 21/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 Suntem obişnuiţi cu lozincăraia anticomunistă a domnului Nicolaescu. La un moment dat, domnia sa ameninţa că, dacă P. S. M. nu va fi scos în afara legii, se va retrage din parlament. Apoi şi-a uitat făgăduiala. Minciuna este, în viaţa politică românească, un fenomen atât de frecvent, încât nu mai impresionează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Trimiteţi caseta pe adresa asociaţiei „17 Decembri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 trimis, sub o formă uşor scurtată, revistei „Românul”, ca drept la replică. Nu a fost insă pub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ările asociaţiei „17 Dece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fre Comisia Senatorială „Decembrie 1989”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e 19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Comisia Senatorială „Decembrie 19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ugăm ca la viitoarea şedinţă a Comisiei Senatoriale „Decembrie 1989” să se includă pe ordinea d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doptarea unei declaraţii de respingere a teoriei legitimităţii reprimării revolu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naliza gravelor dezinformări făcute de dl. Sergiu Nicolaescu în secţiunile 1 şi 3 ale raportului Comisiei Senatoriale „Decembrie 1989”. Ne referim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ezentarea generalului Mâlea ca erou (secţiunea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Răspândirea zvonului despre existenţa a 16 militari morţi la Bucureşti î n noaptea de 21/22 decembrie 1989 (secţiunea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Răspândirea zvonului despre existenţa unor pagube de peste 5 miliarde lei ca urmare a demonstraţiilor de la Timişoara (secţiunea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Răspândirea zvonului despre existenţa a peste 100 de cetăţeni originari din Tg. Mureş printre persoanele arestate în timpul revoluţiei la Timişoara (secţiunea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ăm necesară o dezminţire publică prin toate mijloacele de informare în masă care au difuzat rapoarteie domnului Sergiu Nicola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eplinirea acestei cerinţe este îndoielnică colaborarea viitoare dintre Asociaţia „17 Decembrie” şi Comisia Senatorială „Decembrie 1989”.</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işoara” 23 martie 19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ijloacele de informare în masă din Bucureşti au neglijat acest comun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1995, d-l Valentin Gabrielescu avea să recunoască că Vasile Mâlea n-a fost erou. Numele Mâlea este însă în continuare purtat de străzi din mai multe oraşe ale 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oiembrie 19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ociaţia „17 Decembrie” felicită Comisia Senatorială de cercetare a evenimentelor din decembrie 1989 pentru eforturile depuse de a scrie istoria revoluţiei pe baza mărturiilor persoanelor care s-au aflat de partea ceauşistă a barica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mintim totodată că onorata Comisie Senatorială nu a binevoit să răspundă la cererile formulate de Asociaţia „17 Decembrie” încă din lună martie 1993, cereri care viz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doptarea unei declaraţii de respingere a teoriei legitimităţii reprimării revoluţiei. În fapt, se cerea Comisiei Senatoriale acceptarea punctului trei alineatul întâi din revendicările formulate de revoluţionarii timişoreni încă din 22 decembrie 1989 (manifestul „A căzut tirania!”): „Cerem cu fermitate să fie traşi ia răspundere cei care au dat ordin să se tragă în popor”. În opinia asociaţiei „17 Decembrie” tragerea la răspundere a vinovaţilor de crimele din decembrie 1989 trebuie să se facă indiferent de motivele care i-au determinat pe aceştia să dea ordinele crimi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ublicarea unor dezminţiri cu privire! A unele afirmaţii false din rapoartele precedente ale Comisiei Senatoriale, alcătuite ae domnul Sergiu Nicolaescu: minciuna cu cei 16 militari pretins omorâţi la Bucureşti în noaptea de 21/22 decembrie 1989, minciuna cu cei peste 100 de arestaţi ai revoluţiei timişorene originari din oraşul Târgu Mureş, minciuna cu aprecierea pagubelor revoluţiei timişorene la peste 5 miliarde lei. Aceste dezminţiri ceream să fie publicate în toate mijloacele de informare în masă care au răspândit rapoartele Comisiei Senato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agem atenţia că refuzul Comisiei Senatoriale de a răspunde pozitiv cererilor Asociaţiei „17 Decembrie” va duce la refuzul membrilor asociaţiei „17 Decembrie” de a depune mărturii în faţa Comisiei Senatorial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işoara” 23 noiembrie 19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Televiziunea a prezentat doar fragmentar acest comunicat. Telespectatorilor li s-a spus că asociaţia „17 Decembrie” poate va boicota Comisia Senatorială, fără însă să li se explice de ce. Celelalte mijloace de informare în masă din Bucureşti au neglijat comuni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mbrie 1993: Comun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crisele asociaţii ale revoluţionarilor din Timişoara cer Comisiei Senatoriale de cercetare a evenimentelor din decembrie 19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xprimarea publică a respingerii oricărei teorii prin care se încearcă legitimizarea încercărilor de reprimare a revolu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ecizarea faptului că amintita comisie senatorială nu se va mulţumi să-i descopere pe criminalii din decembrie 1989, ci va întreprinde şi demersurile necesare tragerii la răspundere a acestora, cât şi a persoanelor care i-au ajutat până acum să scape de răspunderea cuv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estabilirea adevărului privind unele afirmaţii false cuprinse în raportul comisiei senatoriale conduse de domnul Sergiu Nicolaescu. Reamintim aceste neadevăruri, a căror dezminţire a fost cerută încă din martie 19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enţa a 16 militari omorâţi la Bucureşti în noaptea de 21/22 decembrie 19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enţa a peste 100 de cetăţeni originari din oraşul Târgu Mureş printre persoanele arestate în revoluţia din Timiş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ecierea pagubelor revoluţiei timişorene la 5 miliarde lei. Până când nu vom primi un răspuns favorabil la cererile noastre, membrii subscriselor asociaţii nu vor depune mărturii în faţa Comisiei Senatoriale de cercetare a evenimentelor din decembrie 19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OCIAŢIA „17 DECEMBRIE” A RĂNIŢILOR Şl FAMILIILOR ÎNDOLIATE DIN REVOLUŢIE Preşedinte, Mihai Drăg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OCIAŢIA LUPTĂTORILOR DIN TIMIŞOARA ARESTAŢI ÎN REVOLUŢIE Preşedinte, Călin Va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UMUL REVOLUŢIEI Preşedinte, Coste! Bali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OCIAŢIA „MEMORIALUL REVOLU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 Traian Orban („Renaşterea Bănăţeană” 18 decembrie 19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1. Dl. Traian Orban şi-a schimbat ulterior părerea, acceptând să depună mărturie în faţa Comisiei Senatoriale. Conducerea asociaţiei „17 Decembrie” a dialogat cu Comisia Senatorială, fără însă a accepta depunerea de mărturii. 2. Şi acest comunicat a fost cenzurat de TVR, neprezentându-se concretizarea reproşurilor aduse raportului lui Sergiu Nicolaescu. Din nou, restul mijloacelor de informare în masă din Bucureşti au neglijat comunic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cotarea comisiei senatoriale „decembrie 1989” de către Asociaţia „17 Dec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unere de motive-Aşa cum opinia publică a fost informată, asociaţia „17 Decembrie” a hotărât ca membrii ei să nu depună mărturii în faţa Comisiei Senatoriale „decembrie 1989” până când aceasta nu va accepta îndeplinirea anumitor condiţii. Motivele acestei atitudini sunt nedumeririle asociaţiei „17 Decembrie” legate de activitatea de până acum a Comisiei Senato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mă nedumerire e legată de scopul acestei comisii. Oficial s-a declarat că se urmăreşte „aflarea adevărului despre rev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unem întrebarea: de ce vor domnii senatori să afle adevărul despre revoluţie? Este vorba de dorinţa satisfacerii unei curiozităţi platonice? Atunci, precizăm: membrii asociaţiei „17 Decembrie” n-au avut şi nu au nici un fel de curiozitate platonică legată de istoria revoluţiei. Ceea ce preocupă asociaţia noastră este tragerea la răspundere a celor vinovaţi de crimele din decembrie 19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fi mai lesne înţeleşi vom da un exemplu: Încă din 1990 se ştie că acţiunea militară din Calea Girocului, în urma căreia au rezultat un mare număr de morţi şi răniţi, a fost poruncită de generalul Ştefan Guşe. Printre morţi a fost, de pildă, fetiţa Cristina Lungu, în vârstă de 2 ani. Generalul Guşe însuşi a recunoscut ordinul dat. Pe noi nu ne interesează că, în urma cercetărilor Comisiei Senatoriale, să fie dezvăluite lucruri care, de fapt, sunt cunoscute încă din 1990. Ceea ce vrem este că generalul Guşe să fie tras la răspundere pentru fapt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trei alineatul întâi din manifestul „A căzut tirania!”, tipărit la Timişoara în 22 decembrie 1989, preciza: „Cerem cu fermitate să fie traşi la răspundere cei care au dat ordin să se tragă în popor”. În opinia noastră tragerea la răspundere a criminalilor din decembrie 1989 trebuie să se facă indiferent de motivele care i-au determinat pe aceştia să săvârşească acţiunile crimi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incompatibilitate între revendicările asociaţiei „17 Decembrie” şi propunerea făcută de dl Constantin Ticu Dumitrescu, fost preşedinte al Comisiei Senatoriale, de a se acorda impunitate acelor persoane implicate în reprimarea revoluţiei care se autodenunţă. Asociaţia „17 Decembrie” doreşte să se asigure că din activitatea Comisiei Senatoriale au fost eliminate principiile pe care dl. Constantin Ticu Dumitrescu a încercat să le im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odată, nu putem rămâne indiferenţi faţă de dezinformarea opiniei publice prin rapoartele precedente ale Comisiei Senatoriale, alcătuite de dl Sergiu Nicolaescu. Ne referim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firmaţia despre existenţa a 16 militari omorâţi la Bucureşti în noaptea de 21/22 decembrie 19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firmaţia despre existenţa a „peste 100” de cetăţeni originari din oraşul Tg. Mureş printre persoanele arestate la Timişoara în timpul revolu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precierea pagubelor din decembrie 1989 la Timişoara la „peste 5 miliarde 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ţionăm că, la cererea noastră, prima afirmaţie a fost dezminţită implicit de dl Sergiu Nicolaescu, în revista „Românul” din 8-14 martie 1993. Apreciem că aceasta nu e destul, fiind necesară o dezminţire explicită răspândită prin toate mijloacele de informare în masă care au difuzat rapoartele Comisiei Senatoriale, şi însoţită de o notă explicativă a domnului Sergiu Nicolaescu, care să lămurească motivele apariţiei acestei dezinform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a 2-a afirmaţie, dl Nicolaescu a încercat indirect să tăgăduiască că ar fi făcut-o, falsificând, în numărul amintit din revista „Românul”, un citat din propriul său raport (prin omiterea aprecierii numerice), ceea ce face îndoielnică bunăcredinţa a domn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ecierea pagubelor revoluţiei timişorene a fost justificată de dl. Nicolaescu prin faptul că s-a citat din mărturia lui Niculescu Mizil. Acceptăm scuza, însă cerem Comisiei Senatoriale să declare fără echivoc că aprecierea domnului Niculescu Mizil este gre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au fost cerute Comisiei Senatoriale încă din martie 1993. Ulterior, asociaţia „17 Decembrie” a informat despre aceste revendicări şi pe noul preşedinte al Comisiei Senatoriale, dl Valentin Gabrielescu. Până acum domnia sa nu a binevoit să răspundă cereri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im că, de multă vreme, asociaţia „17 Decembrie” are îndoieli asupra dorinţei oamenilor politici de a-i trage la răspundere pe criminalii din decembrie 1989. O serie de fapte care, după opinia noastră, sunt scandaloase, au trecut aproape neobservate de domnii politicieni. Enumerăm cât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fiinţarea, fără explicaţii, a primei comisii de anchetă a evenimentelor din decembrie 1989 din Timiş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fiinţarea Comitetului de Acţiune pentru Democratizarea Armatei, a cărui vină era susţinerea necesităţii pedepsirii celor implicaţi în reprimarea revol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rea în rezervă a unor cadre militare care, se manifestaseră activ pentru tragerea la răspundere a ucigaşilor din decembrie '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lanşarea, în săptămânalul „Armata Poporului”, oficios al M. Ap. N., a unei campanii de presă în favoarea teoriei legitimităţii reprimării revolu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lsificarea istoriei revoluţiei de către persoane cu funcţii de răspundere în stat (inclusiv membri ai guver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le enumerate, care în anul 1990 au provocat la Timişoara manifestaţii cu zeci de mii de participanţi şi chiar o grevă, în decembrie 1990, nu au izbutit însă să determine nici măcar o interpelare în parlament (nici chiar din partea actualului preşedinte al Comisiei Senatoriale, dl Valentin Gabrielescu, care la acea vreme era deputat de Timiş). Doar după încercarea de molestare a fostului deputat Claudiu iordache (decembrie'1990)! Unii parlamentari au început să manifeste interes faţă de aceste probleme (mai ales dl Claudiu Iordache), luările lor de poziţie limitându-se însă la generalităţi de tipul „cerem adevărul despre revoluţie”, Spre părerea de rău a asociaţiei „17 Decembrie”, problemele enumerate nu au fost menţionate nici în campania electorală din septembrie 1992. Pentru această stare de lucruri vinovaţi suntem noi, membrii asociaţiei „17 Decembrie”, fiindcă nu am ştiut să explicăm ce vrem la un nivel accesibil domnilor politicieni. În viitor vom încerca să ne reparăm greşeal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işoara” 9 decembrie 19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i privind dialogul dintre Asociaţia „17 Decembrie” şi Gomsa Senatoriala „Decembrie 19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a Comisia Senatorială revoluţionarii sunt trataţi drept martori de categoria a 2-a. În timp ce nomenclaturiştii ceauşişti (de pildă: Nicu Ceauşescu) au fost audiaţi de plenul Comisiei, ia Timişoara s-au deplasat doar 3 membri ai acesteia care s-au împărţit în 2 echipe de lucru formate din 1 respectiv 2 sen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prezentat în faţa Comisiei Senatoriale Comunicatul a 4 asociaţii revoluţionare timişorene expediat pe adresa acesteia prin scrisoare recomandată în luna decembrie 1993. Dl. Valentin Gabrielescu a spus că nu cunoaşte acest comunicat. L-a fost arătată confirmarea de pr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epetat cererea formulată în comunicatul respectiv, de a se preciza că unul din obiectivele Comisiei Senatoriale este tragerea la răspundere a criminalilor din decembrie 1989 şi a persoanelor care i-au ajutat până acum să scape de răspunderea cuvenită. Totodată s-a repetat cererea de a se da dezminţiri la unele' afirmaţii false din raportul domnului Sergiu Nicolaescu. Acest raport a fost prezentat în presă şi la TV în numele Senatului României. Dacă în numele Senatului României s-au răspândit anumite minciuni, tot Senatul României este obligat să le dezmintă. În caz contrar, asociaţia „17 Decembrie” îşi exprimă îndoiala cu privire la seriozitatea instituţiei numită Senatul Româ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Valentin Gabrielescu a adoptat o atitudine încăpăţânata, refuzând să precizeze limpede dacă acceptă aceste cereri. Domnia sa a spus că Sergiu Nicolaescu şi-a alcătuit raportul de unul singur, fără a se sfătui cu nimeni. Acel raport nu reprezintă Senatul României, aşadar n-ar fi necesară o dezmin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senator Hoszu Zoltan a fost de acord cu justeţea cererilor asociaţiei „17 Dec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rea dialogului dintre asociaţia „17 Decembrie” şi Comisia Senatorială ar putea avea loc după îndeplinirea de către această a revendicărilor cuprinse în Comunicatul din decembrie 1993.</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aşterea Bănăţeană' „21 aprilie 19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1. Aceste observaţii au fost prezentate în conferinţa de presă a asociaţiilor „17 Decembrie” şi „ALTAR” ţinută în 1 aprilie 1994. Televiziunea şi presa bucureşteană au neglijat această conferinţă de presă, deşi au avut corespondenţi prezenţi. În aceeaşi zi a avut loc şi conferinţa de presă a Comisiei Senatoriale, care a fost destul de larg mediatizată. Lată ce consemna despre aceasta „Renaşterea Bănăţeană” din 5 aprilie: „Dl. Valentin Gabrielescu a motivat imposibilitatea formulării unui răspuns clar (la cererile asociaţiei „17 Decembrie„ – n.n.) prin faptul că, din punctul de vedere al comisiei pe care o conduce, raportul (lui Sergiu Nicolaescu – n.n.) este „pur personal şi nu are nici o legătură cu comisia, care nu şi-l însuşeşte„. În rest, argumentaţia s-a bazat şi pe ineleganta unei polemici în presă cu un coleg de Se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 Gabrielescu despre Ştefan</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se „Nu este nici o îndoială în faptul că generalul Guşe a murit normal. Era bolnav de multă vreme de cancer, aşa că orice variantă în legătură cu dispariţia suspectă a generalului nu-şi are rostul. În altă ordine de idei, generalul Guşe a fost un mare patriot. Când a văzut că la Timişoara au ieşit muncitorii a dat ordin să se sisteze focul (1). Acelaşi lucru l-a făcut şi la Bucureşti (2). Păcat că a fost ulterior înlăturat din conducerea Armatei, pentru că era un militar de mare valoare şi un om de excepţi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nterviul acordat lui Radu Toanca, în „Timişoara”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lie 19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bsolut toţi cei care au fost implicaţi în reprimarea revoluţiei la Timişoara pot fi declaraţi „mari patrioţi” conform acestei logici. Ion Coman, principalul învinuit în procesul „Timişoara”, şi-a arogat meritul de a fi poruncit sistarea focului în 20 decembrie şi s-a autodeclarat erou al revoluţiei, ceea ce n-a impresionat prea mult instanţa de judecată. Oricum, Coman a scăpat de puşcărie datorită clasicelor motive med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Şi despre Vasile Mâlea s-a susţinut că a poruncit încetarea focului l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US MI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Krenz, Pelir Mladenov |î Ştefan 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1989 a produs schimbări majore în Estu! Europei. În majoritatea ţărilor aceste schimbări au avut loc paşnic, beneficiind şi de sprijinul unei părţi a elitei comuniste. De pildă, în R. D. G. Erich Honecker a fost înlăturat de la putere de Egon Krenz iar în Bulgaria, Todor Jivkov a fost înlăturat de către Petăr Mladenov. În România, lichelismul clasei politice conducătoare fiind mult mai dezvoltat, pentru înlăturarea lui Ceauşescu a fost nevoie de vărsare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5 ani după revoluţie observăm că tocmai în România s-au înmulţit, ca ciupercile după ploaie, eroii naţionali proveniţi din rândul fostei nomenclaturi comuniste. După „eroul” Vasile Mâlea (pe care asociaţia „17 Decembrie” l-a contestat), iată-l şi pe Ştefan Guşe declarat erou naţional. Senatorul Valentin Gabrielescu, preşedintele Comisiei Senatoriale „Decembrie 1989”, om care a ispăşit 15 ani de puşcărie în regimul comunist, îl numea pe generalul Guşe (într-un interviu publicat de ziarul „Timişoara” din 5 aprilie 1994) „un mare patriot”. Motivul: În 20 decembrie 1989 generalul Guşe ar fi trecut de partea revolu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punem la îndoială acest lucru. Cum am arătat anterior (vezi „Un interviu al generalului Guşe propagă deruta” în „România Liberă” din 7 decembrie 1993) apreciem 20 decembrie 1989 ca ziua scăpării armatei de sub controlul generalilor ceauşişti. Ceea ce a păţit Ceauşescu în 22 decembrie a păţit generalul Guşe în 20 dec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e interpretarea dată acestui eveniment, nu putem să nu ne mirăm de felul de a gândi ai domnului Gabrieiescu. A declara „mare patriot” pe cineva vinovat de moartea câtorva zeci de români, pe motiv că ar fi putut omorî mai mulţi, ni se pare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rast cu situaţia din România, unde lideri politici anticomunişti sunt preocupaţi să descopere eroi naţionali din rândul nomenclaturii comuniste, în fosta R. D. G. nimeni nu i-a declarat pe Egon Krenz erou naţional. Urmările politice a! E acestui fapt sunt lesne observabile. În Bulgaria nimeni nu-l consideră erou naâson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SiFICATORIi iS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tăr Mladenov. Poate tocmai de aceea preşedintele Bulgariei este acum Jelio Jei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politicieni români, care n-au izbutit să câştige simpatia electoratului, au declarat că poporul român ar fi imatur politic şi lipsit de mentalitate democratică. Noi credem altceva: unii politicieni care se pretind reprezentanţi ai idealurilor revoluţiei anticomuniste din decembrie 1989 sunt lipsiţi de maturitate politic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 din 10 mai 1994 a publicat cam jumătate din acest articol, eliminând referirile la Egon Krenz şi Petăr Mladenov şi păstrând numai partea referitoare direct la Ştefan Gu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uS JAâG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e e scopul Comisiei Senato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Valentin Gabrielescu spunea că scopul Comisiei Senatoriale pe care o conduce este de a da o apreciere istorică asupra revolu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el Aichimoaie, senator P. D., membru al comisiei „Decembrie 1989” declară: „Nu este normal ca noi (membrii comisiei – n.n.) să nominalizăm sau să culpabilizărn persoane din cadrul nici unei instituţii” (interviu acordat Eleonorei V, Popa, în „Renaşterea Bănăţeană” din 1 aprilie 19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chipuim o declaraţie asemănătoare a unui membru al comisiei anticorupţie a Parlamentului: „Nu este normal ca noi, Comisia anticorupţie, să nominalizăm sau să culpabilizărn persoane din cadrul nici unei instituţii. Ceea ce vrem este să dăm o apreciere istorică a fenomenului de coru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ondiţii credem că populaţia ar fi în drept să se întrebe: are vreun rost existenţa unei asemenea comis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După audierea preşedintelui lliescu ia această comisie (16 decembrie 1994)- – Scopul ei a devenit limpede: Înaintarea unei propuneri de amnistiere a criminalilor din decembrie 1989, pe motiv că „numai aşa vom putea afla adevărul”. Această propunere a fost făcută de iniţiatorul acestei comisii, senatorul Sergiu Nicolaescu. Din prezentarea televizată a audierii preşedintelui lliescu, reieşea că toţi membrii comisiei agrează propunerea lui Nicolaescu, deşi este posibil ca aceasta să fie doar o interpretare a reporteriţei Rodica Becl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w Oogariu: „Vae vict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redactor şef, Cu stupoare am aflat, citind nr. 16 (227) al săptămânalului dv., că trei ofiţeri ai Armatei Române au fost încătuşaţi ca nişte borfaşi la Timişoara, pentru vina de a fi apărat în zilele agresiunii radioelectronice (1) şi terestre acea parte din ţară, prima candidată la iugoslavizare! Nu ştirea în sine m-a şocat! Era previzibilă în contextul palpabilei şi generalizatei ofensive împotriva armatei desfăşurată astăzi, când cei consideraţi ieri împotriva poporului au ajuns azi democraţi, deputaţi şi, mai ales. Patroni! M-a uluit lipsa de atitudine a militarilor garnizoanei Timişoara, care a făcut faptul în sine posibil. Cel puţin la Bucureşti, în privinţa celor trei (acelaşi număr ocult) aşa-zişi implicaţi în drama de la Otopeni se mai păstrează încă un rest de decenţă! Să fi murit la Timişoara, în clipa întoarcerii trupurilor lor în brazdă, spiritul generalilor martiri Dumitru Puiu şi Ştefan Guşă? Straniu, deoarece militarii Timişoarei ştiu mai bine decât oricine ce s-a întâmplat în decembrie 1989! Au văzut cu ochii lor pe cei care devastau magazinele şi au simţit pe pielea lor calitatea pregătirii „revoluţionarilor” experţi în arte marţiale, în oprirea tancurilor cu o coadă de mătură şi decapitarea soldaţilor într-o fracţiune de secundă! Au văzut cu ochii lor OZN-urile de tip Super-Puma şi Super-Dauphine (ultimile inexistente în dotarea aviaţiei române), aceleaşi care au acţionat şi la Otopeni, Alexeni, Boteni şi aiurea! Ei ştiu, totodată, mai bine decât oricine că pe Calea Girocului nu există decât pomi şi unităţi militare (2) (noi am aflat acest lucru din presă), deci „revoluţionarii” care ar fi trebuit să asalteze sediul „judeţenei de partid” nu aveau ce căuta acolo decât dacă erau în misiune ordonată! Au uitat că s-a tras asupra lor, că au fost agresaţi la domiciliu, că le-au fost agresate familiile? Se complac în laşa satisfacţie că a bătut ceasul altora şi nu le-a venit lor rândul să joace în tragedia românească rolul de „acari Păun”? Nu mai cunosc sensul noţiunilor de „breşă” şi „cap de pod”? Au uitat că mai există şi un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 militarii Timişoarei, domnule redactor şef? Dorm? Le „fie somnul lin/şi codrul aproape”, că tot e frate cu românul! „Să nu dea Dumnezeu cel Sfânt” să se trezească abia când vor ajunge la soluţia „codru”, pentru că va fi prea târziu! Pădurile noastre au luat demult drumul Ungariei şi Austriei, sub formă de cherestea! Şi încă ne dor cuvintele lui Brenus: „Vae vic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urere, Maior Mircea Dogari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României” nr. 17 (228) din 27 aprilie 19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deea diversiunii radioelectronice a fost intens vehiculată. Observăm însă că susţinătorii acesteia nu au izbutit încă să stabilească când a avut loc această diversiune. Conform articolului lui Mircea Dogariu, diversiunea radioelectronică exista deja în 17 decembrie (când s-au întâmplat evenimentele din Calea Lipovei). Conform raportului S. R. I. despre revoluţie, această diversiune a început abia în 22 dec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Calea Girocului, în locul unde au fost împuşcaţi revoluţionarii, este cartier de locu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rerea asocâafiei „17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terpelare a domnalui dep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ige Stâneică în luna mai 1994 asociaţia „17 Decembrie” a cerut domnului deputat Petru Dugulescu să facă o interpelare în parlament în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otesteze împotriva judecării în stare de libertate a celor 3 ofiţeri învinuiţi în legătură cu dosarul Calea Lipovei – decembrie 1989 (gen. Rotariu, It-col. Păun, căp. Gheor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eară ministrului apărării naţionale trecerea în rezervă a maiorului Mircea Dogariu, care, în săptămânalul „Armata României” din 27 aprilie 1994 ia apărarea celor 3 ofiţeri amintiţi şi îi ponegreşte pe revoluţionarii timişoreni, scriind că aceştia au decapitat ostaşi ai armatei ro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eară trecerea în rezervă a colonelului Gheorghe Văduva, redactorul şef al săptămânalului „Armata Româ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putat Dugulescu a înaintat cererea asociaţiei „17 Decembrie” domnului deputat George Stănescu care se înscrisese deja pe listele pentru interpelări. În şedinţa Camerei Deputaţilor din 23 mai 1994, acesta a avut intervenţia pe care o anex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m domnului G. Stănescu pentru interpelarea făcută. Avem însă câteva observaţii critice cu privire la modul în care a fost concepută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 că este o greşeală incriminarea în bloc a unor instituţii ale statului. Noi ştim că au existat militari care s-au împotrivit ordinelor criminale din decembrie 1989, ia început în mod pasiv, iar după ce mişcarea revoluţionară a luat amploare, în mod activ. Numărul ceior care au dat dovadă de exces de zel în reprimarea revoluţiei este destul de mic. Tocmai de aceea vor fi lesne de înlăturat de îndată ce va exista voinţa politică necesară pentru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ăm nepotrivit modul pătimaş în care a fost făcută interpelarea. Oricâtă revoltă ne-ar stârni minciunile lui Mir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gariu despre militarii decapitaţi de revoluţionarii timişoreni, nu credem că este utilă afirmaţia că acesta poate şi-a ucis conaţionalii, atâta vreme cât nu există dovezi despr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ul formulării „vă rog să-mi răspundeţi (domnule ministru Gheorghe Tinca – n.n.) ce veţi întreprinde ca asemenea murdării să nu mai apară în gazetele armatei”, ar fi fost mai apropiată de cerinţele asociaţiei „17 Decembrie” formularea: „vă rog să-i treceţi în rezervă pe domnii maior Mircea Dogariu şi colonel Gh. Văduva”. Observăm că despre colonelul Gh. Văduva (redactorul şef al săptămânalului „Armata României”) nu se pomeneşte deloc în interpelarea domnului George Stă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ificarea generalului Niculae Spiroiu drept „merituos” o credem lipsită de obiectivitate. Reamintim că asociaţia „17 Decembrie” a cerut trecerea în rezervă a generalului Spiroiu (vezi „România Liberă” din 19 decembrie 1992) într-o vreme când principalul politician care s-a remarcat în campania anti'-Spiroiu, Corneliu Vădim Tudor, îl numea pe acesta „cel mai bun ministru pe care l-a avut armata română” (lucru amintit cu câteva luni în urmă de emisiunea militară a TVR). Opinia asociaţiei „17 Decembrie” în legătură cu generalul Spiroiu a rămas neschimbată. Aşa cum este firesc, suntem nemulţumiţi de orice om politic care exprimă idei contrare celor exprimate de asociaţ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 obiecţii, remarcăm bunăvoinţa arătată de domnul Stănescu. Alţi politicieni la care asociaţia „17 Decembrie” a apelat (Mihai Ruva, Dan losif, Vasile Popovici, Tănase Tăvală) nu au arătat o asemenea bunăvoinţ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 14 iunie 19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şedinţa Camerei Depataţiior din 23 mai 19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 George Stănescu: Întrebările pe care vreau să le adresez în această seară sunt adresate, de fapt, domnului ministru al apărării naţionale Gheorghe Ti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ministru, oricât aţi căuta, nu veţi găsi un singur timişorean care să nu ştie că în zilele de: 17, 18 şi 19 decembrie 1989, tot ce a fost de partea regimului comunist: armată, grăniceri, miliţieni, securişti, activişti P. C. R. şi chiar pompieri, au fost de partea cealalată a baricadei, împotriva celor mulţi, a acelor care, din sărăcia lor, au contribuit, paradoxal, cu vârf şi îndesat, la întreţinerea forţelor de represiune constituite din categoriile enumerate mai înainte. Aceşti securişti, grăniceri, activişti de P. C. R., ofiţeri şi subofiţeri ai armatei au ridicat pumnul şi bâta, şi, din păcate, şi arma, împotriva părinţilor, fraţilor, surorilor, fiilor şi nepoţilor lor, împotriva acelora care, în mod categoric, suportau mai greu rigorile unui regim oprim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face mereu ape! La reconciliere naţională, cum vedeţi dumneavoastră, domnule ministru, realizarea acesteia, a reconcilierii naţionale, odată ce trataţi uşor crimele comise de unele elemente care au compromis grav armata pe care în prezent o conduceţi? Vă dă dreptul funcţia în care aţi fost investit să acordaţi circumstanţe atenuante celor care au ordonat, fără să clipească, deschiderea focului împotriva celor de acelaşi neam, de acelaşi sânge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ofiţeri de la marea unitate din Calea Lipovei din Timişoara nu numai că au'vina că au ordonat deschiderea focului cu armamentul din dotare, dar au şi purces apoi la vânătoarea revoluţionarilor, în casele unde aceştia au căutat să se refugieze din calea ucig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fi judecaţi aceşti criminali dovediţi, care sunt vinovaţi, altfel decât îmbrăcaţi în zeghe, în haina dezonoarei? Este drept să fiţi de partea acestor criminali, pe care-i consideraţi într-un fel victime, odată ce au primit „ordin” să deschidă focul împotriva semen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ţi, domnule ministru, că luând apărarea acestor criminali, veţi salva onoarea armatei, care în felul acesta nu va putea redeveni curând ceea ce a fost în trecut? Cum calificaţi aprecierile din articolul apărut în gazeta „Armată României” ia data de 27 aprilie 1994, semnat de un oarecare maior Mircea Dogaru, care îi califica pe revoluţionari experţi în (citez): „decapitarea soldaţilor într-o singură secundă”. Poate acest om să dea un singur caz de soldat, subofiţer sau ofiţer omorât de revoluţionari la Timiş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ministru, un astfel de profesionist, după părerea mea, nu are ce căuta în rândurile unei armate române c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întreb: doriţi sincer ca armata noastră naţională să fie iubită, respectată şi onorată de toţi cetăţenii patriei? Dacă aveţi această dorinţă, trebuie să scoateţi din rândurile armatei pe cei care constituie uscăturile ei: criminali, securişti, informatori, K. G. B.- Işti, stalinişti. Dacă doriţi cu tot dinadinsul reforma armatei, începeţi cu cei care au căpătat grade nemeritate în armată, mai ales după decembrie 1989. Printre ei se numără poate şi Dogaru Mircea, pentru meritul de a-şi fi ucis conaţionalii. După ce veţi fi citit materialele apărute în această gazetă, precum şi ceea ce debitează o doamnă, tot maior, mare purtătoare de cuvânt a dumneavoastră, vă rog să-mi răspundeţi, ce veţi întreprinde ca asemenea murdării să nu mai apară în gazetele armatei şi dacă, pentru liniştea noastră, aveţi de gând să continuaţi într-un ritm şi mai alert opera pe care a început-o merituosul dumneavoastră predecesor, general locotenent inginer Spiroiu Nicolae. Vă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drian Năstase: Stimaţi colegi, vă reamintesc făptui că întrebarea orală, conform articolului 151, trebuie să fie expusă sumar, într-un interval de timp de cel mult un 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ai „Calea Lipovei”: Dialog procuror jude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ţelege felul în care s-a judecat procesul „Calea Lipovei”, redăm un dialog desfăşurat între procuror (colonel Gheorghe Petrean) şi judecător (colonel Constantin Lucescu), cu prilejul audierii martorului It-col. Jinaru Adam (11 octombrie 19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 Pe mine mă interesa, domnule preşedinte, dacă atunci când a plecat martorul de acasă se execută sau nu se execută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 Nu, relevanţa întrebării pentru cauză să mi-o explicaţi! Ca întrebarea să fie admisă, trebuie să fie utilă, relevantă, pertinentă Care este relevanţa pentru mine? Din cauză, nu pentru mine. Eu nu sunt stăpânul dosarului, ci numai judecăto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 Domnule preşedinte, noi am formulat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 Vă rog să-mi explicaţi relevanţa şi, dacă-mi explicaţi atunci pot să fiu în posibilitatea de a discerne asupra acceptării sau respingerii întreb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 Pentru că este un lanţ cauzal, domnule preşed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 Lanţul cauzal s-a făcut din declaraţiile colegului dumneavoastră care şi-a permis, acuzând un general, să târască armata în mocirlă. Vă rog să luaţi loc. Respingem întrebarea. Eu nu vorbesc despre fapte în sine, ci despre maniera de exprimare, care este improprie, inadecvată şi inacceptabilă. Suntem chemaţi să apărăm legea, să apărăm drepturile, libertatea oamenilor, demnitatea lor, nu să-i înjosim pe oameni, cu atât mai puţin o instituţie fundamentală a statului român.</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tare de la proces de It-col. George Vasile – „Adevărul obiectiv numai Dumnezeu îl cunoaşte”, în „Observatorul Milita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19 octombrie 19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1. Care trebuia să fie preocuparea judecătorului? Să se îngrijoreze că, prin acuzarea unui general, armata e târâtă în mocirlă sau să stabilească dacă generalul respectiv e 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 altă caracteristică a procesului a fost faptul că unii martori şi-au retras declaraţiile iniţiale. De pildă, maiorul Stelian Slavu, care în aprilie 1994 a declarat în faţa procurorului militar că l-a auzit pe It-col. Păun ordonând să se tragă în popu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justiţie î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nt au fost achitaţi cei 3 ofiţeri învinuiţi de deschiderea focului asupra manifestanţilor din Calea Lipovei (căp. Gheorghe, It-col. Păun, gen. Roiariu). Considerăm folositor un scurt istoric al dosarului Calea Lipo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7 decembrie 1989 în zonă au fost împuşcaţi 36 de oameni, dintre care 6 au murit. În 1990, în urma anchetei întreprinse de ziaristul Dan Mandrilă, procuratura a hotărât arestarea a 2 din cei 3 actuali învinuiţi – anume căp. Gheorghe şi It-col. Păun. După un timp cei 2 au fost eliberaţi fiind în schimb arestat ziaristul Dan Mandrilă. Peste câteva luni a fost eliberat şi Dan Mandrilă, care apoi a părăsit ţ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1990 în opinia publică timişoreană s-a format convingerea că eliberarea celor 2 ofiţeri şi arestarea lui Dan'Mândrilă este urmarea intervenţiilor unor persoane sus-puse interesate în salvarea criminalilor din decembrie 1989. O confirmare a acestui punct de vedere o găsim şi în cartea „Un risc asumat” (Editura „Viitorul Românesc” 1992) scrisă de securistul Filip Teodorescu, fost inculpat în procesul „Timişoara” (pag. 190-191): „Amintesc aici căzui căpitanului Gheorghe Ion (corect Gheorghe Constantin – n.n.), din respectiva divizie. El şi locţiitorul politic ai diviziei – iocotenent-colone/ul Păun – au fost arestaţi şi făcuţi răspunzători pentru toţi morţii şi răniţii din Calea Lipovei. Dintr-o eroare pe care cu certitudine prdcuratura a regretat-o, au fost încarceraţi în acelaşi spaţiu cu noi – „„teroriştii1”. Căpitanul Gheorghe Ion, spre deosebire de fostul lui şef politic, era pur şi simplu revoltat că să recurs ia această manevră, de responsabiiizare a sa, deşi alţii erau mai implicaţi, numindu-l în acest sens pe comandantul diviziei. [Comandantul diviziei era pe atunci Jt-col. Zeca Constantin, avansat apoi general de către preşedintele Ion lliescu la propunerea fostului ministru Niculae Spiroiu – n. n] De altfel era convins că acesta a cerut încarcerarea lui pentru „a-i închide gura” întrucât, fără să vrea, a fost martorul unei discuţii deosebit de compromiţătoare pentru generalul Rotariu Constantin şi nu numai. Când acesta şi-a dat seama de prezenţa căpitanului, a organizat două acţiuni pentru a-l suprima. Deşi nu era ofiţer combatant, ci la partea sedentară, i-a trimis să anihileze un grup de terorişti inexistent A fost împuşcat din spate în cap, dar glonţul a ricoşat din cască de oţel. A doua oară a fost trimis cu o grupă de soldaţi să apere o grădiniţă de copii în Calea Lipovei. De această dată a fost împuşcat, tot din spate, dinspre unitatea de unde tocmai plecase şi lovit în plămânul drept. Evenimentele acestea s-au produs după 22 decembrie 1989. Căpitanul Gheorghe ion mi-a relatat în amănunt tot ce s-a întâmplat în unitatea să, atât înainte, cât şi după 22 decembrie 1989, cine a tras, din ordinul cui, victime etc. Era hotărât să nu cedeze, să nu accepte rolul de ţap ispăşitor, mai ales că se încercase suprimarea lui. Mi-a cerut sfătui cum să procedeze. L-am asigurat că singura cale este adevărul. Să nu accepte nici un compromis. Să insiste la procuratură să fie ascultat şi să i se ia în considerare declaraţiile, chiar dacă incriminează anumite persoane sus-puse. Este singura Iul şansă să scape necondamnat. Aşa a şi făcut şi după 3 luni ambii ofiţeri M. Ap. N. au fost puşi în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ese aşadar, din mărturisirea lui Filip Teodorescu, că ofiţerul Gheorghe, „spre deosebire de fostul lui şef politic” It-col. Păun, era revoltat ca a fost arestat, dar nu pentru că n-ar fi tras ci pentru că „alţii erau mai implicaţi”. Locotenent-colonelul Păun se pare că era resemnat cu ideea că trebuie să facă puşc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berarea celor doi în 1990 s-a făcut nu pentru că n-ar fi fost vinovaţi, ci pentru erau incriminate anumite persoane su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acesta s-a reluat procesul Calea Lipovei, prin strădania procurorului Gh. Oancea. Din păcate, judecătorul Constantin Lucescu a condus procesul de o manieră vădit părtinitoare. Exemplificăm aceasta prin următoarele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ţinut seama de declaraţiile date de învinuiţi în 19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inuiţii au fost lăsaţi să îndruge ce-au vrut, să falsifice adevărul după dorinţă, fără ca nimeni să poată riposta la falsificările lor. Membrilor asociaţiei „17 Decembrie” prezenţi la proces li s-a atras atenţia să răspundă strict la întrebări şi să nu vorbească neîntrebaţi. Unul din răniţi, când a încercat să intervină pentru a restabili adevărul, a fost ameninţat de judecător că va fi amendat dacă mai vorbeşte ne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respectat codul de procedură civilă. Conform acestuia, răniţii şi membrii familiilor îndoliate care s-au constituit parte civilă ar fi avut dreptul să pună întrebări învinuiţilor şi martorilor. Judecătorul Lucescu nu a respectat acest drept. În schimb, învinuiţii şi avocaţii acestora au putut pune întrebări. După ce unul dintre răniţi a fost ameninţat cu amendă dacă vorbeşte neîntrebat, nimeni n-a mai îndrăznit să-şi ceară dreptul de a pune întrebări. Niciunul dintre membrii asociaţiei „17 Decembrie” n-a avut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rile judecătorului aveau scopul vădit de a-i dezvinovăţi pe învinuiţi. De pildă, rănitul Robert Constantin Buzatu, fiul locotenent-colonelului Marin Buzatu care lucra chiar la unitatea militară din Calea Lipovei, nici nu a fost întrebat de unde s-a tras asupra lui (se ştia că va răspunde că s-a tras dinspre unitatea militară). În schimb a fost întrebat dacă tatăl său i-a spus că n-are voie să se apropie de unitate – ca şi când ar fi existat vreo lege care să interzică civililor să se apropie de blocurile de locuinţe aflate lângă unitatea militară. Alarma de luptă care s-a dat în 17 decembrie nu poate interzice nimic civililor, iar starea de urgenţă a fost decretată abia în 20 dec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ecătorul s-a orientat spre generalităţi nerelevante, neglijând împrejurările concrete în care au fost împuşcaţi membrii asociaţiei noastre. Dacă, să zicem, Zgăbeaţă Iftode (nume fictiv) a spart alimentara situată vizavi de unitatea militară, aceasta nu poate fi o justificare pentru împuşcarea lui Robert Buzatu. Similar, dacă Zgăbeaţă Iftode a încercat să pătrundă în unitatea militară, aceasta poate eventual să justifice împuşcarea lui Zgăbeaţă Iftode, dar nu şi a celorlalte persoan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 „ din 15 noiembrie 19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q portal S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SRI despre revoluţie se prezintă ca un amestec al unor informaţii” reale, dar vechi, şi unele dezinform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despre Timişoara a raportului dezinformarea şi reaua credinţă sunt mult mai evidente. Unul din procedeele folosite este prezentarea unor informaţii nerelevante şi trecerea sub tăcere a informaţiilor relev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ildă, se spune în raport că acţiunile forţelor de ordine de Sa Timişoara „„s-au soldat cu reţinerea a circa 180 de participanţi, până ia data de 17.12.89, ora 4,40”. De 2 ori se pomeneşte în raport numărul de 180 de arestaţi. Niciodată nu este pomenit numărul total al revoluţionarilor timişoreni arestaţi, care, conform datelor Procuraturii, este de 9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copul raportului SRI era să ajute cititorul să-şi facă o imagine corectă, obiectivă, despre ceea ce s-a întâmplat la Timişoara, ar fi trebuit să apară în raport numărul total al arestaţilor (adică 978). Se pare însă că nu informarea corectă şi obiectivă este scopul raportului SRI. Credem că este vorba aici de o încercare de minimalizare a acţiunilor represive duse de Ministerul de In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încearcă minimalizarea represiunii, în schimb este exagerată violenţa manifesta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reg raportul se pune un accent disproporţionat de mare pe cazurile în care reprezentanţi ai forţelor de ordine au fost agresaţi de manifestanţi. Modul în care aceste cazuri sunt prezentate constituie de fapt o încercare indirectă, voalată, de contestare a legitimităţii revoluţiei şi de justificare a repres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evenimentelor din Timişoara raportul SRI nu se sfieşte să născocească situaţii inexistente. De pildă: „Provocarea armatei este susţinută de situaţiile în care militarii au fost agresaţi, acţiuni soldate cu răniţi şi chiar morţi”. Se spune de morţi la plural, deci trebuie să fi fost mai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ociaţia „17 Decembrie” a cerut Procuraturii să precizeze citi militari au fost omorâţi sau răniţi la Timişoara între 16-22 decembrie, înainte de aşa-zisa luptă cu teroriştii, şi câte din aceste cazuri se datorează altercaţiilor dintre demonstranţi şi forţele de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atura rie-a răspuns: În perioada 16.12. – 22.12.1989, ora 14,00, în municipiul Timişoara nu a fost înregistrat nici un militar decedat, în schimb au fost răniţi un număr de 12 militari. Deşi s-au efectuat cercetări în toate cazurile, până în prezent nu se cunosc împrejurările în care aceştia au fost ră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firmaţia din raportul SRI cu privire la acţiunile de provocare a armatei la Timişoara, care ar fi dus la omorârea unor militari, este mincinoasă. Remarcăm similitudinea dintre această dezinformare din raportul SRI şi o dezinformare din raportul lui Sergiu Nicolaescu, în care se spune că în noaptea de 21/22 decembrie 1989 la Bucureşti ar fi fost omorâţi 16 militari. Aceste minpiuni sunt răspândite cu scopul de a justifica repre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sta „România Mare” a scris, în repetate rânduri, despre militarii decapitaţi şi arşi de vii la Timişoara, în decembrie 1989. Ziarul „Armata României”, publicaţie editată de M. Ap. N., a scris şi el despre revoluţionarii timişoreni experţi în decapitarea soldaţilor într-o singură secundă. Dacă raportul SRI n-ar fi pomenit despre existenţa unor militari morţi în primele faze ale revoluţiei timişorene, anumite cercuri politice ar fi suferit o pierdere de credibilitate. Cei care au început cu minciuna trebuie să continue cu minciuna până la capăt, altfel îşi pierd credibi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este sigur: numărul infim al reprezentanţilor forţelor de ordine care au fost răniţi, dacă îi raportăm la cei 73 de morţi, 296 de răniţi şi aproape 1000 de arestaţi din rândul revoluţionarilor. Este o dovadă a reţinerii admirabile de care au dat dovadă timişor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ăgăduim faptul că, poate, şi revoluţionarii au săvârşit unele excese. S-ar putea vorbi, de pildă, de un exces de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tătoare pentru revoluţionari este aprecierea, nesusţinută de dovezi, că blocarea tramvaielor în Piaţa Maria în 16 decembrie s-a făcut de către „persoane printre care se aflau şi mulţi indivizi cunoscuţi ca făcând parte din lumea interlopă a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voluţionarii bucureşteni din Piaţa Universităţii sunt insultaţi, spunându-se despre ei că au fost drog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t restul raportului SRI ar fi ireproşabil, numai pasajul despre revoluţionarii drogaţi ar fi suficient pentru a cere destituirea lui Virgil Măgur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caracteristică a raportului este încercarea de a dovedi punerea la cale din străinătate a evenimentelor de la Timişoara. Nu se dă însă nici o dovadă concludentă în acest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 exemplul cu consulul iugoslav Mirko Atanatkovici, chipurile, „infiltrat într-o agentură a serviciilor speciale ungare”. Cazul e arhicunoscut la Timişoara. Iniţiativa implicării consulatului iugoslav a aparţinut revoluţionarilor care duseseră tratative cu primul ministru Constantin Dăscălescu, A fost o tactică a revoluţionarilor de a face cunoscut în străinătate ce se întâmpla la Timişoara, şi dacă consulul iugoslav a sprijinit asta, îi mulţumim. Domnul Atanatkovici a primit şi titlul de cetăţean de onoare al Timişo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scrie în raport că o persoană, cunoscută ca agent sovietic, a contactat mai mulţi „„intelectuali fiiosovietici din Timişoara (participanţi la evenimente) „, iar apoi, în 21 decembrie, a luat legătura cu ambasada UR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nominalizată persoana-agent sovietic, şi nici acei intelectuali fiiosovietici din Timişoara. Nu se spune nici în ce a constat participarea acestora la evenimente. În Timişoara avem vreo 200000 de „participanţi la evenimente”. Spunând despre cineva că a participat ia evenimente nu dovedeşti mar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 vigilent se mai arată SRI-ul cu „intelectualii filo-sovietici din Timişoara”. Nici un cuvinţel însă despre încercarea de a chema trupele ruseşti în ţară după 22 dec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oblema teroriştilor observăm repetarea tacticii de prezentare a informaţiilor nerelevante şi ocolire a informaţiilor relev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ildă, se scrie: „Unii din reprezentanţii puterii nou constituite au preluat şi proliferat o serie de zvonuri, cărora le dădeau credibilitate tocmai prin poziţia lor; spre exemplu, preşedintele Consiliului Judeţean FSN Constanţa, Barbu Dinescu, s-a aflat la originea zvonului privind otrăvirea apei pot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informaţie interesantă, dar nerelevantă. Relevant este faptul că ion iiiescu personal, în cuvântarea ţinută la televiziune în 23 decembrie 1989, vorbea despre teroriştii care trag din orice poziţie. Cuvântarea a fost văzută de milioane de telespectatori şi reprodusă apoi de multe ziare (de pildă, de „Luptătorul Bănăţean” din 24 decembrie). Dar despre asta, raportul SRI nu zic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evită nominalizarea unor persoane cu o contribuţie importantă în diversiunea teroristă dar care s-au remarcat în acea perioadă că fiind stăpânite de ideea fixă că neapărat Ion lliescu trebuie să umple vidul de putere rămas după fuga lui Ceauşescu. Nu se scrie nimic despre Teodor Brateş, care a condus emisia televizată din 22 decembrie, şi care a dezinformat milioane de telespectatori. Dare din cauză că Teodor Brateş este cel care l-a prezentat ia televiziune pe Ion lliescu?: „Stimaţi telespectatori, avem marea bucurie de a găzdui aici în studio pe ion lliescu. Domnul lliescu este fiui unui revoluţionar, unui patriot, ei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US MI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ot„ (vezi „Revoluţia română în direct”, volum editat de TVR, 1990, coordonator Mihai Tatulici, pag. 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spune nimic despre Sergiu Nicolaescu, care în 22 decembrie a lansat zvonul că clădirea C. C. este m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spune nimic despre Cazimir Sonescu, care a spus îa televiziune: „O coioană blindată motorizată se îndreaptă spre Piteşti pentru a ocupa punctul atomic, rafinăria, rezervoarele de cianură, barajul de la Curtea de Argeş! Odată cu căderea acestor puncte, oraşul Piteşti poate să dispară complet de pe harta ţării!” („Revoluţia română în direct”, pag. 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nominalizaţi principalii dezinformatori, care au încă o poziţie în viaţa politică românească. În schimb ni se oferă exemple nerelevante de persoane labile psihic care, sub influenţa celor văzute la TVR, au răspândit zvonuri false despre tero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a raportului SRI, credem că se impune: W; destituirea domnului Virgil Măgureanu, care a avizat acest ra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8 nominalizarea persoanelor care au scris secţiunea desp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işoara a raportului. A înlăturarea acestora din SR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teză a conferinţei de presă a asociaţiei „17 Decembr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25 august 19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Cristoiu fi Raportul S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nemulţumiţi nu numai de raportul SRI, ci şi de comentariul d-lui Cristoiu cu privire la acesta, publicat în „Evenimentul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omentariu face parte din seria de articole propagandistice de reabilitare a lui Ceauşescu, cu care dl. Cristoiu ne-a obişnuit. De pildă, în „Evenimentul Zi ei” din 6 august 1994, domnia să scrie: „A dat sau nu ordin să se tragă fostul dictator? Toate investigaţiile ulterioare nu au reuşit să ofere un răspuns pre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l Cristoiu nu există şedinţele C. P. Ex. A căror stenograme au fost deja publicate, nu există teleconferinţa, nu există cuvântarea lui Ceauşescu de la TVR din 20 decembrie, nu există nimic. Ceauşescu e nevinovat, el n-a dat ordin să se tragă, încearcă să sugereze d-l Cristoiu cititorilor. N-o spune în mod categoric, că s-ar compromite, dar esenţa cam asta e. Contestarea cu tupeu a celor mai evidente lucruri este o caracteristică a propagandei ceauş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l-a compromis mai mult pe Ceauşescu decât faptul că a poruncit să se tragă în propriul său popor. Lipsurile materiale pentru mulţi sunt mai mari decât înainte de revoluţie. Dacă propaganda ceauşistă, reprezentată şi de Ion Cristoiu, va izbuti să convingă opinia publică că nu Ceauşescu a dat ordin să se tragă în decembrie 1989, calea spre reabilitarea ceauşismului este deschisă î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m că ion Cristoiu este cel care a spart gheaţa în 1990, repunând pe tapet teoria lui Ceauşescu despre revoluţie, prin editorialul „Un nou an 1940?” („Zig-zag”, nr. 18-19/1990). Tot el a cerut încă din 1991 încetarea proceselor legate de revoluţie şi amnistierea criminalilordin decembrie 1989. El a condus şi campania propagandistică de transformare a generalului – criminal Ştefan Guşe în erou naţional şi el i-a numit pe membrii C. P. Ex. „oameni pontici remarc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ni se pare că, după ce a apreciat cartea „Revoluţie şi reformă” a lui Ion lliescu drept „un text politic de excepţi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 magazin” nr. 50/1993), acum d-l Cristoiu combate energic ceea ce el numeşte teoria lui lliescu despre rev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m celor interesaţi că teoria începutului spontan al revoluţiei nu este teoria lui lliescu, ci teoria Asociaţiei „17 Decembrie”. Desigur, mai există enigme: nu se ştie, de pildă, ce culoare aveau ciorapii purtaţi de Laszlo Tokes în 16 decembrie 1989. În linii mari, însă, credem istoria revoluţiei din Timişoara 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însă, că presa dâmboviţeană post-revoluţionară este de altă părere şi va continua să dezbată cele două mari enigme pe care le-a născocit: enigma începutului revoluţiei şi enigma găinii care a născut pui vi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at deasemeni în conferinţa de presă a Asoci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Decembrie' „din 25 august 1994, Sergiu Nicolaescu: O mm petarda famigenâ</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artea „Revoluţia, începutul adevărului” (Editura Topaz 1995), Sergiu Nicolaescu ne oferă interpretarea sa asupra revoluţiei ro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sincer este acest demers? Autorul ne asigură că nu este un „om cu ambiţii de posturi politice” (pg. 32). Oare postul de senator pe care dânsul îl ocupă este pur administr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nta lui Nicolaescu ar fi, pe scurt: amestec străin în revoluţie, dar cu un rol important al forţelor interne. Rolul forţelor interne (poporului român) oricum nu poate fi contestat. Vom analiza deci doar problema amestecului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ul principal al autorului este cuvântul ev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g. 23 se vorbeşte despre „schimbarea ceior doi dictatori -Honeker şi Jivkov – înlăturaţi prin lovituri de stat susţinute evident de Gorbaci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 ştiu, înlăturarea tovarăşilor Honecker şi Jivkov s-a făcut respectându-se legislaţia (comunistă) în vigoare atunci în ţările respective. Deci nu poate fi vorba de lovituri d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din ce în ce mai evident că la Malta, printre altele, se hotărâse şi soarta ultimului dictator comunist din Europa” (pg.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ştiinţa domnului Nicolaescu: ultima dictatură comunistă din Europa a fost în Alb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tă făcută o observaţie: dacă a existat o înţelegere între marile puteri referitoare la estul Europei, ea nu a putut fi pusă la cale la Malta. În momentul întâlnirii Bush-Gorbaciov de la Malta (2-3 decembrie 1989) într-o serie de ţări est-europene mişcările protestatare deja începuseră (sau erau chiar finalizate). Aşadar, întâlnirea de la Malta nu poate fi cauza acestor mişcări, ci, poate, efectul lor. Dacă admitem că revoluţia română a fost pusă la cale la Malta, implicit admitem că ea are o altă geneză decât evenimentele din 1989 din restul ţărilor est-euro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 fin, domnului Nicolaescu nu-i poate scăpa adevăratul motiv al căderii lui Ceauşescu: În acest secol au fost două conjuncţiuni Saturn – care reprezintă structurile existente, instituţii publice şi politice – cu Neptun, planeta idealurilor politice şi a libertăţii. În 1917, revoluţia rusă, şi în 1953 la moartea lui Stal în. Cea de-a treia era prevăzută în 1989” (pg. 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ca comemorativă de pe biserica reformată a iui Tokes fixează începutul revoluţiei în 15 decembrie. Majoritatea timişorenilor consideră însă că revoluţia a început în seara de 16, când demonstraţia pro-Tokes s-a prefăcut în demonstraţie anti-Ceauşescu şi s-a extins în întreg oraşul. Domnul Nicolaescu, convins pesemne că adevărul e undeva la mijloc, ne spune că revoluţia a început în noaptea de 15/16 decembrie (pg. 33). Original punct de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Tokes aflăm: „Varianta D. S. S.-istă că pastorul ar fi fost agent al unui serviciu secret maghiar poate fi luată în considerare, dar cu rezerve. „Dovezile„ aduse de fosta securitate nu sunt pe deplin satisfăcătoare. S. Ft. L. nu a adus nici un element în plus” (pg. 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gerarea numărului morţilor revoluţiei este considerată „„o monstruoasă campanie de minciuni, dusă de comun acord de mas-media occidentală şi de agenţii de presă reformatoare din Europa de Est' „ (pg. 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Nicolaescu ar trebui să se întrebe dacă nu cumva a fost vorba de o monstruoasă campanie de minciuni, pusă la cale de cei care au preluat puterea în 22 decembrie 1989, şi căreia ia căzut victimă mas-media occidentală. Anunţarea oficială a 60000 de morţi, prin procesul Ceauşescu, a făcut credibile şi celelalte relatări exagerate. Iar procesul Ceauşescu nu străinii l-au organ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recunoaşte, sfios, că în dezinformările din timpul revoluţiei „o contribuţie de seamă şi-a adus şi Televiziunea naţională prin imaginile, dar mai ales prin informaţiile date pe post O parte din aceşti terorişti ai informaţiei se pretind astăzi revoluţionari” (pg. 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g. 49 domnul Nicolaescu explică: „Ion lliescu a fost recunoscut de cei aflaţi la TV ca un posibil condu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existat printre cei aflaţi la TV unii care doreau ca neapărat Ion lliescu să fie cel care să umple vidul de putere rămas după fuga lui Ceauşescu (şi Sergiu Nicolaescu e printre aceştia). Coincidenţă sau nu, anume printre aceşti fani ai lui lliescu găsim mulţi dintre „teroriştii informaţiei” despre caje ne vorbeşte domnul Nicolaescu, fără să-i nominalizeze. Îi voi nominaliza eu, pe baza celor spuse de ei la TVR în 22 decembrie 1989 şi consemnate în volumul „Revoluţia română în direct” (RRD) editat de TVR în 1990 (coordonator' Mihai Tatul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 de rang întâi Dumitrescu (Cico): „Rog pe tovarăşul lliescu, cu care am fost coleg, să vină la televiziune. Trebuie tovarăşi să ne organizăm” (RRD, pg. 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Cico Dumitrescu ordona unităţilor militare din Târgovişte, Râmnicu Sărat, Buzău, Focşani, Galaţi, Brăila să se deplaseze spre Bucureşti pentru a lupta contra teroriştilor (RRD, pg. 1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dor Brateş: „Stimaţi telespectatori, avem marea bucurie de a găzdui aici în studio pe Ion lliescu. Domnul lliescu este fiul unui revoluţionar, unui patriot, el însuşi patriot” (RRD, pg. 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Teodor Brateş va anunţa că „elementele acestea duşmănoase, securiştii, au otrăvit apa la Sibiu, la Timişoara. Apă trebuie fiartă înainte de a fi consumată” (RRD, pg. 51) sau că „detaşamente criminale se îndreaptă spre clădirea Radioteleviziunii” (RRD, pg. 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teroriştilor” de după 22 decembrie, în ţară s-au înregistrat 942 morţi şi 2245 răniţi, comparativ cu doar 162 morţi şi 1107 răniţi în perioada 16-22 decembrie (pg. 2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începutul acţiunii teroriste, Sergiu Nicolaescu explică: „La orele 18,30, atitudinea anticomunistă a maselor provoacă reacţie în rândul fidelilor regimului comunist, care deschid focul în Piaţa Palatului. Este de fapt un act de diversiune, deoarece în acele momente nu au existat victime. Scopul diversiunii era împrăştierea manifestanţilor pentru a permite nomenclaturiştilor din clădirea C.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ui să-şi refacă structurile şi să preia puterea. Ei urmăreau formarea unui guvern condus de Hie Verdeţ„ (pg. 5051). „În acest moment exclud variantă care ar atribui deschiderea focului unor fideli ceauşişti” (pg. 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Sergiu Nicolaescu ar putea spune: Noi cei care am format FSN-ul, am dezinformat când am îngrozit ţara că fanaticii lui Ceauşescu vor să-l readucă la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 de ce autorul elimină posibilitatea ca lozinca „fără comunişti!”, strigată în Piaţa Palatului în 22 decembrie, să se fi referit şi la Ion lliescu, nu numai la llie Verd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flăm: „De ia etajul 11 al televiziunii, unde se afla noua conducere a FSN, se ia legătura cu ambasada URSS şi cu ambasadele altor ţări, fapt pe care nu-l consider concludent, întrucât aceştia, în acel moment, nu îndeplineau condiţiilo do reprezentare legală a ţării” (pg. 51-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cererii de intervenţie a forţelor sovietico fu Honuiiii. I se pot face multe speculaţii. Au fost unu. Chiui şi inilltun. &lt; UV III susţinut această poziţie” (pq. 54) Păcat &lt;. I domnul nicoiuom îi mi fereşte să-i nominalizeze Opinia publică. H li avui diujitul n i cunoască, mai alos dacă aceştia ocupa Imn ţn liii|&gt;uil. Iiili&gt; sau mil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tervenţie a h.it. iţului do/. -# i. /; „&lt;.„ &lt; &gt;. /” „, /, im/putea oricând să intre în ncţiuno” (! &gt;&lt;i ' '!) Ava u ţi. im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4 decembrie '89 la Moscova a. ivnt fcx conr. L, iiiiln&lt;&gt;i ţ*„ 11&lt;„ membre ale Tratatului do la Varşovia l.! Tntiuniin, Hul&lt;|iilu. ni„. Polonia, Ungaria şi URSS adoptă o declniaţlo în cam afliinA „în traducerea trupelor statelor lor în R. S. Cehoslovacă, întreprinsă în 1968, a constituit un amestec în treburile interne ale Cehoslovaciei suverane şi trebuie să fie condamnată (.) Istoria a confirmat cât de important este, chiar şi în cea mai complexă situaţie internaţională (.) să fie respectate cu stricteţe principiile independenţei şi suveranităţii în relaţiile dintre state„ („Scânteia” din 5 decembrie 19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ţia respectivă arată abandonarea de către Tratatul de la Varşovia a ideii intervenţiei militare în alte state. O asemenea acţiune ar fi fost de altfel contrară întregii politici gorbaciov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ptui că la Chişinău, în acea perioadă, tineri români cereau arme pentru a lupta în sprijinul Revoluţiei Române nu cred să fie relevant. Esenţa naţionalistă a manifestărilor de la Chişinău nu putea fi pe placul Mosco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firmaţie surprinzătoare găsim la pg. 128, unde acţiunea teroristă de după 22 este corelată de încercarea de a provoca un miting anticeauşist la laşi, în 14 decembrie. Cei mai îndreptăţiţi să comenteze această presupunere sunt membrii asociaţiei „14 Decembrie 1989” din laşi (lideri: Ştefan Prutianu şi Cassian Spiri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Nicolaescu ne oferă şi o listă cu ipotezele care circulă despre revoluţie. Printre ele: „Varianta a 5-a, apărută mai de curând (n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 '94) susţine inexistenţa teroriştilor. Această versiune are un caracter pur politic, încercând să-l implice pe Ion lliescu în vinovăţia deschiderii focului după 22 decembrie” (pg. 222). 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informăm pe domnul Nicolaescu că „variantă a 5-a” este totuşi mai veche, fiind cunoscută încă de la mitingul din Piaţa Universităţii din 19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22. 12.1989, până în 26.12. 1989, o parte din acţiunile teroriste organizate şi mai ales ştergerea oricăror urme au fost conduse de un stat major intern, din care avem convingerea că făceau parte şi unele personalităţi din viaţa socială şi politică actuală a ţării (.) Este un capitol care, cercetat cu profesionalism de Procuratură, Poliţie şi S. R. I., poate da justiţiei elemente pentru a stabili vinovaţii” ne spune domnul Nicolaescu (pg. 231). Însă tot domnia sa a cerut, cu prilejul audierii preşedintelui lliescu la Comisia Senatorială, decretarea unei amnistii pentru vinovaţii din decembrie '89, fiindcă „numai aşa vom putea afla adevărul”. Or, amnistie înseamnă suspendarea şi a uliimelor cercetări pe care Procuratura le mai face. De aceea fie-ne îngăduit să punem la îndoială dorinţa de adevăr a domnului Nicola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cluzie se desprinde după citirea acestei cărţi: Păcat, păcat, de banii aruncaţi (8900 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rii revoluţiei timişoren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 prenume, vârsta, meserie, ~n care au fost împuş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17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ndrei Maria, 25 ani, casnică, podui Dece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paraschivei Valentin, 48 ani, şofer, Calea Gir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pro Mihai, 31 ani, lăcătuş, Calea Gir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vram loan Vasile, 40 ani, C. T. C.- Ist, Op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Balmuş Vasile, 26 ani, muncitor, Cated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Balogh Pavel, 69 ani, pensionar, str. Transilvaniei colţ cu str. Reş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Bărbat Lepă, 43 ani, contabilă, Piaţa Liber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Bânciu Leontina, 39 ani, muncitoare, podul Dece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Belehuz loan, 41 ani, impiegat CFR, str. 13 Dec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Belici Radian, 25 ani, pompier, Piaţa 7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Bonţe Petru loan, 22 ani, muncitor, str. Transilv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Boţoc Luminiţa, 14 ani, eievă, Calea Lipovei. Găsită în ianuarie 1990 în groapă comună din cimitirul ero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aceu Margareta, 40 ani, funcţionară, Cated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Caceu Mariana Silvia, 37 ani, funcţionară, Cated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Carpân Dănuţ, 29 ani, parchetar, Calea Ar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Chorosi Alexandru, 24 ani, muncitor, Op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Ciobanii Constantin, 43 ani, muncitor, str. Transilvania (în balconul locu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Cruceru Gheorghe, 25 ani, muncitor, O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Csizmarik Ladislau, 55 ani, profesor de muzică, Opo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Ewinger Slobodanca, 21 ani, muncitoare, podul Dom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Fecioru Lorenţ, 38 ani, mun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Ferke! Şuteu Alexandru, 43 ani, sudor, (iln. I mi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Florian Antoniu Tiberiu, 20 ani, sturioni, ': nin|ilo„ nl Miiditn|i”.&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Gârjoabă Dumitru. Constantin, '! Ani, &lt;i„ i trl „lan &lt; uttMim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Grama Alexandiii, 18 ani, muncltni, (al „&gt;u Arululul 26 Haţegan Petru, M ani, olociilohm, Op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Ion Maria, '&lt;/ani, ponslnnaiă, Calna nlioi ului (ÎN în I. n&lt; &lt;i Parbrizul maşinii am o slngurA uima &lt;&gt; jlt&gt;r&gt;|. Rim îmi M.hui i avut mai multe plăgi împuşcato oxlislft. Îi'. Ploliiiimi i, i. i mal fost împuşcată şl. În spitalul judoţo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Losub Constantin, 17 ani, elev, Catedrală. 29 loţcovici Gheorghe Nuţu, 25 ani, strungar, O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Istvan Andrei, 42 ani, muncitor, Cated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Jugănaru Dumitru, 37 ani, mozaicar, Calea Gir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Lăcătuş Nicolae, 28 ani, muncitor, Piaţa Tra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Luca Rodica, 30 ani, funcţionară, Calea Gir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Lungu Cristina, 2 ani, preşcolară, Calea Gir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Mardare Adrian, 20 ani, mun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Mariş Ştefan, 40 ani, mecanic, Calea Gir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Miron loan, 58 ani, pensionar, Calea Lipo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Motohon Silviu, 35 ani, ajutor-maistru, str. Ialom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Munteanu Nicolae Ovidiu, 25 ani, student, Complexul Studen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Nagy Eugen, 17 ani, elev, Calea Gir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Opre Gogu, 30 ani, electrician, O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Osman Dumitru, 24 ani, barman, Op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Oţelita Aurel, 34 ani, muncitor, Calea Lipovei (în loc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Păduraru Vasile, 30 ani, mun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Pinzhoffer Georgeta, 35 ani, muncitoare, Calea Lipo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Popescu Rozalia Irma, 55 ani, pensionară, călcată de un autovehicul blindat lângă podul Dece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Radu Constantin, 33 ani, lăcătuş, Calea Gir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Sava Angela Elena, 25 ani, muncitoare, Cated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Sava Florica, 33 ani, vânzătoare, Piaţa Tra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Simicin Nicolae, 32 ani, muncitor, Calea Lipo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Sporer Rudolf Herman, 33 ani, zugrav, Calea Lipo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Stânciu loan, 42 ani, operator chimist, Cated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Tako Gabriela Monica, 10 ani, elevă, Bd. Republ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Tăşală Remus Marian, 23 ani, sculer-matriţer, Piaţa 700 (împuşcătură superficială la gât). Dus de prieteni la spitalul judeţean, a fost găsit apoi cu o împuşcătură în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Todorov Miroslav, 25 ani, muncitor, str. Vasile Alecsand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Ţintaru Teodor Octavian, 21 ani, electrician, podul Dece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Vărcuş loan Claudiu, 15 ani, elev, Calea Gir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Wittman P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Zăbulică Constantin, 30 ani, muncitor, Piaţa Ştefan Furtună. 60-66. Neidentificaţi (din grupul celor incine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Un caz încă nerecunoscut oficial: Cardoş Traian, 76 ani. Conform adeverinţei eliberate în 16 ianuarie 1991 de preotul Stelian Borza de la Parohia Ortodoxă din cartierul Mehala, „la data de 21 decembrie 1989 Nr. matricol 153, a fost înmormâniat enoriaşul Cardoş Traian din str. Crişan nr. 58, dar pentru că familia să-l poată înmormânta în certificatul de deces a fost scris accident, dispoziţiile erau de la Comitelui Judeţean către Mitropolie, Protopopiat, să nu înmormântăm pe cei împuşcaţi şi nici să tragem clopotele. (.) Realitatea se poate dovedi cu martorii de la procesiune şi dacă e cazul prin exhu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Blându Mircea. Împuşcat lângă Gară de Est de miliţianul Atomii Radu. Nerecunoscut de procuratură ca erou al revoluţiei fiindcă ar fi furat dintr-un mag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 18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iopec Dumitru Marius, 20 ani, electromecanic, Calea Gir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ânos Pariş, 18 ani, fără ocupaţie, Calea Girocului. Împuşcat de miliţianul Veverca losif, care a şi fost condamnat la 15 ani închisoare, dar a scăpat de puşcărie pe „motive med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eia Sorinei Dinei, 23 ani, operator chimist, Catedrală. Găsit în ianuarie 1990 în groapă comună din cimitirul ero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ăriuţac loan, 20 ani, muncitor, Catedrală. Găsit în ianuarie 1990 în groapă comună din cimitirul ero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Nemţoc Vasile Marius, 19 ani, sculer-matriţer, Cated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dec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urie Veronica, 32 ani, casnică, Piaţa 1 Mai (lozef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eiter Edita Irina, 39 ani, funcţionară, Bd. Tiner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urcea Marinei, 21 ani, militar în termen la UM 01926, &lt; aln. I Lipo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acoceanu lozef, 66 ani, pensionar, Piaţa Tra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ordan Silviu Sebastian, 18 ani, elev, str. Olimpia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Negruţiu Laura Andreea, 9 ani, elevă, str. Gh în/ru (Iu loc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Nemoianu Virgil, 31 ani, inginer, str. Ion Vidu (în loc uln|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Nicoară Elena, 37 ani, funcţionară, la locul de mun&lt;.' „(1.1&gt;ll „it*îl d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ancov Francisc, 57 ani, muncitor, bd. I oontln NcMrt|.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Buzea Teodor, 20 ani, militar în termen în UM ui i *. Îi/m. i&gt;.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Jubea Dan Andrei, 21 ani, student, Calea Amilului (Iii lu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 (JuLkscj Andrei) a ieşit la geam. Milil. Ullei n&gt;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CO din apropiere lucrul li s-a părut mi: |&gt; „h l m. hi îi i lănlm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e Jubea Andrei. Din ricoşeu glonţul I a nlin: În |x&gt;. IuIhm Du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ile Cristian Octavian, 20 ani, militar la UM ()/;' (), Spitalul &l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ihai Gigi, 20 ani, militar ia UM 01039, poşta din Calea Gir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araschiv Gh. Dominic, 44 ani, inginer. Ca şef al formaţiunii de gărzi patriotice, a participat la apărarea întreprinderii Azur de „terorişti”. A ameninţat cu arma unele persoane din întreprindere, motiv pentru care a fost împuşcat. Prezentat iniţial ca terorist, se pare că era doar bolnav psih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ădurariu Costache, 56 ani, ma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Puczi Andrei Liviu, 20 ani, militar la UM 01926, Calea Lipo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Silaş Matei, 17 ani, mun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Vâlceanu Constantin, 34 ani, maistru militar la UM 01864, Calea Lipovei. Era în maşină şi n-a oprit ia punctul de control de lângă unitatea mil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25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ărbulescu Gabriel, 21 ani, militar în ter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bner Petru Matei, 53 ani, muncitor, str. Oituz. Prezentându-se la locul de muncă {o secţie a ICRAL) şi văzând că secţia e închisă, a încercat să pătrundă prin efracţie în interior. Militarii de la cazarmă Oituz l-au crezut tero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lueran Steliana, 53 ani, cas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Kelemen Gh. Losif, 23 ani, muncitor, Staţia r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ETAIEA CCMEFOALA” EAFATUU'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IŞ O. AH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41.1/19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i t x, ASOCIAM-A jectQbrll* TIMIŞ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în n aollcltxrll duoneavMatrfi, ri facam canoeest „rapartârll” „paraţi” p„ lunii” nsl „mhrl” 9I dec„ nbrl” 1SS3. Privind casarca tuxlţtllar strSlnl din tutelurll* din municipiul Ttmlgs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dSa aal J” a altucţla sasmanţlenatS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anaLsnanelambHa1989dacarobrla1999StrSlnlSaelallţtiStreiniSaclcllgtatăltatălK. CONTIKEBTAL615416795193H. CEHTRAL1349612714H. BAHATUL98H. TIMIŞOARA964373435371HKORD. 212II. KOTEL298- 255139119D1XK0T0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v, ' '. I'i.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 iUuiâ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í f A A f f A c oI„ I&gt; „' 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MEMifi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Ü? AŞ*L/pj-pj&amp;rst&amp;LfJec? Zuzase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fCt? 4&gt;LS s/ft o&lt;r j f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y. F yAT a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gt;e? V/v/Cf svo/é/cs/Ase f peiA/Aj Csfrw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 – ' „, /pA-AyAAy ypfjI? I I/l/sfv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vj 4/f/r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Z y ß f j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Íve/é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vatur/rs/yuASft&amp;'t IVv cxV 77A„„ „ J~t&gt;/er? P/&lt;. „iv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 V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nsureinarca COMITETULUI DE ACŢIUNE AL FRONTULUI DEMOCRATIC ROMÂN, dăm estire următoarei procla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rontul Democratic Român, este o organizaţie politică constituită la Timişoara pentru a realiza un dialog cu guvernul român tn scopul democratizării ţării. Frontul Democratic Român condiţionează începerea acestui diaiog cu demtaienarea turanuiut Nicol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uşesc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Propunem guvernului român ca bază de discuţii următoarele revendicări: Î. Organizarea de alegeri li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ibertatea cuvântulut, presei, radioului şi televiz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schiderea imediată „graniţelor de stat 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ntegrarea României în rândul stat clor cârc garantează şi respectă drepturile fundamentale ale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liberarea neîntârziata a tuturor deţinuţilor şi dizidenţilor politici din România; 8. Revitailzarea economiei 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Reforma invăţămtntului în spirit democr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reptul de a manifesta lib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Libertatea reală a cultelor relig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Îmbunătăţirea asistenţei medicale şi alimentaţiei publice, III. Referitor le evenimentele din Timiş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m cu fermitate să fie traşi la răspundere cei care au dat ordin să se tragă în po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m restituirea decedaţilor, pentru a fi ingropuţi dupĂ datina. N doliu n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m eliberarea imediutâ N tuturor celor„ rvHlujl în UIMIM ituntll „-i „|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nu nii (orl (fl (llor rrcunnnşlcrrn „iflrlnlA II HIMI'I I 1111 l'f IM II | FRONTULUI DEMOCRATIC ItOMAN I. HIHI. I Îţi TL” 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iil (nm|ni lulurot ulm mu HM tlilleti„ n” &lt; tu în &gt; *, velur Teatrului Nuţlonnl „Îh IIMII&gt;MUM. I iimi) &gt;&lt;i i- -în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Aorul Hoiiiaii i„ i i i * î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m n-'h min, I l i g M-CD t-&gt;n 5„ hp &gt;O” „¦ ko ttf M” K* f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SSSÍ”?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K –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în P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t;- – - tips*3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Ç„ iţe „ HP&gt;„ O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o p 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CD „*- Hß în iw^i” PfoM în Oi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T^ C^ AfVJ „B D H- „T. B &gt;O „+r+ C le h-5 e g 1</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VO* 1 H K P&gt; „S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ţ &gt;„ oü –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gt; V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 MM I &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í! N l i li? I i i – I r-UU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n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5iIb j! 1: sIEgE $ i s: ü&gt;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3 Ç.</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rç.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fiimiii M i ß f i e Hppjip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 II I A MINSTERUL APĂRĂRII NAŢIONALE Direcţia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IHA 1 DRA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asociaţiei „! 7 seoemEţjE' A ramitilor şi familiilor isocliate din revoluţIE – timiş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duaneavoasir? Nr.38 din 23. M.1994, referitoare la persoana wlomlulat Vasile Paul, a fast analizată de organele de resort alf arsata! Şi prezentată „inistrului Măririi titţlonale, f ezultâfid ur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ii 2lu&lt; de 18.12.1903, oflţeru! A prtait„ isiunes ea, îspreonS cu an detafsnw. T de silltari, s5 despresureze dtBva tancuri tn care se afla „uniţi „de război, deoarece o eventuali incendiere a acestora ar fi putut declama explozii cu efecte catastrofale pentru populaţia}) clădirile enistente în z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ntructi apropierea de locul de staţionare a tancurilor nu a fost posibilă, detajaaentul nu fi-a executat isiunea ordonaţi, retrigându-se. Din probele deţinute pani Tn prezent de către Parchetul Militar lliigem, nu reiese ci în zona unde a acţionat detajaientul de „Uitări „entlonat „ai sus s-ai înregistrat „orii sau răniţi, notiv pentru care '! „potriva ofiţerului nu s-a început ur „ărirea penali, neexistâni probe de incul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 – 3. Proaovarea în funcţie a colonelului Vasile Pa: avut drept suport nivelul superior de pregătire, co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p'oftsionallsiEil, precua şi rezultatele foarte bora rlj (i niite în exerciiaraa atribuţiilor funcţloctt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estituirea din funcţie sau trecerea la r „rv cadrelor „Uitare nu se pot decide decât în situaţii w„ 1 deosebite $i susai atunci când se? Sistată cu ceriitwi!' acestea au încilcat grav pravederile regulaeenteâer ai) („ sau ale altor dispoziţii le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M speranţa că răspunsul Minister. Iui ApSrSrl* Naţionale va fi receptat corect şi în deplin consens cu 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nsideraţie, SEFJfeSSECTiEI PEFSONAL A kmrmm apărări i hat ioxale Gţm-al -ri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 i i l j y VALEKIU YASI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crisele aoociatli ale revoluţionarilor din Timişoara cer Co mjsiei Senatorial e ue cercetare a evenimentelor din decembrie 19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xprimarea publica a respingerii oricareiteorii prin care se incearc” legitimizarea incercarllor de reprimare a revolu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ecizarea faptului că amintita comisie senatorială mi se va mulţumi ea-i descopere pe criminalii din decembrie 1989, ci vs Întreprinde al demersurile neceeare tragerii la răspundere a acestora, cât ei &amp; paraoanelor care l-au ajutat până acum ss scape de răspunde rea cuv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estabilirea adevarulul privind unele afirmaţii false cuprinse în raportul comielei senatoriale conduse de domnul Sergiu Hlcolaescu. Reamintim aceste neadevăruri, a căror dezminţire a foet ceruta încă din martie 19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enţa a 16 militari omorâţi la Bucureşti în noaptea de 21/22 decembrie 1Â1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enţa a peste 100 de cetatenl originari din oraeul Târgu Murea printre persoanele arestate în revoluţia din Timiş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ecierea pagubelor revoluţiei timişorene la 5 miliarde 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elnd nu vom primi un răspuns favorabil la cererile noastre, membrii subscriselor asociaţii nu vor depune mărturii în faţa Comisiei Senatoriale de oefcetare a evenimentelor din decembrie 198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21:45:00Z</dcterms:created>
  <dc:creator>Falsificatorii Istoriei 0.9.3 N</dc:creator>
  <dc:description/>
  <cp:keywords/>
  <dc:language>en-US</dc:language>
  <cp:lastModifiedBy>User John</cp:lastModifiedBy>
  <dcterms:modified xsi:type="dcterms:W3CDTF">2013-09-03T21:45:00Z</dcterms:modified>
  <cp:revision>2</cp:revision>
  <dc:subject/>
  <dc:title>Marius Mioc</dc:title>
</cp:coreProperties>
</file>