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Oprea</w:t>
      </w:r>
    </w:p>
    <w:p>
      <w:pPr>
        <w:pStyle w:val="Heading1"/>
        <w:ind w:hanging="0"/>
        <w:rPr>
          <w:i/>
          <w:i/>
          <w:sz w:val="40"/>
        </w:rPr>
      </w:pPr>
      <w:r>
        <w:rPr>
          <w:i/>
          <w:sz w:val="40"/>
        </w:rPr>
        <w:t>Ascensiunea lui Traian Băs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stă săptămână, revista Observator cultural publică ample fragmente din cartea lui Marius Oprea intitulată Ascensiunea lui Traian Băsescu. Peste tot în lume, biografiile preşedinţilor stârnesc un imens interes, cărţile consacrate principalilor lideri politici dintr-o ţară fiind bestselleruri, cu priză atât la lumea politică, precum şi la lum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storicul Marius Oprea, cu acribie, fluenţă şi talent, se încumetă să scoată la lumină o biografie a preşedintelui Traian Băsescu. Gestul său umple un gol de informaţie şi de interpretare – uneori, legenda a fost mai puternică decât realitatea. Mai mult, cartea explică diverse zone de penumbră din biografi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volumul va avea destinul unei cărţi de excepţie. În cele câteva săptămâni în care vom publica ample fragmente, sperăm că viitorul volum va căpăta vizibilitate, va oferi o imagine caleidoscopică a unui preşedinte extrem de interesant ca personaj politic. Fragmentele pe care Observator cultural le publică pot fi citite şi ca episoade de sine stătătoare, ca bucăţi dintr-un puzzle care se reconfigur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recizarea că referinţele din carte folosesc surse deschise (ziarele vremii, emisiuni de televiziune, de radio, cărţi de istorie consacrate istoriei recente etc.). În volumul care va fi tipărit la Polirom aceste referinţe se vor regăsi. În revista noastră, acestea fie sunt incluse în text, fie au fost eliminate pentru coerenţa lecturii. (Observator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mai 2005, care pica atunci într-o joi, după-amiaza de la ora 17, într-o populară emisiune, „România la raport”, realizată de Carol Sebastian la Radio Mix, se afla invitat vicepremierul conservator George Copos. La un moment dat, pe parcursul interviului, domnul Copos a devenit sentimental, povestind cum l-a cunoscut pe preşedintele României, Traian Băsescu, în 1990: „Eu ţin foarte mult la Traian Băsescu. Vă mărturisesc cu toată sinceritatea, îl cunosc din 1990, de când începuse şi el cu o fabrică de îngheţată. Îmi amintesc că aduceam împreună un camion de margarină şi îl împărţeam jumătate-jumătate. Traian Băsescu este un om special, este unul dintre marii lideri ai anului. Este un om foarte serios, foarte direct, este un om foarte hotărât”. Au trecut câţiva ani de la acea emisiune, de atunci lucrurile s-au mai schimbat. Camioanele de margarină nu se mai împart frăţeşte. Nu cred că se mai poate spune cât de mult mai ţine domnul Copos la preşedintele Băsescu, cât despre emisiunea „România la raport”, ea a intrat într-un con de umbră, ca şi realizatorul ei, pentru o vreme – până când a revenit în calitate de coordonator de campanie electorală al Partidulului Democrat-Liberal. Partidul Preşedintelui. Jumătăţii drepte a camionului de margarină. Dar sunt şi lucruri care nu se schimbă în această ordine a lucrurilor. Unul din ele ar fi istoria în sine a acestui minunat şi teribil om, Traian Băsescu, a ascensiunii sale, care poate fi considerată, fără nici un fel de îndoială sau notă de sarcasm, drept un „succes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scurt, aşa cum sună ea în varian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s-a născut la 4 noiembrie 1951 la Basarabi, un mic oraş din judeţul Constanţa, cunoscut de arheologi pentru bisericuţele paleocreştine săpate într-un deal de cretă, la marginea sa. A fost botezat ortodox, naţionalitatea declarată este cea de român, este căsătorit şi are două fete. Ca studii, sunt menţionate Institutul de Marină Civilă „Mircea cel Bătrân”, Facultatea de Navigaţie, Secţia Comercială, absolvită în 1976, şi cursurile avansate de management în transportul maritim, absolvite cu o bursă a Academiei Regale din Norvegia. Cunoaşte limbile engleză şi franceză. Activitatea sa profesională este una prodigioasă. Între 1976 şi 1981 a fost ofiţer de marină, gradele III, II şi I, pe nave de mare tonaj ale NAVROM Constanţa, iar între 1981 şi 1987, căpitan de cursă lungă, comandant al navelor ARGEŞ, CRIŞANA şi BIRUINŢA – cea din urmă, nava-amiral a flotei comerciale din România. Din 1987, trece „pe uscat”, mai întâi ca şef al Agenţiei Navrom de la Anvers, din Belgia, iar din 1989, ca director general al Inspectoratului de Stat pentru Navigaţie Civilă din Ministerul Transporturilor, funcţie în care aveau să-l găsească evenimentele din decembrie 1989. Din 1990, avansează ca subsecretar de stat şi şef al Departamentului de Transport Naval din Ministerul Transporturilor, iar în aprilie, anul următor, a fost numit de Petre Roman ministru al Transporturilor, portofoliu pe care l-a ocupat şi în timpul guvernelor Stolojan, Ciorbea, Vasile şi Isărescu, vreme de aproap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a este strâns legată de prezenţa politică tot mai activă. Din 1992, ajunge parlamentar, membru al Camerei Deputaţilor, ales în circumscripţia Vaslui pe listele Frontului Salvării Naţionale (şi nu cum greşit se menţionează pe site-ul oficial „Partidul Democrat”, denumire adoptată de FSN mai târziu). În 1996 demisionează din Parlament, renunţând la imunitate pentru a putea răspunde acuzaţiilor de corupţie în dosarul „Flota” şi este propulsat în funcţia politică de coordonator al campaniei electorale a lui Petre Roman, candidat la alegerile prezidenţiale. Din 1996 până în 2000 îşi reocupă locul în Camera Deputaţilor, fiind reales în circumscripţia Vaslui pe listele democraţilor; la fel şi portofoliul de ministru al Transporturilor. În 2000, cunoaşte un nou succes politic, fiind mai întâi ales preşedinte al organizaţiei Bucureşti a Partidului Democrat; în iulie, acelaşi an, în urma unei campanii electorale scurte şi percutante, a fost votat de bucureşteni ca primar al Capitalei, funcţie pentru care a primit, în iunie 2004, un al doilea mandat. Ascensiunea sa în ierarhia internă a Partidului Democrat a cunoscut apogeul în mai 2001, când a fost ales preşedinte al partidului, iar din 2003 este copreşedinte al Alianţei Dreptate şi Adevăr, încheiată între Partidul Naţional Liberal şi democraţi. La 18 decembrie 2004, Traian Băsescu, candidatul Alianţei D. A., a fost ales preşedint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oficială. Dar se ştie că pe oameni îi atrag îndeobşte micile istorii din spatele scenei, cele care, adunate, dau consistenţă faptelor reţinute şi consemnate de istoria cea mare. Întotdeauna cronicile reţin în egală măsură atât şirul bătăliilor câştigate, cât şi numărul ibovnicelor – cu excepţia istoriilor de curte, fireşte, întotdeauna darnice în exemple de măreţie şi mult mai discrete cu faptele care se află în spatele poveştii eroice. Dar, tocmai acestea din urmă sunt iscodite şi fascinează mai mult decât istoria în sine. Traian Băsescu nu poate face excepţie şi tocmai de aceea citiţi aceste rânduri. Călătoria sa spre putere, începută pe mare, continuată apoi într-un camion cu margarină, de unde a prins viteză în limuzinele ministeriale, şi-a atins ţinta. Traian Băsescu e preşedintele României. Dar, totodată, a luat sfârşit această călătorie, ceea ce atât pe protagonistul ei, cât şi pe noi ne cam nedumereşte. Ce se va întâmpla de acum încolo? Încotro se va îndrepta pasionala vocaţie pentru putere a acestui fascinant om? La această chestiune nu ştim noi ce să spunem, dar a răspuns, cu ani de zile în urmă, poetul George Bacovia, când, fiind pus să scrie o poezie despre construirea socialismului, a rezumat un întreg proces istoric într-un vers: „cât despre ceea ce va fi, deocamdată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raian Băsescu şi la povestea ascensiunii sale, la chipurile ei uitate ori ascunse, care se adună toate în acest singur sens al unui destin de excepţie. Chiar dacă nu este istoria eroică şi exemplară a unui erou de basm, ridicat prin calităţi şi eforturi proprii din praful uliţei în purpura puterii, ea are farmecul ei aparte, arătând propriile merite ale protagonistului. Aici, în Balcani, şi mai ales de două-trei sute de ani încoace, puterea are alte înţelesuri, iar căile spre ea sunt netezite prin resorturi mult mai bizantine decât am fost noi învăţaţi, citind biografiile marilor oameni ai istoriei universale. Traian Băsescu nu este produsul unei lumi obişnuite cu eroii, ci mai degrabă al unui crepuscul comunist, marcat de haos moral şi lipsuri, de comportamente arbitrare, discreţionare, de autosuficienţă şi umilinţă acceptată, în care principalele criterii de reuşită au fost ginta şi geanta, adică al cui eşti şi pe cine serveşti. Traian Băsescu a reuşit să ajungă în vârf folosindu-se de aceste reguli, ignorându-le când a crezut că e cazul, navigând cu dezinvoltura celui care ştie că totul e permis, dacă vrei cu adevărat să fie, şi că dreptatea este întotdeauna de partea învingătorului. Şi a reuşit. Aceasta este povestea vic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m asupra copilăriei lui Traian Băsescu din motive lesne de înţeles; relevanţa lor într-o biografie a ascensiunii politice nu este una majoră, pe de o parte, iar în ceea ce priveşte datele asupra ei, ele sunt sumare şi indirecte. Aşa că ne putem mai degrabă doar imagina cum, precum majoritatea celor de vârsta lui din Basarabi, micul Traian savura renumiţii biscuiţi cu cremă „Eugenia”, îngheţata la cornet, renumita halva făcută de turcii din Cernavodă ori parizerul cu muştar şi pâine proaspătă, caldă, adus de tata de la Constanţa. Căci micile bucurii şi supărări ale copilăriei la finele anilor '50 şi începutul anilor '60 s-au petrecut într-o familie dintr-un orăşel dobrogean, departe de muchiile tăioase ale unei epoci, în care, pentru copiii altor familii, cu părinţi socotiţi „duşmani ai poporului”, fericirea arăta ca o felie de pâine neagră, presărată cu zahăr. Dar familia Băsescu trăia relativ bine. Tatăl, Dumitru Băsescu, era locotenent în Regimentul 18 de Tancuri din Basarabi. Să menţionăm doar că întâmplarea a făcut ca el să intersecteze marea istorie de mai târziu, fiind sub comanda maiorului Vasile Milea, cel care între 1953 şi 1956 a condus acest regiment. După plecarea de la Unitatea de Tancuri din Basarabi a celui care avea să devină ulterior ministru al Apărării, pentru a sfârşi în propriul birou, împuşcat sau sinucis în împrejurările tulburi ale evenimentelor din decembrie 1989, Dumitru Băsescu a mai rămas la regiment vreme de un an şi jumătate, după care a fost transferat într-o altă unitate militară, tocmai la Iaşi. Fără îndoială, micuţul Traian nu înţelegea prea multe din rosturile plecării dintre prietenii săi de joacă din Basarabi, dar, ca orice copil, printre lacrimi a lăsat loc curiozităţii pentru noile locuri şi noii prieteni care îl aşteptau acolo. La Iaşi, Traian Băsescu a fost înscris în clasa I şi a început aventura cunoaşterii printre linii, bastonaşe şi literele alfabetului, alături de copii care vorbeau puţin altfel decât era el obişnuit, dar aveau aceleaşi jocuri şi acelaşi univers imaginar populat cu aceiaşi eroi ai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toţi aceşti ani e că spiritul cazon, impregnat de tată în trăsăturile comportamentale ale copilului Traian, şi-a arătat mai întâi roadele în anii adolescenţei, când acesta a optat pentru a urma studiile Facultăţii de Marină. Era astfel pus în practică, cu sprijinul tatălui şi peste îngrijorarea mamei, visul oricărui copil, cu atât mai mult al unuia născut la câteva zeci de kilometri de mare – acela de a deveni marinar, mai precis ofiţer de marină şi, de ce nu, cu muncă, pile şi „spirit de orientare”, poate tocmai comandant. Până la a pune piciorul pe o navă, drumul a fost însă lung. Se ştia, în epocă, cât de greu e să ajungi student la marină. Traian Băsescu a depăşit însă toate aceste rigori şi a ajuns să-şi vadă visul cu ochii. Din aceşti ani, datează primele informaţii documentare cu privire la Traian Băsescu. Ele privesc însă vocaţia sa de mai târziu pentru putere şi compromis şi arată că a acceptat o colaborare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există o cale de a face şi compromisuri fără compromitere. Dar Traian Băsescu nu a ales-o pe aceasta, ci a dus până la capăt devoţiunea faţă de un regim în faţa căruia alegea să se închine, pentru a-i putea culege apoi, pe faţă sau pe furiş, roadele. Nici educaţia din familie nu îi lăsa o altă alegere, căci valorile casei gravitau în jurul valorilor oficializate ale timpului, fără ca să existe îndoială asupra raţiunilor şi acţiunilor regimului comunist. Apoi, mai era vorba şi de fructul dulce al puterii ascunse de a înrâuri destinele celorlalţi, precum şi de avantajele care decurgeau dintr-o colaborare cu cei ce puteau influenţa un salt în carieră. Conform unui document care a fost făcut public în circumstanţele unui proces derulat în 2004 şi asupra căruia vom reveni, emis de către Unitatea Militară 01150 (Arhiva) din cadrul Ministerului Apărării Naţionale, Traian Băsescu figurează în evidenţele păstrate ca fost colaborator al Direcţiei de contrainformaţii militare (Direcţia a IV-a din cadrul Securităţii), pe vremea când era student la Institutul de Marină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actic, cele de mai sus? „Colaborator” al Securităţii, spre deosebire de informator, era o persoană care, fără a semna un angajament şi fără a primi în mod obligatoriu un nume conspirativ, furniza de bunăvoie informaţii unui ofiţer al Securităţii. Fără îndoială, la Institutul de Marină era un asemenea „ceist”, cum era numit, prescurtat, ofiţerul de contrainformaţii al unităţii, care monitoriza atent atât cursanţii, cât şi profesorii Institutului, sub aspectul activităţii lor profesionale, dar, mai ales, al celui cu privire la fidelitatea faţă de regim. În genere, marinarii erau atent urmăriţi, datorită contactelor lor implicite cu străinii, contacte asupra cărora regimul comunist din România devenise de-a dreptul paranoic, pe măsură ce Nicolae Ceauşescu lăsa deoparte orice scrupul în întărirea puterii personale şi instaurarea dictaturii. Cu atât mai mult, încă din faza de pregătire, trebuiau controlaţi ofiţerii care aveau să îi comande. A fost sau nu studentul Traian Băsescu de la Institutul de Marină un asemenea colaborator? În orice caz, ca o primă reacţie, Traian Băsescu, liderul de partid şi candidatul la Preşedinţia României, nu şi-a ascuns mai întâi furia faţă de publicarea acestor informaţii despr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irea sa aprinsă s-a mai liniştit, a venit şi vremea explicaţiilor cumpănite, Traian Băsescu explicând că a fost nevoit ca, în anul II de facultate, la prima ieşire pe mare, să „dea cu subsemnatul” în faţa „ceistului” unităţii, dar că nu şi-a turnat vreun coleg, ci doar a răspuns unor întrebări benigne, care priveau mai degrabă propria viaţă şi „orientare”, ca şi atmosfera de acasă, din familie, aşa cum, spune el, toţi colegii săi au fost siliţi să o facă. Nu a fost confirmat de vreunul dintre ei, iar în lista „colaboratorilor” Securităţii, racolaţi cu acel prilej al verificării studenţilor din anul II de la Institutul de Marină, figurează doar numele său. Dar despre toate avatarurile relaţiilor lui Traian Băsescu cu Securitatea, despre întregul război judiciar şi mediatic declanşat pe marginea ei, într-un capitol separat. Acum, să ne întoarcem la Traian Băsescu, ca student în ultimii ani, în pragul absolvirii Institutului de Marină „Mircea cel Bătrân”, Facultatea de Marină, Secţia Marină Comercială. Căci despre viaţa sa de student nu a vorbit prea mult, aşa cum nici colegii sau foştii săi profesori nu au făcut-o. Era, fără îndoială, fericit. Purta, în plimbările pe străzile Constanţei, costumul impecabil al studenţilor Institutului, cu mâneca sub care braţul tresălta în aşteptarea treselor de ofiţer şi sub apăsarea caldă a Mariei, o tânără şi frumoasă recepţioneră de hotel, care, în iarna anului 1975, cu puţin înaintea absolvirii Institutului de Marină „Mircea cel Bătrân”, avea să-i devină soţie. Ne putem la fel imagina, fără teama de a greşi prea mult, ca şi cum ne-am aminti în locul său, cum purta cascheta ca într-o poză clasică, trasă şmechereşte pe o ureche. Din păcate, atât. Celelalte multe ceasuri ale acelor ani zac în penumbra în care oamenii şi istoria aruncă în fiecare zi a vieţii bucăţi mar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sa oficială, se spune că a absolvit Institutul de Marină „Mircea cel Bătrân” în 1976 şi că, de la prima sa ieşire în larg, a fost ofiţer de marină „pe nave de mare tonaj”. Dar o primă „aventură pe mare” este relatată public abia după şase ani de la primirea brevetului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mnare a unui episod din cariera lui Traian Băsescu în flota comercială a României socialiste a apărut chiar în presa vremii. În revista Flacăra din 31 decembrie 1982, la rubrica „Cel mai – cea mai”, sub un titlu pompieristic, „Fapte de eroism. O navă şi un echipaj în care furtuna (şi focul) loveşte ca într-un munte”, articolul semnat de Gabriela Ştefănescu îl are ca protagonist, pe jumătatea de sus a paginii 12, pe Traian Băsescu. În aceeaşi pagină mai este elogiat efortul ţăranilor dintr-un sat din Moldova, care au îndiguit apa Jijiei, împiedicând revărsările anuale şi „un gest de omenie”, anume fapta unui tovarăş Dumitru, aflat la cursuri de perfecţionare la „Ştefan Gheorghiu”, care a returnat o geantă cu o mare sumă de bani celei care o pierduse. Dar iată ce l-a făcut pe Traian Băsescu să ajungă un superlativ al anului 1982, din perspectiva reporteriţei de la Flacăra, care spune că nu a ajuns din întâmplare la Constanţa. „Am dat curs unei ciudate invitaţii, primită prin poştă, semnată de „un grup de marinari români„, ca în drumurile noastre prin Constanţa să ne facem timp, dacă dorim să cunoaştem nişte oameni frumoşi, să stăm de vorbă cu comandantul navei „Crişana”,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 se spune, cel mai tânăr comandant de pe petrolierele ţării, nici 31 de ani, comandant căruia i s-a încredinţat, ca semn de preţuire şi încredere, a doua navă ca mărime a ţării, navă al cărei echipaj atinge vârsta medie de 27 de ani.„ Ziarista de la Flacăra a fost de îndată cucerită de marinarul cu vocea adâncă, de costumul său impecabil, de tinereţea în mod plăcut vizibilă şi datorită şepcii de comandant, înălţată peste frunte şi trasă şmechereşte pe-o ureche, aşa cum îl vedem în fotografia care însoţeşte articolul din revista Flacăra de acum 25 de ani. Aşa că a dorit să afle „mai multe despre omul Băsescu„. Gabriela Ştefănescu crede că „nu a fost deloc o întâmplare că la dumneavoastră nu au mai fost necesari cei 8 ani necesari pentru „naşterea” unui comandant de navă; că, în sfârşit, azi sunteţi comandantul celui de-al doilea petrolier ca mărime al ţării, deşi, după cum spuneţi, adeseori sunteţi pus în situaţia să vă arătaţi brevetul pentru ca să fiţi cre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comandant de pe „Crişana” este însă modest. „M-a bucurat nespus faptul că oamenii au avut încredere în mine, numirea comandanţilor de nave făcându-se prin C. O. M. şComitetul Oamenilor Muncii – n.n. ţ şi cu semnătura Navromului.” Prin reparaţii „efectuate din mers”, cei din echipaj au păstrat nava în exploatare până la mijlocul lunii noiembrie 1982, hotărâre luată, spune comandantul Traian Băsescu, pentru că „o singură zi de scoatere a navei din exploatare înseamnă întreruperea fluxului continuu de aprovizionare a ţării cu ţiţei, înseamnă valută pierdută”. Este menţionată şi o asemenea reparaţie şi sunt elogiaţi şefii mecanici ai navei, care au economisit astfel 10.000 de dolari, cât ar fi costat efectuarea ei într-un atelier, pe lângă evitarea întârzierii aferente. Traian Băsescu nu uită, în acest context, să-şi laude echipajul: „trebuie să vă spun că echipajele petroliere sunt cele mai disciplinate, cele mai bine pregătite profesional. E drept, personalitatea echipajului o formează, o modelează şi nava. Iar „Crişana„, pe cât este de impunătoare, pe atât este de dotată tehnic. Furtuna loveşte în ea ca într-un munte!”. Comandantul Băsescu privea lumea, atunci, de la înălţimea navei, cât un bloc cu patru etaje, cu un sentiment de siguranţă şi împlinire, spune el. „Siguranţa provine din înţelegerea adâncă a nevoii vitale a aducerii la timp a ţiţei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vorba chiar despre un foc. Subiectul, miezul articolului este o anume întâmplare; căci scurta şi enigmatica scrisoare care a adus-o pe reporteriţa de la Flacăra în Constanţa se încheia astfel: „Nu uitaţi să-l întrebaţi despre întâmplarea cu incendiul de pe nava „Argeşul„, petrecută undeva, în lume, pe vremea când nu împlinise încă 30 de ani”. Dând curs invitaţiei, tovarăşa ziaristă l-a întrebat deci pe Traian Băsescu, care-i povesteşte cele întâmplate: „ne aflam într-un port, pe un mare fluviu. Descărcam naftă, produs distilat din benzină. „Argeşul„ se afla în dana unei mari companii petroliere. Spre sfârşitul descărcării, a izbucnit incendiul. Nu se ştia de la ce şi cum izbucnise. Se aflau în zonă 14 nave, sub diverse pavilioane. Ardea fluviul în plină zi”. Flăcările, povesteşte Băsescu, atingeau 40 de metri şi, în mai puţin de un minut, mai precis „în circa 45 de secunde, şi nava noastră a fost prinsă în această horă de flăcări. Mai întâi, am ordonat trecerea echipajului la posturile de manevră, cu intenţia de a scoate nava din zonă. Văzând că nu suntem decuplaţi şi realizând că nu putem pleca (s-ar fi întâmplat o adevărată catastrofă), am hotărât să rămân cu echipajul la bord, în speranţa că incendiul nu va determina explozia tancurilor de marfă ale navei şi cu intenţia fermă de a stinge incendiul de pe nava noastră şi de a o salva. Echipajul a trecut deci la posturile de incendiu”. Lupta cu flăcările a durat două ore, la capătul ei echipajul de pe nava românească stingând şi focul de la bordul unui împingător străin abandonat de echipaj şi ajuns în pupa „Argeşului”, cu tancurile de combustibil în flăcări. „Pericolul creştea alarmant. Pe de o parte, stingeam flăcările care ne cotropiseră, pe de alta, un nou generator de incendiu, adus de curent, ne ameninţa. A fost o luptă titanică. Întregul echipaj a rămas la posturi.” Aceasta, cu toate că nimeni şi nimic, susţine comandantul Băsescu, nu i-ar fi acuzat dacă dădeau bir cu fugiţii. „Era situaţia clasică de abandon a navei. Nimeni nu ne-ar fi acuzat că într-o asemenea împrejurare am părăsit nava. De altfel, toate cele 14 nave din zona incendiului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publicarea fragmentelor din cartea lui Marius Oprea. Primul episod se încheia cu declanşarea unui incediu pe nava „Argeş”. În primul episod, Marius Oprea reproduce declaraţiile lui Traian Băsescu acordate revistei Flacăra în 1982. Situaţia nu pare să se fi întâmplat aşa cum o relata fosta revistă condusă de Adrian Păunescu şi cum mărturisea atunci Traian Băsescu. În 1998, Traian Băsescu revine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vestea acestui incendiu este puţin diferită, aşa cum însuşi Traian Băsescu o corecta. S-a întâmplat la 17 ani de la evenimente, mai exact pe 23 iunie 1998, în cadrul emisiunii „Starea de veghe – În spatele uşilor închise”, moderată de Sorin Roşca Stănescu, la postul de televiziune Prima TV. În emisiune s-a abordat, printre altele, subiectul colaborării lui Traian Băsescu, pe atunci ministru al transporturilor, cu fosta Securitate. Întrebat asupra tipurilor de rapoarte înaintate organelor de securitate ca atribuţie de serviciu, în calitatea lui de comandant de navă, acesta a relatat cele petrecute la bordul navei „Argeş”, care, spunea el, au făcut obiectul unei asemenea note-raport, înaintate Securităţii. Faptul, şi anume incendiul devastator pomenit în reportajul din revista Flacăra, s-a petrecut în rada portului Rouen, în iarna anului 1981. Traian Băsescu se afla, după cum a relatat, de puţin timp la comanda navei care a înregistrat o defecţiune şi un incendiu la bord, pe parcursul operaţiunilor de descărcare a naftei, încărcătură puternic inflamabilă. Incidentul a dus la deversarea încărcăturii de pe navă. Dezastrul s-a produs, şi alte 38 de nave (faţă de 14, ale poveştii din Flacăra) aflate în rada portului francez au luat foc. Dar iată ce spunea Traian Băsescu despre cele petrecute în 1981, când era comandant pe nava „Argeş”: „sunt câteva episoade foarte interesante, aş spune, care au făcut obiectul de interes al organelor de securitate din România, în mod cert. Spre exemplu, când eram comandant pe „Argeş„, la trei luni de când îmi obţinusem brevetul de comandant. Am luat foc în portul Rouen nu numai eu, 38 de nave au fost în incendiul din Rouen, în Franţa. Nava suspectată că a generat poluarea, care a făcut ca tot bazinul portului Rouen şi Sena să fie tot o flacără pe o întindere de 3 kilometri, a fost nava mea, pentru că era nava cea mai mare din zonă şi descărcam naftă în dana rafinăriei „Shellfrançaise„. Am stat acolo 28 de zile în anchetă. Legislaţia franceză funcţiona corect. Adică nu trebuia să dovedesc eu că nu s-a produs poluarea de la mine, ci autorităţile franceze trebuiau să dovedească faptul că s-a produs poluarea de la mine. În cele 28 de zile, m-am prezentat şi la tribunal, am fost şi în ancheta organelor de justiţie franceze şi, după 28 de zile, instanţa s-a pronunţat că nu poate fi probată vina navei „Argeş„. Am plecat, dar au rămas un litigiu, o acuzaţie la adresa navei, de circa 12 milioane de dolari, o cerere d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aian Băsescu a explicat la emisiunea respectivă că a scăpat de răspunderea presupusă de provocarea şi urmările incendiului, a modificat probele care i-ar fi putut conduce pe anchetatorii francezi la cauzele reale ale acestuia: „acum, pot să o spun public, nu mai e nici un secret, am schimbat ceva în instalaţie înainte să permitem accesul autorităţilor franceze la bord, ceea ce a făcut imposibilă demonstraţia, demonstrarea vinei noastre”. Întors în ţară, a mai spus Băsescu, el nu putea ţine incidentul secret faţă de Securitate: „a fost un litigiu, am explicat organelor de securitate ce s-a întâmplat cu noi acolo ş…ţ. Nu puteam să nu spun care a fost realitatea, măcar armatorului şNAVROM, n.n. ţ, armatorul nu puteam să mi-l mint, iar în echipaj erau destui care ştiau ce s-a întâmplat. Ar fi fost un risc pentru un comandant să nu spună cauza acelei poluări şi a dramei produse acolo. A făcut obiect de interes pentru organele de securitate acest incident, dar din punct de vedere tehnic”. Raportul la Securitate, cum lasă să se înţeleagă Traian Băsescu în emisiunea de la Prima TV, a fost făcut de nevoie, atâta vreme cât „noi eram sub controlul organelor de Securitate, toţi, de la ospătar până la comandant, prin aceea că anual primeam un aviz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recunoaştere târzie a culpei în ceea ce priveşte incendierea portului Rouen? Nu poate fi vorba, aşa cum consideră unii ziarişti (spre exemplu: Dan Badea, „Băsescu a incendiat Rouen-ul”, în revista Bilanţ, noiembrie 2005), care au reluat povestea după ce Traian Băsescu a ajuns preşedinte, de prescrierea oricăror urmări penale sau civile ale faptei, căci, în fond, ea rămâne o faptă care nu face glorie nimănui. Motivul este unul mult mai prozaic. Fiind atunci, în 1998, de multă vreme în conflict cu lideri sindicali din navigaţie, care cunoşteau, ca mai tot personalul din flota comercială a României din anii '80, această ispravă marinărească a comandantului de pe „Argeş”, Traian Băsescu a aflat de intenţia lor, de altfel materializată ulterior într-un memoriu adresat procurorului general Mircea Criste şi Ambasadei Franţei la Bucureşti, de a depune o sesizare penală, dezgropând astfel acest subiect sensibil. Şi a făcut în aşa fel ca povestea să fie aflată mai întâi de la el, în varianta cât mai convenabilă şi onorabilă a confesiunii, lipsind de pregnanţă acuzaţiile cu privire la caracterul incriminator al faptelor. Astfel, arăta prin acest gest că nu s-a ferit să recunoască întâmplarea de la Rouen de bunăvoie, atunci când aceasta nu a mai putut provoca în vreun fel daune statului român. Un gest, s-ar spune, cavaleresc, de asumare chiar şi tardivă a culpei, dacă acest gest nu ar fi fost făcut sub presiunea dezvăluirii incidentului de către alţii. Dezvăluirea adevărului despre cele petrecute nu a avut consecinţ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septembrie 1998, procurorul Ioan Adam, de la Secţia Urmărire Penală şi Criminalistică din Parchetul General, răspundea memoriului trimis de sindicaliştii constănţeni cu privire la întâmplările din iarna anului 1981, de la bordul petrolierului „Argeş”, constatându-se că fapta nu este prevăzută de legea penală din România şi, în consecinţă, nu există. Cum nu mai exista pe atunci nici nava, înstrăinată într-unul dintre contractele păguboase ale PETRO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1982 lucrurile s-au încheiat cu bine. Suntem la finele unui an, cât s-a scurs şi de la incendiul de pe nava „Argeş”. Comandantul Băsescu este relaxat şi îi răspunde reporteriţei cucerite de la Flacăra: „după „ghinionul„ cu incendiul, când ne-am întors în ţară, întregului echipaj i s-a acordat concediu de odihnă, chiar şi celor care îl făcuseră deja. Un mod frumos, omenesc de răsplată pentru curajul cu care băieţii de pe „Argeş„ s-au luptat, învingând. Imediat după concediu, mi s-a încredinţat comanda navei „Crişana„. Vă spuneam că cea mai mare parte a echipajului m-a urmat” (revista Flacăra, nr. 52/1982, 31 decembrie 1982, p. 12). Doi ani mai târziu, în octombrie 1984, Traian Băsescu a primit comanda petrolierului „Biruinţa”, nava-amiral a flotei comerciale a României. Recompensele arată că incidentul petrecut la Rouen a avut darul să-l avanseze. Fără îndoială, faptul de a fi evitat acuzarea navei româneşti de provocarea incendiului, foarte probabil din cauza precarităţii instalaţiilor tehnice de la bord, deseori cârpite, cum am văzut că relata chiar comandantul Băsescu, în cursul lungilor trasee pe mare, i-a atras admiraţia superiorilor, dar şi laudele celor de la Securitate. Traian Băsescu a fost socotit, după incidentul de la Rouen, un erou, mai ales în condiţiile în care autorităţile române nu-şi reveniseră după un alt incendiu, un adevărat dezastru, petrecut cu trei ani în urmă, care a produs imense pagube financiare şi a îndoliat flota comerci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 spre 15 noiembrie a anului 1979, la 5 dimineaţa, o cablogramă primită la NAVROM din partea autorităţilor navale turce anunţa că petrolierul „Independenţa”, nava-amiral a flotei comerciale româneşti, având la bord peste 90.000 de tone de ţiţei încărcat în Libia, cu care se îndrepta spre Constanţa, s-a scufundat în strâmtoarea Bosfor, în urma unei coliziuni cu un vas grecesc de tonaj mediu. Era un dezastru: petrolul scurs din tancurile vasului ardea pe mare şi avea să ardă aşa vreme de o lună, iar uriaşa navă, ruptă în două de explozii, se aşezase pe fundul puţin adânc al mării. Suprastructura rămasă la suprafaţă era contorsionată de temperatura incendiului izbucnit, care topise metalul. Forţa exploziilor spărsese geamurile mai multor clădiri de pe malul mării, iar norii de fum au fost multă vreme vizibili de departe, marcând locul tragediei. După cum s-a stabilit ulterior, de către un tribunal turc, vina pentru coliziune a aparţinut, în proporţie de nouă zecimi, comandantului neexperimentat al cargoului grecesc. Dincolo de consecinţele grave în plan material pentru statul român, care pierdea astfel nava-amiral a flotei sale comerciale, aflată abia la al 19-lea voiaj, în cel de-al doilea an de exploatare, dimensiunile umane ale tragediei i-au marcat atunci pe toţi marinarii flotei române. „Independenţa” se afla în acea noapte sub comanda unui tânăr ofiţer, de 35 de ani, Mihai Dorinel, care a pierit în dezastru, după ce a încercat, realizând urmările coliziunii şi ale incendiului care i-a urmat, să-şi determine echipajul să părăsească vasul. Doar trei dintre cei ce s-au încumetat, încă din primele momente, să sară de la o înălţime de 16 metri în mare, s-au putut salva. Restul echipajului, 42 de oameni, au pierit arşi, zdrobiţi de suflul exploziilor, sau înecaţi într-o mare de petrol în flăcări. Povestirile supravieţuitorilor au fost terifiante, iar jalea şi doliul au cotropit portul Constanţa, pe măsură ce cadavrele recuperate ale echipajului erau aduse acasă. 11 dintre trupuri nu au mai fost găsite niciodată. „Cei mai mulţi dintre oameni au murit înainte de a sări în apă”, a povestit Dragoş Voicescu, unul dintre supravieţuitori. „Cred că au fost omorâţi de suflul exploziilor, căci puţini au fost cei găsiţ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mulus Moise, căpitan de cursă lungă, directorul Întreprinderii de Exploatare a Flotei Maritime NAVROM, a fost şeful comisiei române care s-a deplasat la locul dezastrului: „am fost puternic afectat şi impresionat de moartea marinarilor români şi de pierderea unei asemenea nave. Imediat după stingerea incendiului, am urcat la bordul epavei. Ceea ce am văzut m-a înfricoşat. Am fost îngrozit când am înţeles puterea exploziilor şi intensitatea temperaturilor foarte mari care au afectat nava. Las la o parte hublourile, de exemplu, a căror sticlă era pur şi simplu topită, dar tubulatura de pe centrul navei şi o parte din suprastructuri erau transformate în cenuşă, ca şi cum nu ar fi existat. Am fost copleşit când mi-am imaginat grozăvia celor petrecute acolo, de felul în care au putut muri acei oameni. Nu se mai putea vorbi de noţiunea de cabine, în sensul de a intra pe vreo uşă. Pereţii de tablă despărţitori nu mai existau, se topiseră efectiv până la pulverizare, erau aşa, doar nişte spaţii goale şi lugubre; ca nişte cavouri. Nu a fost găsit vreun cadavru la bordul epavei. La asemenea temperaturi degajate de puterea exploziilor şi incendiului, cu mult superioare punctului de topire a fierului, nici nu s-a mai pus problema găsirii de cadavre. Mai ales în partea dinspre prova comenzii, acolo unde a bătut focul, toate cabinele şi ce era în cabine s-au topit pur şi simplu”. Mult mai afectat a fost Constantin Preda, comandantul petrolierului „Independenţa”, care se afla la ţărm, în concediu în timpul acestui ultim voiaj al navei sale, şi îi lăsase comanda secundului Mihai Dorinel. El a fost trimis să identifice cadavrele echipajului: „în ţară am trimis 31 de sicrie. Alţi 11 oameni au fost daţi dispăruţi, fie că au fost pulverizaţi de explozii, fie că nu au mai fost găsiţi în urma operaţiunilor de căutare. În plus, s-a pierdut întreaga navă şi toată încărcătura. Au rămas atâtea familii îndoliate şi atâţia copii orfani. Cred că eu am murit şi înviat pentru fiecare dintre cei 42 de oameni morţi, pentru fiecare mamă, soţie, frate şi soră, pentru fiecare copil orfan […]. Cu ce au greşit oamenii aceia ca să moară atât de groaznic? Vă-nchipuiţi? Va înţelege cineva cum s-a murit acolo? Ş… ţ Am găsit şi recuperat un ceainic şi o ceaşcă de alpaca, cu care bucătarul navei avea o plăcere deosebită să-mi servească ceaiul. Am recuperat şi limba clopotulu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ot ce rămăsese din nava-amiral a flotei comerciale româneşti, în afară de durerea a 42 de familii îndoliate şi deruta autorităţilor navale române, care şi-au revenit cu greu din pierderea suferită. Toate mărturiile de mai sus au fost consemnate la 20 de ani de la tragicele evenimente. Atunci, în 1979, în secretomania lor absurdă, autorităţile române au decis să păstreze tăcerea asupra dezastrului. Până şi numele navei, „Independenţa”, a dispărut de pe macheta uriaşului petrolier din holul Întreprinderii NAVROM. România socialistă trebuia să înregistreze numai succese. Pierderile, chiar şi morţii, treceau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circumstanţele care explică modul în care autorităţile române au privit fapta lui Traian Băsescu de la Rouen. Nu numai că a reuşit să stingă propriul petrolier, la bordul căreia izbucnise un incendiu, şi să îl salveze, chiar dacă a pierdut o mare cantitate a încărcăturii, deversate în apă. Iar dacă astfel a incendiat celelalte nave din rada portului Rouen conta mai puţin, atâta vreme cât a reuşit să scape cu faţa curată din ancheta autorităţilor franceze care au investigat cauzele dezastrului. S-a decis, foarte probabil încă de atunci, că Traian Băsescu merită, într-adevăr, să devină „cel mai” din flota comercială a României socialiste, primind chiar aviz să poată povesti pentru presa socialistă, dar cu măsură (fără a da detalii despre locul şi data incidentului), despre faptele sale la cârma navei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rea lui şi a echipajului de pe „Argeş” erau un semn al proclamării oficiale a nevinovăţiei lor în provocarea incendiului din portul Rouen. Consecinţele, în cazul dovedirii culpei, ar fi putut să fie dezastruoase pentru armator (NAVROM) şi proprietar, care era statul român: fie plata a 12 milioane de dolari, fie arestarea navei, în condiţiile în care nu trecuseră nici doi ani de la pierderea tragică a „Independenţei”, nava-amiral a flotei comerciale a României. Şi, să nu uităm, prioritatea economiei socialiste era atunci obţinerea, şi nu pierderea de valută, căci Nicolae Ceauşescu îngropa deja fiecare dolar în Canalul Dunăre – Marea Neagră şi la temelia Casei Poporului, a cărei transformare din proiect faraonic în realitate tocmai începuse, prin demolarea unui întreg cartier a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 de care s-a bucurat Traian Băsescu au venit repede. Mai întâi, i le-a oferit viaţa. În 6 decembrie 1975, cu puţin înainte de plecarea în primul său voiaj pe mare, s-a căsătorit cu Maria Andruşca, fiica unui fost subofiţer din trupele de securitate, devenit ulterior şef de post de Miliţie. Făcând o paranteză aici, mediul familial în care a trăit Traian Băsescu poate explica marea sa simpatie pentru haina militară. Insuflat mai întâi de tată, ofiţer în armată, apoi sporit de propria opţiune, de a îmbrăca uniforma de ofiţer de marină, spiritul său cazon se putea consolida şi în compania socrului. Intrat în Jandarmeria română înainte de război (la izbucnirea celui de-al doilea război mondial, în 1939, era, la 20 de ani, elev la Şcoala de subofiţeri de jandarmerie de la Drăgăşani), Gheorghe Andruşca a reuşit să se menţină şi după epurarea acesteia de către comunişti, intrând în rândul nou-createlor Trupe de Securitate (care au avut un rol activ şi nefast în impunerea forţată a colectivizării, ca şi în alte acţiuni represive). A ajuns apoi şef de post de miliţie la Cajvana, în judeţul Suceava, unde localnicii îşi amintesc despre „dom' şăf” că i-a băgat la colectiv, că „era iute la mânie şi avea pică pe chiaburi”. La 87 de ani, când a participat la festivităţile de Ziua Jandarmeriei, fiind socotit veteran al Jandarmeriei sucevene, Gheorghe Andruşca s-a dovedit a fi un bătrân credincios, după datină, cerând dezlegare preotului atunci când a fost să ciocnească un păhărel de ţuică, la acel ceas aniversar. Dar să ne întoarcem la familia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ani de la căsătorie, soţia, Maria, i-a oferit lui Traian Băsescu o primă bucurie în 1977, când s-a născut primul lor copil, o fată botezată Ioana. Trei ani mai târziu, a venit pe lume cel de-al doilea copil al familiei Băsescu, tot o fată, Elena. Şi aici închidem capitolul asupra vieţii de familie a lui Traian Băsescu, din respect pentru spaţiul privat, în care până şi istoria trebuie să privească cu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vieţii de familist au fost completate de recompensele materiale de care Traian Băsescu a avut parte din plin. Aşa cum deseori a mărturisit-o, „a dus-o bine” în timpul regimului comunist, fie de pe urma misiunilor pe mare, fie ca reprezentant al NAVROM la Anvers. „Domnule, eu am avut bani, slavă Domnului, ca lup de mare, am avut bani şi înainte de Revoluţie, cât am lucrat în Belgia, deci eu am venit în politică cu Audi 80”, se mândrea Traian Băsescu într-un interviu din Academia Caţavencu, ironizându-şi totodată adversarii politici. „Să limpezim lucrurile. Năstase a venit în politică în Trabant. Pe bune, uite, Năstase a intrat în politică cu Trabantul, şi ăla, din orgoliu nemăsurat, l-a vopsit în negru, să pară Ceaika. În ziua Revoluţiei, eu aveam Audi 80, el un T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recompenselor primite pentru activitatea sa în marină a început cu un apartament, primit încă pe când era ofiţer, pe 10 ianuarie 1980, prin repartizare din lista alocată Întreprinderii de Exploatare a Flotei Maritime NAVROM Constanţa. La acea dată, familia Băsescu „se compunea” din „soţ, soţie şi un copil”, Ioana Băsescu, dar i s-a repartizat un apartament cu 4 camere plus dependinţe, situat în Aleea Zmeurei nr. 2, bl. U, sc. A. I s-a făcut, fără îndoială, un mare favor, căci repartizarea a încălcat normele legale în vigoare la acea vreme, după care avea dreptul la doar 2 camere, având în vedere numărul restrâns al membrilor de familie. După 1989, mai precis în 26 mai 1992, pe când era ministru al transporturilor în guvernul Stolojan, Traian Băsescu a cumpărat apartamentul respectiv, pe baza contractului nr. 1415, achitând pe loc suma de 140.000 de lei; cam 630 de dolari,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pe Aleea Zmeurei în care a locuit familia Băsescu este unul „destul de cenuşiu”. Vecinii lui Traian Băsescu, deşi acesta nu mai locuieşte de ani buni acolo (iar apartamentul cu 4 camere a fost trecut din 1999 pe numele fiicei sale, Ioana), sunt discreţi. „Mai vine şi el pe aici, dar rar”, spune o vecină, scuturând o pătură de la balcon. Înăuntru, pe casa scărilor, „termopane, scara e curată, opt din cele zece uşi sunt metalice”. Ziaristul care încearcă să reconstituie un crâmpei din viaţa de aici a cuplului Băsescu este refuzat ferm de o altă vecină: „n-o să vă spună nimeni nimic! Scrieţi că e cel mai cumsecade vecin! Atât!”. Dar un vecin absent. Administratorul blocului se arată ceva mai generos cu informaţiile: „colocatar bun, plăteşte dările regulat ş…ţ. De fapt, vine un vecin, că ei apar doar vara, la plajă”. Sunt confirmate şi „activităţi colaterale” navigării pe mare ale lui Traian Băsescu, care i-au rotunjit substanţial veniturile înainte de 1989: „Da, aducea ţigări, blugi ş…ţ. Ce să zic, mă mai întreabă lumea cum e să fiu vecin cu el, dar ce să le spun? Ş… ţ Păi, ce să ne facă, măi, să ne zugrăvească el?”. Omul are dreptate. Pe Aleea Zmeurei, rămâne o uşă metalică închisă peste poveşti vechi, acoperind în penumbra unui apartament nelocuit în cea mai mare parte a anului istoriile unei familii şi preistoria unei cariere politice. Apartamentul din Constanţa a mai jucat un rol activ în viaţa lui Traian Băsescu o singură dată după plecarea sa spre Bucureşti, în marşul de cucerire a Capitalei şi a întregii Românii. În anul 1996, acesta a girat cu el un împrumut de la Banca Agricolă al fratelui său, Mircea, împrumut despre care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tamentul cu 4 camere primit în 1980 de la NAVROM este doar o mică parte a recompensei. Traian Băsescu, după cum însuşi spunea, a câştigat bani. Foarte mulţi bani. În iulie 2002, în contextul în care în presă au apărut informaţii care arătau că a investit brusc 2 miliarde de lei, cumpărând un teren şi un autoturism Mercedes, declara că până în 1990 adunase pe carnete CEC 1.000.000 de lei. O sumă impresionantă pentru orice român care cunoaşte valoarea banului în anii comunismului, precum şi cât de greu se câştigau de către cei mulţi. Dar, cum însuşi Traian Băsescu lasă să se înţeleagă, el se număra printre aleşi, printre favoriţii sorţii: „pe mine m-a găsit Revoluţia cu bani. După 12 ani de serviciu pe mare, după 3 ani de serviciu în Belgia, eram un om care câştigase bani mulţi ş…ţ. Dacă mă căutaţi la CEC în vremurile acelea, vedeaţi că aveam 1.000.000 de lei ş…ţ. Deci nu m-a găsit Revoluţia sărac! Eu, înainte de a-mi cumpăra Mercedesul, am avut trei maşini Audi” – declara Băsescu, în iulie 2002, pentru Jurnalul Naţional. La acest milion se adaugă, după cum tot el avea să precizeze într-o altă declaraţie publică, o sumă mare în valută, şi anume 60.000 de dolari. Nu mai cunoaştem pe nimeni care se poate lăuda că acumulase, la vedere, fără teamă de vestita Lege 18 a câştigurilor ilicite, o asemenea avere. După cum se ştie, spre exemplu, Elena Ceauşescu, căreia i s-au făcut publice economiile păstrate pe libretele CEC care i-au fost confiscate în aprilie 1990 de statul român, avea cu puţin mai mult de un sfert din banii lui Traian Băsescu, şi anume 270.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lionul de la CEC şi cei 60.000 de dolari, despre care nu a precizat în ce formă au fost „economisiţi” (fiind greu de crezut că autorităţile comuniste i-ar fi permis un cont în valută de asemenea dimensiuni), Traian Băsescu şi familia sa mai adunase încă aproape 1.000.000 de lei, adică, mai precis, echivalentul a 895.000 de lei, în bunuri de valoare. Astfel, într-o declaraţie de avere, specifica drept valori dobândite în perioada 1975-1989 bijuterii (cercei, brăţări, lănţişoare etc.) în valoare de 20.000 de dolari, precum şi ceasuri şi brichete în valoare de 35.000 de dolari. De asemenea, el a mai declarat tablouri în valoare de 17.000 de euro, dobândite începând din 1985. Deci, după propriile-i declaraţii, Traian Băsescu poate fi socotit, fără îndoială, printre cei mai bogaţi oameni din România socialistă. Economiile sale totalizau în jur de 2.800.000 de lei. Cel puţin după carnetele CEC, valută, bijuterii, ceasuri, brichete şi tablouri, după cum însuşi declară, era de peste zece ori mai bogat ca Elena Ceauşescu. În cei 13 ani şi 4 luni de muncă, până în decembrie 1989, a pus deoparte, după o socoteală simplă, în medie 561 de lei în fiecare zi, inclusiv în perioadele de concediu, 17.500 de lei pe lună, 210.000 de lei pe an. Acestea sunt doar economiile realizate de familia Băsescu înainte de 1989, după propriile declaraţii ale lui Traian Băsescu. Dacă la suma declarată a economiilor familiei adăugăm cheltuielile curente ale acesteia, calculate la limita de jos a modestiei, la circa 3.000 lei pe lună, se adaugă, la banii declaraţi drept economii încă 480.000 de lei. Ajungem deci la 3.280 milioane de lei venit net, adică aproape 822 de lei pe zi, 25.000 de lei pe lună, 300.000 de lei pe an, pentru fericiţii locuitori ai apartamentului cu patru camere din Aleea Zmeurei, pentru întreaga perioadă scursă de la data în care capul familiei Traian Băsescu îşi lua în primire brevetul de ofiţer şi până la ziua în care Nicolae şi Elena Ceauşescu îşi luau zborul de pe clădirea Comitetului Central al Partidului Comunist Român din Bucureşti. Un partid darnic cu domnul Băsescu, ceea ce explică greutatea cu care acesta, ajuns preşedinte al României, s-a lăsat convins să condamne regimul comunist în care, în mod justificat şi sincer, spunea că a dus-o bine. Mai mult decât bine. Este lesne de înţeles, dacă e să ne aducem aminte că o franzelă costa 3,50 lei, un kilogram de carne de porc era 35 de lei, unul de salam de vară, 64 de lei, un litru de ulei sau un kilogram de zahăr, mai puţin de 10 lei. Atunci când se găseau. Dar este greu de presupus că, având parte de atâţia bani, familia Băsescu a stat la coadă ori s-a „bucurat” de politica „judicioasă” de „raţionalizare” a hranei. Cum spunea o lozincă a Frontului Salvării Naţionale, partidul care a fost trambulina politică a lui Traian Băsescu, el „n-a mâncat salam cu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ceste venituri, ca profesor stagiar (de istorie), autorul acestor rânduri avea un salariu lunar de 2.164 de lei. Un prieten, inginer petrolist, la încheierea celor trei ani de stagiu, câştiga 2.560 de lei pe lună. Salariul mamei, muncitoare textilistă necalificată, cu peste 20 de ani vechime, era de 2.644 de lei. Un lector universitar ajungea la 3.000 de lei lunar net, iar un şef de catedră universitară, cu vechime şi maximul de titluri academice, la 6.200 de lei. La palierul cel mai de jos în România socialistă, un cooperator nu câştiga pe lună, în cazurile cele mai bune, mai mult de 800 de lei pentru zilele-muncă prestate (mai puţin decât Traian Băsescu într-o zi). Un muncitor sezonier, fără calificare, la plata cu ora, primea (după grilele de salarizare ale epocii) exact 6 lei şi 8 bani pe oră. Pentru a realiza veniturile lui, un asemenea muncitor ar fi trebuit să muncească peste jumătate de milion de ore, adică nu mai puţin de 22.452 de zile şi nopţi, iar o sumă similară numai cu aceea economisită de Traian Băsescu în acei ani ar fi fost obţinută de autorul acestor rânduri prin predarea istoriei Republicii Socialiste România, neîntreruptă, fără vacanţe, vreme de 108 ani şi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odul publicat săptămâna trecută, Marius Oprea a prezentat sumele pe care le câştiga Traian Băsescu în vremea regimului comunist. La CEC avea 1.000.000 de lei şi economisise 60.000 de dolari. În acest episod, istoricul Marius Oprea descrie activitatea de comandat de navă a lui Traian Băsescu din 1981 şi până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ştiga, de fapt, oficial, într-o lună, într-un an, ofiţerul, mai apoi comandantul şi, mai apoi, şeful de reprezentanţă comercială Băsescu? Un calcul nu este greu de făcut şi arată venituri legale de 1,3 milioane pentru perioada 1976-1989, bani proveniţi din surse legale de venit şs. N.ţ, adică salariul corespunzător funcţiilor deţinute. Astfel, între 1976 şi 1981, cât a fost ofiţer maritim, gradele III, II şi I, pe nave de mare tonaj, la NAVROM Constanţa, a avut un salariul mediu lunar de aproximativ 3.500 de lei, ceea ce ar însemna că veniturile sale totale s-au ridicat, în acei ani, la 210.000 de lei. Apoi, în perioada 1981-1987, când Traian Băsescu a fost căpitan de cursă lungă şi comandant de navă (pe „Argeş”, „Crişana” şi „Biruinţa”), salariul său era de aproximativ de 6.000 de lei. În concluzie, câştigurile sale în aceşti şase ani au fost de aproximativ 432.000 de lei, la care se adaugă diurna, calculată la doi dolari pe zi, presupunându-se nouă luni pe mare pentru fiecare an, deci 3.240 de dolari. În cea mai bine retribuită funcţie, pe care a ocupat-o aproape trei ani, aceea de şef al Agenţiei NAVROM de la Anvers (Belgia), post ocupat în perioada 1987-1989, putem presupune că a avut un salariu comparabil cu al unui director general, care însă nu putea să depăşească 10.000 de lei lunar, la care este de presupus că se adăuga o indemnizaţie lunară, în valută, de aproximativ 1.000 de dolari (din revista Bilanţ, nr. 14, noiembrie 2005). Veniturile sale legale, pentru cei aproape 14 ani de activitate de dinainte de 1989, nu puteau deci să depăşească, în total, 1,3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economisiţi proveneau din activitatea sa „pe mare”, după cum a declarat în dese rânduri, şi luăm în calcul că toate cheltuielile curente lunare ale familiei Băsescu au fost suportate numai de soţie, în vreme ce soţul îşi punea toţi banii la CEC, strângea valută sau cumpăra bijuterii, brichete şi tablouri, tot mai rămâne o diferenţă de aproape două milioane, care nu poate fi justificată altfel decât prin „activităţi colaterale” aceleia de navigator, adică bişniţă cu produse căutate în România (cafea, ţigări, blugi, aparatură electronică, bijuterii de aur). Este însă greu de crezut că Traian Băsescu ar fi putut aduna două milioane de lei din bişniţă, fizic şi practic este imposibil – ar însemna că familia Băsescu a vândut în medie, zilnic, câte trei cartuşe de ţigări şi şase pungi de cafea, iar o dată la două zile, o pereche de blugi, fără nici un fel de oprelişti, vreme de aproape 14 ani. Ne putem astfel gândi la existenţa unor venituri din alte surse confidenţiale, câtă vreme nu se regăsesc în salariile şi diurna de marinar, în veniturile de şef de agenţie la Anvers şi nici măcar în ceea ce Traian Băsescu a pus deoparte din bişniţă, cu toate că ultimul gen de venituri a fost probabil însemnat, după cum el însuşi recunoştea: „am fost comandant pe navă de un milion de barili, care, oriunde acosta în lumea asta, primea ceea ce se numeşte capa pentru comandant [.]. Am făcut şi buf. Am fost marinar, şi nimic din ceea ce fac marinarii nu îmi este străin”. Buful, deci, ceea ce în argoul marinarilor înseamnă bişniţă, contrabanda cu mărfuri care lipseau într-o Românie tot mai prăfuită şi apăsată de sărăcie asigura un venit substanţial, dar probabil nu din aceste bufuri şi-a adunat Traian Băsescu milioanele, ci şi prin alte metode, mult mai la îndemâna sa, în calitate de comandant de navă, deseori folosite pentru „umflarea” notelor de plată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hiziţionarea de alimente în porturi străine, de calitate inferioară, dar pentru care se plăteau preţuri exagerate, încasându-se comisioane grase, în colaborare cu agentul NAVROM din portul respectiv (ship-shandler). Tot în înţelegere cu agentul, nava se aproviziona cu cantităţi de motorină şi ulei mult mai mici, pentru care se plăteau preţuri mai mari, sau se încărcau, pe bază de comision, reparaţiile efectuate – toate aceste „manevre” erau la îndemâna comandanţilor de navă. Căci, numai din blugi şi alte asemenea, greu se puteau aduna milioanele, iar pentru „marfă” e nevoie, de altfel, de bani – un cerc vicios, pe care marinarii flotei unei ţări care se zbătea în sărăcie şi lipsuri şi care primeau o diurnă de numai doi dolari pe zi, trebuiau să îl stăpânească. Oricum, după celebrul Ştefănescu, zis şi „Bacchus” – cel ce se îmbogăţise între 1971 şi 1978 îndoind vinul cu apă şi realizând ilicit din activitatea infracţională, pentru care a şi fost condamnat la moarte şi executat în 1981, nu mai puţin de 2.240.000 de lei şi ceva mai mult decât echivalentul acestor bani în aur şi bijuterii – Traian Băsescu era cel de-al doilea milionar al României. Dar fără să aibă aceleaşi probleme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o sugerează averea sa, experienţa lui Traian Băsescu în afaceri „marinăreşti” şi bişniţă – despre care admite că nu i-au fost străine, dar la care trebuie să socotim că s-au adăugat şi alte venituri confidenţiale, a căror sursă numai Traian Băsescu o cunoaşte – a fost una extrem de benefică pentru cariera sa viitoare. Se pregătea, încă de atunci, pentru provocările economiei de piaţă de mai târziu. Pentru a împărţi, la vremea cuvenită, cu un profit bun, un camion cu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rei ani după tragicul dezastru al navei-amiral „Independenţa”, survenit în noiembrie 1979, în dimineaţa de 13 octombrie 1982, la ora 9.15, o altă catastrofă avea să pună pe jar conducerea NAVROM. De astă dată, totul se petrecuse la doi paşi: „în condiţii de mare liniştită şi vizibilitate foarte bună, petrolierul de 150.000 tdw „Unirea„ s-a scufundat la circa 40 de mile marine sud-sud-est de Cap Kaliakra, în Marea Neagră. Adâncimea apei în zona de scufundare este de circa 1.400 de metri”. Scufundarea s-a produs în urma unei explozii misterioase la bord. Din fericire, echipajul a fost salvat de două nave româneşti, „Motru” şi „Tg. Bujor”, aflate în zonă, şi de o navă sovietică. Un elicopter bulgar a reuşit, la opt ore de la scufundarea petrolierului, să-l recupereze în viaţă pe ultimul marinar al echipajului. S-a înregistrat un singur mort. „Unirea” era cea de-a doua navă din seria petrolierelor de 150.000 tdw pierdute de flota comercială a României, şi scufundarea ei a fost considerată, pe plan mondial, cea mai mare pierdere navală din anul 1982. Ca şi în cazul dezastrului din Bosfor, când petrolierul „Independenţa” şi marinarii de la bordul său şi-au găsit sfârşitul, Traian Băsescu a trăit din plin, ca om şi comandant de cursă lungă în flota comercială a României, tragismul acestor momente. În cazul scufundării petrolierului „Unirea”, primele informaţii cu privire la scufundarea navei l-au alarmat cu atât mai mult cu cât pe acest petrolier se afla îmbarcat ca ofiţer Mircea Băsescu, fratele său mai mic, care îl urmase în cariera de om al mării. După scufundarea primelor două mari petroliere, „Unirea” şi „Independenţa”, a apărut „Biruinţa” – a treia navă, din seria de mare tonaj (tot 150.000 tdw), din dotarea flotei comeciale a României, produsă de şantierul naval d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a la apă a „Biruinţei”, se spune, după cele două nefericite întâmplări cu petroliere de aceeaşi clasă, nici un căpitan de navă n-a avut curajul să preia comanda. Traian Băsescu a fost singurul care a îndrăznit să se urce la cârmă. Se întâmpla la doi ani de la scufundarea navei „Unirea” în Marea Neagră şi la cinci de la tragicul sfârşit al echipajului şi al navei „Independenţa”, în strâmtoarea Bosfor. Atunci, în octombrie 1984, când a urcat la bordul „Biruinţei”, cu tresele de comandant pe umăr, a fost momentul lui de glorie ca marinar. Avea 33 de ani încă neîmpliniţi. Dar, după cum mărturiseşte, acele momente erau şi unele de îngrijorare maximă, din două motive. Mai întâi, era starea precară din punct de vedere calitativ a echipamentelor navei, care, deşi abia ieşită din şantier, era cârpită ca întreaga economie a României, care trebuia să se bazeze, conform directivelor, pe materii prime, materiale şi aparatură produsă în ţară, importurile fiind drastic limitate. Se întreba, pe bună dreptate, cum avea să se descurce cu ditamai nava, fără să intre, la propriu, la apă. Apoi, mai era prezenţa anunţată, onorantă şi stresantă în egală măsură, într-o vizită de lucru fulger, înainte de recepţionarea uriaşului petrolier, a tovarăşului Nicolae Ceauşescu. Tânărul comandant Băsescu nu a ezitat să le spună „înaltelor personalităţi de partid şi de stat”, prezente la bordul „Biruinţei”, cum stau lucrurile în realitate. Le-a vorbit, deci, despre navă: „m-am şi plâns şi la Ceauşescu, şi la Dăscălescu de cât de proaste erau unele echipamente” (10 februarie 2005, interviu în Jurnalul naţional). Pe atunci, flota comercială a României creştea necontenit, pentru a ajunge, la finele anilor '80, la dimensiuni impresionante în raport cu ceilalţi parametri ai economiei socialiste. Ca tonaj, flota ajunsese, în preajma Revoluţiei, la aproximativ 17 milioane tdw, ocupând locul 7 în lume şi depăşind ca mărime flotele unor ţări precum Franţa şi Germania, valoarea de piaţă a acesteia fiind estimată undeva între 4 şi 6 miliarde de dolari. O marjă de evaluare mare, explicabilă prin calitatea precară a navelor, care se stricau repede şi aveau termene de exploatare reduse. Din cauza creşterii „exponenţiale” a flotei României, necesarul de ofiţeri specializaţi şi, mai ales, de C. L. C. (căpitani/comandanţi de cursă lungă, în terminologia internaţională) nu era acoperit de numărul cadrelor disponibile ale NAVROM, administratorul şi armatorul flotei comerciale a R. S. R. Chiar în perioada 1975-1987, anii în care Traian Băsescu a navigat ca ofiţer şi comandant de navă, promoţiile Secţiei Civile a Institutului Superior de Marină nu mai puteau face faţă ritmului de creştere a numărului de nave. Tocmai de aceea, s-a apelat pentru comanda lor fie la ofiţeri de marină militară, fie la avansarea rapidă a unor ofiţeri tineri, eludându-se gradele pe care aceştia ar fi trebuit să le obţină în prealabil, într-un parcurs normal a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mprejurările în care Traian Băsescu ajungea, în 1981, comandant de navă, la capătul unui examen despre care se spune că a durat numai 5 minute: nu numai datorită capacităţilor sale şi a împrejurărilor excepţionale despre care am vorbit, ci şi susţinerii de care, aşa cum se spunea printre colegii săi, tânărul ofiţer se bucura. Avea „pile” şi era unul dintre cei care nu-şi puneau nici un fel de problemă în legătură cu reînnoirea carnetului de navigator, permisul de ieşire în apele internaţionale, acordat practic de Securitate fiecărui marinar. După primirea brevetului de comandant, a preluat imediat cârma navei „Argeş”, pe care a adus-o în ţară grav avariată de un incendiu produs la Rouen, dar a reuşit să salveze România, prin falsificarea probelor şi obstrucţionarea cercetărilor, de la plata unor despăgubiri substanţiale în urma incidentului cauzat de starea precară a echipamentelor. Aceea a fost, de fapt, prima şi cea mai importantă dintre biruinţele sale. A fost apoi recompensat şi promovat, trecând, cum am văzut, după un concediu de odihnă, cu tot cu echipaj pe nava „Crişana”. În iunie 1984, Traian Băsescu era elogiat de organul de presă al partidului, Scânteia, sub titlul „Patru decenii de înfăptuiri revoluţionare. Portul Constanţa şi oamenii lui”, fiind menţionat printre comandanţii „a căror faimă este recunoscută pe nemărginirea albastră a mărilor şi oceanelor lumii”. Pe atunci, flota comercială a României număra 214 nave, cu o capacitate totală de 3,4 milioane tdw. Dimensiunile ei crescuseră de 30 de ori, în raport cu anul 1964, şi avea să sporească substanţial în chiar lunile următoare, odată cu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cat la bordul ei, Traian Băsescu era deja un biruitor. Învăţase regulile jocului, dar şi cât şi cum putea întinde coarda pentru a-şi mări averea şi creşte influenţa. La nici 33 de ani, era un om cu o foarte mare autoritate, după regulile timpului şi ale locului. Atribuţiile comandantului, căpitan de cursă lungă, făceau din el omul cel mai puternic de pe navă, putere care se răsfrângea şi pe uscat, în porturile în care nava ancora sau în portul-mamă. Era singurul care deţinea arme de foc, având dreptul legal de a le utiliza în apărarea vasului, ca teritoriu al României. Pe această bucată de ţară, el putea să hotărască în orice problemă, fără a se consulta cu nimeni. Putea oficia căsătorii, putea aresta şi încarcera membri ai echipajului, ca să nu mai vorbim de alte sancţiuni. Era, deci, un fel de preşedinte al ei, şi chiar mai mult decât atât – era şi guvernul, şi Marea Adunare Naţională. Ca semn al puterii lui supreme, comandantul avea dreptul şi puterea de a decide chiar eşuarea sau scufundarea navei. Vreme de şapte ani, cât a fost căpitan de cursă lungă, Traian Băsescu a fost despotul luminat al unei Românii plutitoare. O lecţie pe care a învăţat-o, care l-a pătruns până în cea mai ascunsă fibră a personalităţii lui şi care iese în fiecare împrejurar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comandantul navei-amiral a flotei de petroliere a României socialiste, relaţiile „de serviciu” ale lui Traian Băsescu cu Securitatea s-au intensificat. La Întreprinderea de Exploatare a Flotei Maritime NAVROM Constanţa, după revenirea din cursă, fiecare comandant trebuia să prezinte un raport de activitate (în afara „jurnalului de bord”), după care se întâlnea cu ofiţerii de securitate care răspundeau de întreprinderea respectivă. Îndeobşte, asemenea întrevederi nu erau consemnate în scris decât în rapoartele de serviciu ale ofiţerului securist. Note informative scrise dădeau doar informatorii de la bordul navei. Sub acest aspect, Traian Băsescu declara, în 1992, când era ministru al Transporturilor şi când au apărut primele dezvăluiri în legătură cu colaborarea lui cu Securitatea, că nu are nimic să-şi reproşeze. Întrebat „vă temeţi de publicarea dosarelor dumneavoastră de Securitate?”, el a răspuns „nu mă tem deloc. Este cel mai frumos lucru care s-ar putea face şi care ar spăla moral această naţiune şs. M.ţ. Aş vrea însă, dacă s-ar putea, să se dea şi cele 27.000 care sunt presupus pierdute. Mă tem că aici se va crea rezerva de cadre. Nu mă tem de nimic. Nu am nimic să-mi reproşez, asta în mod cert. Ce vă pot spune, în materie de informaţie, este că nu acostam cu „Biruinţa„ fără să mi se urce Securitatea la bord şi că niciodată vreun comandant din flota română nu şi-a pârât echipajul. A dat informaţii asupra modului cum i-a mers nava, ce s-a întâmplat cu nava, dar nici un comandant român nu a spus că marinarul cutare a schimbat 100.000 de lei sau că a vândut whisky nu ştiu unde. Asta au făcut-o alţii, care erau tot în echip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pecial al uriaşului petrolier sub pavilion românesc, singurul rămas, din cele trei de categoria sa, dintr-o flotă comercială urmărită de ghinion, a dus la intensificarea măsurilor de „protecţie” a navei. Grija celor rămaşi la ţărm pentru vasul din larg era una pe măsura întâmplărilor nefaste din trecut. Nu mai erau permise greşeli, nu se mai puteau întâmpla accidente. Chiar şi neprevăzutul trebuia prevăzut. Semnele acestei griji se vedeau de îndată ce nava acosta în portul Constanţa, la capătul lungilor sale voiaje. „Vă pot spune că cea mai intensă perioadă în care am fost contactat de ofiţeri de securitate era perioada în care am fost comandant pe petrolierul „Biruinţa„. Primele două nave de acest tonaj (157.000 de tone) s-au scufundat”, spune Traian Băsescu despre acea perioadă. „Eu eram comandant pe cea de-a treia navă şde acest tip – n.m. ţ produsă de şantierele navale româneşti. Atunci, la acostare, în afară de un reprezentant al partidului şi de ministrul adjunct de resort, mă aştepta şi un ofiţer de securitate, de obicei şeful Securităţii din Portul Constanţa”. În 18 octombrie 2006, când preşedintele Traian Băsescu a participat la sărbătorirea a 60 de ani de la inaugurarea clădirii Palatului Administrativ al Căilor Ferate Române, în discursul său, remarca: „toată viaţa mea a fost marcată de oameni care se află acum în sală. Îl văd pe domnul ministru Bulucea, cel care a înfiinţat Institutul de Marină „Mircea cel Bătrân„ din Constanţa, al cărui student am fost. Îl văd pe domnul ministru şPavelţ Aron, cel care a semnat plecarea mea la Anvers – paradoxal, nu Securitatea – cel care a semnat revenirea mea de la Anvers şi cel care a semnat numirea mea în funcţia de inspector-şef al navig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cu demnitarii comunişti, Traian Băsescu depăşise, credem, odată cu urcarea la bordului navei „Biruinţa”, statutul de simplu colaborator al Securităţii, care se presupune că l-ar fi avut în anii studenţiei la marină, când fusese racolat. Din 15 august 1979, aşa cum foarte probabil ştia, dosarul său de colaborator al Securităţii nu mai exista. Avea, de acum, un alt statut. Nu mai era o unealtă docilă şi temătoare a regimului, ci parte a lui. A puterii lui. Foarte posibil ca această accedere într-un nou statut să se fi petrecut încă după întoarcerea acasă a navei „Argeş” din aventuroasa sa călătorie, care s-ar fi putut sfârşi într-o tragedie financiară, dar şi umană, pentru flota comercială a României. Cu certitudine, în noua calitate de comandant al „Biruinţei”, se bucura de toate onorurile. În presa locală de partid, cotidianul Dobrogea nouă din 7 martie 1985 îi dedica un articol pe pagina 2, intitulat „Portret de marinar. Omul potrivit la locul potrivit”: „Cu doar câteva luni înainte de a împlini 33 de ani, Traian Băsescu primea comanda navei-amiral a Întreprinderii de Exploatare a Flotei Maritime NAVROM, petrolierul-gigant „Biruinţa„ de 150.000 tdw, abia ieşit din şantier. Adevărată mândrie a navaliştilor români, „Biruinţa„ este de fapt o realizare tehnică de excepţie. Ne închipuim deci că opţiunea conducerii flotei comerciale pentru ofiţerul căruia să i se încredinţeze sarcina şi resposabilitatea de a naviga la puntea de comandă a „Biruinţei„ nu era întâmplătoare. Nici faptul că, de doi ani de zile consecutiv, Traian Băsescu ocupă locul I la concursul profesional „cea mai eficientă şi îngrijită navă„ nu este întâmplător. Dobrogean, născut la Basarabi, în imediata vecinătate a mării, care a manifestat o puternică atracţie asupra sa, ca şi a fratelui mai mic, Mircea Băsescu (secund pe petrolierul „Banat„), actualul comandant al „Biruinţei„ a terminat Institutul de Marină „Mircea cel Bătrân„ în 1976. Cu excepţia perioadelor de examen pentru brevet, a navigat numai pe petroliere, nave de mare tonaj, cu o fizionomie şi un specific aparte, cu un grad sporit de complexitate a tehnicii de bord, nave pe care le îndrăgeşte. La numai 28 de ani, la doar 4 ani de la absolvirea Institutului, i se încredinţează comanda (era, probabil, cel mai tânăr comandant al flotei româneşti) unui petrolier, apoi a „Crişanei„, tot petrolier, de 86.000 tdw. Drumul spre puntea de comandă a „Biruinţei„ era trasat. Funcţie în care Traian Băsescu dovedeşte acum, conducând marea navă cu tricolor la catarg, că este omul potrivi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rticolul nu pomeneşte numele primei sale nave, „Argeş”, care, de când cu catastrofa de la Rouen, părea că nici nu existase în flota comercială a României. Cât despre Traian Băsescu, aşa era, într-adevăr: omul potrivit la locul potrivit. Reporterul anonim de la Dobrogea nouă nu se înşelase – în acel an, 1985, „Biruinţa” avea să câştige întrecerea socialistă pe flotă. Prea tânăr pentru gustul unora, care „frecaseră puntea” ani buni înainte de a ajunge comandanţi, şi prea încrezător în sine, e posibil să nu fi fost foarte iubit de colegii săi, de unde şi bârfele pe seama sa, la care e nedemn să plecăm urechea. Dar se poate spune că, în foarte buna părere pe care o avea despre sine, el să-şi fi imaginat, probabil, că poate să facă să plutească până şi o cutie de conservă, în raport cu starea dezastruoasă din punct de vedere tehnic a multora dintre navele româneşti, care, întocmai ca „Argeş”, puteau fi socotite doar cutii metalice plutitoare, pompos denumite „flotă comercială”. Fără îndoială, avea îndemânare şi norocul nu îl ocolose deloc în toţi acei ani, când, pentru cea mai mare parte a românilor, viaţa şi viitorul nu se arătau în culori atât de luminoase. Traian Băsescu era însă departe de realităţile crude ale traiului de zi cu zi în România, la mijlocul anilor '80. Îşi vedea de misiunile primite, pe care le îndeplinea fără să le provoace tresăltări de inimă responsabililor flotei rămaşi la ţărm, aducea cantităţi imense de petrol cu fiecare voiaj, îngrijindu-se şi de propriile bufuri – mărfuri de contrabandă, bijuterii şi valută, leii care îi alimentau carnetele de CEC din ce în ce mai consistente. Îi mulţumea pe cei de la Partid, nu le făcea griji celor de la Securitate şi se mulţumea pe sine, fără să fie deranjat de nimeni pentru „tunurile” marinăreşti care îi asigurau un trai departe de orice griji şi o avere încă de pe atunci de invidiat. Nu ştim să fi fost vreodată subiectul unui control al averii dobândite ilicit, în conformitate cu temuta şi arhicunoscuta Lege 18, în faţa rigorilor căreia ar fi suferit, cu certitudine, un naufragiu. Dar, navigator încercat, era deja imun şi la aşa ceva. Devenise un om din sistem, o parte din el, bucurându-se netulburat de avantajele unui privilegiat. Liniştit, îşi savur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ziţie relaxată în raporturile cu regimul, care se arăta, altfel, riguros şi opresiv cu alţii, cu cei mai mulţi, aşa cum se ştie, nu l-a împins către frondă şi exagerări. Ştia probabil instinctiv cât de mult poate întinde coarda, care este limita regulilor jocului. Şi le respecta, dacă nu în litera, cel puţin în spiritul lor. La fel cum înţelegea să afişeze respectul şi preţuirea cuvenită pentru partid şi măreţele sale realizări, ca parte a acestui joc. Nu este astfel o întâmplare ieşită din comun că Scânteia, oficiosul PCR, publica la rubrica „1986 – an de noi victorii în înflorirea patriei, în înfăptuirea politicii partidului”, „An nou de muncă, pace şi împliniri de comuniste, româneşti zidiri”, un „Mesaj din larg”: „Aflat în portul Yemba din Arabia Saudită, unde abia sosise la încărcare, echipajul petrolierului „Biruinţa„, de 150.000 tdw, fruntaş pe flotă în 1985, a transmis în noaptea de revelion următoarea radiogramă, semnată de comandantul său Traian Băsescu: „În această noapte de la cumpăna anilor, cei 40 de navigatori de pe această plutitoare cetate de oţel construită în România îşi îndreaptă gândurile spre ţară, spre conducătorul partidului nostru, tovarăşul Nicolae Ceauşescu, spre toţi cei dragi de acasă. După datină, cei aflaţi în cartul liber suntem în jurul pomului de iarnă, frumos împodobit, şi închinăm un pahar cu vin pentru succesele obţinute de poporul nostru în anul care a trecut, pentru rezultatele pe care le-am înregistrat şi noi, marinarii, şi care ne-au permis depăşirea planului la trafic cu 17 la sută, pentru succese şi mai mari în 1986„„ (Scânteia, nr. 13.487, vineri 3 ianuarie 1986, pagi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Traian Băsescu ajunge comandantul navei „Biruinţa”. În episodul trecut, Marius Oprea a făcut o caracterizare a lui Traian Băsescu din acele timpuri: „Învăţase regulile jocului, dar şi cât şi cum putea întinde coarda pentru a-şi mări averea şi creşte influenţa. La nici 33 de ani, era un om cu o foarte mare autoritate, după regulile timpului şi ale locului”. Marius Oprea vorbeşte despre Traian Băsescu şi relaţiile sale în lumea comunistă: „Îi mulţumea pe cei de la Partid, nu le făcea griji celor de la Securitate şi se mulţumea pe sine, fără să fie deranjat de nimeni pentru „tunurile„ marinăreşti care îi asigurau un trai departe de orice griji şi o avere încă de pe atunci de invidiat”. În acest nou episod, Marius Oprea descrie modul în care, în 1987, Traian Băsescu a fost numit şef al Agenţiei Economice a NAVROM din Anvers,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1985, anul abia încheiat, nu fusese tocmai unul al biruinţei. „Practica agricolă” a studenţilor şi elevilor (nu erau lăsaţi deoparte nici copiii de 10 ani), „muncile agricole” ale militarilor, civilii „concentraţi” la Canal, alături de „brigăzile de utecişti”, erau formele de robie care asigurau „construirea socialismului” sau, după expresia comandantului Băsescu de pe „Biruinţa”, publicată în Scânteia, „succesele obţinute de poporul nostru în anul care a trecut”. Alimentele erau raţionalizate, unele, precum uleiul şi zahărul, de aproape un deceniu. Carnea, pâinea, unele dintre produsele lactate trecuseră şi ele „pe cartelă”, iar ouăle, făina, orezul, mezelurile, chiar şi cele mai multe dintre pastele făinoase nu mai existau în magazine, alimentate în schimb cu creveţi vietnamezi, care invadaseră parcă România, conserve de mazăre, apă minerală medicinală şi oţet. Consumul de electricitate al utilizatorilor casnici era şi el victimă a „raţionalizării”, iar românii aveau parte de 4 ore de căldură şi de 2 ore de apă caldă pe zi, dar nici aceste minuscule raţii de energie termică nu erau întotdeauna acordate. În 1985, programul televiziunii s-a redus la 22 de ore pe săptămână, fiind acoperit aproape în întregime de emisiuni de propagandă, de vizite de lucru ale tovarăşului Nicolae Ceauşescu şi de „Cântarea României”. În 1985 au fost demolate Mânăstirea Văcăreşti, Mânăstirea Mihai Vodă şi alte multe biserici din Capitală, căzute pradă sistematizării sau înghiţite de uriaşa Casă a Poporului. În 1985, a fost înfiinţat Consiliul Naţional pentru Ştiinţă şi Educaţie, condus de Elena Ceauşescu, al cărui principal obiect de activitate era cenzura oricărei forme de expresie liberă. A fost, în acelaşi an, arestat şi ucis disidentul Gheorghe Ursu. Eram, în marea noastră majoritate, un popor de înfrânţi. Regimul comunist îşi putea sărbători, cum şi găsea zilnic de cuviinţă,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drepţi până acum vorbind poate cu o prea mare uşurinţă despre ascensiunea profesională a lui Traian Băsescu şi beneficiile de pe urma acesteia, fără să arătăm câtă muncă s-a aflat în spatele ei. La cumpăna celor 30 de ani, când alţii se mai agaţă de „ale tinereţii valuri”, Băsescu era un om deplin matur şi responsabil. Nu conducea vreun mic atelier de producţie sau un camion, ci vase de mare tonaj, în deplasări lungi, obositoare, pline de pericole şi de neprevăzut. O călătorie pe mare, la bordul navelor comerciale româneşti, nu putea fi socotită tocmai un voiaj de plăcere, cu atât mai puţin la bordul unui petrolier, o navă de cursă lungă, imensă şi ostilă, transportând un produs periculos, al cărui miros greu, omniprezent, îi ţinea pe marinari într-o veşnică şi inconfortabilă stare de alarmă. Accidentul teribil care a dus la scufundarea petrolierului „Independenţa” şi la moartea în chinuri groaznice a celei mai mari părţi a echipajului, înecat şi ars în acelaşi timp la intrarea în strâmtoarea Bosfor, apoi scufundarea bruscă, fără explicaţii clare, a celui de-al doilea petrolier de mare tonaj, „Unirea”, în largul Mării Negre, nu cu mult înainte de lansarea la apă a „Biruinţei”, erau coşmarurile echipajelor tuturor petrolierelor din flota nav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nu erau de domeniul istoriei – se petrecuseră cu numai câţiva ani în urmă şi se păstrau încă vii în memorie. Oamenii se îmbarcau pe nave cu frica în sân, în voia Domnului, a mării şi a priceperii comandantului lor. La bord, dotările nu erau gândite pentru a asigura confortul marinarilor, ci mai ales pentru o cantitate cât mai mare de mărfuri transportabile, în condiţii de siguranţă. Apoi, cum am mai arătat, echipamentele tehnice ale navelor erau fie învechite, fie de proastă calitate, ceea ce transforma fiecare ceas al călătoriei fără probleme, fiecare zi fără incidente într-o mică victorie. Alimentele din cambuzele navelor flotei comerciale a României socialiste reflectau şi ele, pe de altă parte, sub aspectul cantităţii şi al calităţii, sărăcia din ţară, iar suma derizorie de bani alocată echipajelor ca diurnă în porturile de escală sau destinaţie îi ţinea departe de orice tentaţii. Strângând ban lângă ban, în monotonia şi greutăţile lungilor călătorii, pentru a le asigura o brumă de bunăstare celor de acasă, la întoarcere, socotindu-şi cheltuielile şi micile investiţii în mărfurile pe care le cumpărau din străinătate cent cu cent, marinarii români semănau, întrucâtva, cu muncitorii şi agricultorii care îşi caută salvarea economică, în aceşti ani ai tranziţiei, la mare depărt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în privinţa dotărilor şi a confortului de la bord o făceau petrolierele de mare tonaj, din clasa de 150.000 tdw. De pildă, petrolierul „Independenţa”, dispărut în tragicul accident din noaptea de 14 spre 15 noiembrie a anului 1979 în strâmtoarea Bosfor, era o navă deosebită, fiind considerată, pe bună dreptate, nava-amiral a flotei noastre comerciale. Marinarii aveau condiţii foarte bune, aşa cum îşi aminteşte unul dintre cei ce au navigat la bordul petrolierului: „fiecare marinar avea cabina sa, mare, cu grup sanitar, confortabilă. Nava era imensă. Mai avea sală de sport, piscină, două lifturi [.]. Era un vapor spaţios şi confortabil. Credeţi-mă, nici nu am apucat să-l vizitez pe tot”, spune Dragoş Voicescu, un ofiţer-mecanic care a supravieţuit dezastrului din Bosfor şi care făcuse numeroase curse cu acest vas. „Viaţa la bord era altfel decât pe celelalte vapoare, erau şi restricţii. De exemplu, băuturile alcoolice erau cu desăvârşire interzise, fumatul era permis numai în cabine; din aceste motive şi salariile erau mai mari. Eu aveam, dacă ţin minte, vreo 2.700 lei pe lună, plus primele” (declaraţie a lui Dragoş Voicescu, consemnată de ziaristul Constantin Cumpănă, citată de pe site-ul www.romanians.b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aginat că nici dotările de pe „Biruinţa”, nava-amiral care a luat locul vasului-amiral al flotei comerciale româneşti, dispărut în condiţii tragice, odată cu cea mai mare parte a echipajului, nu puteau fi cu mult mai prejos. Dar, oricum, viaţa de marinar, chiar şi în condiţiile ceva mai bune de pe „Biruinţa”, acest nou petrolier de mare tonaj, avea rigorile şi specificul ei. Preţul, sub raportul vieţii personale, în ultimă instanţă, era unul plătit din greu. Viaţa de marinar nu era o viaţă fericită şi era departe de romantismul care i se atribuie. Să petreci două treimi dintr-un an în pustietatea mării, căci escalele şi staţionarea în portul de destinaţie, care asigurau câteva momente de destindere, nu însemnau mai mult de câteva zile în tot parcursul călătoriei, să fii departe de toţi cei dragi, al căror chip din amintiri era împrospătat numai de fotografii şi de câte un rar telefon, trăind cu gândul la ce vei duce la ai tăi şi ce vei face în scurtul concediu, nu era tocmai o fericire. Zi după zi se scurgea în monotonia şi rutina muncii, în zgomotul surd al motoarelor uriaşe şi scârţâtul adânc şi greu al navei, spintecând valurile. Singura bucurie cotidiană era tocmai în această monotonie, căci „evenimentele” la bordul unei nave sunt cel mai des neplăceri, de la furtuni la defecţiuni tehnice ori probleme de sănătate sau de altă natură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nu îmbarca la bordul navelor pe care le conducea în larg doar petrol şi derivate, mărfuri periculoase la transport, ci şi treizeci de oameni, fiecare cu firea, frustrările şi problemele lui, nu se afla doar la timona vasului cu tancurile pline de ţiţei, ci şi cu destinele echipajului. Pentru aceşti oameni, închişi într-o imensă cutie metalică plutind pe mare, şi pentru comandantul lor, „acasă” se transformase mai degrabă într-o senzaţie, căci, propriu-zis, „casă” le era în cea mai mare parte a timpului bordul petrolierului. Când erau în familie, jinduiau în curând după o nouă plecare, iar la câteva zile după îmbarcare li se făcea dor de ceea ce lăsaseră la ţărm. Acesta era cel mai greu tribut plătit mării: meseria aleasă în viaţă i-a ţinut pe marinari departe de una dintre marile ei bucurii, şi anume tihna spaţi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sponsabilitate care apăsa greu pe umerii tineri ai lui Traian Băsescu. Trebuia nu doar să treacă el însuşi printr-o asemenea experienţă, ci mai ales să poarte grija tuturor oamenilor şi a navei, iar deprinderea aceasta l-a înzestrat de timpuriu cu un temperament pe care i-l cunoaştem de acum cu toţii, şi noi, cetăţenii României. Urca pe vas, odată cu sacul său marinăresc, propriile griji şi dorul de casă, de soţie, Maria, şi de cele două fiice, Ioana şi Elena. În aceste lungi călătorii pe mare, s-a accentuat personalitatea unui om, din punct de vedere temperamental, coleric. Băsescu a deprins să nu stea mult pe gânduri în a lua o decizie, pe care imediat să o exprime direct, fără menajamente, chiar şi fără să judece prea mult asupra urmărilor. Este ceea ce i-a folosit, în timp, dar i-a adus, cum se va vedea, şi necazuri. În bizantinismul anilor târzii ai regimului comunist din România, în care rareori un resposabil hotăra ceva fără să-şi asigure bine dinainte spatele, era chiar periculos un asemenea comportament, dar, spre norocul lui, pe mare nu dădea nimănui socoteală, iar ceea ce conta era întoarcerea cu bine acasă a navei, cu tot cu încărcătură ş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după cum prezintă biografia sa oficială, Traian Băsescu s-a bucurat de o binemeritată promovare: a fost numit şef al Agenţiei Economice a NAVROM din Anvers, Belgia. Aici pare să fie ori o eroare a lui Băsescu, ori altceva. Ordinul de numire emis de ministrul Transporturilor, Pavel Aron, cu numărul 223, poartă data de 3 februarie 1988. Documentul stabileşte „trimiterea temporară a unor reprezentanţi NAVROM la agenţiile din străinătate” şi este emis în baza competenţelor acordate ministrului şi a subordonării activităţii flotei comerciale a României faţă de deciziile acestuia, prevăzute prin decretul-lege 29 din 1971, privind organizarea şi funcţionarea Ministerului Transporturilor, cu modificările sale ulterioare. În temeiul lor, ministrul ordonă: „se trimit temporar, pe timp de trei luni, începând cu data prezentării la post, în funcţiile şi la agenţiile prevăzute în dreptul fiecăruia, următorii tovarăşi: Iuraşcu Gheorghe, inspector-şef la Inspectoratul Navigaţiei Civile din cadrul Departamentului Transporturi Navale Constanţa, în funcţia de şef de agenţie la Agenţia NAVROM din Alexandria, Republica Arabă Egipt; Băsescu Traian, comandant de navă la Întreprinderea de Exploatare a Flotei Maritime NAVROM Constanţa, în funcţia de şef de agenţie la Agenţia NAVROM din Anvers, Belgia”. Cu aducerea la îndeplinire a acestui ordin au fost însărcinaţi directorul Direcţiei Personal şi Învăţământ şi şeful Oficiului juridic din Ministerul Transporturilor, Florea Vintilă, şi, respectiv, Gheorghe Cristel. (După 1989, Pavel Aron s-a retras din viaţa publică. Florea Vintilă se pare că a decedat, iar fostul şef al Oficiului juridic din minister, Gheorghe Cristel, a deschis un cabinet de avocatură privat. Despre celălalt şef de agenţie NAVROM, trimis la Alexandria, în Egipt, putem bănui că este una şi aceeaşi persoană cu cartograful Gheorghe Ivaşcu, autorul unor hărţ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şi jumătat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speculaţii cu privire la dedesubturile numirii lui Traian Băsescu în acest important post, care îi oferea şi o odihnă binemeritată după istovitoarele voiaje pe mare, vreme de aproape un deceniu. Mai întâi însă, trebuie să semnalăm o sincopă între ceea ce Băsescu scrie în autobiografia oficială, şi anume ocuparea postului la Anvers din 1987, şi ce arată documentele. Cert este că Traian Băsescu a fost numit în acest post la 3 februarie 1988 (data ordinului 223 al ministrului Transporturilor) şi l-a ocupat efectiv, aşa cum arată un raport din 25 mai 1989 asupra activităţii sale acolo, adresat viceamiralului Gheorghe Anghelescu, comandantul flotei comerciale, abia două luni şi zece zile mai târziu. În documentul arătat mai sus, chiar el spune, în mod clar: „subsemnatul, Băsescu Traian, raportez: m-am aflat la post în perioada 14 aprilie 1988, şpânăţ la 5 mai 1989”. Predecesorul lui Băsescu la Anvers a fost Dumitru Ionescu, care avea să-i devină acestuia, după 1989, partener de afaceri. După datele furnizate de Ministerul Transporturilor, Ionescu a ocupat postul de la Anvers în perioada aprilie 1984-octombrie 1987. Este deci neclar unde a fost Traian Băsescu în intervalul noiembrie 1987-14 aprilie 1988, când şi-a ocupat efectiv postul. A fost totuşi la Anvers, ca delegat al NAVROM, pentru a lua un prim contact cu problemele de acolo? Este greu de presupus, în afara obţinerii avizelor necesare. Din păcate, nu există, la minister, date în acest sens, arhiva NAVROM este inaccesibilă, în condiţiile în care societatea a intrat în lichidare judiciară, iar „mapa profesională” a lui Traian Băsescu de la Ministerul Transporturilor nu este nici ea publică, în virtutea legislaţiei cu privire la protejarea datelor cu caracter personal. Nu rămân decât supoziţiile. Să fi parcurs acesta un stagiu de pregătire la Securitate, cel puţin contrainformativă, înaintea trimiterii la post, în fond, în logica lucrurilor şi în practic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oci şi argumente care susţin un amestec al Securităţii în numirea lui Traian Băsescu în acest post, care depăşeşte procedura birocratică a verificării persoanei şi a avizării. În orice caz, o perioadă de cinci luni şi jumătate, de la vacantarea funcţiei de şef al reprezentanţei comerciale NAVROM de la Anvers şi până la preluarea efectivă a ei, Băsescu nu figurează în documente ca fiind acolo, aşa cum declară în autobiograf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umirea sa în post la Anvers a fost o promovare binemeritată. Pavel Aron, care după 1989 nu a fost prezent la manifestări publice, nu a făcut declaraţii şi nu a dat intervuri, a făcut în cazul lui Traian Băsescu o excepţie, prezentând public decizia numirii acestuia la Anvers ca fiind una luată exclusiv pe baza criteriilor obiective ale competenţei profesionale, fără nici un fel de amestec din partea partidului sau a Securităţii. Fostul ministru în ultimul guvern al regimului Ceauşescu spune: „în cadrul CAER, la Anvers erau specialişti care răspundeau de exploatarea navelor şi erau numiţi pe doi ani. Ne-a venit nouă rândul de a trimite un specialist, pentru a urmări problemele specifice navelor. Băsescu era comandant de navă pe „Biruinţa„ – 150.000 tdw. Am discutat cu şeful transporturilor navale că trebuie să găsim un cadru bine pregătit, tânăr, cu experienţă în navigaţie”. A fost ales Traian Băsescu, susţine Pavel Aron, iar consiliul de conducere al ministerului a aprobat numirea, fără vreun amestec al Securităţii sau al celor de la cadre, de la partid, care nici nu au văzut dosarul de candidat al acestuia. „Au fost criterii profesionale, nu criterii politice sau altele. Informaţiile trimise de la Anvers erau strict referitoare la problemele de navigaţie şi transport naval”, a mai spus fostul ministru comunist în Cotidianul din 18 octombrie 2006, negând orice legătură a lui Traian Băsescu cu Securitatea, în calitatea sa de şef de agenţie comercial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on – „omul care l-a trimis pe Băsescu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on face în afirmaţiile sale cel puţin două erori. Mai întâi, Traian Băsescu a avut la Anvers un predecesor român, şi nu dintr-o altă ţară socialistă membră CAER, pe Dumitru Ionescu, care a ocupat acest post nu doi ani, ci trei ani şi şase luni. Numirea agentului NAVROM nu a avut nimic în comun cu cooperarea economică între statele din CAER, ci a privit rezolvarea problemelor de parcurs ale flotei comerciale a României în zona Mării Nordului. Apoi, în ceea ce priveşte promovările în funcţie, Pavel Aron greşeşte din nou atunci când arată că nici măcar partidul nu a avut vreun amestec în numire. Nu existau asemenea excepţii în modul de funcţionare a instituţiilor statului comunist, iar ca membru PCR, Traian Băsescu trebuia să se supună statutului şi regulilor de procedură ale partidului. Mult mai probabil că, dat fiind rangul său de ministru, atunci când lui Aron i-a ajuns pe masă ordinul ministerial la semnat, trecerea dosarului Băsescu pe sub furcile caudine ale avizelor de la „cadre” şi Securitate era deja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aspect. Trebuie să avem în vedere circumstanţele în care „omul care l-a trimis pe Băsescu la Anvers”, cum titra presa, a făcut aceste afirmaţii. Cum am mai spus, Pavel Aron s-a retras cu totul din viaţa publică după 1989. Singura declaraţie pe care a făcut-o este aceasta, cu privire la trimiterea lui Băsescu la Anvers. Declaraţia lui Pavel Aron nu i-a fost solicitată de presă, care nici nu-l cunoştea, decât după ce acesta a fost arătat ziariştilor de către Traian Băsescu, într-o sală de festivităţi. Ministrul Transporturilor din ultimul Guvern al regimului Ceauşescu fusese invitat, în 17 octombrie 2006, la aniversarea a 60 de ani de la ridicarea Palatului CFR, eveniment cu care, în afara faptului de a fi avut biroul în acel palat, ca membru timp de aproape patru ani al Cabinetului Dăscălescu, nu avea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sa relata cum preşedintele Băsescu s-a întâlnit cu doi miniştri ai Transporturilor care i-au marcat cariera, unul care l-a trimis la Anvers şi altul care i-a făcut cunoştinţă cu Petre Roman: „aflat în vizită ieri la Ministerul Transporturilor – ocazie cu care a celebrat 60 de ani de la ridicarea Palatului CFR Bucureşti, preşedintele Traian Băsescu l-a zărit şs. N.ţ, printre foşti miniştri ai Transporturilor, şi pe Pavel Aron. Îl văd pe ministrul Aron, care a semnat plecarea mea la Anvers, şi nu Securitatea, dar şi revenirea mea de la Anvers şi numirea ulterioară ca inspector-şef al Navigaţiei Civile, a spus preşedintele”. Apoi, Pavel Aron nu a făcut decât să confime, cumva forţat de împrejurare, la solicitarea ziariştilor, într-un stil „romanţat”, cum remarca unul dintre aceştia, varianta prezidenţială a biografiei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avel Aron la festivitatea de la Palatul CFR şi declaraţia sa, extrem de convenabile preşedintelui, au fost făcute într-un moment în care erau deja de mai multă vreme în atenţia publică legăturile dintre Traian Băsescu şi Securitate, via Anvers, pornindu-se de la faptul că unul dintre apropiaţii săi este Silvian Ionescu, fost ofiţer de securitate, care, după propriile declaraţii, răspundea în ultimii ani ai regimului Ceauşescu de reţele de spionaj ale României socialiste în vestul Europei, fiind tocmai şeful Serviciului I (Belgia-Olanda-Luxemburg) din cadrul Departamentului extern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inistrului Aron a fost contrazisă încă de a doua zi, 16 octombrie 2006, când un alt demnitar din vremea regimului comunist, Ştefan Andrei, fostul ministru de Externe şi al Comerţului exterior, afirma, într-un interviu acordat unui post de televiziune, că nimeni nu putea să fie trimis într-un post în străinătate decât cu acordul Securităţii. Ştefan Andrei a mai spus că avizul pentru plecarea la orice post în străinătate era dat de o comisie din Secţia de cadre a PCR, condusă de Elena Ceauşescu, dar că această comisie era, de fapt, subordonată Securităţii. Excepţie de la această procedură, spunea el, nu a făcut nici trimiterea la Anvers a lui Traian Băsescu. Afirmaţiile fostului ministru Pavel Aron cu privire la absenţa oricărui aviz asupra numirii sunt contrazise, de altfel, chiar şi de către apropiatul lui Băsescu, fostul ofiţer de securitate Silvian Ionescu, şeful rezidenţei spionajului românesc în Benelux, care confirmă în schimb cele spuse de Ştefan Andrei. „Putea cineva să fie numit şeful Agenţiei NAVROM în străinătate fără să aibă acceptul Securităţii sau fără să fie un colaborator al Securităţii?”, l-a întrebat Mugur Ciuvică, directorul Grupului de Investigaţii Politice, într-un dialog consemnat de presă. Silvian Ionescu a răspuns: „La întrebarea dumneavoastră, răspunsul este da. Putea. Singura condiţie era ca, la cererea organelor de partid, să fie verificat [.]. Pentru că orice lucrător în străinătate pleca cu avizul partidului, şi partidul cerea Securităţii să fi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afara declaraţiei fostului ministru Aron şi a propriilor susţineri, nimic nu este de natură să contrazică faptul că la Anvers fostul comandant de cursă lungă a fost trimis, în mod obligatoriu, cu voia Securităţii şi, după alte susţineri, chiar în legătură cu ofiţerii de spionaj ai României socialiste. De asemenea, lipsa îndelungată a lui Traian Băsescu din evidenţele Ministerului Transporturilor, cel puţin din cele publice până acum, pentru o perioadă în care el afirmă că s-ar fi aflat la Anvers, nu exclude ca fostul comandant de navă să fi fost supus, înainte de trimiterea sa efectivă peste graniţă la postul de şef de agenţie comercială, chiar unui instructaj amănunţit în una dintre unităţile de profil ale fostului Departament a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cartea lui Marius Oprea continuă, în această săptămână, cu momentul în care Traian Băsescu este numit în funcţia de şef al Agenţiei NAVROM de la Anvers – Belgia. Marius Oprea a arătat săptămâna trecută că între momentul numirii şi preluarea postului au fost câteva luni în care nu ştim exact unde a lucrat Traian Băsescu. Cercetarea lui Marius Oprea se opreşte, în acest episod, la raportările pe care le făcea Traian Băsescu de la Anvers şi la modul în care a fost demis, în urma unei dispute cu Valentin Stan, căpitanul navei „Zimnicea”. În 24 mai 1989, Traian Băsescu este „scos pe uscat” şi se întoarce în România. Cauzele înlăturării sale din funcţie le puteţi citi în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aprilie 1988, Traian Băsescu se afla la Anvers. Fără îndoială, fericit. Era departe de pericolul vieţii pe mare şi totodată aproape de ea, iar posibilităţile de a-şi consolida veniturile crescuseră. Pe lângă salariul din ţară, primea, cum am văzut deja, o indemnizaţie în valută, iar la acestea se mai adăugau probabil alte sume, din „trucurile marinăreşti” despre care el însuşi a recunoscut că nu-i erau străine. De pildă, o sursă de venituri ilicite pentru comandanţii de navă era, în acel timp, încărcarea deliberată a devizelor la lucrările de reparaţii ale acestora în diferite porturi, ca şi alimentarea lor cu carburanţi sau bunuri şi alimente necesare echipajului la preţuri mai mari în raport cu calitatea sau cantitatea furnizată, acolo unde era cazul aceste matrapazlâcuri făcându-se cu concursul complice al reprezentantului portuar al NAVROM, cu care, de altfel, erau împărţite frăţeşte atât diferenţele din facturi, cât şi comisioanele. Acum, Traian Băsescu era un asemenea reprezentant, în raport cu autorităţile şi serviciile portuare, pentru toate vasele româneşti care intrau şi ieşeau prin marele port Anvers, di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chiar suspiciunea că a procedat, într-un caz, după una dintre metodele descrise mai sus avea să-i atragă rechemarea de la post. Indiferent de metodă, însă, la finele anului 1989 Traian Băsescu era un om bogat. „Câţi bani aveaţi în 1990?”, întreabă un reporter. „Mulţi”, răspunde acesta. „Câţi?” „Eram după 12 ani de navigaţie, după trei ani de lucru în Belgia. Aveam ceva bani”, explică Băsescu în continuare. De fapt, în 1974, când spunea, practic, că şi-ar fi început cariera, era încă student la Marină, iar în Belgia, la Anvers, conform documentelor oficiale de la Ministerul Transporturilor, s-a aflat în anul 1988 între lunile aprilie şi iunie, după care revine în septembrie şi stă până în mai 1989, când este rechemat de la post – în total, 12 luni, deci un an, şi nu trei. Dar trebuia cumva explicat cum de a adunat aşa de mulţi bani în anii regimului Ceauşescu. Căci sunt mulţi. „100.000 de dolari?”, vrea să ştie reporterul. „Mai puţini: 60.000 de dolari, în afară de un milion de lei.” Adică, pe lângă cei 60.000, alţi 70.000 de dolari la cursul leului din 1989, ceea ce ar face, de fapt, în total, într-adevăr, mai mult de 100.000 de dolari. Este drept, prin natura activităţii sale, Traian Băsescu putea deţine legal valută. Alţii, nu. De pildă, inginerul Gheorghe Ursu, disidentul omorât de Securitate în 1985, fusese arestat sub pretextul deţinerii ilegale de valută. I s-au găsit la domiciliu ceva mai mult de 17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4 aprilie 1988, Traian Băsescu preia postul de şef al Agenţiei NAVROM de la Anvers – Belgia, se simte, fără îndoială, un om împlinit. Avea tot ceea ce îşi putea dori un om de 36 de ani, în acea atmosferă de crepuscul a regimului comunist, în care majoritatea românilor nu mai aveau nici măcar speranţe. Avea o familie care trăia fără grija zilei de mâine, câştigase deja foarte mulţi bani şi, la noul post, avea să câştige şi mai mulţi – pe lângă un salariu în lei foarte mare, care i se acumula în ţară, primea o generoasă alocaţie valutară, în conformitate cu funcţia sa din străinătate. Se bucurase, în ascensiunea sa rapidă, după cum afirmau bârfele din Constanţa, nu numai de o soartă prielnică, ci şi de protecţia şefului flotei comerciale a României acelor ani, contraamiralul Gheorghe Anghelescu, adjunct al ministrului Transporturilor şi şef al Departamentului Transporturilor Navale. Acesta îl remarcase pe tânărul ofiţer Băsescu, absolvent al Institutului de Marină „Mircea cel Bătrân” (al cărui comandant a fost între 1980 şi 1986, înainte de a ajunge demnitar comunist). Anghelescu a avut aceeaşi stea norocoasă ca a protejatului său, care l-a făcut după 1989 nu să-şi întrerupă, ci să-şi continue ascensiunea. Din 1990 până în 1997, când s-a pensionat, a fost comandantul flotei militare a României, funcţie în care a fost suspectat în câteva rânduri de încheierea unor contracte dezavantajoase pentru flotă, care, între altele, au favorizat în mod evident oameni de afaceri constănţeni cu o reputaţie îndoielnică. Deşi la pensie, se spune că are încă o puternică influenţă datorită relaţiei apropiate cu fostul său protejat Traian Băsescu, care, ajuns preşedinte, l-ar fi numit, la propunerea lui, la comanda Marelui Stat Major pe amiralul Gheorghe Marin, socotit „omul său de casă”, care îl poate proteja de urmările tuturor acestor afaceri. Astfel, Gheorghe Anghelescu a avut mână bună – a ocrotit oameni care au ajuns unul preşedinte, altul şef al armatei române. El însuşi, ajuns la 70 de ani, s-a bucurat de omagieri intense şi a fost ales preşedinte al selectului Club al Amiralilor. Dar, în 1988, rolurile erau inversate. El era protectorul şi şeful cel mare al lui Traian Băsescu, mai presus decât şefii săi direcţi, de la conducerea NAV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nvers, lui Băsescu nu i-a mers atât de bine pe cât se aştepta. Aici apar şi primele sale probleme cu autorităţile – nu cele belgiene, ci acelea de acasă, din România socialistă. Dar până să ajungă la acest conflict deschis, despre care vom vedea mai jos care i-a fost începutul şi care i-a fost sfârşitul, s-a dedicat muncii sale în noul post. După cum susţinea într-un raport oficial trimis tovarăşului Gheorghe Anghelescu, muncea mult prea mult, deşi într-un domeniu care îi era cumva familiar, cel al negocierilor cu clienţii şi potenţialii clienţi ai NAVROM, cu autorităţile portuare, cu firmele de reparaţii sau aprovizionare a navelor româneşti care poposeau la Anvers. A reuşit, după propriile afirmaţii din acest raport, să ajungă la „creşterea operativităţii” cu care se derulau toate aceste acţiuni, determinând „reducerea zilelor de staţionare neoperativă a navelor noastre în portul Anvers, în condiţiile creşterii traficului cu circa 15%”. Comparativ, arată Traian Băsescu, în 1987 se înregistraseră 142 de zile de staţionare neoperative, faţă de numai 34 în 1988 şi doar 2 pe primul semestru al anului 1989, cât s-a aflat el la post, ceea ce înseamnă o substanţială eliminare a „timpilor morţi” din exploatarea navelor flotei comerciale a României care aveau escală la Anvers. Nu numai reducerea zilelor de staţionare pentru aprovizionare a fost un succes al său, dar şi cea a preţurilor pieselor de schimb uzuale achiziţionate pentru navele care le solicitau, obţinute în urma negocierilor sale, cu discounturi de 20-25%, reuşind acelaşi lucru şi în negocierea unor contracte cu firme de încărcare-descărcare a navelor, obţinând preţuri cu 15-20% mai mici decât preţul pieţei, de 25-30 USD pentru un container, economie raportată „la un număr de cca. 2.500 de containere manipulate în Anvers şi Rotterdam în primele 4 luni ale anului 1989”. În genere, spune el, „nu au existat lucrări de reparaţii (la nave sau containere) la care să nu negociez tarifele oficiale ale di-verselor companii. Numai în perioada ianuarie-aprilie 1989 am obţinut note de credit în favoarea NAVROM de peste 300.000 franci belgieni”, ceea ce înseamnă discounturi din valoarea facturilor la lucrări, care urmau să fie efectuate gratuit de firme în cadrul acestor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4 aprilie-5 mai 1989, cât s-a aflat la post, Traian Băsescu a organizat peste 150 de întâlniri „cu diverse firme din Belgia şi Olanda, firme pe care le-am invitat a transporta cu navele noastre către est Mediterana. Printre marii exportatori care actualmente au devenit clienţi permanenţi ai navelor noastre de linie, enumăr BAYER, SOLVAY, PETROFINA, SHELL/CASTROL”, arată Traian Băsescu în acest raport al său către viceamiralul Gheorghe Anghelescu, la 25 mai 1989, raport din care am citat până acum. „Am reuşit, arată el, utilizând orice mijloace pentru aceasta, să conştientizez pe toţi comandanţii navelor noastre de importanţa reducerii staţionărilor în portul Anvers la perioada strictă de operare a navelor”, mai spune el. Dacă e adevărat, probabil că echipajele navelor româneşti l-au înjurat din plin. Anvers era una dintre escalele dorite de orice marinar român, datorită mărfurilor ieftine, unele mai ieftine chiar ca la Hamburg – mai ales bijuteriile din aur şi argint, care se găseau aici la cel mai mic preţ din Europa, chiar dacă în materie de prostituţie nu Anversul era cel care conducea în top. Dar să ne întoarcem la raport. În ceea ce priveşte prestatorii de servicii pentru navele NAVROM, Traian Băsescu arată, de asemenea, că a lărgit foarte mult aria acestora, „ceea ce a generat concurenţă şi, implicit, reducerea preţurilor la prestaţii”. A mai renegociat rabaturile acordate de companiile de remorchere, care aduceau şi scoteau navele din rada portului Anvers, obţinând dublarea lor. Apoi, şi mai important, a prevenit arestarea unor nave în cel puţin trei situaţii, numai în anul 1989 (în cazul cargourilor „Tg. Secuiesc” şi „Plopeni”, pentru avarierea mărfii, şi în cazul cargoului „Humuleşti”, pentru o avarie prin coliziune cu altă navă), prin negociere cu potenţialii reclamanţi. Într-un alt caz, al arestării în port a două nave, „Dumbrăveni” şi „Filaret”, a intervenit „cu promptitudine”, realizând „scoaterea acestor două nave de sub arest înainte de terminarea operării şi, în orice caz, în mai puţin de 24 ore de la decizia de arest a Tribunalului din Anvers”. Era o muncă epuizantă, dacă avem în vedere că, după propriile afirmaţii, a mai făcut şi muncă de teren: „din ianuarie ş1989ţ şi până la revenirea în ţară şân 8 martie 1989 – n.n. ţ am inspectat peste 1.000 de containere NAVROM în porturile Anvers şi Rotterdam. Cele mai scăzute preţuri practicate pentru astfel de inspecţii sunt de 22 USD/container (total economisit – 22.000 USD)”. Mulţi bani economisiţi, dar probabil că, privind la cât câştigau omologii săi occidentali, uita că era trimis şi plătit tocmai de NAVROM, cu un salariu de invidiat pentru orice român, tocmai pentru a face şi asemenea inspecţii. Sau poate că misiunea lui era de fapt alta, iar această sarcină i se păruse de-a dreptul facultativă.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burghez a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a fost, după cum susţine, nu numai o prezenţă activă, dar a şi reuşit să se facă apreciat de parteneri, afirmând că „a promovat şi a dezvoltat relaţii bune cu navlositori, prestatori de servicii şi mai ales autorităţi portuare, ceea ce e probat şi de faptul că anul acesta nu au mai existat nici un fel de reţineri de nave pe considerente de inspecţie”, deşi starea tehnică a navelor româneşti nu era tocmai conformă cu standardele. S-a întâmplat aşa „chiar în condiţiile când la nave au existat suficiente deficienţe ce nu au putut fi remediate”. Sunt cuvinte reci, în care amintirea tuturor celor ce au murit pe mare tocmai pentru că, din punct de vedere tehnic, flota României socialiste nu era pe mare, ci la pământ, nu mai avea loc. La Anvers, ca orice mic burghez al regimului comunist, Traian Băsescu uitase riscurile vieţii de marinar, teama să mori ars de viu pe un petrolier (aşa cum era să păţească el însuşi şi cum păţiseră de-a dreptul cei de pe „Independenţa”). Era „un risc asumat” probabil, în opinia sa acela de a fi marinar, aşa cum explica mai apoi şi uitatul securist Filip Teodorescu natura meseriei sale. Probabil că Băsescu reuşise să aclimatizeze la Anvers ceva din atmosfera „de lucru” a şefilor activişti şi administratori din România socialistă, unde orice motor era făcut să mai meargă un pic, chiar dacă scârţâia din încheieturi, cu o bucată de sârmă, un şurub şi o şaibă, de dragul „raportărilor” de „noi succese”. Raportări pe care, cum se vede, le-a practicat şi al căror caracter în egală măsură nociv şi fictiv, nu s-a sfiit să îl recunoască. Reuşea, spune el, să crească spectaculos nivelul de operare al navelor româneşti chiar şi în aceste circumstanţe ale ordinului subînţeles „descurcă-te cum poţi, eşti acolo, dă, dar nu cere”, biruind concurenţa greu de învins a transportatorilor mult mai bine dotaţi din ţările occidentale. Nu contau riscurile. Poate că uitase care e preţul plătit de marinarul de rând atunci când lărgea aria traseelor de transport ale flotei comerciale a României, concomitent cu economiile la sânge în aprovizionare, dotări şi reparaţii: „la concurenţă cu alte 14 linii de containere pe relaţia Anvers – Pireu, am obţinut, prin tratative cu firmele NORTROP şi NOREXA din Anvers, exclusivitatea transportului a 16.000 de tone de zahăr în containere, reprezentând cantitatea integrală de zahăr exportat de Piaţa Comună în Grecia – via Anvers. Încasările NAVROM pentru transportul acestei cantităţi în 800 containere s-au ridicat la 880.000 DM (480.000 USD)”. Mai mult, Traian Băsescu arăta superiorului (şi protectorului) său, ministru adjunct al Transporturilor şi şef al flotei comerciale a RSR, că gândeşte în perspectivă şi că are viziune politico-economică: „în perspectiva unificării Pieţei Comune din 1992, am analizat împreună cu firma FURNESS şi am întocmit un studiu în vederea realizării unei companii mixte în Anvers, în ideea prevenirii marginalizării flotei noastre după anul 1992, în relaţiile de transport cu ţările Pieţei Comune”. Spiritul vizionar nu l-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2, când Traian Băsescu avea să ajungă el însuşi ministru al Transporturilor, flota ţării noastre a navigat intens pe aceste noi rute de transport. Dar sub alte pavilioane, fiind, cum deja se ştie, vândută navă cu navă, în cea mai mare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raportul de activitate al lui Traian Băsescu la Anvers. El mai arată că a reuşit să deschidă pentru navele româneşti inclusiv o linie de transport transoceanică a mărfurilor containerizate între America de Nord şi continent, a cărei activitate a coordonat-o, realizând, la finele celui de-al treilea voiaj pe această rută, până la 30 aprilie 1989, încasări de peste 1 milion de USD numai din Anvers: „succesul liniei NAVROM a fost amplu comentat, inclusiv de presa de specialitate” (Traian Băsescu menţionează aici Lloyd). Apropiindu-se de finalul raportului, el îşi face astfel bilanţul: „apreciez că prin activitatea mea, în cele 11 luni cât m-am aflat efectiv la post şşi nu trei ani, cum afirmă public în zilele noastre – n.n. ţ, am adus pentru NAVROM, pentru ţară, economii care pot fi calculate la minim 400.000 de USD”. Pe ale sale, le-a calculat el însuşi, iar noi nu le cunoaştem în amănunt. Oricum, după cum el însuşi recunoaşte, au fost substanţiale şi au constituit o recompensă pe măsură cu munca prestată. Sau cu o parte a ei. Ca şi în cazul lungilor sale luni petrecute pe mare, au fost multe „munci şi zile”, chiar dacă responsabilitatea nu mai era cea directă, aproape fi-zic resimţită, de la puntea de comandă a unui petrolier. Traian Băsescu încheia astfel raportul său de activitate către viceamiralul Anghelescu: „doresc să vă informez că, datorită multitudinii de probleme existente în zonă, activitatea mea zilnică era cu regularitate cuprinsă între 12 şi 18 ore/zi (rog verificaţi, inclusiv orele de expediere ale telexurilor), fără a dedica măcar o singură zi de duminică odihne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d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era nerecunoscătoare. Cu toată dăruirea sa, Traian Băsescu a fost demis din postul său şi rechemat în ţară. Ordinul intra în vigoare începând de la data de 24 mai 1989. În apărarea sa, Traian Băsescu i-a scris viceamiralului Gheorghe Anghelescu, şeful flotei comerciale a României, tocmai raportul de mai sus, redactat chiar a doua zi după intrarea în vigoare a dispoziţiei, când se afla deja la Constanţa. După cum s-a afirmat, în încercarea de a împiedica această decizie de rechemare a trimis mai multe rapoarte şi note explicative cu privire la un incident care l-a costat funcţia. În zadar însă – nici înaltul demnitar comunist nu mai putea face nimic, deşi Traian Băsescu îşi juca astfel ultima carte. În finalul raportului său din 25 mai 1989, arăta: „pe fondul acestor eforturi, în care am fost întotdeauna animat de multă dragoste pentru compania mea, pentru prestigiul şi onoarea NAVROM, începând cu 24.05.1989 am fost schimbat din funcţia de REPREZENTANT NAVROM şsubliniere Traian Băsescu – n.n. ţ la Anvers, sub acuzaţia că am semnat incorect factura de reparaţii a navei „Zimnicea„, reparaţii executate la Anvers în luna ianuarie 1989. Cu această ocazie, repet ceea ce am afirmat în raportul explicativ înaintat întreprinderii, că interpretarea dată ofertei şi facturii de comandantul Stan şi conducerea întreprinderii este incorectă, lucru care mă face să mă simt profund nedreptăţit. Rog să fiu înţeles corect, nu insist să fiu menţinut în funcţia de reprezentant Navrom la Anvers, calificarea mea fiind de Căpitan de cursă lungă şsic! Ţ, şi eu îmi îndrăgesc meseria”. Dorinţa i-a fost parţial îndeplinită, după cum se va vedea – nu s-a întors pe „Biruinţa”, dar nu a avut parte nici de tratamentul aplicat îndeobşte celor ce comiteau ilegalităţi precum cele de care a fost acuzat, nu a fost dat afară cu „art.130 lit. i” din Codul Muncii, care asigura „trimiterea la munca de jos” pentru oricine, indiferent de pregătire sau vechime, dar nu s-a revenit nici asupra deciziei de a fi înlocuit din postul de la Anvers. Pentru Traian Băsescu aceasta era, după cum afirmă, mai întâi de toate, o problemă de onoare: „aceasta nu înseamnă însă că pot fi de acord cu îndepărtarea mea din funcţia de Reprezentant Navrom în baza unor acuzaţii dezonorante şi nedrepte, fapt pentru care rog dispuneţi reanalizarea şi interpretarea corectă a documentelor de reparaţii la nava „Zimnicea„„. Ceea ce, ulterior, s-a şi făcut – fără însă ca fostul căpitan al „Biruinţei” să fie exonerat de vină. Fusese, de fapt, „prins cu mâţa în sac”, cum se spune. Şi nu în orice sac, ci în cel cu devize al statului român. A avut însă noroc, căci, dacă nu ar fi avut „spatele” acoperit, ar fi putut să o sfârşească rău. Cel care îl acuzase în faţa conducerii NAVROM de o posibilă delapidare, Valentin Stan, căpitanul navei „Zimnicea”, era tocmai secretarul de partid a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începea să cunoască şi cealaltă faţă a regimului, mult mai îndeaproape, şi nu de acolo, de sus, de pe puntea de comandă, aproape la 20 de metri înălţime de bătaia valurilor. Mai presus de toate, nu i s-a redat nici măcar comanda unui vas. Chiar dacă nu „Biruinţa” ar fi fost numele său. Ceea ce reprezenta cea mai puternică înfrângere, pentru un „C. M. C.” – comandant, căpitan de cursă lungă. Era „scos pe uscat” şi era, fără îndoială, nervos. Se simţea probabil trădat, căci pentru prima oară în cariera sa de succes cunoştea gustul amar al înfrângerii. Nu-l mai aştepta nimeni, nici o oficialitate, la întoarcerea de la Anvers, ci doar probleme; iar fotografia sa, deja „clasică”, de tânăr comandant privind în zare, la stânga, peste umărul fotografului, aceeaşi în Flacăra din 1981 şi Dobrogea nouă din 1985, îngălbenea în tăieturile de ziar din album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se întoarce în ţară, retras din funcţia de la Anvers. Suntem în anul 1989. Ce va face viitorul preşedinte al României în tot acest interval de timp, în cele câteva luni rămase până în decembrie 1989? Episoadele de săptămâna aceasta şi de săptămâna viitoare evocă întâmplările din anul 1989 şi cum s-a intersectat marea istorie cu mica istorie a comandantului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a anului 1988, nava de 4.800 TDW „Zimnicea” părăsise portul Constanţa, având la bord 2.500 de tone de cherestea, cu destinaţia Casablanca. Comanda ei fusese preluată pentru acest voiaj, cum am mai arătat, de către Valentin Stan. Pentru a-şi păstra funcţia de căpitan de cursă lungă şi brevetul de navigator, acesta, precum toţi comandanţii de navă şi toţi marinarii de altfel, chiar dacă era secretar de partid, trebuia să facă măcar un voiaj o dată la cinci ani. Pentru tovarăşul Stan se apropiase scadenţa, aşa că s-a îmbarcat. Pe 9 decembrie, nava a suferit o gravă avarie la motorul principal, care a dus la pierderi masive de ulei. Cu mijloacele de la bord s-au sudat fisurile apărute în jurul cilindrilor, dar era evident că nava avea nevoie de reparaţii serioase, care însă nu au putut fi efectuate în portul de destinaţie, astfel încât nava a fost redirecţionată de către NAVROM din Casablanca spre Anvers, unde la dană era aşteptată, în 5 ianuarie 1989, de reprezentantul agenţie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oblemelor pe care acesta le-a avut de atunci încolo şi care au dus, în cele din urmă, la căderea sa în dizgraţie şi rechemarea în ţară a constat în serioase dispute cu comandantul navei şi în faptul că, la finele reparaţiilor, efectuate în nouă zile, cheltuielile lor s-au ridicat în final la 899.000 de franci belgieni, în loc de 596.000, cât se stabilise iniţial cu firma selectată pentru lucrări de către autorităţile nava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hiar Traian Băsescu relatează într-un raport din 14 martie 1989, când în ţară izbucnise scandalul în legătură cu umflarea costurilor, el a intrat în conflict cu comandantul Stan şi şeful mecanic Popa încă de la coborârea acestora la ţărm. Spre Casablanca, nava intrase într-o furtună pe Mediterana, în cursul căreia, susţineau cei doi, încărcătura s-a deplasat, nava s-a înclinat, provocând avaria. Versiunea lui Traian Băsescu, rostită, probabil, în felul lui colorat faţă de cei doi, adăuga la aceasta un alt motiv, şi anume suprasolicitarea motorului pe timp de furtună. Şi apoi, le-a reproşat el, ce căutau în mijlocul furtunii? De ce nu au ocolit-o, pentru că aparatura şi sistemele de comunicaţii le-au semnalat-o din timp? Chiar dacă, în cursul acestui voiaj, comandantul Stan simţise nevoia unor senzaţii tari, Băsescu ori uitase că acesta este marele secretar de partid al Departamentului Transporturi Navale, ori, datorită protecţiei contraamiralului Anghelescu, şeful flotei, poreclit de marinari Paraipan (după simpaticul erou al unor filme regizate de Sergiu Nicolaescu), pur şi simplu nu-i păsa. Indiferent de motivul iniţial, neînţelegerile între cele două tabere nu s-au atenuat, au escaladat în fiecare din cele nouă zile cât au durat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mandantul Popa i-a reproşat (a făcut-o şi în ţară, într-o sesizare despre comportamentul lui Băsescu) că nu trebuia să-i aducă acuzaţii profesionale, de natură să-i ştirbească autoritatea, de faţă cu şeful mecanic. La rândul său, şeful mecanic a relatat (reiese implicit, din răspunsurile pe care Traian Băsescu le dă în raportul citat), că atunci când a încercat să aibă o intervenţie într-o discuţie cu reprezentanţii şantierului naval, acesta i-a spus, pur şi simplu, să-şi ţină gura. Băsescu a răspuns acuzaţiilor, arătând că Valentin Stan are o „mentalitate învechită”, de pe vremea navigaţiei cu pânze, iar mecanicul-şef Popa nu ştie bine engleză şi s-a amestecat în discuţie total deplasat. Mai adăuga şi că la insistenţele acestuia din urmă, de a face „plinul” navei cu carburant, acest lucru era imposibil din motive „bine ştiute” (adică politica de economisire, cu consecinţe aberante, a resurselor valutare). În acel moment, nu mai puţin de 16 nave româneşti aşteptau să alimenteze în portul Anvers. La insistenţele repetate ale şefului mecanic, Băsescu a dat un răspuns „foarte acid”. Ne pute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erturi, disputa a fost, cum se putea altfel, una legată de bani. Când reprezentanţii şantierului s-au prezentat la bordul navei „Zimnicea” cu o factură totală de 963.460 de franci belgieni, reprezentând costurile efective de reparaţii şi pe cele de întreţinere şi staţionare în şantier, comandantul şi mecanicul şef au refuzat să semneze pentru o parte din cheltuieli, deşi Traian Băsescu obţinuse, pe loc, o reducere de 64.460 de franci, transformată într-o notă de credit către NAVROM. Băsescu lasă să se înţeleagă că supărarea celor doi ar fi fost legată de faptul că nu s-au ales din această afacere cu nimic. Cât despre diferenţa (substanţială) între costurile estimate şi cele finale ale reparaţiilor, el spune doar atât: „consider că nu poate face obiectul unei discuţii cu subiect real, deoarece este evidentă diferenţa dintre volumul de lucrări iniţial estimat şi volumul lucrărilor ulterior stabilite a fi executate”. Explicaţia, pe cât de succintă, pe atât de evazivă, nu a satisfăcut atunci când, întors în ţară din voiajul peste Atlantic cu nava „Zimnicea”, comandantul Stan l-a reclamat conducerii pe Traian Băsescu. Era, în fond, vorba de majorarea costurilor cu 300.000 de franci belgieni, mai mult de o treime din suma conveni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cheierea pe un ton persiflant a raportului din 14 martie 1989 nu a fost de natură să-i uşureze situaţia: „v-aş rămâne recunoscător dacă, în loc să mă puneţi în situaţia de a mă apăra de NAVROM, m-aţi lăsa doar să lucrez pentru NAVROM – astăzi am pierdut 4 ore de lucru pentru redactarea acestui mizerabil raport”. Despre comandantul Stan spune că „mi-a reamintit, prin modul de comportare, prin micime şi meschinărie, o figură de tristă amintire (pentru mine) din primul voiaj efectuat ca ofiţer 3 la bordul navelor NAVROM, comandantul Bratu Aurel” (o persoană cu acelaşi nume apare pe lista victimelor incendiului de pe petrolierul „Independenţa”) şi că opiniile exprimate de el şi de mecanicul şef Popa nu-l deranjează, „atâta timp cât nu găsesc ecou la factorii de decizie din întreprindere sau atâta timp cât aceste opinii nu mă vor pune în situaţia de a-mi justifica activitatea prin rapoarte explicative”. Mai spune că are conştiinţa „perfect împăcată în faţa mea că am făcut ce trebuia”, că a acţionat „corect” şi că el consideră „actuala mea funcţie ca fiind cu totul ocazională şi temporară”, „doar o experienţă”, meseria sa fiind „să ducă şi să aducă vapoare”. Şi că va reveni la ea fără urmă de regret. Dacă e să-şi reproşeze ceva, susţine el, este temperamentul de comandant de petrolier, care i-a imprimat „o comportare directă”, în care „diplomaţia, în orice caz, nu este punctul meu tare”. Dacă de prima trăsătură de caracter suntem şi astăzi convinşi, pe cea de-a doua a remediat-o pe parcurs. Un autoportre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Anghelescu nu l-a salvat de 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incident descris mai sus, care s-a finalizat cu prima şi, din câte contabilizăm, şi ultima bătălie pierdută de Traian Băsescu în întreaga sa carieră, i-a servit drept lecţie. A devenit poate mai prudent, fiind fie „direct”, fie „diplomat”, când şi cu cine trebuie, după caz. Imediat după rechemarea în ţară, nici raportul din 14 aprilie trimis de la Anvers conducerii NAVROM şi nici cel pe care l-a înaintat pe 25 mai 1989 protectorului său, contraamiralul Anghelescu, comandantul flotei comerciale, nu au fost de natură să îl salveze de la o sancţiune, cu toate că el continua să considere acuzaţiile drept „dezonorante şi nedrepte”. A fost supus întrebărilor unei comisii de disciplină, compusă din şapte persoane din conducerile Departamentului Transporturi Navale şi NAVROM, comisie convocată chiar din dispoziţia contraamiralului. Ea a fost convocată în urma sesizărilor comandantului de pe nava „Zimnicea”, Valentin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ublicat, în februarie 2005, sub titlul Marinarul, un volum autobiografic în care, între paginile 686 şi 711, descrie varianta sa asupra celor petrecute la Anvers, care foarte probabil a constituit şi substanţa reclamaţiei împotriva lui Traian Băsescu, la întoarcerea din voiajul pe mare: „În 5 ianuarie 1989, către seară, acostasem în Anvers. „Să mă prezint, sunt comandant Traian Băsescu, actualmente reprezentantul NAVROM în Anvers„ [.]. După o discuţie preliminară cu Şantierul Belliard, Băsescu se prezentase la bord cu cotaţia lucrărilor, evaluată la 597.000 de franci belgieni. Bomba era alta, că valoarea totală nu mai era cea iniţială, ci aproape dublă, umflată cu peste 11.000 de dolari. Era ora 1 noaptea. Mă uitam la „reprezentantul nostru„ şi nu-mi credeam ochilor [.]. Nu am vrut să semnez, pentru că nu se respectase contractul. A fost depăşită valoarea cu peste 10.000 de dolari [.]. Fusesem chemat la NAVROM. Iar pe drumuri. Aflasem că Băsescu era plecat la Bucureşti, la ministrul Aron [.]. Îmi dădeam seama, nu era greu să realizez acest lucru, că se juca un scenariu. Băsescu, peste două zile, avea să ia, mulţumit şi liniştit, avionul spre Bruxelles”. Câştigase războiul, deşi din bătălia cu comandantul de pe „Zimnicea” a ieşit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forilor trase, Traian Băsescu a fost parţial exonerat, reuşind să justifice su-plimentarea cheltuielilor de reparaţii la nava „Zimnicea”. Comisia părea să se fi pus de acord că, de fapt, fondul problemei era doar conflictul între Traian Băsescu şi secretarul de partid „pe ramură”, Valentin Stan, pe care, ca mulţi alţii, acesta îl considera un „marinar de birou”. Singura acuzaţie în faţa căreia Băsescu nu s-a putut apăra era legată de faptul că nu a solicitat aprobarea din ţară pentru angajarea suplimentară a cheltuielilor, procedură obligatorie, având în vedere că era vorba de o sumă importantă în valută. Atât el, cât şi comandantul Stan au fost penalizaţi cu reţinerea a 20% din salariu pe o lună. Comisia s-a arătat plină de înţelegere faţă de cel reclamat. Atitudinea comisiei faţă de Traian Băsescu este explicabilă. Mai întâi, ea fusese alcătuită din dispoziţia comandantului flotei comerciale, contraamiralul Anghelescu, protectorul celui reclamat. Apoi, după cum chiar unul dintre membrii ei lasă să se înţeleagă, „umflarea” cheltuielilor pentru obţinerea de comisioane „era o practică curentă” – asupra căreia nu trebuia, spre binele tuturor, să se atragă prea tare atenţia autorităţilor. Fusese doar o ciocnire între două nuci la fel de tari, între fostul comandant pe „Biruinţa”, protejat al ministrului, şi secretarul de partid „pe ra-mură” din minister – confruntarea clasică în România socialistă, între „omul cu sapa” şi „omul cu mapa”. Romeo Popica, unul dintre membrii comisiei numiţi prin ordin de ministrul Anghelescu, considerat unul dintre cei mai buni specialişti în motoare navale din acea vreme, i-a luat apărarea lui Băsescu în privinţa cheltuielilor suplimentare, care, în cazul unui verdict nefavorabil al expertizei tehnice, ar fi putut să aibă consecinţe pen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embri ai comsiei, Romeo Posedaru şi Cornel Idu, susţin şi în prezent nevinovăţia lui Traian Băsescu. Primul, fost şef al Serviciului de Programare Reparaţii din NAVROM, spune că asemenea reparaţii suplimentare justificate se efectuau „mereu” la navele aflate în voiaj şi că, de fapt, nici „nu era în sarcina lui să se ocupe de reparaţiile la nave, dar, fiind reprezentantul nostru acolo, îl sunam şi îl rugam să se ocupe, mai ales când era vorba de reparaţii evaluate mai scump”. Aşa a fost cazul şi cu „Zimnicea”, a cărui reparare a fost negociată însă chiar de către Traian Băsescu, fiind ulterior facturată la o valoare cu peste o treime mai mare faţă de cea convenită iniţial. Posedaru afirmă că, de fapt, acesta a fost reclamat de comandantul Stan pentru că a refuzat să factureze inclusiv un comision de 5% pentru echipaj: „era o practică pe vremea lui Ceauşescu, dar, în unele cazuri, comandanţii nu dădeau din banii de comision membrilor echipajului şi, pentru că Băsescu îl ştia pe secretarul de partid, a refuzat clar propunerea lui şi a semnat pentru suma exactă a valorii reparaţiilor”. Afirmaţiile sunt întărite de Cornel Idu, pe atunci director general Navrom. Acesta mai susţine că Traian Băsescu nici măcar nu a fost schimbat din funcţie ca urmare a anchetării sale de către comisie şi că s-a reîntors la Anvers. „E o minciună sfruntată, dl Băsescu a fost retrimis la post, unde a stat până în luna septembrie 1989, când, pentru calităţile sale profesionale, a fost promovat în postul de şef al Inspectoratului Navigaţiei Civile.” Un tânăr ofiţer de marină de atunci, Laurenţiu Mironescu, întăreşte acest lucru. El afirma, simultan cu Idu, la începutul anului 2008, într-un demers public menit să apere onoarea profesională a preşedintelui Traian Băsescu, că în luna iulie 1989, în primul său voiaj pe mare, a ajuns şi la Anvers, unde acesta „s-a întâlnit, ca reprezentant al NAVROM, cu echipajul”. Dar în rapoartele sale de activitate de la Anvers, Băsescu nu menţionează nicăieri asemenea „întâlniri de protocol” cu echipajele navelor în tranzit prin acest mare port, în care se aflau simultan în escală câteva nave sub pavilion românesc. „Mi-aduc bine aminte că, în luna august, dl Băsescu a venit în concediu de odihnă în România şi la sfârşitul lunii s-a întors la post”, mai spune fostul ofiţer stagiar, care, deşi proaspăt absolvent de Marină, părea să fie foarte la curent tocmai cu agenda reprezentantului NAVROM în marele port de la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afirmaţiile lui Idu şi Mironescu, potrivit cărora Băsescu s-ar fi reîntors la Anvers, nefiind sancţionat cu schimbarea din funcţie, sunt contrazise chiar de către cel pe care au sărit să-l apere. Reamintim că în finalul raportului său din 25 mai 1989, înaintat lui Anghelescu, arăta: „am fost întotdeauna animat de multă dragoste pentru compania mea, pentru prestigiul şi onoarea NAVROM, şdarţ începând cu 24 mai 1989 am fost schimbat din funcţia de reprezentant NAVROM la Anvers şs. N.ţ, sub acuzaţia că am semnat incorect factura de reparaţii a navei „Zimnicea„„. Acelaşi raport marca şi data rechemării lui în România, căci începea astfel: „subsemnatul Băsescu Traian, raportez: m-am aflat la post în perioada 14 aprilie 1988 şpânăţ la 5 mai 1989”. Este foarte posibil însă, aşa cum arată fostul comandant Valentin Stan în cartea sa, ca înalta protecţie a contraamiralului Anghelescu să-şi fi făcut încă o dată efectul şi, după ce ecourile reclamaţiei împotriva lui s-au stins, Traian Băsescu să-şi fi reocupat postul. Raţiunile pentru care în 2008, la nouă ani de la cele întâmplate, Idu şi Mironescu au sărit în apărarea lui rămân însă relevante şi nu sunt greu de urmărit. Reamintim că Băsescu însuşi declarase anterior că „în octombrie 1989 am fost chemat acasă de la post şi numit de către ministrul transporturilor de atunci inspector general al navigaţiei civile”, lăsând să se înţeleagă că datorită meritelor sale, iar povestea nu putea fi schimbat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 om şi-a protejat întotdeauna cu orgoliu reputaţia profesională şi, când i-a fost pusă la îndoială, a găsit mijloace să o apere. Mai ales că, în cazul de faţă, mijloacele i-au fost la îndemână: cei doi nu ar fi ezitat să spună orice în apărarea sa. Motive aveau. Cornel Idu, fostul director NAVROM, a fost inculpat în dosarul „Flota”, pentru înstrăinarea frauduloasă, după 1989, a celei mai mari părţi a flotei comerciale româneşti, pe care o gestionase în anii construirii socialismului, dar a fost beneficiarul a două prescrieri, scăpând de orice răspundere penală. La începutul mandatului de preşedinte al lui Traian Băsescu, era deja unul dintre cei mai bogaţi operatori de nave, averea sa fiind estimată la 60-65 de milioane de dolari. A fost, pe rând, beneficiarul unor privatizări controversate din industria navală, cât şi al unor contracte extrem de avantajoase încheiate cu marina militară. Una dintre firmele sale, „Octogon”, a primit contracte de reparaţii pentru navele „Albatros”, „Mărăşeşti” şi bricul „Mircea”, care se ridicau la peste 100 miliarde de lei vechi (la nivelul de curs din 2005), reparaţiile fiind, după un vechi obicei, suprafacturate, iar lucrările mult tergiversate. Contractele i-au fost atribuite prin încredinţare directă de Gheorghe Marin, comandantul flotei militare, protejatul preşedintelui Băsescu, pe care Gheorghe Idu îl anchetase în mai 1989 pentru umflarea cheltuielilor de reparaţii la nava „Zimnicea”. Celălalt apărător al lui Traian Băsescu, fostul ofiţer stagiar Laurenţiu Mironescu, cel care declară că era la curent în 1989 inclusiv cu programul concediilor reprezentantului NAVROM la Anvers, este deputat de Constanţa al Partidului Democrat Liberal, partidul prezidenţial – ceea ce poate explica acuitatea şi clarviziunea cu care poate să reînvi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n această poveste de demult toată lumea a avut de câştigat. Gheorghe Marin, cel atât de darnic cu omul de afaceri Idu, a fost numit de preşedintele Băsescu în fruntea Marelui Stat Major al Armatei, a fost avansat la gradul de amiral şi a devenit, după dezvăluirile din presă deja citate, posesorul unei superbe vile la Eforie Nord. Cum am arătat, Gheorghe Idu, fostul director al NAVROM şi blândul inchizitor al lui Băsescu din mai 1989, s-a ales cu imunitate în faţa legii şi cu mulţi bani. Este de presupus că Laurenţiu Mironescu şi-a asigurat, datorită puterii sale de clarvăzător, un nou mandat parlamentar. Traian Băsescu s-a ales cu „onoarea reperată”. Când însă orgoliul supune şi scrie istoria, cineva pierde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casă cu multe ferestre. Unele dintre acestea sunt deschise sau luminate şi nu este greu să priveşti înăuntru. Altele, dimpotrivă – sunt fie în penumbră, acoperite de obloane, sau, pur şi simplu, zidite. Dincolo de acestea din urmă se află o altă faţă a trecutului, o cameră întunecată; acolo se desfăşoară povestea de alcov a puterii, a secretelor ei şi a celor care, cum ei singuri spun uneori, fac istoria, în vreme ce noi, cei mulţi şi mărunţi, suntem consideraţi personajele scenariului scris acolo, în spatele ferestrelor zidite. Nu este doar o figură de stil şi nici expresia unei obsesii, de altfel deseori întâlnită, prin care tot ceea ce nu se poate explica rămâne confuz şi învăluit într-un aer de mister, primeşte imediat un bilet de intrare sub mantia largă a teoriei conspiraţiei. Căci o bine-cunoscută butadă, atribuită „şcolii KGB-ului”, spune că „unii scriu istoria; noi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ul colectiv, culisele ultimilor ani ai regimului comunist din România poartă pecetea Securităţii. Atât de puternică a fost (şi este încă) obsesia noastră legată de omniprezenţa şi omnipotenţa ei, mai ales în primii ani de după prăbuşirea regimului, încât celelalte verigi ale sistemului au fost minimalizate sau uitate. Iar în ceea ce priveşte activitatea serviciului secret comunist, de cele mai multe ori s-a pus accentul în special pe latura lui de „braţ înarmat” al partidului, prin care autorităţile au menţinut sub presiune şi control oamenii de rând. Dar Securitatea trebuie privită şi ca o mare întreprindere – fiind nu doar un consumator, ci şi un producător de venituri. În special în ultima decadă a regimului comunist, instituţia s-a implicat activ în acţiuni comerciale şi inclusiv de producţie – aceasta din urmă vizând fie copierea şi adaptarea de tehnologii, fie producţa de „tehnică specială” specifică serviciilor secrete, pe care Securitatea o utiliza ea însăşi, dar o şi comercializa cu succes confraţilor din celelalte servicii secrete din ţările Pactului de la Varşovia. Dar nu de aici veneau banii. Pur şi simplu, prin servicii specializate, s-a ajuns, cu binecuvântarea „înaltelor personalităţi de partid şi de stat”, cum era numit în limbaj securistic cuplul Ceauşescu, şi din dispoziţia expresă a fidelului lor executant, ministrul de Interne Tudor Postelnicu, ca Securitatea să controleze practic cea mai mare parte din comerţul exterior al României – de la vânzarea peste hotare a textilelor şi bocancilor până la exportul de cherestea, oţel sau ciment, incluzând, ca „articole de lux”, solicitarea de „răscumpărări” pentru saşii şi evreii care doreau să emigreze, care deveneau astfel subiectul unui comerţ cu carne vie. Instituţionalizând practic acest comerţ cu carne vie, ofiţerii români au pus la punct chiar formulare tipizate, prin care se stabilea valoarea fiecărui om vândut în funcţie de studii, vârstă şi st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comerciale ale Securităţii erau numite, cu un termen generic, „aport valutar special” şi au luat o asemenea amploare, încât, în primăvara anului 1990, Iulian Vlad, fostul şef al acesteia, mărturisea cu amărăciune: „Multe prejudicii s-au adus muncii de securitate, prestigiului instituţiei şi chiar bunului renume al ţării de către aşa-zisa activitate de aport valutar, pe care o realizau cu prioritate unităţile externe UM 0544 şi UM 0195 şspionajul şi contraspionajul extern – n.n. ţ, precum şi UM 0650 din Securitatea internă. În afară de faptul că sumele respective, de cele mai multe ori, reprezentau o câtime din preţul de vânzare a mărfurilor şi statul oricum le-ar fi încasat în condiţiile unor negocieri corecte, ofiţerii de Securitate trebuiau să intre în tot felul de combinaţii cu străinii, nu de puţine ori compromiţătoare, iar controlul activităţii lor şi al valutei nu era sigur. Tot atât de rău era şi faptul că unităţile respective fuseseră într-o bună măsură deturnate de la misiunile pentru care au fost create şi care erau utile ţării. Cu toate încercările pe care le-am făcut de a scoate din preocupările Securităţii această sarcină, sau măcar de o reduce substanţial, nu am reuşit. Dimpotrivă, Postelnicu a ridicat-o la rangul de atribuţie prioritară, pentru îndeplinirea căreia trebuia să-şi aducă contribuţia întreg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AVS, „aport valutar special”, denumire sub care se ascundeau aceste afaceri ale Securităţii ce atrăgeau comisioanele aferente, produceau mari sume în valută care alimentau conturi secrete, deschise în ţară la Banca Română de Comerţ Exterior (ulterior, BANCOREX). Conturile alimentate de AVS erau destinate finanţării unor acţiuni externe, economice sau de altă natură ale Securităţii, precum plantarea unor „dizidenţi” ai regimului sau a aşa-ziselor „fantome”, agenţi cu o identitate fabricată. Dar „partea leului” se vărsa în conturile lui Ceauşescu sau alimenta inves-tiţiile megaloman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ritate existau două unităţi care desfăşurau activităţi cu caracter exclusiv economic: Întreprinderea de Comerţ Exterior „Dunărea”, sub comanda colonelului Constantin Gavril, încadrată în Direcţia de Informaţii Externe şi Serviciul Independent pentru Comerţ Exterior, codificat UM 0650, aflat sub comanda colonelului Ştefan Alexandru. La ICE Dunărea lucrau 115 ofiţeri, 10 subofiţeri şi 12 civili. În cadrul Serviciului Independent pentru Comerţ Exterior lucrau 41 de ofiţeri, 2 subofiţeri şi 2 civili. Sarcinile lor erau de a controla întreprinderile de comerţ exterior ale României şi a fi parte în negocierea contractelor acestora cu terţii. Pe de altă parte, cadrele fostei Direcţii de Informaţii Externe sau UM 0544 (care în 1989 număra 715 ofiţeri, 36 de maiştri militari, 197 de subofiţeri şi 111 încadraţi ca personal civil) participau ocazional la asemene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fiţerilor angrenaţi în „aportul valutar special” au lucrat sub acoperiri comerciale în Occident, gestionând foarte multe dintre afacerile externe ale regimului comunist şi ale Securităţii. Unul dintre aceştia, Didi Secrieru, care controla o firmă a Securităţii, ICE ARPIMEX, estima că „aportul valutar special” care a alimentat conturile lui Ceauşescu însuma „minimum două miliarde de dolari”. El a oferit un exemplu sugestiv privind modul de derulare a acestor operaţiuni. Întreprinderea de comerţ exterior în care „lucra” s-a ocupat multă vreme de comercializarea în SUA a bocancilor româneşti, la preţul de 8 USD perechea. Din aceşti bani „doar şapte intrau în contul ICE ARPIMEX şi restul de un dolar lua calea unui cont intermediar”, din care banii erau vărsaţi în conturile lui Ceauşescu sau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Teodor Stol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prinderile de comerţ exterior, ca şi centrala ministerului de resort erau sub controlul Securităţii şi foloseau aceleaşi practici. Raportarea centralizată către Ceauşescu cu privire la situaţia „aportului valutar special” o efectua generalul Ion Moţ, şeful UM 0195, contraspionajul extern al Securităţii. Asistenţa de specialitate a „aportului valutar special” era asigurată de un civil specialist din Ministerul Finanţelor, pe care îl chema Teodor Stol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juns prim-ministru, Stolojan a cooptat sau păstrat în Guvern numeroşi „specialişti” de la ICE Dunărea şi fostul Serviciu Independent pentru Comerţ Exterior. Mai întâi, centrala Ministerului Comerţului Exterior fusese încă din primăvara anului 1990 populată cu foşti securişti. Directorul Direcţiei Asia şi Extremul Orient era colonelul Talpaş, secondat de maiorul Minculete. La fel se întâmpla la Direcţia Africa, unde directorul Grigore şi adjunctul său Bălan erau cadre ale fostei Securităţi. Direcţia Europa nu era condusă direct de securişti, dar numărul lor era mare şi aici, începând cu fostul locotenent-colonel Culău, pe post de consiler, continuând cu ofiţerii Nica, Mihoc, Berinde şi Fota. Acesta din urmă a fost promovat chiar ministru al Comerţului de către Teodor Stolojan, care probabil îi cunoştea îndeaproape „abilităţile”. Direcţia Chimiei din Ministerul Comerţului era condusă la începutul anilor '90 tot de un ofiţer de Securitate, Neogescu, iar de Direcţia de Organizare şi Control a Ministerului răspundea fostul cadru al DSS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ile unor întreprinderi de comerţ exterior din subordine, precum FRUCTEXPORT, AGROEXPORT, METALIMPORTEXPORT sau TERRA au lucrat în continuare foşti ofiţeri de Securitate din aceleaşi structuri destinate „aportului valutar special” sau foste cadre ale Direcţiei de Informaţii Externe, spioni sub acoperire diplomatică, retraşi de la posturi după 1989. Ministerul a fost părăsit în 1990 doar de un singur securist – fostul ministru adjunct Bădiţă, care fusese general de securitate; dar generalul Bădiţă a fost consolat cu un post în diplomaţie, fiind numit consilier economic şef al Ambasadei României la Teheran. Nu e un exemplu singular, şi politica a fost continuată. Astfel, în august 1993, un număr de 17 foşti ofiţeri ai fostei Securităţi se aflau la posturi în străinătate, ca ataşaţi sau consilieri comerciali, alţi 11 lucrând în Centrala Ministerului Comerţului Exterior. Petre Ciobanu, director în Ministerul Afacerilor Externe, Radu Herghelegiu, de la Departamentul pentru Reformă, şi Petru Rareş, director al EXIMBANK, fuseseră, de asemenea, ofiţeri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de 156 de ofiţeri de la ICE Dunărea şi Serviciul Independent pentru Comerţ Exterior al Securităţii, prea puţini au rămas deoparte, continuând, practic, să aducă „aport valutar special”, concret spus comisioane, pentru noii lor stăpâni din serviciile secrete sau din structurile puterii care îi proteja, dar şi pentru ei înşişi. Mai puţin vizibilă, această ridicare a lor la o putere şi bogăţie nesperate în timpul regimului comunist, când partidul, contrainformaţiile interne din structura militarizată a Securităţii şi Legea 18 a „ilicitului” îi ţineau în frâu, este comparabilă, în acest plan al culiselor istoriei, cu ascensiunea politică a lui Traian Băsescu. Şi fac parte din acelaşi scenariu şi spectacol al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aşilor şi evreilor, majoritatea produselor de export care făceau înainte de 1989 obiectul contractelor controlate de Securitate, intrate sub incidenţa „aportului valutar special”, tranzitau sau uneori aveau ca punct de destinaţie portul belgian Anvers, încărcate la bordul vaselor NAVROM-ului, asistate aici de reprezentantul companiei, Traian Băsescu. La Anvers, cum e şi firesc datorită anvergurii pe care tranzacţiile comerciale o aveau în acest port, erau prezenţi la datorie şi ofiţerii de Securitate. Cu atât mai mult cu cât acest mare centru comercial era (şi este) o bine-cunoscută placă turnantă şi pentru un comerţ de natură specială, fiind cunoscut drept o piaţă a aurului, armelor şi diamantelor. România era pe atunci un important exportator de arme în ţările din lumea a treia şi poate nu întâmplător la Anvers se afla, în acelaşi timp cu Traian Băsescu, un ofiţer cu misiuni speciale în aceste zone, care avea să ajungă în zilele noastre, după cum se va vedea, unul dintre „cadrele de nădejde” ale Serviciului de Inform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la Anvers ş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escu a negat şi neagă cu vehemenţă orice raporturi pe care le-ar fi avut cu Securitatea în perioada în care s-a aflat la post în Anvers. În 8 octombrie 2004, declara: „n-am scris rapoarte Securităţii. Bineînţeles că erau în contact cu mine consulul de acolo, oameni din ambasadă. A fost o mare preocupare pentru că, în acea perioadă, România avea nevoie să-şi întărească ceea ce se numeşte capacitatea de a furniza pe piaţa americană textile şi oţel”. Adică, aşa cum am arătat, era vorba de operaţiuni de comerţ exterior de anvergură, aflate sub controlul Securităţii. Băsescu a fost întrebat în aceeaşi împrejurare dacă în aceste rapoarte trimise în ţară de la Anvers a „turnat” pe cineva. A răspuns: „Exclus. Şi vă asigur că, dacă exista un astfel de document, era în presă demult. Este exclus. N-am făcut aşa ceva. Şi nu-i obligatoriu să fii din categoria celor care-şi turnau colegii. Şi apoi, pe cine să torn la Anvers, că aveam în subordine belgieni?!”. Ca o paranteză fie spus, în 27 mai 2000, invitat la o emisiune TV, George Pădure, la acea vreme candidat PNL la Primăria Capitalei, a declarat despre Traian Băsescu, contracandidatul său din partea PD la Primăria Capitalei, că, pe vremea când era reprezentantul NAVROM-ului la Anvers, a transmis către Securitate note informative referitoare la el. Afirmaţia nu a fost nici probată, dar nici infirmată. Ulterior, în 2007, informaţii de presă anunţau audierea unui fost marinar, pe nume Furnică, la Comisia pentru anchetarea motivelor de suspendare a preşedintelui. Acest marinar ar fi vrut să ceară azil politic în Belgia, dar a fost împiedicat de Traian Băsescu, care l-a acuzat la căpitănia portului de un furt comis pe navă, şi ca urmare acesta a fost consemnat la bord. Întrucât subiectul nu avea legătură cu activitatea comisiei, s-a renunţat la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Traian Băsescu la Anvers a făcut atât subiectul unor discuţii interne în Partidul Democrat, cât şi al dezbaterilor electorale pentru alegerile prezidenţiale. În 1997, după izbucnirea scandalului „Lista lui Severin”, conducerea partidului a convocat o reuniune restrânsă, la vârf, în care s-a pus problema colaborării cu Securitatea a liderilor democraţi. Preşedintele Petre Roman lipsea, fiind plecat din ţară, dar vicepreşedintele Bogdan Niculescu Duvăz şi-a rugat colegii să-şi spună punctul de vedere. Cu acel prilej, Traian Băsescu le-ar fi mărturisit colegilor „ştiţi, eu am o problemă, am lucrat cu ăştia şSecuritatea – n.r. ţ, am fost obligat, dar nu am făcut poliţie politică”. Fostul vicepreşedinte PD Duvăz a declarat presei că, în opinia sa, Traian Băsescu „nu putea să fie la Anvers fără să aibă un gir, ca să nu zic mai mult, al Securităţii de atunci. Problema în acest subiect este că nu se poate face un raport clar între obligaţiile sale de serviciu şi cât anume l-a ajutat colaborarea cu Securitatea în meserie pe Traian Băsescu”. Subiectul a fost reluat ca temă electo-rală în campania pentru alegerile prezidenţiale din 2004, într-o emisiune difuzată pe postul naţional de televiziune din 8 decembrie 2004, când acesta a fost întrebat de Adrian Năstase, contracandidatul său la Preşedinţie, ce a făcut în perioada în care a lucrat la Anvers. Băsescu a răspuns: „La Anvers eu mi-am servit ţara. Toată cariera este legată de servit ţara, acolo unde a trebuit să mi-o servesc: la bordul navelor, în zone de război, în incendii, în furtună. Am adus acasă ţiţeiul de care avea nevoie ţara [.]. Mi-am servit-o şi la post, la Anvers, unde i-am făcut prima legătura port-conteiner între Constanţa şi Statele Unite pe nave româneşti”. Pe 7 februarie 2005, cu prilejul unei depoziţii în instanţă, el nu a negat însă că ar fi fost instruit de Securitate în prealabil, înainte de plecarea la post: „am lucrat trei ani în Belgia şi ar fi o copilărie să nu recunosc că mi se făcea instructaj”. În rest, afirma el, a fost vorba doar de rapoarte de serviciu, trimise la sediul NAVROM, de unde erau luate de Securitate „şi fiecare departament se folosea de informaţii cum credea de cuviinţă”. Afirmaţia a fost reluată şi într-o intervenţie telefonică în direct, la o emisiune televizată: „am lucrat la Anvers, îmi trimiteam obligatoriu în mod lunar rapoartele la compania de navigaţie. Sunt convins că au făcut interesul organelor de Securitate, măcar parte din ele”. Traian Băsescu avea dreptate – date privind activitatea sa de la Anvers se regăsesc în arhivele Direcţiei de Informaţii Externe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Cătălin Harnagea, fost director al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august 2006, Cătălin Harnagea, fost director al SIE, declara într-un interviu la postul de radio BBC că a văzut rapoarte în care figura numele său: „rapoarte asupra funcţionării Agenţiei de la Anvers, da, am văzut. [.] Figura numele lui, nu figura un raport dat de el”. Întrebat de ziarişti dacă rapoartele lui Traian Băsescu puteau ajunge la Securitate, amiralul Anghelescu, fostul său protector, care îi semnase numirea în post la Anvers, a răspuns laconic: „era posibil să ajung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raian Băsescu legături cu această lume a culiselor istoriei? În interviul citat mai sus, Harnagea afirma că nu ştie de existenţa vreunui dosar personal pe numele Traian Băsescu în arhivele Serviciului de spionaj comunist: „nu poate să existe un dosar pe numele cuiva decât dacă persoana respectivă este sau un ofiţer, şi atunci el trebuie să raporteze din când în când centralei, sau colaborator, sau altceva, sau este o acţiune deschisă pe spaţiul respectiv, şi atunci este solicitat ca persoană de sprijin cineva, şi acel cineva trebuie să dea nişte rapoarte”. Harnagea nu are cunoştinţă nici de existenţa vreunui proces verbal de distrugere a unui asemenea dosar, care „ar fi fost normal să se păstreze. Când se distrugea, erau foarte precişi. Trebuia să existe o dovadă că a distrus dosarul X, Y şi Z, ca să nu fie niciodată tras la răspundere că nu l-ar fi distrus. Exista o precizie în inventariere foarte, foarte exactă”. Şi generalul de Securitate Ion Mihai Pacepa excludea, într-un interviu, posibilitatea unei subordonări sau a legăturilor între Agenţia NAVROM de la Anvers şi Securitatea internă din România. Dar tot el menţiona o relaţie de subordonare faţă de Direcţia de Informaţii Externe şi Direcţia de Informaţii a Armatei, în baza unui decret din 1973. Documentul ar fi autorizat NAVROM, susţine Pacepa, să transporte „curier diplomatic secret”, adică echipamente militare occidentale supuse embargoului. Aranjamentele, preciza el, erau făcute chiar de şefii agenţiilor NAVROM şi căpitanii de nave. Iar Traian Băsescu a avut şi are până astăzi, cum se va vedea, legături bune cu „diplomaţii” sub acoperire de la Bruxelles. Probabil, pe această filieră au ajuns în arhivele DIE informaţiile pomenite de Harnagea cu privire la activitatea sa la Anvers. Iar dacă nu s-a găsit un dosar al spionajului Securităţii pe numele său, nu s-a făcut publică nici o afirmaţie similară în legătură cu arhivele privind cadrele şi colaboratorii Direcţiei de Informaţii a Armatei din ultimii ani ai socialismului, în afara unei informaţii răzleţe de presă. Aceasta, citând surse socotite „demne de crezare”, arată că în 1989, după sinuciderea ministrului Apărării, generalul Milea (fost comandant al tatălui preşedintelui la Regimentul 18 tancuri din Basarabi), în biroul lui s-ar fi găsit o notă prin care se solicita pentru ofiţerul acoperit Băsescu Traian, cu gradul de căpitan MApN), aprobarea de trecere în structurile de spionaj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în acest număr al revistei, ultimul fragment din cele şapte oferite în exclusivitate revistei noastre de către Marius Oprea. În acest episod, biografia lui Traian Băsescu ajunge la momentul Revoluţiei din decembrie 1989. Cartea va merge mai departe, până în 2002, când actualul şef al statului devine preşedinte al Partidului Democrat. Acest ultim fragment încredinţat Observatorului cultural prezintă „careul de aşi” al Securităţii care îl înconjura pe Traian Băsescu la Anvers. Aflăm, de asemenea, că pe Traian Băsescu evenimentele din decembrie 1989 l-au prins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m că volumul Ascensiunea lui Traian Băsescu va apărea în toamna acestui an la Editura Polirom; manuscrisul este finalizat, cu tot cu note de subsol, urmează pregătirea pentru tipar. În momentul apariţiei, revista Observator cultural va reveni la carte organizând o dezbatere despre conţinutul şi semnificaţia acestei apariţii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privind asocierea sa la activităţi care au depăşit statutul de şef de agenţie NAVROM la Anvers îl oferă chiar Traian Băsescu. La punctul 13 din raportul de activitate pe care l-a înaintat în 25 mai 1989 contraamiralului Anghelescu, după rechemarea de la Anvers, acesta afirma: „curent, am sprijinit autocamioanele româneşti staţionate în Anvers în a-şi rezolva problemele pe teritoriul belgian sau olandez, iar când a fost nevoie, am organizat transportarea mărfurilor româneşti şi pe calea ferată”. Practic, Traian Băsescu acţionase, după propria mărturie, ca un ataşat comercial, depăşindu-şi cu mult atribuţiile de reprezentant NAVROM; aceasta, în situaţia în care el nu acţiona în acest fel pentru că aşa îi cerea fiş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ezvăluirilor legate de natura activităţii sale la Anvers, în presă au apărut tot felul de informaţii neconfirmate, cum ar fi aceea că, pe când era căpitan de vas, nu a fost străin de transporturi de arme către ţările arabe sau declaraţii sub protecţia anonimatului, precum „confesiunile” unui fost ofiţer al Direcţiei de Informaţii Externe, care susţinea că s-a ocupat de zona Europa, în perioada în care Băsescu s-a aflat la Anvers. Acesta a declarat că printre atribuţiile reprezentantului NAVROM „nu se aflau şi responsabilităţi legate de transportul rutier sau feroviar şi, prin urmare, dacă s-a ocupat şi de acestea, înseamnă că a fost ofiţer acoperit al serviciilor secrete ale armatei române, care, în acea perioadă, s-au ocupat de activităţile economice şi de transporturile în Europa”. Ofiţerul a indicat o anume firmă olandeză, Foster, care nu ar fi străină de aceste acţiuni ale lui Traian Băsescu. Fostul său şef şi protector, amiralul Gheorghe Anghelescu, spune că Băsescu avea atribuţii exclusiv în domeniul transportului naval: „în calitate de reprezentant al NAVROM la Anvers, trebuia să se ocupe exclusiv de transportul naval, de asistenţa navelor, de marfă şi nu era trimis pentru probleme auto sau alte instalaţii care transportau. Noi acolo l-am trimis pentru o funcţie precisă, legată de flota românească”. Deocamdată, povestea transporturilor care tranzitau pe uscat Europa în acea vreme, asistate de comandantul de navă Traian Băsescu, rămâne închisă în acea cameră fără ferestre a istoriei, în întunericul culi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de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am văzut, a negat categoric că ar fi avut relaţii cu Securitatea când s-a aflat în poziţia de şef al Agenţiei NAVROM la Anvers, coincidenţă sau nu, patru dintre ofiţerii români care lucrau în spionaj au avut în aceeaşi perioadă cu el misiuni în Belgia: Silvian Ionescu, Marin Antonescu, Virgil Stanciu şi Adrian Isac l-au cunoscut bine după 1989 pe Traian Băsescu. Uneori, chiar foarte bine. E drept, formal acesta are dreptate – căci niciunul dintre ofiţeri nu se putea legitima ca atare nu numai în faţa lui, ci în nici o împrejurare în afara serviciului. Înainte de 1989, legăturile Securităţii în această zonă de un deosebit interes operativ pentru operaţiunile aflate sub controlul serviciilor secrete comuniste din România erau acoperite cum se cuvine, şi prezenţa celor patru ilustrează pe deplin acest lucru. Cu toată apartenenţa la fosta Securitate, carierele lor după căderea regimului comunist nu au intrat în declin; am putea spune că, dimpotrivă, sunt exemplare din punct de vedere al reuşitei socio-profesionale şi chiar politice. Ca şi Traian Băsescu, aşa cum se spune, ei „au reuş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Ionescu şi „munca informativă” î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Ionescu, primul în ordinea funcţiei deţinute atunci, este chiar un apropiat al actualului preşedinte, ei acordându-şi reciproc, după 1989, sprijin în ascensiunea politică. S-a născut la 1 septembrie 1951, în Constanţa. A intrat în Securitate în anul 1974, după absolvirea Academiei de Studii Economice, Facultatea de Comerţ Exterior din Bucureşti. Între 1979-1983, s-a aflat în misiune permanentă în Portugalia. Ulterior a avut mai multe deplasări în străinătate, în misiuni speciale. În 1985 a devenit şef de serviciu în Direcţia I din cadrul Centrului de Informaţii Externe, care avea drept atribuţii principale spionarea ţărilor membre NATO şi urmărirea informativă a disidenţilor români stabiliţi în străinătate, post pe care l-a deţinut până în decembrie 1989. În aprecieri de serviciu din perioada în care a lucrat în Securitate, se afirmă că „a încălcat normele muncii”, având relaţii neoficiale cu cetăţeni străini, deconspirări, raportări şi chiar deconturi false. A fost trecut în rezervă la data de 31 martie 1990, cu gradul de căpitan, de la C-510, unitatea de contraspionaj din cadrul Serviciului de Informaţii Externe (fosta unitate 0195 din cadrul DIE, cea a generalului Moţ, care „centralizase” operaţiunile de „aport valutar special”). A obţinut certificat de revoluţionar şi beneficiază de drepturile prevăzute de lege. De la începutul anului 1990, a intrat în politică, fiind unul dintre membrii fondatori ai Frontului Salvării Naţionale ca partid. A făcut parte din primul Colegiu Director, fiind secretar executiv organizatoric, iar după scindarea FSN a ocupat funcţii similare în Partidul Democrat. În anul 2000 a făcut parte din echipa de consilieri generali ai lui Traian Băsescu pentru primăria Capitalei, din care a demisionat în 2002, în urma publicării rezultatelor anchetei Corpului de Control al prim-ministrului, referitoare la afacerile pe care consilierii locali (între care şi el) le făceau cu Primăria Municipiului Bucureşti. Suspiciunile privind implicarea sa în acte de corupţie sunt mai vechi. Într-un raport înaintat Consiliului Naţional de Acţiune împotriva Corupţiei şi a Crimei Organizate, în 1998, se arăta că „dispune de o situaţie materială deosebită, deţine mai multe apartamente în Bucureşti, o vilă la Mogoşoaia, mai multe autoturisme”. De atunci încoace şi până astăzi, situaţia lui materială s-a îmbunătăţi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în alegeri al Alianţei Dreptate şi Adevăr, în 9 ianuarie 2005, Silvian Ionescu a fost numit prefect al Capitalei, dar în 14 ianuarie a demisionat din funcţie, în urma unor afirmaţii publice ale preşedintelui Traian Băsescu, care a spus, într-o emisiune televizată, că este „dezamăgit” de numirea pe care PD a făcut-o pentru prefectura Capitalei, din cauza trecutului lui Silvian Ionescu, deşi, într-un mod cu totul ciudat, cunoscându-i acest trecut, l-a plasat totuşi pe lista sa de consilieri la Primăria Capitalei. De altfel, trecutul şi dezamăgirea prezidenţială nu l-au împiedicat pe Silvian Ionescu să ocupe în continuare funcţia de membru în Biroul Permanent al PD, secretar executiv al PD, preşedinte al Organizaţiei PD Sector 3 şi, în compensaţie pentru pierderea prefecturii, să fie propus de către democraţi în funcţia mult mai avantajoasă de Comisar General al Gărzii de Mediu, pe care a ocupat-o din 8 aprilie 2005 până la retragerea partidului său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Ionescu se numără printre acele persoane rare care vorbesc despre sine la persoana a III-a singular. Intrat în vizorul presei, a descris în mai multe rânduri tipul de activitate pe care o avea înainte de 1989: „şSilvian Ionescuţ nu a avut niciodată, dar niciodată, relaţii decât la nivel foarte înalt cu organele interne de Securitate. Sarcina pe care am avut-o a fost aceea de a face spionaj”. A recunoscut că, într-adevăr, avea în subordine „munca informativă” în vestul Europei, inclusiv în Belgia. Silvian Ionescu a detaliat public natura atribuţiilor sale de serviciu în această ţară, arătând că deţinea evidenţa agenţilor acoperiţi şi conducea munca de spionaj. Băsescu nu se număra, afirmă el, printre agenţii acoperiţi, dar în calitatea sa ştia „că acolo exista un cetăţean Traian Băsescu la NAVROM, la Anvers”. Deşi Silvian Ionescu a insistat că l-a cunoscut pe Băsescu doar în 1993 şi că acesta nu a lucrat şi nu a colaborat cu Securitatea, nu a putut explica cum de îşi mai aminteşte de fostul şef al NAVROM de la Anvers, în condiţiile în care nu era subordonatul său. Adevărat sau nu, ce se cuvine remarcat este că Silvian Ionescu, ofiţer de Securitate, apărut brusc în conducerea FSN-ului, a urmat pas cu pas traseul politic al lui Traian Băsescu. Spre cinstea sa, nu şi-a ascuns niciodată calitatea de ofiţer de securitate, nici măcar faţă de opozanţii politici: „cu bună ştiinţă, domnul Diaconescu a venit la Silvian Ionescu, ştiind cine sunt, şi a luat de la mine semnătura pentru tipărirea primului număr al primului ziar şDreptateaţ”. Întrebat însă de ce tocmai un fost securist aviza apariţia unei publicaţii democratice, Ionescu a încheiat discuţia scurt: „asta cu democraţia o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ntonescu nu priveşte cu îngrijorare spr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lvian Ionescu era cel care coordona, ca şef de serviciu, spionajul în Belgia, cel de-al doilea securist care se afla înainte de 1989 cu misiune la Bruxelles, Marin Antonescu, era practic şeful sub acoperire al rezidenţei Securităţii de aici. El nu a ascuns că l-a întâlnit direct pe Traian Băsescu în perioada în care acesta se afla în post la Anvers. Dar Antonescu lucra pe atunci sub acoperire diplomatică, fiind consul la Bruxelles, iar Băsescu l-a cunoscut în această calitate. S-a născut la 25 martie 1953, în comuna Lunguleţu, judeţul Dâmboviţa; a absolvit în 1975 Şcoala de ofiţeri de la Băneasa şi, după „moda” vremii la securişti, doi ani mai târziu, Dreptul. Până la 1 iunie 1985, când Marin Antonescu a fost transferat să lucreze în spionaj, a fost ofiţer operativ la Inspectoratul de Securitate din judeţul natal, lucrând, cum declara, „la Antiterorism” – dar Consiliul Naţional de Studiere a Arhivelor Securităţii a constatat că acţiunile sale au fost de poliţie politică. Singura sa misiune în străinătate a fost cea din Belgia, de unde a fost rechemat după 1989, iar în 30 septembrie 1990 a trecut în rezervă la cerere. Antonescu a fost şi el, după 1989, contaminat cu microbul politicii, dar, spre deosebire de fostul său coleg Silvian Ionescu, la scindarea Frontului Salvării Naţionale a ales tabăra lui Iliescu, alegere care l-a recompensat în 1993 cu funcţia de prefect de Dâmboviţa. După alegerile din 1996, a trecut la Partidul Democrat. În legătură cu acest pas, Petre Roman a susţinut public că fostul ofiţer de securitate sub acoperire diplomatică a încercat cu mult mai devreme să se înscrie în PD, având susţinerea lui Traian Băsescu, care i-l descria drept „superiorul pe linie profesională la Anvers”, „un om serios şi profesionist”, „un om cu care se poate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aceste afirmaţii, Băsescu a declarat că „memoria îi joacă feste fostului prim-ministru Roman”. Dar să ne întoarcem la Marin Antonescu, ofiţer de securitate şi consul la Bruxelles, astăzi, de altfel, şi el un om de afaceri şi avocat de succes, care nu priveşte, din punct de vedere material, cu îngrijorare spre ziua de mâine. El declara despre relaţiile sale cu Traian Băsescu, din perioada în care acesta lucra la Anvers, că amândoi au fost acolo, „ca să zic aşa, contemporani”: „ne întâlneam frecvent şi profesional, pe linie consulară, dar şi ca şi colegi, ca români în Belgia”. Nu a primit informaţii de la Băsescu şi nici nu aveau relaţii de subordonare: „n-aveam cum să fiu superiorul lui, de vreme ce eu lucram la ambasadă, iar el la NAVROM. Avea superiorii lui, pe linie de NAVROM […]. N-am avut niciodată cunoştinţă, nici direct, nici indirect, prin colegii mei, care ar fi putut să mă lase să înţeleg lucrul ăsta, că Băsescu a avut sarcini informativ-operative la Anvers […]. L-am cunoscut când am avut nişte incidente legate de carnetele unor marinari care plecau pe mare şi până la întoarcere le expira viza. Cel care le-a prelungit vizele, în calitate de consul, eram eu. A venit cu sacoşa de carnete de marinari şi cu tabelul aferent. Eu am spus că vin eu la Anvers. Ne-am dus pe vas, am mâncat o friptură, am pus vizele”. Antonescu susţine că probabil Traian Băsescu îl bănuia că e securist: „e băiat deştept şi cred că i-a trecut prin cap […]. La data respectivă, nu prea mai era niciunul prin consulate sau ambasade care nu era. Dar dacă el ar fi fost sub acoperire, eu aş fi ştiut. Dacă o fi avut altă treabă pe care n-o ştiu eu, treaba lui. Dar eu, din câte ştiu, n-a avut”. După 1989, a păstrat relaţiile cu Traian Băsescu: „ne-am mai întâlnit de două ori. Aici, a venit o dată pe la mine, nu mai ştiu să vă spun când. Am fost o dată la munte, la o cabană, la Lespezi, şi încă o dată tot la munte, la o altă cabană, la Coroabele. Prima dată, două zile, şi a doua oară, o zi”. Dar de când Traian Băsescu a fost ales preşedinte, „nu m-am mai întâlnit şi nici nu doresc să mă întâlnesc cu el. Are treabă omul. Nu vreau să-i intersectez programul”. Marin Antonescu a fost ales, după trecerea la Partidul Democrat, vicepreşedinte al Organizaţiei Dâmboviţa şi consilier judeţean pe listele PD. În finalul dialogului cu un reporter, din care am spicuit mai sus, a fost întrebat: „Dacă ar fi fost subordonatul dumneavoastră, aţi fi recunoscut?”. „Probabil că n-aş fi recunoscut”,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fostul şef al rezidenţei Securităţii în Belgia, afirma în acelaşi interviu din care am citat mai sus: „noi eram trei inşi acolo. Datorită funcţiei consulare, el avea treabă cu noi”. Întâmplător sau nu, ceilalţi doi l-au reîntâlnit şi ei pe Traian Băsescu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anciu, trecut în rezervă î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cu misiune în Belgia, Vasile Stanciu, născut la 5 martie 1953, la Schitu, în judeţul Giurgiu, avea în acei ani „acoperirea” de consilier I al Ambasadei Republicii Socialiste România la Bruxelles şi gradul de locotenent-colonel de securitate. Ca o ironie a sorţii, după 1989, când a fost „cooptat” în Serviciul Român de Informaţii, a avansat până la funcţia de şef de „unitate specială”, în spatele acestei denumiri ascunzându-se faptul că el coordona ofiţerii acoperiţi ai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firmat, Băsescu l-a recunoscut la o întâlnire cu cadrele de conducere ale SRI, care a urmat instalării sale ca preşedinte al României. Cu acea ocazie, le-a spus celor prezenţi că, dacă cineva doreşte să afle mai multe despre el, să-l întrebe pe colonelul Stanciu, pe care îl văzuse în sală. Îl cunoştea pe acesta cu gradul său vechi, neştiind că Stanciu fusese înaintat general de către Ion Iliescu, în 2003. Mai târziu, poate tocmai această confidenţă a preşedintelui a pus capăt carierei ofiţerului. Pe 5 septembrie 2006, la emisiunea „Sinteza zilei”, ziaristul Ion Cristoiu a prezentat un document potrivit căruia Vasile Stanciu ar fi fost ofiţer sub acoperire la Bruxelles, unde era, posibil, legătura lui Traian Băsescu. Preşedintele a intervenit în direct în emisiune prin telefon şi a spus că „Stanciu lucra la Bruxelles, la ambasadă, era consilier al ambasadei, un civil, cu care nu am avut legături, decât că ştiam din când în când personalul ambasadei”. În data de 2 octombrie 2006, la o lună de la izbucnirea acestui scandal, preşedintele Traian Băsescu l-a trecut în rezervă pe generalul SRI Vasile Stanciu. După trecerea în rezervă, fostul general s-a lansat în genul de afaceri pe care îl cunoaşte cel mai bine: alături de Radu Timofte, fostul director al Serviciului Român de Informaţii, al cărui apropiat a fost, a înfiinţat firma SC Omega Investigaţii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sac – din Angola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sac, cel de-al patrulea personaj din „careul de aşi” al Securităţii în Belgia s-a născut la 3 septembrie 1950. A lucrat în spionajul României socialiste în mai multe posturi, sub acoperire diplomatică. Până în 1989, a fost, rând pe rând, secretar II la Tokio (funcţie ocupată din 3 februarie 1986), după care au urmat numiri în zone fierbinţi: consul în Liban şi în Angola. A avut „misiuni” şi în Franţa, iar între 1987 şi 1989, în Belgia. După cum se ştie, în Angola, unde se aflase „la post”, acţionau atunci aşa-zişi „consilieri”, în special cubanezi, est-germani şi români, care, sub bagheta sovieticilor, urmăreau comunizarea sudului Africii, contribuind cu un substanţial sprijin în oameni şi tehnică militară la alimentarea conflictului din zonă. O parte din producţia de armament produsă în RSR se „consuma” în Angola, astfel că este foarte probabil ca prezenţa lui Adrian Isac în Belgia şi la Anvers să fie legată de transporturile de armament cu această destinaţie, dar şi către alte ţări ale „lumii a treia”, principalele „beneficiare” ale exporturilor „speciale” ale României în acea vreme. După 1989, Adrian Isac a rămas în structurile Serviciului de Informaţii Externe, unde a promovat la gradul de general şi a ajuns să vadă din nou Japonia, vreme de trei ani (între 17 mai 1990 şi 15 decembrie 1993), tot sub acoperi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aian Băsescu l-a însărcinat pe fostul spion român în Belgia cu organizarea eliberării ostaticilor români răpiţi în 2005 în Irak. La începutul lunii aprilie 2006, Ovidiu Ohanesian a relatat o discuţie pe care a avut-o cu preşedintele Traian Băsescu, referitoare la împrejurările eliberării ziariştilor răpiţi. „L-am întrebat pe preşedinte de ce l-a trimis să ne elibereze tocmai pe generalul Isac Adrian. Mai puteam eu să scriu despre abuzurile Serviciului de Informaţii Externe? Înainte de răpire, îl urecheasem zdravăn pe Isac în articolele mele ş…ţ. N-aveam de unde să ştiu de prietenia veche şi trainică de la Anvers (înainte de 1989) dintre Isac Adrian (fost DIE), Silvian Ionescu (asemenea) şi Traian Băsescu ş…ţ. „Este normal, Ovidiu. Şi noi avem spionii noştri la ei, şi ei la noi„, mi-a spus el. Am rămas stupefiat de atâta sinceritate. Întâmplător sau nu, generalul SIE, şeful departamentului neproliferare, Isac Adrian, a fost ales pentru a coordona misiunea. Nu înţelegeam nici în ruptul capului cum de l-au trimis tocmai pe el să se ocupe de caz. Acum am înţeles. Cu numai două luni în urmă îl mângâiasem într-un articol în care semnalam abuzuri grave şi chiar înaltă trădare. „Domnu' Ohanesian, a citit şi mama, dom'le„, spunea el, pe un ton mieros. Acum ştim că Isac Adrian l-a însoţit, împreună cu Silvian Ionescu (agenţi DIE), pe Traian Băsescu la Agenţia României de la Anvers, în perioada 1987-1989. Au fost şi au rămas buni prieteni de familie şi de afaceri, cei doi fiind recompensaţi imediat după ce Băsescu a ajuns preşedinte”. După cum arată Ovidiu Ohanesian, generalul Adrian Isac a ocupat, pe rând, funcţia de şef al contrainformaţiilor din Serviciul de Informaţii Externe (la comanda căruia se aflase înainte de 1989 generalul Moţ, cel care coordona activităţile de „aport valutar special”), apoi a trecut la Antiterorism şi Neproliferare, ajungând în cele din urmă coordonatorul Direcţiei Genera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dezvăluiri legate de trecut nu i-au picat bine preşedintelui Băsescu. După o „vizită de lucru” la SIE a acestuia, în 12 iulie 2008, generalul a fost trecut, probabil ca prim pas spre pensionare, pe „linie moartă”: a fost numit şef al Direcţiei de Cifru şi tehnică operativă. Măcar nu a avut soarta fostului său camarad de la Bruxelles, generalul SRI Vasile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oştilor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inclusiv Silvian Ionescu, demisionat la ordin din funcţia de prefect al Capitalei, în care nici măcar n-a apucat să fie învestit, a avut surpriza să constate că devine, la un moment dat, ţap ispăşitor pentru afirmaţiile din presă cu privire la relaţiile dintre Traian Băsescu şi Securitate. Dar niciunul dintre ei nu a scos un cuvânt în plus despre ceea ce s-a întâmplat în vremea în care acesta s-a aflat la post în Belgia, la Anvers. Fără îndoială, ascensiunea în fruntea statului şi, implicit, metamorfozarea lui în „comandant suprem”, pe lângă rigorile specifice „breslei”, atârnă şi ele greu în balanţa care înclină spre tăcerea de aur. „În mod normal, Traian Băsescu ar trebui chemat la audieri. Însă, acum el este preşedinte şi nu ştiu în ce măsură vreun fost ofiţer de Securitate va mai avea curajul să vorbească de trecutul lui Traian Băsescu”, sintetiza faptul în sine, într-o declaraţie din 13 decembrie 2005, Mircea Dinescu, membru al Consiliului Naţional pentru Studierea Arhivelor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ul care s-a spus rămâne. În procesul intentat lui Mugur Ciuvică, în care s-a constituit parte vătămată de afirmaţiile acestuia privind colaborarea sa cu Securitatea (proces pe care, cum se ştie, l-a câştigat după ce a ajuns preşedinte al României), Traian Băsescu declara în faţa instanţei, la 17 martie 2004: „nu am avut legături cu persoane ce făceau parte din Securitate […]. De altfel, niciodată nu am fost contactat de un astfel de reprezentant [s.n.]”. Ulterior, în numeroase alte intervenţii publice (30 septembrie 2004, 1 iunie 2004, 3 iun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2004, 8 octo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2005, 13 decembrie 2005, 19 iunie 2006, 5 septembrie 2006 ş.a.m.d.), a revenit asupra a ceea ce spusese în sala de judecată, sub prestare de jurământ, arătând că, de fapt, activitatea sa de dinainte de 1989 reclama contacte cu ofiţerii de Securitate. Probabil, declaraţia făcută în instanţă la data de 17 martie 2004, în care spunea că nu a avut legături cu persoane ce făceau parte din Securitate, a făcut-o chiar cu gândul la cei patru spioni acoperiţi de la Bruxelles. Faţă de el, aceştia au fost (şi au rămas)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avea, la Revoluţie, 38 de ani. El nu este, cum îl ştim, omul care să se sperie foarte uşor. Cu atât mai puţin îl speria, spre sfârşitul anului 1989, perspectiva zilei de mâine, deşi pentru cei mai mulţi dintre români lucrurile nu stăteau la fel. Pe atunci, alimentele erau cartelate în marea majoritate, cu excepţia tonelor de creveţi care asaltaseră literalmente toate magazinele alimentare din România, aduşi de vapoarele NAVROM-ului din Vietnam, în schimbul tractoarelor şi autocamioanelor. Pe o cartelă lunară se puteau obţine următoarele: 0,5 kg carne de porc cu os şi grăsime (dar şi aceea de negăsit), 600 de grame de mezeluri, o jumătate de pachet de unt (125 grame), 0,7 litri de ulei, 1 kilogram de zahăr, o pungă de pui (de fapt, doi pui pentru toată familia, pentru că puii din anii socialismului încăpeau câte doi într-o pungă). Cu excepţia Bucureştiului, pâinea a fost şi ea cartelată la oraşe şi sate, iar în Gara de Nord se puteau vedea scene dramatice, în care ţărani cu sacoşe făcute din saci de rafie, îndesate cu pâini, erau fugăriţi şi bătuţi de Miliţie, care le confisca pâinile. După cum declara unul dintre consilierii săi, înainte de a se decide, din raţiuni mai degrabă de imagine decât din convingere, să condamne comunismul drept „criminal şi imoral”, nu avea motive să se răfuiască în vreun fel cu trecutul – nu vedea pentru ce să o facă, spunea, atâta vreme cât a dus-o bine şi, ca el, mulţi alţii: avea peste 300 de casete video, o situaţie bună, o slujbă bine plătită, bani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situaţia privilegiată de care se bucura atunci, în raport cu tristeţea românului de rând, a răbufnit în declaraţii publice pline de automulţumire. Una le sintetizează pe toate: „sunt un om pe care l-a găsit revoluţia cu propriul lui apartament de patru camere şi cu un Audi 80. Deci n-am intrat sărac în democraţie”. Şi, după cum tot el a mai spus, cu un milion de lei la CEC. Întrebat, în mod firesc, de reporter „şi de ce nu aţi rămas să faceţi bani în continuare?”, a răspuns adăugându-şi o nouă pagină în palmaresul biografic: „Revoluţia m-a prins într-o situaţie extrem de incitantă pentru mine. În octombrie 1989, am fost chemat acasă de la post şde la Anvers – n.n. ţ şi numit de către ministrul transporturilor de atunci inspector general al navigaţiei civile. Era o funcţie foarte mare, cu rang de director general în Ministerul Transporturilor. În septembrie s-a scufundat pe Dunăre nava „Mogoşoaia„, şaccidentţ în care au murit 208 pasageri, în urma unei coliziuni cu o navă bulgărească. După acel accident fusese destituită toată conducerea Ministerului Transporturilor pe departamentul naval şi au fost căutaţi oameni noi, care să nu fie contestaţi, fiindcă dosarul îl aproba cabinetul 2, Elena Ceauşescu”. Deci, profes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decembrie 1989 l-a prins, cum se putea altfel, la datorie. Pe 6 septembrie 2006, intervenind telefonic în direct într-o dezbatere televizată („Ştirea zilei”, de la Antena 3), după un obicei propriu, declara: „văd că există o mare frământare, ce am făcut eu la Revoluţie – şi ne întoarcem şi la alte frământări, dacă doriţi. La Revoluţie am aflat, dacă vreţi – cred că era pe 21, eu nu am exact memoria evenimentelor – ştiu că pe un telex, fiind la Inspectoratul Navigaţiei Civile în Portul Constanţa, la sediu, am început să primim informaţii că este o revoltă la Timişoara. În acel moment, am ordonat tuturor structurilor Inspectoratului să intre în ture consolidate. Asta înseamnă şcăţ toate căpităniile de porturi din România, Inspectoratul însuşi, au rămas în stare de serviciu consolidat. Lucrurile acestea se fac la furtună, la orice alte evenimente şmajoreţ. Pe urmă, au apărut evenimentele din Bucureşti. Le-am văzut la televizor şi am rămas în biroul meu de la etajul 7 din clădirea NAVROMAR timp de trei zile şi trei nopţi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alertă, pregătit să apere Republica Socialistă România, căpitanul de cursă lungă Traian Băsescu a făcut faţă şi acestei furtuni de trei zile şi trei nopţi, sfârşind la capătul ei, ca atâţia alţi reprezentanţi din teritoriu ai aparatului de stat, prin a apăra Revol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5:00Z</dcterms:created>
  <dc:creator>Ascensiunea Lui Traian Basescu N</dc:creator>
  <dc:description/>
  <cp:keywords/>
  <dc:language>en-US</dc:language>
  <cp:lastModifiedBy>User John</cp:lastModifiedBy>
  <dcterms:modified xsi:type="dcterms:W3CDTF">2013-09-03T21:45:00Z</dcterms:modified>
  <cp:revision>2</cp:revision>
  <dc:subject/>
  <dc:title>Marius Oprea</dc:title>
</cp:coreProperties>
</file>