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us Oprea</w:t>
      </w:r>
    </w:p>
    <w:p>
      <w:pPr>
        <w:pStyle w:val="Heading1"/>
        <w:ind w:hanging="0"/>
        <w:rPr/>
      </w:pPr>
      <w:r>
        <w:rPr>
          <w:i/>
          <w:sz w:val="40"/>
        </w:rPr>
        <w:t>Moştenitorii Securită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ecuritatea me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i lui Ceauşescu.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la 1989.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tăpâni.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niştea noastră.”'.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Berevoieşti.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izarea Securităţii.,.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utere.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i ei.2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cunoscut pe Marius Oprea la Sighet, în 2001, ' am constatat că vorbim aceeaşi limbă – amândoi urâm comunismul, politia politică, delaţiunea şi lipsa de fermitate pe care „sistemul” o inoculează în oameni. Am stat la prima noastră întâlnire pe malul unui râu şi povesteam – el despre '-Securitate, eu despre KGB. La un moment dat, am observat un om care de ore întregi scotea pietre din râu, le arunca ' pe mal şi apoi la loc, în apă; era un bolnav psihic lăsat liber, de la un azil din apropiere. L-am întrebat pe Marius ce face omul acela. Mi-a spus, simplu, că omul acela construieşte încă soc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rius Oprea mi-a devenit unul dintre apropiaţi. Datorită curajoasei Iui acţiuni de deconspirare a Securităţii, a avut şi are probleme – dar i-am promis (si eu mă tin întotdeauna de cuvânt) că îi voi sări în ajutor oricând are nevoie. Tin la Marius pentru că priveşte ferm şi critic atât spre trecut, cât şi în prezent. El s-a dovedit în toate cărţile şi articolele sale un perseverent şi curajos istoric al Securităţii. Faptul că acum, în acest volum, împinge cercetările sale până la analiza rolului pe care-I joacă Securitatea şi foştii activişti comunişti în România de astăzi îmi arată că nu am greşit în judecata mea, socotindu-1 pe Marius Oprea printre prietenii me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KOVSK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m fost membru al Colegiului CNSAS, cercetările lui Marius Oprea m-au umplut de o cordială invidie. Acoperea, cu expunerea Iui singuratică dar fermă, bâlbâială unei întregi instituţii. Tenace fără îndârjire, curajos fără vedetism, Marius Oprea a salvat, prin hărnicia şi perspicacitatea sa, obrazul societăţii noastre civile şi pe al fiecăruia dintre noi. Toţi vrem adevărul, dar Marius Oprea îl caută si, adesea, îl identifică. Toţi vrem limpezirea trecutului imediat, dar Marius Oprea îi răscoleşte, temerar, subteranele şi le dă în vileag fără menajamente şi fără precauţii. L1 demonstrează că, în România, trecutul imediat e, totodată, prezentul imediat. O face cu extremă rigoare, dar textului său nu-i lipsesc farmecul literar şi umorul. Cartea se citeşte, de aceea, cu un insolit amestec de îngrijorare, melancolie şi năduf. E o etapă inevitabilă în încercarea noastră de a aşeza istoria contemporană sub o judecată dreaptă şi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LEŞ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eficienţi câini de pază ai noii structuri a serviciilor de securitate statală au fost presa şi o mână de analişti români curajoşi. Ultimii, foarte vigilenţi, au scos în evidentă abuzurile serviciilor. Cel mai de seamă dintre ei este Marius Oprea. El nu a obosit să dezvăluie trecutul dubios al câtorva foşti ofiţeri de Securitate, care ocupă astăzi poziţii importante în serviciile postdecembriste. Unui oficial UE, care s-a interesat în cursul unei vizite la Braşov cine este opoziţia din România, cineva, un român, i-a răspuns: Marius Oprea. Oprea a avut curajul, asumându-şi un risc deloc neglijabil pentru el şi familia lui, să descâlcească modul în care, în România de azi, Securitatea, privatizându-se, şi-a întins tentaculele până în cele mai ascunse cotloane ale puterii. Cartea de fată analizează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DELET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at, în timpul acestor căutări, nici măcar peste un singur om cu adevăr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erau doar slabi, modelaţi de împrejurări şi se amăgeau singuri; omenesc, prea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ma faptelor era un m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GARTON AS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miază de vară, în casa doamnei Doina Cornea de pe o stradă liniştită a Clujului, am găsit cu ajutorul domniei sale răspunsul la o întrebare pe care mi-am pus-o de o mulţime de ori de când mă ocup de studierea fostei Securităţi: ce i-a deosebit pe securişti de rest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iam cu toţii în aceeaşi găleată, în aceeaşi sărăcie, înghiţind zilnic dejecţiile unui regim care parcă îşi făcea un titlu de glorie din a terfeli orice urmă de demnitate umană? Nu se oprea curentul şi pentru ei? Apa caldă? Categoric, un astfel de om, capabil de a-i supune pe alţii violentelor şi torturii, până la forme de umilire greu de imaginat, un astfel de om, care să refuze cu uşurinţă orice urmă de compasiune şi înţelegere fată de semeni, a fost fără îndoială o diabolică invenţie a regimului comunist. Cum a reuşit această transformare, ce-l separă pe el de firea adevărată a rest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kovski observa că „ regulile stabilite de autorităţi şi de care îmi amintesc au fost întotdeauna anormale, contraziceau bunul-simtsi se puneau în aplicare cu ameninţarea sancţiunilor. Nu se poate spune că aceasta modifica psihologia oamenilor sau îi obişnuia să fie supuşi, dar, în schimb, toţi se trezeau vinovaţi în fata statului, fiecare putea să fie pedepsit”. Este deci clar, lumea se împărţise: într-o parte, cei multi care îşi aşteptau pedeapsa ce putea veni oricând, în alta, călăii lor. Dar tot nu mă lămurisem până în vara anului trecut din ce stofă s-au croit călăii, altfel oameni arătând ca noi, cu două mâini, două picioare şi cap pe umeri, respirând acelaşi aer îmbâcsit şi muced al regimului. Cum au ales ei să-i bată, să-i aresteze şi chiar să-i ucidă pe cei câţiva care aveau curajul să spună că regele e gol şi să-i umilească pe ceilalţi, cei care îndrăzneau măcar să asculte într-o tăcere resemnată adevărur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deci la toate acestea, în vreme ce vocea tremurată şi moale a doamnei Cornea povestea cum, urmărită pe stradă de securistul aflat „ la post „pentru a o izola de lume, s-a întâlnit într-o zi cu o fostă studentă. Perspicace, urmăritorul i-apus în vedere tinerei şase îndepărteze, ca să nu aibă probleme, iar doamna Cornea a ţinut s-o liniştească: Nu te teme, dragă, n-o să păţeşti nimic, dânsul e un om bun. Bun în comparaţie cu ceilalţi slujbaşi ai Securităţii, se înţelege. Două zile mai târziu, revenind în tură ofiţerul de mai sus, acesta s-a apropiat de făptura măruntă a doamnei Cornea si, asigurându-se că nu-l vede nimeni, i-a şoptit: Vă rog să nu mai spuneţi nimănui că sunt un om bun. S-ar putea să am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mplarea de mai sus am găsit tâlcul ascuns al deosebirii dintre securişti şi restul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ecuritatea mea1 în genere, oamenii scriu cărţi din mai multe motive. Mai întâi, dintr-un impuls interior. Fie că e vorba de un exerciţiu de talent ori de nevoia de a câştiga prestigiu, fie că e socotit drept esenţial a pune pe hârtie experiente şi judecaţi proprii, pentru beneficiul celorlalţi şi al posterităţii, acest impuls interior are o natură sentimentală. Sentimentele pot sta şi la baza unor lucrări ştiinţifice – cel putin pentru istorici. Pentru un arheolog, de pildă, aşezarea pe care o excavează şi o descrie în articole este de departe cel mai interesant loc de pe lume; pentru un medievist, curtenii unui principe, pe care îi studiază, devin cu timpul o a doua familie; şi exemplele pot continua. Apoi, impulsul „profesional”, curiozitatea ştiinţifică au şi ele darul de a îmbrăca, de a organiza impulsul iniţial, de natură sentimentală, în pagini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din aceleaşi considerente mi-am propus şi eu să înfăţişez, folosind mijloacele de investigaţie ale omului de ştiinţă, dar şi pe ale jurnalistului, o istorie a transformării Securităţii de la totalitarism la democraţie, cu scopul de a descoperi ceea ce se afla dincolo de amintirea traumatizantă sau de mit, de a încerca o cuantificare a reziduurilor fostei politii politice comuniste, în măsura în care şi aşa cum au fost moştenite de lumea în care trăim. şi pentru ca acest demers să fie cât mai bine înţeles, trebuie să explic mai întâi resorturile sale interioare – cum am ajuns să scriu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tudiilor la Facultatea de Istorie a Universităţii din Bucureşti, m-am specializat în istoria medie a României, lucrând în paralel pe mari şantiere arheologice (între acestea, am făcut o pasiune pentru Ulpia Traiana Sarmisegetu-za). Ca urmare, as fi fost mai degrabă destinat practicării arheologiei sau continuării studiilor de civilizaţie românească la finele Evului Mediu, mai ales ca, la terminarea facultăţii, am prezentat o lucrare de licenţă despre vechile cărţi romaneşti şi eram de-a dreptul îndrăgostit de paleografia chirilică şi documentele romaneşti ale secolului XVIII. Dar un „accident” biografic a determinat în cele din urmă o schimbare radicală. Atât de puternic a fost acest imbold, încât am decis chiar, în aceşti ultimi ani, să intru în furcile caudine ale unui doctorat în istoria contemporană a României şi să-mi schimb cu totul „traseul” ştiinţific. Pe scurt, scriu această carte pentru că am avut „de-a face” cu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avut necazuri cu Securitatea au diferite moduri de raportare la acele întâmplări. Dar, indiferent de ele şi de consecinţele „contactelor” cu securiştii, care au mers de la arestări până la semnarea unor angajamente sau îndurarea, vreme îndelungată, a unor şicane, acele momente nu şi le reaminteşte nimeni, dacă e sincer, cu plăcere, ci mai degrabă cu un soi de pudoare. Nu cred că a trăi o vreme alături de frică sau de ruşine se poate transforma într-un merit – decât dacă exista ceva nesimţire la mijloc, ca în cazul celor care îşi camuflează laşitatea de a fi semnat un angajament la Securitate în actul patriotic al „apărării siguranţei nationale”; sau dacă e vorba de grandomanie, cum se întâmplă cu acei disidenţi de care n-a auzit nimeni, pentru simplul motiv că a fi membru PCR şi a te închina la icoane nu poate fi numit tocmai un act de disidentă. Lucrurile sunt în realitate destul de prozaice. Amintirea acelui mod de viaţa în care teama cobora uşor în laşitate şi umilinţelor li se răspundea în genere cu blazare risca să sufere, în foarte multe cazuri, corecţii ce 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EU şi SECURITATEA MEA 11 de un fel de inhibiţie care ne protejează de încărcări psihice peste limita. Se întâmplă ca în cazul celor care, după ce au făcut armata, îşi amintesc doar lucrurile plăcute, nu şi sila, plictisul sau deprimarea din ceasurile nesfârşite în care zăceau de garda, în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celor de mai sus, a încerca aici o explicaţie sine ira et studio, cum se spune, o reconstituire a unor momente petrecute înainte de 1989 alături de câţiva prieteni şi a efortului nostru, uneori de-ă dreptul melodramatic, de a nu accepta până la capăt nebunia acelei lumi, îmi provoacă mai întâi jenă. Cred că „disidenta” mea şi a prietenilor mei nu e de natură să compenseze cu o aură eroică frica pe care am trăit-o atunci, cum nu a avut nici darul să tulbure în vreun fel cât de cât semnificativ liniştea de granit a sistemului, pe care de fapt nici nu găsisem curajul să-1 negăm – avusesem doar mica putere de a cere un fel de utopică reforma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arte dintr-un grup de studenţi, mai putin de zece, majoritatea ardeleni ajunşi la facultăţile umaniste ale Universităţii din Bucureşti (filologie, istorie şi filosofie), uniti mai întâi prin sila noastră fată de praful unei capitale zdrenţuite de buldozerele care trudeau la Casa Poporului şi fata de pestele stricat care ne era trântit seara la cantină în farfurie. Ii amintesc aici pe cei ce ulterior aveau să ajungă în colimatorul Securităţii: George Ardelean, Andrei Bodiu, Anghel Ciobanu, Caius Dobrescu, Florin Lobonţ, Sorin Matei, Cla-udiu Secasiu, George Stoica, Ana şi Sergiu Ştefănescu, Ma-rius Ungureanu. Fiecare în parte a jucat un rol în decizia mea de a mă dedica studierii istoriei Securităţii: unii prin modul în care au cedat atunci sau după 1989, minimalizând eforturile de a găsi un sens celor întâmplate nouă, alţii prin prietenia constantă şi bunăvoinţă pe care mi-o arată până az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atmosfera aceea de la mijlocul anilor '80, din ce m ce mai rigidizată, în aerul de cazarmă insalubră al căminelor Grozăveşti, unde locuiam, am început să descoperim şi sa cultivăm un soi de refuz de a ne amesteca în apa mocirloasă a regimului, la fel de mocirloasă pe cât era şi Dâm-bovita de peste drum, în curs de „regularizare”. Pe rând, am refuzat „înregimentarea”, cedându-le fără regret, mai degrabă chiar cu plăcere, funcţiile „pe linie de UTC sau partid” colegilor mult mai „orientaţi” decât noi. Totul s-a combinat şi cu spiritul de frondă al vârstei, înrăutăţirea nivelului de trai ne-a declanşat unora – când am ajuns să ducem acasă, la Braşov, Deva sau Reşita, nu cărţi, ci câte o rudă de salam şi două-trei pachete de unt (doar în Capitală se mai găseau) -un soi de conştientizare a statutului pe care regimul îl „acorda” intelectualilor, cum deja ne consideram. Atunci, spre începutul anului 1986, fronda a căpătat o vagă formă de asumare a unei opţiuni „politice”. Am început să purtăm lungi discuţii în camerele de cămin, întrerupte de ceasuri de tăcere, când eram cu urechile ciulite la emisiunile de ştiri şi actualităţi ale „Europei Libere” sau BBC-ului. Nu o dată, toate acestea s-au petrecut la lumina lumânării, în cursul deselor întreruperi de curent la care căminele studenţeşti începuseră a fi supuse din raţiuni economice, ceea ce oferea întâlnirilor noastre un aer conspirativ, de natură să ne dea idei pe măsură. Iar faptul că nu ni se întâmpla în continuare nimic, cu toate întâlnirile, discuţiile, bancurile şi lipsa de. Respect pe care o arătam cu. Toţii şi pe întrecute fată de „valorile regimului”, ne-a făcut mai vehemenţi, în prezenta unui cerc din ce în ce mai larg de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curitate şi oamenii ei, cu toate că evocam câteodată, ca tot românul, existenta pericolului de a-i cădea pe mână, inconsistenta oricărei reacţii fată de atitudinea noastră m-a făcut pe atunci să afirm chiar că această instituţie ar putea fi doar o ficţiune, sădită în capetele noastre ca să stăm cuminţi. Am spus asta cândva, în primele zile ale lui 1987, an în care, după o scumpire a gazului şi electricităţii, am „organizat” alături de unii dintre cei amintiţi mai sus o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EU şi SECURITATEA MEA ardere pe rug, în parcul Grozăveşti, a câtorva numere din Informaţia Bucureştiului, ziar în care găsisem publicat decretul cu pricina. Hazul şi bizareria acestei mici ceremonii au fost date de faptul că am aprins focul cu un chibrit împrumutat de la un miliţian, ceea ce ne-a sporit sentimentul fals al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 atunci încolo am început să ne simţim de-a dreptul mândri de isprăvile şi atitudinea noastră, iar discuţiile la micile „cenacluri” au căpătat nuanţe instigatoare: descopeream savoarea activismului. şi ne-am hotărât, în scurtă vreme, să punem manifeste. Recitesc cele scrise în legătură cu acest episod de prietenul meu Caius Dobrescu: „Aşadar, am fabricat câteva manifeste cu aşa-numitul Letraset, manifeste care, astăzi, cred că ar părea mai degrabă caraghioase, cel putin prin formă, dacă nu prin conţinutul lor. În general, am plusat pe dezideologizarea cursurilor şi Jos Minciuna, fără să ne avântăm la sloganuri explicit anticomuniste. Din pură prudent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u petrecut întocmai. Cu tot caracterul lor artizanal, manifestele noastre şi-au atins scopul, provocând panică sau satisfacţie, după caz. Multă vreme, în facultăţile prin care am reuşit să le lipim la vedere pe pereţi, cu pastă de dinţi Optima, s-a intrat numai după un riguros control al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fruntare cu „forţele de ordine” a întârziat totuşi câteva luni bune. Ea s-a petrecut abia în 25 octombrie 1987, într-o dimineaţă de duminică, la ora 8 fără câteva minute. Atunci am fost pur şi simplu ridicat din pat – la fel şi Sorin Matei; iar după o minuţioasă percheziţie, care a durat mai bine de o oră, a cămăruţei noastre din căminul Grozăveşti, făcută de către doi autointitulaţi miliţieni, dar care erau în civil, asistaţi de un martor, un coleg de-al nostru „bine orientat” (si care avea un nume predestinat „inclinaţiilor” sale – Flaut), am fost duşi, însoţiţi de injurii şi ameninţări, la secţia de miliţie din Regie. Aici a urmat ritualul înfiorător al prelevării amprentelor şi apoi o lungă şi dezlânată anchetă. Separat, am fost luaţi la întrebări de persoane în civil; cu greu am înţeles care erau capetele de acuzare. Mie mi s-a dat drumul ceva mai târziu, spre seară, pe nepusă masă, nu înainte de a semna o declaraţie în care negam toate acuzaţiile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încercări ridicole de a-mi pune în seamă fapte de drept comun – şi după ce am fost pocnit de câteva ori, nu foarte tare, dar îndeajuns de dureros, cu receptorul unui telefon peste urechi, obraji şi gât. Am rămas doar cu proce-sul-verbal de percheziţie, unde scria că în camera de cămin „nu au fost găsite bunuri, bani, valori sau înscrisuri interzise de lege la deţinere”, cu mâinile pătate o vreme de tusul cu care mi se luaseră amprentele şi cu amintirea neplăcută a faptului că 1-am recunoscut în miliţianul ce mi le preleva pe Marcel, un prieten din copilărie, de la tară, căruia n-am reuşit să-i şoptesc, gâtuit de emoţie, decât că n-am fu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a fost urmata la scurtă vreme de evenimentele din 15 noiembrie 1987 de la Braşov. Desi mai bine de jumătate dintre cei amintiţi mai sus suntem braşoveni, niciunul dintre noi nu era atunci acasă, dar nu ne-am prezentat nici la secţia de votare, stricându-le plăcerea acelor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actic înconjuraseră căminele şi îi mânau pe studenţi să aleagă deputaţii Marii Adunări Nationale – de a raporta încă din zori „prezenta 100%” la urne. Caius Dobrescu a stat toată ziua încuiat în cameră fără să răspundă nimănui, iar eu şi Sorin Matei am sărit pe un geam în spatele căminului şi am fugit în oraş. A doua zi, ne-am motivat absenta spunând că noi am votat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noştinţă „pe fată” cu Securitatea în vara anului 1988. Majoritatea celor anchetaţi fiind braşoveni, ancheta s-a desfăşurat acolo, începând de la mijlocul lunii iulie. Nimeni nu a fost reţinut mai mult de 24 de ore. Caius şi Sorin au fost serios bătuţi de către anchetatori, conduşi de Alexandru lordache, seful Direcţiei de cercetări penale din Securitatea Municipiului Bucureşti, care se recomanda „maiorul Alexandru”, venit special pentru această anchetă, şi de căpitanul Gheorghe Moldoveanu4 din Serviciul de anchete penale al Inspectoratului de Securitate Braşov (acesta se prezenta tăios „Moldovan”, copiindu-1 cumva comic pe comisarul din filmele lui Sergiu Nicolaescu). Celor anchetaţi li s-a indus ideea că eu am fost arestat de mai multă vreme, ba unii au putut să jure ca m-ar fi auzit ţipând într-un birou, ştire care a provocat apoi mari emoţii familiei, care mă ştia plecat pe munte, în Parâng. De aceea, când am dat întâmplător un telefon acasă, la două săptămâni de la reţinerea celorlalţi, mama a plâns de bucurie că mă aude, că trăiesc şi că nu mi se întâmplase (încă) nimic. Am fost „depistat” o săptămână mai târziu, pe 12 august, la Sarmisegetuza, în judeţul Hunedoara, când o „echipă” din care făceau parte cei doi anchetatori pomeniţi, cărora li s-a adăugat comandantul Inspectoratului judeţean şi seful Securităţii din Haţeg, a descins dintr-o Dacie albă aproape de sectorul arheologic din colonia Ulpia Tra-iana, unde lucram alături de arheologul englez Mike Daw-son. Mascaţi de tufe, au aşteptat plecarea englezului la masă, după care m-au luat, fără brutalitate, „la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 dată pornită, am fost supus unui val de ameninţări, la care am răspuns: „Dacă mă bateţi, o să vă spun englezului şi află BBC-ul.” Mi se făcuse frică de bătaie, de închisoare si, mai presus de toate, mi se făcuse o nesfârşită milă de părinţi. Pentru o clipă, securiştii au amuţit, după care cel care se recomandase „maiorul Alexandru”, un securist grizo-nat, într-un costum pepit, cu o fată congestionată, m-a asigurat că ei nu procedează asa. Ancheta s-a desfăşurat la postul de miliţie Sarmisegetuza, după ce am refuzat să părăsesc localitatea pentru a fi anchetat la Deva, atâta vreme cât nu aveau mandat de arestare. Le-am spus că voi tipa atât de tare, încât nu doar englezul va afla ce mi s-a întâmplat, ci tot satul. Am refuzat apoi să dau declaraţii scrise câtă vreme nu sunt spălat pe mâini şi pe fată: îmbrăcat sumar, din cauza arşiţei verii, eram plin de praf de pe şantierul arheologic. aşa că, în curtea postului de miliţie, seful de post Rusu (astăzi ofiţer la Alba lulia) mi-a turnat apă din fântână şi m-am spălat mai întâi pe îndelete. Reuşisem să-mi găsesc calmul, înainte ca anchet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hestionat asupra a 11 „capete de acuzare”, dintre care cele mai grave vizau plănuirea de către noi a unui să-mizdat, injurii aduse „înaltelor personalităţi de partid şi de stat” (n-au pronunţat niciodată numele Ceauşescu), încercarea de a face cunoscută în străinătate opera de „sistematizare” şi rezultatele ei s.a. Pe cele reale le-am recunoscut fără prea multe ezitări, ceea ce a părut să-i pună în cumpănă pe anchetatori, mai ales în momentul în care mi-am asumat „injuriile” la adresa „înaltelor personalităţi”. Au existat şi acuzaţii fantasmagorice, de genul celei privind tentativa mea de a organiza un grup legionar înarmat, de rezistentă, în munţi. Atât eu cât şi prietenii mei, despre care mi s-a spus că sunt arestaţi şi că le voi împărtăşi soarta, am fost permanent acuzaţi că am fi „legionari” şi că „ne-am vândut Ungariei”. Mi s-a arătat, cu Codul Penal în fată, că eu şi Dobrescu vom fi condamnaţi, în urma recunoaşterilor făcute, la pedepse între 6 şi 8 ani. Ameninţările tindeau deseori să explodeze în violente, mai ales când căpitanul Moldoveanu îmi reproşa că din cauza mea nu-şi poate pregăti un examen la drept, unde, a mărturisit, este şi el student la fără frecventă. Scurtele lui accese de furie provocate probabil de restanta care-1 ameninţa (căci ce examen pregătea el în august?) erau temperate de superiori, dar fără prea mare tragere de inimă. Anchetatorul era secondat pe rând de câte unul dintre cei doi ofiţeri superiori, în vreme ce acela rămas liber juca table, pe treptele postului de miliţie, cu directorul muzeului din Sarmiseget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să, în ton s-a simţit o schimbare. Cineva a spus: „Păcat de tine şi de viitorul tău, că eşti băiat deştept.” A fost singurul semn de compasiune. Ancheta a început apoi să treneze (obosisem şi eu, dar şi ei) până la un final neaşteptat: mi s-a spus dintr-o dată că, fiind oameni de omenie, s-au gândit să-mi mai acorde o şansă de „îndreptare”. Am acceptat parţial această şansă: am scris în finalul declaraţiei mele că nu voi mai întreprinde pe viitor acţiuni împotriva ordinii sociale, riscând în caz contrar cumularea pedepsei de care mă iertau. Am refuzat însă orice alt angajament, precum şi să promit că nu voi comunica nimănui cele petrecute, reamintin-du-le tocmai acuzaţia lor, cum că sunt „gură sparta şi spurcată”, ceea ce ar face imposibilă asumarea oricărei discreţii. Mi s-a dat drumul, nu înainte de a mi se pune în vedere că ancheta continuă şi că trebuie să dau declaraţii despre toţi prietenii mei, ca şi despre relaţiile pe care le am cu cetăţeni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seara la baza arheologică, Mike Daw-son – pe care prietenii clujeni Alexandru Diaconescu şi Co-riolan Opreanu, cărora le vorbisem despre posibila mea reţinere şi motivele ei, îl puseseră la curent cu motivele subitei mele dispariţii – se pregătea să plece către graniţa, pentru a informa presa occidentală în legătură cu arestarea grupului nostru. Am aflat ulterior că, la Bucureşti, Mariana Marin ameninţase cu greva foamei în cazul în care nu suntem eliberaţi, anuntându-1 despre anchetarea noastră pe Dan Petrescu, şi că domnii Doinaş, Manolescu şi Mircea Nedelciu, pusi la curent de Alexandru Muşina, i-ar fi cerut lui D. R. Popescu să intervină la Securitate. Dar nu stiu până acum cu certitudine care au fost motivele, raţiunile, demersurile ce au dus la stingerea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re un sfârşit trist. Până în decembrie 1989, nu m-am mai simţit niciodată pe deplin liber, desi am avut norocul unor generoase încurajări din partea unor oameni care mi-au arătat prietenia – îi amintesc, cu recunoştinţă, pe Zoe Petre, Alexandru Muşina, Andrei Bodiu, Cerasela şi Nini Tofan. Grupul nostru din studenţie se destrămase, cred ca nu din cauza despărţirii (majoritatea terminaserăm facultatea cu o lună înaintea anchetei, dar multi eram totuşi braşoveni), ci sub povara mărturisirilor făcute despre ceilalţi, a fricii ori a ruşinii trăite, sau, cum s-a întâmplat cu mine, poate şi cu alţii, din cauza neîncrederii în semeni care mi-a fost sădită arunci. Am rămas, în prezent, în relaţii apropiate doar cu doi dintre protagoniştii acelor întâmplări. Astăzi, peste atâţia ani, cred că noi am fost nevoiţi prea de timpuriu să înţelegem că avem de ales fie să ne recunoaştem înfrânţi, „cu tinicheaua pe veci de coadă” (cum îmi spunea tata), şi să acceptăm compromisul colaborării pentru a-i opri zăngănitul asurzitor, fie să rămânem neînduplecaţi, dar proscrişi, stând veşnic încordaţi în aşteptarea lov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e, căpitanul anchetator Gheorghe Moldovea-nu s-a numărat printre fondatorii „Vetrei Romaneşti” şi ai PUNR-ului. A ajuns redactor-şef adjunct al ziarului Desteap-tă-te Române, fondat de PUNR la Braşov, în toamna anului 1990; am mai aflat că ar fi candidat în 1992 pe liste de consilieri la alegerile locale. Fiu al cantorului bisericii din Hăr-man, securistul Moldoveanu fusese în copilărie elevul părintelui unuia dintre cei anchetaţi. Astăzi este o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lexandru”, fostul sef al cercetărilor penale din Securitate Alexandru lordache, a avut o carieră similară, după cum reiese din celebrul Raport Armagedon 7: „Fost ofiţer de Securitate, specializat în cercetări penale. La 31 decembrie 1990 a fost trecut în rezervă la cerere din Serviciul Român de Informaţii. Implicat în operaţiuni de contrabandă cu ţigări aduse din Cipru, prin care a fraudat statul român cu 110 milioane dolari. La 15 iulie 2001 a fost reactivat pentru scurtă vreme în SRI, după care a funcţionat în calitate de consilier personal în probleme juridice al generalului Toma Za-haria, secretar de stat în Ministerul de Interne. S-a semnalat că deţine conturi în Elveţia, la BNP Schweiz.” Seful Securităţii din Haţeg, căpitanul Jurconi, a devenit maiorul Jurconi şi prin 1996 conducea SRI-ul din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8, familiile noastre au fost cel putin la fel de puternic traumatizate ca şi noi. La un an şi ceva de la isprava noastră cu Securitatea, tatălui meu, ofiţer MApN în rezervă, hartuit la rândul lui de politia politică pentru faptele fiului său, avea să-i fie fatal un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pe care am făcut-o de atunci încoace de a descâlci toate iţele acestei sordide povesti au fost sortite eşecului. Cum se ştie, proiectul legislativ al lui Ticu Dumi-trescu a fost măcelărit. După deficientele de a pune în practica instituţionala principiul deconspirării Securităţii, apărată în primul rând de principalul ei moştenitor, Serviciul Român de Informaţii (care refuză să predea către CNSAS arhivele fostei politii politice), şansele de a reuşi acest lucru sunt la fel de firave. La solicitările pe care le-am făcut pentru a-mi consulta propriul dosar, mi s-a răspuns că numele meu nu figurează m arhivele Securităţii. Unii dintre prietenii mei (Cla-udiu Secasiu şi Caius Dobrescu) şi-au putut vedea, chiar dacă nu integral, dosarele întocmite atunci. Ulterior, după mai multe reveniri, am obţinut şapte pagini disparate, provenind din dosarele prietenilor mei, care mă privesc: o declaraţie dată în 12 august 1988 despre Caius Dobrescu, precum şi adrese interne ale Securităţii, care arătau ca sunt „în atenţia organelor” şi cereau punerea mea sub urmărire, inclusiv la Braşov, unde mergeam regulat la sfârşit de săptămână, în mod bizar, desi în 2001 Serviciul Român de Informaţii a căutat să mă convingă că „nu am dosar”, în 1997 aceeaşi instituţie îmi eliberase o adeverinţă laconică – practic, singurul lucru cu care am rămas de pe urma celor trăite, pe lângă un adânc sentiment de amărăciune: „La cererea dvs. vă comunicăm că din verificările efectuate în arhiva SRI au rezultat următoarele: la 12 august 1988 ati fost cercetat de Securitate pentru faptul că, în ultimii ani de facultate, ati făcut parte dintr-un grup de studenţi care ascultau frecvent posturile de radio BBC şi Europa Liberă şi făceau comentarii denigratoare la adresa politicii interne şi externe de partid şi de stat. împotriva dvs. nu s-au luat nici măsuri penale şi nici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istorisite mai sus sunt motivele care m-au împins să-mi îndrept cercetările spre istoria politiei politice din România. Nu sunt singurul care şi-a modificat propriul „traseu” ştiinţific în urma unui imbold similar. Dennis Deletant, istoricul britanic a cărui prietenie mă onorează, autorul unor cunoscute monografii despre Securitatea din anii regimurilor Dej şi Ceausescu5, dar care, ca pregătire, este filolog, îmi mărturisea la rândul său că, înainte de 1989, visa la momentul în care va putea să scrie o istorie a politiei politice comuniste. Raţiunile intime, „neştiinţifice” ale demersului lui, istorisite în prefaţa cărţii Ceauşescu şi Securitatea, apărută în versiune românească în 1998, sunt similare cu ale mele – experienta traumatizantă a contactului cu politia politică a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m-am decis să dedic această carte acelor persoane care au renăscut „ca oameni onorabili” după 1990, an în care şi-au croit din uniformele Securităţii costume Armâni. Eroii cărţii nu sunt doar securiştii pe care am avut nefericirea să-i cunosc direct, ci şi activişti ai fostului partid comunist, ofiţeri ai fostului DSS şi informatorii lor, toţi cei care reprezintă astăzi nu doar „Securitatea mea”, ci „a noastră, a tuturor”. Ei, moştenitorii sistemului comunist şi ai politiei politice, ei, zeii de lut ai unui trecut întunecat şi ai acestui prezent confuz, sunt personajele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i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naliză asupra represiunii, văzută ca atribut al instaurării şi perpetuării regimului comunist, trebuie să ia în consideraţie în primul rând scopul urmărit de regim, şi anume impunerea unei societăţi de tip „ nou „, deci implicit „ modelarea „, prin diferite mijloace, a unui tip uman diferit – a „ omului nou „, numit chiar cu acest termen de către aparatul de propagandă. In genere, această politică a întâmpinat o rezistentă mult mai largă decât cea exprimată în diferite forme de activism anticomunist. A existat o „rezistentăpasivă” la comunism care a fost, practic, rezultatul manifestării bunului-simţ comun – cea mai mare piedică în acţiunea de aplicare la nivel social a textelor marxism-leninismuluiprivind societatea viitorului şi „oamenii noi” care aveau să o pop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impunerii politicii sale, comunismul a creat un câmp propriu de noi reguli, în urma anulării principiilor re-prezentativitătii şi separării puterilor în stat, reguli pe care le-a extins şi asupra vieţii private. Declararea superiorităţii noii societăţi a fost suficientă pentru ca aceasta să fie impusă ca model, fiind întotdeauna privită dintr-o perspectivă neprognozată în termeni exacţi. Constrângerile derivând din noile reguli, ca şi lipsurile prezentului sunt necesare, proclama propaganda regimului, pentru a clădi un „ viitor luminos „pentru copiii nenăscuţi ai tuturor generaţiilor de sacrificiu. Pe de o parte, constrângerile trebuiau să frângă rezistenta duşmanilor dinăuntru şi din afară, care se opuneau „făuririi” acestui viitor de către şi pentru „ oamenii noi” ai regimului, iar pe de alta, „lipsurile”, atunci când erau recunoscute, erau asumate ca parte integrantă din dialectica împlin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a comunismului a fost, cel putin aparent, lipsa unor repere clare în identificarea inamicilor reali. De aici şi disproporţia dintre rezistentă şi represiunea care a impregnat brutal viaţa de zi cu zi a oamenilor. Ca urmare, as spune, prăpastia imensă dintre adevărurile proclamate de regim şi ceea ce se putea vedea doar pe parcursul unei singure zile trăite oriunde la est de „cortina de fier” a provocat şi a perfecţionat, în timp, un reflex de autoapărare al individului, o politică privată a izolării, a „gospodăririi „ atente a propriilor opinii şi conduite, într-un cadru cât mai ferit de ingerinţa autorităţii. „ Societatea civilă” nu a murit nici chiar în aceste condiţii, ci doar s-a atomizat, s-a mutat „ la bloc „. Acesta a fost terenul fertil care a generat şi a întreţinut succesul unor coagulări de opoziţie din ultimele două decenii ale regimului, sub forma unor grupuri de lectură şi discuţii, care mizau tocmai pe reflexul de auto-educare opus modelelor „ reeducării” comuniste. Probele de „ individualism mic burghez „, de fapt o etichetă cu care putea fi tratată orice atitudine de bun-simţ, s-au răspândit, persiflând sau ignorând orice tentativă de schimbare. Bunul-simţ a ieşit întotdeauna învingător în fata absurdităţii „ reeducării „ declanşate de regim în vederea dislocării vechilor valori umane şi înlocuirii lor cu prototipul om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ovski relatează în romanul său autobiografic şi se întoarce vântul6 un experiment încercat de un prieten al său la o coadă: acesta a început să strige cu putere şi distinct: „E revoltător cum se procedează, să stăm la coadă o jumătate de zi! Exact ca în America!” Toţi cei de la coadă s-au porSECURISTII LUI CEAUŞESCU 23 nitsă-lapostrofeze, spunând: „CareAmerică, cetăţene? aşa ceva numai la noi se poate întâmpla!” Povestea lui Bukovski arata cum a fost întors pe dos, dintr-o dată, un întreg aparat de propagandă, printr-un gest aproape reflex. Toate strădaniile regimului de a transforma cartela de pâine într-un certificat de loialitate au dat astfel greş, în confruntarea cu un inamic imposibil de învins: bunul-simţ, sădit în firea adâncă şi adevărat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mai mare problemă a regimului a fost asigurarea loialităţii propriilor slujbaşi fata de „valorile” comunismului şi a restului cetăţenilor fată de regim, în ceea ce priveşte prima categorie, numeroase documente şi mărturii relevă deficientele majore ale elitei comuniste, inclusiv în cazul se-curistilor, de a înţelege ea însăşi, pe porţiuni largi, sensul transformărilor pe care le proclama. Nu se punea doar problema că pentru prostie nu există leac. Dar materia era, trebuie să recunoaştem, grea. Doctrina însăşi era atât de aridă şi îndepărtată de realitate, încât a supune limbajul documentelor partidului la o operaţie simplă, de analiză logică, risca să constituie în sine o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documente din arhivele Securităţii probează dilemele securiştilor în raport cu însuşirea învăţămintelor ideologice ale regimului, socotite esenţiale în pregătirea lor. Astfel, într-un raport privind examenul de absolvire care a avut loc la Şcoala de Ofiţeri a Ministerului Afacerilor Interne nr. 3 de la Oradea pentru cursanţii din promoţia 23 august 1951, se arăta că aceştia au carente la pregătirea politică: „Materia analitică a fost schimbată în cursul anului de trei ori, fapt ce a făcut să nu fie continuitate în studiu [.]. Nu s-a pus accentul cuvenit pe studiul Istoriei Partidului Comunist din Uniunea Sovietică şi nici nu s-a făcut o legătură logică a evenimentelor petrecute în Rusia şi apoi Uniunea Sovietică cu cele ce s-au petrecut în perioadele asemănătoare în tara noastră.” şi la restul capitolelor de pregătire situaţia era similară, acea promoţie de ofiţeri fiind socotită „mediocră, cu o pregătire politico-profesională insuficientă”7, înţelegerea materiei era înlocuită de repetarea ei, până la însuşirea pe de rost. În programa analitică a şcolilor de ofiţeri, numărul orelor de ştiinţe sociale era, într-un ciclu de studiu, cu mult mai mare decât cel al orelor de pregătire profesională. De pildă, în 1965, o perioadă de oarecare destindere dogmatică, numărul orelor de ştiinţe sociale predate viitorilor ofiţeri de Securitate era 360, fată de 30 de ore cunoaşterea tehnicii, 55 de ore instrucţie transmisiuni sau 60 de ore limbi străine8. Iar după absolvire, ofiţerii Securităţii trebuiau să parcurgă obligatoriu cursuri de perfecţionare de 9 lun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cembrie la l septembrie), a câte 8 ore lunar, de pregătire politico-ideologică. La convocări şi examene, ofiţerii erau obligaţi să prezinte caietele de pregătire, dar deseori nu îndeplineau aceste dispoziţii. Citam din nou dintr-un document din arhivele Securităţii: „Prin ordin, s-a cerut ca la examen ofiţerii să se prezinte cu caietele de studiu. Pentru că nu au studiat, la grupa de comandanţi de mari unităţi şi de unităţ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s-au prezentat cu caiete numai 3 [.]. Slaba pregătire de luptă şi politică a ofiţerilor se datoreşte comandanţilor lor; ei nu îndeplinesc prevederile articolului 46 din Regulamentul serviciului interior, care cere: Seful este obligat să-şi perfecţioneze continuu propriile sale cunoştinţe militare şi politice.„9 Aceste ore de pregătire se adăugau unui program de lucru prelungit chiar peste limita celor 10 ore de serviciu zilnic, dacă „sarcinile operative” o im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upraîncărcat stârnea deseori nemulţumiri, dată fiind limitarea vieţii private a securiştilor. S-au înregistrat chiar cereri de trecere în rezervă din cauza acestor rigori. Sublocotenentul Mircea Jitărel de la Serviciul de filaj al Securităţii din Bacău solicita insistent trecerea în rezervă, motivând că vrea să urmeze o facultate, întrucât „prietenii şi chiar veciSECURISTII LUI CEAUŞESCU 25 nii lui sunt oameni deştepţi, studenţi şi lui îi este ruşine că este doar un sublocotenent de Securitate”, în loc să i se aprobe cererea, a fost sancţionat cu vot de blam în adunarea organizaţiei de bază a UTM din care făcea parte, sancţiune cu care, conform rigorilor vremii, căci suntem la mijlocul anilor '50, nu se mai putea gândi la înscrierea într-o facultat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eforturile de a asigura pregătirea ideologică şi profesională a cadrelor din Securitate, semnalarea în referatele de cadre a unor exemple de lipsă de cultură generală elementară în cazul unor ofiţeri a continuat. Un locotenent de Securitate cu şapte clase la bază „cu agentura lucrează defectuos, nu poate dirija, instrui pe aceştia, întrucât însuşi ofiţerul nu s-a străduit să-şi ridice nivelul politic şi cultural. Astfel, n-a cunoscut nici în ce tară se află oraşul Varşovia, spunând că se află în Austria, şi încă o serie de alte probleme legate de situaţia internă şi internaţională, de care ofiţerul este străin”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de materie nu era doar ofiţerul de Securitate de mai sus. Nici măcar unii lectori specializaţi în predarea socialismului ştiinţific nu erau în stare să răspundă la întrebări simple, de genul prognozei făcute de specialiştii partidului cu privire la distanta dintre socialism şi comunism; sau, în anii stalinismului, să explice coerent de ce, pe măsura edificării societăţii socialismului, se adâncesc contradicţiile între clase. Tocmai de aceea, în procesul instruirii celor selectaţi pentru Securitate, ca şi pentru „cadrele” partidului, a fost întotdeauna considerată suficientă memorarea unui raft de dimensiuni medii de bibliografie politico-ideologică. Dezbaterile sau întrebările puse pe marginea acestor texte sacre nu erau doar contraindicate, ci şi periculoase. Fiind deci lipsită de un fundament teoretic solid, loialitatea trebuia dobândită altfel: prin dezvoltarea unui control riguros asupra propriilor efective şi prin cointe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 ca şi nazismul, a împins până la obsesie grija permanentă în privinţa purităţii cadrelor. Acestea erau supuse unui control riguros, exercitat nu numai asupra vieţii lor private, ci şi asupra trecutului unor rude îndepărtate, a căror origine socială, apartenentă politică sau loialitate, chiar bazate pe informaţii incerte, erau transferate automat asupra celor cercetaţi, în mod paradoxal, securiştii învăţau mai întâi pe propria piele ce înseamnă să fi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imă constituia şi ea un domeniu predilect al atenţiei cadriştilor. Le-a căzut victimă, între multi alţii, chiar un locotenent major din Direcţia politică a Securităţii, acuzat că „întreţine relaţii intime cu o tovarăşă căreia îi promite că o ia în căsătorie. Promisiunea fiind neserioasă şi vrând să scape de acea tovarăşă şi de părinţii ei, a recurs la mijlocul de a prezenta părinţilor fetei un act ticluit de el personal, însă în numele Ministerului Afacerilor Interne, cu o stampilă ce reprezenta stema RPR luată de pe moneda de 25 de bani, prin care voia să arate părinţilor fetei că MAI nu-i permite să se căsătorească cu fata lor”12. Nu erau putini cei care nu rezistau rigorilor impuse de apartenenta la Securitate. Dosarele de cadre sunt pline de cereri de scoatere din aparat. Pretextele sunt diverse: boală, distanta fată de familie, neacomodarea cu munca sau chiar cu „clima” din localitatea unde au fost repartizaţi. Munca sub presiune i-a făcut pe unii să afirme chiar că „în Securitate e mai râu ca la patron”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securist avea vreo dilemă înainte de 1989 în legătură cu făurirea societăţii socialiste multilateral dezvoltate, o păstra pentru sine. În caz contrar, devenea victimă a propriului aparat. Cazurile de disidentă în acest sistem militarizat şi controlat cu stricteţe, cu excepţia dezertărilor ofiţerilor de spionaj, au fost puţine, în aprilie 1968, trei ofiţeri superiori din Departamentul Securităţii Statului, colonel Vir-gil Petrescu, locotenent-colonel Dumitru Văduva şi locote-nent-colonel Constantin Titu, au fost excluşi din partid şi din Securitate pentru că „au nesocotit şi încălcat în mod grav îndatoririle de membru de partid şi de ofiţer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I LUI CEAUŞESCU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nigrat politica internă şi externa a tării noastre, au interpretat tendenţios documentele Conferinţei Nationale a Partidului Comunist Român din decembrie 1987, precum şi alte documente de partid şi de stat. Ei au ascultat, cu regularitate, emisiunile postului de radio autointitulat Europa Liberă şi a altor posturi de radio ostile tării noastre şi au colportat ştirile acestora atât la serviciu, cât şi în afara programului de lucru„. Numai clementa lui Iulian Vlad şi teama de publicitare a „incidentului” i-a scăpat pe cei trei de Tribunalul Militar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 preîntâmpina asemenea „defecţiuni”, a fost necesară secretarea de către regimul comunist a unui corp birocratic specializat exclusiv în cercetări hagiografice, cu atribuţii şi abilităţi ce frizează absurdul. Serviciul de cadre care a funcţionat în fiecare instituţie ca un fel de Securitate internă, sub controlul partidului, a verificat loialitatea propriului aparat şi a împiedicat orice deviere majoră a acestuia fata de „linia” impusă de conducerea superioară a partidu-lui-stat. Practic, securiştii şi activiştii partidului erau motivaţi, în acţiunile lor de „construire a socialismului”, de două elemente: mai întâi, de teama încercată fată de puterea discreţionară a propriului aparat, pe care o percepeau îndeaproape şi cu o mai bună apreciere a distructivităţii ei, şi apoi de avantajele deloc de neglijat pe care le conferea apartenenta la elita comunistă. Ambele elemente au asigurat o loialitate care nu excludea însă credinţa adâncă în „valorile” proclamate. Dar aceasta a fost restrânsă, pe măsura „construirii socialismului”, la un număr cu totul nesemnificativ de idealişti, a căror manifestare în cadrul propriei categorii era percepută mai degrabă ca irizând patologicul şi uneori era sancţionata brutal drept „deviaţionism”, fie el de stânga sau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resorturile intime ale ierarhiei din sistem, şi Securitatea nu a făcut excepţie, singura categorie de persoane care câştiga întotdeauna era cea capabilă de un pragmatism care impunea renunţarea din mers la convingeri şi atitudini anterioare. În tot acest hăţiş, ascensiunea şi conservarea poziţiei dobândite în ierarhia nomenclatorului de funcţii semănau mai degrabă cu o luptă de supravieţuire, în care prietenii, subalternii sau şefii de astăzi puteau deveni duşmanii de moarte de mâine. Nu mai era loc pentru credinţa, ca fundament al loialităţii. Această permanentă disponibilitate de schimbare a convingerilor a fost posibilă cu atât mai mult cu cât, după cum se arată într-un manual apocrif de „psihopolitică”, care se preda studenţilor străini de la Universitatea Lenin în perioada interbelică, „comunismul se apropie foarte mult de o stare de spirit ideală; iată de ce schimbarea loialităţii se face oarecum mai uşor”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undamentală a oamenilor din Securitate, ca şi a celor din aparatul de partid, nu era loialitatea fată de regim, aceasta nefiind în nici o împrejurare pusă la îndoială, ci fată de unul sau altul dintre exponenţii regimului, ierarhic superiori pe scara puterii. Relaţia ierarhică excludea loialitatea, socotită chiar o dovadă de „familiarism”. Această uşurinţă de a te asocia uneia sau alteia dintre camarilele interne antrenate în lupta pentru putere, în Securitate sau în aparatul de partid, implica riscuri majore atunci când era dublată de o lipsă de orientare în privinţa dinamicii interne, de aprecierea incorectă a şanselor sau pur şi simplu de nenoroc. Nu numai faptul de a nu şti cu cine să te asociezi, ci şi simpla apartenentă la una dintre componentele elitei regimului implica asumarea unui viitor incert. Misu Dulgheru, fost sef de temut al Anchetelor penale din Securitate până în 1952, ajuns el însuşi în temniţă şi anchetat de foştii subalterni, declara cu amărăciune în luna ianuarie a anului 1954, după un an şi jumătate de arest, ca „nu trebuia să intru în Securitate; si, dacă am intrat, nu trebuia sa fac copii, pentru că în acest aparat aşa de sensibil rişti să ti se întâmple ceva, să fii împuscat, să intri la beci şi deci nu trebuia să fac copi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amară a lui Dulgheru, care asociază ascensiunii în funcţii de partid şi de stat comunist un pericol major, SECURIŞTII LUI CEAUŞESCU 29 este confirmată şi de soarta altor ofiţeri din „aparat”, ajunşi pe neaşteptate în temniţă, alături de propriile victime din trecut, în perioada de instaurare şi consolidare a regimului, aceasta „profilaxie” internă îmbrăca, nu întâmplător, forme represive: puterea exemplului celor sacrificaţi era în sine un factor de asigurare a loialităţii celor rămaşi în libertate, după acelaşi exemplu utilizat la scara întregii societăţi. Ulterior, măsurile brutale au fost înlocuite – în special în aparatul de partid şi mai putin în Securitate, unde exigentele erau mai mari – cu „trimiterea la munca de jos” si, într-o formă benignă, cu „rotaţia cadrelor”; mai putin brutal, dar la fel de frustrant, aceste măsuri asigurau obedienta necondiţionată a aparatului. Toate însă excludeau – lucru de la sine înţeles – loialitatea ca rezultat al credinţei în valorile comunismului. „Omul nou” nu avea, în nici un caz, trăsăturile activistului de partid, ale funcţionarului de stat şi nici pe cele ale secu-ristului, procurorului sau miliţianului. Incapabili să se reeduce pe sine în spiritul valorilor promovate de comunism, oamenii aparatului mimau cu atât mai viguros credinţa în ele, asociindu-se practic restului populaţiei în incapacitatea de a înţelege ceva din hăţişul textelor teoretice ale socialismului ştiinţific. Această incapacitate a avut ca rezultat lipsa totală de coeziune a nomenclaturii, care a dispărut fără urmă, în câteva ore, pe parcursul crizei care a antrenat căderea regimului comunist. A fost şi cazul securiştilor, care au asistat pasivi la subordonarea lor şi pierderea coeziunii instituţionale sub umbrela Ministerului Apărării Nationale. „Profeţii” omului nou şi ai „viitorului luminos” nu au fost în stare să-şi apere templul. Nu au avut nici măcar bunul-simţ să încerce un minim gest de apărare a crezului lor, pentru că, în chiar cazul lor, „lobotomia” reeducării comuniste dăduse greş: nu au avut, de fapt, ce apăra, în locul bunului-simţ comun extirpat, crescuse mult mai viguros instinctul de conservare, îndelung exersat de fiecare individ în jungla de interese meschine şi lupte pentru putere din sânul aparatului pe care-1 servea.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de povara asumării doctrinei comuniste, fosta elită a regimului a fost prima pregătită să intre pe noua scenă politică. Ceea ce s-a distrus iremediabil, pentru că nu era de fapt animată de nimic, în afară de teamă şi obedientă, a fost unitatea aparatului comunist. S-au conservat, în schimb, pragmatismul şi lipsa de scrupule, tipice fostului securist şi activist politic. Cu această zestre, tocmai fosta elita de partid şi de stat s-a adaptat rapid schimbărilor, dovedindu-se cel mai bine înzestrată pentru abordarea necunoscutei care avea să fie botezată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zul elitei comuniste „reeducarea” în spiritul valorilor comuniste s-a încheiat nu doar cu o capitulare, ci cu o dezertare aproape în bloc în tabăra capitalistă, mulţimea membrilor obişnuiţi de partid a serbat public despărţirea de comunism în scene simbolice de ardere a carnetului roşu cu secera şi ciocanul, abjurând în masă. Schizofrenia s-a vindecat peste noapte, tratată cotidian cu doze de realitate chiar de către regimul care a cre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m intrat în partid şi Departamentul Securităţii Statului de bunăvoie şi ne-am luat un angajament ferm de a îndeplini întocmai ordinele şi misiunile ce ni se vor încredinţa”, spunea un document al Securităţii din 198817. În 22 decembrie 1989, securiştii au urmat – e drept, cu mima strânsă de teama a ceea ce le putea rezerva un viitor incert – ordinele date, cele de neintervenţie asupra manifestaţiilor anticomuniste extinse la proporţii de masă. „S-a dat ordin expres de către Iulian Vlad, seful Departamentului Securităţii Statului, ca efectivele operative şi informative ale Securităţii Statului (nu şi trupele) să nu se implice în tulburările de stradă, fiindcă acestea erau atribuţiile organelor de ordine”, afirmă generalul de Securitate Nicolae Plesită18. Evenimentele s-au precipitat, scăpând de sub orice control, în urma fugii lui Ceauşescu. Securitatea avea un plan de apăSECURISTII LUI CEAUŞESCU 31 rare a sediului CC şi a Consiliului de Stat foarte bine pus la punct. „Nu putea mişca o pasăre”, cum spune acelaşi Plesi-ta, fără ştiinţa ofiţerilor din unitatea de securitate şi gardă, (Direcţia a V-a). Poate nu întâmplător, indicativul acestei unităţi era 0666. În acele momente, când mulţimea se adunase în fata clădirii CC-ului pentru a pătrunde apoi înăuntru, ofiţerii Direcţiei a V-a s-au confruntat primii cu dilema trăită de securişti în acele zile: Să-şi facă datoria sau să stea deoparte? Care sunt riscurile alegerii? Să tragă sau nu? Dacă nu trag, ce le va face tovarăşul? Dacă trag şi tovarăşul nu reuşeşte să restabilească ordinea, ce p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răspuns la întrebare se ştie, dar ce se ştie mai putin este că ulterior generalul Marin Neagoe a fost acuzat de nişte foşti camarazi de trădare: „Nu eu 1-am trădat pe Cea-usescu, el ne-a trădat pe noi toţi”, ar fi răspuns acesta19. Ceea ce, în fond, nu este adevărat, dar pentru un securist, conform educaţiei profesionale, nu tocmai adevărul contează, ci „valoarea operativă a informaţiei”. Adevărul e că în decembrie 1989 era în vigoare Ordinul MI 02600/1988 semnat de Tu-dor Postelnicu, din dispoziţia lui Nicolae Ceauşescu, dat în urma revoltei anticomuniste de la Braşov din noiembrie 1987, prin care Securitatea era autorizată să facă uz de arme pentru a opri „încercarea unor elemente nemulţumite, constituite în grup, de a pătrunde pe căi neoficiale sau prin manifestări turbulente la conducerea organelor centrale sau locale de partid şi de stat”20. Ceea ce tocmai se întâmpla. Ordinul nu a fost respectat, fapt care a extins degringolada şi tensiunile în tot aparatul Securităţii. Evenimentele i-au luat prin surprindere pe securişti, majoritatea trăind ceea ce generalul Ple-sită a exprimat plastic într-o singură propoziţie: „Nu mi-am închipuit că s-ar putea dărâma şandramaua aşa uşor.”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drele ei, lecţia amară a prăbuşirii Securităţii în momentul fugii lui Ceauşescu a lăsat apoi loc fricii. Cei care au putut s-au ascuns cât de bine au reuşit. Frica nu s-a repartizat neapărat în funcţie de gradele de pe epoleţi. Raportul Serviciului Român de Informaţii privind evenimentele din decembrie 1989 menţionează exemplul sefului Securităţii Municipiului Bucureşti, colonelul Gheorghe Goran22, care „în cursul nopţii de 21/22 decembrie 1989 a părăsit unitatea fără să dea nici un fel de ordin şi fără sa anunţe cine îl înlocuia la comandă, reapărând abia după 25 decembrie 1989, când deja situaţia începuse să se stabilizeze”23. Generalul Aurelian Mortoiu, seful Direcţiei a IlI-a de contraspionaj, s-a internat de urgentă în Spitalul Militar, doldora în acele zile de bolnavi din Securitate. Dintre cei rămaşi la vechile sedii sau acasă, cei mai multi se temeau, pur şi simplu, că vor fi împuşcaţi, iar evoluţia din zilele următoare fugii lui Ceauşescu nu era de natură să le risipească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vă este relatarea lui Dumitru Burlan, fost colonel în unitatea de securitate şi garda a lui Ceauşescu, care relatează că s-a ascuns, în acele împrejurări, cu un grup de 80-90 ofiţeri, într-un garaj din strada Leonida, unde erau păstrate limuzinele lui Ceauşescu. „După evenimente, ne-au cerut să mergem pe stadionul Ghencea, să depunem jurământul de credinţa pentru revoluţie. Noi am refuzat să plecăm daca nu merg cu noi generalii Vlad, Bucurescu, Neagoe.” Adăpostiţi în garaj, securiştii urmăreau orice mişcare a străzii, căutând cu privirea tancuri; „nu le-a mers să ne ducă pe stadionul Ghencea şi poate vor sa ne omoare aici”, gândea Burlan atunci, în cele din urma, la un telefon se aude vocea generalului Neagoe. Stupoarea securiştilor atinge culmea: Neagoe fusese arestat cu o seară înainte, „1-au arătat la televizor cu cătuşe la mâini, lângă Valentin Ceauşescu şi Dumitru Popescu. Nu pot să uit cum zâmbea. Cum dracu' dă telefon, dacă e arestat?”, îşi reaminteşte Burlan marea nedumerire. Ofiţerii primesc ordin de la Neagoe să rămână pe loc, căci va veni şi el acolo: „Ori eşti arestat pe 24 decembrie la ora 11.15, ori vii la garajul Leonida!”, se miră şi azi ofiţerul, în cele din urmă, SECURIŞTII LUI CEAUŞESCU 33 deruta este risipită: de pe un tanc, în fata garajului, coboară generalul Vlad, generalul Hortopan şi maiorul Lupoi de la MApN. Burlan şi colegii săi au răsuflat uşuraţi: „înseamnă că nu ne omoară acum. S-a dat alarma sa ne strângem să depunem jurământul. Ne-am aliniat.”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liniaţi, au intrat în tranziţie.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mijlocul lunii decembrie a anului 1989, încercarea autorităţilor de a-1 îndepărta pe pastorul Lâszlo Tokes din Timişoara s-a lovit mai întâi de împotrivirea credincioşilor săi, pentru ca mai apoi această împotrivire de strada să se îndrepte făţiş contra „înaltelor personalităţi de partid şi de stat”, întreg dispozitivul Securităţii intrase în stare de alarmă. Majorităţii rezidenţilor, informatorilor şi colaboratorilor DSS li s-a atras atenţia să avertizeze ofiţerul de legătură la cel mai mic semn care ar indica organizarea unor revolte similare în tară şi să ofere zilnic date privind starea de spirit în mediile pe care le contro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a văzut, această mobilizare a fost lipsită de eficacitate. Securitatea începuse sa scârţâie, într-un moment în care regimul însuşi nu mai funcţiona practic deloc. Moartea dictatorului nu a făcut apoi decât să năruie cu totul convingerile celor care refuzau confruntarea cu realitatea. Deruta nu a durat. Când, la sfârşitul lunii ianuarie 1990, au izbucnit conflictele dintre FSN şi partidele istorice, maşinăria a reînceput să funcţioneze: foştii securişti şi armata lor de informatori îşi descopereau protectorul şi reluau ostilităţile împotriva inamicului lor istoric – „elementele destabilizatoare”, „burghe-zo-mosierimea” şi „agentur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ă dilema profesională a securiştilor fată cu democraţia a fost de scurtă durată. Practic, nu a durat decât ceva mai mult de o lună, interval în care grupuri de securişti, de regulă aparţinând aceleiaşi foste structuri, şi-au oferit serviciile „puterii provizorii” care tindea să se legitimeze drept viitoarea forţa politică „conducătoare” din România, în condiţiile în care „pluralismul în cadrul Frontului Salvării Nationale”, cerut de Ion Iliescu, liderul autoproclamat al CPUN, nu a funcţionat, stârnind vii proteste de stradă, alimentate şi de renaşterea în forţa a partidelor istorice, coeziunea populară din zilele revoluţiei avea să dispară curând. Tocmai de aceea, se impunea un control asupra acestor evoluţii care tindeau să clatine poziţiile noilor l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fostul securist şi-a trăit micile sale dileme în raport cu noua ordine politică. Mai întâi, se alesese praful de „orânduirea socialistă” pe care jurase s-o apere. Răspunsul la această problemă, găsit relativ repede, avea la bază evoluţiile din ultimul deceniu al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o dată cu întoarcerea sa din turneul în China şi Coreea de Nord, din 1971, încurajat şi de succesul politic al împotrivirii sale fată de sovietici la invadarea Cehoslovaciei, Nicolae Ceauşescu a redescoperit valentele comunismului national, impus ca linie politică a regimului de la Bucureşti de Gheorghe Gheorghiu-Dej în ultimii ani ai vieţii. Pe lângă succesul său extern, această politică a permis pe plan intern eludarea oricăror răspunsuri concrete fată de impasul economic în care se înfundase „construirea socialismului”. Sintagma „făurirea societăţii socialiste multilateral dezvoltate” a fost menită să acopere tocmai acest impas, aşa cum o recunoşteau deschis în epocă unii ideologi liberali ai regimului, dar marginali în sistem, precum Dan Marţian, fost ministru al tineretului, ajuns în anii '70 profesor de socialism ştiinţific la Facultatea de Istorie din Bucureşti. Această invenţie în plan ideologic a fost dublată de fundamentarea unui naţionalism de tip comunist, legitimat prin falsuri istorice de către aparatul de propagandă. Sărbătorirea, în 1980, a 2050 de ani de la statul dac centralizat al lui Burebista şi exhibarea rădăcinilor dacice ale românilor, sau întinerirea lui Mircea cel Bătrân, devenit brusc „cel Mare”, au fost o alegere ideologică, a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I LUI CEAUŞESCU 35 o miză naţionalista: „Se petrece acum o restructurare radicală a simbolisticii nationale. Totul devine mare, istoria şi cultura intră în faza monumentalităţii. Ajunge să privim Casa Poporului; ea spune tot ce e de spus.”25 Noua mitologie comunistă a fost însuşită fără probleme de aparatul de Securitate. Unul dintre ideologii regimului, apropiat acestor structuri, afirmă chiar şi în zilele noastre ca „România a fost, incontestabil, de la Declaraţia din aprilie 1964 şi până la revoluţia din decembrie 1989, a patra putere politică a lumii după Israel, statul şi etnia universal răspândită, SUA şi URSS”26. Educaţi în acest spirit, pentru foştii securişti prăbuşirea comunismului şi moartea lui Ceauşescu nu au însemnat neapărat sfârşitul unei lumi, ci continuarea misiunii lor de templieri ai naţiunii, în condiţii istorice mult mai vitrege decât c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locvent exemplu al acestei continuităţi spirituale îl oferă un simpozion desfăşurat în zilele de 13-15 martie 1996 la Institutul National de Informaţii (INI, devenit azi Academie„, deci ANI), titulatură sub care funcţionează scoala de cadre a Serviciului Român de Informaţii. Mai întâi, să remarcăm că un fost colonel de Securitate din Direcţia I, Marian Ureche, ajuns după 2000, cu gradul de general, în funcţia de director al Serviciului Independent de Protecţie şi Anticorup-tie, preda la INI în acea vreme o istorie a serviciilor secrete. Cursul său avea la bază propriile cărţi apărute la editura Paco. Patronul editurii, fostul colonel Victor Achim, lucrase şi el în Direcţia I a Securităţii, „ocupându-se„ de scriitori. Un prim volum al operei istorice a lui Marian Ureche este „o istorie a serviciilor secrete romaneşti [s.n.] de la Burebista la Mi-hai Viteazul”27, prefaţata de Aurel Rogojan, fostul sef de cabinet al lui Iulian Vlad, comandantul Departamentului Securităţi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simpozion, unde unul dintre invitaţi, istoricul Augustin Deac, le atrăgea atenţia viitorilor ofiţeri de informaţii ca „poporul român, unul dintre cele mai vechi popoare ale Europei, a fost nevoit să înfrunte vitregiile vremurilor, opintindu-se continuu, din răsputeri, fată de politica de forţă şi dictat a marilor imperii şi regate vecine, din toate punctele cardinale şi în toate veacurile, care au urmărit şi urmăresc dominarea lui”28. Altcineva afirma că, în ultimele două secole, „împotriva naţiunilor şi Statelor nationale” au acţionat două puternice „forte oculte, în principal prin cele două reţele planetare de mare eficientă – reţeaua francmasonică de rituri mari orientale, ordine şi loji, începând mai ales de la revoluţia americană şi de la cea franceză din secolul al XVIII-lea, precum şi reţeaua comunistă, începând chiar de la constituirea sa la mijlocul secolului al XlX-lea”. Lupta, le atrăgea atenţia viitorilor ofiţeri SRI G. D. Iscru, istoricul citat mai sus, este fără cruţare, întrucât „agenţii acestora, bine îndoctrinaţi şi substanţial finanţaţi, au penetrat cu abilitate structuri şi suprastructuri nationale şi statale şi au creat chiar regimuri politice, programate să lucreze pe direcţia instituirii celei mai extinse dominaţii, care ar trebui, în planurile lor himerice, să cuprindă întreaga planetă”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ozionul în care au fost prezentate în fata cadrelor SRI şi studenţilor INI aceste contribuţii s-a numit România: Accelerarea tranziţiei. O tranziţie în care fondul educaţiei naţionaliste a foştilor securişti nu numai ca nu a fost alterat, ci chiar s-a îmbogăţit. S-ar putea spune că, răspunzând dilemei eu în ce mai cred, o dată ce s-au trezit în democraţie, securis-tii au avut răspunsul la îndemână: tot în ce-am crezut, şi mai mult decât atât. Iar recentul fast al aniversărilor oficiale organizate de protectorii lor politici în numele lui Stefan cel Mare, pentru proslăvirea „antifascismului” de la 23 august 1944 sau comemorarea inaugurării Canalului Dunăre-Marea Neagră este un nou imbold spre a-i face să privească înapoi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nu este de mirare că, după evenimentele din decembrie 1989, nu a existat nici cel mai mic sem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I LUI CEAUŞESCU 37 de căinţă din partea vreunui activist de partid sau lucrător al fostei Securităţi. Din Trăiască Republica Socialistă România, lozinca de pe fabrici şi uzine, al treilea cuvânt fusese răsturnat. Socialismul, activiştii şi securiştii săi se dizolvaseră cu avânt patriotic în Republica România, de parcă nici n-ar fi existat. „Criza de identitate” a fost în acest fel depăşită lejer la nivel de grup, dar ceva mai greu la nivel individual, în condiţiile în care puternica blamare a fostei politii politice, ca reflex al acumulării fricii şi frustrărilor generate anterior la nivelul mentalului colectiv, răbufnea în manifestaţii publice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superior, fost sef al unui serviciu teritorial de Informaţii interne, ne-a mărturisit că imediat după revoluţie sotia sa i-a intentat divorţ pe motiv că a fost securist, „de parcă nu ar fi ştiut de o viaţă unde lucrez”. Situaţia lui, ne-a asigurat, nu este singulară, aproape un sfert dintre colegii săi trecând prin probleme casnice serioase, chiar dacă nu toate şi-au găsit rezolvarea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al unui roman autobiografic publicat sub pseudonim, ofiţerul de mai sus observa cum, la restul oamenilor, „scara valorilor s-a răsturnat cu susul în jos”. Scena descrisă în continuare ilustrează o altă dilemă prin care au trecut mai multi securişti, probabil singura la care nu au putut găsi nici răspuns, nici justificări. Personajul principal al romanului este un securist priapic, care căpătase boala în urma unei lungi misiuni ca ofiţer DIE în Angola şi Congo, astfel încât fusese rechemat în tară şi repartizat în Direcţia I de informaţii interne. Aici a reuşit curând să-şi constituie o reţea informativă compusă îndeosebi din amantele sale. Numele lui e Arthur. Deci Arthur intra la scurt timp după revoluţie într-un restaurant „unde din întâmplare şi-a zărit amicul instalat alături de mai multe persoane la o masă învecinată. Fireşte, s-a ridicat imediat si, bucuros, s-a dus să-1 salute, plăcut surprins de această întâlnire, întrucât după revoluţie nu-1 mai revăzuse. Dar. Surpriză, acesta nici măcar nu a catadicsit să se ridice de la masă, i-a aruncat o privire străină, chiar ostilă şi 1-a lăsat cu mâna întinsă, fără să-i adreseze vreun cuvânt”30. Arthur nu s-a lăsat însă învins. Şi-a îmbrăcat vechea armură, a luat viaţa în piept şi şi-a dus mai departe cariera: după 25 de ani de Securitate, a mai lucrat şapte în Serviciul Român de Informaţii, fiind însă unul dintre rarii ofiţeri din structurile secrete care vorbesc fără ocolişuri despre ceea ce a fost principala lor „misiune” înainte şi după 1989: apărarea regimului, şi nu a tării, apărarea conducătorilor, şi nu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în care aveau să-şi redobândească onorabilitatea ca ofiţeri ai nou înfiinţatelor servicii secrete, unii dintre ofiţerii Securităţii au trecut prin momente dificile. De pildă, multi dintre securiştii din Sibiu au fost ţinuţi sub arest într-un strand al oraşului. La Braşov, un ofiţer de contrainfor-matii economice a fost înjunghiat pe la spate în primele zile după revoluţie de către o persoană căreia îi refuzase acordarea unui paşaport, iar 346 din cei 484 de ofiţeri, subofiţeri şi cadre civile din Direcţia a V-a de securitate şi gardă a lui Ceauşescu au fost ţinuţi sub arest de către armată31. Printre ei s-a numărat şi grupul de securişti din care făcea parte colonelul Burlan: după ce au depus Jurământul fată de revoluţie” în fata garajului Leonida, au fost ţinuţi sub arest şi anchetaţi în legătură cu participarea lor la evenimente. Au fost eliberaţi cu toţii, din lipsă de probe care să-i poată incrimina penal, cum s-a întâmplat ulterior şi cu capii Securităţii, Iulian Vlad, Aristotel Stamatoiu şi Gianu Bucurescu. Pe măsură ce se calmau lucrurile, devenea evident că noua putere nu avea de gând să declanşeze un război împotriva Securităţii. Acesta s-a purtat exclusiv mediatic32. O altă dilemă şi-a făcut loc în sufletul securistului, pe măsură ce ofensiva publică împotriva fostei Securităţi nu dădea semne că ar înceta: o să răspundă sau nu pentru faptele lui din trecut? 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I LUI CEAUŞESCU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 chestiune a rezolvat-o, din nou, puterea, întocmai cum o mai făcuse într-o altă împrejurare, cu două decenii în urmă. Suntem în 25 aprilie, anul 1968. Este ultima zi a Plenarei Comitetului Central al Partidului Comunist Român. O plenară cu un caracter special şi rezultate spectaculoase: reabilitări ale victimelor Securităţii, începând cu Lucreţiu Pătrăşcanu, condamnarea practicilor abuzive ale acesteia din primele două decenii ale regimului, precum şi găsirea unui tap ispăşitor în persoana lui Alexandru Drăghici, fostul ministru de interne din vremea lui Dej şi principalul rival al lui Ceau-sescu. Plenara s-a încheiat cu excluderea lui Drăghici din Comitetul Central şi trimiterea lui „la munca de jos”, ca director de IAS la margine de Bucureşti. S-a ţinut cont de pasiunea lui: îşi transformase curtea vilei de serviciu într-o adevărată crescătorie de găini. Fireşte, nu au fost date publicităţii toate amănuntele care au însoţit deznodământul. Pe parcursul dezbaterilor plenarei, Nicolae Ceauşescu s-a lansat nu o data în diatribe fulminante, care nu puteau fi făcute publice: „Falsificarea, schingiuirile, înscenările constituiau un sport agreabil pentru Drăghici şi subalternii săi, pe care îi îndruma şi conducea [.]. Realitatea este, tovarăşi, că în întreaga activitate la Ministerul de Interne, Drăghici a încurajat abuzurile, le-a organizat, el însăşi a comis abuzuri, şi nu puţine.” Replica tăioasă a lui Drăghici nu se mai aude. Redus la tăcere, suportă umilinţa scoaterii sale din Comitetul Central, cu unanimitate de voturi. După care s-a pus problema locului rămas vacant în CC. Cităm din stenograma secretă a lucrărilor plenarei: „Tov. Nicolae Ceauşescu: [.] Având în vedere că Comitetul Central s-a descompletat, propunem ca să alegem ca membru plin, sau să trecem din cadrul membrilor supleanţi ca membru al Comitetului Central plin, pe tovarăşul Iliescu Ion. Îl cunoaşteţ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ovarăşii: D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 Nicolae Ceauşescu: E vreo obiecţiun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ovarăş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 Nicolae Ceauşescu: Să nu spună cineva că a votat numai pentru că s-a făcut propunerea. Atunci cine e pentru, tovarăşi? Mulţumesc. E cineva împotrivă? Se abţine cineva? Atunci în unanimitate tovarăşul lliescu a fost trecut în rândul membrilor Comitetului Central al partidului.”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nară, pe tot parcursul lunii mai, în şedinţe închise, a început „prelucrarea” cadrelor partidului, cărora li s-a dezvăluit o parte din crimele şi abuzurile din trecut ale Securităţii. La una din acestea, de pildă, maiorul Vasile Nicolae de la Inspectoratul de Securitate Prahova arăta cum, în 1958, doi ofiţeri de Securitate din Târgovişte „au răpit un cetăţean” pentru a încerca recrutarea sa ca informator, „însă după 2 zile de presiuni acesta s-a sinucis. Pentru a ascunde adevărul, cu aprobarea sefului Direcţiei regionale, cadavrul a fost dus în pădure, unde a fost simulată sinuciderea prin spânzurare”34. Nu este pomenit numele victimei, nici al făptaşilor. şi nu avea să existe vreun proces nici împotriva lor şi nici împotriva altor criminali din Securitate. La 30 octombrie 1968, în cadrul unei şedinţe a Comitetului Central, situaţia ciudată în care se ajunsese din punctul de vedere al respectării legalităţii socialiste, care ar fi impus trimiterea în judecată a vinovaţilor, o dată cu descoperirea crimelor şi abuzurilor lor, a fost definitiv tranşata. S-a întâmplat într-un dialog între primul-mi-nistru Ion Gheorghe Maurer şi Nicolae Ceauşescu, secretarul general al partidului. Vorbeşte primul: „însă ce ar însemna un proces? Apărarea lui Drăghici va scoate la iveală o serie de lucruri urâte nu numai în ceea ce priveşte, anumite practici ale unei anumite părti a conducerii într-o anumită epocă, dar şi legătura acestei practici cu alte practici de unde s-au inspirat [.]. aşa că mie mi se pare că soluţia cea mai bună este să lăsăm lucrurile să se îndrepte spre prescripţie din punct de vedere judiciar, să nu luăm o hotărâre, să spunem să nu fie trimis în judecată şi împotriva omului să se ia hotărârile politice. Mai sunt doar câteva luni până la prescripţie. Nicolae Ceauşescu: Bine. Atunci suntem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ŞTII LUI CEAUŞESCU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ma discuţiilor consemnează sec: „toţi tovarăşii sunt de acord”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că la şedinţa CC-ului din octombrie 1968,: prin care s-a decis renunţarea la orice proces care să priveasi că crimele Securităţii, a participat şi proaspătul membru plin j al conducerii superioare de partid, Ion Iliescu. Rămân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rt ca experienta de atunci a fost din nou utilizată peste două î; decenii, în 1989, când Securitatea s-a aflat încă o dată în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ană, după o nouă „schimbare” la conducerea României – de astă dată, în aşa măsură de violentă, încât să poată fi numită revoluţie. Problema avea să fie curând tranşata tot în termenii de mai sus, probabil din aceleaşi „raţiuni superioare de stat” şi probabil în urma deciziei luate la cel mai înalt nivel. La câteva zile după ce Asociaţia Foştilor Deţinuţi Politici depunea un denunţ penal împotriva Securităţii şi a activiştilor comunişti, în septembrie 1991, fostul ministru de interne Alexandru Drăghici, principalul vizat de acest denunţ, părăsea nestingherit tara, cu toate că făcea obiectul unui dosar penal deschis la Procuratura Generală şi pe numele său fusese emis un mandat de aducere. Fără îndoială, un proces penal intentat celui căruia îi luase locul în Comitetul Central cu mai bine de două decenii în urmă 1-ar fi pus pe seful statului într-o situaţi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toate bune. Cu două decenii înainte, în 1968, vinovaţii pentru crime şi abuzuri au fost în cel mai rău caz trimişi în rezervă, li s-au retras decoraţiile şi au primit vot de blam pe linie de partid, în 1989, Comitetul Central se autodizolvase, aşa că nu mai avea cine să dispună asemenea măsuri. O altă mare dilemă a securiştilor – dacă aveau să fie traşi la răspundere sau nu pentru fapte din trecut – şi-a găsit rapid rezolvarea: cele mai multe dintre cadrele Securităţii s-au ales doar cu câteva săptămâni de spaimă, iar unii cu câteva luni de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1990, când securiştii mai aveau încă angoase, la Sighet un credincios baptist se întreba ce mai face securistul Grijac. Îl ţinea minte de la o percheziţie, din 1977, când ripostase în fata lui, apărându-şi apartenenta confesională la un cult de altfel recunoscut de lege: „ Ceea ce fac este garantat de Constituţie. „ Ofiţerul Grijac îi replicase brutal: „îţi dau cu Constituţia în cap!”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fără nici o legătură cu cele de mai sus, ceva mai departe în timp şi spatiu, un alt securist aşternea pe hârtie, la persoana a treia, următoarea confesiune: „Fărăfalse pretenţii de moralist, dar şi fără pic de cinism, el recunoaşte că aventuroasa lui existentă nu contabilizează numai fapte bune şi acţiuni salutare, dimpotrivă, este conştient că, departe de a fi un virtuos, uneori a procedat rău, a greşit, incomo-dându-ipe cei din jur, rănindu-i şi lezându-le interesele. Totodată însă poate jura în fata propriei sale conştiinţe, ea însăşi minusculă parte a acelei raţiuni superioare universale, a acelui SuperDumnezeu, realmente atotputernic, unicul pe care îl recunoaşte, că toate f aptele, acţiunile, întâmplările vieţii sale le-a trăit nu la modul mediocru, leşinat, insipid şi marginal, ci plenar, cu pasiune, pătimaşi ardoare. şi tocmai de aceea nu regretă nimic din ceea ce a trăit şi nu este dispus să-şi impute ori să renunţe la amintirea nici unuia dintre episoadele ce-i alcătuiesc zbuciumata existentă. şi mai crede cu tărie că viaţa, în surprinzătoarea şi infinita ei complexitate, are încă multe daruri să-i ofere, iar el va fi în viitor, ca şi în trecut, oricând la datorie, gata să le înhaţe, atât timp cât va mai avea voinţă şi puterea să o fac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la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Securitatea şi ce rol a jucat ea m structura internă a regimului comunist nu mai este un mister aşa de bine apărat ca înainte de decembrie 1989. Istoria Securităţii e mai simplă decât s-ar putea crede, iar încrâncenarea arătată în apărarea unei instituţii dispărute (atâta cât a dispărut) şi a regimului care a creat-o nu are foarte multe nuanţe. Este pe deplin explicabil efortul acelora care ascund trecutul. O cunoaştere integrală a arhivelor comunismului (din care cele ale Securităţii sunt un segment esenţial) ar putea dărâma unul dintre cele mai active mituri ale tranziţiei – şi anume că ar fi existat doua „ comunisme „ şi două Securităţi. Unul ar fi lucrat în folosul celor multi, ar fi asigurat accesul la educaţie şi locuri de muncă; sau, în cazul Securităţii, ar fi „servit patria”. Cealaltă Securitate, cu caracter opresiv, care a avut dimensiuni de politie politică, este în genere considerată un „accident” ascuns sub formula „s-au petrecut şi unele abuzuri”. Resursele unei asemenea atitudini rezidă exclusiv înfăptui că în România clasa politică si, în genere, structurile administrative ale tranziţiei au rădăcini adânci în trecutul comunist. Ceea ce se întâmplă şi cu actualele servicii secrete, care au moştenit practic, în cea mai mare parte, oamenii, logistica şi arhivele fostei politii politice a regimului comunist, însă, cu toate că autorităţile post-comuniste din România obstrucţionează, falsifică sau, în cel mai fericit caz, ignoră trecutul de care se leagă încă prea strâns oameni şi instituţii, faptele acestui trecut încep să prindă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nega un adevăr de bun-simţ – şi anume că instaurarea comunismului în România s-a produs prin represiune; la fel s-a întâmplat şi cu menţinerea regimului. In absenta ocupaţiei sovietice şi a instituţiilor represive create ca instrument al acestei ocupaţii, între care Securitatea avea rolul de vârf de lance, secondată de aparatulJustitiei şi de Miliţie, regimul nu ar fi supravieţuit mai mult de câteva luni. La fel, nici dictaturile personale ale lui Dej şi Cea-usescu nu ar fi avut şansa de a se impune dacă n-arfi profitat de un climat caracteristic terorismului de stat, după cum l-a definit politologul Ernesto Garzon Valdes în urma analizei practicilor totalitare din Argentina, unde represiunea a fost instrumentul capabil să conserve sistemul politic18. De altfel, dincolo de teorie, să citeşti în climatul anilor '80 din România literatură sud-americană nu era doar o experientă li-vrescă: ficţiunea cobora vertiginos şi tulburător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terorismului de stat, aşa cum l-a descris Garzon Valdes, este perfect aplicabil în spaţiul politic al comunismului românesc. Prima sa caracteristică presupune „o anumită organizare ideologică, bazată pe o dogmă, o idee proclamată ca absolută, neîndoielnică şi care serveşte pentru a scuza sau a justifica distrugerea oponenţilor ei”. „Dictatura proletariatului” şi „făurirea societăţii socialiste multilateral dezvoltate” au reprezentat acoperirea regimului pentru procedeul anihilării duşmanilor „ interni sau externi”. Constituţia şi ordinea legală puteau fi încălcate sau ignorate în cazul în care aceste „raţiuni supreme” o impuneau. Al doilea element caracteristic terorismului de stat presupune „ un organism coerent de propagandă, care justifică sau argumentează în favoarea mijloacelor aplicate şi contraatacaşi stigmatizează poziţiile contrare „. Acesta şi-a găsit corespondenSECURITATEA LA 198945 tul în aparatul propagandei comuniste. Cel de-al treilea element al terorismului de stat, „ disciplina internă” a membrilor organismului instituţional, având drept funcţie aplicarea mijloacelor coercitive, a funcţionat ca regulă de bază în aparatele Securităţii, Justiţiei şi Miliţiei, cele trei elemente ale triunghiului represiv care au asigurat supravieţuirea comunismului în România. Un triunghi în care au „ dispărut” zeci de mii de oameni şi au fost sfărâmate sute de mii de 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ârf al acestui triunghi, Securitatea s-a dovedit instituţia cea mai activă în acţiuni represive: arestări abuzive, torturi, execuţii sumare, chiar fără judecata. Activitatea ei vreme de mai bine de un deceniu de la înfiinţare a fost dominată de asemenea acţiuni. Ulterior, din raţiuni mai degrabă externe (admiterea României în ONU, ca şi „ destalinizarea „ impusă de Moscova, parţial admisă de comuniştii din România), represiunea directă şi brutală a fost înlocuită cu exercitarea unui control absolut asupra populaţiei, prin gestionarea aproape ştiinţifică a fricii. Frica a fost „materia primă” de lucru, pe care aparatul represiv al Securităţii o inoculase de la bun început în sufletul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ui proces, la finele anilor '80, Securitatea câştigase partida jucată împotriva poporului român. Naţiunea dispăruse, fiind separată în clase şi „categorii” socio-pro-fesionale. Partidul era în toate, iar securiştii îşi îndeplineau rolul de inchizitori ai regimului. Simpla menţionare a numelui instituţiei lor declanşa frica şi supunere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nilor comunismului este în genere complicată şi difuză. Dar în cazul caracterului vădit represiv al instituţiei Securităţii, atât de fapt, cât şi de drept, lucrurile sunt mult mai clare, înseşi „bazele muncii de Securitate” (acesta e chiar titlul unui manual al ofiţerilor ei)39 arată că această instituţie a fost, în menirea, esenţa şi practicile ei, doar politie politică. Practic, în Securitate au fost grupaţi indivizi ale căror scrupule au fost cusute sub epoleţii albaştri ai uniformei, o uniformă care îi blagoslovea cu putere de viaţa şi de moarte asupra semenilor, în numele unei unice raţiuni: aceea de apărare a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document intern al Securităţii nu apare „menţionat decât accidental si, în orice caz, nu drept subiect al propoziţiei cuvântul tară ori patrie. Motivul rezida în însuşi Decretul 221, care a statuat apariţia şi funcţionarea acestei instituţii: în nici un moment al acţiunilor lor, securiştii nu au lucrat pentru interesele tării, ci pentru cele ale regimului comunist. Au apărat, prin fiecare acţiune a lor, regimul comunist, şi nu Tara, Patria, cum le place majorităţii ofiţerilor fostei Securităţi să afirme astăzi. De fapt, confuzia are o explicaţie: în pregătirea, mentalitatea şi acţiunile fiecărui securist, România nu putea fi concepută fără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fiinţare, se stabilea ca Securitatea să-şi selecteze personalul după un criteriu major: fidelitatea fată de regim, o fidelitate împinsă până la fanatism şi eliberată de orice scrupule. Este sugestivă pentru întregul aparat o caracterizare a primului comandant pe care 1-a avut Securitatea, Pintilie Gheorghe. La o şedinţă din primăvara anului 1950, acesta afirma: „La noi n-au ce să caute tovarăşii care cred în Dumnezeu.”40 Instrucţiunile interioare de serviciu, bugetul şi în genere toate normele interne ale Securităţii au avut la rândul lor, de la înfiinţare şi pe toată durata regimului comunist, un caracter secret statuat prin lege şi au fost supuse aceleiaşi norme fundamentale, de apărare a regimului prin orice mijloace – ceea ce a dat securiştilor sentimentul larg răspândit de apartenentă la o castă imuabilă, cu puteri depline şi o „misiun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internă a Securităţii a pus întotdeauna cel mai puternic accent pe funcţiile operative, de supraveghere informativă, şi pe acţiunile directe împotriva celor identificaţi ca „duşmani” ai regimului, care puteau fi ridicaţi şi depu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LA 198947 aresturile proprii, în urma informaţiilor adunate şi raportate de compartimentele cu atribuţii de investigaţii (Direcţiile de informaţii interne, de contrainformaţii economice şi de contraspionaj). Securitatea a fost definită, de la bun început şi în mod explicit, drept o instituţie cu caracter special, abilitată să poarte o luptă a majorităţii „democrat-populare împotriva rămăşiţelor burgheze”, o unealtă a istoriei care acţiona pentru desfiinţarea unei lunii incompatibile cu „vremurile în care exploatarea omului de către om trebuie să dispară”, aşa cum se afirma în documentele de partid şi presa vremii. Nu contau mijloacele prin care această instituţie avea să lupte împotriva infracţiunilor „ce primejduiesc regimul democratic şi securitatea poporului”. şi aşa cum se ştie, până la dispariţia Securităţii, mijloacele ei de „luptă” au fost delaţiunea, şantajul, tortura şi crima, pe care securiştii le-au acceptat, o dată cu intrarea în instituţie, drept îndatorir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tă pe tot parcursul funcţionarii ei „cu elemente verificate din punct de vedere politic şi devotate trup şi suflet clasei muncitoare”, Securitatea trebuia, prin însăşi legea organică în baza căreia funcţiona, să se achite zi de zi de misiunea ei: aceea de a fi „un pilon de susţinere al regimului” – deci nu al tării, ci al regimului; cum se ştie, funcţia de apărare a tării o exercita prin lege o altă instituţie, şi anume armata. Lupta deschisă a regimului comunist împotriva „minorităţii” care continua să i se împotrivească a fost întotdeauna legitimată în actele Securităţii drept o necesitate istorică. Represiunea era legiferată ca principalul ei atribut. Instituţia a fost plasată în fruntea războiului pe care regimul de ocupaţie sovieto-co-munist 1-a dezlănţuit cu brutalitate împotriva românilor, în mod esenţial, aparatul Securităţii a funcţionat din 1948 şi până în 1989 asumându-şi explicit rolul de politie politică, „tais al săbiei” în lupta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unde este „patriotismul” Securităţii? Nicăieri. Ea a fost, prin decretul în baza căruia a luat fiinţă şi prin propriile regulamente interne de pe tot parcursul regimului, instituţia prin care comunismul românesc s-a autocertificat drept stat poliţienesc. Securitatea avea ca scop declarat „apărarea cuceririlor democratice”, deci menţinerea şi consolidarea sistemului prin anihilarea oricărei disidente fată de linia impusă de conducerea comunistă. A fost o instituţie „importată” de comuniştii de la Bucureşti de la „fraţii” sovietici, constituind transpunerea în România a principiului exprimat de decretul lui Lenin Despre teroarea rosie, care arăta ca „este esenţial ca Republica sovietică să fie apărată de duşmanul de clasă prin izolarea acestuia în lagăre”41. Regula era valabilă şi pentru cei a căror vină era numai simpla apartenentă la o categorie socială socotită ostilă. Pentru cei implicaţi în mod direct în „conspiraţii”, pedeapsa nu a fost decât una: lichidar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în esenţă, reperele după care s-a ghidat Securitatea în activitate, de la naştere şi până la presupusa ei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2 decembrie 1989, Departamentul Securităţii Statului avea un efectiv total de 15312 angajati42, dintre care 10114 ofiţeri, 791 maiştri militari, 3179 subofiţeri şi 1228 personal civil, în unităţile centrale ale Securităţii lucrau 6602 persoane, în cele teritoriale şi la Securitatea Municipiului Bucureşti 6059, în şcolile de pregătire şi perfecţionare a cadrelor 225, iar în unităţile speciale acoperite 2426, dintre care 1892 ofiţeri. Lor li se adăugau 23370 ofiţeri, subofiţeri şi soldaţi din trupele de Securitate, un munte de arhive, o reţea de peste 400000 de informatori şi o puzderie de afaceri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de comandă a Departamentului Securităţii Statului trecuse deja, de la crearea institutei, prin mai multe schimbări43. Seful DSS era în decembrie 1989 general-co-lonelul Iulian Vlad, care avea şi rangul de ministru secretar de stat în Ministerul de Interne. Vlad s-a născut în 23 februaSECURITATEA LA 198949 rie 1931 la Gogosita, judeţul Dolj. În 1967, în contextul reformelor din cadrul Securităţii care au culminat cu debarcarea fostului ministru de interne Alexandru Drăghici inclusiv din Comitetul Central, Iulian Vlad a ajuns sef al Serviciului de cadre-învătământ. În această funcţie promovează o politică de atragere în Securitate a unor cadre tinere, absolvenţi de facultăţi, pentru a înlocui „vechea gardă” din anii lui Dej, tineri care ulterior i-au devenit executanţi fideli. Succesele obţinute în politica de cadre, ca şi obedienta cu care executa ordinele conducerii superioare de partid privind prevenirea sau reprimarea oricărui act de disidentă fată de regim îi atrag avansări după avansări (general-maior în 6 mai 1971, general-lo-cotenent în 7 mai 1977, general-colonel la 23 august 1984), şi ascensiunea în aparatul represiv comunist – la 9 mai 1977 ajunge secretar de stat în Ministerul de Interne, coordonând practic activitatea DSS, la 13 aprilie 1983 devine adjunct al ministrului, iar din 3 octombrie 1987 şi până la arestarea sa, pe l ianuarie 1990, este ministru secretar de stat la interne şi sef deplin al Securitătii44. Un ofiţer caracterizează astfel atmosfera din Securitate sub conducerea lui Iulian Vlad: „Orice manifestare de nemulţumire sau de protest fată de stările negative era înăbuşită cu brutalitate. Tudor Postelnicu şi echipa de generali, inclusiv generalul Vlad Iulian, nu au avut discernământul politic necesar pentru a face diferenţa dintre cei nemulţumiţi de mizeria socială şi elementele politice adverse sau ostile regimului politic. Poziţia şi coabitarea generalului Vlad Iulian, fiind mâna dreaptă a lui Tudor Postelnicu şi apoi ministru secretar de stat, care a coordonat activitatea Securităţii peste două decenii, rămân o enigmă, un mister. Era un ofiţer cu o cultură formată, manierat în relaţiile cu colegii şi colaboratorii. Principalele sale neajunsuri au fost însă frica, lipsa unei poziţii ferme fată de stările abuzive şi măsurile ilegale; conştient de multe stări negative, nu a avut curajul să acţioneze, situându-se în multe cazuri într-o poziţie oscilantă şi duplicitară.” Arestarea sa în primele zile ale revoluţiei nu i-a atras însă şi o condamnare penală privind responsabilitatea pentru abuzurile fostei Securităţi din perioada în care a condus-o. Duce astăzi o viaţă retrasă. S-a mai afirmat că Vlad este consilierul omului de afaceri Sorin Ovidiu Vân-tu. Locuieşte pe strada Braziliei, într-un apartament de cinci camere, pentru care în 1997 plătea o chirie de numai 536 de lei p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Vlad era secondat la conducerea Securităţii de către Aristotel Stamatoiu, general-locotenent, de asemenea cu rang de ministru adjunct în Ministerul de Interne (coordonator al acţiunilor de spionaj), de Gianu Bucurescu şi Stefan Alexie, ambii general-maiori şi subsecretari de stat la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oiu s-a născut în 6 octombrie 1929 la Scoarţă, judeţul Gorj. Ofiţer de spionaj, a avansat rapid după defectarea lui Pacepa, coordonând refacerea reţelelor DIE/CIE (ge-neral-maior la 21 august 1979, general-locotenent la 23 august 1984). Din 1984 a fost sef al Centrului de Informaţii Externe, până la arestarea sa o dată cu Iulian Vlad şi Gianu Bucurescu, la l ianuarie 1990. Nu a fost însă trimis în judecată, fiind eliberat după câteva luni. Aristotel Stamatoiu a ocupat şi importante funcţii pe linie de partid şi de stat: membru supleant (1984-1987) şi membru plin al CC al PCR (l 987-1989), secretar de stat (din 12 aprilie 1982) şi adjunct al ministrului de interne (din 25 februarie 1985 până la arestare)45. După 1990 a dus o viaţă retrasă, rezumându-se la întâlniri discrete cu vechii „camaraz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u Bucurescu s-a născut în 13 iulie 1934. A lucrat în cadrul Direcţiei I de informaţii interne, în 30 decembrie 1982 a fost avansat la gradul de general-maior şi numit adjunct al sefului Securităţii Municipiului Bucureşti, unitate de elită a DSS, pe care a condus-o din 1985 până în 6 februarie 1989, când a fost numit adjunct al sefului Securităţii, Iulian Vlad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LA 198951 în decembrie '89 a condus personal statul-major al operaţiunii secrete „Orient '89”, cu scop de prevenire a asasinării dictatorului şi de organizare a dispozitivelor represive în cazul izbucnirii unor revolte de strada47. Revoluţia 1-a găsit, alături de generalul Tencu (seful Tehnicii de ascultare a DSS), aşteptând, într-o locaţie de pe strada Câmpineanu, ordinele generalului Vlad. Atitudinea sa a ridicat semne de întrebare printre foştii camarazi: în situaţia ambiguă creată de lipsa generalului Vlad, aflat în sediul CC al PCR, conducerea trebuia să fie, automat, preluată de adjunctul său, generalul Bucurescu. Acesta însă, conform unor relatări ale fostului său sef de cabinet (ulterior cadru în UM 0215, actualmente 0962, serviciul de informaţii al Ministerului de Interne), refuza să răspundă la telefon sau să dea vreo indicaţie cu privire la activităţile ce ar fi trebuit desfăsurate48. Gianu Bucurescu a fost cercetat în mai multe dosare privind revoluţia, dar nu a fost condamnat în niciunul. A intrat într-un con de umbră după '90. Un timp a fost patronul unei terase din centrul Bucures-tiului, după care s-a reprofilat, investind într-o firmă de calculatoare. A făcut numeroase călătorii în străinătate după 1990, întrucât fiica sa este căsătorită în Franţa cu fiul unui ofiţer de informaţii care răspundea de Europa de Est. Bucurescu este văzut când şi când de cunoscuţi, la o halbă de bere, în Piaţa Romană. CNSAS a publicat în Monitorul Oficial numele său printre cele ale unui prim lot de 33 de foşti ofiţeri ai Securităţii care au făcut polit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Alexie s-a născut în 20 ianuarie 1934 la Podari, în judeţul Dolj. Încadrat în Securitate în 1959, peste un deceniu ajunge maior, adjunct al sefului Serviciului I al Securităţii din Dolj, fiind implicat în majoritatea acţiunilor de urmărire şi persecutare politică a opozanţilor anticomunişti de pe raza judeţului, după cum arată dovezile în baza cărora s-a alcătuit Lista luiSecu, publicată de Academia Caţavencu. În 1981 îl regăsim cu gradul de colonel şi funcţia de sef al Securităţii Dolj. Succesele în acţiunile de politie politică i-au atras avansarea şi mutarea la Bucureşti, în centrala DSS: în 30 decembrie 1982 a fost avansat la gradul de general-maior, iar ulterior a fost numit sef al UM 0625, Direcţia a IlI-a de contraspionaj, funcţie pe care o ocupă până în 1988. Decembrie 1989 îl găseşte în postura de adjunct al sefului spionajului românesc, Aristotel Stamatoiu. Pe linie de stat, din 8 mai 1985 a fost secretar de stat în Ministerul de Interne49. După 1989, Stefan Alexie a devenit, conform Raportului Armagedon 7, consilier al lui Sorin Ovidiu Vântu. El s-a aflat – alături, de exemplu, de Ramona-Ileana Merce – printre cei 20 de angajaţi ai Gelsor care, la 17 decembrie 1999, au încercat să cumpere acţiuni ale Băncii Internaţionale a Religiilor, în scopul preluării acesteia de către grupul lui Vântu. Fiecare dintre intermediari intenţiona să cumpere aproximativ un milion de acţiuni la preţul de 10000 de lei bucata – ceea ce denotă, în cazul lui Stefan Alexie, fie averea considerabilă pe care o deţinea, fie faptul ca a rămas, ca multi alti secu-risti, sluga credincioasă a lui Sorin Ovidiu V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uctura de comandă a Securităţii mai făcea parte şi un Consiliu politic, care se ocupa de activităţile politico-ideologi-ce şi de supravegherea pregătirii politice a cadrelor Securităţii, coordonat de loan Marcu (general-maior de Securitate din 1984), care avea în subordine 10 ofiţeri, 2 subofiţeri şi u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iu de bază al „muncii de Securitate” era compartimentarea acesteia, pentru o mai bună secretizare a activităţii de ansamblu, cunoscută doar structurilor de conducere, ministrului de interne si, bineînţeles, lui Dej şi apoi soţilor Ceauşescu. Ofiţerii dintr-un departament puteau obţine date sau informaţii din cadrul altuia numai prin intermediul şefilor lor. Orice divulgare a propriei activităţi şi rezultatelor ei fată de colegii din alte departamente era drastic sancţionata, sub motivul încălcării conspirativităţii şi a princip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LA 198953 „compartimentării muncii de Securitate”. Nivelurile de acces la informaţii privind activităţile Securităţii erau clar delimitate. Ele porneau de la prim secretarii de partid din teritoriu şi sfârşeau cu seful statului, care putea, alături de ministrul de interne, să solicite orice dosar sau informaţie, sau să ordone măsuri care erau aduse la îndeplinire de aparatul politiei politice. Iată, mai jos, cum era structurată Securitatea în anul de gratie 1989 şi care era aparatul de conducere al departame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0544C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INFORMAŢI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general-locotenent ARISTOTEL STAMAT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 general-maior STEFAN ALEXIE l „ „î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României socialiste avea încadraţi 715 ofiţeri, 36 de ofiţeri specialişti în comunicaţii şi tehnică operativă, 197 de subofiţeri şi 111 angajaţi civili, în cadrul UM 0195 funcţiona un serviciu special, „Z”, care se ocupa de „afaceri umede”: lichidarea persoanelor incomode regimului aflate peste graniţă şi a defectorilor din Securitate. Pe plan intern, CIE a fost angrenat în numeroase acţiuni de politie politică prin intermediul GOT-urilor (grupuri operative teritoriale), care supravegheau legăturile românilor cu diaspora sau participau la acţiuni specifice (precum „Operaţiunea Eterul”, numele de cod sub care Securitatea acţiona împotriva postului de radio „Europa Liberă” şi a ascultătorilor săi)50. Un exemplu îl oferă acţiunile întreprinse direct de generalul Alexie împotriva disidentului ieşean Alexandu Tăcu, care au dus inclusiv la moartea fiului acestuia în condiţii suspect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în 1990 a CIE în Serviciul de Informaţii Externe (SIE) nu a însemnat decât o cosmetizare a instituţiei. Cum se va vedea într-un capitol următor, vechii oameni au rămas la post, metodele de lucru au rămas în mare identice, schim-bându-se doar agenda de priorităţi a SIE, în funcţie de noile imperative politice. Reactivarea generalului Mihai Cara-man, reputat agent român al spionajului comunist, şi numirea acestuia în fruntea serviciului secret au marcat această continuitate, în egală măsură cu avansările vechilor ofiţeri în posturi rămase vacante după debarcarea fostei conduceri sau prin pensionarea unora dintre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019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CONTRAINFORMAŢII A 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general-maior IO AN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 a primit steaua de general la 21 august 197952, după care a fost numit la comanda acestei unităţi, care se ocupa de contraspionaj în cadrul CIE (supravegherea ambasadelor RSR din străinătate, prevenirea defectărilor din spionajul românesc), dar şi cu operaţiuni comerciale sub acoperire sau pur şi simplu cu procurarea din Occident a unor bunuri greu de găsit ori prohibite în România, pentru activişti de partid de rang înalt din MAE şi Comitetul Central sau pentru generali din Securitate, în serviciul de contrainformaţii al spionajului erau încadraţi 386 de ofiţeri, 5 ofiţeri specialişti în comunicaţii şi tehnică operativă, 42 de subofiţeri şi 18 civili. După 1989, generalul Mot s-a manifestat drept un partizan al PUNR, fiind atras inclusiv în fondarea unei edituri, numită nici mai mult, nici mai putin decât Deşteaptă-te Române SRL, de către unul dintre subalternii din Securitate, colonelul Radu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0110 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general-maior VICTOR NECULICIOIU Adjunct: colonel VASILE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icioiu fusese seful Inspectoratului de Securitate Braşov, de unde a fost avansat în 23 august 1984 la gradul de geSECURITATEA LA 198955 neral-maior şi promovat în conducerea acestei unităţi, în zilele revoluţiei, a fost silit să predea o parte din arhiva unităţii generalului Militam, sub ameninţarea armei şi presiunea executării echipajelor conduse de ofiţerul USLATrosca în fata MApN, execuţie la care a fost silit să asiste de la o fereastră a ministerului, după cum el însuşi ne-a declarat la trei ani de la consumarea tragicului episod. După 1989, spre deosebire de adjunctul său Vasile Lupu, ajuns chiar prim adjunct al directorului SRI, Neculicioiu a avut doar o scurtă ieşire publică în 1994, când, în calitate de purtător de cuvânt al filialei Braşov a Partidului Socialist al Muncii, a afirmat în fata jurnaliştilor prezenţi: Cei pe care eu îi urmăream, astăzi conduc România, afirmaţie ce a stârnit vâlvă la vremea respectivă, dar numai în presa locală. Nu mult după asta, Neculicioiu a renunţat la activitatea sa politică şi s-a retras în-tr-o casă la tară, undeva lângă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pu a avut, în schimb, o carieră spectaculoasă după 1989, fiind cooptat în structurile SRI. A ajuns în 27 martie 1994 sef al Diviziunii de contraspionaj, în două legislaturi a fost prim adjunct al directorului SRI, sub mandatele lui Vir-gil Măgureanu şi Costin Georgescu. În tot acest timp, se susţine în Raportul Armagedon 7, care a difuzat în 2001 pe Internet lista securiştilor din serviciile secrete, „a depus eforturi considerabile pentru întărirea influentei foştilor ofiţeri de Securitate în toate domeniile vieţii politice, economice şi sociale”, în 30 noiembrie 1999 a fost înaintat la gradul de general de corp de armată. Ascensiunea lui Lupu a fost curmată brusc după ce o comisie parlamentară de anchetă a constatat implicarea sa în lansarea unor informaţii cu privire la o presupusă racolare a lui Radu Timofte, director al SRI, de către KGB, înainte de 1989. A fost trecut în rezervă în 2001 cu gradul de general de corp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0110, înfiinţată în 1969, după invadarea Cehoslovaciei de către sovietici, se ocupa cu acţiuni de spionaj şi contraspionaj în raport cu ţările socialiste. Activitatea ei a fost influenţată (si amplificată) de debutul politicii national-co-muniste a lui Nicolae Ceauşescu şi era îndreptată în special împotriva serviciilor secrete sovietice (KGB şi GRU), care dezvoltaseră în RSR puternice agenturi, prin intermediul cărora încercau menţinerea controlului asupra regimului de la Bucureşti. Cu timpul însă, UM 0110 a ajuns să fie utilizată pentru a fabrica argumente pe placul „conducerii superioare de partid”, potrivit cărora cei căzuţi în dizgraţia lui Nicolae Ceauşescu deveneau suspecţi de spionaj în favoarea Uniunii Sovietice. Procedeul a fost utilizat din plin după venirea la putere a lui Mihail Gorbaciov. UM 0110 număra 264 de ofiţeri, 8 ofiţeri specialişti în comunicaţii şi tehnică operativă, 15 subofiţeri şi 17 angajaţi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0525 CIFRU Comandant: general-maior GHEORGHE RAD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adu conducea această unitate din 1984. Unitatea administra cifrarea şi descifrarea comunicaţiilor. Aici erau încadraţi 412 ofiţeri, 15 ofiteri-ingineri, 32 de subofiţeri, 16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0107 (ICE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colonel CONSTANTIN G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avril 1-a înlocuit din 1988 pe „veteranul” acestei unităţi, generalul-maior Epifanie Amohnoaie (decedat în 12 iulie 1998). ICE Dunărea era o întreprindere de comerţ exterior, paravan pentru acţiunile comerciale „speciale” ale Securităţii, destinate să alimenteze conturile proprii şi pe cele ale lui Nicolae Ceauşescu. La ICE Dunărea lucrau 115 ofiţeri, 10 subofiţeri şi 12 civili. „^, 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LA 198957 în legătură cu activitatea ICE Dunărea, Iulian Vlad declara în 31 martie 1990: „Multe prejudicii s-au adus muncii de Securitate, prestigiului instituţiei şi chiar bunului renume al tării de către aşa-zisa activitate de aport valutar, pe care o realizau cu prioritate unităţile externe UM 0544 şi UM 0195, precum şi UM 0650 [vezi mai jos, n.n.] din Securitatea internă, în afară de faptul că sumele respective, de cele mai multe ori, reprezentau o câtime din preţul de vânzare al mărfurilor şi pe care statul oricum le-ar fi încasat în condiţiile unor negocieri corecte, ofiţerii de Securitate trebuiau să intre în tot felul de combinaţii cu străinii, nu de puţine ori compromiţătoare, iar controlul activităţii lor şi al valutei nu era sigur. Tot atât de rău era şi faptul că unităţile respective fuseseră într-o bună măsură deturnate de la misiunile pentru care au fost create şi care erau utile tării. Cu toate încercările pe care le-am făcut de a scoate din preocupările Securităţii această sarcină, sau măcar de a o reduce substanţial, nu am reuşit. Dimpotrivă, Postelnicu a ridicat-o la rangul de atribuţie prioritară, pentru îndeplinirea căreia trebuia să-şi aducă contribuţia întregul aparat.”53 Asemenea practici au proliferat după 1989, ofiţerii DSS angrenaţi în operaţiuni „speciale” găsind un câmp propice de desfăşurare în condiţiile economiei de piaţă şi participând activ la opera de „privatizare” a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ATELE INTERNE ALE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I DE INFORMAŢII INTERNE (UM 0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colonel GHEORGHE 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ţi: colonel ILIE MERCE, locotenent-colonel GABRIEL ANASTASIU, locotenent-colonel ELENA M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I avea ca atribuţii identificarea manifestărilor ostile regimului, documentarea lor în colaborare cu serviciile specializate ale Securităţii (Tehnic şi Filaj) si, după caz, înaintarea dosarelor de urmărire informativă (cu avizul conducerii DSS) către Direcţia a Vl-a de cercetări penale sau dispunerea unor „masuri de avertizare” a celor vizaţi (convocare la Securitate, intimidări, obţinerea unor declaraţii de fidelitate fată de regim s.a.). Direcţia I era responsabilă şi cu întocmirea unor buletine privind starea de spirit a populaţiei, ca şi cu gestionarea unui important segment al reţelei informative a Securităţii. La nivel central, număra 98 de ofiţeri, 8 subofiţeri şi 8 angajaţi civili, la care se adăuga personalul Serviciului I de informaţii interne din unităţile teritoriale ale DSS, cu aceleaşi atribuţii şi acţionând în legătură cu cei din Direcţ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cesteia, colonelul Gheorghe Raţiu, a urcat în această funcţie din 1987, înlocuind în funcţie un general din „vechea garda” (Aron Bordea, născut în 8 mai 1928, ge-neral-maior din august 1979)54. Ca şi şefii săi ierarhici, Raţiu şi-a pierdut cumpătul în zilele sfârşitului de decembrie din anul 1989. După arestarea lui Iulian Vlad, a lui Gianu Bucu-rescu şi Aristotel Stamatoiu, a dispărut din România în Germania Occidentală şi a revenit în tară tocmai din China, după cum se susţine în Raportul Armagedon 7. Se afirma despre el că a devenit unul dintre consilierii lui Sorin Ovidiu V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ocotenent-colonel Elena Moca nu deţinem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revoluţiei, locotenent-colonel Gabriel Anastasiu a fost mult mai putin norocos decât seful său, Raţiu. Fusese trimis în 17 decembrie, cu o echipă a Securităţii condusă de generalul Macri, să „potolească spiritele” la Timişoara. Judecat în „lotul Timişoara”, a fost ulterior achitat. Anastasiu lucrase pe linia informaţiilor interne, provenind de la Inspectoratul de Securitate Dolj, unde în 1981 era, cu gradul de maior, seful Serviciului I (corespondentul teritorial al Direcţiei I). În 1985 îl regăsim, cu gradul de locotenent-colonel, sef de serviciu în Direcţia I la Bucureşti, unde se ocupa între alSECURITATEA LA 198959 tele de „cazul” Doina Cornea, după cum o dovedesc documentele pe care le detinem55. Nu avem date despre activitatea sa după 1989 – spre deosebire de a celuilalt adjunct al colonelului Raţiu, Ilie Merce, care astăzi este o prezentă publică activă – cu toate că implicarea sa în acte de politie politică este no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 născut în 18 iunie 1939 în Bihor, a venit la Bucureşti de la Reşita, unde conducea Securitatea locală, în centrala DSS, la Direcţia I, a răspuns mai întâi de compartimentul „Eterul” şi ap0j de sectorul artă-cultură. A recunoscut public că în acea perioadă nu era străin de percheziţiile efectuate fără acordul procuraturii, de violarea corespondentei sau de instalarea de microfoane în domiciliile celor urmăriţi. După decembrie 1989, a fost mai întâi comandant adjunct al Scolii de Politie Al. I. Cuza, apoi a lucrat în Serviciul Român de Informaţii, fiind decan al Facultăţii de Psihosociologie a SRI. A fost îndepărtat din serviciu „datorită unor numeroase mal-versatiuni şi sabotajului deschis la adresa conducerii instituţiei”56, după ce a mai lucrat scurtă vreme ca sef sector învăţământ la Şcoala de perfecţionare a cadrelor SRI de la Grădiştea. Trecut în rezervă, s-a alăturat Partidului România Mare. Ilie Merce este în prezent secretar executiv al partidului şi deputat PRM de Dâmboviţa, membru în Comisia pentru cercetarea abuzurilor, corupţiei şi pentru petiţii a Camerei Deputaţilor. Un citat dintr-o declaraţie politică pe care a făcut-o în parlamentul României este sugestiv: „De 13 ani, nişte oameni fără tară şi fără Dumnezeu înjură de mama focului fosta Securitate. Nu există apariţii în presă, la posturile de radio şi televiziune, nu există zi lăsata de la Dumnezeu în care să nu scoată din puţul gândirii lor seci judecaţi de valoare despre această instituţie. Obsedaţi până la agonie de un mit pe care nu-1 pot înţelege, aceşti clevetitori bolnavi iremediabil de securiţa au devenit nişte fiinţe complexate social, în criză de imaginaţie şi talent, îşi caută subiecte de senzaţie prin arhivele Securităţii, pe care le violează „tţ mâinile lor nespălate.”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a Il-a DE CONTRASPIONAJ ECONOMIC (UM 0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general-maior EMIL MACRI Adjuncţi: colonel VERGILIUIONESCU, locotenent-colonel CONSTANTIN STAN, locotenent-colonel CLAUDIU BUCUR în această unitate erau încadraţi la nivel central 150 de ofiţeri, 6 subofiţeri şi 11 angajaţi civili, cărora li se adăugau lucrătorii din cadrul Serviciului II de la unităţile judeţene de Securitate, corespondentul teritorial al Direcţiei de contraspionaj economic, în mod formal, această direcţie coordona o activitate care nu ar fi trebuit să aibă legătură cu politia politicaşi anume, asigurarea informativă a unităţilor economiei socialiste, protejarea secretelor tehnologice, a inovaţiilor în curs de brevetare, precum şi împiedicarea sabotajelor economice, sesizarea neglijentelor cu consecinţe grave şi prevenirea oricăror acţiuni de natură să prejudicieze economia naţională, în realitate însă, în special în ultimii ani ai regimului, sub pretextul acţiunilor de mai sus, Direcţia a Il-a s-a implicat activ în măsuri cu caracter de politie politică, adunând informaţii care nu aveau nici o legătură cu sfera ei de activitate – şi asta în special după ce generalul Macri a trecut la comand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Macri s-a născut în 9 octombrie 1927 la Galaţi. Executând cu duritate orice ordin al „conducerii superioare de partid”, Macri ajunge unul dintre comandanţii favoriţi ai Securităţii, căruia i se încredinţau uneori sarcini direct de către Nicolae şi Elena Ceauşescu. Depăşind cu mult sfera de competentă a Direcţiei a Il-a, Macri a fost trimis să reprime orice focar de nemulţumire fata de politica regimului: „Era neSECURITATEA LA 198961 lipsit de la asemenea evenimente. L-au trimis în Valea Jiului, apoi 1-au trimis, în 1987, la Braşov”, îşi amintea un fost camarad, generalul Plesită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şov, generalul Macii a fost trimis de Ceauşescu să-i caute pe „legionarii” care provocaseră revolta, după o paradigmă bine cunoscută a mentalităţii comuniste: „Macri nu era în mod cert un ofiţer incompetent, nici atât de tâmpit încât să nu fie convins ca legionarii, ca şi alti foşti, nu aveau nici în clin nici în mânecă cu revolta, dar preluase din zbor ideea lui Ceauşescu, care-i convenea şi lui, întrucât îl scotea din cauză în mod direct, având în vedere că responsabilitatea supravegherii legionarilor şi a altor foşti nu intra în atribuţiile unităţii centrale pe care o conducea, în schimb prevenirea oricăror evenimente negative în marile obiective industriale, ei bine, aceasta era chiar sarcina de bază a renumitei Direcţii a Il-a pe care o comanda.”59 Ofiţerul de Securitate din Braşov care ne-a relatat cele de mai sus nu-i poate ierta nici astăzi lui Macri „subiectivismul şi modul pătimaş în care s-a comportat cu cei care vreodată au avut curajul să-1 înfrunte sau să-1 contrazică, chiar în baza unor motiv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a lipsit nici de la anchetarea inginerului Gheorghe Ursu, antrenând în această operaţiune, care nu avea nimic comun cu specificul contrainformaţiilor economice, alti doi ofiţeri din subordine – colonelul Adrian Turcitu şi căpitanul Ion Dumitraciuc. Tocmai de aceea, nu e de mirare că Macri a condus dispozitivul de comandă al Securităţii detaşat în 17 decembrie 1989 la Timişoara şi nici că lui i s-a încredinţat rezolvarea celor mai murdare „probleme”, inclusiv cea a distrugerii cadavrelor victimelor rep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 în „lotul Timişoara”, a murit în urma unui infarct la 17 aprilie 1991. Doi dintre cei trei adjuncţi ai săi, Vergiliu lonescu şi Constantin Stan, au fost implicaţi în pregătirea acţiunilor represive de la Bucureşti („planul Orient '89”)6°., DIRECŢIA AIII-A DE CONTRASPIONAJ (UM 06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general AURELIAN MORTOIU Adjuncţi: colonel FILIP TEODORESCU, locotenent-colonel EMIL RĂDULESCU, locotenent-colonel GHEORGHE DIAC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număra 215 ofiţeri, 4 ofiţeri specialişti în comunicaţii şi tehnica operativă, 22 de subofiţeri, un angajat civil, la care se adăugau cei din serviciile teritoriale de contrainfor-matii. Comandantul ei, Aurelian Mortoiu, era la începutul anilor '80 sef al Securităţii din Timiş, calitate în care, în iunie 1981, demara pe raza judeţului o acţiune de depistare a persoanelor care ascultau şi comentau sau trimiteau scrisori la „Europa Liberă”61. La 23 august 1984 a fost avansat gene-ral-maior şi a fost numit sef al Direcţiei de contraspionaj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89, a părut a fi mult mai bine orientat decât camarazii săi. După cum a dezvăluit ulterior presei colonelul de Securitate Ion Hotnog, unul dintre martorii evenimentului, Mortoiu a fost printre cei care 1-au întâmpinat pe Ion Iliescu la Comitetul Central, alături de generalii Stănculescu, Chitac şi alti militari – dintre care multi se întrebau ce caută acel civil printre ei – şi a fost în echipa care a participat la şedinţa secretă ulterioară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in norocos în acele împrejurări, pentru că a fost arestat şi trimis în judecată, numărându-se printre cei detaşaţi o dată cu generalul Macri să „rezolve problemele” la Timişoara, a fost adjunctul său Filip Teodorescu. În schimb, acesta şi-a câştigat notorietatea ca autor al primelor dezvăluiri făcute de un fost securist într-o lucrare memorialistică. Volumul Un risc asumai64, apărut imediat după achitarea colonelului Teodorescu în procesul primului „lot Timişoara”, poate fi socotit un exemplu clasic de dezinformare. De pildă, într-o declaraţie data la proces în 1991, colonelul afirma: „Eu şi ofiţerii de contraspionaj de la Timişoara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LA 198963 reuşit atunci sa evidenţiem amestecul străin. Este meritul presei în general, al unor gazetari iscoditori în special, că au găsit dovezi indubitabile ale amestecului străin în evenimentele din decembrie 1989.„65 în volumul său însă, autorul vorbeşte despre amestecul străin în revoluţie, bazându-se nu pe propriile constatări, ci pe acele reportaje ale unor „gazetari iscoditori„, pe care nu le mai citează. Ulterior, cartea sa a fost fundamentul pe care s-a construit teoria „amestecului străin„ şi a „agenturi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teorii care servesc mai degrabă la construirea unei false mitologii profesionale, la finele anilor '80 contraspionajul românesc trăia aceeaşi criză ca întreg aparatul de Securitate, destinat doar să răspundă obsesiilor lui Nico-lae şi ale Elenei Ceauşescu. Protejarea secretelor de stat devenise sinonimă cu protejarea oricăror informaţii privind situaţia reală (si tragică) din România acelor ani. Ceea ce a făcut, de pildă, ca într-un centru industrial precum Brasovul, ultimul caz de trădare prin vânzarea unor secrete de stat să fie documentat de serviciile de contraspionaj ale Securităţii tocmai în anul 197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ofesionalizarea era asociată şi cu lipsa de calitate a unor cadre. Dacă Filip Teodorescu s-a retras, pensionându-se, locotenent-colonel Gheorghe Diaconescu a făcut carieră în SRJ, devenind chiar adjunct al lui Virgil Măgureanu, cu gradul de general. Diaconescu coordonase serviciul de contraspionaj în spaţiul american, fapt ce arată „orientarea” noului serviciu secret, care a regrupat o parte importantă a cadrelor fostei Securităţi. A fost însă îndepărtat din SRI, fiind acuzat de deţinerea ilegală a unor documente ale fostei Securităţi, de alcoolism şi însuşirea unor fonduri valutare ale serviciului, în Raportul Armagedon 7 s-a afirmat că, după trecerea sa în rezervă, „a asigurat protecţia informativă a combinaţiilor omului de afaceri Costel Bobic”. Dacă acest fapt nu poate fi controlat, sigură e pasiunea sa pentru arme de colecţi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escu a achiziţionat, în 1991 şi 1992, potrivit unei liste publicate în februarie 2001 de Evenimentul zilei, doua puşti vechi din stocurile de „corpuri delicte” ale Ministerului de Interne, pentru suma simbolică de 55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AIV-A DE CONTRASPIONAJ MILITAR (UM 0632)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general-maior VASILE A. GHEORGHE Adjuncţi: colonel RADU BĂLĂSOIU, locotenent-colonel MIHAI UŢA, locotenent-colonel DUMITRU PET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 Gheorghe s-a născut în 30 octombrie 1932. La 7 mai 1977 a fost avansat general-maior, iar în 30 decembrie 1982 a primit steaua de general-locotenent. Din 1977 şi până în 1984 a condus Securitatea Municipiului Bucureşti, de unde a fost avansat la comanda Direcţiei a IV-a, pe care a condus-o până în 1989. Despre adjuncţii săi nu deţinem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de contraspionaj militar se ocupa cu supravegherea cadrelor militare active din România, indiferent de armă, precum şi a soldaţilor în termen. aşa cum se ştie, sub pretextul „contraspionajului”, „ceistii” – cum erau numiţi lucrătorii acestei direcţii – monitorizau, de fapt, starea de spirit a militarilor, fidelitatea lor fată de regim, îndeplinind practic în rândul acestora rolul de urmărire informativă, inclusiv prin racolarea de informatori, independent de atribuţiile pe care le avea la nivel national Direcţia I de informaţii interne, în 1989, contraspionajul militar număra 926 de ofiţeri, 17 ofiţeri specialişti în comunicaţii şi tehnică operativă, 160 de subofiţeri, 30 de angajaţi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e, în condiţiile în care, prin Decretul semnat în 26 decembrie 1989 de Ion Iliescu şi Nicolae Militam, Departamentul Securităţii Statului a fost subordonat Ministerului Apărării, „ceistii” Direcţiei a IV-a au fost primii îndepărî SECURITATEA LA 198965 tati din structurile fostei politii politice. Astfel, răspunzân-du-se presiunilor străzii, ca şi celor diplomatice (în special ale Statelor Unite) şi anunţându-se pompos „desfiinţarea Securităţii” în 20 februarie 1990, au fost trecuţi în rezervă doar ofiţerii acestui departament, ca şi cei din fosta unitate de securitate şi gardă a lui Ceauşescu. Unii dintre ofiţerii Direcţiei a IV-a au fost recuperaţi ulterior, primind posturi în structurile MAp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TECŢIE A CONDUCERII PCR (UM 0666 – SECURITATE şi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general-maior MARIN NEAG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Neagoe a fost selectat de Nicolae Ceauşescu ca aghiotant şi sef al gărzii personale încă din 1970 şi a deţinut această funcţie până în 22 decembrie 1989. A fost avansat la gradul de general-maior o dată cu un numeros grup de colonei de Securitate, pe 23 august 1984, când se aniversau 40 de ani de la „insurecţia armată antifascistă şi antihitleristă”67. Aparatul de protecţie a demnitarilor de partid şi de stat pe care îl coordona era destinat în cea mai mare parte apărării lui Nicolae şi a Elenei Ceauşescu. Număra 306 ofiţeri, 14 ofiţeri specialişti în comunicaţii şi tehnică operativă, 144 de subofiţeri, 20 de angajaţi civili. Mare parte a acestora au fost reţinuţi de armată în cursul evenimentelor din decembrie 1989 (346 de ofiţeri şi subofiţeri)68, fiind însă ulterior eliberaţi, deoarece nu se găsiseră probe împotriva lor, pentru a fi incul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a V-a a fost utilizată, în acele zile şi în cele care au urmat, drept „tap ispăşitor” pentru toate relele produse de Securitate, cu toate că implicarea ei în acte de politie politică a fost minimă, rezumându-se la „curăţarea” traseelor lui Nicolae Ceauşescu prin tară de „elemente” care erau fie reţinute, fie internate pentru câteva zile în unităţi psihiatrice, pentru a nu crea „evenimente” pe parcursul „vizitelor de lucru” (adresarea unor scrisori către Ceauşescu sau chiar interpelarea sa publică în legătură cu situaţia grea din tară). Munca ofiţerilor de aici era ingrata, iar relaţiile lor cu ceilalţi lucrători ai Securităţii nu erau amiabile. „Timp de doi ani, cât am răspuns de colectivul care se ocupa direct de securitatea preşedintelui, generalul Iulian Vlad nu m-a chemat o dată măcar la el, să mă cunoască. Eu n-am dat mâna cu el măcar o dată, iar eu răspundeam de viaţa preşedintelui”, îşi aminteşte colonelul Constantin Burlan, unul dintre ofiţerii acestei direcţii. Chiar şi comandantul direcţiei, generalul Neagoe, prefera să-şi consume momentele de „tracasare” nu în compania camarazilor din Securitate, ci a celor din apropierea lui Ceauşescu, fapt care stârnea invidia primilor. „Neagoe avea escapade în fiecare zi. La CC se întâlnea de două ori pe săptămână cu generalul Victor Stănculescu, cu Nicolcioiu, seful de cabinet al lui Ceauşescu, şi cu Apostoiu, secretarul Consiliului de Stat, care acum e notar. Burlane, mă, iafă-mi rost de o sticlă de whisky, că iar am musafiri. Mi-1 plătea. Imediat după decembrie 1989, Nicolcioiu şi Apostoiu au fost consilierii lui Ion Ilies-cu, până în aprilie 1990”, relatează acelaşi ofiter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89, generalul Neagoe a fost arestat şi prezentat încătuşat la televiziune. „Chip tipic de asasin. Cinic, iradiind o ură arzătoare. şi asa, cu mâinile în cătuşe, ar ucide” – consemna a doua zi presa, în stilul caracteristic al vremii. A fost eliberat după o scurtă detenţie. Ca şi alti nomen-claturisti sau securişti, a ajuns un împătimit al vânătorii şi armelor. Numele sau se regăseşte pe lista deja citata, cuprinzând pe ofiţerii care au cumpărat arme de colecţie din depozitul de corpuri delicte al Ministerului de Interne: în 1993, Neagoe s-a ales cu o puşcă de vânătoare de calibru 12 mm, pentru care a plătit 1035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LA 198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A VI-A DE CERCETĂRI PENALE (UM 0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colonel GHEORGHE VASILE Adjunct: PATRU MU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numărând 36 de ofiţeri, un ofiţer specialist în comunicaţii şi tehnică operativă, 26 de subofiţeri, 9 angajaţi civili, la care se adăugau unu-doi ofiţeri de cercetări penale în fiecare Inspectorat judeţean, a fost considerată reprezentativă pentru caracterul de politie politică al Securităţii. Direcţia a Vl-a se ocupa cu valorificarea materialelor informative adunate de Direcţia I în legătură cu actele conţinute în prevederile titlului l al „părţii speciale” a Codului Penal din 1968, prevederi ce pedepseau drastic opoziţia fata de regim, propaganda anticomunistă şi omisiunea de denunţ a actelor de opoziţie, alături de infracţiunile de trădare a secretelor statului. Anchetatorii penali ai Securităţii îşi făceau deseori datoria cu exces de zel, existând numeroase mărturi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direcţiei, colonelul Gheorghe Vasile, era un veteran în domeniu, fiind încadrat în Securitate încă din 1956, după cum îşi aminteşte Paul Goma, care a fost anchetat de el atât la prima arestare, cât şi în 1977: „Când am fost rearestat în aprilie 1977, comandant al Direcţiei anchetelor penale cu sediul pe Calea Rahovei era colonelul Vasile Gheorghe. Mi se lăudase că el foloseşte alte metode, că el nu a dat în viaţa lui o palmă. Îmi aduceam aminte: în decembrie 1956, la interne, vreo trei zile mă anchetase un locotenent, Vasile Gheorghe, fără să mă bată; când intrau în birou alţii şi mă luau la poceală, el, băiat sensibel, ieşea pe coridor – şi revenea, mirat foarte că. Îţi dete borsu, din senin.”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el mai cunoscut şi totodată relevant pentru practicile Direcţiei de anchete penale este cel al inginerului Gheorghe Ursu. Arestat la 21 septembrie 1985, acesta a fost cercetat pentru propagandă ostilă regimului, în perioada 21 sep-tembrie-16 octombrie 1985, Ursu a fost scos de mai multe ori din celulă de către ofiţeri de Securitate, care au exercitat violente asupra lui. Ulterior, a fost ucis în bătaie de un deţinut, informator al Securităţii, care executa ordinele anchetatorilor. Inculpat în 2000 în acest caz, Vasile Gheorghe a fost lovit de amnezie: „Nu îmi amintesc nimic, pentru că la acea data aveam 4-5 cazuri de rutină pe zi, iar acesta nu a fost unul din cazurile importante.” Un alt ofiţer de Securitate, Marin Pârvulescu, care a lucrat din 1966 până în 1990 la aceeaşi Direcţie de cercetări penale din cadrul Departamentului Securităţii Statului, sub comanda lui Vasile'Gheorghe, declara în ianuarie 1999 că nu se foloseau violente în timpul anchetelor Securităţii – fapt contrazis nu doar de numeroase mărturii, ci de însăşi moartea tragică a inginerului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ofiţerilor Direcţiei a V-a, în zilele imediat următoare revoluţiei s-a anunţat public trecerea în rezervă a ofiţerilor Direcţiei de cercetări penale a Securităţii, în fapt, multi dintre ei au fost recuperaţi în noile structuri. Gheorghe Co-toman, ofiţer de cercetări penale vreme de 19 ani, a devenit colonel SRI (până în 1996). Vasile Hodis, anchetator al lui Gheorghe Ursu, a lucrat în SRI până în 1999. A fost trecut în rezervă datorită dezvăluirilor privind trecutul său. După un scurt stagiu ca jurist la Avicola Bucureşti, Hodis, în 2001, a ajuns sef al Serviciului juridic din Direcţia Generală a Vămilor, fiind considerat de Dinu Gheorghe (zis „Dinu Vamă”, fostul director al DGV) drept „o victimă 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trecutul său de securist, Vasile Hodis declara în 2003: „Eu sunt un funcţionar de stat. Eu am fost funcţionar şi atunci, cum sunt şi acum. Toată viaţa am fost slujbaş la stat şi n-am ştiut decât să respect legile statului. Eu nu mă supun Legii Ticu, ci Legii funcţionarului public şi Legii funcţionarului vamal.”71 Este evident că, desi a fost anchetator penal al Securităţii şi apoi lucrător în SRI, Hodi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LA 198969 se mai oboseşte să înveţe şi să respecte legile democraţiei, în Legea funcţionarului public, la articolul 49, alineatul j, se arată că nu poate ocupa o funcţie publică o persoană care „a desfăşurat activitate de politie politică”72. Mă îndoiesc sincer că anchetatorii penali ai Securităţii au făcut şi altceva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SPECIALE şi TERITORIALE DIN CADRUL D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PECIAL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RORISTĂ (UM 0620)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colonel GHEORGHE AR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ţi: locotenent-colonel GHEORGHE TROSCA, locotenent-colonel ION BLIORT, maior GHEORGHE GHERGH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unitate număra 184 de ofiţeri, 21 de ofiţeri specialişti în comunicaţii şi tehnică operativă, 580 de subofiţeri şi 10 angajaţi civili. Dacă rolul ei în reprimarea manifestanţilor din 21 decembrie 1989 şi în masacrele produse atunci nu este nici până în ziua de astăzi clarificat, asta s-a întâmplat foarte probabil datorită faptului că unitatea a trecut în 22 decembrie 1989 în slujba noilor structuri de putere. După ce comandantul ei, Gheorghe Ardeleanu, a dat ordin de neintervenţie asupra mulţimii care se aduna în fata Comitetului Central al PCR, el s-a numărat printre factorii de decizie ai momentului, adunaţi în camera 226, la etajul II al clădirii, unde Ion Iliescu şi echipa de militari şi foşti activişti (care au făcut obiectul documentarului Noaptea Generalilor) s-au baricadat pentru a decide asupra cursului evenimentelor. Ion Hotnog, fostul colonel din Direcţia a Il-a a Securităţii, martor al evenimentelor, arăta: „S-au încuiat acolo, lăsându-1 afară, în fata uşii, pe post de cerber, pe Cazimir lonescu, iar în interior, pe acelaşi post, pe căpitanul Lupoi. Din acest moment, n-au mai intrat în cameră decât persoanele agreate de Ion Iliescu. Afară, pe coridor, se adunau treptat barzii vechiului regim (ca Dumitru Po-pescu Dumnezeu), dornici cu toţii sa se pună la dispoziţia noii puteri democratice, dar şi capi ai Securităţii, dintre care cel agreat de Iliescu a fost colonelul Gheorghe Ardeleanu, seful unităţilor antitero (USLA), care şi-a pus pe loc la dispoziţia grupului de pucişti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Gheorghe Ardeleanu, răspunzând ordinului dat de generalul Militaru, a declanşat una dintre dramele revoluţiei, care a dus la moartea adjunctului său Gheorghe Trosca. În seara zilei de 23 decembrie 1989, pe fundalul isteriei create de fenomenul terorist, proaspătul ministru al Apărării, Nicolae Militaru, solicită, de la Ministerul Apărării Nationale, Unităţii Speciale de Luptă Antiteroristă (USLA) sprijin împotriva unor terorişti care atacau sediul ministerului. Ordinul a fost transmis chiar de către seful unităţii, colonelul Ardeleanu, care se afla acolo împreună cu Militaru şi Stăn-culescu. Din ordinul lui Militaru, Ardeleanu a cerut ca formaţiunea de intervenţie să fie condusă de colonelul Trosca. Trei ABI-uri (ARO-uri cu blindaj uşor), cu echipaje formate din 15 luptători antiterorişti, pleacă spre Drumul Taberei, fără ca cineva să le dea vreun consemn, vreun indicativ de recunoaştere. Ajunse în fata ministerului, cele trei ABI-uri sunt întâmpinate cu foc greu de tancurile ce înconjurau clădirile. Două sunt distruse şi şapte ocupanţi sunt ucişi. Restul sunt dezarmaţi, maltrataţi de către civili şi militari şi reţinuţi ca terorişti care ar fi încercat să atace ministerul. Cadavrele celor ucişi rămân în stradă până a doua zi, batjocorite şi acoperite de inscripţiile terorişti. La originea acestei crime s-a aflat dorinţa de răzbunare a generalului Militaru, care fusese urmărit informativ de colonelul Trosca pentru legăturile sale cu sovieticii, ceea ce i-a adus căderea în dizgraţia lui Ceauşescu şi trecerea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unitatea antiteroristă se ocupase cu contracararea acţiunilor teroriste pe teritoriul României, înregistrând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LA 198971 şi penibile eşecuri. Unul notabil este legat de numele celebrului terorist Carlos. După aproape 10 de ani de prelucrare informativă a lui Carlos, Gheorghe Ardeleanu, comandantul USLA, aproba, pe data de 5 mai 1988, „raportul cu propunerea de încetare a urmăririi informative” a acestuia, „întrucât în procesul urmăririi informative despre CARLOS nu s-au obţinut nici un fel de informaţii că a venit în tara noastră”73. Asta în timp ce Carlos fusese găzduit într-o casa conspirativă a Direcţiei de informaţii externe de la Snagov, unde se întâlnise cu generalul Plesita pentru a se negocia lichidarea lui Pacepa şi atentate cu bombă asupra Secţiei române a „Europei Libere”. Colaborarea dintre Securitate şi Carlos a făcut obiectul unui dosar de urmărire penală, care însă a fost muşamalizat înainte de 2000, în urma acţiunii unor persoane din Parchetul General, în prezent, cercetările au fost practic sistate, pentru a nu pune într-o „lumină negativă” diversele acţiuni ale spionajului şi contraspionajului din România, care au întreţinut strânse legături cu terorismul international înainte de 1989. Cercetările au fost îngreunate în special de moartea lui Constantin Nica, principalul ofiţer de legătură între DIE şi Carlos, care se decisese să facă dezvăluiri complete asupra cazului. Pentru a convinge procurorii că a murit, loan Talpes, în vremea în care era director al Serviciului de Informaţii Externe, a trimis la Parchet o fotografie a mormântului lui Nica. Protejarea ofiţerilor DIE şi din Unitatea Specială de Luptă Antiteroristă se datorează faptului ca, după 1989, majoritatea au făcut carieră. Iată câteva exemple din cadrul U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Gheorghe. S-a născut la 3 noiembrie 1948 în comuna Suntea Mare, judeţul Arad. A urmat Şcoala de Securitate de la Băneasa între 1966 şi 1969 şi a absolvit, ca majoritatea securiştilor generaţiei sale, Facultatea de Drept (1973). La l septembrie 1969 a fost încadrat în Securitatea Municipiului Bucureşti, iar la 20 octombrie 1988 a fost mutat la UM 0620 (USLA). În decembrie 1989 era locţiitor cu probleme informative al comandantului acestei unităţi. Din martie 1990, Vir-gil Măgureanu 1-a recuperat şi 1-a numit adjunct al sefului Brigăzii antiteroriste din cadrul Serviciului Român de Informaţii. De aici, Dan Gheorghe s-a transferat la SIE pe data de l aprilie 1992, ca locţiitor de sef de direcţie, iar în 15 februarie 1993 a fost avansat la gradul de general-maior şi numit la comanda UM 0215, serviciul secret al Ministerului de Interne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e ştie, UM 0215 a fost implicată în acţiuni de politie politică, de reprimare a manifestanţilor din Piaţa Universităţii şi de coordonare a mineriadelor, fiind în genere intens folosită de structurile regimului Iliescu pentru rezolvarea unor probleme de interes politic. Generalul Gheorghe a organizat unitatea în două compartimente: unul de protecţie a cadrelor şi altul pentru culegerea de informaţii. Această ultimă diviziune, compusă în cea mai mare parte din foşti ofiţeri de Securitate, a fost implicată ulterior în alte câteva scandaluri de răsunet, în aprilie 1994, diviziunea s-a ocupat cu filarea şi filmarea vizitei Regelui Mihai. Aceeaşi unitate s-a ocupat de supravegherea informativă a opoziţiei. Ofiţeri ai 0215 au fost implicaţi până şi în cazuri de trafic cu materiale radioactive şi cu ţigări. Totodată, această unitate era la curent cu contrabanda cu combustibili pentru fosta Iugoslavie, cunoscută sub numele de „afacerea Jimbolia”. Decapitalizarea Ban-corex a fost făcută chiar sub nasul serviciului secret al MI, care a preferat să închidă ochii la afacerile lui Temesan, întrucât ofiţeri de la UM 0215 şi din Ministerul de Interne obţinuseră credite cu dobândă redusă de la Bancorex, printre ei numărându-se şi generalul Dan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puterii politice în 1996 a dus la destituirea generalului Dan Gheorghe din fruntea UM 0215. În martie 1997, el a fost transferat ca sef al Direcţiei Generale a Politiei de Frontieră. Din acest post a solicitat trecerea în rezervă p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LA 198973 de boală. O perioadă de timp a fost consilier al Agenţiei de presă „Universul”, care se ocupa de „investigaţii jurnalistice”, în fapt de culegere de informaţii pentru PDSR, sub paravanul oferit de jurnalistul Sorin Ovidiu Bălan. Această aşa-zisa agenţie de presă care 1-a ajutat pe Gheorghe Trutulescu să fugă din Bucureşti şi să se ascundă la Arad, construind activ diversiunea mediatică din jurul cazului „Ţigareta II”, a fost creată de Sorin Ovidiu Vântu pe lângă ziarul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ecerea sa în rezervă şi până la alegerile din 2000, generalul Dan Gheorghe a făcut parte din Departamentul de Siguranţa Naţională şi Ordine Publică al PDSR, fiind membru cu carnet al acestui partid75. După 2000, generalul a fost reactivat la iniţiativa directorului SRI Radu Timofte. Dan Gheorghe a fost permanent în relaţii amicale cu apropiaţii preşedintelui Iliescu, fiind în gratiile fostului consilier prezidenţial Vasile Ionel şi ale vicepremierului loan Talpes, ca urmare a serviciilor aduse PDSR în vremea în care partidul se afla în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2001, în urma scandalurilor de presă, în special a unei campanii de dezvăluiri publicate de ziarul Ziua, Dan Gheorghe a fost mutat din SRI în fruntea Departamentului de Securitate al Aeroportului Otopeni. Un an mai târziu, a dat aici o „proba” de profesionalism, în momentul în care o echipă de ziarişti a reuşit să treacă de controalele aeroportului, ajungând nestingherită pe pista de zbor, cu o cameră video, în urma scandalului declanşat, a fost destituit, fiind însă numit ulterior, cu discreţie, adjunct al generalului Marian Ureche, seful Serviciului Independent de Protecţie şi An-ticoruptie din Ministerul Justiţiei, funcţie pe care o ocupa şi la sfârşitul anulu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Gherghina. Fostul locţiitor al colonelului Gheorghe Ardeleanu la conducerea USLA a fost „reciclat” în SRI la Brigada antiteroristă, devenind la trecerea în rezervă succesorul ofiţerului de Securitate Ion Botofei în conducerea asociaţiei foştilor ofiţeri de informaţii, „care asigură legătura dintre securiştii din conducerea SRI şi cei din rezervă”, după cum relevă Raportul Armagedo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omlea. Maior, sef de serviciu în USLA, a fost preluat în SRI de unde a trecut în rezervă în 1993 cu gradul de colonel. A devenit om de afaceri, copatron al unei firme cu sediul în Centrul Civic al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Neferoiu. Maior, locţiitor de sef de serviciu în USLA în decembrie 1989. În zilele revoluţiei, a folosit o uniformă de ofiţer al aviaţiei civile şi un permis de acces în această calitate, în 1993 a ajuns director general la Oficiul de Stat pentru probleme speciale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lorgu, medic USLA în decembrie 1989, a rămas medic al Brigăzii antiteroriste din SRI, cu gradul de locote-nent-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e mai sus au fost implicaţi, potrivit unor surse judiciare, în aplicarea unui „test de loialitate” la care a fost supus căpitanul USLA Gheorghe Romanescu. Acest aşa-zis test a însemnat practic reţinerea în unitate începând cu 27 decembrie 1989 şi supunerea căpitanului Romanescu la torturi fizice şi psihice, de pe urma cărora acesta a rămas cu sechele pe viaţă. Măsura a fost ordonată de colonelul Ardeleanu, întrucât exista bănuiala că Gheorghe Romanescu ar putea trăda unele dintre secretele unităţii. Care erau aceste secrete? Începând de la gradul de implicare al USLA în represiune, continuând cu problema „teroriştilor” care au tras după 22 decembrie 1989 şi încheind cu asasinarea echipajului condus de maiorul Trosca în fata Ministerului Apărării, în luna iulie 1993, Procuratura Militară a declanşat o anchetă în acest caz. Colonelul Ardeleanu a murit la trei zile după citarea sa în doSECURITATEA LA 198975 sarul Romanescu. Cauza oficială a morţii a fost un infarct, ca urmare a intoxicării cu un insecticid: fostul sef al USLA a murit stropind un câmp cu cartofi, undeva lângă Focşani. De remarcat că atât SRI, cât şi MApN refuzaseră anterior să ofere date procurorilor militari cu privire la adresa la care poate fi găsit colonelul în rezervă Gheorghe Ardeleanu. Moartea sa, ca şi recompensarea generoasă a subalternilor din USLA, a închis încă o cale de acces spre adevărurile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PECIALĂ DE FILAJ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colonel ION BĂJENA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 locotenent-colonel PAULA ST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jenaru a fost avansat în anul 1984 la gradul de locotenent-colonel, cu funcţia de locţiitor al comandantului Unităţii „F” a Securităţii, în 1987 devine, cu gradul de colonel, seful acestei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jul” număra 447 de ofiţeri, 13 ofiţeri specialişti în comunicaţii şi tehnică operativă, 252 de subofiţeri, 65 de angajaţi civili. Avea, ca şi marile direcţii ale Securităţii, unităţi teritoriale special destinate acestei activităţi specifice de urmărire discretă a celor care intrau în vizorul DSS. Aportul unităţii la întocmirea dosarelor de urmărire informativă, fie că era vorba de persoane susceptibile de a trece la acţiuni ostile regimului sau de posibile acţiuni de spionaj, a fost unul esenţial. Pe lângă ofiţeri specialişti în arta disimulării, „filajul” avea şi o mică reţea de colaboratori – informatori care ţineau la curent unitatea cu „activitatea obiectivului” şi chiar îndeplineau mici acţiuni de urmărire. Instantaneele luate persoanelor urmărite pe stradă sau în alte locuri publice, pe care unele dintre aceste persoane le-au găsit în dosarele personale, ca şi rapoartele privind fiecare mişcare în spaţiul public, sunt elocvente pentru modul în care Unitatea „F” se achita de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PECIAL PENTRU PROTEJAREASECRETELOR DE STAT (UM 0500). &gt;r –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 43 de ofiţeri, 8 subofiţeri, 6 angajaţi civili. Acest serviciu urmărea organizarea şi activitatea birourilor de documente secrete din cadrul instituţiilor de stat, supraveghea modul de protejare a documentelor şi documentaţiilor cu caracter secret şi modul de lucru cu ele. Serviciul avea atribuţii de control şi organizare în domeniul protejării secretelor de stat, dar nu şi atribuţii operative, acestea din urmă aparţinând Direcţiei a Il-a de contrainformaţii economice şi Direcţiei a IlI-a de contra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INDEPENDENT PENTRU COMERŢ EXTERIOR (UM 0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colonel ALEXANDRU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rviciu număra 41 de ofiţeri, 2 subofiţeri, 2 civili şi controla comerţul exterior al României. Majoritatea ofiţerilor lucrau sub acoperire în cadrul Ministerului Comerţului Exterior sau în centralele de export subordonate acestuia. Prin natura lui, serviciul era complementar celebrei ICE Dună-rea, urmărind şi supervizând tranzacţiile externe care se deulau prin intermediul MCE. După destructurarea Securităţii, a fost dizolvat: în condiţiile „trecerii la economia de piaţă”, rostul lui dispăruse. Nu la fel s-a întâmplat cu cadrele care au lucrat în Serviciul independent pentru comerţul exterior: li s-a oferit posibilitatea să treacă într-o structură de contraspionaj care prelua atribuţiile fostei Direcţii a IlI-a, creată în cadrul Serviciului Român de Informaţii. Putini au făcut-o, întrucât majoritatea, asemenea colegilor lor de la ICE Dunărea, au primit posturi în cadrul structurilor guvernamentale, cei mai multi chiar în centrala Ministerului Comerţului Exterior, care a rămas împânzită de foşti sec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LA 198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despre care nu s-a mai auzit mare lucru după 1989 este Alexandru Stefan, însuşi seful Serviciului independent pentru comerţ exterior din cadrul Departamentului Securităţii Statului. Până să ajungă la comanda acestui serviciu, colonelul Stefan lucrase mai întâi în Direcţia a Il-a de contrainformaţii economice (UM 0625), de unde trecuse, la mijlocul anilor '80, la comanda Serviciului „D” (Dezinformare). In trecut, Alexandru Stefan avusese ghinionul să se ocupe intens de un personaj care după 1989 a dobândit o mare putere: deja celebrul Trită Făniţă. În vremea în care era ofiţer de contraspionaj economic, la 3 aprilie 1978, Alexandru Stefan şi subordonaţii săi au început verificarea informativă a lui Făniţă, în vederea identificării surselor veniturilor acestuia, încă de pe atunci exorbitante. Cu ajutorul tehnicii operative, au întocmit un voluminos dosar, utilizat ulterior de către Direcţia de Informaţii Externe pentru şantajarea lui Trită Făniţă, care s-a angajat să verse în conturile spionajului românesc un milion de dolari proveniţi din tranzacţiile Agro-export pe care le coordona, mai exact din operaţiuni valutare speciale la bursele de cereale. In cele din urmă, Trită Făniţă a scăpat de urmărirea Securităţii după ce s-a plâns ministrului comerţului, Cornel Burtică. A scăpat, dar probabil că nu a uitat – ceea ce a făcut pesemne ca numele colonelului Stefan să dispară din lungul sir al securiştilor care şi-au continuat cariera după 1989 sau au început o nouă activitate în alte structuri ale statului (politică sau administraţie), ori în „sfera privată”, ca prosperi oamen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PENTRU INFORMATICA şi DOCUMENTARE (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locotenent-colonel DAN NIC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 174 de ofiţeri, 32 de tehnicieni, 50 de subofiţeri, 16 angajaţi civili. Cei mai multi ofiţeri erau informa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constituia practic „creierul computerizat” al Securităţii. Aici se stocau în baze de date toate informaţiile relevante cu privire la cetăţenii României care, din diferite motive, se aflaseră la un moment dat în vizorul DSS. Creată la începutul anilor '70, unitatea, condusă iniţial de colonelul Pa-vel Costandache, a trecut la constituirea unei baze informatizate de persoane, care cuprindea o cartotecă a reţelei informative (o evidentă pe fise şi pe suport magnetic a tuturor informatorilor Securităţii şi a activităţii lor), ca şi o evidentă a dosarelor de urmărire informativă, în care se consemnau acţiunile celor aflaţi în vizorul Securităţii, cetăţeni români sau cetăţeni străini care intraseră în România. Aceste operaţiuni de arhivare pe suport magnetic, începute în 1972, au mărit gradul de operativitate al DSS, ca şi nivelul colaborării între direcţii, colaborare ce era acum mijlocită de acest „creier computerizat”, CID-ul. Mai mult, prin intermediul Centrului de Informatică şi Documentare se puteau urmări inclusiv mişcările persoanelor pe teritoriul României, nimeni nepu-tându-se sustrage ochiului vigilent al Securităţii prin simpla mutare într-o altă zonă, în tentativa de a-şi pierde urma, aşa cum se mai putea întâmpla înainte de înfiinţarea acestei unităţi. Tocmai de aceea, în momentul izbucnirii revoltelor de la Timişoara, comandantul CID, Dan Nicolici, s-a numărat printre securiştii trimişi acolo din dispoziţia lui Nicolae Cea-usescu, pentru a căuta printre „instigatori” pe cei aparţinând „agenturi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zilele noastre, se poate spune că toată imensa bază de date informatizată alcătuită pe criterii nominale (fişierele au numele persoanelor urmărite sau ale celor care le-au urmărit) ar face deconspirarea reţelelor politiei politice din România comunistă mult mai simplă. Din nefericire, nici măcar cei 11 membri ai Colegiului Consiliului National pentru Studierea Arhivelor Securităţii nu au acces la cartotecă de la CID, cu atât mai putin angajaţii acestei instituţii. SeSECURITATEA LA 198979 diul unităţii era plasat înainte de 1989 şi a funcţionat multă vreme după aceea la etajele superioare ale blocului de lângă biserica Kretzulescu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 (DEZ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colonel DUMITRU TAT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 20 de ofiţeri şi 2 subofiţeri. Acest serviciu avea rolul de a lansa informaţii false în opinia publică prin intermediul reţelei informative, perpetuând atmosfera de teamă şi suspiciune, întreţinând atitudini naţionaliste, xenofobe si, nu în ultima instantă, lansând bancuri de genul „un român, un rus şi un american.” ori „Reagan, Gorbaciov şi Ceauşescu.” în care, bineînţeles, românii şi mai ales Cârmaciul lor ieşeau întotdeauna învingători, prin mici trucuri, în confruntarea cu puternicii ri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ţiunile acestei unităţi mici ca număr de ofiţeri, dar extrem de eficientă în condiţiile rigurosului control al informaţiei din România, s-a aflat lansarea zvonurilor privind amploarea şi cruzimea represaliilor după revolta muncitorească de la Braşov din noiembrie 1987, ceea ce a fost de natură să descurajeze orice altă acţiune de stradă până în decembrie 1989. Din sfera dezinformărilor benigne, le amintim pe cele legate de „injectarea cu mercur” a portocalelor, în condiţiile în care importul acestor fructe era departe de a satisface cererea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fiţerii care au lucrat aici, după 1989 a făcut carieră generalul Mihai Stan, ajuns chiar prim adjunct al directorului SRI Virgil Măgureanu. Stan a fost destituit în vara anului 1991, în plin „scandal Berevoieşti”, fiind acuzat însă nu de distrugerea a 7 tone de documente din arhiva fostei Securităţi, ceea ce ar fi avut consecinţe penale, ci de faptul că operaţiunea a fost organizată defectuos şi că s-a aflat de aceasta distrugere76. Compromiterea acţiunii nu a mai putut fi acoperită de nici o dezinformare, armă utilizată din plin de către serviciile secrete din România după 1989. De altfel, se cuvine reţinut faptul că, în momentul dezmembrării structurilor fostei Securităţi, rămăşiţe ale Serviciului „D” au fost plasate în orbita fostei UM 0544, urmând ca „binefacerile” dezinformării să fie utilizate de către spionaj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ele unităţii şi-au făcut însă din plin datoria fată de noii patroni politici de după 1989 cu prilejul campaniilor electorale deosebit de agresive ale regimului Iliescu din 1990 şi 1992, când lozinci de genul „voi n-aţi mâncat salam cu soia” sau zvonuri privind „vânzarea Ardealului” de către Raţiu, Câm-peanu, Coposu şi Doina Cornea au împânzit tara. Ca să nu mai vorbim de celebrele „droguri de la PNŢ”, pe care „ziaristul” Sorin Ovidiu Bălan, pe atunci la Tineretul liber, ulterior coleg la agenţia de presă „Universul” cu securistul Dan Gheor-ghe, le văzuse cu ochii lui în zilele mineriadei din iunie 1990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INDEPENDEN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AT-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colonel FLORICĂ DOBRE Adjunct: locotenent-colonel AUREL ROGO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 19 ofiţeri şi 9 subofiţeri. Serviciul se ocupa de corespondenta DSS cu alte instituţii şi cu persoane care adresau petiţii la Securitate. Despre colonelul Dobre nu avem date. Aurel Rogojan a fost până în 1989 sef de cabinet al generalului Iulian Vlad, seful DSS. Are veleităţi scriitoriceşti – a publicat texte encomiastice despre trecutul glorios al Securităţii. De pildă, într-o prefaţă la cartea unui alt securist, Marian Ureche, colonelul Rogojan merge până la a glorifica activitatea „serviciilor secrete romaneşti” de la Burebista la Mihai Viteazul78 Pensionat ca ofiţer SRI, a fost reactivat în 2001, SECURITATEA LA 198981 după cum susţine Raportul Armagedon 7, în postura de consilier al lui Radu Timo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PENTRU TEHNICĂ OPERATIVĂ şi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general-maior OVIDIU DIAC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fiinţarea Direcţiei Generale a Securităţii Poporului în august 1948, atribuţiile tehnico-operative şi de asigurare a comunicaţiilor reveneau Direcţiei a VUI-a tehnică. Ulterior, la l iulie 1969, prin „spargerea” fostei Direcţii a VUI-a s-au creat mai multe servicii şi unităţi speciale. Din anul 1973 s-a asigurat coordonarea acestora în cadrul unui Comandament pentru tehnică operativă şi transmisiuni, în care erau grupate următoarele structuri: Unitatea „R” (transmisiuni), Unitatea Specială pentru instalaţii tehnice („T”), Unitatea Specială „S” de interceptare a corespondentei, Serviciul „C” de corespondentă, Unitatea Specială „P” de producţie şi cercetare şi Unitatea Specială de aviaţie (descris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iaconescu şi subordonaţii săi aveau rolul de a coordona toate aceste structuri în funcţie de solicitările compartimentelor mari ale Securităţii, care apelau la diverse servicii speciale. Practic, Comandamentul pentru tehnică specială şi transmisiuni funcţiona ca un fel de stat-major al unităţilor tehnice din cadrul Securităţii. Număra 20 de ofiţeri, 3 ofiţeri ingineri, 10 subofiţeri, 9 angajaţi civili. Generalul Diaconescu, seful Comandamentului, a fost la mijlocul anilor '80 şi preşedinte al clubului sportiv Dinamo al Ministerului de Interne. După 1989, a început, ca multi alti foşti securişti, să se afirme în plan publicistic, dar, spre deosebire de restul camarazilor, a preferat „literatura de specialitate”: este autorul volumului Interpretarea între informare şi dezinformare, apărut la editura Globus în anul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ITATEA SPECIALĂ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colonel REMUS RAD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ţiitor: locotenent-colonel TIBERIU LOPĂ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 230 de ofiţeri, 100 de ofiţeri specialişti în comunicaţii radio, 20 de subofiţeri, 99 de angajaţi civili. Unitatea asigura legăturile telefonice, radiotelefonice, telegrafice, ra-diotelegrafice ale conducerii centrale şi teritoriale de partid, pe cele guvernamentale, precum şi între DSS, miliţie şi trupele Securităţii. De asemenea, se ocupa de administrarea statiilor de bruiaj al posturilor de radio occidentale având emisiuni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mandant al Unităţii Speciale de transmisiuni „R”, înfiinţata sub această titulatură în organigrama DSS la l iulie 1969, a fost luliu Plăpcianu (avansat după 1989 la gradul de general de brigadă), urmat între 1980 şi 1984 de Stelian Pin-telie (trecut în rezervă cu gradul de general de divizie), apoi, până în 1987, de colonelul Victor Danciu (pensionat după 1989 cu gradul de general de brigadă). Ultimul comandant al unităţii, colonelul Remus Radu, a fost înlocuit de la comandă la 11 ianuarie 1990, dar s-a bucurat ulterior de aceleaşi onoruri şi avansări ca predecesorul său, încheindu-şi cariera militară ca general de brigadă în rezervă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după 1989, specialiştii Securităţii din Unitatea „R” au avut o soartă privilegiată. La fel s-a întâmplat şi cu cei rămaşi activi. Ei au trecut mai întâi în subordinea armatei prin acelaşi Decret 4 din 26 decembrie 1989 ca toate unităţile Securităţii. Pe 18 decembrie 1992, după o serie de reorganizări, a început ieşirea lor de sub tutela MApN: s-a înfiinţat, printr-o hotărâre a Consiliului Suprem de Apărare a Tării, Serviciul de Telecomunicaţii Speciale. Desprinderea totală de sub tutela armatei s-a realizat mai întâi prin Hotărârea Guvernului României nr. 229 din 27 mai 1993, care a stabilit unele masuri de organizare şi funcţionare a instituţiei „ca organ cenSECURITATEA LA 198983 trai de specialitate în domeniul telecomunicaţiilor speciale”, ulterior adoptându-se de către parlament cadrul legal de funcţionare a Serviciului de Telecomunicaţii Speciale, prin Legea 92/199680. Unul dintre artizanii acestei situaţii privilegiate a fostului serviciu „R” din Securitate este chiar fostul locţiitor al comandantului ei, Tiberiu Lopătiţa, ajuns în perioada de tranziţie a unităţii şi a tării general şi sef al STS, între 1995 şi 1997. Nu este de mirare că pe site-ul web al instituţiei nu se spune nimic de apartenenta structurii la fosta Securitate, ci doar că fosta Unitate „R” a funcţionat „în cadrul Ministe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PECIALĂ „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colonel CONSTANTIN MARINESCU Adjuncţi: locotenent-colonel EUGEN GRIGORESCU, loeote-nent-colonel AURORA NEG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e îndeletnicea cu interceptarea corespondentei şi depistarea autorilor „înscrisurilor periculoase”, cum erau considerate scrisorile anonime transmise conducerii de partid sau manifestele scrise de mână ori bătute la maşină, în acest ultim caz, Unitatea „S” colabora cu miliţia, care în urma unui decret din 1984 trecuse la fişarea şi înregistrarea caracterelor tuturor maşinilor de scris de pe teritoriul României, precum şi a datelor proprietarilor lor. Unitatea încadra 300 de ofiţeri, 7 ofiţeri specialişti grafologi, 67 de subofiţeri, 14 angajaţi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ei au fost preluaţi de Diviziunea S din Serviciul Român de Informaţii la organizarea acestuia, în 1990, în frunte cu locotenent-colonelul Eugen Grigorescu, care a fost înaintat cu această ocazie la gradul de colonel, devenind apoi general de brigadă, în structurile SRI a ajuns locţiitor al Diviziunii de expertize tehnice, codificat Diviziunea S (UM 5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scu a fost trecut în rezervă în 1998, după ce împotriva sa au început cercetările pentru distrugerea sau ascunderea jurnalului disidentului Gheorghe Ursu, faptă comisă în 1990. Jurnalul lui Ursu, reţinut de Unitatea „S” din fosta Securitate, unde generalul SRI avusese funcţia de locţiitor, fusese clasificat drept „strict secret”. Grigorescu a fost trimis în judecată pentru săvârşirea infracţiunilor de sustragere şi distrugere de documente. Judecătorii instanţei militare au stabilit în 21 februarie 2003, după schimbarea încadrării juridice a faptelor, că nu poate fi vorba de tragere la răspundere nici măcar pentru neglijentă în serviciu, întrucât această infracţiune fusese între timp prescrisă, iar pentru reţinerea ilegală de înscrisuri încetase procesul penal. Totuşi s-au acordat, mai mult în derâdere, daune morale de 20 de milioane lei şi 2000000 de lei cheltuieli de judecată fiului disidentului Gheorghe Ursu81. Jurnalul lui Ursu a fost echivalat astfel cu pensia pe o lună şi jumătate pe care o primeşte de la statul român generalul Grigorescu, cel care a distrus acest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fost securist respectabil, Eugen Grigorescu consideră periculoase „înscrisurile”, dar iubeşte armele: în 1991, a cumpărat pe o sumă de nimic o veche armă de vânătoare, casată din colecţiile Ministe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PECIALĂ „T” PENTRU INSTALAŢII TEHNICE (UM 06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general-maior ALEXANDRU TENCU Adjuncţi: locotenent-colonel GHEORGHE BUSU, locotenent-co-lonel TOADER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 404 ofiţeri, 35 de ofiţeri ingineri specialişti în electronică şi comunicaţii, 19 subofiţeri, 19 angajaţi civili. Unitatea se ocupa cu instalarea „tehnicii operative” (adică a microfoanelor) la domiciliile şi locurile de muncă ale celor i SECURITATEA LA 198985 urmăriţi şi cu supravegherea transmisiunilor radio pe teritoriul României, cu supravegherea telefoanelor şi monitorizare video a tuturor celor care deveneau „obiective” pentru Securitate. După 1989, cum se va vedea în capitolul următor, ofiţerii acestei unităţi au avut posibilitatea să lucreze pentru noile structuri informative, în special pentru SRI, ai cărui oficiali au căutat permanent să-i convingă pe ziarişti că acest serviciu nu mai face dosare nimănui. Dar prezenta specialiştilor Unităţii „T” în structurile Serviciului Român de Informaţii (si nu numai a lor) pune în mod serios la îndoială aceste afirmaţii, acreditând în schimb ideea continuităţii între fosta Securitate şi actualele structuri informativ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C” (TRANSPORTUL DOCUMENTE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colonel MIRCEA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 5 ofiţeri, un ofiţer specialist în comunicaţii şi tehnică operativă, 71 de subofiţeri. Serviciul monitoriza şi asigura legăturile de corespondentă între unităţile centrale şi cele teritoriale ale Securităţii, efectuate de către subofiţerii acesteia (în număr mult mai mare în raport cu cel al ofiţerilor decât la restul unităţilor). Paza transporturilor de corespondentă era asigurată de militarii din trupel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PECIALĂ „P” (PRODUCŢIE SPECIALĂ şi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locotenent-colonel TEODOR HRI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creată la începutul anilor '70 şi condusă până în 1987 de colonelul Vasile Borza, a funcţionat iniţial ca subunitate în cadrul serviciului special „T” (vezi mai sus). Număra 171 de ofiţeri, 257 de ofiţeri specialişti ingineri, 9 subofiţeri, 28 de angajaţi civili. Toţi aceştia se ocupau de furturi de tehnologie, fiind plasaţi într-o locaţie specială, camuflată, în pădurea Băneasa. Aici procedau la dezasamblarea produselor aduse de ofiţerii DSS din Occident şi la copierea lor, în vederea trecerii la producţia de serie în tară, fără plata brevetelor. Unitatea avea asemenea sarcini atât în cazul produselor tehnice civile, cât şi în cazul echipamentelor militare. O serie de detalii în legătură cu anvergura acestor operaţiuni a oferit Ion Mihai Pacepa în cartea sa Orizonturi roşii. Foarte probabil, în condiţiile trecerii Securităţii în subordi-nea MApN prin decretul din 26 decembrie 1989, specialiştii Unităţii Speciale „P” au rămas să lucreze ulterior pentru ROMTEHNICA, unitatea de producţie a tehnicii militare din cadru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PECIALA DE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 22 de ofiţeri, 19 ofiţeri tehnicieni, 3 subofiţeri. Flotila DSS asigura călătoriile peste hotare şi în tară ale cuplului Ceauşescu, fiind zi şi ncapte la dispoziţia lor. Totodată, unitatea de aviaţie a Securităţii asigura transportul de urgentă, în situaţii speciale, al comandanţilor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INDEPENDENT DE CADRE, ÎNVĂŢĂMÂNT şi ORG ANIZARE-MO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colonel MĂRIA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 28 de ofiţeri, 7 subofiţeri. Până în 1987, la comanda sa s-a aflat colonelul Vasile Apostol. Serviciul administra unităţile de învăţământ. Asigurarea şi pregătirea necesarului de cadre se realiza în trei centre de pregătire şi instrucţie: Scoala de cadre de la Grădiştea (cu 61 de ofiţeri, 12 ofiţeri specialişti, 18 subofiţeri, 79 de angajaţi civili), Centrul de preSECURITATEA LA 198987 gătire de la Bran (cu 8 ofiţeri, 5 ofiţeri specialişti, 4 subofiţeri, 13 angajaţi civili), Centrul special de instrucţie de la Bucureşti (cu 12 ofiţeri, 8 subofiţeri, 5 angajaţi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TRUPELOR DE SECURITATE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general-maior GRIGORE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 1387 de ofiţeri, 136 de ofiţeri ingineri şi tehnicieni, 924 de subofiţeri, 536 de angajaţi civili, 20387 de soldaţi, în primele două decenii ale regimului comunist, trupele de Securitate au participat activ la luptele împotriva rezistentei anticomuniste şi au organizat sângeroase represalii împotriva ţăranilor răsculaţi din cauza colectivizării agriculturii, pe întreg teritoriul României. Aceste fapte, ca şi rolul trupelor de Securitate în cursul evenimentelor din decembrie 1989, rămân insuficien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5, generalul Grigore Ghiţă, comandantul unităţii, a fost acuzat în procesul „Otopeni” de „neglijentă”. O neglijentă care a costat masacrarea unor soldaţi din trupele de Securitate, la 23 decembrie 1989, în fata aeroportului, de forte ale Ministerului Apărării Nationale. Dar asta e altă poveste; peste victime şi criminali s-a aşternut uitarea, iar între timp trupele de Securitate au fost lăsate la vatra. Nu şi ofiţerii lor, deveniţi între timp comandanţi ai vigilentelor şi operativelor trupe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tăpâni, „Securitate este şi cu noi, şi fără noi!” – ministrul de interne ALEXANDRU DRĂGHICI, la o şedinţă de bilanţ a Securităţii din Cluj, april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 avut o soartă aidoma cu a partidului comunist pe care l-a servit: a dispărut de la sine, fără ca dispariţia ei şi problema „succesiunii” să fie statuate în vreun text de lege. şi în cazul partidului, şi al Securităţii, miza a fost privatizarea regimului comunist după modelul celei care se pregătea atunci şi în URSS, trecerea de la cizma bolşevică la pantoful capitalist -păstrându-se însă aceiaşi ciorapi cazoni. „Schimbarea la fată” a Securităţii, camuflarea epoleţilor albaştri sub costumul Armâni al parlamentarului, ofiţerului din serviciile secrete, funcţionarului public, omului de afaceri de succes – ba chiar sub roba magistratului – a fost un proces discret. Abia acum, reconstituind chipul Securităţii în 1989, începem să-l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nocive reţelele securistice? Ce rău mai pot face? Ion Mihai Pacepa -proscris (din nou) în zilele noastre prin decizia autorităţilor de a nu pune în aplicare sentinţa Curţii Supreme prin care a fost achitat de condamnarea la moarte în contumacie şi confiscarea averii – a explicat cât se poate de sugestiv pericolul conservării reţelelor Securităţii: „Ele au jucat rolul primordial în consolidarea comunismului de tip sovietic în România şi în crearea unuia dintre cei mai detestaţi tirani din istoria tării şi a lumii. Ele l-au menţinut pe Ceauşescu la putere 24 de ani. Ele au fost principalele lui instrumente de guvernare. Ele pot oricând crea un alt CeaNOII STĂPÂNI 89 usescu. „ Procesul e în plină desfăşurare. Aparatul de propagandă comunist a fost înlocuit de cel pesedist, politia se remilitienizează, justiţia e de partid şi de stat, opinia publică este manipulată şi manelizată, avuţia statului s-a privatizat discret în folosul noii oligarhii postcomuniste, tot mai arogantă şi pasionată de vânătoare – ca şi defunctul dictator. Mai lipseşte doar consfinţirea acestei realităţi prin noi alegeri libere. Ca-n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răbuşirea regimului Ceauşescu, ofiţerii DSS au suferit la nivel instituţional, dar şi individual, un proces similar cu cel denumit de psihologi „criză de identitate”. Fostul DSS era pe bună dreptate considerat de opinia publică drept cel mai periculos instrument al aparatului represiv comunist; în consecinţă, slujbaşii acestuia au devenit peste noapte, dintr-o elită privilegiată a regimului, oaie neagră şi tap ispăşitor pentru toate relele petrecute în România Socialistă. Această criză nu a fost însă una de lungă durată. Noile structuri de putere au înţeles foarte repede beneficiile utilizării capacităţilor specifice ale foştilor securişti, din momentul în care şi-au simţit ameninţată poziţia prin reînfiinţarea partidelor istorice, în condiţiile pluralismului politic. Concurenta acestora trebuia anihilată pe cât posibil fără implicarea violentă a instituţiilor statului, ceea ce a impus controlarea şi compromiterea lor, acţiune pentru care cadrele DSS erau antrenate şi totodată di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itatea între noile autorităţi şi structurile fostei Securităţi a fost precedată de acţiuni menite să le pună pe cele din urmă în mod necondiţionat în slujba puterii, profitându-se de incertitudinile şi temerile securiştilor. Gruparea de politicieni comunişti care a preluat puterea în România în decembrie 1989, imediat după fuga precipitată a soţilor Ceauşescu, s-a îngrijit de la bun început de soarta Departamentului Securităţii Statului – fie şi pentru că multi dintre exponenţii noii puteri fuseseră subiecţii atenţiei temutei politii politice comuniste, ca oponenţi ai lui Ceauşescu din interiorul regimului (ei nu se opuneau acestuia, ci doar păstrau cu consecventă „linia” Moscovei), în această calitate, erau familiarizaţi cu metodele Securităţii şi îi cunoşteau eficienta. „Cu voia dumneavoastră”, printre primii pe această listă s-a aflat însuşi Ion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 o serie de curente, de opinii, o serie de influente din afară”, condamna în iunie 1968 Ion Iliescu, pe atunci prim secretar al UTC, atmosfera prea „liberală” care domnea în rândurile tineretului din România. Era în vara revoltelor studenţeşti din Europa şi după „primăvara pragheză”. Seful de atunci al uteciştilor, acelaşi cu seful statului român de mai târziu, se ridica plin de hotărâre împotriva „pletoşilor şi bărboşilor”, rememorând în schimb cu mare nostalgie împlinirea a 20 de ani de la deschiderea şantierului Bumbesti-Livezeni, aniversat, după cum anunţa entuziasmat Iliescu, prin redeschiderea a patru şantiere nationale ale tineretului. De asemenea lucruri au nevoie tinerii, socotea liderul comunist, şi nu de „curentele de gândire retrograde, reacţionare care au circulat în cultura românească din trecut şi cu deosebire între cele două războaie mondiale, pentru ca mai ales în ultima vreme în viaţa noastră literară acest lucru a devenit o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on Iliescu nu spunea aceste cuvinte în fata oricui. Tonul fără echivoc al unei asemenea poziţii, dominat de o mentalitate mai degrabă apropiată anului 1948 decât anului 1968, s-a făcut auzit în cuvântarea pe care Iliescu o rostea la o „convocare a cadrelor din unităţile centrale şi teritoriale de Securitate care desfăşoară muncă informativă în institutele de cercetări ştiinţifice, uniunile de creaţie şi instituţiile de învăţământ superior”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prim secretatul UTC să tină cuvântări în fata ofiţerilor Securităţii? Pentru istorici este lesne de înţeles, l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TĂPÂNI 91 analiză a statutului politiei politice în sistemul comunist: secu-ristii erau subordonaţii activiştilor de partid – şi nu invers. Iar pe parcursul carierei sale politice în cadrul acestui sistem, Ion Iliescu a avut nenumărate ocazii pentru întâlniri „de lucru” cu Securitatea, chiar şi când era „marginalizat” la Iaşi. Conform regulilor vremii, el comanda practic Securitatea ieşeana în perioada în care era prim secretar. Regula a fost statuată încă din 1954, sub influenta tentativei de lovitură de stat a lui Lavrenti Beria, temutul sef al KGB-ului. Iar acest fapt nu s-a petrecut doar în România, ci şi în celelalte state ale „blocului sovietic”. Cu toată împotrivirea lui Alexandru Drăghici, predecesorul lui Ion Iliescu în Comitetul Central, organele de Securitate au fost puse în subordinea celor de partid, inclusiv la nivel local, în 7 iulie 1954, însuşi Cea-usescu afirma în fata primilor secretari pe regiuni, ai şefilor Securităţii de la Bucureşti şi din teritoriu că „primul secretar are drept de control asupra întregii activităţi a organelor Ministerului Afacerilor Interne din regiune. Seful din regiunea MAI este obligat să informeze pe primul secretar al comitetului regional de partid despre întreaga activitate a MAI din regiune. Şefii organelor raionale ale MAI vor informa personal şi în mod sistematic pe primii secretari ai comitetelor raionale ale partidului despre manifestările duşmanului de clasă, precum şi despre problemele care necesită intervenţia organelor de partid. Prin această hotărâre se pune sub controlul partidului întreaga activitate a MAI”83. Primii secretari, printre care s-a numărat şi „marginalul” Iliescu, erau astfel beneficiari direcţi ai informărilor zilnice ale Securităţii cu privire la starea de spirit şi puteau da „sarcini” organelor locale ale acesteia. Dar această poveste este mult mai lungă şi nu-şi are locul aici. Cert este că ascendenta pe care Ion Iliescu a avut-o asupra securiştilor n-a fost doar rodul faptului că le-a dat o mână de ajutor la revoluţie; se cunoşteau de mai mult timp. – j., De fapt, vorbeau aceeaşi limbă. Ion Iliescu a reluat temele sale favorite în fata românilor (cu sprijinul posturilor nationale de televiziune şi de radio, ambele excelând în obedientă) la 7 ianuarie 1990. „Revoluţia înseamnă, acum, muncă”, rezuma fostul oficios Scânteia, rebotezat^cfevarw/, pe prima pagină şi cu acelaşi corp de literă cu care erau pe vremuri prezentate congresele partidului84. Acum partidul devenise un singur om si, în mod paradoxal, omul devenise reprezentantul democraţiei. Până la recuperarea Securităţii nu a mai fost decât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 a fost făcut în împrejurările în care voluntarismul de tip Bumbesti-Livezeni a lăsat loc nostalgiei pentru „lupta de clasă” din vremurile de glorie ale „construirii socialismului”. Faptul s-a petrecut la sfârşitul lunii ianuarie a anului 1990, o dată cu creşterea popularităţii partidelor istorice. Motivaţiile lui Ion Iliescu, ale celor din anturajul său ori pur şi simplu ale victimelor unei ingenioase manipulări, care condamnau de la tribune, la televiziune sau în presă, în termeni duri, de tip stalinist, „opoziţia” şi în special partidele istorice, sunt evidente din însuşi conţinutul acestor atacuri. Ele reflectă în genere teama foştilor comunişti de a pierde puterea în condiţiile pluralism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e calomniere s-a permanentizat practic în oficioasele Frontului Salvării Nationale după marea manifestaţie de la Bucureşti din 28 ianuarie 1990, care a urmat auto-proclamării Frontului ca partid. Atacurile au fost reluate pe posturile publice de televiziune şi radio, fără să se permită dreptul la replică pentru restabilirea adevărului. Uneori aceste atacuri au frizat absurdul. Iată, într-o succintă inventariere, tintele şi temele predilecte ale campaniei: despre cunoscuta disidentă Doina Cornea se afirma că împarte bani în scopuri politicianiste şi umblă prin tară pentru a cumpăra întreprinderi, că este de fapt evreică şi că alături de Radu Câmpeanu şi Ion Raţiu, al cărui nume real ar fi Râcz Jânos, au semnat un „trat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TĂPÂNI V 93 un funcţionar al ministerului de externe ungar. Documentul recunoştea, chipurile, drepturi ale Ungariei asupra Transilvaniei şi prevedea o „vânzare” detaliată a teritoriului românesc, în beneficiul celor trei. Falsul a fost publicat de mai multe ori în facsimil şi difuzat prin marile oraşe ca pretins manifest, atestând pretinsa tranzacţie. Despre Corneliu Coposu s-a afirmat că a trăit aproape întreaga viaţă în Occident, străin de greutăţile românilor, prilej cu care s-a şi lansat sintagma de mare popularitate „voi n-aţi mâncat salam cu soia”, în cotidianul Azi, oficiosul FSN, Constantin Ticu Dumitrescu a fost acuzat cu ajutorul unor fotografii falsificate că ar fi participat la asasinatele legionare de la Jilava şi Strejnic, omiţându-se să se spună că avea pe atunci doar 12 ani. Octavian Stireanu, redactorul-şef din acea perioadă al cotidianului Azi, a cunoscut, drept recompensă, o ascensiune politică spectaculoasă, fiind selectat după alegerile din 2000 drept consilier în stafful personal al preşedintelui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puneam, această campanie de calomniere s-a permanentizat practic în 1990-1992. Ea este tipică fostului Serviciu „D” (Dezinformare) condus de colonelul Mihai Stan, ajuns din 1990, după cum am arătat, general şi adjunct al directorului SRI Virgil Măgureanu85. Se poate recunoaşte în aceste exemple modelul clasic de acuzare a adversarilor utilizat de regimul comunist: se pretinde fie că sunt vânduţi ungurilor, fie că sunt vânduţi, jidanilor„, fie că sunt legionari, desi nu în puţine cazuri asemenea acuzaţii se contrazic una pe alta. A existat însă şi o metodă mult mai subtilă de compromitere a posibilităţii unei alternante la puterea instaurată o dată cu transformarea Frontului Salvării Nationale în partid politic. şi anume, prin Legea partidelor, data prin decretul numărul 8 din 31 decembrie 1989 de către Consiliul National al FSN, care prevedea posibilitatea înfiinţării unui partid politic cu doar 251 de adeziuni. Ulterior, un sondaj de opinie, realizat la începutul lunii martie 1990 şi publicat în presă chiar în momentul când în parlamentul provizoriu al României se dezbătea legea electorală, releva că din cei 5617 subiecţi chestionaţi 81,9% considerau numărul adeziunilor insuficient şi numai 13,8% îşi declarau acordul cu acesta. Pe fondul de mai sus, acţiunea de compromitere a opoziţiei a fost dublată ca efect, întreţinându-se derizoriul vieţii politice şi al dezbaterilor CPUN, televizate zilnic. Iar ulterior, după tactica „tovarăşilor de drum„ deja exersată de comunişti în urmă cu o jumătate de veac şi bine cunoscută „veteranilor„ Brucan, Iliescu şi Bârlădeanu, au intrat în primul parlament al României formaţiuni politice de genul „Partidul Liber Schimbist”, Confuzia er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ond, nu a existat nici cel mai mic semn public de căinţă din partea vreunui activist de partid sau lucrător al fostei Securităţi, principalele instituţii vinovate de starea în care se găsea tara la sfârşitul anilor '80. Treptat, minciuna s-a re-înscăunat în locul adevărului şi ura a luat locul fraternităţii din zilele de decembrie 1989. Pentru a înţelege cum a fost posibil acest proces, trebuie să ne întoarcem din nou în timp, pe la mijlocul lui 1989, când la DSS domne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sferele mai înalte, ale „profesioniştilor”, departe de urechile bănuitoare ale „ceistilor” de la Serviciul de cadre şi protecţie contrainformativă al Securităţii şi de „căţeii” ministrului Postelnicu, se întrevedeau cu strângere de inimă evenimente de natură să schimbe fata României, la baza piramidei informatorii Securităţii şi majoritatea ofiţerilor operativi îşi vedeau liniştiţi de treabă, „încadrându-şi obiectivele”. Pe multi dintre ofiţerii DSS ziua de 22 decembrie 1989 i-a găsit nepregătiţi. Un exemplu: derularea evenimentelor a fost atât de rapidă, încât la două ore după ce curtea Inspectoratului Securităţii din Braşov fusese împânzită de mulţime, o maşină aducea de la una dintre fermele Gospodăriei de partid din apropierea Brasovului o jumătate de porc,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TĂPÂNI; 95 şefii locali ai Securităţii o „comandaseră” pentru sărbători86. Aceeaşi lipsă de imaginaţie în evaluarea evenimentelor care au urmat, izvorâtă din sentimentul de apartenentă la o castă imuabilă al fiecărui securist, a dus la blocarea sistemului. aşa că, după 22 decembrie, ofiţerii Securităţii au asistat practic la dispariţia instituţiei în care luc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haosul generalizat care a domnit în 22 decembrie 1989 şi nici ulterior modul de dizolvare şi de punere sub control a structurilor DSS n-a fost clar precizat în succesiunea de acte normative emise de puterea provizorie, în aceeaşi situaţie s-a aflat şi aparatul partidului comunist. Mai întâi, în comunicatul către tară al Consiliului Frontului Salvării Nationale, citit la televiziune de Ion Iliescu pe 22 decembrie 1989 în cursul serii, se spunea doar că „întreaga putere în stat este preluată de Consiliul Frontului Salvării Nationale. Lui i se va subordona Consiliul Militar Superior, care coordonează întreaga activitate a armatei şi a unităţilor Ministerului de Interne”. Desi această formulare era suficient de confuză pentru a amplifica nesiguranţă şi deruta fără margini din acea perioadă, CFSN a revenit abia pe 24 decembrie cu un alt comunicat, în care se arăta: „Unităţile Ministerului de Interne se vor integra în Ministerul Apărării Nationale, care preia comanda unică asupra tuturor trupelor şi mijloacelor de luptă ale tării.”87 în cele două zile care au urmat fugii lui Cea-usescu, asupra fostei Securităţi fusese aruncată anatema, dar demonizarea s-a consumat doar la nivelul conştiinţei publice. Pentru că începuse dizolvarea ei în apele puterii „provizorii”, a lipsit, de atunci şi până astăzi, o condamnare oficială a acţiunilor represive ale fostei polit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tare deloc lipsită de importantă pe tabla de joc a acelor zile a reprezentat-o emiterea pe 25 decembrie de către CFSN a unui decret cu un unic articol, care avea următorul conţinut: „Se numeşte în funcţia de ministru al Apărării Nationale generalul-colonel Nicolae Militam.” Suspectat de către Ceauşescu de trădare în favoarea KGB-ului, generalul Militaru fusese îndepărtat din funcţiile de comandă de aproape un deceniu, timp în care se aflase sub atenta supraveghere a Securităţii. O dată instalat în funcţie, ministrul apărării a semnat chiar a doua zi după învestirea sa, alături de Ion lliescu (pe atunci preşedinte al CFSN), un nou decret privind soarta DSS. La articolul l se preciza: „Trec în componenta MApN Departamentul Securităţii Statului, Comandamentul Trupelor de Securitate, împreună cu organele şi unităţile din subordinea acestora. Sunt incluse în acestea structura, bugetul, personalul, armamentul, muniţia, tehnica din dotare, fondurile fixe, precum şi activul şi pasivul din tară şi din străinătate.”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mele zile după fuga lui Ceauşescu, la nivelul documentelor oficiale, povestea demolării Departamentului Securităţii Statului s-a rezumat la textele amintite mai devreme, cu totul altfel au stat lucrurile în plan concret. Ura unei ţări întregi împotriva Securităţii a dus pretutindeni în decembrie '89 la luarea cu asalt a sediilor acestei instituţii şi la catalogarea securiştilor drept terorişti. La Sibiu, clădirea Inspectoratului judeţean al Ministerului de Interne a fost transformată în ruine, iar lucrătorii ei au fost ţinuţi prizonieri într-un strand dezafectat; în alte localităţi, o dată identificaţi, unii dintre securişti au fost pusi sub observaţie, alţii au fost arestaţi şi trecuţi sub pază militară, în paralel, unele cadre ale Securităţii au căutat să-şi pună pielea la adăpost cât mai rapid cu putinţă. Pe fondul confuziei generale, având exerciţiul meseriei, nu putini au participat în primele momente la distrugeri sau sustrageri de documente şi valori, pe care ulterior le-au utilizat în folos personal, pentru a-şi proteja viitorul, sau în reglarea unor conturi. Cei câţiva care puteau da informaţii despre aceste distrugeri ori sustrageri au plătit uneori scump. Astfel, cu putină vreme înainte de executarea soţilor Ceauşescu, la Sibiu au fost omorâţi doi ofiţeri ai DSS – seful arhivelor Securităţii şi subofiţerul care răspundea de coNOII STĂPÂNI 97 respondenta secretă. Amândoi, desi au supravieţuit asaltului asupra Inspectoratului judeţean al Ministerului de Interne, au fost împuşcaţi din spate, în zone foarte liniştit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străzii, puterea provizorie a adoptat în 30 decembrie 1989 un alt decret, cu numărul 3389, având un caracter mai degrabă formal, care întărea „desfiinţarea Departamentului Securităţii Statului”, desi acesta fusese deja dizolvat în MApN. Sub aceeaşi presiune, cauzată de nişte „terorişti” pe care echipa de activişti, militari şi securişti din aparatul executiv, prezidată de Ion Iliescu, nu i-a putut identifica niciodată, s-a petrecut arestarea pe 31 decembrie 1989 a genera-lului-colonel Iulian Vlad, seful DSS, a generalilor-locotenenti Gianu Bucurescu şi Aristotel Stamatoiu, adjuncţii ministrului de interne Postelnicu, şi a generalului-locotenent Vasile Gheorghe, fost sef de direcţie în Ministerul de Interne, întâmplarea a avut darul (cel putin pentru un timp) să lase impresia că noua putere instalată în România are cu adevărat de gând s-o rupă cu trecutul. Ea a coincis, de altfel, cu prima şedinţă a guvernului României. Răfuiala s-a oprit aici. Documentele stocate în arhivele DSS, vasta reţea de informatori, serviciile care puteau fi aduse de ofiţerii de informaţii si, nu în ultimă instantă, afacerile Securităţii nu puteau sa rămână nevalorificate sau lăsate de izb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manipulării opinei publice, căreia i se arătau la televiziune imagini cu centre de ascultare dezafectate, în primele luni ale anului 1990 s-a desfăşurat o intensă activitate de regrupare a structurilor fostei Securităţi, în paralel cu eforturile unor demnitari ai momentului de a le controla. Formal, DSS trecuse încă din 22 decembrie în subordinea Ministerului Apărării, în 31 decembrie, imediat după arestarea lui Iulian Vlad şi a apropiaţilor săi, preşedintele CFSN Ion Iliescu 1-a numit comandant al Departamentului Securităţii Statului pe Gelu Voican Voiculescu (proaspăt numit viceprim-minis-tru în guvernul provizoriu), desi în mod oficial Securitatea fusese desfiinţata cu o zi înainte90, în seara aceleiaşi zile, la ora 22, acesta a organizat o şedinţă extraordinară la sediul Internelor, convocându-i pe ofiţerii superiori din Securitate. La întrunire, Voican le-a garantat ofiţerilor DSS ca noua putere nu va purta un război împotriva lor, ci se va limita doar la destructurarea instituţiei, începând cu 2 ianuarie 1990, generalul Militaru şi Voican Voiculescu au coordonat preluarea de către MApN a Securităţii. Concret, s-a trecut la analiza organigramei acesteia şi la creionarea viitoarelor structuri informative ale României. Ele au avut ca bază personalul şi logistica Securităţii care, în mod formal, nu a fost niciodată desfiinţată, întrucât prin decretul semnat în 26 decembrie de Ion Iliescu şi Nicolae Militaru Departamentul Securităţii Statului era doar trecut în componenta MApN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Securităţii, instituţie care a dispărut de la sine, fără urmă, a fost împărtăşita şi de fostul partid comunist, din aceleaşi motive. Decretul de dizolvare a PCR, semnat sub presiunea străzii în 12 ianuarie 1990, a fost abrogat peste cinci zile, în urma unei decizii a Consiliului FSN92. O eventuală dizolvare ar fi atras problema succesiunii şi legiferarea modului de împărţire a patrimoniului PCR. Ulterior, prin decretul 30 al CFSN din 18 ianuarie, s-a anunţat că „patrimoniul” PCR devine proprietatea statului: dar era, de fapt, vorba despre patrimoniul fostei Gospodării de partid şi despre vilele de vânătoare ale lui Ceauşescu, trecute „la stat” şi „redate poporului” – la televizor. Pentru o lună. Restul a fost tăcere: conturi, cotizaţii, active şi pasive, altele decât „fermele de partid”. Concluzia vine de la sine. Atât în cazul PCR, cât şi în cazul Securităţii, la raţiunile politice ale noii puteri, care ezita să facă o ruptură clară cu trecutul, se mai adăuga una. Am numit-oprivatizarea regimului comunist91'. Ofiţerii fostei Securităţi au contribuit din plin la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instituţional, dilema securiştilor fată cu democraţia nu şi-a găsit prea greu rezolvarea. La întrebarea justificată noi unde vom lucra, răspunsul nu 1-au dat ei, ci puterea „proNOII STĂPÂNI 99 vizorie” a lui Ion Iliescu şi a grupului de activişti comunişti şi de militari în fruntea căruia se poziţionase acesta. După o perioadă de incertitudini, marcată de transferul efectivelor fostei Securităţi în subordinea Ministerului Apărării Nationale prin Decretul 4 din 26 decembrie 198994, după micul soc al Decretului 33 care îi mai „desfiinţa” o dată, dar fără să-i trimită la forţele de muncă (încă nu se înfiinţaseră birourile de şomaj), a început reorganizarea structurilor ei. Rezistând „eroic” presiunilor străzii, noua putere a încercat de la bun început sa clădească un alt serviciu informativ, evident fidel, pe ruinele fostei Securităţi. Piedicile nu lipseau. Mai întâi, amintitele presiuni, constant exprimate în mass-media timpului, dar şi prin manifestaţii de anvergură, precum cele de la Bucureşti şi din alte oraşe, petrecute la 28 februarie 1990. Atunci pe pancarte scria: „Vrem dreptate, nu Securitate”, „Nu mai vrem comunişti, nu mai vrem securişti”, „Puterea se menţine cu ajutorul Securităţii”, „Securiştii din armată să fie pusi la lopată” sau „Ţineţi minte cinci cuvinte: e la f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strada conta mai putin. Problema era una de reglementare „legislativă” a renaşterii. Mai întâi, în ianuarie 1990 a fost elaborat un proiect de decret care prevedea înfiinţarea Consiliului Siguranţei Nationale, dar Ion Iliescu a refuzat să semneze acest act normativ pe motiv că termenul „Siguranţa” trimitea la perioada antebelică, o epocă deloc pe placul fostului preşedinte al CFSN, care şi-a amintit din nou de suferinţele tatălui său, ilegalist comunist închis în lagărul de la Târgu Jiu. Astfel că primul care „clădeşte” pe ruinele Securităţii o nouă structură este fostul vicepremier al guvernului provizoriu, Gelu Voican Voiculescu. Alegerea nu e întâmplătoare. Se achitase cu succes în ochii protectorului său Iliescu de dificila misiune a „procesului” şi executării Ceauses-tilor. Voiculescu este un practicant yoga, suspectat şi închis în anii comunismului pentru astfel de „fapte” neconforme cu „morala socialistă”. Foarte probabil, s-a simţit în lumea „castei” securiştilor ca un „guru” în mijlocul comunităţii pe care o căuta de mult. Ca viceprim-ministru, dormea în palatul Victoria, într-o anexă a biroului, fără să se despartă de pistol, de dosarele de la Securitatea Municipiului Bucureşti (făcute cadou de securiştii pe care-i angajase) şi de carneţelele sale: citea din dosare, cu asiduitate, doar primele file, „fisele de cadre”. Şi-a ales întotdeauna persoanele de încredere numai după ce, personal, le-a făcut „horoscopul”. Adevărul e că, până în zilele noastre, el şi apropiaţii lui securişti „au reuşi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UM 0215 în cadrul Ministerului de Interne şi implicarea acestui ciudat personaj în formarea primului serviciu de informaţii pentru uzul noii puteri vor da aripi foştilor securişti. Cu mult înaintea creării SRI, aici se vor grupa foştii ofiţeri şi subofiţeri ai unei unităţi de elită a vechiului regim, Securitatea Municipiului Bucureşti (S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constituim faptele. La începutul lunii ianuarie, generalul Nicolae Militaru ordonase trecerea în rezervă a întregului aparat din SMB, compus din 566 de ofiţeri, şi a majorităţii cadrelor din fosta Direcţie a IV-a de contrainformaţii militare a Securitătii95. Conştient că securiştii bucureşteni fuseseră printre cei mai buni în „meseria” lor din Departamentul Securităţii Statului, Voican Voiculescu a reuşit să obţină în cursul aceleiaşi luni acordul guvernului provizoriu şi pe cel al preşedintelui CFSN, Ion Iliescu, pentru racolarea şi încadrarea ofiţerilor de la SMB într-o direcţie specială a Ministerului de Interne, nou înfiinţată. 260 dintre aceştia au fost selectaţi şi au acceptat oferta96. Noul serviciu, înfiinţat sub ministeriatul lui Mihai Chitac, îl avea oficial în frunte pe amiralul Cico Dumitrescu, dar era condus din umbra de Voican Voiculescu, secondat de consilierul său, generalul de Securitate Nicolae Doicaru, şi de colonelul Viorel Tache. Primul, fost sef al spionajului român, personaj cu un prestigiu recunoscut în mediile securiste, avea să moară după doi ani în-tr-un suspect „accident de vânătoare”97. Cel din urmă, în ocNOII STĂPÂNI 101 tombrie 1989, ca ofiţer al Serviciului de înscrisuri periculoase din SMB, îl depistase şi anchetase pe autorul unui manifest difuzat de „Europa Liberă” pe 27 august în acelaşi an; co-municatul-manifest era semnat chiar Frontul Salvării Nationale, în solda căruia colonelul Tache tocmai fusese înregimentat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cadre şi cu maximă discreţie, se puneau bazele unui serviciu informativ devotat noii puteri sau, cel putin, unora dintre reprezentanţii săi de frunte. A fost botezat UM 0215 şi simpatic poreclit chiar de angajaţii săi doi şi-un sfert, dar purtase iniţial titulatura de „Direcţia de pază a obiectivelor de interes politic”. Data naşterii sale este l februarie 1990, la numai două zile după succesul „contramanifestaţiei” din Capitală, care a răspuns puternicelor demonstraţii de stradă împotriva transformării FSN în partid politic. Faptele de arme ale unităţii „doi şi-un sfert” din solda regimului Iliescu sunt atât de numeroase, încât, dacă ne-am ocupa de ele, această carte s-ar transforma într-un tratat acad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pe un alt plan, un fost profesor la Academia Stefan Gheorghiu, căzut şi el înainte de 1989 în dizgraţia lui Cea-usescu şi mutat din Bucureşti la Focşani, sub supravegherea politiei politice comuniste, îşi începuse propria acţiune de control asupra unor structuri din fosta Securitate: Virgil Măgureanu, specialist în teoria puterii şi în istoria gândirii politice, a înţeles mult mai bine decât concurentul său Voican Voiculescu importanta moştenirii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2 decembrie 1989, el se afla în Giurtelec Hodod, judeţul Sălaj, localitatea natală, dar s-a grăbit să ajungă la Bucureşti imediat după fuga cuplului Ceauşescu. În seara aceleiaşi zile, după cum avea să relateze ulterior, a poposit la Cluj, iar a doua zi dimineaţa, ajuns în Capitală, s-a deplasat mai întâi la televiziune, după care, în jurul orei 10, a ajuns la sediul Securităţii din strada Eforiei. Aici s-a întâlnit cu unii dintre viitorii săi colaboratori. „Desi s-a fabulat mult pe tema faptului că eram un ilustru necunoscut, totuşi, datorită unor relaţii anterioare, provenite în special din faptul că am fost 20 de ani profesor la Academia de partid, mă cunoştea multă lume”, a explicat el ulterior succesul apariţiei sale la Bucureşti, într-un interviu acordat în 1993 cotidianului România liberă. Dar relaţia sa cu ofiţerii de Securitate nu era doar de această natură, întrucât în 1976 Virgil Măgureanu lucrase efectiv, cu gradul de căpitan, în departamentul de analiză-sinteză al Direcţiei de informaţii externe, fapt bin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Român de Informaţii, instituţie clădită pe „ruinele” Securităţii de către Virgil Măgureanu, a fost a doua oază pentru securiştii rămaşi „temporar” fără slujbe. Cum se ştie, SRI a apărut ca urmare a unor tensiuni acute, care au „motivat” autorităţile să repună în serviciu şi alte foste structuri ale Securităţii. De astă dată, tensiunile au fost de natură in-teretnică, ele fiind abil speculate de un bun cunoscător al realităţilor din Transilvania, precum Măgureanu. La sfârşitul lui februarie 1990 existau nenumărate indicii referitoare la „butoiul de pulbere” din judeţul Mureş. Puterea provizorie le-a minimalizat, poate chiar pentru a găsi pretextul de a înfiinţa un nou serviciu informativ; ulterior, această supoziţie a apărut deseori în analize şi dezbateri publice. Dacă ea este reală sau nu, rămâne greu de apreciat chiar şi astăzi. Insă rapiditatea cu care s-a decis înfiinţarea Serviciului Român de Informaţii prin Decretul 181 din 26 martie 1990 al CPUN – la numai câteva zile după evenimentele sângeroase care au caracterizat conflictul interetnic de la Târgu Mureş din 18-20 martie – nu pare a fi totuşi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năşirii” SRI-ului de către Ion Iliescu printr-un decret care nu a fost dezbătut (cum s-a întâmplat şi cu altele care privesc fosta Securitate) de către forul legislativ al timpului este în sine sugestiv. O dată cu organizarea SRI, cu reactivarea structurilor de spionaj ale României, redenu-mite Serviciul de Informaţii Externe, şi ulterior cu înfiinţarea Serviciului de Protecţie şi Pază, foştii securişti se puteau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TĂPÂNI;&lt; ' 103 în linişte la serviciu. Aveau unde. Noua putere le găsise un loc de muncă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securişti au intrat astfel pe o nouă scena, impregnând-o cu jocul lor. Ca urmare, puterea politică s-a arătat din ce în ce mai putin transparentă şi binevoitoare. Acţiunea de recuperare s-a resimţit rapid şi în universul cotidian. Dacă în primele zile din 1990 era anunţată cu surle şi trâmbite dezafectarea centralelor de interceptare a convorbirilor telefonice, curând peste acest subiect s-a aşternut o linişte de mormânt şi toate încercările unor jurnalişti de a verifica ulterior dacă aceste centre mai funcţionează sau nu s-au izbit de refuzul – e drept, încă politicos, dar ferm – al autorităţ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resele unor case conspirative ale Securităţii, foştii ofiţeri şi-au reluat activitatea încă din prima decadă a lunii ianuarie 1990; inclusiv în imobilul din Intrarea Filioara, un important sediu conspirativ al Securităţii, devenit ulterior chiar sediul central al partidului de guvernământ, iar mai târziu locaţia unui post de radio al cărui important acţionar pe atunci, Dan Ghibernea, fusese ofiţer de Securitate acoperit în cadrul Academiei Române pentru „schimburile culturale cu străinătatea”. După 2000, Ghibernea a fost numit de către Ion Ilies-cu ambasador al tării noastre în Marea Britanie. Postul de radio este unul cu succes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ecuperaţi, veteranii Securităţii au rămas la putere. A trecut deja aproape un deceniu şi jumătate de la întâmplările relatate mai sus. Atât SRI, cât şi UM 0215 au fost protagonistele unor scandaluri publice, dar niciunul la fel de grav ca „faptele de arme „ ale serviciilor secrete din primul an de democraţie „ originală”, atunci când foştii securişti încercau să le facă pe plac noilor stăpâni, încetul cu încetul, minţile înfierbântate prea tare sub caschetele regimului comunist s-au mai domolit. Virgil Măgureanu a ales, într-un târziu, soluţia demisiei, iar conducerea UM 0215 a fost şi ea schimbată în mai multe rânduri, chiar înainte de alegerile care au dus la înlocuirea puterii instalate în România în decembrie 1989. Serviciul de Protecţie şi Pază, înfiinţat de Ion Iliescuprintr-un decret „ ţinut la secret”, se străduieşte să nu iasă în evidentă, dar proaspeţii săi angajaţi mai bat din când în când pe cineva – de pilda, un secretar de stat care conduce un Trabant, ceva ce nu intră în logica angajaţilor unui serviciu „ special” al cărui fost director „Mitică” Iliescu are la Snagov o vilă cu 26 de camere. Serviciul de Informaţii Externe, adică SIE, moştenitorul DIE, a parcurs cea mai liniştită tranziţie, îşi vede de treabă: face bani şi toacă bani, după caz.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5-a întâmplat este însă mult mai semnificativ decât aceste evoluţii, întru câtva previzibile: o dată cu re-insti-tutionalizarea Securităţii, societatea românească a fost împiedicată să-şi descopere vocaţia deplină pe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rămâne, alături de Rusia, o tară în care oamenii şi acţiunile fostei politii politice se menţin învăluite în umbră. Ca şi la Moscova, la Bucureşti oamenii au voie doar să-şi vadă propriul dosar, dacă acesta li se dă, eventual să fie reabilitaţi dacă au fluierat în biserica marxistă şi numai dacă ei cer acest lucru. Sub ocrotirea binevoitoare a protectorilor politici, unii ofiţeri de Securitate au acumulat averi de nesperat în vremea lui Ceauşescu, oferind în schimb sprijin necondiţionat ocrotitorilor lor, care nu şi-au dorit altceva decât puterea – şi păstrarea ei. De altfel, probabil nu întâmplător, la două luni după plecarea minerilor din Bucureşti, în august 1990, primul-mi-nistru Petre Roman semna o hotărâre de guvern prin care Serviciul Român de Informaţii primea în posesie întreprinderea Agroindustrială Craiova, un vast complex de ferme şi secţii de prelucrare a cărnii, întins pe 40000 de hectare. Astfel ca, după expresia unui parlamentar, în Oltenia „cârnaţii şi salamul SRI-ului au ajuns foarte apreciaţi”. O recompensă simbolică pentru o reconciliere istorică: aceea care a făcut ca toate structurile de putere ale fostului regim, activiştii, secu-ristii, magistraţii, miliţienii, militarii, să joace pentru prima dată în aceeaşi echipă. şi să descopere că gând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niş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mbrul revelion 1989/1990, marcat de reculegere, îngrijorare şi speranţe, zilele s-au scurs una după alta şi tensiunile create de teama „teroriştilor” au fost dezamorsate. La fel şi cele interne. Nu prin violentăci mai ales printr-o sintagmă astăzi uitată, foarte răspândită însă pe atunci în mediile muncitoreşti ale marilor oraşe. Era un îndemn scurt, de încredere, adresat prin „presa liberă” echipei conduse de Ion Iliescu. şi aprins: „ Să-i lăsăm să lucreze „, auzeam atunci în tramvai. „ Să-i lăsăm să lucreze „, citeam, vedeam şi ascultam. La fel răspundea până şi mama, acasă, obiecţiunilor mele în privinţa entuziasmului proletar sau lipsei de gramatică a libertăţii reale, vizibilă înjur. „ Să-i lăsăm să lucreze „ spuneau cei mai multi dintre colegii de cancelarie de la şcoală unde eram profesor. şi i-am lăsat; oricum, aveam televiziune din plin, cu filme, iar galantarele alimentarelor erau pline. Ne-au crescut şi salariile, îmi aduc aminte până azi cum contemplam fericit un imens jambon de porc dintr-o vitrină şi gândeam: „Gata, s-a sfârşit. „ Sfârşitul era însă, conform „ dialecticii”, un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dintre partidele aflate atunci în opoziţie şi Frontul Salvării Nationale, autoproclamat „ emanaţie a revoluţiei”, Grâu deja acute când în 11 martie, la Timişoara, oraşul simbol al libertăţii românilor, nişte oameni curajoşi şi cinstiţi au scris şi apoi au citit din celebrul balcon al Operei oproclamatie în care se cerea, practic, dezmembrarea noului sistem de putere care prinsese contur pe ruinele celui vechi. După o revoluţie reală şi într-o democraţie reală, „Proclamaţia de la Timişoara „ din 11 martie 1990 ar fi ţinut loc de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am nevoie de aşa ceva, au hotărât cei care ne conduceau şi ne conduc până azi, ci de servicii secrete care să apere o altă ordine – cea moştenita şi coafată „ cu o f ată umana”. Pentru asta, noii lideri aveau nevoie de o populaţie care să-i „ lase să lucreze „ si, după cum arăta vasta operă de manipulare a electoratului, erau semne că au reuşit să-şi obţină „ liniştea „ mult solicitată„, în acest context, în totală contradicţie cu logica diriguitorilor tării, Proclamaţia cerea prin punctul 8 înlăturarea din viaţa publica a foştilor activişti şi securişti pentru trei legislaturi. „Prezenta lor în viaţa politică a tarii este principala sursă a tensiunilor şi suspiciunilor care frământă astăzi societatea românească. Până la stabilizarea situaţiei şi reconcilierea naţională, absenta lor din viaţa publică este absolut necesar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avut timp să gândească serios asupra acestor cuvinte, aşa că ele au intrat doar în istorie. La mai putin de o săptămână, începeau incidentele de la Târgu Mureş, iar furia, încă o dată dezlănţuita de o manipulare specifică celui mai înalt nivel al propagandei comuniste, a luat locul judecăţii. Ion Iliescu, fost secretar cu propaganda al CC al PCR din 1964 până în 1968, a fost imparţial şi demn. L-a vizitat pe Mihăilă Cofariu, românul maltratat de maghiari, scenă difuzată până la saturaţie, ca şi pe vârstnicul poet maghiar SutoAndrâs, căruia i s-a scos un ochi cu un băţ, dar pe care nu l-a filmat nimeni, nici când i s-a scos ochiul, nici pe patul de spital. La patru zile după această vizită şi la treisprezece zile de la Proclamaţia de la Timişoara, pe 24 martie 1990, lua fiinţă Serviciul Român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curgeau firesc, după logica noilor conducători ai tării. „ Contramitingul” din 29 ianuarie, micile diversiun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NIŞTEA NOASTRĂ 107 februarie, care au dus la îndepărtarea posibililor concurenţi ai lui Ion Iliescu din FSN, cereau, împreună cu „pături largi ale populaţiei muncitoare „ măsuri ferme. Insă diversiunile după reţeta Secţiei CC de Propagandă şi a Serviciului Dezinformare din Securitate nu puteau dura, nu puteau fi decât un surogat atunci când unii, pur şi simplu, nu doreau să uite tocmai partidul şi Securitatea sa. La 22 aprilie 1990, Piaţa Universităţii a fost blocată de manifestanţii care cereau demisia lui Ion Iliescu şi a tuturor celor care făcuseră parte din vechea nomenclatură comunistă, anchetarea foştilor securişti şi dezvăluirea numelor informatorilor DSS. Când replica a venit, iar minerii s-au dezlănţuit pe străzile Capitalei, s-a putut vedea clar: la Bucureşti, nu erau doar găuri în ciorapul democraţiei. Regele era de-a drep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n Voiculescu tocmai se spăla pe mâini după celebrul „proces” de la Târgovişte, pe care îl rezolvase din dispoziţia sefului său Iliescu101. Ca recompensă, a devenit vicepremier în guvernul Roman şi a intrat în lumea „secretelor”, mult mai atractivă pentru un „vizionar”. Dorea să păstreze controlul asupra primei clone a Securităţii. I-a oferit contraamiralului Cico Dumitrescu, figură a revoluţiei, de la televizor, abia numit sef al primului serviciu secret din România, cel din cadrul Ministerului de Interne, o funcţie mult mai comodă – şi pe uscat: la Direcţia de cultură şi sport a internelor. De altfel, Voican hotărâse: „karma” lui „Cico” se consuma pe zi ce trece, o dată cu entuziasmul căderii lui Ceauşescu; iar Securitatea trebuia să intre şi ea în epoca „Coca-Cola”102. Imediat, în fruntea serviciului de informaţii nou apărut au fost instalaţi doi ofiţeri apropiaţi lui Gelu Voican Voiculescu – colonelul de contrainformaţii Florin Calapod (alias Cristes-cu) si, ca adjunct, colonelul Harosa, fost ofiţer de Securitate sub acoperire, cu funcţia de redactor la editura Meridiane. Cei doi s-au alăturat generalului Doicaru şi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consilierii personali ai lui Voican. În perioada ministeriatului lui Mihai Chitac, ofiţerii şi subofiţerii de la „doi şi-un sfert” posedau legitimaţii false cu mai multe identităţi şi acţionau după toate canoanele şi principiile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 doilea front se înălţase între timp steagul celor două automate Kalaşnikov încrucişate pe scut (sigla de armă a Securităţii). Bineînţeles, nu putea fi utilizată la vedere aceeaşi stemă. A fost ales pentru Serviciul Român de Informaţii un simbol simplu al masonilor din Evul Mediu; el era probabil cunoscut securiştilor de la instructaje-cele din „cursul scurt” despre „minorităţile mistico-religioase” – şi înseamnă „aici e lucru bun”, „aici e o construcţie perfectă”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fiinţarea SRI, pe 24 martie 1990, Ion Iliescu îl prezenta drept o instituţie croită după modelul „ţărilor cu tradiţie democratică, precum SUA, Canada şi principalele ţări europene”104. Evenimentul lansării SRI printr-o conferinţă de presă105 a avut parte de o pregătire şi o ofensivă mediati-că mult mai profitabile decât„metafizica” semidoctă în care îi băgase Voican pe securiştii care au răspuns apelului său. In fata a peste o sută de ziarişti, Virgil Măgureanu, abil şi inteligent, spre deosebire de halucinatul Voican, răspundea „cerinţelor” zilei. Directorul noii instituţii preciza cu hotărâre că scopul SRI constă în apărarea starului de acţiunile de spionaj, de terorismul international, de extremismul de dreapta „sau de stânga” (si când a spus aceste ultime cuvinte Măgureanu şi-a înălţat vocea, lăsând o pauză ameninţătoare, de bun augur pentru anticomunişti), ca şi de acţiunile „destabilizatoare” de orice fel, în raport cu ordinea constituţională care urma să fie stabilită de parlament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e retorică a fost exemplară şi toată lumea s-a oprit asupra ei. Dar alta era problema. Nu aveam încă o Constituţie, ceea ce punea din start o întrebare privind atribuţiile şi competentele SRI: care era „ordinea constituţională” pe care o apăra? Cum se spune într-un proverb românesc, carul a fost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NIŞTEA NOASTRĂ 109 în fata boilor. Ca să arate că securiştii îi sunt cu totul străini, Măgureanu sublinia îndesat că Serviciul Român de Informaţii va fi echidistant politic, nu va retine şi nu va ancheta persoane, nu va sechestra înscrisuri, mărginindu-se doar să sesizeze procuratura pentru iniţierea cercetărilor penale în cazurile de încălcare a legalităţii. şi pentru a înlătura suspiciunile celor care vedeau în înfiinţarea SRI-ului o renaştere a Securităţii, au fost aduşi în fata ziariştilor doi dintre colaboratorii proaspătului director. Doi colonei. Primul, colonelul Drăgoi, a fost prezentat de profesorul Măgureanu ca provenind din rândurile armatei. A dispărut repede din „aparat”, lăsând locul „cadrelor” cu mai mare experientă. Al doilea, colonelul lancu, un fost cadru al miliţiei, acuzat de trădare şi închis în ultimii ani ai regimului comunist pentru că trimisese scrisori la „Europa Liberă”, a cărui fiică murise împuşcată în noaptea de 21 decembrie 1989 la Intercontinental, a dispărut şi el repede din aparat. Cei doi nu făceau parte din ac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ebruarie 1990, data la care serviciul condus (din umbră) de Voican Voiculescu luase oficial naştere, cu aproape două luni înainte de apariţia SRI-ului, nu a fost întâmplătoare. Trecuseră numai trei zile de la uriaşul miting organizat de ţărănişti, liberali şi social-democraţii de atunci (cei ai lui Cunes-cu) în Piaţa Victoriei, ca reacţie de protest la hotărârea FSN de a se transforma în partid şi de a participa la alegeri. Persoane care au părăsit ulterior structurile puterii provizorii au vorbit despre implicarea în repetate rânduri a unor ofiţeri de la UM 0215 în evenimentele tulburi din perioada anterioară scrutinului de la 20 mai 1990, când FSN a orchestrat cea mai murdară campanie electorală derulată la primele alegeri libere din fostele tar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amintit, ofiţerii serviciului informativ organizat de Gelu Voican Voiculescu n-au fost străini de tipărirea şi difuzarea unor aşa-zise manifeste legionare, însoţite de un întreg arsenal de falsuri „compromiţătoare” menite să scadă cota electorală a liderilor opoziţiei anticomuniste. Ei sunt responsabili de fabricarea aşa-ziselor manifeste legionare de la Bacău şi Bucureşti, de publicarea unor calomnii privind personalităţi din opoziţie, de compromiterea acestora prin atacuri în presa obedientă a vremii, care utiliza la rândul ei un arsenal lingvistic de joasă speţă şi probe false coroborate cu date reale-după metodele de intoxicare specifice Securităţii. Tot pe seama ofiţerilor de la „doi şi-un sfert” a fost pus episodul din 18 februarie 1990, când s-au forţat intrările în clădirea Guvernului, ca şi compromiterea mitingului maraton din Piaţa Universităţii sau infiltrarea în principalele partide de opoziţie şi chiar în anturajul liderilor marcanţi ai acestora. Astfel, ofiţeri din fosta Securitate a Municipiului Bucureşti, angajaţi ulterior la „doi şi-un sfert”, au lucrat ca gărzi de corp ale ţărănistului Ion Raţiu, candidat la preşedinţie î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pectaculoasă acţiune a UM 0215 s-a petrecut însă, în colaborare cu Serviciul Român de Informaţii, pe parcursul mineriadei din iunie 1990. Bineînţeles, pentru toate aceste fapte de arme au fost răsplătiţi cum se cuvine. Cei mai multi dintre ofiţerii SMB cooptaţi în serviciul secret al MI au acumulat, după cum a dovedit în mai multe rânduri presa, averi considerabile – primind case, credite şi „oportunităţi de afaceri în ce priveşte organizarea, Serviciul Român de Informaţii a moştenit o „zestre naţională„, în urma unor dispoziţii in-formale care răspundeau convingerilor lor, numeroşi ofiţeri de Securitate din Ardeal au participat activ la constituirea organizaţiei naţionaliste „Vatra Românească„. Printre ei s-a numărat şi unul dintre foştii mei anchetatori din 1988 – unul dintre cei mai brutali – Gheorghe Moldoveanu107, căpitanul de la Direcţia de cercetări penale din Braşov, care, cum am mai precizat, a ajuns în 1991 redactor-şef adjunct al săptămânalului Deşteaptă-te Române, organ al „Vetrei Romaneşti„ şi ulterior al PUNR108. De altfel, problema relaţiilor interetPENTRU LINIŞTEA NOASTRĂ 111 nice cu minoritatea maghiară a rămas o adevărată obsesie pentru lucrătorii SRI, încă multi ani după tragicele evenimente de atunci. Jonglând cu resentimente istorice atent cultivate, ei au ţinut „ochii deschişi”. Dar poate nu în direcţia cuvenită. Uniunea Democrată a Maghiarilor din România a devenit începând din 1996 partener la guvernare, iar cu excepţia dramei de la Târgu Mureş din martie 1990 nu au mai existat asemenea conflicte. Multi ani însă serviciile secrete din România i-au acordat o importantă exagerată în raport cu celelalte potenţiale pericole la adresa siguranţei nationale, cum ar fi marea corupţie din tară109 şi crima organizată, ori sistemele bine organizate ale mafiei arabe, raketii ruşi şi moldoveni, mafia din Ucraina şi legăturile din tară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u numărul 9 din 14 iunie 1990 a buletinului Rom-pres, agenţia oficială de ştiri, reproduce stenograma cuvântării preşedintelui Iliescu în fata minerilor, proaspăt sosiţi în Bucureşti în zorii acelei zile. „Dragi mineri, mă adresez dumneavoastră mulţumindu-vă pentru răspunsul de solidaritate muncitorească pe care şi acum 1-ati dat la chemarea noastră”, spunea domnul Iliescu, cerându-le apoi minerilor să ocupe Piaţa Universităţii, unde elemente „fasciste, legionare” ar fi comis acte de vandalism. Pe baza căror informaţii i-a etichetat astfel preşedintele de atunci al României pe cei care-1 contestaseră luni de-a rândul la mitingul maraton din Piaţă? Cine i-a spus preşedintelui ceea ce afirma el despre manifestanţii de la Universitate, loc pe care-1 evitase de la debutul mitingului anticomunist ce îi contesta autoritatea? Răspunsul este simplu: fusese „informat” de instituţiile „abilitate” create de noua putere pe ruinele fostei Secu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deja, ofiţerii şi subofiţerii de la „doi şi-un sfert” posedau legitimaţii false cu mai multe identităţi. Ei au fost implicaţi direct în supravegherea, compromiterea, dar şi în intimidarea opozanţilor regimului – a participanţilor la mitingul din Piaţa Universităţii. Amintim, ca notorie, agresarea regretatului Petru Cretia. Violenta fizică exercitată asupra eminentului editor al operelor lui Eminescu fusese, după tipic securistic, asezonata anterior cu catalogarea sa publică în ziarele de propagandă fesenistă drept „legionar” din cauza participării la mitingul din Piaţa Universităţii. După cum ne-a mărturisit domnul Cretia, agresiunea a venit în urma unor telefoane de ameninţare, dar acestea n-au avut efect: „N-am să-mi schimb atitudinea, în ciuda oricărei violente fizice”, anunţa, cu surâsul său de neuitat, Petru Cretia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l la fel de cunoscut este cel al molestării şi ameninţării greviştilor foamei din Piaţa Universităţii de către Gheorghe Siminea, fost ofiţer de Securitate. Faptul s-a petrecut cu o lună înainte de reprimarea manifestaţiei, fiind prezentat pe larg în cotidianul România liberă, care de altfel a urmărit pas cu pas derularea mitingului maraton. Siminea a încercat mai întâi un dialog cu greviştii foamei, apoi i-a luat la bătaie, după care s-a retras în sediul Institutului de studii şi proiectări pentru îmbunătăţiri funciare. „Lucrase” acolo până în 1989 ca maior de securitate. Despre Siminea s-a afirmat că ar fi fost avansat după 1989 la gradul de locotenent-co-lonel, iar apartenenta sa la Securitatea Municipiului Bucureşti, unitate care a constituit nucleul UM 0215 din Ministerul de Interne, este un indiciu privind motivaţia acţiunii sale din Piaţa Universităţii: a acţionat, adică, la ordin – desi cu exces de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debutul manifestaţiei din Piaţa Universităţii, în conferinţă de presă a Serviciului Român de Informaţii susţinută de Virgil Măgureanu, acesta menţiona între atribuţiile instituţiei, pe lângă apărarea statului de acţiunile oficinelor de spionaj, ale terorismului sau ale extremismului de stânga şi de dreapta, şi prevenirea „acţiunilor destabilizatoare de orice fel”. Or, de-a lungul derulării mitingului maraton, nu au lipsit acuzaţiile oficiale privind caracterul său „destabilizator” – acuzaţii aduse în repetate rânduri de vârPENTRU LINIŞTEA NOASTRĂ 113 furi ale puterii, începând cu Ion Iliescu. Acestea erau, dincolo de efectul propagandistic, de natură sa reclame o implicare a SRI în supravegherea manifestanţilor, potrivit cu atribuţiile legale ale instituţiei, enunţate de Virgil Măgureanu la conferinţa de presă am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rticiparea serviciului secret la acţiuni informative în Piaţa Universităţii există o mărturie semnată de fostul căpitan SRI Adrian lonescu. În 6 decembrie 1990111, acesta a adresat o scrisoare deschisă parlamentului României, din care spicuim: „în perioada 13-15 iunie 1990, cât şi în cea premergătoare ei, am participat împreună cu alte cadre din Bucureşti în Piaţa Universităţii, identificându-ne cu demonstranţii, în scopul cunoaşterii liderilor. Metodele de lucru utilizate au fost de atragere a informatorilor Securităţii, pe baza unor stimuli materiali, sau în majoritatea cazurilor prin şantaj, ameninţând cu dosarul existent şi angajamentul semnat anterior.” De altfel, în urma informaţiilor culese de subalternii săi pe parcursul mitingului din Piaţa Universităţii, Virgil Măgureanu remarca în 15 mai 1990, referindu-se la unii dintre vorbitorii din balconul Facultăţii de Geologie, că „de mai multă vreme, pe fondul desfăşurării în România a unor confruntări între opoziţie şi actuala conducere, s-a manifestat şi o participare din partea unor cetăţeni străini. Am fost informaţi că o parte dintre aceştia s-au urcat la o anumită tribună, cerând măturarea regimului din România pe motiv că ar fi antipopular şi antidemocratic. Nici un stat din lume nu poate permite ca pe teritoriul său sa apară asemenea atitudini extremiste”. Declaraţia survenea la mai bine de o lună după ce autorităţile trecuseră la fapte, dispunând expulzarea unui român stabilit în Germania, care criticase acid regimul Iliescu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încă o lună după avertismentul lui Măgureanu, în Piaţa Universităţii se restabilise liniştea, dar la capătul unor violente care au aruncat România în plin Ev Mediu. Cu ce preţ a plătit tara cele întâmplate atunci, se ştie. Unde au fost „noile” servicii secrete în momentul declanşării evenimentelor din 13-15 iunie 1990? Răspunsul e simplu: în miezul lor. Există mai multe argumente pentru a considera că escaladarea evenimentelor în 13 iunie 1990 a fost rodul unei provocări, în conformitate cu atribuţiile instituţiilor în care lucrau şi cu ordinele primite, după cum am văzut, ofiţeri SRI şi de la UM 0215 au filat manifestaţia şi manifestanţii pe tot parcursul ei. Nu s-a întâmplat doar la Bucureşti, ci în toate micile locuri de adunare din tară ale „golanilor”113. Este deci greu de presupus că „serviciile” ar fi scăpat situaţia de sub control în 13 iunie. Cu atât mai mult cu cât, pe 12 iunie, cu doar o zi înainte, la palatul Victoria avea loc o şedinţă în care s-a hotărât „lichidarea demonstraţiei din Piaţa Universităţii”, politia, armata şi SRI-ul primind ordine în acest sens. Petre Roman a recunoscut acest fapt şi relata ulterior că la sesizarea Procuraturii a ordonat „curăţirea” zonei: „Nu era, în ochii mei, decât o banală operaţie de menţinere a ordinii”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eaşi zi, la ştirile de seară, Televiziunea Română a prezentat un comunicat al Procuraturii prin care se „legitima”, după metodele starului totalitar, operaţiunea poliţieneasca de „degajare” a Pieţei. Modul brutal, specific acţiunilor de politie politică, prin care s-a trecut la arestarea şi împrâs-tierea demonstranţilor, a greviştilor foamei, la confiscarea unor documente şi bunuri personale a provocat iritarea celor care au reuşit să scape de intervenţia ce se petrecea la 4 dimineaţa, la adăpostul întunericului – precum acţiunile similare ale Securităţii din anii '50. La 5 dimineaţa, forţele „de ordine” au atacat Institutul de Arhitectură, agresând studenţii care lucrau aici pentru prezentarea proiectelor de diplomă, după care au trecut la construirea unor baraje de autobuze şi alte vehicule în jurul Pieţei. La aceeaşi oră, 5 dimineaţa, reprezentanţii Biroului de Presă al Politiei declarau că „nu stiu nimic” despre ce se întâmplă în Piaţa Universităţii – ceea ce relevă că era vorba de o operaţiune mixtă, coordonată nu de MinistePENTRU LINIŞTEA NOASTRĂ 115 rul de Interne, deci de politie, care devenise, ca pe vremuri, doar executant, ci de securişti, adică de serviciile secrete – SRI şi UM 0215. Poliţiştii au avut doar rolul de a duce la îndeplinire un scenariu în legătură cu care nu aveau date; reţinuseră deja persoane, dar nici ei nu ştiau precis câte. Abia la ora 11 s-a dat un comunicat din partea Ministerului de Interne, în care s-a recunoscut că fuseseră operate arestări şi că Piaţa era „curată”, într-adevăr, maşinile pompierilor spălase-râ asfaltul, se stropise cu clor, iar în fata Teatrului National se aduceau de zor răsaduri de iarbă şi flori. Au fost sădite mai târziu de m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supoziţiei unei operaţiuni mixte coordonate de serviciile secrete (adică de foştii securişti), din ordinul lui Ion Iliescu, există şi alte argumente. Piatra cubică cu care manifestanţii au aruncat în poliţişti fusese descărcată dintr-un camion nu cu multă vreme înaintea incidentelor, iar atunci când unii dintre cei aflaţi în stradă şi-au manifestat intenţia de a ataca televiziunea, au apărut prompt nişte bâte albe asemănătoare celor utilizate în februarie '90, în cursul regizării atacului asupra guvernului. De ce ar fi fost considerate necesare aceste acţiuni menite să escaladeze violenta? Răspunsul nu e greu de dat. O replică pasnică i-ar fi transformat, cu siguranţă, în martiri pe cei 263 de manifestanţi arestaţi în noaptea de 12 spre 13 iunie, ca de altfel pe toţi participanţii la mitingul maraton. Reacţia brutală a autorităţilor, care au decis evacuarea în forţa a Pieţei Universităţii, trebuia justificată de evoluţia ulterioară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blicat o celebră stenogramă a discuţiei dintre generalul Diamandescu, seful Politiei Capitalei, şi ministrul de interne Mihai Chitac. Primul spune: „Am dat foc autobuzelor, conform înţelegerii.” Propoziţia lasă sa se înţeleagă participarea la acţiuni provocatoare a unor ofiţeri, probabil de la SRI sau UM 0215, infiltraţi printre manifestanţi, cu scopul de a potenta violenta acestora – provocarea fiind o tehnică deloc străina de arsenalul foştilor securişti. şi înţelegere cu cine să facă poliţiştii dacă nu cu „comandamentul” operaţiunilor, care, la fel ca înainte de 1989, era lăsat în sarcina celor care pot compune strategii de „împrăştiere a mu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evenimentele au escaladat. S-au spart baraje de o parte şi de alta. De parcă Institutul de Arhitectură era principalul vinovat, la orele prânzului el a mai fost devastat încă o dată de muncitorii mobilizaţi de FSN, sub strigătele greu de uitat „Noi muncim, nu gândim” şi „IMGB face ordine”. Trupele speciale aşteptau să „împiedice” un mic război civil pe care-1 provocaseră-iar atunci când situaţia a devenit critică, s-a răspuns chiar cu foc împotriva manifestanţilor, soldat cu morţi şi răniţi. Dosarul privind aceste decese şi răniri prin împuşcare nu a fost încă soluţionat, cercetările fiind oprite după 2000 de noua conducere a Parchetului General. Oricum, cei care au tras primiseră asigurări că acţionează legal, în conformitate cu ordinul MI 02600/1988, semnat de Tudor Postelnicu din dispoziţia lui Nicolae Ceauşescu şi dat în urma revoltei anticomuniste de la Braşov din 15 noiembrie 1987, încă neabrogat atunci, s-a putut interveni cu foc împotriva manifestanţilor. Cei care au tras erau din trupele speciale ale Ministerului Apărării Nationale, dar nu ar fi făcut-o, bineînţeles, dacă nu aveau o asigurare a „legalităţii”, dată de la cel mai înalt nivel – adică de seful statului, Ion Iliescu. şi ei făceau parte din „comandamentul mixt” al armatei, politiei şi Securităţii, sub noua ei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română, minţita luni de zile în legătură cu „moşierii”, cu „vinderea tării” şi Coposu care „n-a mâncat salam cu soia” (bineînţeles că deţinuţilor politici nu li se „servea”!), nu a avut nimic împotrivă. Chiar dorea „ordine”, „linişte”: redevenea popor. Iar cei capabili dintotdeauna să „păstreze liniştea” regimului – ştiau bine domnul Iliescu, primul său ministru de arunci şi apropiaţii lor – erau „domnii” de la Securitate115. Intervenţia, pentru toţi cei de mai sus,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NIŞTEA NOASTRĂ 117 salutară oricum. Mult timp după evenimente, Iliescu mai credea în „lovitura de stat legionară” şi „complot”, în 14 iunie '90, vorbindu-le minerilor, le spunea că „unele elemente au apărut chiar în costumaţie legionară, au afişat drapelul verde”. Dar niciodată legionarii nu au avut vreun drapel verde! Preşedintele României credea probabil că în afara minerilor nu-1 mai ascultă nimeni sau, din cauza bucuriei de a-şi vedea din nou alături „clasa muncitoare”, se întorsese în timp cu patru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apărute ulterior în presă acuză implicarea serviciilor secrete amintite în „mineriadă”. Dincolo de rolul lor în intoxicare, al cărei pivot îl reprezenta chiar seful ales al statului, ofiţerii fostelor structuri ale Securităţii au fost o prezentă activă în acele zile pe străzile Bucureştiului. Este de notorietate rolul jucat de Gelu Voican Voiculescu, eminenta cenuşie a UM 0215. Posesor al unei arme încă din 19 ianuarie 1990 în baza permisului 010094, justificându-se ulterior pentru acest fapt cu un decret din 1971 care le permitea activiştilor comunişti să poarte armă, Voican renunţase la faimoasa sa barbă din considerente „strategice” şi a orchestrat în acele zile multe dintre acţiunile represive, după cum a fost acuzat apoi în dese rânduri (si fără a replica) de către presa opoziţiei, în-tr-un scurt interviu pe care ni 1-a acordat şi pe care 1-am difuzat la „Europa Liberă”, a recunoscut această implicare, susţinând că a utilizat arma (desi nu avea permis pentru pistol mitralieră AKM, ci doar pentru pistol) pentru a se proteja, iar la barbă a renunţat pentru a nu fi recunoscut. Sau, am spune noi, pentru a nu fi bătut de mineri fiindcă purta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ulterior, rămânând tot fără replică, şi că grupurilor de mineri li s-au distribuit fotografii cu lideri ai Pieţei Universităţii şi că au fost îndrumaţi la adrese dinainte cunoscute de poliţişti, civili şi falşi mineri, de fapt cadre aparţinând UM 0215 şi SRI. În devastarea sediilor partidelor de opoziţie şi a redacţiilor unor publicaţii, un important rol 1-au avut coloneii Viorel Tache, Ion Condoiu şi Mărăcine, din structurile UM 0215, care i-au însoţit pe mineri în acţiunile lor sau au ordonat subalternilor s-o facă. Faptul este dovedit şi de prezenta unora dintre cei pomeniţi la redacţia României libere în momentul asaltării ei (alături de fostul ofiţer de Securitate Cămărăsescu, devenit brusc „inginer miner”). La fel de sugestivă este prezenta colonelului Ion Nicolae şi a plutonierului Corneliu Dumitrescu de la „doi şi-un sfert” în fruntea grupului condus de minerul Danciu, care a devastat casa lui Ion Raţiu. Ulterior, cei doi aveau să declare la una dintre şedinţele procesului care le-a fost intentat de către liderul ţărănist că „au acţionat la ordin”. Ion Raţiu a câştigat procesul împotriva Ministerului de Interne, instanţă dispunând inclusiv retumarea sumei de 10000 USD sustrasă din casa sa de „echipa mixtă de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existat vestita diversiune a „drogurilor” de la Partidul National Ţărănesc, de fapt medicamente primite de la UNI-CEF pentru a fi distribuite ca ajutoare. „Primul care a spus că sunt droguri a fost crainicul Melinescu de la televiziune, care ne şi îndemnase să spargem usa de la subsol, că avea el informaţii că acolo ar exista ceva necurat”116, a relatat ulterior unul dintre minerii care au distrus sediul PNŢ, prilej cu care a apărut şi el la ştirile TV. Nu doar Melinescu, astăzi corespondent în Statele Unite al TVR, sau Sorin Ovidiu Bălan, despre care deja am amintit, au participat la asemenea diversiuni. Exemplele de „interacţiune” între cei care construiseră acel scenariu, cei care-1 difuzau şi cei care, manipulaţi fiind, îl puneau în practică ar face ele în sine subiectul unei cărţi – un manual de dezinformare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date privind acţiunile directe întreprinse de Serviciul Român de Informaţii în acele zile. Ofiţeri SRI au predat în 15 iunie 1990 la Procuratura Generală, prin adresa 2049 (ea exista în registrul de intrări în 1991, atunci când am văzut-o), un raport privind rezultatele unei perche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NIŞTEA NOASTRĂ 119 efectuate la locuinţa lui Marian Munteanu, în urma căreia fuseseră depuse mai multe înscrisuri la dosarul de anchetă„7. Pe lângă angrenarea în acţiuni directe, SRI-ului i-a fost atribuit un ordin (283/14 iunie 1990), adresat unităţilor de grăniceri, prin care se solicita reţinerea lui Petre Mihai Băca-nu, Anton Uncu şi Octavian Paler, în cazul în care aceştia ar fi încercat să părăsească tara118, în cursul lunii noiembrie a anului 1990, acelaşi serviciu a redactat şi o sinteză conţinând „principalele concluzii rezultate din analiza evenimentelor din 13-15 iunie 1990„, predată comisiei parlamentare care a anchetat mineriada. Documentul cuprindea doar ilustrarea mecanismului prin care s-au escaladat tensiunile şi „degenerarea lor în acte extremiste grave”. La vremea respectivă, opt membri ai comisiei parlamentare au protestat printr-o declaraţie, dat fiind că din sinteza SRI-ului lipseau cu desăvârşire elementele privind represiunile din 14-15 iunie, existând în schimb numeroase exemple, într-o înşiruire tendenţioasă, relative la implicarea şi rolul partidelor de opoziţie în manifestaţia din Piaţ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şi vagă apreciere a rolului jucat de Serviciul Român de Informaţii în cursul mineriadei avea să vină abia în iunie 1993, când Virgil Măgureanu a prezentat comisiei parlamentare de control primul său raport. De la Ministerul de Interne sau cel al Apărării nu au venit vreodată precizări; iar Ion Iliescu îşi susţine până astăzi teoria potrivit căreia a fost vorba de o tentativă de lovitură de stat. Nu are de ales: dacă ar recunoaşte adevărul, asta ar echivala cu un autodenunţ, cu admiterea vinovăţiei pentru morţii şi atrocităţil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mai 1990 au validat prin vot popular echipa instalată la putere în decembrie 1989. Pentru cei pusi să apere cuceririle socialismului în România, adică pentru organele Securităţii şi miliţiei, ultima rebotezată politie, dar încă incapabilă să depăşească vechile deprinderi, acţiunea de „curăţire” avea corespondente bine cunoscute în practicile trecutului. Ca şi predecesorilor, posibilele „provocări” le trezeau noilor lideri angoase, cu atât mai mult cu cât manifestaţia se derulase într-un loc ultracentral, strâns legat de miturile revoluţiei, care se năşteau în acele momente. Iată de ce lozincile greviştilor foamei care se încăpăţânau să reziste pe pajiştea din fata Teatrului National (ca să oferim doar un exemplu) erau cu atât mai in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în scandalul international provocat de sălbăticia intervenţiei în forţa împotriva manifestanţilor, nu a fost dezvăluită şi fata nevăzută a evenimentelor, cea a „anchetelor” mineriadei, care au urmat arestărilor. Departe de respectul oricăror norme de drept într-un stat democratic, oamenii au fost luaţi de pe stradă sau scoşi de mineri din casele lor, predaţi unor poliţişti sau civili şi transportaţi la secţii de politie şi apoi la unitatea militară de la Măgurele sau la şcoala de politie de la Băneasa119. Reţinuţii au ajuns în aceste veritabile lagăre, aşa cum remarcam anterior într-o nota, „din ordinul generalului Dumitru Penciuc” (după trecerea în rezervă, acesta conduce Asociaţia rezerviştilor din MI). La Măgurele şi la Băneasa, echipe de anchetă au semnat retroactiv mandate de arestare şi au condus anchete abuzive. Mai întâi, aceste echipe ar fi trebuit să întrebe de ce toţi anchetaţii prezintă urme de violentă. Apoi, de ce reţinuţii nu le-au fost prezentaţi la procuratură şi de ce trebuie să ancheteze persoane civile într-o unitate militară. Asemenea întrebări nu s-au pus. Brigada de procurori era formată din foşti securişti ajunşi magistraţi sau din persoane care se remarcaseră înainte de 1989 prin obedienta lor fată de politia politică (doi fuseseră ofiţeri de Securitate, un altul fusese implicat în dosarul disidentului Gheorghe Ursu). Ei au fost socotiţi capabili să se ocupe intens de „legionarii” din Piaţa Universităţii, pe care i-au anchetat pentru a-i „tria”: unii au fost eliberaţi, alţii au luat calea celulelor de arest.:.;? &g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NIŞTEA NOASTRĂ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agăre de triere mai funcţionaseră în Bucureşti la începutul anilor '50, în Ghencea. aşa ceva se mai văzuse. Nimic nu deosebeşte ceea ce s-a petrecut la Măgurele şi la Băneasa de practicile staliniste ale „trierilor” din lagărul de la Ghencea. Obedienta fată de comanda politică a acelor magistraţi, dintre care unii ocupă şi astăzi înalte funcţii, a dus în iunie 1990 la condamnarea ilegală a numeroase persoane, după cum relevă un raport intern al Procuraturii Generale120. Cât priveşte declaraţiile oficialilor despre implicarea structurilor informative nou create în evenimentele din 13-15 iunie 1990, ele au fost întotdeauna foarte prudente. La o săptămână după intervenţia brutală a minerilor în Bucureşti, primul-ministru Petre Roman declara într-un interviu acordat agenţiei spaniole de presă EFE că evenimentele din 13-15 iunie au fost provocate „după un scenariu al elementelor din fosta Securitate”. Ulterior, primul-ministru din acea perioadă avea să susţină că nu-şi aminteşte să fi făcut o asemenea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 iunie 1990 nu se întâmplase nimic nou sub soare, ci doar o acţiune de „ curăţire „ care în trecut se derula cu o la fel de mare concentrare de forte, inclusiv cu participarea „ oamenilor muncii”. Exemplele nu sunt puţine. Ele încep cu devastări de genul celor petrecute la „Aşezământul Bră-tianu „ de la Florica, localitatea de baştină a Brătienilor, unde camioane de muncitori veniţi de la Bucureşti incendiau, la începutul anilor '50, o bibliotecă de o inestimabilă valoare. şi continuă cu modul în care activiştii din regimul comunist căutau să împiedice cu orice preţ „ manifestările ostile „ şi să-şi asigure „ liniş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marile concentrări de oameni erau întotdeauna fie evitate, fie atent organizate sau supravegheate. Toate zilele trecute cu roşu în calendarul comunist, prilej de manifestări publice, nu erau, de fapt, deloc o sărbătoare pentru cei de la tribună. Teama liderilor comunişti de provocări atingea în aceste momente paroxismul, într-o astfel de zi sacră, distrugerea unei lozinci sau a unui tablou devenea un pericol major prin puterea exemplului – şi de aceea era privită drept o crimă de stat. în consecinţă, conducerea partidului trasa organelor represive sarcini vizând supravegherea îndeaproape a mulţimii, după ce organizarea manifestaţiei fusese şi ea regizată în detaliu de cătr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ele date în acest sens erau întotdeauna extrem de precise. Se solicita „garantarea securităţii persoanei fizice şi a domiciliilor tovarăşilor conducători şi a desfăşurării în ordine şi linişte a festivităţilor în întreaga tară”, paza sediilor de partid şi prevenirea oricăror „ încercări duşmănoase”. Punctual, organele Securităţii urmau să supravegheze alături de miliţie construirea tribunelor oficiale, care aveau să fie păzite zi şi noapte. Apoi, securiştii „ vor conduce şi organiza munca informativă şi de verificare amănunţită a întregului personal utilizat în construcţia tribunelor, vor conduce lucrările de verificare a tuturor gurilor de canal şi orice lucrări de canalizare din locul unde se află tribunele sau din traseele defilării, utilizând în acest scop organele miliţiei”. In timp ce miliţienii scotoceau canalele la ordinele Securităţii, alte echipe mixte controlau imobilele din jurul pieţei unde se ridica tribuna oficială, precum şi de pe toate traseele pe care urmau să circule „ tovarăşii cu munci de răspundere „. Cu cel putin cinci zile înaintea defilării, trebuiau să fie verificate toate persoanele cu acces la tribună, se stabilea „ numărul de rânduri ale coloanei de manifestanţi şi numărul de manifestanţi din fiecare rând”. Securitatea verifica pe cei „numiţi de organele de partid în funcţia de responsabili de rând şi de coloană”, urmând, ca o măsură suplimentară de siguranţă, „sa fie introduşi sergenţi şi ofiţeri de Securitate în civil în mijlocul coloanei de manifestanţi, de la locurile de adunare şi până la terminarea manifestaţiei”. Erau controlate chiar şi „persoanele necesare pentru deservirea bufet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NIŞTEA NOASTRĂ 123 la tribună, luându-se măsuri de supraveghere şi analiză a preparatelor. Atât transportul, cât şi servitul lor va fi supravegheat de un tovarăş de la Secur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tovarăşi de la Securitate „ controlau pavoazarea şi carele alegorice, urmând ca în fiecare asemenea car să fie urcat câte un ofiţer în salopetă. In privinţa pavoazării, se recomanda, de pildă, printr-o circulară din 1952, până şi raportul între drapele: 75% roşii şi 25% tricolore. In timp, la defilările care au urmat, doar s-a schimbat acest raport, pe măsură ce stalinismului îi lua locul national-comunismul. După ce era controlată şi pavoazarea, urma camuflarea unor importante trupe de Securitate şi miliţie în apropierea traseelor manifestaţiei. Tot aceste instituţii se ocupau şi de asigurarea prin unităţile de alimentaţie publica a unui număr suficient de tarabe cu mititei, fructe şi băuturi răcoritoare nealcoolice pe parcursul defilării. „La orele 6 dimineaţa, ofiţerii de Securitate vor supraveghea pregătirea buchetelor de flori ce vor fi repartizate tovarăşilor cu munci de răspundere, nemaipermitându-se intrarea în tribună a altor persoane cu flori decât a persoanelor dinainte stabilite, care vor fi tot timpul sub supravegherea organelor Securităţii.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lumea din care venea şi în care trăise Ion Ilies-cu, alături de majoritatea colaboratorilor săi. Ceea ce s-a petrecut în iunie 1990 a fost aşezarea noii realităţi în oglinda vechii lumi, o lume pe care o cunoşteau şi căreia îi purtau nostalgia. După ce „organele” au construit scenariul „curăţirii” terenului, minerii, eroii simbolici ai proletariatului, au fost singurele persoane „pozitive”, cărora li s-a şi mulţumit că au sădit flori în fata Teatrului National. Pe „ traseul „ defilării lor bucureştene, minerii au avut parte de „ băuturi răcoritoare şi mititei”, puse la dispoziţie de către autorităţi. Le meritau. Era o zi de sărbătoare. Ceea ce se stabilise că e important pentru tară se realizase, indiferent de preţ. Piaţa Universităţii era din nou „zonă liberă”pentru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V '&l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Bere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ondiţiile esenţiale ale perpetuării sistemului comunist a fost secretizarea eşecului. Realitatea nu trebuia să fie cunoscută cu exactitate şi nici descrisă corect, înainte de 1989, a existat un sistem foarte bine pus la punct de protejare a informaţiei, la care se permitea accesul numai iniţiaţilor – adică vârfurilor partidului comunist. Tot ce nu era permis să se ştie devenea automat secret de stat, protejat de Securitate. Prezenta ameninţătoare a acesteia a fost resimţita în toate mediile; la fel ca în URSS, politia politică comunistă din România a trecut chiar şi la supravegherea celor care „ neplanificând nici un fel de acţiuni şi ne-având nici posibilitatea să o facă, ar fi putut pur şi simplu să nu iubească dictatorul şi statul creat de el”122. Cât priveşte informaţia, ea consta din surogatele oferite de aparatul de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cizarea a atins cote maxime la începutul anilor '80. În anul 1983, Consiliul Culturii şi Educaţiei Socialiste a pus la punct o broşură intitulată Lista cuprinzând datele şi informaţiile nedestinate publicitătii723. Conţinutul ei era clasificat drept secret de serviciu, toate exemplarele sapirograflate fiind în-seriate şi predate pe bază de semnătură celor care aveau acces la informaţii, propagandiştilor şi ziariştilor. Textul a fost adăugit ulterior, pe măsura evoluţiei economice din ce în ce mai dezastruoase a tării. Au fost interzise acces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SINDROMUL BEREVOIEŞTI 125 datele realizărilor economice, altele decât cele apărute în documentele oficiale, precum şi „ veniturile totale reale ale populaţiei, retribuţia reală şi nominală, veniturile totale şi reale ale ţărănimii, indicele general al preturilor şi tarifelor, pensia reală şi alocaţia medie reală pentru copii”. Tot din categoria datelor nedestinate publicităţii făceau parte cele privind calitatea necorespunzătoare a produselor, dimensiunile producţiei rebutate, datele absolute ale consumului pe locuitor la principalele produse alimentare şi nealimentare, gradul de înzestrare cu bunuri de folosinţa îndelungată, precum şi costurile reale ale producţiei agricole. Aufostsecre-tizate şi datele privind sănătatea populaţiei, necesarul de medicamente, numărul celor care necesitau ocrotire socială, cauzele mortalităţii, interzicându-se până şi publicarea informaţiilor privind răspândirea râiei şi a păduchilor, ca să nu mai vorbim de cauzele şi consecinţele catastrofelor naturale. Era interzis accesul la statisticile privind criminalitatea, accidentele şi chiar traficul de călători, iar în domeniul relaţiilor internaţionale se avizau pentru publicare doar documentele oficiale ale vizitelor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ituaţia până în 1989 şi ne-amfi aşteptat ca ea şase schimbe. Nu numai că nu s-a întâmplat asa, nici măcar în zilele noastre, dar „ „ au trecut în mod direct la distrugerea secretelor trecutului, în primăvara anului 1991, s-a demonstrat un fapt de o gravitate fără precedent: Serviciul Român de Informaţii recursese la îngroparea unor cantităţi mari de documente din arhiva fostei Securităţi într-o râpă aflată la 12 kilometri de Berevoieşti (Argeş). Scandalul a cutremurat pentru câteva luni instituţia condusă de Virgil Măgureanu, arătând o faţetă nebănuită a modului în care regimul Iliescu trata o parte esenţială a moştenirii Securităţii şi comunismului: arhivele. Dar apoi apele s-a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fel de acţiuni tenebroase au fost distruse iremediabil, începând din 1990, documente esenţiale pentru investigarea trecutului comunist al României. Alte documente au fost bine zăvorâte, departe de orice ochi curioşi. Cine avea un asemenea interes este de la sine înţeles: cei care se temeau de trecut, pentru că viaţa lor se confundase în mare par te cu fostul regim. Date statistice oficiale întăresc această ipoteză: dacă arhivele STASI, fosta politie politică est-germană, însumează 188 km de dosare, cele ale Securităţii măsoară mai putin de 25 km, adică a şaptea parte din lungimea celor ale STASI – dar la o populaţie sensibil mai numeroasă decât a RDG-ului. Dacă avem în vedere faptul că atât STASI, cât şi Securitatea au fost organizate de consilieri sovietici din KGB şi au funcţionat după aceleaşi principii, se pot formula doar două variante de răspuns privind marea diferenţă de dimensiuni: ori securiştii români nu ştiau să scrie, ori, o dată ajunşi în „tranziţie”, au ţinut să distrugă sistematic şi la ordin orice legătură cu trecutul. In primul rând, documente referitoare la protectorii lor politici, apoi privindu-i pe ei personal si, în cele din urmă, pe informatorii lor din trecut şi de astăzi. Arhivele Securităţii, ca şi cele ale f ostului partid comunist, nu îi privesc pe oamenii de rând, ci pe cei care ne-au condus înainte de 1989 şi o fac şi azi. De aceea, până astăzi ele sunt ascunse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sunt o parte deloc neglijabila a moştenirii regimului comunist, prin care adevăruri incomode în legătură cu actualii demnitari ai României ar putea fi făcute publice (având în vedere că foarte multi dintre ei provin din nomenclatura fostului regim). Ele au făcut obiectul unei atenţii deosebite din partea noii puteri încă din primele zile ale anului 1990, în egală măsură cu reconstruirea „serviciilor secrete” pe ruinele Securităţii. Atât arhivele de partid, cât, mai ales, cele ale Securităţii au fost dispersate în custodia mai multor instituţii, învestite la scurt timp după căderea regimului Ceauşescu să le gestioneze. Acest lucru a fost statuat printr-o discretă HoSINDROMUL BEREVOIEŞTI 127 târâre de Guvern 1134 din 1990, ţinuta multă vreme „la secret” (a fost publicată abia în 1992)124, sau pur şi simplu prin ordine telefonice. Faptul că, în România, arhivele fostului regim comunist au rămas în general secrete sau, în cel mai bun caz, discrete nu a fost un accident birocratic, ci o expresie a voinţei politice. Cei care au preluat puterea şi-au luat încă din primele zile ale lui 1990 vădite precauţii fată de orice ingerinţă publică în astfel de documente. Arhivele au fost puse de la bun început sub control militar şi uneori au fost evacuate din locaţiile 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demnitar al Frontului Salvării Nationale, ca şi demnitar comunist vreme de mai multe decenii, Alexandru Bâr-lădeanu a relatat astfel acest episod: „Devenind în 1990 preşedintele Senatului, m-am interesat unde se află arhiva Comitetului Central. Am fost informat că ea este transportată la Piteşti şi predată armatei spre păstrare. Am vorbit de două ori cu ministrul Apărării Nationale din vremea respectivă, generalul Spiroiu, atrăgându-i atenţia asupra răspunderii ce-i revine primind în grijă respectiva arhivă, şi 1-am sfătuit să nu permită accesul nimănui la arhivă înainte de reglementarea oficială a modului de administrare şi folosire a acesteia, pentru a se evita sustragerea sau falsificarea unor documente. Generalul Spiroiu m-a asigurat că acestea sunt şi ordinele date de el.”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documente din arhiva fostei conduceri a partidului comunist era socotit deci un pericol, invocat ca atare de Bârlădeanu, probabil pentru că ar fi putut duce la erodarea minciunilor prin care personaje principale ale scenei politice îşi croiseră o biografie de „rezistenţi” ai regimului comunist. Un exemplu în sprijinul acestei explicaţii este mărturia unuia dintre cei care au avut ocazia să citească dosare ale comunismului în primele zile după fuga lui Ceau-Sescu: „Am avut posibilitatea să văd dosare de cadre strict secrete din fişetele biroului organizaţiei de bază dintr-un sector al Bucureştiului. Uimirea a fost totală. Studiind dosarele celor aflaţi în funcţii de conducere, am descoperit cu o imensă surprindere că marea majoritate a nomenclaturii avea în fisele personale pete care, în cazul membrilor de partid obişnuiţi, erau inadmisibile.” „Petele” constau, după aceeaşi mărturie, în grave delicte în ochii partidului, cum ar fi rude în străinătate sau cu condamnări politice, dar şi în amănunte compromiţătoare legate de viaţa intimă a activiştilor de partid126. aşa stând lucrurile, nu întâmplător documentele din arhiva CC al PCR au fost reîndosariate cu menţiunea „strict secret” de către ofiţeri din Biroul Documente Secrete al MApN. Împiedicarea accesului la arhivele fostului partid comunist, prin continuarea secretizării regimului de acces la aceste informaţii după 1990, a fost, cum dezvăluia Bârlădeanu, un demers elaborat la cel mai înalt nivel. Au ajuns să fie atât de bine păzite, încât nici măcar „venerabilul” preşedinte al Senatului nu a primit acces la ele. Având nevoie de anumite documente pentru un studiu despre problema tezaurului românesc de la Moscova, Alexandru Bârlădeanu, desi fusese până nu demult a doua persoană în stat, a fost refuzat politicos, dar ferm: „La începutul anului 1993, după retragerea mea din viaţa politică, am primit un telefon de la generalul Spiroiu prin care acesta m-a informat că a avut ocazia să citească stenograma discuţiilor din 1965 cu Brejnev, ceea ce 1-a lămurit în chestiunea tezaurului. L-am întrebat cu ce prilej a făcut acest lucru; mi-a răspuns că a fost nevoie de acea stenogramă pentru pregătirea unui material. Din ordinul cui s-a umblat la ar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eu să aflu, generalul Spiroiu răspunzându-mi că nu are voie să spună asta. I-am cerut o copie după stenograma privind cele spuse de mine în acea şedinţă. Nu am voie! Mi-a răspuns el din nou. Reintram astfel în lumea absurdului, în care puteau fi declarate secrete fată de cineva cele spuse de însuşi acel cineva.”127 Absurdul remarcat chiar şi de Bârlădeanu după retragerea sa din viaţa politică şi-a pus amSINDROMUL BEREVOIEŞTI 129 prenta pe orice încercare a celor interesaţi de a ajunge la documentele unui partid de care toţi s-au dezis şi care nu mai exista, dar a cărui arhivă era, în mod paradoxal, păzită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ispoziţiile telefonice în baza cărora s-a operat se-cretizarea acestor documente din arhiva fostului PCR, Hotărârea de Guvern 1134 din 19 octombrie 1990, privind preluarea de la Serviciul Român de Informaţii a unor dosare penale de către Ministerul Justiţiei şi Procuratura Generală, a dus la dislocarea unor părti substanţiale din arhiva fostei Securităţi. Totul a fost făcut cu discreţie; când Hotărârea 1134 a fost publicată, după doi ani, operaţiunea era de mult încheiată. Raţiunea care a stat la baza acţiunilor de dispersare, în special în cazul arhivei fostelor organe de Securitate, a fost mai buna lor camuflare în depozitele a diverse instituţii (la interne, justiţie sau procuratură) care, de altfel, „lucraseră” în trecut cu Securitatea, constituind împreună structura represivă a regimului. aşa se face că, în prezent, arhivele partidului comunist şi cele ale Securităţii sunt în custodia a şase instituţii: Serviciul Român de Informaţii (cea mai mare parte), Serviciul de Informaţii Externe, Ministerul Apărării, Ministerul de Interne, Ministerul Justiţiei şi Ministerul Public128, fiecare cu o porţie proprie de „dosar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 a fost abilitat prin HG 1134/1990 cu „conservarea dosarelor constituite pe baza prelucrării arhivelor preluate de la organele de Siguranţă şi care se referă la acţiuni îndreptate împotriva siguranţei statului român anterior anului 1944, precum şi cele ulterioare care se refer ă la acţiuni de spionaj-tră-dare, activităţi subversive cu caracter legionar, naţionalist iredentist, fascist sau terorist-diversionist” (s.n.). Acest eufemism descrie, în mentalitatea autorităţilor române din 1990, partea din arhiva fostei Securităţi (instituţie al cărei nume nici măcar nu este pomenit de respectiva HG) care rămânea în custodia SRJ. Ei i se adăugau documente elaborate de conducerea comunistă privind activitatea fostei politii politice şi o mare cantitate de dosare privind reţeaua informativă şi rezultatele activităţii ei. Această arhivă totalizează 24000 de metri liniari de dosare, dintre care o treime (circa 8000 de metri) se află în depozitele centrale din Bucureşti, iar restul la celelalte 40 de filiale judeţene ale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 gestionează arhiva fostei Direcţii de Informaţii Externe a Securităţii, cu toate structurile ei – inclusiv celebra arhivă a ICE Dunărea, întreprinderea de comerţ exterior a Securităţii. Arhivele fostei DIE sunt estimate la aproximativ o pătrime din dimensiunile arhivei Securităţii deţinute de SRI. Aceste documente sunt păzite strict: nu numai că ele ar demonstra faptul că „spionajul românesc” a fost puternic angrenat în acţiuni de politie politică, dar ţesătura de afaceri a foştilor securişti reactivaţi în aceste structuri ar putea fi „deco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părării Nationale a cedat până în prezent o mare parte din documentele fostului Comitet Central al Partidului Comunist Român, în baza unui protocol convenit cu Arhivele Nationale, către această instituţie. Nu au fost predate însă arhivele Secţiei CC privind problemele militare, din justiţie şi din Securitate, importanta „arhivă de cadre” a conducerii partidului, ca şi arhiva găsita în sediul fostului Comitet Central în decembrie 1989. Aceste documente au fost evacuate în ianuarie-februarie 1990 şi depozitate la UM Clin-ceni. Ele măsoară circa 1800 de metri şi sunt păzite riguros, în regim de secret militar de importantă deosebită, de trupele de paraşutişti ale unităţii. De ce este simplu de răspuns – cadrele „comuniste” din guvern şi parlament, ca şi fostul prim secretar din fruntea tării, ar putea da ochii (în presă sau în cărţi) cu întregul lor trecut „revoluţionar”, în cazul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BEREVOIEŞTI 131 această arhivă ar fi deschisă. Un alt fond documentar care priveşte activitatea Direcţiei de contrainformaţii militare a Securităţii şi se află în posesia MApN întârzie să fie pus, potrivit legii, la dispoziţia CNSAS – dar de aici sunt scoase documente când e vorba de „răfuieli politice”, ca în cazul lui Traian Băsescu, incomodul lider al Partidului Democrat. Sub pretextul că dosarele prezintă „interes operativ”, o mare parte a documentelor pe care a pus mâna armata în decembrie 1989, fie că sunt de la partid sau de la Securitate, rămân „în regim secret, la dispoziţia structurilor specializate ale armatei”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în cadrul căruia funcţionează Arhivele Nationale, deţine o parte din arhiva fostului Comitet Central al Partidului Comunist şi a Consiliului de Miniştri, iar la filialele judeţene ale Arhivelor Nationale se află arhivele structurilor administrativ-teritoriale ale organelor de partid şi de stat din fosta RSR. Partea de arhivă a CC-ului preluată de la MApN conţine 3800 de metri liniari de dosare, dintre care se prelucraseră arhivistic la sfârşitul anului 2000 peste 1500 de metri. A fost preluată şi arhiva fostului Institut de Istorie a Partidului Comunist Român, care conţine 500 de metri liniari de dosare. Ministerul de Interne deţine şi o parte a arhivei fostei Securităţi a Municipiului Bucureşti, preluată de „serviciul de informaţii” al MI, creat la l februarie 1990 de Gelu Voican Voiculescu pe structura acestei unităţi a Securităţii. Cele mai multe documente care s-au „scurs” în România Mare sau în alte publicaţii provin din această ar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Justiţiei are în păstrare „dosarele trimise anterior fostelor organe de Securitate [.] referitoare la persoanele care au executat pedepse privative de libertate sau interdicţii domiciliare pe baza unor decizii administrative”, iar Ministerul Public (Parchetul General) deţine „dosarele în care urmărirea penala a fost întreprinsă de fostele organe de Securitate şi în care s-a hotărât ca persoanele cercetate să nu fie trimise în instantă”. Prima categorie de documente se păstrează în arhiva de la Cernica, iar documentele din custodia Ministerului Public se află la arhivele Tribunalelor Militare Teritoriale Bucureşti, Cluj şi Iaşi. Pe tipuri de dosare, situaţia cantitativă se prezintă astfel: a) 300000 de volume privesc 120000 de cauze penale prin care au fost condamnate 250000 de persoane; b) în cazul pedepselor administrative, se păstrează 80000 de decizii de internări în colonii de muncă şi se pot documenta 173000 de cazuri de deportări şi fixări de domiciliu obligatoriu. Acestor documente păstrate, cum spuneam, în arhiva Ministerului de Justiţie de la Cernica, li se adaugă circa 2400 de dosare aflate la Parchetul General, pentru utilizarea lor în elaborarea unor recursuri în anulare. Un alt fond arhivistic important din custodia Ministerului Justiţiei este cel al Direcţiei Generale a Penitenciarelor, depozitat la Jilava (în cea mai mare parte), precum şi la penitenciarele din teritoriu utilizate în trecut pentru deţinuţi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asta este povestea arhivelor comunismului (ale partidului şi ale Securităţii), în vremea unui regim care susţine că „a rupt-o” cu trecutul. Faptele demonstrează că aşa şi este, dar într-o interpretare concretă a termenului. A „rupt-o” cu trecutul în sensul că, pe lângă dispersarea programată a documentelor, pe lângă refuzul unor instituţii (în special al serviciilor secrete şi armatei) de a preda, conform legilor, către CNSAS sau Arhivele Nationale dosarele comunismului, preşedintele Iliescu a patronat, practic, ruperea sau arderea documentelor incomode care vin din acest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ccesul” de la mineriada din iunie 1990, activitatea de recuperare a moştenirii Securităţii se intensificase. Ofiţerii nu veneau să lucreze în noile servicii secrete singuri, SINDROMUL BEREVOIEŞTI 133 ci cu reţelele lor de informatori şi capitalul propriu de „cunoştinţe”. Serviciul Român de Informaţii, de pildă, a demonstrat acest lucru în mod direct, când, prin anunţuri la mica publicitate, de genul unuia publicat de Secţia judeţeană SRI Galaţi, se anunţa numărul de telefon la care „toţi cei interesaţi” puteau lua legătura cu ofiţeri de informaţii, în ansamblu, eforturile de recuperare a reţelei de informatori ai Securităţii au fost încununate de succes. La baza acestui succes au stat înseşi priorităţile de racolare a informatorilor stabilite de politia politică a regimului comunist în ultimii ani ai acestuia: atenţia se îndreptase asupra tineretului, încălcând norme legale în vigoare, securiştii au inclus în reţelele lor informative mii de elevi minori. Numai în 1989 şi doar la Sibiu, din cele 830 de „surse” racolate în acel an în reţeaua informativă, 170 erau minori; cel mai mic „colaborator” avea 11 ani130. Securitatea decisese parcă să se întoarcă la începuturi, visând la transformarea copiilor şi adolescenţilor României în eroi de tip sovietic, precum elevul Pavlik Moro-zov, celebru în anii stalinismului pentru „vigilenta” cu care şi-a turnat părinţii la NKVD. După 1989, aceşti tineri au putut fi uşor şantajaţi pentru a-şi relua „colab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uzderia de imobile ori apartamente „conspirative” de prin oraşele României care aparţinuseră Departamentului Securităţii Statului au fost şi ele recuperate. Puterea „serviciilor” creştea astfel, ca în poveste, de la o lună la alta. „Securitatea personală a preşedintelui Iliescu”, aşa cum numea un prim „dezertor” aceste noi structuri, o ducea la fel de bine ca odinioară: „Salariile sunt, ca şi în trecut, mult mai mari ca în armată sau politie. Conducerea SRI primeşte un salariu echivalent cu al unui ministru, şefii de diviziuni şi locţiitorii acestora cât al senatorilor, iar conducerile secţiilor judeţene au salarii echivalente cu ale prefecţilor. Un absolvent de scoală militară din SRI primeşte un salariu echivalent cu al unui medic specialist cu o vechime de 20 de ani.” Fostul ofiţer pe care 1-am citat era nemulţumit ca SRI gestionează necontrolat mari sume în lei şi valută, că furnizează documente din arhivele Securităţii săptămânalului România Mare şi că, după fisele interne de atribuţii, respectă practic organigrama fostei Securităţi, cu deosebirea că a dispărut cercetarea penală şi că direcţiile DSS au fost botezate „diviziuni”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profesor” Măgureanu sublinia în 24 aprilie 1990 greutăţile pe care „instituţia” le întâmpină în activitate, se ducea încă o luptă acerbă pentru consolidarea poziţiei SRI, care nu era privit cu ochi buni de către unele cadre din armată şi din Ministerul de Interne (a se citi Voican Voiculescu şi „unitatea” sa de securişti). Funcţionând iniţial în Palatul Parlamentului din Dealul Mitropoliei, serviciul a obţinut gratie diligentelor directorului său un impozant sediu pe strada Povernei, ulterior schimbat cu complexul „fabricii de directori” CEPECA din Pădurea Băneasa (botezat cu umor de „sereis-tii” care îl populează Twin Peaks, după numele unui serial celebru). Treptat, foste case conspirative, inspectorate judeţene şi alte bunuri imobiliare sau dotări din patrimoniul DSS au intrat în portofoliul noilor „servicii secrete”. Pe la finele anului 1990, lucrurile păreau aş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măvara anului 1991, faptul de mare gravitate petrecut la Berevoieşti a ridicat din nou mari semne de întrebare în legătură cu situaţia unei părti esenţiale a moştenirii Securităţii – arhivele. La un an de la mineriada din iunie 1990 s-a descoperit că, după o săptămână de la plecarea minerilor din Bucureşti, SRI trecuse deja la ştergerea urmelor. Nu doar a celor proaspete, ci şi la distrugerea unor importante cantităţi de documente din arhivele Securităţii. Iar asta nu mult după ce însuşi Virgil Măgureanu anunţase la prima conferinţă de presă a SRI din 25 aprilie 1990, cu bine cunoscu-ta-i fermitate, că îşi propune să „recupereze” documentele dispărute în decembrie 1989 din arhivele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BEREVOIEŞTI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cu care au fost şi sunt gestionate, „periate” şi păzite aceste arhive nu este întâmplătoare. Fără păstrarea secretă a arhivelor, structurile Securităţii – oameni, case conspirative, sedii şi conturi – nu puteau fi menţinute de către moşten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luăm în detaliu cele petrecute la Berevoieşti. În seara de 22 iunie 1990, la numai o săptămână de la finalul mi-neriadei, un camion militar încărcat cu 7 tone de documente, însoţit de colonelul SRI Bordeianu (bineînţeles, fost lucrător al Securităţii) urca pe un drum forestier de pe valea Brătiei, la nord de comuna Berevoieşti din judeţul Argeş, încărcătura camionului a fost aruncată într-o râpă şi acoperită cu pământ rupt din maluri, însoţitorii camionului încercau astfel să camufleze documente din arhiva fostei Securităţi, dar şi unele purtând antetul SRI. Localnicii au descoperit însă repede arhiva din râpă, iar prin Berevoieşti au început să circule şi sa fie citite cu nesaţ o mulţime de dosare cu menţiunea „strict secret”, în încercarea de a camufla mai bine fapta, Bordeianu a trimis ulterior acolo mai multe camioane cu pământ şi a trecut la recuperarea documentelor găsite de localnici; dar secretul acţiunii se spulberase. La 11 luni de la misiunea „confidenţială” a colonelului, un grup de ziarişti a trecut la dezgroparea încărcăturii abandonate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 pus în mare dificultate SRI-ul. Pe 16 mai 1991, Măgureanu asigura Adunarea Deputaţilor că „Serviciul Român de Informaţii nu are nimic în comun cu fosta Securitate”, al cărei „cadavru” nu doreşte să-1 mai ducă în spate. Nici nu-1 ducea, căci cadavrul era viu. Pe 21 mai, când „desantul” ziariştilor conduşi de Petre Mihai Băcanu începuse săpăturile la Berevoieşti, Măgureanu, chemat de urgentă la Parlament, a dat asigurări că „SRI nu e implicat în aceasta afacere”, mustrându-i totodată pe cei care, dând dovadă de „neghiobie”, dezgroapă documente care, aduse la cunoştinţa opiniei publice, ar provoca „dezinformări”. I se răspunde că la Berevoieşti s-au găsit inclusiv documente sustrase din sediile partidelor de opoziţie în zilele mineriadei din iunie 1990 şi ca ori SRI-ul e continuatorul Securităţii, ori Securitatea există fără ca SRI-ul să o stie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resa a adus la cunoştinţa opiniei publice conţinutul documentelor abandonate de Serviciul Român de Informaţii la Berevoieşti. Era vorba de dosare de urmărire informativă întocmite de fosta Securitate, de corespondentă secretă şi note informative dinainte de decembrie 1989, de o sumedenie de Biblii şi broşuri religioase confiscate de lucrătorii Departamentului Securităţii Statului, de corespondentă interceptată de Serviciul de filaj-scrisori, dar şi de acte ale SRI: documente sustrase din sediile partidelor de opoziţie nu numai la mineriada din iunie '90, dar şi cu ocazia devastării lor în timpul „contramitingului” FSN din 29 ianua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nu s-au lăsat aşteptate. Guvernul Roman a solicitat Procuraturii Militare cercetarea cazului, iar în parlament chiar FSN a propus înfiinţarea unei comisii de anchetă, imediat după publicarea primelor documente din groapa de la Berevoiesti134. La l iunie, însuşi Ion Iliescu iese din muţenie şi afirmă că angajaţii SRI au dat dovadă de „lipsa de profesionalism” şi „iresponsabilitate”, că documentele nu sunt de mare interes şi că se face prea mare caz de ele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RI recunoscuse: a emis un comunicat în care arăta că hârtiile îngropate la Berevoieşti sunt rezultatul unui „plan de dislocare, prin care ofiţerii de informaţii au trecut la abandonarea documentelor fără valoare operativa”. Dar comunicatul SRI nu a reuşit să împiedice grava criză politică şi morală a regimului Iliescu. Rechemat în fata parlamentului în contextul acestui scandal, Virgil Măgureanu s-a arătat vizibil marcat de „incidentul” Berevoieşti, declarând: „. Îmi par eu însumi stupid.” Asumarea unei culpe profesional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BEREVOIEŞTI 137 de natură să arate parlamentului şi opiniei publice că directorul se pune la dispoziţia comisiei parlamentare nou create, abilitată sa cerceteze cazul, fiind gata să suporte orice verdict. El afirma şi hotărârea de a-i pedepsi pe cei vinovaţi de această grava deconspirare a acţiunii SRI din 1990, prin care s-a încercat distrugerea documentelor găsite la Berevoieşti. La rândul său, preşedintele Iliescu declara în intervenţia sa de la l iunie: „Cred că acum trebuie să adoptăm urgent noua Lege a Siguranţei Nationale.” Această intervenţie surprinzătoare, aparent fără legătură cu subiectul, a fost ulterior motivată de articolul 12 al respectivei legi, care arată: „Nici o persoană nu are dreptul să facă cunoscute activităţi secrete privind siguranţa naţională, prevalându-se de accesul neîngrădit la informaţii, de dreptul la difuzarea acestora şi de libertatea de exprimare a opi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se încerca o stingere a scandalului prin promulgarea legii. Dar încercarea avea să eşueze. Cotidiane de mare tiraj ale lumii publicau deja relatări sub titluri de genul „Wa-tergate-ul României a început în pădure”. Mai mult, Steny Hoyer, membru în Camera Reprezentanţilor şi în Comisia de Securitate şi Cooperare în Europa, a rostit la 3 iunie 1991 în Congresul Statelor Unite un discurs din care spicuim următoarele: „Cred că o clarificare a statutului actual al Securităţii este necesară înainte ca poporul român să poată dobândi încredere în noile sale instituţii guvernamentale. Am ridicat această problemă în convorbirea avută cu premierul român Petre Roman cu ocazia vizitei acestuia la Washington în martie, dar cred că răspunsul său a fost evaziv. Temerile mele s-au adâncit cu ocazia dezgropării a 7 tone de dosare ale Securităţii, care cuprind liste ale disidenţilor, transcrieri ale emisiunilor Europei Libere, informaţii despre opozanţi. Documentele dezgropate releva faptul că supravegherea opoziţiei din România a continuat chiar şi după ce Securitatea a fost în mod oficial desfiinţată. Noul Serviciu Român de Informaţii, în a cărui componentă se află un număr mare de foşti securişti, a anunţat că unii dintre ofiţerii săi sunt responsabili de distrugerea documentelor. SRI a afirmat că toţi cei responsabili vor fi imediat eliberaţi din posturile lor. As dori ca guvernul român să urgenteze ancheta şi să o facă cu toată sinceritatea, pentru a elimina odată pentru totdeauna umbra suspiciunii care încă hartuieşte societa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rea „cazului Berevoieşti” nu numai că nu s-a făcut cu sinceritate; ea nu a fost niciodată finalizată. Organele de cercetare penala şi specialiştii militari care au preluat spre cercetare documentele dezgropate de ziarişti au dispărut treptat din colimatorul presei. La 29 iunie 1991, profitând de dispariţia „scandalului” de pe prima pagină a ziarelor, ei au decis distrugerea documentelor care stârniseră furtuna, între timp, la Televiziunea Română a fost lansat un zvon potrivit căruia groapa de la Berevoieşti fusese acoperită cu steril provenit de la o mină de uraniu. Imediat, către redacţiile care continuau să publice documente, în special către România liberă, au început să curgă telefoane prin care anonimi îşi declarau satisfacţia că ziariştii gălăgioşi „or să amuţească şi-or să-şi lase copiii orfani”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parlamentară înfiinţată în urma unei hotărâri din 28 mai 1991 şi-a început şi ea propria investigaţie, în legătură cu activitatea acestei comisii, unul dintre membri, deputatul FSN Marcel Chitescu, declara în 4 iunie 1991 că se conturează concluzia unei distrugeri de documente în urma unui act iresponsabil, ai cărui autori lucrează încă în SRI, dar şi că „scandalul Berevoieşti” ar putea fi un act de diversiune. După vacanta parlamentară, comisia şi-a reluat activitatea, în vreme ce la Senat începea în 18 septembrie dezbaterea Legii de organizare şi funcţionare a Serviciului Român de Informaţii. Cinci zile mai târziu, deputatul FSN Cornel Ardelean a făcut în Cameră surprinzătoarea propunere de a se suspenda pentru o vreme activitatea comisiei de anchetă „Berevoieşt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BEREVOIEŞTI 139 maşina de vot a puterii nu a putut promova această propunere din cauza absentei a 61 de parlamentari fesenisti. Eşecul a fost corectat însă după două zile: în 25 septembrie 1991, minerii au revenit la Bucureşti, iar evenimentele violente care au provocat căderea guvernului Roman au dus şi la intrarea în anonimat a activităţii comisiei. Ea nu a mai fost reînfiinţata în noua legislatură, iar parlamentarii care au investigat „cazul Berevoieşti” (chiar şi cei din rândurile opoziţiei) au păstrat tăcerea asupra concluziilor la care ajunseseră în legătură cu acest episod întunecat din istoria S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secinţă a fost căderea câtorva capete din Serviciul Român de Informaţii. Cel mai important personaj, înlăturat nu pentru că a dispus distrugerea documentelor, ci pentru „neglijentă în serviciu”, a fost generalul Mihai Stan, adjunct al lui Virgil Măgureanu şi fost sef al Serviciului D (Dezinformare) din Securitate. Stan fusese reactivat şi avansat prin decret prezidenţial de către Ion Iliescu la gradul de general. Ulterior, i s-a găsit un loc în Serviciul de Protecţie şi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esa a mai prezentat cazuri de distrugere de documente din arhivele secrete, petrecute în 1990. Astfel, s-a aflat că Nicolae Bordeianu, fostul colonel de Securitate încadrat la SRI, cel care însoţise camionul cu documente spre Berevoieşti, încercase sa distrugă mai întâi aceste documente în Fabrica de Mucava de la Scăeni, ale cărei malaxoare au fost în mai multe rânduri beneficiarele acţiunii de „salubrizare” a arhivelor fostei Securităţi. Altfel spus, multe dintre cartoanele de ambalaj fabricate la Scăeni conţin pesemne pagini iremediabil distruse din istoria imundă a politiei politice comuniste. Asemenea fapte stau, probabil, în spatele deselor răspunsuri pe care Consiliul National pentru Studierea Arhivelor Securităţii le primeşte de la SRI în legătură cu dosarele unor persoane care astăzi „nu figurează în evidentele fostei Securităţi”. Ion Iliescu, de pildă, care, desi declară fost urmărit de fosta politie politică comunistă, nu are dosar de Securitate, după cum a recunoscut chiar Radu Timof-te, director al SRI după alegerile din 2000137. În mod (deloc) surprinzător, preşedintele României şi al Consiliului Suprem de Apărare a Tării nu s-a interesat de circumstanţele dispariţiei unor documente care ar putea proba „disidenta” sa în timpul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distrugerea de documente a respectat foarte probabil reglementările anterioare de procedură în asemenea cazuri. Asemenea acţiuni nu se făceau la întâmplare, ci prin decizii şi ordine scrise, semnate, în baza unor hotărâri luate de „nivelurile superioare”. Regimul comunist şi-a îngrijit cu mare meticulozitate arhivele. De pildă, reglementările Securităţii cu privire la păstrarea documentelor, la stocarea informaţiilor şi constituirea propriei arhive demonstrează că fiecare informaţie era, înainte de 1989, riguros gestionată şi înregistrată. Nu se puteau distruge după bunul plac documente, iar accesul la ele, chiar al ofiţerilor de Securitate, era strict reglementat. Ceea ce exclude ipoteza din introducerea acestui capitol, potrivit căreia securiştii n-ar fi ştiut să scrie. Ştiau foarte bine şi erau la fel de meticuloşi ca şi colegii lor de la ST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Ministerului de Interne nr. 001050 din 25 mai 1977, care conţine Instrucţiuni privind organizarea şi funcţionarea evidentelor de Securitate (tm) (si despre care nu ştim să fi fost abrogat, cel putin în privinţa reglementării păstrării şi mânuirii documentelor de arhivă) dovedeşte, în fond, că Serviciul Român de Informaţii se face vinovat de distrugeri de documente din arhiva fostei Securităţi foarte probabil în urma ordinelor superioare ale conducerii, care la rândul ei acţiona astfel, fără îndoială, din „raţiuni şi dispoziţii superioare”. Cu alte cuvinte, Ion Iliescu şi acoliţii săi puteau fi singurii în măsura să decidă distrugerea unor documente incomode (pe de o parte) sau utilizarea lor, după caz, în compromiterea sau şantaj area unor inamici politici. Si'i., SINDROMUL BEREVOIEŞTI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evidenta dosarelor Securităţii a fost strict reglementată. La articolul 4 al Instrucţiunilor citate, se arăta că: „Evidentele de Securitate se organizează centralizat pe tară, la CENTRUL DE INFORMATICĂ şi DOCUMENTARE, iar pe plan local la inspectoratele judeţene şi al municipiului Bucureşti şi la serviciile de contrainformaţii militare. Ele concentrează date şi informaţii despre categoriile de persoane, fapte şi evenimente ce au format sau formează obiectul activităţii informativ-operative, despre persoanele cu antecedente politice reacţionare, despre cele care au fost condamnate pentru infracţiuni date în competenta organelor de cercetare ale Securităţii şi alte categorii de informaţii de interes operativ sau documentar necesare muncii, în scopul evitării creării unor evidente paralele, orice altă evidentă de Securitate sau de lucru solicitată de unităţi se impune a fi motivată pe baza unui studiu întocmit împreună cu Centrul de Informatică şi Documentare şi aprobat de conducerea ministerului.”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din teritoriu şi din Bucureşti aveau datoria să furnizeze constant date pentru actualizarea evidentelor, iar la solicitarea CID să furnizeze orice alte date şi materiale din sfera lor de competentă şi acţiune. Se păstra principiul compartimentării muncii pe direcţii şi servicii, Centrul de Informatică şi Documentare având rolul de a coordona „organizarea unitară şi folosirea eficientă a acestor evidente”, care la data respectivă (1977) „funcţionau în sistem automat şi manual, până la generalizarea prelucrării automate a datelor”. Evidentele de Securitate se compuneau din baze de date despre persoane, baze de date cuprinzând informaţii de interes operativ sau documentar, organizate pe „linii de munca” şi „probleme”, şi evidentele generale ale fondurilor arhivistice de Securitate. Operaţiunea de constituire a bazelor de date computerizate începuse în 1972, sub comanda colonelului Pavel Costandache, directorul de atunci al unităţii, şi avea să dureze aproximativ un decen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anilor '80, gratie calculatoarelor de la CID, Securitatea avea posibilitatea să afle imediat orice informaţii legate de vreo persoană care fusese la un moment dat în atenţia „organelor„ sau era o rudă apropiată a acestor „elemente suspecte”. Domnul Timofte şi-a păstrat până astăzi acest privilegiu, rezervat odinioară şefilor Securităţii, ministrului de interne şi tovarăşului Ceauşescu. Fireşte, nu pentru uzul personal, ci pentru cel al preşedintelui statului, care este şi preşedinte al Consiliului Suprem de Apărare a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practic, ce fel de informaţii ascunde încă SRI-ul de ochii lumii. Cel mai consistent segment de informaţii stocat la CID era cartoteca generală documentară, care cuprinde baze de date despre persoanele „lucrate” de Securitate. Conform articolului 10 al Instrucţiunilor din 1977, în vigoare până la aşa-zisa desfiinţare a Securităţii şi preluarea arhivei de către SRI, „Cartoteca generală documentară este o bază de date organizată alfabetic pe fise tip, la Centrul de Informatică şi Documentare pentru persoanele din întreaga tară şi la Inspectoratele Ministerului de Interne pentru persoanele din raza lor de competentă. Cuprinde date despre următoarele categorii de persoane: aflate în urmărire informativă, asupra cărora se continuă supravegherea informativă în cadrul dosarului de obiectiv-problemă, aflate în urmărire penală ori care au făcut obiectul unor asemenea activităţi; aflate în reţeaua informativă sau care au făcut parte din această categorie; cu antecedente politice reacţionare; condamnate pentru infracţiuni care au fost sau sunt de competenta organelor de cercetare ale Securităţii; asupra cărora au fost întreprinse măsuri de prevenire (destrămarea unor anturaj e, avertizarea, punerea în dezbatere publică, întreruperea şederii în tară, declararea ca persoană indezirabilă etc.); care au călătorit în interes de serviciu sau personal în străinătate şi au refuzat să se înapoieze în tară la expirarea vizei; care au trecut sau care au încercat să treacă fraudulos frontiera; care au cerut aprobarea de a pleSINDROMUL BEREVOIEŞTI 143 ca definitiv din tară; care au solicitat căsătoria cu străini; cetăţeni străini care au vizitat reprezentante străine din R. S. România în afara cadrului oficial şi aceia care întreţin legături neoficiale cu străini, dacă după verificarea temeinică a informaţiilor rezultă date de interes operativ; străini stabiliţi în R. S România; alte persoane cunoscute cu interes operativ în fondurile arhivistice şi de Securitate.”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acestor informaţii era o excepţie, de asemenea strict reglementată prin articolul 22: „Scoaterea fiselor din car-toteca generală documentară şi distrugerea acestora (pe bază de proces-verbal) are loc în următoarele situaţii: a. când se constată că persoana a fost luată în mod greşit în evidentă; b. când se transferă la UM 0920 [Direcţia de Informaţii Externe – n.n.] materiale sau dosare, se distrug numai fisele care se referă la acestea, menţinându-se în continuare fisele despre persoanele care sunt cunoscute şi cu alte fonduri în arhivă, ce nu fac obiectul transferului; c. când s-a constatat neconfirmarea materialelor iniţiale, săvârşirea unor fapte de mică importantă ori manifestări datorită unor nemulţumiri personale, dacă persoana nu figurează cu alte materiale în arhivă; aprobarea de scoatere (în astfel de cazuri) va fi dată de şefii unităţilor sau locţiitorii acestora, iar materialele respective vor fi clasate la fondul de corespondentă; d. în cazul decesului persoanelor ce au făcut parte din reţeaua informativă, dacă nu sunt cunoscute cu antecedente politice reacţionare sau penale.”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aceste reglementări extrem de precise fac posibilă reconstituirea cu mare fidelitate a patrimoniului arhivistic al fostei Securităţi. Aceasta nu numai că şi-a gestionat cu infinită grija propria arhivă, dar a întreprins măsuri speciale de conservare a ei. La articolul 46 se dispune micro-filmarea ei, cu „caracter de asigurare”, şi realizarea unui fond de microfilme care, la cererea ofiţerilor de Securitate, era pus la dispoziţia lor spre documentare, „urmând ca materialele de arhivă în original să fie date spre studiu numai în cazuri deosebite”. Mai mult, Centrul de Informatică şi Documentare „organizează activitatea de restaurare a acelor materiale din arhivă supuse procesului de deteriorare sau degradare”. Dacă Securitatea le-a restaurat, SRI-ul le-a îngropat.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ajutorul cartotecilor şi evidentelor de la CID, se poate preciza ce anume conţineau arhivele fostei Securităţi la data la care au fost preluate de Serviciul Român de Informaţii. Se poate descoperi imediat cât anume s-a distrus din această arhivă, cine a făcut-o şi din dispoziţia cui. Dar ne îndoim că directorul SRI este decis sa facă lumină în această problemă, desi distrugerea acestor documente este nu numai un atentat la memorie, ci şi o faptă penală deosebit d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si este îndreptăţit – prin Legea 187 referitoare la accesul la propriul dosar şi la deconspirarea Securităţii ca politie politică143 – la accesarea acestor baze de date, ca şi la preluarea arhivei fostei politii politice comuniste, Consiliul National pentru Studierea Arhivelor Securităţii este. Ţinut la uşile serviciilor secrete, într-un dispreţ total fată de respectarea legii – specific, de altfel, comportamentului securistic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s-a perpetuat trista tradiţie a invocării secretului nu atât pentru a proteja siguranţa tării, cât mai degrabă pentru a păstra liniştea liderilor, ca şi din prudentă cazonă. Există, de fapt, o tristă tradiţie a diferenţei între secret şi invocarea lui – a diferenţei, în acest caz, între constrângere şi realitate, între ideologie şi adevăr. Arhivele partidului comunist ori arhivele Securităţii, astăzi ale SRI-ului şi ale celorlalte servicii secrete sau intrate în posesia armatei, rămân încuiate cu cea mai bine păzită cheie din buzunarul lui Ion Ilies-cu. Primul moştenitor al Securităţii ştie foarte bine că informaţia înseamn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petrecut la Berevoieşti în 22 iunie 1991 nu a fost un simplu accident, întâmplarea reflectă precauţia auSINDROMUL BEREVOIEŞTI 145 toritătilor fată de dosarele comunismului şi a devenit un adevărat sindrom. Ceea ce se petrece cu arhivele Securităţii se petrece şi cu cele ale fostului partid comunist – şi din aceleaşi motive. După 1989, desi accesul la informaţie şi libertatea presei au devenit câştiguri incontestabile, din cauza „sindromuluiBerevoiesti' 'ele sunt, în fapt, inaplicabile. Acest sindrom se manifestă numai în ultima sa fază prin distrugerea informaţiilor; mult mai des întâlnită este secretizarea acestora. Secretizarea eşecurilor, secretizarea inutilă a trecutului sau prezentului, împiedicarea abuzivă a accesului la libera informare – toate acestea tin de restauraţie. Din cauza acestui sindrom care bântuie încă în România, nu cunoaştem decât precar şi nesistematic realităţile fostulu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udori pot fi explicate, dar nu şi acceptate. Că Securitatea a supravegheat atent nomenclatura, rapoartele ei ajungând în cele din urmă la responsabilii de cadre ai partidului, nu este o noutate – nu trebuia neapărat să fii „ disident”, ca Ion Iliescu, pentru a avea dosar la Securitate. Mărturii ale ofiţerilor Consiliului Securităţii Statului din 1968 arată că practica era răspândită în anii lui Dej. Un raport secret al Secţiei CC pentru controlul muncii la Ministerul Forţelor Armate, Ministerul Afacerilor Interne şi Ministerul Justiţiei, din aprilie 1968, consemna că în trecut se efectuase „ urmărirea informativă a unor tovarăşi din conducerea partidului” din ordinul lui Gheorghe Gheorghiu-Dej. Mai mult, din ordinul lui Alexandru Nicolski şi al lui Pintilie Gheorghe, agenţi sovietici ajunşi în fruntea Securităţii, care acţionau probabil din ordinele Moscovei, în 1949 a fost pus sub ascultare chiar şi telefonul lui Dej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 în tainele acestor intrigi bizantine din sânul partidului, Nicolae Ceauşescu, o dată ajuns la putere, a utilizat şi d din plin Securitatea în urmărirea opozanţilor săi din interiorul PCR, dintre care multi au ocupat Juneţii politice deprim rang în România ultimilor ani. Iar Ion Iliescu a învăţat politica la aceeaşi scoală. Iată de ce nu poate fi o simplă întâmplare conservarea în regim secret a arhivei partidului comunist – care adună laolaltă stenograme ale discuţiilor de la conducere, dosare de cadre şi documente privind deciziile politice şi economice ale celor care au condus tarapana în 1989 – nici tinerea sub cheie a arhivelor Securităţii şi nici practica distrugerii unor documente in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sacre, superioare, suprareale, suprapersonale nu pot fi obiectul unui sentiment atât de comun cum este curiozitatea”, scrie Piotr Wierzbicki, explicând dominanta psihologică a elitei comuniste146. Iar elita politică de astăzi a României are rădăcini adânci în nomenclatura sau în structurile birocratice represive ale fostului regim. Consecinţele „sindromului Berevoieşti” nu îi pot privi doar pe ei şi nu pot fi neglijate: se petrece, zi de zi, ignorarea trecutului totalitar sau, chiar mai rău, o revalorizare a lui de către pături tot mai largi de oameni, afectaţi de greutăţile tranziţiei din România. Perpetuarea acestui fenomen poate avea efecte gr ave. Se-cretizarea inutilă a unei societăţi, a istoriei ei apropiate şi triste poate deveni o premisă a restauraţiei, prin influenta nocivă asupra gândirii oamenilor. Refuzul autorităţilor, al clasei politice postcomuniste reprezentate de Partidul Social Democrat, continuatorul fostului partid comunist, de a permite cunoaşterea realităţilor traumatizante ale fostului regim capătă treptat dimensiuni sociale. Prin acţiunea subconstien-tă, sporită de manipulări politice, „sindromul Berevoieşti” are nefastul efect de reabilitare 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levante în acest sens rezultatele unei anchete psi-ho-sociologice desfăşurate într-o localitate din mediul rural, relatate de Alina Mungiu147: „ Cele mai idealizate erau condiţiile de viaţă din timpul lui Ceauşescu, prin opoziţie cu preturile mari ale perioadei de tranziţie. Foarte putini păreau să-şi amintească că totul era cartelat în ultimii ani ai lui Ceauşescu şi că deseori nu se găseau nici cantităţile inSINDROMUL BEREVOIEŞTI fime de pe cartele. Desi majoritatea a afirmat că ştia de existenta unui mare număr de deţinuţi politici, aceasta nu i-a împiedicat să declare perioada lui Gheorghiu-Dej drept o perioadă ideala, în mod convenabil, toate detaliile neplăcute au fost uitate. Cheia principală pentru citirea trecutului sunt interesele prezentului, chiar dacă procesul se petrece inconştient. „ Concluzia Alinei Mungiu este la fel de îngrijorătoare ca şi constatările; suntem „la fel de izolaţi fată de propriul trecut. Un popor în care elita este distrusă sau redusă la tăcere şi în care stăpânirea este suficient de lungă ca toţi cei care trăiseră conştient şi alte vremuri să îşi atingă sfârşitul biologic este practic un popor nou. Această distrugere nu a fost accidentală, ci programată”. Distruger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izare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Plantelor din Bucureşti, la numărul 36, se află un imobil de construcţie recentă, spre deosebire de restul caselor de pe stradă. Compus din subsol, parter şi trei etaje, el adăposteşte o întreagă poveste, în strânsă legătură cu subiectul acestei cărţi: o poveste despre „ afacerile postrevoluţionare ale Securităţii”, despre contribuţia ei esenţială la privatizarea regimului comunist, realizată – după modelul postsovietic – şi în România postcomunistă. Pe toată perioada construcţiei sale, blocul a fost proprietatea Societăţii Comerciale ROMCAN ENTERPRISES SRL, cu sediul declarat pe undeva, prin şoseaua Pantelimon. Firma, ca şi blocul, le aparţine lui Nicolae Boroi şi asociaţilor săi: sotia, Mariana, şi cetăţeanul canadian Thomas Gradek148. Familia Boroi mai are alte trei firme, dintre care una de import de medicamente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oroi s-a născut la 22 februarie 1948 în comuna Roata de Jos din judeţul Giurgiu. Până în 1989 a fost în misiune de spionaj în Canada, sub acoperirea de ataşat comercial, iar după retragerea sa în România a fost cadru activ al Serviciului de Informaţii Externe, cu gradul de colonel. Desi statutul militar îi interzicea acest lucru, el şi-a folosit atât relaţiile interne, cât şi legăturile externe pentru a derula afaceri a căror cifră este greu de precizat, dar poate fi sugerată de dimensiunile imobilului din strada Plantelor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IZAREA SECURITĂŢII 149 în acelaşi bloc locuieşte, în două apartamente, familia Giotoiu. Ion Giotoiu s-a născut la 3 iulie 1950 în comuna Ple-nita din Dolj şi a avut o carieră similară cu a lui Boroi. Secu-rist, apoi ofiţer în Serviciul de Informaţii Externe (unde vecinii săi stiu că ar fi jurist), a înfiinţat împreună cu rude şi cunoştinţe, printre care un coleg ofiţer din SIE, Constantin lonită, şi cetăţeanul libanez Jaafar Hassan Aii, firmele Girom şi Agra-girom150. Afacerile au mers bine. Lonită Constantin şi-a deschis alte câteva firme de producţie şi transport, ca şi reţeaua de case de schimb valutar Welcome757. Cel putin la fel de prosper, fostul securist Giotoiu avea în 1997, pe lângă cele două apartamente cumpărate f ar ă acte de la colegul său Boroi în Plantelor 36, cinci autoturisme: un Renault 19 şi un Volkswagen Golf, un Nissan Patrol, un AudiA4 şi un Toyota Land Cruiser, ultimele trei nou-nouţe. Ion Giotoiu avea de umblat mult: laBeia, în judeţul Braşov, cumpărase după 1990 peste 100 de hectare de teren agricol de la unii saşi care părăsiseră România, precum şi 8 hectare de pădure, transformate în teren propriu de vânătoare. Şi-a mai luat turme de oi şi porci, a importat 100 de vaci de lapte de rasă, ca şi o instalaţie de prelucrare a laptelui, în valoare de peste o jumătate de milion de mărci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vere era greu de acumulat doar din profiturile firmelor, fie şi adăugându-le salariul de colonel al Serviciului de Informaţii Externe sau economiile de securist. Giotoiu a primit substanţiale credite de la BANCOREX, unele chiar fără garanţii, a participat în condiţii preferenţiale la operaţiuni defixing, schimbând mari sume de lei şi valută la aceeaşi bancă-bineânteles, contra comision. Si, ca să se închidă cercul, cine credeţi că domicilia, din 1996, în apartamentul F al blocului din strada Plantelor 36? Cristina Tereza Temesan, fiica lui Răzvan Liviu Temesan, fostul director al BANCOREX. Apartamentul se află la etajul doi, fată în fată cu cel al fostului ofiţer de Securitate Nicolae Boroi, proprietarul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istoria de mai sus nu constituie o excepţie în procesul de tranziţie la economia de piaţă din România. Povestea din strada Plantelor 36 este însăşi povestea acestei tranziţii, în care privatizarea unor segmente importante ale fostei Securităţi se îmbină cu reuşitele spectaculoase în afaceri ale fostei nomenclatur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fiţerii fostei Securităţi se împart în trei mari categorii. Prima îi cuprinde pe cei care au reuşit în viaţă ca politicieni sau oameni de afaceri. A doua, pe cei care au reuşit şi în viaţa, dar şi în carieră, ajungând de la gradul de căpitan, maior sau colonel pe care-1 aveau înainte de 1989 la cel de general şi devenind chiar şefi ai unei structuri de informaţii din România, grade şi funcţii care aduc, pe lângă un trai îmbelşugat, dulcele sentiment al puterii. In a treia categorie intră „fraierii”, retraşi din orice activitate, care preferă să trăiască, pur şi simplu, din pensie, la care adaugă uneori veniturile gospodăriei părinteşti de la tară sau, în cazurile fericite, o activitate lucrativă, de genul celei de administrator de bloc şi turnător cu simbrie la politie, iar în cazurile şi mai fericite, aceea de sef de personal, responsabil cu condica şi disciplina în întreprinderi mici sau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ceastă împărţire reflectă grila „sociologică”, am spune, a componentei fostului aparat de Securitate înainte de 1989. Primele doua segmente sunt ocupate în genere de ofiţeri „afirmaţi” la începutul anilor '70, multi aduşi la Şcoala de Securitate Băneasa, cu promisiuni, din rândurile studenţilor şi absolvenţilor bine clasaţi ai facultăţilor. De pildă, generalul Alexandru Tănăsescu, despre care vom vorbi pe larg mai jos, a absolvit cu brio Facultatea de Istorie a Universităţii din Bucureşti în 1967, fiind angajat la absolvire cercetător la Institutul de Studii Istorice şi Sociologice, dar numai până la 3 ianuarie 1973, când a fost încadrat în fosta Direcţie generală de informaţii externe153. Această politică activă a fost concepută de generalul Iulian Vlad, care în 1969, PRIVATIZAREA SECURITĂŢII 151 anul de apogeu al reformelor structurale din DSS, ocupa funcţia de sef al Direcţiei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categorie, atipică, am putea spune, în contextul evoluţiei generale a aparatului, este dominată de oameni care au ajuns în Securitate în urma unor „conjuncturi” percepute şi de ei înşişi drept un compromis asumat pentru o viaţă ceva mai bună; sau, pur şi simplu, de ofiţeri recunoscuţi în trecut pentru incompetenta lor. Fără îndoială, cea de-a treia categorie aparţine istoriei. Primele două însă continuă să pună în practică o cutumă atribuită legendărilor instructori ai KGB-ului: „Unii scriu istoria; noi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sp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privatizare la care a participat activ Securitatea seamănă perfect cu modul în care a decurs, pe numeroase segmente, aşa-zisa tranziţie în fosta URSS, desi în România lucrurile s-au petrecut fără violentă. O posibilă explicaţie a acestui caracter nonviolent este fidelitatea structurilor privatizate ale fostului DSS fată de noii protectori, fidelitate sporită de faptul că Securitatea a fost salvata şi recuperată după decembrie 1989 de noua putere, în condiţiile în care majoritatea populaţiei solicita dizolvarea ei şi tragerea securiştilor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 relevat, ca să ne întoarcem la exemplul de mai sus, faptul că protectorul ofiţerilor SIE Boroi şi Giotoiu, din blocul de pe strada Plantelor, nu era nimeni altul decât generalul Alexandru Tănăsescu, fost adjunct al sefului Serviciului de Informaţii Externe, când în această funcţie se afla loan Talpes, viitor consilier prezidenţial pe probleme de siguranţa naţională şi vicepremier. Până în clipa când a fost trecut în rezervă, în decembrie 1999, Tănăsescu i-a apărat din răsputeri pe cei doi ofiţeri din subordinea sa directă, afirmând că ar fi implicaţi în obţinerea unor tehnologii de importantă majoră pentru tară – probabil cele pentru ultramoderna fabrică de procesare a laptelui de la ferma din jud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a lui Giotoiu. Cel din urmă a fost puternic sprijinit şi de Răzvan Temesan, primind la indicaţiile generalului Tă-năsescu importante credite în valută şi lei de la BANCOREX (în sumă de 2 miliarde lei), unele chiar fără garanţii. De asemenea, cum spuneam mai devreme, a participat în condiţii preferenţiale la operaţiuni de fixing, schimbând mari sume de lei în valută, contra comision154. Atenţia arătată protejatului său de către generalul Tanasescu a mers şi mai departe, încălcând nu doar regulamentele militare, ci şi bunul-simţ: el a transformat-o peste noapte pe sotia lui Giotoiu din simplu angajat civil în Ministerul de Interne în maior 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sescu avea, bineînţeles, legături şi cu oameni politici, precum Oliviu Gherman, Victor Hrebenciuc şi Adrian Pău-nescu. Un raport al unui ofiţer superior din SIE afirmă că generalul Tanasescu i-ar fi furnizat lui Viorel Hrebenciuc date cu caracter confidenţial, obţinute prin mijloace specifice, despre diverse firme şi operaţiuni comerciale care prezentau interes personal pentru fostul secretar al guvernului – desigur, datele urmând să fie folosite de Viorel Hrebenciuc pentru obţinerea unor avantaj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1 ajutau pe Tanasescu (acesta făcându-şi „afacerile” prin Giotoiu, Boroi şi alţii) primeau şi recompense. O asemenea recompensă i-a fost acordată lui Temesan sub forma unui grad în SIE nu atât pentru că acesta 1-a meritat, date fiind „serviciile” aduse, cât pentru a avea un control deplin asupra lui. Generalul Tanasescu a reuşit să-1 convingă pe loan Talpes, pe atunci seful SIE, ca „bancherul” să fie încadrat ofiţer în structura Serviciului de Informaţii Externe. Bineînţeles, „subordonatul” Temesan răspundea oricăror ordine ale generalului, în cadrul unui „turneu asiatic” din 1996, făcut după „modelul Văcăroiu” prin China, Coreea de Sud şi Japonia de copiii lui Oliviu Gherman şi Răzvan Temesan, fiul generalului Tanasescu, care făcea parte din acest grup al „tinePRIVATIZAREA SECURITĂŢII 153 relor speranţe” (pe atunci) pedeseriste, a fost „sponsorizat” de directorul BANCOREX cu suma de 4000 de dolari SUA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înalte de „afaceri” la nivel SIE, intra şi Sever Mureşan. Când a început să se apropie funia de par în urma falimentarii băncii Dacia Felix, Mureşan spunea în stânga şi-n dreapta că, dacă va fi tras la răspundere penală pentru fa-limentarea băncii, „vor cădea capete importante”. Cum se ştie, n-au căzut, dar nici preţul n-a fost mic. Sever Mureşan a scăpat de condamnare si, după o primă eliberare din arest, a plecat din tară: avea paşaport diplomatic, în urma intervenţiei făcute la Ministerul Afacerilor Externe de către Tanăsescu, care avizase anterior numirea „bancherului” drept „consul onorific al României” la Di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anăsescu conducea, practic, o adevărată reţea de afaceri în interiorul SIE. Pe lângă Giotoiu şi Boroi, oamenii săi de casă, un alt „element de bază” era colonelul Vir-gil Faur. Acesta fusese readus în centrala SIE de către Mihai Caraman, în 1990. A primit un apartament pe strada Armenească, mobilat complet, care aparţinuse fostului general loan Mot, seful Unităţii 0195 (contraspionajul din interiorul DIE), drept „casa conspirativă”. Când a părăsit casa, predând-o înapoi la unitate, a plecat cu tot cu mobila şi tablourile de mare valoare istorică aflate în ea. Surse din Serviciul de Informaţii Externe afirmă ca bunăvoinţa cu care a fost reabilitat Faur s-a datorat firmei mixte româno-suedeze a sotiei lui, care era în strânse relaţii de afaceri cu firmele lui Mircea Caraman, fiul generalului. După plecarea lui Caraman din fruntea SIE, colonelul Faur n-a avut nici o problemă – ba dimpotrivă: promovarea lui Tanăsescu, prietenul şi fostul său coleg de scoală (de la Băneasa, se înţelege), i-a adus şi lui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mari probleme nici înainte de 1989. De fapt, colonelul Faur poate fi considerat un vizionar – el a început ^privatizarea„ Securităţii cu mult înainte de căderea lui Cea-usescu. Între 1985 şi 1987, se afla într-o misiune de spionaj la Geneva, în urma unui control efectuat de serviciul de inspecţii din DIE, s-a stabilit că „spionul„ Faur furase din fondul operativ (cel destinat plătii „reţelei„ de agenţi) suma de 11000 de dolari, în mod normal, ar fi trebuit trecut în rezervă şi deferit justiţiei, dar sancţiunea a fost uşoară – s-a ales doar cu o amânare de un an a avansării în grad şi cu un vot de blam pe linie de partid. Ulterior, în 1988, la intervenţia generalului DIE Gheorghe Dragomir, a fost mutat la unitatea „Africa„, pe care o conducea cel dintâi, având în vedere că erau prieteni de familie. Dragomir îşi putea permite multe – tatăl lui dresase şi îngrijea câinii familiei Ceauşescu. În aceste condiţii, generalul Iulian Vlad, pretextând că nu vrea „să pună aparatul de Securitate într-o lumină nefavorabilă în fata lui Ceauşescu„, a dispus muşamalizarea furtului, iar suma de 11000 de dolari SUA, însuşită de colonelul Faur din fondul operativ, a fost „acoperită” de o firmă străină, în relaţii de afaceri cu DIE – mai precis cu ICE Dunărea. Se spune că această firma s-ar numi C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olonelul Virgil Faur a fost pedepsit numai disciplinar şi pe linie de partid, iar după 1989, readus în „centrală” la intervenţia lui Caraman, a fost promovat cu sprijinul generalului Tănasescu ca sef de unitate. Comportamentul său e tipic pentru aroganta gen Năstase: slugarnic şi îndatoritor cu cei mari, plin de dispreţ fată de subalterni sau oamenii de rând. Nu degeaba, cu toată avansarea sa, Faur găsea pe usa biroului său câte un mic bileţel pe care scria doar atât: „Hoţule!” – semn că episodul Geneva nu fuses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Faur a ştiut întotdeauna să se poarte frumos cu protectorii săi. Numit sef al Unităţii Relaţii Externe în 1994 din dispoziţia generalului Talpes şi la sugestia lui Tănasescu (fostul sau coleg „de Băneasa”), a cheltuit exagerat din fondurile SIE pe cadouri costisitoare şi chiar pe alimente pentru se-fimea serviciului, în primul rând, pentru Tănasescu şi Talpes. Notele de plată „umflate” de la crama Seciu, din Prahova, unde Faur ducea delegaţiile străine, sunt relevante. Excedentul acesPRIVATIZAREA SECURITĂŢII 155 tor mese copioase (cu preparate vânătoreşti şi vinuri scumpe, de colecţie) ajungea pe masa conducerii SIE. Ca să nu mai vorbim de faptul că, în „turneele” mai degrabă turistice decât de serviciu ale conducerii SIE din 1995-1996 prin Japonia, Coreea de Sud, Thailanda (cu care, se ştie, spionajul românesc are o lungă „tradiţie de colaborare”) ori prin Franta, Canada sau Statele Unite, colonelul Faur avea grijă ca şefilor săi să nu le lips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e neînlocuit, fostul delapidator a început să viseze la steaua de general. Drept care, cunoscând pasiunea de colecţionar de artă şi antichităţi a lui loan Talpes (un fel de virus, se pare, al sefimii pesediste, în frunte cu Năstase, primul colecţionar al tării), colonelul Faur 1-a cadorisit pe fostul director al SIE cu săbii, ceasuri, statuete şi altele. Faptul nu a scăpat neobservat de opinia publică. Un citat din Raportul Armagedon 7 este revelator în acest sens: „Este de înţeles că foştii ofiţeri de Securitate din SIE, atunci când îşi aduc aminte că au lucrat şi în CIE, ba chiar şi în DIE, simt că-i furnică în palme, gândindu-se la dolari şi la euro. Dar cine ar fi putut să-şi închipuie că un intelectual de talia lui loan Talpes, care a supervizat transformarea SIE în SA sau, eventual, SRL, ar fi putut intra cu o asemenea nonşalanta în rolul lui Tudor Pos-telnicu?” încetul cu încetul, Faur şi-a găsit drum şi spre protecţia politică. A plătit mese copioase în compania lui Octav Cozmân-că, Constantin Teculescu, Florin Georgescu, ca să nu mai vorbim de Răzvan Temesan. Bineînţeles, când a fost nevoie, toţi au sărit să-i dea o mână de ajutor. Dacă de la Talpes a primit doar promisiuni şi protecţie, Temesan s-a arătat mult mai serviabil: fiul lui Faur, abia trecut de adolescentă, a fost angajat la BANCOREX pe postul de „consilier” al preşedintelui băncii şi retribuit, fireşte, foarte bine. Traseul acestui ofiter156, care a început prin a delapida bani pentru a cumpăra aparate video, televizoare color şi casetofoane, revândute apoi în tară, şi a ajuns după 1989 în funcţii importante, ce i-au oferit un neaşteptat prilej de a se îmbogăţi mult. Mai mult decât ar fi putut în vremea lui Ceauşescu, este „exemplar” pentru modul în care au înţeles securiştii posibilităţile oferite de tranziţia la economia de piaţă. Tranziţie în care au decis că, pentru ei, este mult mai profitabil să „privatizeze” practic fosta Securitate. Ceea ce, cu protecţia politică necesară, au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lizarea BANCO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i au participat din plin la devalizarea sistemului bancar din România – începând cu BANCOREX şi sfârşind cu Banca Internaţională a Religiilor, începem lista ofiţerilor din serviciile secrete care au luat credite preferenţiale directe (nominale) de la BANCOREX157 cu loan Talpes, ministru de stat pentru coordonarea activităţilor din domeniile apărării nationale, integrării europene şi justiţiei, în 16 aprilie 1995, zi când a primit un mic „bacşiş” de 1100 de dolari (în lei, la cursul zilei) cu o dobândă de 26% pe an, suma fiind returnabilă în cinci ani, era seful SIE. Peste câteva luni, şi-a dat seama că mai are nevoie de ceva bani şi a mai primit un credit (în 15 iulie 1995), de astă dată de 13500 USD, cu o dobândă de 38%, pe o perioadă de 5 ani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fiţer superior din SIE care s-a înfruptat din creditele BANCOREX a fost generalul Victor Nanescu, alias Banu. Unul dintre cei mai longevivi „spioni”, a ocupat funcţii de conducere încă din vremea lui Pacepa (între 1974 şi 1979 a fost sef de direcţie în Direcţia generală de informaţii externe). Până în decembrie 1989, Victor Nanescu a îndeplinit diferite funcţii în centrala Centrului de Informaţii Externe. Experienta sa a fost considerată utilă în „clădirea” SIE din piesele dezasamblatei DIE. Readus rapid în „activitate” de Mihai Caraman, în perioada 21 ianuarie 1990-20 august 1990, când fostele structuri ale Securităţii se aflau sub diPRIVATIZAREA SECURITĂŢII 157 recta coordonare a Ministerului Apărării Nationale, a fost locţiitorul noului comandant al Centrului de Informaţii Externe, cu rang de subsecretar de stat. Din august 1990 până în octombrie 1995, a fost adjunct al directorului SIE (Caraman şi apoi Talpes), cu acelaşi rang de subsecreta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printre primii la ce e bună „tranziţia”, a cumpărat fraudulos o casă în strada Miciurin, fostă proprietate a Securităţii, pe un nume „legendar” („Popescu Alexandru”). Când a fost pus s-o dea înapoi, a ameninţat că, dacă nu-i e lăsată, poate câştiga alta numai vânzând informaţiile pe care le cunoaşte; şi a fost lăsat în pace, mai ales că de multă vreme era „omul de încredere” al lui Vasile Ionel, care era „omul de încredere” al lui Ion Iliescu. După ce a învăţat de la seful sau Talpes cum se iau credite preferenţiale, a băgat şi el un „degeţel” în „puşculiţa” BANCOREX şi a scos în 8 septembrie 1995 suma de 4700 dolari cu o dobândă de 38%, pe o perioadă de 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alpes şi Nănescu, nu mai cunoaştem alti ofiţeri superiori din SIE care să fi obţinut credite preferenţiale directe. Fireşte, asta nu înseamnă că nu au fost; după cum am văzut, „întreprinzătorul” Giotoiu a primit mult mai mult, dar pe firme. Ceea ce, probabil, s-a întâmplat şi cu alti ofiţeri SIE. Sau poate că au făcut uz de „identităţile” lor „de acoperire”, prezentând acte pe nume care nu înseamnă, în lumea rea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dite BANCOREX s-au „înscris” şi demnitari de stat ai regimului Iliescu-Năstase care provin din fosta Securitate. De exemplu, Gheorghe Stan, care din 2002 este secretar de stat la Secretariatul General al guvernului. Fost secretar general adjunct al Camerei Deputaţilor, în decembrie 1989 era maior în cadrul Direcţiei de contraspionaj economic a Departamentului Securităţii Statului, în preajma revoluţiei, a făcut parte din comandamentul „Operaţiunii Orient '89”159, care dispunea organizarea măsurilor represive în cazul izbucnirii unor revolte de stradă. După decembrie '89 poate fi regăsit printre cadrele care au pus bazele activităţii serviciului secret din Ministerul de Interne, supranumit „doi şi-un sfert”, sub „bagheta” metafizică a lui Voican Voiculescu. Stan a ajuns până la funcţia de adjunct al sefului UM 0215 şi sef al Diviziei de Informaţii Economice, în 1997, o dată cu desfiinţarea unităţii, a fost trecut în rezervă cu gradul de general de brigadă, fiind însă „reactivat” de Adrian Năstase în guvernul României. Cum spuneam, a luat, pe când era la „doi şi-un sfert” şi se ocupa de „informaţii economice”, un mic credit de 15 milioane de lei care la valoarea din august 1995, când i-a primit, însemnau 7400 U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ostul prefect-justitiar de Bucureşti Ovidiu Grecea, fost consul la Rio de Janeiro şi fost ofiţer la UM 0215, nu s-a lăsat mai prejos, în 2 august 1995 a primit 13200 de dolari cu o dobândă de 26%, pe o perioadă de 5 ani. În 11 decembrie 1995 a mai primit alti 47000 de dolari cu o dobândă de 24%, pe o perioadă de 20 de ani, în 25 septembrie 1996 încă 6300 de dolari. şi sotia sa, Liliana Grecea, pe atunci economistă la BANCOREX, a primit o mică „atenţie” de 20 milioane de lei în 17 februarie 1997, când banca se apropia vertiginos de faliment. Familia justiţiarului pieţelor Bucureştiului a fost printre cele mai „înzestrate” cu credite cu dobândă preferenţială acordate de banca lui Teme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Protecţie şi Pază este bine reprezentat, prin cadre „atent selecţionate”, între cei care au primit credite preferenţiale de la BANCOREX. Să începem cu „oamenii preşedintelui”. Niculina Nicolaescu, ofiţer al cabinetului preşedintelui Iliescu, a luat în 1996 un credit de 17500 de dolari; mai mare în grad şi funcţie, Ionel Tănase, colonel, aghiotant al lui Ion Iliescu şi sef al Secţiunii l a SPP însărcinată cu paza preşedintelui, a obţinut 27000 de dolari tot î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drian Năstase nu şi-a lăsat „sepepistii” sa moară de foame. Aida Băjenaru, directoarea Direcţiei de protocol a Camerei Deputaţilor, fosta aghiotantă a lui Năstase când acesta era preşedintele aceleiaşi Camere, a primit în septembr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IZAREA SECURITĂŢII 159 un credit mic de 4500 de dolari, după care în iunie 1996 a obţinut încă 23800 de dolari, cu dobândă preferenţială, returna-bili în 25 de ani, pentru cumpărarea unui imobil. Iulian Crăi-niceanu, general, prim adjunct al sefului SPP şi fost aghiotant al lui Adrian Năstase, a primit şi el în februarie 1997 un credit de 103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sepepistilor continuă cu mai multi ofiţeri superiori. Cătălin Voicu (general din noiembrie 2003), detaşat la Consiliul Suprem de Apărare a Tării, a primit în august 1996 un credit de 64000 de dolari. Voicu este fondator, alături de Dumitru (Mitică) Iliescu, al SC Agenţia Naţională de Pază, Protecţie, Investigaţii şi Protocol SRL. Generalul Nicolae Bănu-tă, numit din 1994 de către Iliescu în funcţia de adjunct al directorului SPP, a primit în iunie 1996 un credit preferenţial de 34000 de dolari. Gheorghe Arădăvoaicei, adjunct al sefului SPP în 1996, o dată cu „funcţia” primită a beneficiat şi de un credit de 67000 de dolari, încheiem lista cu Dumitru Fri-cosu, ofiţer SPP, care în 1996 era secretarul preşedintelui Senatului Oliviu Gherman; iar Gherman, cum am amintit, era în relaţii excelente cu conducerea SIE, unde Temesan avea al doilea „serviciu”. Fricosu a primit un credit de 7900 de dolari, cu o dobândă de 26%, pe o perioadă de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onducerea Serviciului de Telecomunicaţii Speciale s-a „înscris” la credite cu dobândă preferenţială. Tudor Tănase, general, fost om de nădejde al Securităţii, reactivat de Ion Iliescu în funcţia de director al STS, primea în august 1996 un credit cu dobândă redusă, de 10200 de dolari, pentru a-şi cumpăra un imobil. Generalul Tiberiu Lopătiţa, numit în 1996 director al Serviciului de Telecomunicaţii Speciale, a fost îna-wte de 1989 ofiţer de Securitate, angrenat în „operaţiunea Eterul” îndreptată împotriva „Europei Libere”. A făcut parte, alături de capii Securităţii, din comandamentul operaţiunii „Orient °9”, demarată pentru a preîntâmpina tulburările de stradă la începutul lunii decembrie 1989. Iar în iulie 1996 primea un credit de la BANCOREX de 98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erviciul Român de Informaţii nu s-a lăsat mai prejos în relaţia sa „privilegiată” cu creditele băncii lui Temesan. Ion Popescu zis Gioni, general, director adjunct al SRI, primea în aprilie 1996 un credit de 41200 de dolari. Ion Stefănut, general de brigadă, seful Inspectoratului pentru Prevenirea şi Combaterea Terorismului din Serviciul Român de Informaţii şi fost ofiţer de Securitate în trupele USLA, a primit în decembrie 1996, la aniversarea a şapte ani de la revoluţie, un credit de 22000 de dolari. Ion Călin, seful SRI Timiş din 2001, s-a ales şi el în octombrie 1996 cu 9100 de dolari, iar Marius Burdujel, fost ofiţer de Securitate, ajuns după 1989 sef al SRI Piteşti, a primit la rândul lui 26700 de dolari, în iun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deosebită atenţie s-au bucurat, probabil nu întâmplător, foştii securişti de la „doi şi-un sfert”, magistraţii şi poliţiştii care „s-au ocupat” în iunie 1990 de Piaţă Universităţii. Dan Gheorghe, ajuns director adjunct al Serviciului Independent de Protecţie şi Anticorupţie din Ministerul Justiţiei, avansat general de divizie de Ion Iliescu, fost ofiţer la Securitatea Municipiului Bucureşti, şefia UM 0215 şi la Politia de Frontieră, a primit în 1995 şi 1996 credite în valoare totală de 38000 dolari. Viorel Tache, şi el fost şefia UM 0215, de asemenea participant activ la „curăţirea” Pieţei Universităţii, a primit în octombrie 1996 un credit de 12500 de dolari, iar colonelul Ion Condoiu, fost adjunct la UM 0215, unul dintre cei care au „invadat” alături de mineri redacţia. României libere, fost consilier al senatorului Vasile Vacaru, a primit – în vremea în care acesta din urmă era seful Comisiei parlamentare de control al SRI – un credit BANCOREX de 10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ecompensaţi au fost şi poliţiştii sau magistraţii care i-au dat, în iunie 1990, o mâna de ajutor lui Ion Iliescu. Cor-neliu Diamandescu, seful IGP în perioada 13-15 iunie 1990, PRIVATIZAREA SECURITĂŢII 161 care-i raporta ministrului Chitac „am dat foc autobuzelor, conform înţelegerii”, a primit în iunie 1996 suma de 125,3 milioane de lei (41900 de dolari), cu dobândă preferenţială. Ovi-dius Păun, procuror la Parchetul de pe lângă Curtea Supremă de Justiţie, fostul sef al Direcţiei cercetări penale din IGP, prieten cu fostul sef al Direcţiei de cercetări penale din miliţie Tudor Stanică (cel condamnat la 11 ani în dosarul „Gheor-ghe Ursu”), a fost unul dintre procurorii detaşaţi în perioada mineriadelor la UM Măgurele şi Şcoala de Politie de la Băneasa, condusă pe atunci de generalul Pavel Abraham. Între 13 şi 16 iunie 1991, în aceste adevărate lagăre au fost reţinute abuziv peste 1000 de persoane, iar Păun a fost cel care a coordonat „trierea” lor, emiţând numeroase mandate de arestare, în februarie 1996, a primit 18500 de dolari credit BAN-COREX. Tot un asemenea credit a primit şi Pavel A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ele de la „doi şi-un sfert” pe stil nou (acum unitatea se numeşte UM 0962) s-au bucurat de privilegii similare. Alexandru Buruian, adjunctul sefului acestei unităţi, avansat de Ion Iliescu în noiembrie 2002 la gradul de chestor (general de brigadă), a primit în decembrie 1996 un credit de 8000 de dolari. Constantin Dama, chestor-sef, directorul general adjunct al Direcţiei Generale de Informaţii şi Protecţie Internă (DGIPI) din cadrul MAI, fost sef al UM 0215, a obţinut, de la BANCOREX 11700 de dolari cu dobândă preferenţială. Ovidiu Garcea, comisar în cadrul UM 0962, fost sef al Serviciului Furturi Auto al Politiei Capitalei, cercetat în 2003 cu privire la folosirea unei diplome false pentru a avansa în grad, obţinea în 1996 un credit de 11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oştii veterani ai Securităţii, precum colonelul Opri-Sor Onitiu, trecut după 1989 în solda lui Voican Voiculescu, nu au fost uitaţi. Onitiu a primit şi el 2300 de dolari în 1995. Cum n-au fost uitate nici rudele şefilor din serviciile secrete. De pildă, Gheorghe Ouatu, om de afaceri din Piatra Neamţ, fratele lui loan Ouatu, comandantul UM 0962, primea în august 1996 un credit preferenţial de 224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ista ar putea continua, cu alte multe zeci de cadre din politie şi magistraţi – ceea ce explică într-un fel că, desi a fost implicat în numeroase dosare penale, fostul director al BANCOREX Răzvan Temesan a „căzut” întotdeauna în picioare. Din Ministerul de Interne, de pildă, a obţinut un credit preferenţial (de 24000 de dolari) până şi popularul cântăreţ Gheorghe Turda, interpretul cunoscutei melodii „Sculaţi, sculaţi, boieri mari”, solist în ansamblul Ciocârlia al MAI şi locţiitor al sefului Direcţiei de Informare şi Relaţii Publice a Ministerului Administraţiei şi Internelor. Când a fost vorba de „luat”, într-adevăr, toţi boierii din serviciile secrete, de la interne sau justiţie (încă nu i-am „căutat” pe cei din armată) s-au sculat şi au mărşăluit către conturile deschise cu dărnicie ale BANCOREX. Gaura provocată bugetului prin falimen-tarea băncii (2 miliarde de dolari, conform raportului Fondului Monetar International pe anul 2000) am plătit-o noi, oamen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ată de cele de mai sus se poate obiecta: ce este rău în obţinerea unui credit, mai ales că majoritatea au fost returnate înainte de termen? Problema a fost dobânda, care a variat între 26 şi 38% într-o perioadă în care dobânda pieţei era de cel putin două-trei ori mai mare. Banii de la BANCOREX s-au scurs astfel în depozite bancare deschise de beneficiarii acestor credite preferenţiale la alte bănci. Majoritatea au putut înapoia în scurt timp sumele obţinute drept credit, iar cu banii rămaşi şi-au putut cumpăra nu apartamente, ci de-a dreptul vile. Datorită preturilor mari la credite în acea perioadă (1995-1997), această politică „preferenţială” a conducerii băncii a cauzat serioase daune BANCOREX-ului. Ca să nu mai vorbim despre creditele acordate unor societăţi controlate de rude apropiate ale foştilor securişti, ale politicienilor, ofiţerilor din serviciile secrete, poliţiştilor sau măPRIVATIZAREA SECURITĂŢII 163 gistratilor. Toate aceste „privilegii” pentru „clienţi favoriţi” au dus, încet dar sigur, la prăbuşirea celei mai mari bănci româneşti, lăsată la îndemâna unei adevărate „burghezii roşii” în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Gel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existat un model-etalon de „privatizare” a Securităţii – cel utilizat, cu mare abilitate, de omul de afaceri Sorin Ovidiu Vantu în cadrul firmei sale de afaceri mobiliare Gelsor160. Structurile teritoriale ale Gelsor, conduse de foşti ofiţeri de informaţii, majoritatea pensionaţi sau trecuţi în rezervă din SRI şi SIE, cărora li s-au adăugat câţiva pensionari din vechea Securitate, dispunând însă de bune relaţii în cadrul structurilor active, au desfăşurat, de fapt, activităţi care depăşeau cadrul unei societăţi de valori mobiliare, prin natura informaţiilor spre care se orientau şi modul organizat în care acestea erau obţinute, prelucrate şi apoi expediate la „centru”161, în baza acestor informaţii, analizate la centrala Gelsor de către specialişti proveniţi din fostul Institut de Economie Mondială, multi dintre ei foşti ofiţeri de informaţii sub acoperire, societatea nu numai că putea lua decizii fundamentate în privinţa plasamentelor, dar chiar a fost capabilă să influenţeze în propriul interes şi în detrimentul FPS procesul de priv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Gelsor constituiau radiografii complete, conţinând până şi date secrete despre întreprinderile cu capital de stat. Desi se semnau convenţii privind păstrarea confidenţialităţii acestor date, furnizarea lor către parteneri străini putea compromite grav procesul de privatizare, iar centralizarea la nivel national a transformat Gelsor în deţinătorul unui portofoliu imens de informaţii, a căror utilizare în folosul unei întreprinderi private putea compromite interesele nationale în favoarea celor ale acţionarulu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Gelsor au fost interesate şi să adune informaţii care depăşeau sfera economică – despre evoluţii politice locale, probleme ale administraţiei publice locale, viaţa cultural-stiintifică etc. Gelsor alcătuia fise, după modelul Securităţii, tuturor liderilor informali în aceste domenii, ca şi tuturor managerilor şi membrilor din consiliile de administraţie ale societăţilor importante cu capital de stat sau privat (cel putin ale primelor 35 din top), cuprinzând inclusiv date compromiţătoare. Gelsor se arăta preocupată de interesele acestor persoane, sub pretextul acordării de burse şi sponsorizări sau diferite facilitaţi investiţionale, elemente care depăşeau şi ele cu mult specificul activităţii unei societăţi de valori 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organizat în care s-au cules aceste date era specific unui serviciu de informaţii. Directorii filialelor Gelsor şi subalternii acestora construiau reţele de informaţii profesionalizate162. Activitatea internă a Gelsor avea caracter confidenţial, lucrătorii semnând angajamente în acest sens. Posturile de conducere erau ocupate, în majoritatea lor, de ofiţeri proveniţi în proporţie de 90% din SRI sau SIE, restul fiind rezervişti din fosta Securitate, pensionaţi înainte de 1989. Chiar dacă multi dintre ei nu aveau nici un fel de pricepere în operaţiunile bursiere, au fost preferaţi de „patron” pentru loialitate, pentru capacitatea de a dezvolta acţiuni şi structuri informative, de a desfăşura „operaţiuni” în vederea determinării unor persoane de a servi interesele firmei, prin influenţare sau şantaj, de a lua măsuri de compromitere a societăţilor şi persoanelor care stăteau în calea intereselor Gelsor. Utilizarea informaţiilor, precum şi a cadrelor active ale SRI, a făcut din Gelsor un fel de a doua ICE Dunărea. Desi puternică şi periculoasă, această armă s-a defectat la un moment dat, din motive care încă scapă tuturor. Secretul defecţiunii îl poate şti doar Sorin Ovidiu Vântu, artizanul întregi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Ovidiu Vântu este originar din Roman, unde nu se bucură de o bună reputaţie, în timpul „capitalismului salbaPRIVATIZAREA SECURITĂŢII tic”, între 1990 şi 1992, a escrocat cu sume importante mai multe întreprinderi din zonă, plătind comisioane substanţiale directorilor acestora. A urmat apoi un salt nebănuit către mari afaceri. Drumul i-a fost netezit de ofiţeri din fosta Securitate, majoritatea cu stagii în SRI şi SIE; dar, până azi, este greu de spus cine de cine s-a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ii securişti regăsiţi în preajma lui Vântu este Cornel Rudăreanu. Absolvent al Scolii de Securitate de la Băneasa în 1970, el a fost repartizat la Inspectoratul Securităţii din Constanta, de unde, după un stagiu de numai nouă luni, a fost cooptat în Direcţia de informaţii externe. A avut mai multe misiuni în străinătate, cele mai frecvente pe relaţia Africa de Sud. După 1990, fiind lăsat la vatra de către noul SIE, a trecut la SRI, unde a ajuns seful de cabinet al lui Virgil Măgureanu. Încă din vremea în care era ofiţer activ al SRI, Rudăreanu se afirmase puternic în afaceri specifice de protejare a intereselor unor firme – uneori sărind peste cal, cum se zice, ceea ce i-a şi atras dizgraţia şi eliminarea din rândul cadrelor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anului 1994, desi fusese trecut în rezervă, îl regăsim în biroul sefului secţiei SRI Neamţ, alături de un alt fost ofiţer, ' Ion Văsâi163. Cei doi au intrat fără greutate la seful local al SRI. Fuseseră primiti de acesta gratie unui telefon dat de generalul SRI Gioni Popescu şi încercau să coopteze instituţia în exercitarea de presiuni pentru recuperarea unor creanţe de la un om de afaceri nemţean, sef al filialei locale a Partidului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r principal al mai multor firme înregistrate la Constanta, Bucureşti şi Scorniceşti, Ion Văsâi introdusese în tară, în cursul anului 1994, vapoare întregi de zahăr fără taxe vamale sau documente contabile şi încerca acum să recupereze banii pe marfa distribuită rapid. Beneficiase de favoruri de la autorităţi, care închideau ochii la contrabanda cu zahăr Pentru că el, Ion Văsâi, era cineva care găsise potenţiali cumpărători ai produselor Romtehnica pe piaţa statelor asiatice ale CSI şi intermediase alte câteva contracte externe, cu ajutorul unor scrisori de garanţii guvernamentale. Afacerile sale, în genere ilicite, nu erau operaţiuni speciale aprobate, ci pură contrabandă şi se constituiau în surse de venit pentru oameni politici din PDSR şi demnitari din guvern, MApN şi SRI. Lanţul nu se oprea la generalul Gioni Popescu: el era doar o primă ve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în 1994, de Sorin Ovidiu Vântu nu auzise mai nimeni. Dar steaua celor ca Văsâi avea să apună, pe măsură ce pe piaţă se făcea simţită prezenta unor produse mai sofisticate decât cele oferite puterii de Văsâi, originar din Scorniceşti, care a sfârşit, la cinci ani de la vizita sa în biroul sefului SRI din Neamţ, prin a fi pus sub acuzare pentru înşelăciune. Mult prea sofisticat pentru a se deda la extorcări sau acte de contrabandă, Sorin Ovidiu Vântu s-a înconjurat de foşti ofiţeri de informaţii nu pentru a-i speria pe datornici, ci pentru a-i pune pe securişti să facă ceea ce ştiau: să afle lucrurile care-1 interesau pentru derularea cu succes a afacerilor sale, indiferent de mijloace. Chiar dacă nu se vor putea găsi dovezi pentru implicarea sa în acte în mod flagrant ilegale, chiar dacă zvonurile care circulau prin 1997 printre foştii securişti angajaţi la Gelsor, potrivit cărora Vântu spală sume mari de bani tocmai în Kuweit, nu se vor adeveri niciodată, un fapt rămâne cert: el a constituit un imperiu financiar bazat pe o puternică structură de informaţii, care utiliza mijloace de spionaj economic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de anvergură la vremea sa, criminalul Văsâi, graţiat şi pus la remorca PDSR-ului şi a SRI-ului pentru a face contrabandă cu arme şi zahăr, pare o caricatură pe lângă creaţia de nouă generaţie a omului de afaceri de la Gelsor. E ca şi cum ai pune mândria informaticii romaneşti de odinioară, calculatorul Felix C 204, lângă un laptop Pen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ramificării în tară a societăţii Gelsor şi a imperiului lui Vântu se leagă de Bacău, poate nu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IZAREA SECURITĂŢII 167 pistă de lansare pentru alte trei nume răsunătoare pe firmamentul afacerilor PDSR-ului, devenit PSD: Viorel Hrebenciuc, Cor-neliu lacubov şi Dumitru Sechelariu. Aici, la 29 septembrie 1993, se înfiinţă SC Bursa Gelsor SA Bacău, una dintre primele şi cele mai importante filiale ale societăţii din tară. Încă de atunci, Sorin Ovidiu Vântu dovedea o înclinaţie aparte pentru cultivarea relaţiilor cu ofiţeri de informaţii: director al societăţii băcăuane a fost pus Claudiu Doros, fiul comandantului de atunci al Secţiei de informaţii Bacău, colonelul Va-sile Doros. Prin intermediul acestuia şi al subordonaţilor săi, s-au exercitat nu o dată presiuni asupra managerilor întreprinderilor cu capital majoritar de stat pentru a accepta tranzacţionarea acţiunilor prin societatea Gelsor. Mai mult decât atât, între tatăl directorului şi patron s-au înfiripat relaţii atât de apropiate încât, până la pensionarea colonelului SRI, la începutul anului 1998, Brigada antiterorism din Bacău avea ca sarcină asigurarea pazei vilei lui Sorin Vântu din strada Vasile Alec-sandri n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cău s-au pus bazele, cu sprijinul unor ofiţeri activi sau rezervişti din fosta Securitate, culegerii de informaţii economice menite să creeze un ascendent fată de celelalte societăţi de valori mobiliare şi să ducă practic la controlarea tranzacţionărilor unor importante active ale statului. Tot la Bacău a început şi cultivarea unor relaţii în mediile managerilor, administraţiei publice şi politicienilor locali. Nu o dată, s-au utilizat anumite informaţii în acţiuni de şantaj şi compromitere, pentru a-i aduce pe orbita Gelsor pe cei mai putin dispuşi să accepte oferta societăţii, într-o astfel de situaţie au fost pusi, spre exemplu, managerii de la societăţile Le-tea şi Sofert, Manea Avrămescu, respectiv Mihai Grigoriu, care iniţial au refuzat oferta de tranzacţionare a acţiunilor acestor societăţi prin firma lui Vântu. Culegerea, depozitarea şi utilizarea de informaţii care puteau sta la baza şantajului, compromiterii, racolării, influenţării unor personalităţi din lumea politică, economică şi financiară, reprezentanţilor unor instituţii sau societăţi cu capital de stat şi chiar a unor ofiţeri superiori din structurile de apărare a siguranţei nationale au fost o permanentă preocupare a patronului de la Gel-sor. Numărul de ofiţeri proveniţi din fosta Securitate pe care i-a angajat în acest scop a crescut zi de zi, ajungând să formeze o reţea care acoperea întreaga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deja, o altă cale era accesarea unor informaţii confidenţiale privind potenţialul societăţilor, sub pretextul înscrierii lor la Bursa de Valori din Bucureşti de către Gel-sor, scop în care funcţionării lui Vântu solicitau un dosar cât mai complet. Au fost solicitate societăţilor Rafo, Carom, Uton din Oneşti şi Chimcomplex SA Borzesti, pe lângă datele necesare cotarii exacte a acţiunilor, informaţii privind capitalul social, repartizarea sa pe acţionariat, numele acţionarilor mai importanţi; s-au adunat date personale privind managerii societăţilor, persoanele cu acces la documente secrete şi partenerii de afaceri ai societăţilor respective – ceea ce nu numai că n-avea legătură cu obiectul de activitate al unei societăţi de valori mobiliare, dar ducea şi la o maximă vulnerabilitate a acelor societăţi, care nu mai aveau secrete pentru funcţionarii Gel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cale exersată la Bacău şi extinsă apoi la celelalte filiale a fost culegerea de date de interes economic cu ajutorul instituţiilor care le centralizau prin însuşi obiectul lor de activitate (fostele FPP-uri, filialele FPS etc.). În vremea în care se afla la conducerea FPP Moldova, Corneliu lacubov i-a permis lui Vântu accesul la informaţii confidenţiale privind bonitatea unor societăţi comerciale, în vederea achiziţionării unor importante pachete de acţiuni la acestea. Fireşte, a fost recompensat generos pentru bunăvoinţa sa, care a mers până la pomparea unor sume de bani din conturile FPP în cele ale Gelsor. Un singur exemplu, dar sugestiv: lacubov a cumpărat din portofoliul societăţii de valori mobiliare, l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IZAREA SECURITĂŢII 169 un preţ astronomic (500 milioane de lei), un pachet substanţial de acţiuni la societatea Sanevit, cu putin înainte ca acţiunile acesteia să se prăbuşească. Astfel, gaura care s-ar fi regăsit în bugetul Gelsor s-a transformat în profit, paguba „transferându-se” la FPP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Ovidiu Vântu a adoptat, când interesele amicilor săi au cerut-o, şi măsuri de obstrucţionare a privatizării unor întreprinderi, în dauna intereselor statului. Tehnica este aceea a licitării fără acoperire atunci când FPS scoate la vânzare pachete masive de acţiuni, în octombrie 1996, Gelsor a fost selectată pentru plasarea unor astfel de pachete la societăţile Beralbac SA Bacău şi Letea, oferind plasamente garantate pentru ele, iar pentru restul portofoliului cea mai bună execuţie, în ambele cazuri, nu s-a întâmplat nimic, ceea ce a obstrucţionat serios procesul de privatizare. Explicaţia nu poate fi decât una: un grup de oameni de afaceri, anume Vio-rel Hrebenciuc, Dumitru Sechelariu şi Neculai Lupu, preşedintele Consiliului Judeţean, cu toţii aflaţi în relaţii amicale cu Vântu, intenţionau să cumpere aceste pachete, dar prin negociere directă cu FPS şi numai după ce preţul lor ar fi scăzut substanţial prin întârzierea privatizării. şi au apelat, cu succes, la omul de la Gel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la Neamţ a societăţii Gelsor are o istorie tipica pentru multe alte filiale din tară. Ea a fost înfiinţată în anul 1996, nu înainte ca directori şi funcţionari superiori ai societăţii să se fi deplasat în dese rânduri la Piatra Neamţ, apelând direct la serviciile unor cadre ale SRJ, în calitate de foşti colegi de instituţie, ca şi de vechi cunoştinţe încă de pe vremea Securităţii. Directorii Gelsor Mihai Tirigan şi Cornel Rudăreanu secondaţi de Luigi Ciucu, toţi foşti securişti, foşti ofiţeri superiori din centrala SPJ, deveniţi după trecerea în rezervă sau Pensionare angajaţi ai lui Vântu, se arătau extrem de interesaţi nu numai de găsirea unor spatii adecvate pentru viitoarea filială, promiţând comisioane substanţiale pentru sprijinul în acest sens, ci mai ales de identificarea unor ofiţeri trecuţi în rezervă dispuşi să se angajeze sau să colaboreze cu această societate. Primul care a acceptat a fost Vasile Bălan (el a condus filiala până în vara anului 1997), urmat de Ghi-tă Dolea (până în martie 1998) şi Paul Oancea, fiul fostului ofiţer de Securitate Ionel (Jenică) Oancea, seful filialei Gel-sor din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 ai SRI din Neamţ au sesizat (unii au şi raportat) preocupările specifice muncii informative ale angajaţilor de ia Gelsor, în special tendinţa acestora de a culege informaţii din interiorul sistemului Serviciului Român de Informaţii şi a le utiliza în folos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alându-se de calitatea de foşti ofiţeri SRI sau SIE, ori utilizând drept colaboratori chiar ofiţeri activi în aceste servicii, şefii filialei căutau să-i determine pe directorii generali ai societăţilor din judeţul Neamţ să apeleze la tranzacţionarea pe piaţa bursieră sau extrabursieră via Gelsor. Atât respectivii directori, cât şi cei care mijloceau aceste acţiuni de influentă (ofiţeri de informaţii din SRI) au primit comisioane între 500 şi 2000 USD, în funcţie de valoarea operaţiunii intermediate de Gelsor, cote procentuale din valoarea tranzacţionala sau carnete de investitor FNI. Remarcat în astfel de acţiuni, Ghiţă Dolea, fost locotenent-colonel SRI, a fost trimis să conducă filiala din Bacău, iar pentru înlocuirea sa la Piatra Neamţ conducerea Gelsor a solicitat recomandarea secţiei judeţene a SRIân aprilie 1998, desi se căuta cu asiduitate un nou sef, candidatura unui rezervist din fosta Securitate a fost politicos, dar ferm refuzată de centrala societăţii, subliniindu-se că se caută ofiţeri trecuţi recent în rezervă de către SRI sau SIE. O excepţie a constituit-o Vasile Basa. Fost colonel în UM 0110, el a fost angajat pe post de consilier la Gelsor Neamţ, fiind artizanul a numeroase intermedieri de afaceri şi a unor intervenţii de succes pe lângă administraţia locală, filiala FPS, politie şi S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IZAREA SECURITĂŢII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în politică nu a fost nici în judeţul Neamţ străină foştilor securişti angajaţi la Gelsor. Fostul colonel Mihai Tirigan, director în centrala societăţii, a transmis la filială, în contextul campaniei electorale din 1996, dispoziţii pentru culegerea de date şi informaţii cu acest specific. Mai mult, Cornel Rudăreanu a intervenit direct pentru aplanarea conflictului dintre senatorul PDSR Radu Timofte şi colonelul loan Ouatu, fostul sef al UM 0215 din Neamţ. Rudăreanu a căutat, de asemenea, să afle de la acesta din urmă pe ce cale ajung în Capitală date privind acţiunile Gelsor în judeţ, ara-tându-se la curent cu toate notele informative transmise de către secţia judeţeană a SRI şi serviciul de contrainformaţii al MI cătr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slui sef al filialei Gelsor a fost numit un anume domn Veselu. Mai cunoscut decât el a devenit fiul său, subofiţer de politie care a absolvit Şcoala de la Câmpina în 1996, iar în 1998 a şi fost trecut în rezervă, scăpând ca prin minune de Parchetul Militar, după ce organizase o vastă reţea în mediul rural pentru achiziţionarea la negru de certificate de acţionar, tranzacţionale ulterior prin intermediul Gelsor. Pentru reangajarea sa în Politie a intervenit (fără succes) în vara anului 1998 Constantin Gogan, seful Secţiei Vaslui a SRI, cel care se afla de fapt în spatele filialei Gels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a maiorului Gogan, doamna Georgeta, ca şi Ionela lo-nescu, sotia unui alt cadru activ din SRI, cu funcţia de sef de birou, ambele angajate ale Gelsor, au făcut nu o dată caz de locul de muncă al soţilor, obţinând cu uşurinţă date econo-mico-financiare de la societăţi din portofoliul FPS; au avut acces inclusiv la caietele de sarcini întocmite de filiala FPS pentru întreprinderile scoase la licitaţie, în acest fel, Gelsor a intermediat cu un substanţial profit privatizarea SC AMC SA Vaslui şi Moldosin SA (combinatul de fire şi fibre sintetice). După vânzarea acestuia din urmă, fostul său director a devenit angajat al lui Vântu. Nu numai doamna Gogan, recomandându-se în mod curent drept sotia sefului SRI, a pus practic această instituţie în serviciul societăţii Gelsor, ci şi maiorul Gogan a avut o contribuţie esenţială, cerându-le subalternilor săi să obţină informaţii de interes pentru societatea de valori mobiliare şi folosind serviciile instituţiei pentru a transporta în siguranţă corespondentă, dar şi mari sume de bani a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filiale Gelsor din Moldova lucrurile s-au petrecut aidoma. La Suceava, în fruntea filialei a fost numit fostul ofiţer de Securitate Ionel Oancea, în relaţii excelente cu ofiţeri de informaţii activi, care de altfel îl apreciau drept un om care dispune de bune posibilităţi informative în judeţ. La Botoşani, colonelul de Securitate (rezervist SRI) Simion Postea, secondat de cinci funcţionari proveniţi tot din structuri de informaţii, întreţinea aceleaşi relaţii de caldă amiciţie cu ofiţeri activi sau rezervişti din SRI, de la interne sau din armată, beneficiind şi de zvonul, cultivat cu grijă, potrivit căruia Gelsor ar fi o firmă acoperită a organelor de informaţii. Structurile din Moldova ale societăţii erau coordonate la nivel regional de filiala din Iaşi, la a cărei conducere, o dată cu inaugurarea ei, a fost numit fostul ofiţer de Securitate Frost. Practic, nimic important nu se putea petrece în Moldova, ca de altfel în întreaga tara, fără ca funcţionarii Gelsor să nu afle şi apoi să transmită mai departe, pe cale ierarhică, în condiţii de deplină conspirare a activităţii, folosind propria reţea de comunicaţii prin satelit sau chiar posta specială a SRI-ului, care îşi deşertă sacul de informaţii în ograda Gelsor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e locuri din tară, la filiala Constanta se menţineau cu multă grijă legături operaţionale secretizate cu centrala. Aici a fost chiar tăiat un plop înalt, care obtura legătura antenei de pe sediu cu satelitul. Pentru că a venit vorba de reţelele de comunicaţii, trebuie spus că angajaţii filialelor Gelsor aveau mai mare încredere în propriile reţele decât în posta secre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IZAREA SECURITĂŢII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ului, pe care au utilizat-o de multe ori. Ei susţineau ca menţin curent legătura cu Bucureştiul prin intermediul unui satelit geostaţionar situat deasupra Ca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filialei de la Neamţ, în constituirea nucleului reprezentantei de la Constanta s-a implicat direct acelaşi Cornel Rudăreanu. De altfel, cum am mai menţionat, acesta îşi făcuse primul stagiu în Securitate la Constanta, înainte de a fi încadrat în DIE şi a pleca în misiuni peste hotare. El îşi păstrase bune relaţii cu ofiţerii de informaţii de aici şi gratie faptului că la Băneasa fusese coleg de promoţie cu fostul sef al Centrului Operativ Zonal Dobrogea. Bazându-se atât pe relaţiile cu ofiţeri activi din SRI, cât şi pe propria experientă, Rudăreanu a selectat în vara anului 1995 trei ofiţeri de Securitate rezervişti, în vederea cooptării lor în reţeaua Gel-sor: locotenent-colonel Paul Dutu, fost ofiţer de contraspionaj pe relaţia Grecia, bun cunoscător al limbii elene, Gheor-ghe Dumitrache, fost adjunct al serviciului de contraspionaj, şi Grigore Spinoche, fost adjunct al filajului de la Securitatea din Constanta, în toamnă, cei trei au fost chemaţi la sediul SRI în biroul maiorului Ion Anghel, unde acesta le-a explicat că au fost aleşi să se ocupe de coordonarea filialei Gelsor. Au luat, din biroul maiorului SRI, legătura cu Rudăreanu şi s-au împărţit sarcinile: Dutu prelua munca de birou, Dumitrache se ocupa de reprezentarea firmei şi negocieri la diverse niveluri, iar Spinoche ar fi urmat să preia partea mai sensibilă a penetrării informative a unor medii de interes pentru firmă, însă când firma şi-a început oficial activitatea în Constanta, la 15 noiembrie 1995, a fost preferat ca director Paul Dutu. Nu atât datorită capacităţilor sale ieşite din comun, cât a scrupu-lozitătii împinse până la pedanterie si, nu în ultimul rând, a loialităţii de care dăduse dovadă în perioada de proba. Contactele cu ceilalţi doi ofiţeri de Securitate au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 avut un început modest, filiala din Constanta a devenit una dintre cele mai puternice şi mai bine organizate din tara. Angajaţii au urmat, ca şi ceilalţi din tară, cursuri speciale la Bucureşti, iar o armată de brokeri urmărea permanent piaţa valorilor mobiliare. Lovitura cea mare dată de lucrătorii acestei filiale a avut loc cu prilejul privatizării Romcim-ului cu trustul francez La Farge. Beneficiind de informaţii care dădeau drept sigură această operaţiune, filiala a cumpărat la preturi minime pachete mari de acţiuni ale Fabricii de ciment din Medgidia, în contextul în care intenţia grupului francez nu era cunoscută public. Acestea au fost apoi revândute la un preţ astr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lcea, celălalt judeţ dobrogean, agenţia Gelsor, desi mult mai redusă numeric, a reuşit o altă lovitură în beneficiul lui Sorin Ovidiu Vântu, prin achiziţionarea a 60% dintre acţiunile firmei cu capital privat Atbad SRL, firmă profilată pe activităţi de turism, prestând servicii în special pentru personalul diplomatic acreditat la Bucureşti. Angajaţii Gelsor au aflat de declinul firmei şi au profitat la timp, venind cu o ofertă tentantă. Ca şi alti subalterni ai lui Vântu, seful filialei tulcene a societăţii, Florian Nencu, provenea din SRI: fusese pensionat pentru limită de vârstă în 1995, cu gradul de colonel. Nencu a fost cel care, până în 1989,1-a avut sub supraveghere pe muncitorul braşovean Werner Sommerauer, participant la revolta din 15 noiembrie 1987 şi deportat la Tu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entru zonal Gelsor s-a dezvoltat pe axa Galati-Tul-cea-Buzău-Vrancea. Toţi directorii executivi făcuseră parte din fosta Securitate, iar personalul, ca şi directorii, fusese selectat (cum s-a văzut deja) în funcţie de legăturile lor de rudenie sau prietenie cu cadre active din SRI. La Brăila a fost ales ca reprezentant Gelsor chiar fostul sef al secţiei SRI, maiorul Dumitru Boldeanu. Acesta menţinuse contactul cu o bună parte din foştii săi colegi, rămaşi în activitate sau rezervişti. Dintre cei din urmă, sunt de menţionat Aurel Hâr-joghe, fost locotenent-colonel SRI, cu obscure relaţii de afaceri în Ucraina şi Moldova, şi Gheorghe Cioranu, f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IZAREA SECURITĂŢII 175 locţiitor, printre cei mai porniţi împotriva guvernării de la acea dată, la adresa căreia nu se sfiau în nici o împrejurare să profereze cele mai dure ameninţări, în rest, la filiala Brăila angajaţii îşi vedeau de treabă ca peste tot în tară: obţineau, prelucrau, stocau şi transmiteau date despre cei mai importanţi agenţi economici cu capital de stat sau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sectorului zonal Transilvania al Gelsor a fost numit colonelul în rezervă Buliga, aflat în relaţie directă cu Rudăreanu. Nu întotdeauna relaţiile între foştii ofiţeri ai Securităţii angajaţi în structurile societăţii au decurs fără asperităţi. La Braşov, de pildă, fostul ofiţer Marius Mărgineanu, numit în 1995, a fost înlocuit după un an pentru că a refuzat ordinele comandantului zonal şi ale lui Rudăreanu de a întocmi fise detaliate ale întreprinderilor profitabile din judeţ. Ulterior, comanda operaţiunilor de la Braşov i-a revenit lui Ambrozie Popa, fost ofiţer de contrainformaţii economice, care răspunsese de majoritatea întreprinderilor din judeţ, le cunoştea foarte bine atât potenţialul, cât şi oamenii aflaţi la conducere, în alte locuri, foştii ofiţeri SRI s-au arătat mai putin scrupuloşi şi mai interesaţi de câştigurile financiare considerabile pe care le realizau o dată angajaţi la Gelsor – tentaţia principală pentru marea majoritate a celor care s-au înregimentat în slujba lui V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filialelor Gelsor din Transilvania nu au fost cu mult diferite de cele din alte zone, dar aici, cu unele excepţii, nu s-au înregistrat încălcări atât de flagrante ale legii sau deontologiei ofiţerilor de informaţii ca în restul tării, în documentarea dosarelor de societate erau preferate sursele deschise (în special presa locală, trecută în mod riguros în revistă) şi mai putin mijloacele de influenta şi şantaj pentru obţinerea abuzivă a informaţiilor de interes. O astfel de atitudine a avut, de pildă, fostul colonel Emil Lemnaru, pensionat în 1994 şi angajat ca director al agenţiei Gelsor din Cluj în 1995, care a pus pe primul plan cultivarea unor relaţii colegiale cu ofiţerii activi şi numai în subsidiar a încercat să obţină informaţii de la aceştia, de regulă în probleme nu de mare anvergură. O situaţie similară a existat şi la Arad, unde fostul colonel Li-viu Stana, care lucrase în contrainformaţii economice la SRI până în 1992, nu a căutat (cel putin nu vizibil) să profite de relaţiile sale anterioare. La Târgu Mureş, fostul colonel Roman Chereches şi unul dintre vechii săi colaboratori de la Securitatea Mureş, un subofiţer de filaj, s-au ferit, de asemenea, să uzeze în mod deschis de influenta lor pentru aflarea unor date confidenţiale privind societăţile comerciale din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 ofiţeri de Securitate gravitau şi în jurul filialei Gelsor din Hunedoara, unde a fost numit director Augustm Guran, pensionat înainte de 1989, care prefera mai degrabă cercurile vechilor săi colegi din vremurile Securităţii, mai ales compania fostului sef al Inspectoratului de Securitate Hunedoara, colonelul Lucian Văceanu. O situaţie putin diferită se regăsea la Bistriţa, unde fostul locţiitor al comandantului SRI din judeţ, locotenent-colonel Vasile Buliga, conducea, după trecerea sa în rezervă, în martie 1995, filiala Gelsor, dar fără a se implica în acţiuni vizibile de a-şi determina foştii colegi să-1 sprijine în culegerea de date privind societăţile comerciale intrate în sfera de interes a Gel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deosebită exista la Sibiu, unde filiala Gelsor era condusă de locotenent-colonel în rezervă loan Cârciumăreasa, ofiţer de contrainformaţii în fosta Securitate. Cel putin până în 1998, acesta a cultivat cu insistentă relaţii cu cadre active şi în rezervă din SRI (a angajat de altfel la Gelsor un mare număr de rude ale lor), solicitând să fie recomandat managerilor unor societăţi comerciale, pentru a-i determina sa tranzacţioneze pachete de acţiuni prin intermediul societăţii conduse de Sorin Ovidiu Vântu. Cârciumăreasa i-a convins pe multi dintre ofiţerii de informaţii să-şi depună sume mari de bani la FNI, asigurându-i (asa cum, colegial, au făcut-o în general toţi directorii filialelor Gelsor din tară cu foştii lor caPRIVATIZAREA SECURITĂŢII 177 marazi) că vor fi înştiinţaţi la timp să-şi retragă banii, în caz de pericol. Insistentele colonelului Cârciumăreasanu şi-au găsit un ecou prea mare printre cadrele active ale SRI, alertate de faptul că deseori acesta folosise drept cecuri în alb numele lor în relaţia cu managerii diferitelor societăţi, ca şi calitatea sa de fost ofiţer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 cadrele SRI trăiau cu ideea că Gelsor este o structură de informaţii paralelă şi mare parte dintre ele nu au exclus posibilitatea ca, la nivelul filialei locale, să se stocheze şi informaţii destinate unor eventuale acţiuni de şantaj, compromitere, racolare şi influentă. aşa se face că lui Cârciumăreasa i s-au solicitat (în termeni colegiali) câteva explicaţii, iar acesta a arătat că datele pe care le culege în legătură cu diverse societăţi comerciale privesc doar obiectul de activitate al unei societăţi de valori mobiliare. Cârciumăreasa a respins acuzaţiile aduse, afirmând că sunt răspândite de concurentă, dat fiind că Gelsor a câştigat întâietatea în domeniu. Cât priveşte angajarea unui mare număr de ofiţeri de informaţii în structurile societăţii, a explicat că s-a solicitat un aviz din partea conducerii SRJ cu privire la f aptul că noile lor angajamente comerciale nu încalcă legea siguranţei nationale, aviz care ar fi fost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a fost dată în situaţii similare de mai multi directori Gelsor din tară foştilor colegi din structurile de informaţii. Suspiciunile s-au oprit aici, mai ales că loan Cârciumăreasa a ştiut să le risipească prin relaţiile excelente pe care şi le-a menţinut cu conducerea secţiei SRI Sibiu, ca şi cu o parte însemnată a ofiţerilor, inclusiv cu cel care se ocupa de protecţia cadrelor şi a muncii de informaţii. A'ceste bune relaţii au fost potenţate de faptul că, întocmai ca în restul tării, numeroşi ofiţeri, personalităţi locale, funcţionari de stat depuseseră sume însemnate la FNI, primeau anual sume mari ca dobândă, fuseseră asiguraţi de protejarea fondurilor lor şi li se acordau diferite facilitaţi prin sistemele dezvoltate de Gel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 filialele transilvănene, cât şi la cele din Banat, preponderenta foştilor securişti în structurile Gelsor a fost evidentă, chiar dacă, spre deosebire de filialele din unele judeţe ale Moldovei, relaţiile lor de serviciu cu ofiţeri activi din SRI erau mai putin evidente şi directe. Aceste relaţii s-au deteriorat mai ales după ce au apărut în presă, la sfârşitul anului 1997, câteva articole care acuzau Gelsor că dezvoltă structuri paralele de informaţii. A fost un scurt moment de impas pentru directorii societăţii proveniţi din structurile de informaţii, dar el a fost depăşit în urma convocării lor la Bucureşti în ianuarie-februarie 1998, când conducerea Gelsor le-a comunicat că SRI nu are nimic împotrivă ca ei să ocupe funcţiile respective. Oricum, relaţiile cu ofiţerii activi ai SRI au devenit dacă nu mai reci, cel putin mai bine camuflate, îndeosebi în condiţiile în care directorul adjunct, generalul Vasile Lupu, a solicitat lucrătorilor din subordine să împiedice scurgerile de informaţii din instituţie către angajaţii Gel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fiţerii din fosta Securitate care nu trecuseră pe la SRI a devenit mult mai dificil în acest context să menţină relaţii cu ofiţeri activi de informaţii. Este cazul fostului colonel Constantin Badea, care a avut până în 1983, când s-a pensionat de boală, funcţia de sef al contraspionajului în judeţul Caraş-Severin. Ca director al Gelsor, a reuşit totuşi performanta de a intra în posesia unui pachet important de acţiuni la Uzinele Reşita, manipulat ulterior de centrala de la Bucureşti, informată asupra interesului partenerului american No-ble Venture fată de societate, în perspectiva privatizării acesteia, într-o situaţie ceva mai bună sub aspectul relaţiilor cu ofiţerii activi de informaţii a fost directorul Gelsor din Timiş, generalul în rezervă Păsculescu, fostul ofiţer de contrainfor-matii al Comandamentului grănicerilor din zona de vest a tării, care avea parte de bune oficii la unitatea teritorială a SRI, la nivelul adjunctului sefului secţiei, colonelul F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IZAREA SECURITĂŢII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aparte s-a putut constata la Satu Mare, unde filiala Gelsor acţiona cu maxima discreţie. La conducerea filialei a fost numit colonelul în rezervă Dinu Boşca. La toate cele patru puncte de lucru (Cărei, Tăşnad, Negreşti Oas şi Satu Mare), acesta a angajat cadre militare în rezervă, provenind din fosta Securitate. Interesul de a atrage astfel de cadre, chiar şi în relaţii de colaborare, s-a menţinut şi după înfiinţarea filialei. O activitate impusă de colonelul Boşca subordonaţilor săi a fost aceea de a alcătui fise personale celor care intrau în sfera de interes a Gelsor (în special directori şi alte persoane cu funcţii de conducere din întreprinderi cu capital de stat, FPS etc.). Sediul Gelsor din Satu Mare, de altfel impozant, se afla pe o stradă lăturalnică. Aici se lucra în permanentă în schimburi, iar casa era păzită de doi câini lăsaţi liberi în curte, lucru cel putin ciudat pentru o societate care tranzacţionează valori mobiliare. Discreţia de aici a încurajat anumite zvonuri: la Satu Mare se vorbea că societatea Gelsor ar fi fost creată de fostul director al SRI Virgil Măgureanu pentru a spăla banii proveniţi din operaţiunile ilegale desfăşurate înainte de 1996 şi pentru a regrupa în jurul ei cadrele rămase fidele vechi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militarizate ale Gelsor din Moldova, Dobrogea şi Transilvania s-au regăsit şi în judeţele din sudul tării. Autonomia tuturor filialelor era redusă, întrucât toate operaţiunile se decideau la centru. Lăsând la o parte operaţiunile curente (atragerea unor clienţi pentru carnete de investitor sau achiziţionarea de acţiuni de la persoane fizice), conducerile locale elaborau doar planurile de penetrare informativă a obiectivelor fixate şi alcătuiau fisele solicitate pentru diverse societăţi comerciale sau persoane intrate în sfera de atenţie a Gelsor, transmiţând datele obţinute la sediul central. Cu cât filialele erau situate mai aproape de Bucureşti, cu atât controlul asupra lor era mai mare. La Giurgiu, de pildă, s-a deschis un punct de lucru, activitatea filialei (evidenta contabilă şi de personal) fiind ţinută la centrala Gelsor din Bucureşti. Sef al punctului de lucru a fost numit colonelul Gheorghe Rus, fostul comandant al PCTF Giurgiu până în 1990, când s-a pensionat, între 1990 şi 1996 a fost consilier local, ales pe listele FSN şi apoi ale PDSR. A fost unul dintre foarte putinii directori Gelsor care nu proveneau din fosta Securitate, via SRJ sau SIE. A fost probabil selectat pentru ca avea relaţii apropiate atât cu foştii săi subalterni din Vama Giurgiu, cât şi cu ofiţeri din SRI şi po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lalte judeţe din sud, structurile Gelsor, desi reduse ca număr de angajaţi, aveau în frunte foşti ofiţeri superiori din serviciile secrete. Astfel, în judeţul Călăraşi funcţia de director era ocupată de Ion Gheorghe, fostul sef al SRI până în 1994, când se pensionase. Filiala din Slatina a fost condusă de seful Securităţii, pensionar SRI, Nicolae Lungu. Aceştia au menţinut relaţii apropiate, chiar de prietenie, cu ofiţerii de informaţii mai în vârstă şi au fost văzuţi intrând frecvent în sediile secţiilor locale ale S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leorman, la conducerea filialei din Alexandria, care coordona alte patru puncte de lucru la Videle, Roşiorii de Vede, Turnu Măgurele şi Zimnicea, a fost numit director Gelsor Dumitru Neda, fost ofiţer de Securitate. Majoritatea angajaţilor erau rude apropiate (soti, sotii) ale unor cadre active sau în rezervă din SRI. De altfel, directorul a menţinut relaţii foarte apropiate atât cu cadre active ale instituţiei, cât şi cu factori de decizie din judeţ. Neda profita de toate aceste relaţii pentru a satisface solicitările centralei Gelsor de la Bucureşti, adunând date privind situaţia economică, juridică şi financiară a întreprinderilor din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roceda şi directorul Gelsor din Vâlcea, tot fost cadru SRI, care a manifestat un interes vizibil pentru informaţii care nu mai priveau doar cotarea la bursă a unei societăţi (fiind interesat inclusiv de aspecte politico-administrative, de orientarea politică a unor manageri, dar şi de rac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IZAREA SECURITĂŢII 181 unor informatori din interiorul unor societăţi comerciale, plătiţi drept colaboratori Gelsor). După această reţetă, reprezentantul în Vâlcea al lui Sorin Vântu îl plătea drept colaborator pe juristul Direcţiei Finanţelor Publice (Vintan), la rândul său ofiţer de Securitate în Sibiu, înainte d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metode au fost utilizate şi de fostul ofiţer SRI care conducea filiala Gelsor din Piteşti, într-unul dintre cele trei puncte deschise în judeţ, şi anume la Câmpulung, lucra fiica juristului de la Aro SA. Probabil că nu mai miră pe nimeni faptul că şi juristul de la Aro a lucrat în Securitate, ca de altfel majoritatea colaboratorilor şi angajaţilor SC Gelsor SA din judeţul Argeş. Ei au întins o plasă nevăzută asupra unităţilor economice mai importante, adunând date în legătură cu capitalul social, cifra de afaceri, virtualii investitori străini, oportunităţile de dezvoltare etc. Informaţiile, prelucrate pe calculator, se păstrau de către directorul filialei în condiţii de maxim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Gelsor Piteşti a dezvoltat, ca şi filialele din celelalte judeţe, o vastă reţea de colectare a certificatelor de acţionar. Pentru atragerea de noi investitori pentru certificatele emise, lucrătorii piteşteni de la Gelsor au mers până la a promite unor cadre active din SRI că vor fi informate cu prioritate asupra momentului când se va trece la lichidarea FNI, pentru a intra de îndată în posesia banilor depuşi. La fel se derula şi activitatea Gelsor din Ploieşti, unde cei zece angajaţi din subordinea directorului, fost cadru SRI, aveau preocupări evidente pe linie informativă, adunând, stocând şi prelucrând date pe care le trimiteau zilnic centralei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sor a fost, fără îndoială, o construcţie logistică formidabilă. Ea a beneficiat de sprijinul foştilor securişti (fiind preferaţi, cum am mai precizat, cei cu un stagiu în serviciile secrete) şi nu s-a bazat doar pe disciplina cazonă, ci şi pe cointeresare. Prin natura informaţiilor considerate de interes (si care nu se limitau, în genere, la sfera economică), „întreprinderea” lui Sorin Ovidiu Vântu a depăşit caracterul unei simple reţele destinate îmbogăţirii membrilor ei. Prin modul extrem de ingenios al construcţiei, care a despărţit la un moment dat partea „logistică” de ceea ce se conturase ca fiind un simplu joc piramidal (adică Fondul National de Investiţii), corabia iniţială a fost salvată – şi chiar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cursul ofiţerilor proveniţi în special din Serviciul Român de Informaţii, reţeaua Gelsor a continuat să alimenteze cu bani PDSR-ul, aflat în opoziţie, exemplul acelui „Hagi al finanţelor”, Nicolae Văcăroiu, fiind doar vârful aisbergului. Iar cu concursul directorului SRI Costin Georgescu şi al adjunctului său Mircea Gheordunescu, cei care au dat „aviz favorabil”, la începutul anului 1998, ofiţerilor SRI care trecuseră în rezervă să lucreze în această structură paralelă, cercul a fost închis. Fondul National de Investiţii a căzut la timp pentru a acoperi grave scandaluri de contrabandă (cu afişe, cu motorină) sau de încălcare a embargoului operate de regimul Iliescu până în 1996. Toţi au sfârşit cu bine – mai putin preşedintele Constantinescu, înşelat de propriii oameni şi fiind nevoit să se recunoască înfrânt de fosta Securitate165. După alegerile din 2000, Sorin Ovidiu Vântu a ajuns să fie cercetat într-un dosar ale cărui ite nu pot fi descâlcite, astfel că nu există posibilitatea de a i se găsi vreo vină, Văcăroiu a devenit preşedinte al Senarului, Gheordunescu consul la Milano, Costin Georgescu a fost trimis ambasador în Cipru înainte de alegeri, şi acolo a rămas. Iar Iliescu este preşedint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lui Ceauş eseu înainte de 1989, existau în Departamentul Securităţii Statului două unităţi care desfăşurau activităţi cu caracter exclusiv economic: întreprinderea de Comerţ Exterior „Dunărea”, aflată sub comanda colonelului Constantin Gavril, şi Serviciul Independent pentru Comerţ Exterior, codificat UM 0650, aflat sub comanda colonelului Stefan Alexandr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IZAREA SECURITĂŢII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 Dunărea, după cum am mai spus, lucrau 115 ofiţeri, 10 subofiţeri şi 12 civili, în Serviciul Independent pentru Comerţ Exterior lucrau 41 de ofiţeri, 2 subofiţeri şi 2 civili. Sarcinile acestora erau de a controla comerţul exterior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ele fostei Direcţii de Informaţii Externe – sau UM 0544, actualmente Serviciul de Informaţii Externe – derulau şi ele aşa-zise „operaţiuni speciale”, constând în contrabandă, furturi sau vânzări de tehnologii şi arme, precum şi în vânzarea de saşi şi evrei, în baza unor înţelegeri nici astăzi recunoscute cu autorităţile vest-germane, respectiv israeliene. Ofiţerii români au pus la punct chiar formulare tipizate, prin care se stabilea valoarea fiecărui om vândut, în funcţie de studii, vârstă şi stare de sănătate. Asemenea formulare mai există în arhivele SIE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 parte importantă a ofiţerilor din UM 0544 au lucrat sub acoperiri comerciale în Occident, gestionând foarte multe dintre afacerile externe ale regimului comunist şi ale Securităţii. După cum am amintit, în spionajul României Socialiste lucrau în preajma evenimentelor din decembrie 1989 un număr de 715 ofiţeri, 36 de maiştri militari, 197 de subofiţeri şi 111 persoane încadrate ca personal civil. Cei care nu erau angrenaţi în „afaceri murdare” la ordin făceau pur şi simplu bişniţa – precum amintitul Virgil F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eluarea” fostelor unităţi ale DSS de către Ministerul Apărării Nationale în ianuarie 1989, Gelu Voican Voi-culescu şi Nicolae Militam au hotărât includerea în MApN a uneia dintre unităţile specializate în comerţ exterior ale Securităţii, anume ICE Dunărea care, s-a decis, „se contopeşte cu ROMTEHNICA”167. Raţiunea nu putea fi decât una – dinamizarea exporturilor „speciale” ale unităţii producătoare de armament militar, în condiţiile în care concurenta pe piaţă crescuse invers proporţional cu posibilităţile de desfacere, în aceste condiţii, foste cadre ale Securităţii angajate la ROMTEHNICA, alături de ofiţeri de informaţii din armată, au reuşit să aibă ulterior performante deosebite, precum vânzarea de echipamente militare Irakului. Un articol apărut în New York Times în vara anului 2002, bazat pe un studiu elaborat de doi experţi americani în dezarmare nucleară, releva „semnarea unui contract în ianuarie 1995 pentru cumpărarea a 250 de seturi de componente de motoare pentru rachete, pe care Irakul nu le putea produce, ceea ce încălca fără îndoială flagrant embargoul impus acestei ţări de către Organizaţia Naţiunilor Unite”168. Un contract similar se derulase anterior cu Iranul, în condiţiile embargoului şi sancţiunilor impuse de Statele Unite asupra acestei ţări, dar „comerţul cu arme” şi implicarea în acesta a foştilor ofiţeri de informaţii ai regimului comunist – fie militari, fie securişti – e o poveste mult mai lungă şi complicată. Cert este că şi aceste fapte s-au petrecut tot sub oblăduirea lui Ion Iliescu, la fel ca proliferarea spectaculoasă a reţelelor mafiei arabe în România sau importurile de petrol libian prin firmele lui Adrian Costea (la un preţ mai mare decât al pieţei internaţionale), afacere răsplătită cu fotografii şi afişe prezentându-1, în 1996, pe seful statului cel sărac şi cinstit, purtând la mână un Ro-lex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rmata a beneficiat de aportul în „cadru organizat” al foştilor ofiţeri de la ICE Dunărea. Pe ruinele acestei unităţi a Securităţii a crescut chiar şi un partid politic, aliat din 2004 cu PSD-ul, partidul care a propulsat echipa Iliescu-Năs-tase în fruntea tării. Este vorba de Partidul Umanist Român, condus de cel mai cunoscut dintre colaboratorii în afaceri ai respectivei unităţi, Dan Voiculescu. Voiculescu a negat întotdeauna şi neagă şi în prezent cu înverşunare apartenenta sa la fosta Securitate, dar asta deja contează mai putin în comparaţie cu serviciile pe care le-a adus structurilor ei, cu contribuţia sa la operaţiunile AVS, „aport valutar special”, denumire sub care se ascundeau afacerile dubioase ale politiei politice comuniste sau comisioanele percepu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le în valuta din conturile alimentate de AVS erau destinate finanţării unor acţiuni externe ale Securităţii, econoPRIVATIZAREA SECURITĂŢII 185 mice sau de altă natură, precum plantarea unor „disidenţi” ai regimului sau a aşa-ziselor „fantome”, agenţi cu o identitate fabricată. Dar „partea leului” se vărsa în conturile lui Cea-usescu. Didi Secrieru, un fost coleg de breaslă al lui Dan Voi-culescu de la o altă firmă a Securităţii, ICE ARPIMEX, care însă nu şi-a ascuns calitatea de ofiţer acoperit al Direcţiei de Informaţii Externe, estima că aceste conturi ale lui Ceauses-cu însumau „minimum două miliarde de dolari”. El dădea şi un exemplu pentru modul în care se alimentau conturile dictatorului, rămase neidentificate până în ziua de azi. Întreprinderea de comerţ exterior în care „lucra” s-a ocupat multă vreme cu comercializarea în SUA a bocancilor româneşti, la preţul de 8 USD perechea. Din acest preţ „doar şapte intrau în contul ICE ARPIMEX şi restul de un dolar lua calea unui cont intermediar”169, din care banii erau vărsaţi în conturile lui Ceauşescu sau ale Securităţii. Toate întreprinderile de comerţ exterior, ca şi centrala ministerului de resort, erau sub controlul Securităţii şi foloseau aceleaş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întâmplat şi cu firma CRESCENT, înfiinţată în noiembrie 1980 la Pireu, în Grecia. Ea a servit drept paravan pentru colectarea unor comisioane după modelul de mai sus. Ulterior, dat fiind că serviciile secrete greceşti îl bănuiau pe primul „patron” al firmei, Fouad Sanbar, că are relaţii cu Organizaţia de Eliberare a Palestinei, firma şi-a mutat sediul în Cipru şi a „primit” curând un alt patron, de astă dată britanic. Dar nu e cazul să intrăm acum în amănunte privind istoria „veche” a CRESCENT-ului. Reţinem doar că la l martie 1982 s-a deschis o filială a acesteia la Bucureşti, iar director a fost numit nimeni altul decât Dan Voiculescu, până atunci cu o carieră de economist în două întreprinderi de comerţ exterior romaneşti – întâi la TEHNOFORESTEXPORT, de unde a fost transferat la 15 august 1970 la ICE VITRO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mai devreme, Voiculescu contestă cu tărie că ar fi fost ofiţer de Securitate „deplin legendat” în aceste întreprinderi de export, desi practica generală în cazul unor asemenea responsabilităţi impunea racolarea sa. Oricum, contează mai putin dacă a fost sau nu; există oameni care au făcut servicii imense Securităţii fără să fi fost cadre ale ei. Nu mult după înfiinţarea filialei CRESCENT la Bucureşti, aceasta derula tranzacţii care i-au adus o cifră de afaceri de 200 de milioane de dolari anual şi un profit pe măsură, de circa 5 milioane USD. Succesul afacerilor lasă să se întrevadă relaţiile privilegiate pe care le avea Dan Voiculescu cu autorităţile regimului şi cu Securitatea. Dar să urmărim câteva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ol preliminar realizat în perioada 17 iulie-10 august 2000 în arhivele operative şi neoperative ale ICE Dunărea de către Ovidiu Budusan, procuror specializat din Parchetul General, a scos la lumină mai multe aspecte ale „afacerilor” Securităţii, ridicând multe semne de întrebare în legătură cu activităţile derulate prin intermediul CRESCENT. S-a constatat că firma nu şi-a respectat angajamentele de a livra în totalitate,; comisioanele confidenţiale„ datorate firmei Securităţii ICE Dunărea, pentru favorul de a i se fi acordat statutul de unic operator al comerţului cu alumină pe piaţa românească, în arhiva s-a identificat în dosarul operaţiunii AVS „ALUMINA„ o notă informativă referitoare la o întâlnire între Alexandru Voinic, ofiţer de Securitate de la ICE Dunărea, şi un reprezentant al CRESCENT. Voinic i-a „bătut obrazul„ subalternului lui Voiculescu, reamintindu-i „promisiunea făcută în anul 1987, luna februarie, că, dacă se va perfecta operaţiunea de aport valutar [adică dacă firma CRESCENT va fi aleasă pentru operaţiunile comerciale cu alumină – n.n.}, atunci se vor remite circa 100000 dolari. Operaţiunea s-a derulat, şi în contul respectiv s-a remis o sumă mult mai mică„170. În continuare, neţinând cont de scuzele funcţionarului de la CRESCENT, care spunea că tocmai au făcut o serie de plăti care le-au cam golit conturile, „Alexandru Voinic s-a arătat foarte supărat că nu s-a respectat promisiunea făcută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IZAREA SECURITĂŢII 187 şi ar fi mai bine dacă s-ar analiza din nou situaţia, deoarece, pentru viitor, el nu se va mai preocupa pentru perfectarea de afaceri cu firma C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curitatea nu era de glumit. Speriat, funcţionarul a promis că va discuta cu Dan Voiculescu „si probabil vor reveni asupra acestui subiect”. Dar Voiculescu s-a arătat mai tare decât ofiţerul Voinic de la Securitate: „Din verificarea documentelor identificate până în prezent în arhiva operativă, rezultă că acţiunea ALUMINA a fost închisă fără să se încaseze întreaga sumă convenită -100000 USD, ci doar 27690 USD”, se consemnează în investigaţia procurorului. Nu s-a putut stabili destinaţia finală a diferenţei de 62310 USD. Dar ea se poate bănui. Ceea ce rămâne în orice caz relevant este că Dan Voiculescu îşi permitea să „tragă tepe” securiştilor de la ICE Dunărea îhtr-o perioadă în care nimeni nu îndrăznea să se joace cu Securitatea. Era un prim semn al vocaţiei umaniste a omului de afaceri de succes de astăzi? Sau o formă de curaj civic, prin care se dădea o lovitură structurilor represive ale stat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de mai sus a fost ales doar ca să arate puterea lui Dan Voiculescu în raport cu Securitatea. CRESCENT rămânea, dincolo de ciupelile unor comisioane confidenţiale şi de supărările unor ofiţeri precum Voinic, partener de afaceri privilegiat al ICE Dunărea, întreprinderea Securităţii care intermedia şi percepea comisioane în cazul majorităţii activităţilor de comerţ exterior, prin firme terţe din România aflate sub controlul DIE (ICE Carpaţi, TERRA, ARPIMEX, ARGUS s.a.) sau prin intermediari, precum CRESCENT. Aceasta din urmă „a beneficiat în 1989 de livrări masive de ciment pe diferite relaţii (Spania, Republica Dominicană, Algeria), uree, produse metalice, aluminiu”. Firma CRESCENT, cum se afirmă în nota citată mai sus, „a reprezentat Pentru ICE Dunărea principalul beneficiar al exporturilor vizând produsele amintite, cu urmărirea şi derularea livrărilor fiind însărcinate trei din cele şase servicii ale celei din urmă (Serviciile 3, 4 şi 6)”. Pentru exporturile de ciment (de încasarea comisioanelor şi a contravalorii se ocupa în acest caz Serviciul 6 al ICE Dunărea) sumele au fost în general înc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stabilirii ponderii participării firmei CRESCENT la realizarea volumului de afaceri al ICE Dunărea, investigatorii arhivei acesteia au făcut o evaluare a contractelor şi a livrărilor efectuate în anii 1988-1989 de către firma Securităţii către cea condusă de Dan Voiculescu. Cifrele sunt sugestive prin ele însele, în 1988, ICE Dunărea a realizat prin intermediul CRESCENT 66,98% din volumul său total de export şi aproape integral exportul de ciment pe diferite relaţii finale. Tot prin intermediul CRESCENT, ICE Dunărea a realizat 40% din totalul exporturilor de ciment ale României (totalul exportului de ciment în 1988 a fost de 3325000 tone, după cum se arată în Anuarul Statistic al României, 1990, din care CRESCENT a preluat l 324740 tone), în 1989, ICE Dunărea (Serviciul 6) a realizat prin intermediul CRESCENT 49,94% din volumul său total de export şi aproape integral exportul de ciment pe diferite relaţii finale, reprezentând 26% din exporturile de ciment ale României (total exportat l 893200 tone, din care CRESCENT a preluat 493227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ate bune şi frumoase, s-ar putea spune că a sprijini activitatea de export a tării tale e mai mult decât o dovadă de umanism – e chiar una de patriotism. Numai că întregul volum de afaceri menţionat mai sus a fost realizat fără dublarea actelor comerciale propriu-zise cu operaţiuni AVS, iar „aspectul contravine flagrant practicii curente a ICE Dunărea şi naşte întrebări referitoare la avantajele reale ale părţii române” de pe urma acestor tranzacţii cu CRESCENT, tranzacţii care, s-ar zice, au favorizat serios firma a cărei reprezentantă românească era condusă de Dan Voiculescu. Dar Securitatea nu iubea chiar într-atât firma cipriotă încât să-i înPRIVATIZAREA SECURITĂŢII dese milioane de dolari în cont prin intermediul directorului ei român. Explicaţia, se pare, este alta şi privea „realizarea deturnării fondurilor ce s-ar fi putut obţine – conform regulilor epocii – prin operaţiuni AVS. Beneficiarul sau beneficiarii acestor acţiuni nu au fost încă identificaţi”. Dar pot fi presupuşi ca fiind trei: unul mort (Ceauşescu), altul dispărut (Securitatea), al treilea uman şi pro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relaţia dintre directorul Dan Voiculescu al sucursalei CRESCENT la Bucureşti, o firmă străină conform actelor publice de constituire, şi ICE Dunărea, o firmă care de fapt era o unitate în toată regula din organigrama Securităţii, a fost una „foarte specială şi atipica”. După cum relevă documentele firmei-paravan a Direcţiei de Informaţii Externe, s-au identificat cazuri în care notele de protocol întocmite după încheierea unor negocieri comerciale cu parteneri externi îl menţionează pe Voiculescu drept„membru al delegaţiei române”. Una dintre acestea este Nota confidenţială 5907 din 3 decembrie 1989, aflată în dosarul 221 al Serviciului Protocol de la ICE Dunărea. Ca semn al apropierii „atipice” între CRESCENT şi unitatea de comerţ exterior a DIE, cu ocazia primirii în anul 1988 de către aceasta a titlului de „Erou al Muncii Socialiste”, Dan Voiculescu a trimis ofiterilor-afa-ceristi de la ICE Dunărea o telegramă prin care felicită firma parteneră în numele său şi al „colectivului CRESCENT” (oficial, o firmă cipriotă!) pentru distincţia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firmei nu începeau şi nu se terminau la Bucureşti, dar Bucureştiul agrea tot ce purta marca CRESCENT. Firma CRESCENT-Cipru a fost acţionara în cadrul firmelor greceşti de navlosire BALKANMAR şi INTERMAR. Aceste două firme deţineau, conform verificărilor efectuate, „o poziţie absolut privilegiată în relaţia lor comercială cu ICE Dunărea, prin intermediul lor fiind efectuate majoritatea operaţiunilor derulate de către Serviciul 6 [este vorba de serviciul care a gestionat exporturile de ciment şi alte materiale de construcţie, n.n.]: 77% în 1988 şi 62% î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şi asociaţii CRESCENT deveneau deci automat prietenii Securităţii. Mai mult, s-a ajuns ca, pe lângă volumul imens de afaceri derulat cu firma cipriotă, aceasta să fie evident favorizată prin stabilirea unor preturi preferenţiale de către ICE Dunărea, atât în relaţiile sale directe de export, cât şi cu firmele terţe de comerţ exterior aflate sub acelaşi control securistic. Fată de CRESCENT Securitatea îşi arăta numai fata umană, chiar şi la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ol efectuat în legătură cu favorizarea firmei cipriote în ultimii ani ai regimului comunist a fost consemnat într-un proiect de raport al Curţii Supreme de Control Financiar, ca fiind încheiat la fosta ICE METALIMPORTEXPORT. În document se arăta: „Din analiza şi controlul efectuate a rezultat că reducerile de preturi făcute la propunerea şi de către directorul METALIMPORTEXPORT Ghiţă Constantin la contractele încheiate cu firmele EZZ şi CRESCENT nu sunt justificate.” Constatarea era argumentată în proiectul de raport amintit prin descrierea ilegalităţilor comise, care mergeau până la fals şi uz de fals, deci fapte penale. Bineînţeles, se-curistii prietenoşi de la ICE Dunărea au participat la negocierea şi derularea tuturor contractelor, deci implicit la favorizarea firmei CRESCENT. aşa că nu s-a întâmplat nimic. Documentul se încheie cu adnotarea următoare: „Propunerile se vor face după discutarea proiectului de raport.” Care raport a rămas veşnic un proiect. De ce în România o firmă cipriotă era imună chiar şi la actul de control al Curţii Supreme de Control Financiar? Din simplu „umanism”, ajuns astăzi „doctrina” a fostului director Voiculescu de la C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ccident” cu controlul de stat la METALEXPORT-IMPORT nu a afectat în nici un fel relaţiile privilegiate ale lui Dan Voiculescu cu centrala din cadrul Ministerului Comerţului Exterior, în 15 martie 1989, el se afla la sediul acestei „unităţi socialiste” într-o şedinţă la care participa conducerea centralei, dar şi ofiţerul loan Popoiu de la ICE Dunărea. Dup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IZAREA SECURITĂŢII 191 reiese din nota de convorbire comunicată superiorilor săi de către Popoiu, Voiculescu a obţinut fără probleme extinderea termenului de decontare a plăţilor CRESCENT pentru loturile de marfa plasate în străinătate la 120 de zile, de la un termen anterior mult mai strâns, în acest sens, s-a semnat un nou contract cu METALEXPORTIMPORT. Câteva luni mai târziu, la 5 octombrie 1989, o primă navă care intra sub incidenta noilor prevederi contractuale părăsea portul Constanta, cu destinaţia SUA. Dar iată lista completă a acestor transporturi: a) Nava RASELTINA a părăsit portul Constanta la 5 octombrie 1989, cu 3000 tone tablă, destinaţia SUA, contract C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ava ILFOV a părăsit portul Constanta la data de 6 octombrie 1989, cu 1670 tone ţevi, destinaţia SUA, contract C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ava MUNZUR a părăsit portul Constanta la 9 octombrie 1989, cu 4066 tone otel beton, destinaţia Turcia, contract C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ava DIMIS a părăsit portul Constanta la 11 octombrie 1989, cu 8523 tone tablă, destinaţia SUA, contract C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ava MUNZUR a părăsit portul Constanta la 30 octombrie 1989, cu 3940 tone otel beton, destinaţia Turcia, contract C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ava CALAFAT a părăsit portul Constanta la 3 noiembrie 1989, cu 7934 tone otel beton, destinaţia Egipt, contract C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ava TELEGA a părăsit portul Constanta la 22 noiembrie 1989, cu 2000 tone ţevi, destinaţia Canada, contract C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Nava FĂGĂRAŞ a părăsit portul Constanta la 11 decembrie 1989, cu 8000 tone otel beton, destinaţia SUA, contract C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facturi, note de realizări, declaraţii vamale de ex-Port sau alte documente care să probeze plata către statul român a contravalorii celor aproape 40000 de tone de otel, tablă sau laminat de cea mai bună calitate, vândute în cea mai mare parte de către CRESCENT în SUA şi Canada. Practic, încărcătura tuturor acestor nave a fost făcută cadou de poporul român firmei CRESCENT – căci nu există nici o dovadă că s-ar mai fi efectuat vreodată plata pentru contravaloarea mărfurilor către stat. Nu s-au găsit nici un fel de facturi sau declaraţii vamale de export care să probeze achitarea mărfurilor, pentru că nici nu mai avea cine să le încaseze: ICE Dunărea, unitatea Securităţii care supraveghea derularea contractului, dispăruse contopită în ROMTEHNICA. Si, în fond, nu mai avea cine cere socoteală pentru deturnarea banilor, de vreme ce regimul comunist dispăruse. Păgubitul Ceauşescu nu a avut timp să se mai plângă cuiva, iar păgubitul principal, statul, a privit cum autorităţile tranziţiei sale îşi bagă capul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aşa s-a întâmplat cu investigaţiile asupra afacerilor DIE-CRESCENT. Ele s-au oprit întotdeauna înainte de a începe cu adevărat. Nu mult după ce, în 1990, experţii canadieni angajaţi de guvernul României să dea de urma conturilor lui Ceauşescu au solicitat arestarea lui Dan Voicules-cu, investigaţiile lor au fost oprite. După alegerile din 2000, arhivele ICE Dunărea au fost re-clasificate şi ulterior au dispărut de-a binelea. Procurorul Budusan, care a realizat cercetări în această arhivă în vara anului 2000, a fost demis din Parchetul General sub un pretex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urile de care s-a bucurat firma CRESCENT în România nu pot fi puse, cu siguranţă, în condiţiile bine cunoscute de funcţionare a regimului comunist în anii '80, numai în seama abilitaţii manageriale a lui Dan Voiculescu. Există două posibile motive pentru care o obscură firmă cipriotă s-a bucurat în asemenea măsură de concursul autorităţilor şi al Securităţii în derularea afacerilor sale: ori reprezentantul său în România avea usa deschisă la Ceauşescu, ori C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IZAREA SECURITĂŢII 193 era doar o firmă aşa-zis străină, fiind de fapt o proprietate românească. Pentru prima variantă pledează indirect însuşi Voi-culescu, care neagă cu înverşunare că ar fi fost securist sub acoperire, desi aceasta era o condiţie fundamentală pentru implicarea sa în afacerile comerciale ale statului român la un asemenea nivel. Dacă nu era strict controlat de DIE atunci înseamnă că relaţiile sale erau atât de înalte, încât ajungeau până la Ceauşescu, ieşind din „aria de acoperire” 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 de-a doua variantă pledează câteva mărturii. Raportul rezultat în urma investigării din 2000 a arhivelor ICE Dunărea arată că firma CRESCENT a fost constituită în mod confidenţial, „actul juridic public de constituire fiind dublat de un act juridic secret”. O consecinţă ar fi aceea ca, dacă statul român era proprietar sau coproprietar al firmei cipriote, i „s-ar fi cuvenit un procent din toate beneficiile acesteia, în raport cu ponderea sa de participare la capitalul social”. Există, cum spuneam, inclusiv mărturii publice cu privire la participarea statului român în constituirea CRESCENT. Leon Nas, adjunctul sefului fostei Gospodării de partid, a afirmat categoric că „firma CRESCENT a fost o societate mixtă ro-mâno-cipriotă”. Conform experţilor canadieni angajaţi să depisteze conturile secrete ale defunctului nostru dictator, CRESCENT a fost proprietatea lui Ceauşescu, caz în care Dan Voiculescu este moştenitorul de fapt, chiar dacă nu de drept, al cadavrului din cimitirul Ghe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riantă este întărită şi de mărturia fostului general de Securitate Nicolae Plesită: „CRESCENT este colacul de salvare pentru ce a mai rămas din ICE Dunărea. Imediat după 1990, generalul Militaru, seful nostru după revolta populară [.], a pus piciorul în prag şi a oprit demolarea când a văzut cât de folositoare era firma pentru tară.” Cel care a intervenit decisiv în favoarea păstrării firmei-paravan a Securităţii, susţine Plesită, este generalul Rotaru, ajuns director adjunct în Serviciul de Informaţii Externe. „I-au schimbat doar denumirea”, susţine generalul Plesită, după care „guvernul Văcăroiu 1-a pus director pe Dan Voiculescu, care a privatizat-o prin formula MEBO.”171 Afirmaţia lui Plesita este susţinută de un fapt evident: unul dintre oamenii de încredere ai lui Dan Voiculescu, Mihai Lazăr, propulsat vicepreşedinte al PUR şi membru în Biroul Politic al partidului, este totodată director al firmei GRIVCO a lui Voiculescu şi a fost înainte de 1989 ofiţer superior în cadrul ICE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Dan Voiculescu securist? Dar mai contează apartenenta strict birocratică la fosta Securitate, instituţie pe care „profesorul doctor” Voiculescu a slujit-o cu abnegaţie, pentru a se folosi după 1989 de decesul ei, ca şi de cel al comunismului, ca şi de cel al lui Ceauşescu? Că liderul PUR nu e deloc pur în acest sens o arată o mulţime de dovezi publicate în presă privind afacerile necurate ale firmei CRESCENT, bine cunoscută pentru legăturile ei cu acea parte a Securităţii implicată în strângerea „banilor negri” pentru Ceauşescu sau în „operaţiuni speciale” ale politiei politice comuniste. Că liderul PUR este mai degrabă îngropat în contracte, datorii şi jocuri de culise pe care nici el nu le mai înţelege este de la sine înţeles. Cu siguranţă, dacă ar fi răsfoit în ultimul deceniu nu doar bilanţuri contabile, ci şi Elogiul nebuniei al lui Erasm din Rotterdam, ar fi avut minima decentă să nu folosească umanismul ca nume al partidului său. Căci marele umanist european spunea „omul nu se naşte om; el devine”. Iar dacă şi-ar fi cumpărat mai repede un intelectual disident de pe piaţa „liberă”, cum a făcut-o pentru o vreme cu deceptio-nantul Dorin Tudoran, ar fi fost mai atent şi în privinţa propriilor declaraţii. Căci umanistul autodeclarat Dan Voiculescu afirma: „La momentul revoluţiei erau securişti foarte puternici, cei care lucrau în comerţul exterior şi în structurile de partid.” în fata nelămuririi reporterului, care spune „Păi dumneavoastră ati lucrat în comerţul exterior!”, Voiculescu răspunde cu o seninătate de personaj cehovian: „Am lucrat, sigur că da!” şi a făcut-o atât de bine, încât este singur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IZAREA SECURITĂŢII 195 s-a ales cu bani buni de pe urma morţii lui Ceauşescu. Iar în 2004, când a venit scadenta, s-a întors la matcă, spre a-şi depune ofrandele la picioarele moştenitorilor „legitimi” ai Securităţii, cei care 1-au lăsat să joace o vrem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i şi contra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o altă parte „vertebrată” a securiştilor din ICE Dunărea şi fostul Serviciu Independent pentru Comerţ Exterior a rămas să facă afaceri în „cadru organizat”. Mai întâi, numeroşi ofiţeri au fost preluaţi chiar în centrala Ministerului Comerţului Exterior. Astfel, în primăvara anului 1990, directorul Direcţiei Asia şi Extremul Orient era colonelul Tal-pas, secondat de maiorul Minculete. La fel se întâmpla la Direcţia Africa, unde directorul Grigore şi adjunctul său Bălan erau cadre ale fostei Securităţi. Direcţia Europa, desi nu era condusă de securişti, a fost intens populată cu ei: începând cu fostul locotenent-colonel Culău, pe post de consilier, şi continuând cu ofiţerii Nica, Mihoc, Berinde şi Fota. Direcţia Chimiei din Ministerul Comerţului era condusă la acea vreme tot de un ofiţer de Securitate, Negoescu, iar de Direcţia de Organizare şi Control a ministerului răspundea fostul cadru al DSS Negulescu. La conducerile unor întreprinderi din sub-ordinea ministerului (precum FRUCTEXPORT, AGROEX-PORT, METALIMPORTEXPORT sau TERRA) au fost plasaţi de asemenea foşti ofiţeri de Securitate. Toţi proveneau din fosta ICE Dunărea şi din Serviciul Independent pentru Comerţ Exterior al Securităţii sau erau foste cadre ale Direcţiei de Informaţii Externe, spioni sub acoperirea de ataşaţi comerciali, retraşi din posturi după 1989. Au fost şi ofiţeri care au părăsit ministerul în 1990 – cum e cazul fostului ministru adjunct Bădiţa, care avea gradul cel mai înalt, acela de general de Securitate. Generalul Bădiţa a părăsit „comerţul exterior”, unde funcţionase în anii comunismului, pentru postul de consilier economic sef al Ambasadei României la Teheran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e singulară. Un alt mare număr de ofiţeri ai fostului DSS, proveniţi din aceleaşi structuri economice specializate în afaceri oneroase, au ajuns bine plasaţi în structuri ale statului apropiate de îndeletnicirile lor anterioare. Astfel, Ministerul Afacerilor Externe, Ministerul Comerţului şi Ministerul Turismului numiseră până în august 1993 un număr de 17 ofiţeri ai fostei Securităţi în posturi aflate în străinătate, ca ataşaţi sau consilieri comerciali; alti 11 au intrat în centrala Ministerului Comerţului Exterior, întărind rândurile celor deja prezenţi. Dezvăluiri de presă arătau tot atunci că Petre Ciobanu, director în Ministerul Afacerilor Externe, fusese ofiţer DIE şi ca alti doi ofiţeri ai Securităţii ocupau functii-che-ie: Radu Herghelegiu la Departamentul pentru Reformă şi Petru Rareş ca director al EXIMBANK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l Independent pentru Comerţ Exterior din Securitate lucrau 41 de ofiţeri. După destructurarea Securităţii, acest serviciu a fost dizolvat, iar cadrelor li s-a oferit posibilitatea să treacă într-o viitoare structură de contraspionaj, care prelua atribuţiile fostei Direcţii a IlI-a. Doar o parte a lor a acceptat, aşa cum doar o parte a celor de la ICE Dunărea a preferat să schimbe epoleţii Securităţii cu cei ai armatei. Cei mai multi au dorit să se ocupe în continuare de afaceri, dacă se poate tot sub „acoperirea” statului, prin ministere, bănci, agenţii comerciale sau guvernamentale. Luând în consideraţie faptul că la defuncta ICE Dunărea şi la Serviciul Independent pentru Comerţ Exterior din Securitate lucrau în total 156 de ofiţeri, se poate spune că au reuşit. Probabil că o parte importantă din „succesul” tranziţiei în România li se dat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ofiţerii care s-au ocupat de comerţul exterior al României sau de tranzacţiile oneroase cu saşi, evrei, otel şi ciment ale regimului au făcut afaceri în cadru organiz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IZAREA SECURITĂŢII concurentă cu aceştia, ca şi cu fostele cadre DIE care au rămas în Serviciul de Informaţii Externe, ofiţeri ai Serviciului Român de Informaţii proveniţi din fosta Securitate au coordonat, în serviciu comandat, operaţiuni speciale menite să aducă venituri substanţiale „comanditarilor” lor – fie superiori din serviciile secrete, fie oameni din structurile puterii care au asigurat „spatele politic” al operaţiunilor, dar şi spatele execu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el mai mediatizat a fost acela privind contrabanda cu petrol prin gara Jimbolia, cu încălcarea prevederilor embargoului impus Iugoslaviei, în cursul anilor 1994-1995, prin statia CFR Jimbolia au tranzitat vagoane-cisternă cu produse petroliere spre Serbia. Activitatea s-a desfăşurat sub acoperirea societăţii Silvesta, administrata de Ilie Stanciu, fost ofiţer de Securitate, cu colaborarea directă a unor cadre militare din Serviciul Român de Informaţii, având rol de coordonare şi supraveghere a operaţiunilor, în 23 iulie 1994, colonelul Doru Spătaru de la Politia Transporturilor Feroviare a devenit extrem de curios în legătură cu actele şi destinaţia unor convoaie feroviare cu combustibili. Lata ce consemna acesta într-un raport trimis superiorilor: „în dupa-amia-za aceleiaşi zile, am fost contactat de către seful SRI zonal Timiş, locotenent-colonel Mataragiu Coşti, care mi-a explicat faptul că vagoanele încărcate cu motorină sunt destinate Iugoslaviei, că se vor mai face astfel de transporturi şi că această operaţiune are aprobarea Ministrului de Interne, a directorului SRI, a ministrului transporturilor, a Direcţiei Generale a Vămilor şi a primului-ministru.” La scurtă vreme, ofiţerul a fost sunat de ministrul de interne Tărâcilă şi apoi de Seful său direct de la Bucureşti, de la care a primit „ordin de neimplicare, fiind o problemă guvernamentală”. O „problemă guvernamentală” care a adus grave prejudicii de imagine României, ca şi un prejudiciu direct, prin neplata taxelor varnale şi a impozitului pe profit, depăşind 7 milioane de dolari. Dosarul de anchetă nr. 1014/P/1998 al acestei operaţiuni de contrabandă are peste 3000 de pagini, peste care acum se aşterne praful la Parchetul General. După alegerile din 2000, investigaţiile au fost si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trebuie reţinut ceva: locotenent-colonelul Ma-taragiu, seful SRI Timiş, care a coordonat operaţiunea la fata locului, 1-a anchetat în mai multe rânduri, în anii 1985 şi 1986, când era doar locotenent de Securitate în Timişoara, pe fostul meu coleg de liceu, Andrei Bodiu-pe atunci student. Numai pentru vina de a fi prezentat la un cenaclu poezii considerate subversive. Stau dovadă chiar actele din dosarul personal pe care scriitorul braşovean 1-a consultat la CNSAS şi din care nu lipsesc poeziile incri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mai sus, prin câteva exemple, modul în care ofiţerii fostei Securităţi s-au ocupat de „afaceri” în cadru organizat, lucrând fie în structuri guvernamentale anume destinate, fie în servicii secrete. Sirul aşa-ziselor „operaţiuni speciale” dezvoltate de structurile informative este însă mult mai lung. Pe de o parte, nu încape în spaţiul acestei prezentări, iar pe de alta divulgarea sa depăşeşte litera legii, chiar dacă asupra unora dintre operaţiuni, cum a fost „operaţiunea Jim-bolia”, poate plana suspiciunea unor interese ilegitime cu mult mai penale decât încălcarea secretului de stat, la adăpostul căruia s-au der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de afaceri în care s-au implicat structurile fostei Securităţi după reorganizarea acesteia în 1990 constă în cele dezvoltate prin acţiuni individuale sau de grup, însă plasate sub protecţie instituţională sau politică. La palierul cel mai de jos al acestei categorii se află puzderia de agenţii de protecţie şi pază. Aici funcţionează o parte din cei 306 ofiţeri ai fostei Direcţii a V-a de securitate şi gardă, şi din cei 447 de ofiţeri ai Unităţii speciale F, destinată filajului. Nu toţi, ci doar aceia care nu şi-au găsit loc în unităţile cu acelaşi spePRIVATIZAREA SECURITĂŢII 199 cific ale SPP-ului, SRI-ului, Unităţii de informaţii a Ministerului de Interne sau Jandarmeriei. Relevant pentru protecţia de care se bucura la rândul lor aceste societăţi private este faptul că foarte puţine au funcţionat cu avizele necesare din partea politiei. Desi multe dintre societăţile de protecţie şi pază desfăşoară acţiuni care încalcă atât Legea de organizare şi funcţionare a SRI-ului (conform căreia numai această instituţie poate desfăşura acţiuni de urmărire prin intermediul tehnicii operative), cât şi prevederi constituţionale clare privind drepturile cetăţeneşti, se pot număra pe degetele de la o mână persoanele responsabile în legătură cu care SRI a sesizat organele de cercetare penală. Putem bănui că protecţia acordată unora dintre firmele „de protecţie” ascunde şi interese de altă natură: de pildă, un mic fâlaj sau o ascultare de telefon, pentru care nu mai e nevoie să-ţi pierzi timpul cu obţinerea unui 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dezvoltate de foşti securişti sub protecţia relaţiilor colegiale cu cei rămaşi în structuri şi cu un „spate politic” asigurat sunt ilustrate de un caz mai putin mediatizat, desi spectaculos. Este vorba de modul în care a apărut şi s-a dezvoltat, până la impresionantul succes de afaceri de astăzi, holdingul ARGIROM. Acţionarul principal, deputatul PSD lo-sif Armas, s-a născut pe 12 mai 1965 la Luncaviţa, în judeţul Caraş-Severin. A absolvit Politehnica. Este acum un personaj „bine înfipt” în lumea afacerilor şi un bine cunoscut „mecena” al sportului, proprietar al echipei de fotbal Poli Timişoara şi preşedinte al Federaţiei române de box. Ocupă un loc în topul celor 100 de multimilionari în dolari ai României, cu o avere estimată la 50-60 de milioane USD. Într-un interviu acordat mai demult unei reviste de afaceri, Armas dezvăluia reuşita succesului său, pe care-1 atribuia colaboratorilor săi, fără de care, spunea, nu ar fi reuşit să facă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a grăit adevărul. Actele de la Registrul Comerţului arată că, în 24 martie 1994, a fost înregistrată la Bucureşti firma ARGIROM SA, cu un capital social subscris de 2997000000 lei, o sumă imensă pentru data respectivă – peste 2 milioane USD. Losif Armas deţinea 62% din această firmă, restul fiind împărţit între mai multi acţionari, persoane fizice. Printre aceştia, fostul ministru de interne Doru loan Tă-răcilă. La poziţia a treia figurează ca acţionar, cu un procentaj de 5% din firmă, fostul ofiţer de Securitate Marian Ureche, înainte de 1989, Ureche a fost ofiţer superior în Direcţia I de informaţii interne si, aşa cum a dovedit recent Colegiul Consiliului National pentru Studierea Arhivelor fostei Securităţi, a inspirat şi a participat la acţiuni de politie politică, incluzând persecuţia politică a lui loan Petru Culianu. Când a devenit acţionar la ARGIROM, Marian Ureche era profesor la Institutul National de Informaţii, scoala de cadre a SRI-ului. A contribuit la constituirea firmei cu un capital de 179820000 lei, o sumă imensă în martie 1994, care nu se poate justifica prin veniturile sale. Ulterior, Ureche a cesionat acţiunile deţinute sotiei. După alegerile din 2000 a devenit sef al Serviciului Independent de Protecţie şi Anticorupţie din Ministerul Justiţiei, de unde a demisionat în decembrie 2003, în urma dezvăluirilor privind trecutul său sec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fiinţare, ARGIROM se ocupa oficial cu „operaţiuni de barter cu Republica Moldova şi operaţiuni de export, cu aprobarea ONU, în Iugoslavia” si, ca reprezentant al unor monetarii elveţiene, livra Monetăriei Statului, unor bănci din România, precum şi autorităţilor monede şi medalii comemorative. ARGIROM mai funcţiona ca intermediar în achiziţii efectuate de MApN, făcea parte din patronatul zahărului, deţinea spatii de depozitare şi magazine. Neoficial, în timpul embargoului impus Iugoslaviei, activitatea firmei se concentra asupra a trei statii de benzină din Turnu Severin, care, la finele anului 1995, pompau din plin carburanţi către malul sârbesc. ARGIROM-ul a fost suspectat, aşa cum reiese din-tr-un vechi raport al politiei, nu numai de livrare de carburanţi, PRIVATIZAREA SECURITĂŢII 201 ci şi de contacte în vederea livrării de armament către zonele de conflict din fosta Iugoslavie, via Ungaria şi Bosnia-Herte-govina. Cu banii rezultaţi din aceste afaceri nu tocmai curate, dar şi cu credite bancare luate în urma presiunilor protectorilor săi, ARGIROM s-a dezvoltat treptat: au fost cumpărate spatii comerciale, imobile, o reţea de taximetre în Bucureşti. Totuşi, aşa cum releva bilanţul pe 1998 al firmei, aceasta avea la data respectivă un număr de numai 23 de angajaţi, un profit O şi pierderi de 10 milioane lei, la o cifră de afaceri de aproape 78 miliarde. Ceea ce naşte suspiciuni în legătură cu o serioasă evaziune fiscală. Cu atât mai mult cu cât, imediat după 2000, Armas, Ureche şi Tărâcilă, într-un cuvânt ARGIROM SA, au reuşit performanta de a cumpăra staţiunea Băile Herculane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curist care a reuşit atât în carieră, cât şi în afaceri este generalul în rezervă Victor Marcu, fost adjunct al directorului SRI pe vremea lui Măgureanu. Ca şi Marian Ureche, generalul Marcu s-a implicat activ în acţiuni de politie politică înainte de 1989. Victor Marcu, originar din Moroieni, Dâm-bovita, a absolvit şcoala de ofiţeri de Securitate de la Banea-sa în 1968. A lucrat din 1976 în Direcţia de Informaţii Externe; sub numele de Victor Sârbu, coordona UM 0103 din centrala DIE, având în atenţie grupurile legionare din diaspora. A primit, ca lucrător al centralei, sarcini „speciale” – întrucât UM 0103 se ocupa de intimidarea sau chiar anihilarea emigraţiei ostile regimului comunist. Sub o a treia identitate (Victor Nită) i-a supravegheat pe redactorii „Europei Libere”, pe liderii emigraţiei maghiare originari din România şi figurile marcante ale exilului nostru; nu a fost străin de tentativele de atentat prin scrisori-capcană, din 3 şi 4 februarie 1982, asupra lui Paul Goma, respectiv a altor doi emigranţi români, care denunţaseră în mai multe rânduri realităţile din tară. Generalul Marcu nu a negat implicarea sa în „cazul Goma”, dar a ţinut să precizeze că, prin natura funcţiei, aviza doar programele lunare de acţiune, coordonate şi semnate de generalul Nicolae Plesită, fostul sef al spionaj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februarie 1990, Marcu a fost avansat la gradul de colonel în cadrul nou-înfiintatului Serviciu de Informaţii Externe (fosta DIE). S-a afirmat că el a pus la dispoziţia Televiziunii Române „Libere” la începutul acelui an caseta „compromiţătoare” avându-1 ca subiect pe cetăţeanul canadian Doru Popescu, într-o emisiune care a exacerbat resentimentele comuniste fată de mişcarea legionară şi le-a redeşteptat în rândurile populaţiei, prin intermediul micului ecran. Transferat în SRI, probabil datorită reuşitei acestei manipulări, a fost avansat la începutul lunii august 1992 la gradul de general-maior, printr-un decret semnat de Ion Iliescu. În 1994 a fost numit prin decret prezidenţial adjunct al directorului SRI, iar un an mai târziu a primit încă o stea pe umăr. Peste încă un an, a fost scos din funcţia de adjunct al directorului SRI. După alegerile din 2000, Victor Marcu a revenit în forţă, fiind numit de ministrul privatizării, Ovidiu Musetescu, secretar general al Autorităţii Nationale pentru Privatizare, organism cu statut de minister. Numirea unui înalt ofiţer de informaţii la Privatizare nu era o noutate. Cu mult înaintea lui Victor Marcu, în 1992, un alt general al SRI a deţinut o funcţie importantă în FPS: Mihai Stan, omul care a coordonat operaţiunea de distrugere a unei părti din arhiva Securităţii, la Bere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rcu explica astfel utilitatea lui în noua funcţie de secretar general al Autorităţii pentru Privatizare: „Pentru verificarea bonităţii societăţilor care participă la privatizare, ar trebui să existe cineva.” Generalul Victor Marcu era tocmai persoana potrivită. El a fost destituit de Virgil Mă-gureanu în august 1995 şi trecut în rezervă în urma unor scandaluri interne din serviciul secret. Voci din SRI afirmau atunci că Măgureanu i-a prezentat adjunctului său un dosar consistent, care cuprindea informaţii despre implicarea în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IZAREA SECURITĂŢII 203 afaceri ilegale. Ulterior, presa a documentat veridicitatea zvonurilor privind abuzurile în funcţie comise de fostul adjunct al directorului SRL între 1992 şi 1994, generalul Marcu a intervenit în mai multe rânduri la Direcţia Generală a Vămilor pentru a obţine scutiri de taxe vamale în favoarea unor oameni de afaceri arabi. Pe de altă parte, generalul Marcu aruncase Serviciul Român de Informaţii în centrul unor scandaluri de presă. Nu cu mult timp înainte de destituirea sa, SRI organizase o acţiune de filaj îndreptată împotriva unor ziarişti, acţiune dejucată însă şi care a generat scandalul public de amploare denumit „terasa Anda”. Cam în aceeaşi perioadă, SRI a desfăşurat o acţiune de filaj asupra Lojii Masonice conduse de liberalul Dan Amedeu Lăzărescu. Ambele acţiuni au fost organizate de subordonaţii generalului Victor Marcu, care era pe atunci directorul operativ al SRI. La protestele presei, parlamentul a declanşat o anchetă proprie, audiindu-i pe şefii SRI, fapt care 1-a înfuriat şi mai tare pe directorul Măgureanu. Acesta declara atunci că-i va sancţiona pe toţi cei care se fac vinovaţi de deconspirarea acţiunii, indiferent ce funcţii deţin în SRI. Măgureanu i-a reproşat lui Marcu că nu 1-a ţinut la curent cu misiunea iniţiată asupra Lojii Masonice şi că nu a colaborat cu celelalte servicii de informaţii. aşa că i-a cerut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rcu s-a implicat vizibil şi direct în afaceri abia în anul 2000. El a participat cu 300 de milioane de lei la constituirea firmei TEHMIL GROUP SA. Desi denumirea societăţii te duce cu gândul la tehnica militară, principalul obiect de activitate s-a limitat deocamdată la comerţul cu aparate electrice de uz casnic, în 2002, în urma dezvăluirilor de presă privind trecutul său securist, Victor Marcu a fost înlăturat din funcţia de secretar general al APAPS. Cu acea ocazie, el a declarat pentru postul de radio BBC că a intrat în afaceri după ce a fost trecut în rezervă, însă statutul de patron 1-a dobândit abia „de curând”175. N-a precizat însă în ce afaceri a intrat în 1995 şi ce a făcut până în 2000, când a fondat TEH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ensiune fulgerătoare în lumea afacerilor fostei Securităţi a cunoscut Victor Veliscu. Fost ofiţer de Securitate la Craiova până în 1990, Veliscu s-a ocupat cu probleme ce ţineau de specificul Direcţiei I de informaţii interne, adică de urmărirea opozanţilor regimului comunist. După 1990 a fost transferat la Cluj pentru a reorganiza secţia judeţeană a SRI. Având gradul de maior, Veliscu a deţinut funcţia de locţiitor la comandă până la sfârşitul anului 1991, când a demisionat, cerând trecerea în rezervă. La vremea aceea, Veliscu a fost supus unei anchete interne a SRI, fiind suspectat că ar fi folosit în interes personal o parte din fondul CIS (fond destinat plătii informatorilor). După ieşirea din SRI, Victor Veliscu a plecat împreună cu sotia, pentru aproximativ doi ani, în Turcia. Sotia sa, o cunoscută voleibalistă, a antrenat în acest interval o echipă turcească de volei, iar Veliscu a însoţit-o fără o misiune precisă. „Am fost acolo în calitate de soţ”, declara el presei, nu fără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în tară, începe o nouă etapă în viaţa lui Victor Veliscu. Se angajează la una dintre firmele lui Sorin Ovi-diu Vântu. „Am citit un anunţ în ziar că se caută agenţi imobiliari şi am mers la interviu, undeva pe Dorobanţi, la se-liul firmei IMOLA. Am spus că am fost ofiţer de Securitate şi m-a angajat chiar Sorin Ovidiu Vântu. M-a pus director adjunct. Am intervievat apoi peste 200 de persoane care voiau să se angajeze la firmă şi am închegat o echipă” – îşi aminteşte Veliscu. După aceea s-a ocupat personal de amenajarea sediului Gelsor din Splaiul U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95, Victor Veliscu devine unul dintre primii acţionari ai SOV Înveşt. Între timp, în firmă apar şi alti foşti ofiţeri din Securitate care trecuseră în serviciile secrete, printre care îi recunoaştem pe colonelul Cornel Rudăreanu, fost ofiţer DIE, fost sef de cabinet al lui Virgil Măgureanu, şi pe coPRIVATIZAREA SECURITĂŢII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ul Mihai Tirigan, ofiţer al Direcţiei de contraspionaj din Departamentul Securităţii Statului. Recrutarea ofiţerilor de informaţii urmărea să confere un aer de soliditate escrocheriei FNI. Fenomenul, după cum am arătat, a luat proporţii după ce, în urma aprobării date în februarie 1998 de directorul SRI Costin Georgescu, zeci de cadre din Serviciul Român de Informaţii au ales să lucreze pentru Sorin Ovidiu Vântu. Din cei 41 de şefi ai filialelor teritoriale, 39 erau foşti securişti, majoritatea cu stagii după 1989 în SRI sau SIE. Ceilalţi doi erau un fost ofiţer de contrainformaţii al unităţilor de grăniceri, la Timiş, şi un fost sef de vamă, la Gi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6, ca urmare a unor neînţelegeri cu colegul său din Securitate şi SRI Rudăreanu, care i-a luat locul în gratiile patronului Sorin Ovidiu Vântu, Veliscu părăseşte „imperiul Gel-sor”. Solicită şi obţine reactivarea, fiind angajat în celebra UM 0215, unitatea de contrainformaţii a Ministerului de Interne, ca sef serviciu economic (finante-bănci), unde îl are ca subordonat pe şi mai celebrul Ovidiu Grecea, viitorul sef al Departamentului de Control al guvernelor Radu Vasile, Mugur Isărescu şi Adrian Năstase, până nu demult fost consul al României în Brazilia şi apoi prefect al Capitalei. Victor Veliscu a dus-o ceva mai rău după 1997 decât fostul său subaltern Grecea. Trecut în rezervă cu drept de pensie, s-a ocupat „cu activităţi gospodăreşti la domiciliu”. Doar până în 2001, când, la l martie, fosta sa cunoştinţă de la Gelsor, Radu Ţi-mofte, ajuns director al SRI, 1-a reactivat în SRI cu gradul de colonel, numindu-1 consil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aceluiaşi Radu Timofte, preşedintele Ilies-cu a confirmat, pe 21 noiembrie 2001, numirea generalului de brigadă Ion Popescu, zis Gioni, în funcţia de director adjunct al Serviciului Român de Informaţii. Oltean din Zătreni-Bălcesti, Vâlcea, căsătorit cu o judecătoare de la Curtea Suprema de Justiţie, viaţa sa este o adevărată success story, după o expresie draga lui Ion Iliescu. Gioni Popescu a lucrat î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ca subofiţer acoperit (cu un grad mic pentru ca nu avea decât liceul la bază) al DIE. Funcţia sa civilă era cea de director al UniversalCoop (centrala Cooperaţiei), îndeletnicirile practice erau, după cum ne-a dezvăluit un important cadru SRI, acum în rezervă, cele ale unui „procuror” (cum se numea în argoul comunismului cel care putea face rost de orice). Gioni Popescu avea oricând la îndemână pentru activişti, securişti sau pentru cei ce plăteau bine televizoare color, frigidere, videoplayere, combine audio – în general tot ce nu se găsea pe piaţă. După 1989, Gioni s-a descurcat mult mai lejer, în primul rând, până prin 1992-1993 şi-a desăvârşit studiile. Acelaşi ofiţer din SRI susţine că Gioni Popescu a făcut ASE-ul, terminând, „ca Greuceanu”, câte doi ani în-tr-unul. Nu a mai trecut mult şi a devenit doctor în economie. Acum are gradul de conferenţiar universitar. Cu diploma de la ASE, Gioni Popescu a ajuns colonel si, ulterior, general SRI într-un timp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mplicat în mai multe scandaluri penale cu parfum de servicii secrete: în dosarul „conacul de la Giurtelec” (palatul fostului director al SRI Virgil Măgureanu), în afacerea „Jimbolia”, în operaţiuni de contrabandă cu ţigări şi combustibili. Prin numirea în 2001 ca adjunct al lui Radu Timof-te, el se ocupă de logistica SRI, de achiziţiile şi investiţiile instituţiei. Funcţia nu este deloc de neglijat în condiţiile în care, printr-o serie de Ordonanţe de urgentă din 2001 şi 2002, fosta ICE Dunărea a fost practic reînfiinţata în cadrul servicii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oneroase nu numai că s-au perpetuat – atât în cadrul serviciilor secrete, cât şi în ministere de profil (externe, comerţ exterior), unde au ajuns multi dintre securiştii familiarizaţi cu ele – dar au fost chiar instituţionalizate. Astfel, SIE poate să „desfăşoare în condiţiile legii activităţi cu caracter economic”, SRI-ul are voie să-şi facă „firme sub acoperire”, iar SPP-ul poate sa presteze servicii de pază şi protecţie contra cost (OUG 154/21 noiembrie 2001, OUG 7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IZAREA SECURITĂŢII 207 iunie 2002, OUG 103/29 august 2002); până şi Serviciul de Telecomunicaţii Speciale a primit dreptul de a „presta servicii” în regim privat, prin OUG 7 din 30 ianuarie 2002176. Să revenim însă la numirea lui Gioni Popescu ca adjunct al directorului SRI, în legătură cu care Timofte declara: „în ce priveşte eventualele critici privind moralitatea ocupării acestui post, dacă e să apelam la punctul de vedere moral, toţi avem mustrări de conştiinţă.”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irmaţia de mai sus, Ovidiu Ţinea e un om la fel de curat ca Gioni Popescu. În 1979 avea funcţia de locţiitor al sefului Securităţii din Bihor, de unde a fost mutat disciplinar la Cluj, întrucât dăduse aprobări pentru paşapoarte în schimbul unor sume de bani. În noul loc de muncă se ocupă, între altele, cu asiduitate de urmărirea şi reţinerea celor care o vizitau pe cunoscuta disidentă Doina Cornea. Pensionat în 1990, s-a întors la Oradea unde, în asociere cu un cetăţean austriac şi doi cetăţeni maghiari, a început să comercializeze şi să închirieze jocuri electronice de noroc. Treptat, afacerea s-a extins şi în judeţul Cluj, iar în 1993 Ţinea a înfiinţat două cazinouri: unul la Băile Felix şi altul la Cluj. În martie 1995 este reactivat în SRI şi îşi vinde pe un preţ bun cota parte din afaceri, între timp, devenise profesor şi decan la Facultatea de Drept a Universităţii din Oradea, purtându-se cu studenţii cam cum o făcea cu disidenţii pe vremuri – ceea ce probabil i-a adus propulsarea ca sef al SRI Bihor. După ce în noiembrie 1995 a fost acuzat inclusiv de hartuirea sexuală şi maltratarea unei tinere subordonate din personalul tehnic, care era chiar fata unui fost coleg din Securitate, pe deasupra gravidă, a fost avansat la comanda Centrului Operativ Zonal care coordona activitatea SRI din Bihor, Arad, Satu Mare şi Maramures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exemplele de mai sus, altor securişti implicaţi în afaceri ar trebui să li se ridice statui ale bunului-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genere, de acea mică pane care a încercat afaceri pe cont propriu. Pe unii pur şi simplu nu i-a dus capul. In martie 1991, un fost subofiţer de Securitate, MihaiAlexe, din judeţul Tulcea, a ajuns director al Asociaţiei Economice Intercooperatiste din comuna Nalbant, funcţie în care a fost impus de către foştii lucrători ai asociaţiei, disponibilizaţi din noiembrie 1990. Printr-o adevărată campanie electorală, el a învins toate argumentele economice ale vechii conduceri, promiţând reangajarea întregului personal şi redresarea societăţii. Subofiţerul de Securitate a fost, spre deosebire de majoritatea colegilor săi, înfrânt de economia de piaţă: dacă la instalarea luiAlexe în funcţie fermele depui de la Nalbant aveau un profit-ce-i drept, de abia 125000 lei – după două luni pierderile însumau l 130000 lei, iar liniile de creditare ale Asociaţiei Intercooperatiste fuseseră blocate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 foşti securişti, în genere provenind din rândul vechilor rezervişti, s-au orientat de regulă spre înfiinţarea unor mici firme prin care au încercat, cu succes sau fără, atragerea şi escrocarea unor persoane sau a partenerilor de afaceri. De pildă, la Constanta, în 1991, patru securişti pensionari au înfiinţat firma SC CORECT SRL şi jocul de întrajutorare cu acelaşi nume. Toate au mers bine până când un alt rezer-vist, subofiţer, fostul şofer al unuia dintre cei patru securişti pensionari, a înfiinţat un nou joc, cu un succes de piaţă care le-a distrus primilor afacerea. Noul joc suna mult mai promiţător: se numea PROCENT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utere- „ Cei care au crezut după 22 decembrie că vor înlătura Securitatea şi-au făcut iluzii. Securitatea din România, la fel ca toate instituţiile similare din fostele tari socialiste, este organizată în aşa fel încât, chiar dacă unii dintre şefii ei dispar, funcţionează în continuare fără ei. Ierarhia este organizată pe principiul şirului indian. Când unul dintre şefi dispare, sirul face un pas în fată şi locurile sunt ocupate automat. Organizarea are totuşi o hibă, care a distrus unitatea aparatului: dacă seful din capul şirului o ia în altă direcţie, toţi îl urmează. „Afirmaţia aparţine unui fost colonel de Securitate din Dolj, pensionat la cerere în 1990. Din 1989 încoace lucrurile aşa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 serie de ofiţeri ai fostei Securităţi au fost reactivaţi în 2001, fiindu-le acordate funcţii importante în administraţia centrală şi în serviciile secrete. In general, justificarea unor astfel de numiri a fost „profesionalismul „foştilor securişti în privinţa „ lucrului cu informaţiile „. aşa este: au lucrat bine. România securiştilor lui Ion Iliescu a dezvoltat strânse legături cu mafia arabă. România securiştilor lui Iliescu a exportat ilegal combustibili în Iugoslavia lui Miloşevici, personaj pe care aceiaşi l-au apărat şi când nu mai erau la putere; România securiştilor lui Ion Iliescu a exportat ilegal arme în Irak, Iran sau regiunile de conflict major din Africa181. Toate acestea se întâmplă în România de azi – o tară lipsită de credibilitate tocmai datorită prezentei masive a foştilor securişti în zone sensibile d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a spus că un securist „privatizat” încetează a mai fi securist. Nimic mai fals. In economia de piaţă, legea fundamentală o reprezintă contractualismul – adică disciplina impusă de respectarea cuvântului dat sau scris. Câte contracte „ferme „ se respectă la noi? Cine a instituit regula „tepei” ca principiu al economiei de piaţă, dacă nu cei care au condus de la bun început afaceri oneroase, bazate pe regula „comisionului”, cu care se alimentau înainte de 1989 conturile lui Ceauşescu şi ale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octombrie a anului 2001, directorul SRI Radu Timofte declara că nu i se pare „ normal” ca, după 11 ani de la desfiinţarea Securităţii, în aparatul central al SRI să mai existe ofiţeri care au activat înainte de 1989 în Direcţia I de informaţii interne din Departamentul Securităţii Statului. Mai mult, directorul SRI anunţa că „ a trecut în rezervă 350 de cadre, majoritatea lucrând în trecut la Securitate „. Declaraţiile încurajatoare ale lui Radu Timofte au fost însă repede contrazise de numirea unor ofiţeri proveniţi din Securitate în posturi-cheie din Serviciul Român de Informaţii. De altfel, preşedintele Comitetului SUA pentru NATO, Bruce Jackson, a reafirmat la sfârşitul lunii martie a anului 2002 că problema existentei unor cadre ale fostei Securităţi în serviciile de informaţii şi în administraţie este una încă nelămurită şi nerezolvată complet. Jackson a vorbit despre „confuzie” în privinţa acestei probleme şi a reamintit că subiectul preocupă foarte serios cancelariile occidentale atunci când vine vorba despre integrarea efectivă a României în dispozitivul NATO. În februarie 2002, directorii SRI şi SIE îi spuseseră lui Bruce Jackson că 80% din personalul instituţiilor pe care le conduc f ace parte din noul „ val” de tineri, integraţi în aceste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şefii serviciilor secrete romaneşti au prezentat partenerilor occidentali ai României situaţia fo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UTERE 211 ofiţeri de Securitate este contrazis de realitatea de după alegerile din 2000. Hotărârea şi consecventa noii puteri în demersul de recuperare a foştilor ofiţeri de Securitate şi deplasare a acestora în funcţii importante sugerează că aceste măsuri au fost gândite dinainte şi că nu sunt deloc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pe parcursul acestui volum, lungi şiruri de securişti au fost recuperate şi folosite de puterea provizorie încă din primele luni ale anului 1990, fiind integrate în structura „noilor” servicii de informaţii şi în aparatul guvernamental, la interne, justiţie, externe şi comerţ exterior182. Serviciile de informaţii au preluat, unele aproape integral, personalul şi logistica unor departamente întregi din Securitate. În România, în conformitate cu Legea nr. 51 din 29 iulie 1991 privind siguranţa naţională, funcţionează (oficial) nu mai putin de şapte servicii secrete, după cum urmează: Serviciul Român de Informaţii, Serviciul de Informaţii Externe, Serviciul de Protecţie şi Pază, precum şi alte trei, dezvoltate – potrivit articolului 6 al legii – la „Ministerul Apărării Nationale, Ministerul de Interne şi Ministerul Justiţiei, prin structuri interne specializate”. La acestea se adaugă Serviciul de Telecomunicaţii Speciale, ca structură separată, de protejare a comunicaţiilor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nfiinţat dintre aceste servicii, cu acordul guvernului provizoriu şi al preşedintelui CFSN Ion Iliescu, la începutul lunii februarie 1990, a fost serviciul de informaţii al Ministerului de Interne, care a preluat 260 din cei 566 de ofiţeri ai Securităţii Municipiului Bucuresti183. In paralel, s-a continuat politica de repartizare a unor securişti în structuri guvernamentale. Cum am arătat, în anii următori, multi securişti şi-au găsit refugiul în guvern şi în structurile locale ale puterii sau la reprezentantele României din străinătate. Practic, structurile de reprezentare ale României au rămas dominate de foşti sec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regimului în acest sens a fost de altfel una explicită şi asumată din 1990, când în fruntea nou înfiinţatului Serviciu de Informaţii Externe a fost numit celebrul Mihai Ca-raman, spionul român care a adus în anii '60 cele mai mari prejudicii Alianţei Nord-Atlantice, reuşind sustragerea unei imense cantităţi de documente secrete, livrate de Ceauşescu sovieticilor. Această numire, ca şi regruparea vechilor secu-risti, a fost un semnal clar pentru Occident cu privire la orientarea prosovietică a noii puteri din România. De altfel, tara noastră a fost ultima care a semnat dizolvarea Tratatului de la Varşovia şi singura din fostul bloc sovietic care a mai apucat să semneze, în aprilie 1991, un tratat cu UR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 alt segment important din fosta Securitate a participat activ la privatizarea regimului comunist după modelul în care procesul se derula în acele momente şi în URSS184. Securiştii neîncadraţi în structurile serviciilor de informaţii, în aparatul central ori teritorial al guvernului sau pe liste de candidaţi în alegeri au intrat în lumea afacerilor. Ei au ajuns să constituie o „forţă de elită”, ocupându-se cu tot ce era mai profitabil pe piaţă, de la falimentarea întreprinderilor de stat, prin contracte de aprovizionare şi desfacere supraevaluate, până la operaţiuni de import-export de anvergură şi controlul privati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si, pe măsură ce în regimul postcomunist puterea ocultă a fostei Securităţi sporea, infiltrând partide şi structuri de putere, ca să nu mai vorbim de coordonarea activităţii în serviciile de informaţii din România, mijloacele din arsenalul politiei politice nu au mai fost necesare: între timp, Securitatea a intrat în parlament, Securitatea conduce din guvern, Securitatea execută ordinele puterii în interiorul serviciilor secrete, Securitatea s-a privatizat. Orice încercare de a-i destrăma imensa putere ocultă pe care a acumu-lat-o a fost sortită până acum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i şi-au câştigat în primii ani de după 1989 imunitatea pentru abuzurile săvârşite în trecut – care nu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UTERE 213 sunt departe de a fi pedepsite, cum relevă derularea procesului în cazul uciderii, în 1985, a disidentului anticomunist Gheorghe Ursu, dar nu au fost nici măcar serios cercetate, înfiinţarea (tardivă) în 2000 a unui Consiliu National de Studi ere a Arhivelor Securităţii în vederea deconspirării politiei politice comuniste a fost un eşec: noua instituţie este lipsita de obiectul muncii, întrucât, sub diferite pretexte şi cu acordul tacit al preşedintelui Ion Iliescu, preşedinte al Consiliului Suprem pentru Apărarea Tării, serviciile secrete refuză să se supună legii şi să predea CNSAS-ului arhivele Securităţii. Această protejare a trecutului este numai o parte din recompensa acordată de putere foştilor securişti, în contrapartidă cu serviciile aduse de ei în consolidarea sau recâştigarea puterii politice de către social-democraţi, care în România sunt moştenitori prin filiaţie directă ai fostului partid comunist. La adăpostul unui adevărat complot al tăcerii ce are ca obiect ultimii ani ai regimului comunist, autori şi instigatori ai unui lung sir de abuzuri criminale la care a fost supus poporul român în anii comunismului au fost menţinuţi în structurile serviciilor secrete ca specialişti, au evoluat în umbra puterii, devenind „respectabili” oameni de afaceri, sau au ajuns la fel de „respectabili” politicieni. Se pune, de aceea, în mod legitim întrebarea: cum intenţionează să răspundă astăzi guvernul Năstase şi preşedintele Iliescu solicitărilor NATO, care şi-a exprimat îngrijorarea în legătură cu influenta puternică pe care o au foştii securişti în societatea românească? Vor într-ade-văr să o facă? Si, dacă vor,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ici o declaraţie a preşedintelui Ion Iliescu sau a primului-ministru Adrian Năstase nu atinge acest subiect. Autorităţile din România insistă mai degrabă asupra unor legi de apărare a secretelor NATO, ocolind esenţialul: cei care reprezintă un potenţial pericol pentru aceste secrete sunt tocmai securiştii care le păzesc. Educaţi ca rivali ai NATO, aşa cum 1-au vândut pe Ceauşescu securiştii pot vinde foarte bine şi secretele Alianţei. -&gt;^ &lt;,., Securitatea domină în prezent economia de piaţă. Când se referă la corupţie, declaraţiile de la Washington trec imediat la tema fostei Securităţi, de care leagă implicit mita şi traficul de influentă care s-au instalat în România în ultimul deceniu şi au cunoscut o prodigioasă înflorire pe parcursul tranziţiei. Procesul de privatizare la care Securitatea a participat activ este, cum am mai spus, o copie la indigo a modului în care a decurs, pe numeroase segmente, aşa-zisa tranziţie în fosta Uniune Sovietică. Singura deosebire o constituie caracterul nonviolent al acestui proces în caz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ă sau în afaceri, oamenii Securităţii acţionează după propriile reguli, care nu au de-a face nici cu democraţia şi nici cu economia de piaţă, bazată pe contractualism. Cei care le stau în cale sau cei de care au nevoie sunt fie cumpăraţi, fie compromişi – după cum e cazul. Surse de corupţie şi afaceri oneroase, implicaţi în acţiuni de contrabandă cu ţigări, motorină, alcool şi chiar arme, „consilieri” falimentatori de bănci sau organizatori de escrocherii financiare acoperite ca fonduri de investiţii, întotdeauna cu un consistent sprijin politic şi logistic, securiştii sunt astăzi a cincea putere în stat. Ei au provocat, între altele, falimentul BANCOREX, cea mai importantă bancă din România cu capital de stat, dispărută în urma acordării de credite imense fără acoperire îndeosebi unor firme având ca acţionari foşti activişti de partid şi securişti, ca si, în mod direct, unor ofiţeri din serviciile de informaţii, magistraţi sau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ar fi fost posibil fără protecţie şi comandă politică. Legăturile securiştilor cu regimul Iliescu sunt la fel de trainice ca, în trecut, cele cu regimul Ceauşescu. Dacă nu chiar mai trainice, fiind bazate nu pe o simplă subordonare cazonă, ci şi pe interese comune, în procesul de privatizare a comunismului, caracterul nonviolent al transferului patrimoniului statului din regimul proprietăţii socialiste în cel al proprietăţii private, spre deosebire de situaţia din fosta URS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UTERE 215 fie că este vorba de fonduri, conturi, afaceri profitabile sau imobile, îşi găseşte explicaţia în strânsa legătură dintre secu-ristii care au ales calea afacerilor, colegii lor rămaşi în structurile informative şi protectorii politici ai ambelor categorii, ei înşişi exponenţi ai vechii elite comuniste, între aceste verigi nu exista relaţii concurenţiale, ci de colaborare, bazate pe relaţii personale, cu o istorie având vechi rădăcini, relaţii pe care momentul decembrie 1989 nu le-a modificat, ci cărora le-a conferit o nou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nume de fost securist din serviciile secrete sau structurile de putere este compromis de dezvăluirile din presă, el este salvat printr-o „rotire de cadre”, pentru a-1 scoate din poziţia vizibilă, dar nu şi din zonele de influentă şi exp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securişti au sprijinit şi întreţinut în România climatul de corupţie, în care ei se mişca precum pestii în apă, cu un scop precis: pentru a alimenta cu imense sume de bani clasa politică de la putere. Ei fac, practic, legătura dintre zona politică şi cea a afacerilor situate la limita legii, cu mare potenţial de venituri rapide. Orice acţiune împotriva grupurilor se-curisto-mafiote a eşuat tocmai din acest motiv, pentru a nu „tăia” veniturile substanţiale care alimentau bunăstarea demnitarilor social-democraţi. Numărul vilelor şi al maşinilor de lux sau valoarea conturilor bancare sunt direct proporţionale cu intensitatea acestor legături, uneori bazate pe afinităţi personale, ca în cazul premierului Adrian Năstase, consiliat şi astăzi de nasul unuia dintre băieţii săi, colonelul Ristea Priboi. Desi premierul Năstase cunoaşte foarte bine solicitarea NATO şi a partenerilor europeni de diminuare a polului de putere al foştilor sec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ile din 2000, o simplă enumerare a cazurilor în care foşti securişti au fost numiţi în posturi-cheie este edificatoare asupra revenirii în forţa a constelaţiei de ofiţeri care au schimbat sigla armei lor, cele două pusti-mitraliera încrucişate, în cei trei trandafiri social-democraţi. Ei au închegat, între 1996 şi 2000, chiar o structură paramilitară în cadrul actualului partid de guvernământ, atunci în opoziţie, formând un Departament pentru pază, protecţie şi propagandă alPDSR, care a utilizat astfel din plin mijloacele de compromitere şi dezinformare ale Securităţii. După reuşita în alegeri, multi dintre aceşti ofiţeri au fost reactivaţi în structuril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undamentală contradicţie între declaraţiile oficialilor privind dorinţa arzătoare de a intra în NATO şi reactivarea vechilor securişti. Exemplele sunt numeroase. Printre cele mai notabile este cazul sus-amintitului ofiţer de Securitate Ristea Priboi. Priboi s-a născut în 9 mai 1947 în comuna Brădeşti din judeţul Dolj, a absolvit Şcoala de Securitate de la Băneasa în 1968 şi a obţinut în 1971 o diplomă de absolvent la drept. Cu un an înainte, la l ianuarie 1970, a fost încadrat ca ofiţer în Direcţia de Informaţii Externe. A fost trimis în misiuni de spionaj, în calitate de cadru al DIE, în Anglia (între 1974 şi 1978), apoi în Suedia, Franta, Spania, Norvegia, Danemarca, Belgia, Olanda şi Grecia. Decembrie 19891-a găsit pregătit să se pună în slujba noii puteri, care atunci părea mai degrabă interesată de conservarea Pactului de la Varşovia (a cărui dizolvare România a semnat-o ultima), decât de integrarea în NATO. Ultima sa misiune, de asta dată ca ofiţer al Serviciului de Informaţii Externe, a fost în Iugoslavia, unde a „cimentat” în 1994 relaţiile de prietenie ale regimului Iliescu cu regimul Miloşevici şi foarte probabil a contribuit la organizarea contrabandei cu carburanţi prin gara Jimbo-lia, ceea ce a reprezentat un act deliberat de încălcare a embargoului. Acţiunea a fost desfăşurată în 1995 de autorităţile din România cu concursul serviciilor secrete şi al unor firme private controlate de foşti ofiţeri de Securitate. După trecerea în rezervă, Priboi şi-a pus competentele în slujba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UTE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devenind consilier al acestuia pe „probleme de siguranţa naţională”. Primul-ministru Năstase a încercat să-1 susţină pentru a obţine funcţia de preşedinte al Comisiei parlamentare de control al Serviciului de Informaţii Externe şi numai reacţia promptă a presei a împiedic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curist, Ristea Priboi a fost, între altele, adjunctul sefului departamentului din Direcţia de Informaţii Externe care se ocupa de postul de radio „Europa Liberă” în perioada în care spionajul românesc a organizat, printre altele, atentatul cu bombă la sediul din Mimchen al postului, atentat comis de Carlos Şacalul şi coordonat de Securitate, dar şi tentative de asasinare a unor angajaţi ai „Europei Libere” sau a scriitorului disident Paul Goma. Investigaţiile mele au arătat că Priboi, om de casă, mentor şi coleg de vânătoare al premierului Adrian Năstase, a făcut, securist fiind, nu doar spionaj împotriva ţărilor occidentale, ci şi politie politică în România. A fost implicat în acţiunile Securităţii împotriva unui larg grup de intelectuali, în 1981185. Doi dintre protestatarii revoltei muncitoreşti care a avut loc la Braşov în 1987 afirmă că au fost anchetaţi de el, iar unul 1-a acuzat de participarea la acte de tortură186. Cu toate acestea, Ristea Priboi ajurat la învestirea sa ca deputat în parlamentul României că nu a colaborat cu structurile fostei Securităţi. Priboi consideră cu cinism că nu a jurat strâmb, deoarece există, spune el, o diferenţă între a „colabora” şi a fi „angajat”. Simptomatic, Ion Iliescu şi Adrian Năstase s-au solidarizat în apărarea lui Priboi, acuzat pe bună dreptate de presă, de societatea civilă şi de o parte a opoziţiei politice. Ion Iliescu, de pildă, ne îndemna „să ne eliberăm de încărcătura emoţională şi psihologică care apasă asupra climatului din tară”, susţinând că „un om nu trebuie blamat” pentru că a lucrat la Securitate. Acest ton e foarte diferit de cel al declaraţiilor privind integrarea României în NATO. ' &gt;. L:'„: –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Priboi nu era de ajuns, Adrian Năstase a mai promovat, după instalarea sa în fruntea guvernului, un consilier fost spion. Constantin Silinescu, general de divizie trecut în rezervă în 1997, când era director adjunct al Serviciului de Informaţii Externe, s-a născut în 30 martie 1948 la Potcoava, judeţul Olt, a absolvit Şcoala de Securitate de la Bănea-sa (1966-1969) şi dreptul (1972), precum şi cursurile scolii speciale de spioni (l 973-1974), după care a fost trimis cu misiuni de spionaj în Occident. Mai întâi alături de colegul său Ristea Priboi, cu care a făcut echipă în Marea Britanic (1974-1978), sub acoperirea de „Secretar III al Ambasadei României la Londra”; apoi a fost trimis în Cehoslovacia (1979-1984), tot sub acoperire diplomatică, iar din 1985 şi până în 1989 a făcut diverse deplasări în misiune în fosta URSS, Bulgaria, China, Iugoslavia, Ungaria, Mongolia şi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ivarea generalului Mihai Caraman şi numirea acestuia în fruntea Serviciului de Informaţii Externe au însemnat şi pentru Constantin Silinescu o avansare, în 1991 a fost numit adjunct al directorului SIE, funcţie pe care şi-a păstrat-o şi după ce la timona Serviciului de Informaţii Externe a venit loan Talpes, devenit ulterior cuscrul său. Generalul Silinescu a fost trecut în rezervă prin Decretul prezidenţial 511 semnat de Emil Constantinescu în 2 octombrie 1997. Timp de trei ani, generalul Silinescu a rămas undeva, în umbră, devenind unul dintre apropiaţii prim-vicepresedintelui PDSR, Adrian Năstase. El a fost, neoficial, cureaua de legătură dintre acesta din urmă şi ofiţeri activi ai serviciilor secrete. Reactivat după 2000, a fost numit în poziţia de consilier al primului-minis-tru pe probleme de siguranţa naţională. După dezvăluirile de presă şi mai ales după opoziţia consilierului prezidenţial pe probleme de siguranţa naţională loan Talpes, aflat într-o relaţie de pronunţată adversitate cu Silinescu (în urma unor certuri „în familie”, fata lui Silinescu divorţase de fiul lui Talpes), fostul spion şi-a pierdut funcţia de consilier p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UTERE 219 „speciale” al primului-ministru. A devenit în schimb director la Agenţia Naţională de Protecţie a Mediului, activitate pentru care şi-a descoperit brusc competenta, publicând şi o carte pe acest subiect – pentru care a fost însă acuzat de pl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securiştilor reactivaţi după anul 2000 în structurile puterii poate continua cu Marian Ureche, deja pomenit în această carte. Cel care înainte de revoluţie lucra la Direcţia I a DSS, fiind implicat în acţiuni de politie politică, devine după alegerile din 2000 sef al SIPA, post din care demisionează în 2003 doar din cauza dezvăluirilor din presă asupra trecutului săi. Nici afacerile lui Marian Ureche nu au scăpat ochiului presei. Una dintre ele se referă la implicarea lui în derularea unor contracte ce vizau importul de produse petroliere, dar şi exportul de petrol în Iugoslavia, în timpul embargoului. O firma controlată de el a fost creditată de stat cu aproape 22 milioane USD. Banii nu au mai fost restituiti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2001, fostul sef al serviciului secret al Ministerului de Interne (UM 0215) în perioada 1993-Î997, generalul Dan Gheorghe, a fost reactivat şi angajat în cadrul SRI. Dan Gheorghe a absolvit Şcoala de ofiţeri a Ministerului de Interne în 1969, fiind imediat încadrat în Securitate, în UM 0800 (Securitatea Municipiului Bucureşti). In octombrie 1988, Dan Gheorghe a fost transferat la UM 0620 (Unitatea Specială de Luptă Antiteroristă). În decembrie 1989, maiorul Dan Gheorghe era locţiitor cu probleme informative al sefului U SLA, colonelul Gheorghe Ardeleanu. În acele zile, în calitate de sef al dispozitivului de apărare a Aeroportului International Otopeni, a permis unui număr de circa 50 de ofiţeri de Securitate să dispară în străinătate cu acte false. După înfiinţarea SRI, în martie 1990, Virgii Măgureanu 1-a recuperat şi 1-a numit seful Brigăzii antiteroriste din cadrul Serviciului Român de Informaţii. Din această funcţie, Dan Gheorghe s-a transferat la SIE pe un post de conduc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nirea generalului la comanda UM 0215, în 1993, se leagă reorganizarea acestei unităţi înfiinţate de Gelu Voican Voiculescu. Cum am mai arătat, UM 0215 a fost implicată în acţiuni de politie politică, de represiune a manifestanţilor din Piaţa Universităţii, de coordonare a mineriadei din 13-15 iunie 1990, de „rezolvarea” unor probleme cu miza politică. Condus de generalul Dan Gheorghe, serviciul secret al MI a fost folosit pentru strângerea de informaţii despre „Megapo-wer” şi fostul premier Stolojan. Decapitalizarea BANCOREX s-a făcut chiar sub ochii săi, iar ofiţeri de la UM 0215 şi din Ministerul de Interne au obţinut, cum am arătat, credite cu dobândă redusă de la BANCOREX, printre ei aflându-se, fireşte, şi generalul Dan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puterii politice în 1996 a dus la destituirea generalului din fruntea UM 0215. Reactivarea sa în 2001 a fost făcută la iniţiativa directorului SRI Radu Timofte, dar Dan Gheorghe s-a aflat permanent în relaţii amicale cu apropiaţii preşedintelui Iliescu, fiind în gratiile fostului consilier prezidenţial Vasile Ionel şi ale lui loan Talpes, care i-au acordat sprijinul lor. În 2003, generalul a fost promovat adjunct al lui Marian Ureche, directorul Serviciului Independent de Protecţie şi Anticorupţie (S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omenitul Marian Ureche nu e singurul securist ajuns sef al unui serviciu secret, desi trecutul său în politia politică este compromiţător, în 14 februarie 2001, preşedintele Ion Iliescu 1-a numit la comanda Serviciului de Telecomunicaţii Speciale pe generalul Tudor Tanase. Generalul fusese trecut în rezervă în iulie 1997 prin Decretul prezidenţial 276 semnat de Emil Constantinescu. Tudor Tanase a făcut parte din echipa generalului de Securitate Plesită, în vremea când acesta conducea Direcţia de informaţii externe şi întreţinea legături cu teroristul Carlos. Tănase a fost comandantul unităţii speciale „R”, care se ocupa între altele cu interceptarea transmisiunilor radio ale ambasadelor occidental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UTERE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lătură securiştilor care au lucrat împotriva ţărilor NATO şi care fac parte acum tocmai din echipa de „specialişti” cu care Iliescu şi Năstase au „aderat” la Alianţa. Motivele de nedumerire în legătură cu modul în care decurge, din acest punct de vedere, integrarea euro-atlantică a României sunt la fel de numeroase ca securiştii reactivaţi sub umbrela generoasă a Partidului Social Democrat, securişti cărora li se adaugă acei oficiali propulsaţi în funcţii extrem de importante şi care în trecut şi-au declarat vădit ostilitatea fată de Alianţă. Ion Iliescu 1-a numit la conducerea Serviciului Român de Informaţii pe Radu Timofte, cu violente reacţii anti-NATO în timpul conflictului din Kosovo; în aceeaşi situaţie se află actualul ministru al apărării, loan Mir-cea 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reactivării foştilor securişti nu se opreşte aici; el este mult mai lung. Continuăm însă cu doar trei exemple sugestive. Consiliul Suprem de Apărare a Tării, prezidat de Ion Iliescu, 1-a numit pe generalul Vasile Valeriu lancu în funcţia de prim adjunct al directorului SRI, acesta fiind postul cel mai important din structura de conducere profesională a SRI. Până în 1989, lancu a fost ofiţer la Direcţia I de informaţii interne a Securităţii, unde s-a ocupat (între altele) de sportivii de la cluburile Steaua şi Dinamo. Păstrat în SRI, lancu a fost sef al Diviziunii de protecţie a cadrelor, iar apoi sef al Corpului de control al SRI. Pe lângă reactivări, s-au petrecut „rocade” interesante. De pilda, colonelul Fulger, seful secţiei SRI Sălaj, a fost lăsat la vatră şi înlocuit după 2000 cu locotenent-co-lonelul Marius Ghile. Fulger avea un cusur ireparabil: provenea din rândurile MApN. Ghile provine din rândurile Securităţii, unde înainte de 1989 a fost lucrător în Direcţia a Il-a de contrainformaţii economice, specializat în „contra-sabotaj 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ţiunea de reactivare a securiştilor îmbracă nuanţe ele însele sugestive. La 29 martie 2004, chiar în ziua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devenit membru NATO cu drepturi depline, Ion Iliescu 1-a avansat la gradul de general pe ofiţerul de Securitate Aurel Rogojan. Rogojan, fost sef de cabinet al generalului Iulian Vlad, este în prezent consilierul personal al directorului SRJ Radu Timo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şteptat pretext, de îndată folosit de autorităţi pentru justificarea reactivării foştilor securişti ca politică de stat, prin invocarea unei necesităţi nationale, a fost oferit de atentatele din 11 septembrie 2001. Reactivarea unor securişti notorii şi promovarea lor în funcţii de comandă au fost dublate de posibilităţile tot mai mari de acţiune acordate serviciilor secrete, sub pretextul unei „strategii antiteroriste”188. În orice caz, atentatele teroriste au scos la iveală politica duplicitară a autorităţilor în raport cu unele reţele organizate ale„mafiei arabe”, care s-au bucurat în România de imunitate în schimbul excluderii tării de pe harta desfăşurării unor acţiuni 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itică a fost moştenită de la regimul Ceauses-cu prin intermediul foştilor securişti. Sunt cunoscute relaţiile privilegiate ale lui Ceauşescu, în anii' 80, cu lumea arabă, într-o perioadă de izolare extremă a României în raport cu Occidentul şi chiar cu partenerii din blocul comunist. Pentru terorismul islamic, tara noastră nu avea cum să nu fie un teren propice, cu atât mai mult cu cât prin România au trecut, din 1980 şi până la revoluţie, mai mult de jumătate de milion de studenţi arabi. Toţi aceştia s-au aflat sub lupa Securităţii, care i-a folosit pe unii ca informatori sau drept căi de comunicare cu serviciile secrete arabe şi cu reţelele teroriste internaţionale. După 1989, o parte dintre ei au ales să rămână aici şi au devenit cetăţeni ai tarii. Cei mai multi dintre arabii din România sunt, fireşte, străini de mişcările fundamentaliste, nu au legături cu mişcările teroriste sau afacerile ilegale. Dar unii au dezvoltat astfel de afaceri şi legături, chiar sub protecţia autorităţilor, până în 1996. Nu întâm- ' A CINCEA PUTERE „. 223 plător bin Laden a menţionat România printre ţările din care Al Quaeda primise finanţări. Organizarea reţelelor de sprijin financiar a fost preţul plătit pentru scoaterea tării de pe harta atentatelor 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tragicele evenimente din 11 septembrie 2001, una dintre cele mai autorizate voci, cea a directorului Serviciului Român de Informaţii Radu Timofte, declara că România e la adăpost de atacuri teroriste, dar şi că grupările teroriste nu au fost niciodată sprijinite de pe teritoriul României. Ulterior avea să-şi schimbe declaraţia. Probabil descoperise între timp că între fosta Securitate şi terorismul arab există strânse legături. Pe 20 septembrie 2001 am publicat într-un important cotidian din România un articol189 cu referiri directe la sprijinul acordat de regimul Ion Iliescu mafiei arabe până în 1996. A doua zi, SRI a dat publicităţii următorul comunicat: „Serviciul constată cu regret ca, dintr-un exces ce nu poate fi decât păgubitor, autori ai unor aşa-zise dezvăluiri de senzaţie sau semnatari de documentare, anchete, analize s-au prins, poate involuntar, într-un joc periculos al comunicării de informaţii false, de natură a afecta siguranţa naţională şi relaţiile externe ale României.” După încă o zi, am fost obiectul unui denunţ al Preşedinţiei României la Parchetul General pentru divulgarea de secrete de stat. Ceea ce înseamnă implicit recunoaşterea acestor legături. Procurorii au decis însă că publicarea acelor dovezi nu a reprezentat o infracţiune şi nu am fost citat în nici o anchetă pe acel subiect. De altfel, la două luni de la atentate, directorul SRI Radu Timofte recunoştea, în fine, că „importante sume de bani” din România au alimentat conturi din străinătate ale unor organizaţii suspectate de terorism: „Din tară s-au scurs importante sume de bani către conturi bancare din străinătate ale unor organizaţii internaţionale, poate teroriste.”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area de fonduri pentru terorismul arab a fost posibilă îndeosebi în timpul mandatelor precedente ale lui Ion Iliescu. Contrabanda a reprezentat, aşa cum reiese din numeroase dezvăluiri publicate la vremea respectivă în presa din România, o politică de stat. Puterea dobândită în urma alegerilor a fost utilizată nu pentru îndeplinirea generoaselor promisiuni electorale, ci pentru a înlesni afaceri ilegale, care au adus celor de la guvernare sau din alte funcţii de demnitate publică sume imense. Multe dintre aceste ilegalităţi au fost făcute de adevărate reţele de tip mafiot, organizate de cetăţeni arabi. Unul dintre aceştia a ajuns chiar demnitar al regimului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l Kader, născut în 9 martie 1960 la Rafah, în Ghaz-za, fiul lui Ahmed Mohammed şi al Aishei, are singurul domiciliu stabil cunoscut în strada Mureş 31 din Timişoara (cel putin aceasta era situaţia în 1993, când a primit cetăţenia română). A absolvit Facultatea de Medicină din Timişoara, obţinând diploma de medic. A fost informator al ofiţerilor de Securitate Traian Sima şi Radu Tinu. Unul dintre „favorurile” care îi erau acordate, în schimbul unor rapoarte despre colegii săi arabi şi români, era obţinerea de vize şi paşapoarte pentru intrarea în România a conaţionalilor palestinieni (contra cost), prin intermediul colonelului Orleanu, sef al Direcţiei Paşapoarte Timiş, în timpul studenţiei, Kamel Kader se recomanda deschis drept lider al studenţilor palestinieni în România, dar apropiaţilor nu le ascundea calitatea sa de membru a două grupări terorise (Al Fatah şi Abu Nidal) şi nici pe aceea de fost combatant al Frontului de Vest din Liban. De altfel, atât înainte, cât şi după 1989 a menţinut legături mai mult sau mai putin deschise cu oficialii Organizaţiei pentru Eliberarea Palestinei şi apoi cu cei ai Autorităţii Palestiniene. Legăturile au devenit frecvente după venirea reprezentantului oficial palestinian Fouad al Bittar la Bucureşti (în 26 februarie 1990), urmate însă şi de legături confidenţiale cu ofiţeri din SRI şi Ministerul de Interne, în general provenind din fosta Securitate. De fapt, probabil „nici măcar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UTERE 225 mai ştia pentru cine lucrează”, afirmă un fost ofiţer de informaţii care 1-a cunoscut la vremea respectivă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er s-a ocupat intens cu contrabanda pe filierele de vest ale României. Ca şi un alt mare contrabandist, Zaher Iskan-darani, ofiţer de informaţii sirian, dar şi agent al Securităţii, Kader a contribuit cu mari sume de bani la campania electorală din 1992 a grupării lui Ion Iliescu. După cum s-a afirmat, relaţiile sale apropiate cu seful campaniei electorale prezidenţiale de atunci, Viorel Hrebenciuc, au adus pentru Iliescu, din partea comunităţii palestiniene din România, o „contribuţie” de circa l milion de dolari. Ca recompensă, timp de trei ani, între 1992 şi 1994, Kamel Kader a avut funcţii atât la preşedinţie, cât şi la guvern, unde ocupa, în birouri separate, funcţia de „consilier”, reprezentant al „minorităţii palestiniene din România”. La guvern putea fi văzut prin cabinetele ministeriale, intra pe poarta oficială, înarmat cu pistol şi cu telefon mobil, o raritate la acea vreme, fără a se supune vreunui control şi având regimul unui demnitar de stat român, cu acces direct la telexul şi faxul guvernului, în 1994 controla 14 firme la Timişoara şi Bucureşti, obţinuse gratie funcţiei sale împrumuturi substanţiale la băncile controlate de guvern şi era principalul beneficiar al licenţelor de export pentru cherestea, vitei şi berbecuţi, pe care fie le ceda unor alti oameni de afaceri arabi, fie le utiliza prin fir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retragere a funcţiei de consilier la guvern şi preşedinţie s-a petrecut abia în decembrie 1994, fără a putea fi evitat un scandal de mari proporţii, care a pus autorităţile în-tr-o postură delicată, dovedindu-se că protejatul lor, Kader, avusese acces nestingherit la documente secrete, între timp, dispăruseră mai multe acte confidenţiale din incinta guvernului, ceea ce a dus ulterior la „declasificarea” lor, pentru ca demnitarii guvernului Văcăroiu să nu poată fi făcuţi vinovaţi de complicitate la spionaj. După acest scandal, Kamel Kader a plecat în Palestina, unde a ajuns consilier pe probleme de informaţii al lui Yasser Ar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facerilor mafiei arabe, mai ales acţiunile de contrabandă cu ţigări, susţinute de la nivelul conducerii Serviciului Român de Informaţii în special prin generalul Marcu, este impresionantă. Uneori, cu banii obţinuţi se cumpărau arme chiar din România, cum s-a întâmplat cu reţeaua organizată în 1993 de libanezul Elias Nassar. Traficanţii, chiar şi în cazurile în care au fost prinşi, au scăpat de pedeapsă, oferindu-li-se posibilitatea sa părăsească România. Nassar a fost eliberat în 1994 după ce a achitat în conturile Serviciului Român de Informaţii suma de 3 milioane de dolari. Ulterior, un alt mare contrabandist aflat în anchetă, Victor Michelle Issa, a fost eliberat din arest şi a părăsit tara, nu înainte de a-i trimite preşedintelui Ion Iliescu o felicitare de ziua lui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rea reţelelor financiare şi de afaceri ale „mafiei arabe” pe teritoriul României şi relaţiile apropiate cu respectiva mafie au făcut parte din strategia perpetuată după 1990 de ofiţerii de informaţii din România, proveniţi din fosta Securitate şi având din trecut legături strânse în mediile studenţilor arabi. Pactul nescris de neagresiune încheiat de securiştii din serviciile secrete cu reţelele teroriste, care nu exclude miza interesului personal, întrucât multi s-au îmbogăţit ei înşişi de pe urma unor tranzacţii ilegale, şi-a dovedit caracterul profund imoral la 11 septembrie 2001 în Statele Unite şi la 11 aprilie 2004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a aflat în toţi aceşti ani ai tranziţiei sub presiunea imensă şi constanta a structurilor foştilor activişti şi a nomenclaturii comuniste, care dictează deciziile atât în politica şi strategia internă, cât şi în cea externă. Pe de altă parte, în parlament, guvern, justiţie, servicii secrete şi presă, grupuri mari din fosta Securitate pot influenta în mod activ decizii punctuale. Numărul total al acestor „ brigăzi de s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UTERE care ne păstrează puternic racordaţi la trecutul comunist, cu toate practicile acestuia şi mentalităţile legate de el, tiu este mare – nu poate depăşi 10000 de oameni, în timp, aceste structuri s-au constituit şi consolidat ele însele în reţele in-formale de putere. Reprezintă un factor de decizie în sine, o a cinc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şi nocivitatea acestei reţele oculte a „ moştenitorilor Securităţii” a fost sesizată în mai multe împrejurări. In timpul vizitei luiBill Clinton la Bucureşti, Jim Steinberg, consilierul adjunct pentru securitate naţională al Casei Albe, declara de pildă ca „serviciile secrete romaneşti sunt pline cu foşti ofiţeri de Securitate, cărora nu li se pot încredinţa secrete NATO”. aşa au fost, aşa au rămas. Divorţul între Securitate şi actualii lor protectori politici din Partidul Social Democrat ex-comunist este greu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ă am încercat să-mi imaginez o scenă de viaţă cu secu-risti în România de astăzi, proaspăt intrată în NATO. Era straniu: fostul meu anchetator de la Securitate (în prezent bancher) şi un fost subaltern (rămas în serviciile secrete) spuneau bancuri cu americani, în pauza unui meci de fotbal al cărui rezultat oricum îl ştiau, pentru că îl negociasem. Mâncau seminţe din cornete de hârtie purtând menţiunea „ Top secret” şi aveau pe cap şepci americane „Red bull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i e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evoia să închei cu câteva cuvinte despre viaţa de astăzi a prietenilor mei, alături de care am fost implicat, în 1988, în acea anchetă a Securităţii care mi-a schimbat fundamen-tal destinul. Cu gândul la ei am scris, de fapt,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rdelean a absolvit filologia în 1987 şi a fost repartizat la Lupeni, în Valea Jiului. Ne-am revăzut sporadic după 1989. Îi datorez reîmprospătarea unora dintre amintirile comune prezentate în introducerea la acest volum, în prezent este asistent la Facultatea de Litere a Universităţi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Bodiu a fost anchetat la Securitatea din Timişoara în 1987-1988, dar nu în legătură cu lotul nostru, ci pentru că a scris „poezii duşmănoase”. Anchetatorul său, Constantin Mataragiu, a ajuns după 1989 sef al Centrului Zonal SRI Timiş şi a fost implicat în „afacerea Jimbolia”. Dosarul de Securitate al lui Andrei are numele de cod „Poetul”. „Poetul” este acum decanul Facultăţii de Filologie din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Dobrescu, scriitor şi publicist, predă la Facultatea de Filologie a Universităţii Transilvania, alături de Bodiu. Dintre noi, a avut, fără îndoială, cel mai mult de suferit de pe urma anchetelor la Securitate, fiind considerat „lider” al „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Lobonţ preda filosofia la o universitate britanică, iar Sorin Matei predă ştiinţele comunicării la o universitate americană. George Stoica este profesor de istorie la Făurei. Ne-am revăzut după 1989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tefănescu este profesoară de filosofie la Reşita, inspector de specialitate la Inspectoratul Şcolar Judeţean. A rămas aceeaşi fire activă, angajată – este membru al PNL. Am avut lungi convorbiri telefonice şi mi-a povestit că fostul ei soţ, Sergiu Ştefănescu, s-a stabilit în Germania. Absolvent de filosofie, a avut în 1988 o tentativă de trecere frauduloasă a frontierei şi a fost condamnat la 2 ani închisoare – întrucât a fost prins de grăniceri având asupra sa mai multe „texte cu caracter duşmănos”, scrisori pe care voia să le transmită „Europei Libere”. Cu Sergiu Ştefănescu am pierdut legătura de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Marius Ungureanu s-au făcut în mai multe rânduri presiuni, în anii 1987-1988, spre a da informaţii Securităţii despre grupul nostru (în special despre Sorin Matei, Caius Dobrescu şi despre mine). Nu numai că a refuzat, dar ne-a şi avertizat. După absolvirea Facultăţii de Istorie, Marius Ungureanu a fost beneficiarul unei burse de doctorat în Canada, la care însă a renunţat şi s-a întors în tară. În prezent predă istoria la o facultate particulară din Braşov şi s-a dedicat, cu mare pasiune, inventării de reţete culinare – ca şi în anii studenţiei, când era cel mai „solar”, „oblomovian” şi imprevizibil dintre noi. A rămas celebru prin aceea că, fiind în Canada, a făcut o călătorie de peste 300 de kilometri pentru a cumpăra o ţ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Ciobanu este profesor de filosofie la Giurgiu şi proprietarul unei mici firme de accesorii pentru telefoan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crez ca ziarist şi scriu cărţi despre securişti. Ca şi lui Marius Ungureanu, îmi place să gătesc şi din când în când îmi permit luxul de a merge la o partidă de pescuit sau în-tr-o mica excursie de „explorări arheologice” – astfel păstrez legătura cu partea luminoasă 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NOI şi EI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nchetatorii noştri, cel care a coordonat întreaga acţiune a „cercetărilor penale” din Securitate, „maiorul Alexandru”, după cum ni se recomanda în 1988, a avut un destin exemplar pentru soarta postrevoluţionară a securiştilor. Pe numele său întreg Alexandru lordache, fost sef al Serviciului cercetări penale din Securitatea Municipiului Bucureşti, a fost implicat în vaste acţiuni de contrabandă cu ţigări, în anul 2002, au fost prezentate opiniei publice, în mai multe rânduri, probe şi documente cu privire la „mecanismele celei mai profitabile reţele de contrabandă cu ţigări, care a adus României un prejudiciu de peste 110000000 de dolari”193, reţea organizată de Bogdan Petrescu, informator al Serviciului Român de Informaţii, un tânăr de doar 21 de ani, în spatele căruia se afla însă „creierul” întregii afaceri, adică tocmai fostul nostru anchetator Alexandru lordache. Petrescu şi lordache au tras pe sfoară atât firma Papastratos, cât şi statul român, beneficiind de înalta protecţie de care se bucura fostul sef al cercetărilor penale din Securitatea Bucureşti din partea autorităţilor. Alături de cei doi, în actele de contrabandă a fost implicat şi fiul lui lordache, Mircea Constantin lordache (notar cu sediul în str. Braziliei 25-27, sector l, Bucureşti), dar şi avocatul Ion Chiriţă, cumnatul fostului securist si, după cum s-a afirmat, fost securis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ache a transformat reţeaua de contrabandă cu ţigări în-tr-o „familie” de tip mafiot. Fără aportul lui, scenariul care a stat la baza operaţiunilor de contrabandă nu ar fi avut viaţă lungă. Dovezile publicate demonstrează implicarea sa într-o vastă acţiune care capătă nuanţe de subminare a economiei nationale. Presa remarca la capătul dezvăluirilor că „Petrescu ar fi fost de mult după gratii dacă n-ar fi avut spatele asigurat de SRI, de fostul securist Alexandru lordache, de fiul acestuia şi de cumnatul lui, avocatul Ion Chiriţă [.]. Nimic nu se putea realiza fără mâna profesionistă a lui Alexandru lordache, fostul lucrător la Cercetări Penale. Protejarea contrabandiştilor s-a făcut ani de-a rândul, iar creierul logistic, Alexandru lordache, a fost reactivat în 2001 într-un post-che-ie din Ministerul de Interne, de-a dreapta generalului Toma Zaharia, făcând imposibilă orice cercetare pe dosar.” în urma dezvăluirilor din presă, în 13 ianuarie 2002, lordache a fost nevoit să iasă la pensie. Nu înainte ca, în perioada de „imunitate”, fiind consilier pe „probleme juridice” al generalului Toma Zaharia, secretar de stat în Ministerul de Interne, să-şi scoată basma curată fiul, pe Adrian lordache, care 1-a accidentat grav cu autoturismul Mitsubishi Pajero B-35-PAJ pe un poliţist aflat în misiune cu motocicleta, la Mamaia. Plutonierul Mihai Stoian a fost convins, cu promisiuni, de către Alexandru lordache să nu depună plângere, pentru a aplana un posibil dosar penal. După ce a fost sigur de muşamalizare, lordache nu i-a mai plătit poliţistului nici costul tratamentului, nici pe cel al tomografiilor efectuate. Când poliţistul 1-a sunat, fostul anchetator al Securităţii i-a răspuns: „Ce dom'le, vrei să mă suni pentru fleacul ăsta până ieşi la pensie?” în presă s-a explicat „de ce a fost nevoie de atâta vreme pentru punerea în mişcare a anchetei” în cazul de contrabandă coordonat de lordache, pentru care „exista un maldăr de probe”. Motivul rezidă în faptul că, gratie lui lordache, „spatele mafioţilor era prea lat”. Atât de lat, încât nu 1-a putut dărâma nici măcar un alt fost securist, generalul Victor Marcu, prim adjunct al directorului Serviciului Român de Informaţii Virgil Măgureanu până în 1995. Acesta, „unul dintre deţinătorii marilor secrete ale serviciilor la fel de secrete ale României”, a înaintat la sfârşitul anului 2000 un raport către preşedintele Ion Iliescu, în care, pe lângă alte referiri, a dezvăluit că „Domnul director [este vorba de Virgil Măgureanu – n.n.] m-a atenţionat că TRUMP ÎNVEŞT şi MAS MED IMPEX SRL [firmele coordonate de Petrescu şi lordache – n.n.] au operat în numele dumnealui şi al SRI”. Pe bună drepEPILOG: NOI şi EI tate, ziariştii care s-au ocupat de acest caz conchideau: „A ieşit la iveală şi umbrela care a acoperit toate ilegalităţile săvârşite de trioul mafiot Bogdan Petrescu şi ex-securistii Alexandru lordache şi Ion Chiriţă. Fostul prim adjunct al directorului SRI a spus-o răspicat: totul s-a făcut în numele lui Măgureanu şi al SRI. Unii precum Petrescu sau lordache îşi puteau permite să tragă tepe de acest gen, întrucât din astfel de înşelăciuni mizerabile o serie de bani se duceau în buzunarele bine tivite ale potentaţilor vremii.”194 Nu am auzit ca în dosarul acestei afaceri de contrabandă cercetările să fi fost fi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fostului nostru anchetator Alexandru lordache, posesorul unui cont substanţial la o bancă elveţiană şi al unui vast câmp de relaţii în lumea serviciilor secrete sau a puterii politice, este tipic pentru cel al „moştenitorilor Securităţii”. Ei îşi pot permite orice, ştiind că nimic nu-i poate atinge, în afar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gt;*&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ragment din această confesiune cu acelaşi titlu, Eu şi Securitatea mea, a apărut mai întâi în revista 22 nr. 27 din iulie 1998, fiind republicat în Analele Sighet nr. 10, Anii 1973-1989: cronica unui sfârşit de sistem, Ed. Academia Civică, Bucureşti, 2003, pp. 144-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prima categorie un exemplu este Sorin Matei, care îmi face (supranumindu-mă Dinu) un portret superficial şi maliţios în cartea sa Boierii mintii (Ed. Compania, Bucureşti, 2004, pp. 186-187), cu toate că am fost apropiaţi din adolescentă şi până aproape de emigrarea sa în SUA, în primii ani de după '90. In schimb, unul dintre cei mai apropiaţi sprijinitori ai cercetărilor mele, inclusiv prin donaţii care m-au ajutat să plătesc culegerea unor materiale, este Anghel Ciobanu, o vreme fost coleg de cameră în cămin cu Sorin Matei, despre care acesta din urmă încerca permanent să mă convingă că e „tur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ius Dobrescu, Francisc Bărănyi c 'est moi, în Curentul, 12 iun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anchetat în noiembrie 1987 pe muncitorii de la Steagul Roşu [din Braşov]. Pe unul dintre ei 1-a arestat personal si, după percheziţia făcută în prezenta mamei, i-a spus acesteia că fiul ei s-ar putea să nu se mai întoarcă niciodată” (Doina Jela, Lexiconul negru. Unelte ale represiunii comuniste, Ed. Humanitas, Bucureşti, 2001, pp. 184-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tlurile acestora sunt Teroarea comunistă în România. Gheor-ghiu-Dej şi statul poliţienesc, Ed. Polirom, Iaşi, 2001, şi Ceauses-cu şi Securitatea. Constrângere şi disidentă în România anilor 1965-1989, Ed. Humanitas,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ladimir Bukovski, şi se întoarce vântul, trad. În limba română după originalul în limba rusă de Dumitru Bălan, Ed. Fundaţia Academia Civică, 2002, pp. 60-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lorian Banu, Profilul angajatului Securităţii în anii '50, în Totalitarism şi rezistentă, teroare şi represiune în România comunistă. Studii, nr. l, editat de Consiliul National pentru Studierea Arhivelor Securităţii, Bucureşti, 2001,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pp. 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lis Neagoe, Trecerea în rezervă a cadrelor MAI între uz şi abuz, în CNSAS, Studii nr. l,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p. 32. '. – '. ^ Ibid.,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ius Oprea, Banalitatea răului. O istorie a Securităţii în documente, 1949-1989, Ed. Polirom, Iaşi, 2003, pp. 405-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pălarea creierului. Complotulpsihopolitic al comunismului, text prezentat de Sergiu Grosu, Ed. Duh şi Adevăr, Bucureşti, 1998,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ius Oprea, Fapte şi moravuri la securiştii anilor '50. Radiografie a Direcţiei de cercetări penale a Securităţii (1949-1952), în Anale Sighet 7. Anii 1949-1953. Mecanismele terorii, volum editat de Fundaţia Academia Civică, Bucureşti, 1999, pp. 260-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ius Oprea, Banalitatea răului., p.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umea Magazin nr. 12/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mineaţa nr. 267, 23 decembrie 1996. Oficiosul PDSR nu indica sursa documentului, publicat fragmentar într-un articol care combate teza „loviturii de stat” din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umea Magazin nr. 12/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oran conducea practic unitatea de elită a Securităţii interne – şi anume pe cea a Municipiului Bucureşti. A participat la numeroase acte de politie politică, numele său fiind publicat de CNSAS în Monitorul Oficial, între altele, a participat la anchetarea lui Paul Goma, într-un dosar în care scriitorul era acuzat de trădare de patrie. Ancheta era condusă cu mijloace deosebit de brutale de către generalul Plesită. Cât timp 1-a bătut Plesită, relatează scriitoNOTE 237 nil, Goran a stat cu spatele. După ce generalul a părăsit încăperea, 1-a întrebat pe Goran: Ati văzut cum m-a bătut? Nu, i-a răspuns Goran, eu sunt aici ca să nu văd nimic! Goran a făcut prima anchetă la 19 ani, în 1962. În 1977, când îi lua declaraţii lui Goma, era maior, „organ de cercetare” la Rahova şi secretar al organizaţiei de partid de la Direcţia anchetelor penale. Spre sfârşitul anilor '80 a condus grupul „Eterul”, înfiinţat în 1980, care avea în atenţie posturile de radio străine în limba română, în special Europa Liberă (Evenimentul zilei, 2 octo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aportul a fost făcut public de către SRI într-o conferinţă de presă, la aniversarea a cinci ani de la evenimentele din decembrie 1989, pasaje largi din textul acestuia fiind preluat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umea Magazin nr. 11/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ucian Boia, Destinul mare al unei ţări mici, în Miturile comunismului românesc, Ed. Universităţii din Bucureşti, voi. II, 1997, pp.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n Zamfirescu, Războiul împotriva poporului român, Ed. Roza Vânturilor, Bucureşti, 1993,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ian Ureche, Servicii secrete, Ed. Paco, Bucureşti, 1995,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in Deac, Unele consideraţii privind istoriografia referitoare la istoria poporului român, în Istoriografia în tranziţie, Ed. I. N. I., Bucureşti, 1996, pp. 3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 D. Iscru, Consideraţii metodologice privind necesitatea re-gândirii şi rescrierii istoriei, în Istoriografia în tranziţie, pp. 2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imion Airinei, Un sfert de veac de Securitate, Ed. Transilvania Expres, Braşov, 2002, p.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umele arestaţilor este publicat în suplimentul Lista lui Secu al Academiei Caţavencu nr. 6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 departe, cel mai activ în acest sens a fost cotidianul România liberă, al cărui redactor-şef, Petre Mihai Băcanu, fusese eliberat în 22 decembrie 1989 din beciurile Securităţii de pe Calea Rah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rhiva Comitetului Executiv al Comitetului Central al PCR, Dosar 264/1972, voi. 6, ff. 30-31, 64. Documentul, alături de altele provenite din arhiva fostului partid comunist, a fost îndosariat de Biroul Documente Secrete din MApN în anul 1993.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arius Oprea, op. Cit., p.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archetul Militar de pe lângă Curtea Militară de Apel, Dosar nr. 15/P/1999, Rechizitoriu, fila 16, pentru trimiterea în judecată a col. (r) Gheorghe Crăciun, fostul director al Penitenciarului Aiud, întocmit de procurorul militar Alic Saiciuc în august 2000. Colonelul Crăciun a decedat pe parcursul procesului şi dosarul a fos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fiţerul Grijac trăieşte şi azi în Sighet, bine mersi, ca pensionar al statului român. Cornel Ivanciuc, credinciosul baptist, a decedat în 1991. (Gazeta de Maramureş, l februari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imion Airinei, op. Cit., p.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rnesto Garzon Valdes, El terrorismo de estado, în Revista de estudio politicos nr. 65, Madrid, 1989. Vezi şi Marius Oprea, Cuvânt înainte la Banalitatea răului., pp. 9-17, cu privire la caracteristicile terorismului de stat în Români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copurile represive ale Securităţii au fost explicit formulate în Decretul 221, adoptat în 30 august 1948 şi publicat în Buletinul Oficial la l septembrie 1948, ca şi într-un Comentariu publicat în Buletinul Direcţiunii Generale a Politiei din 5 septembrie 1948, unde activitatea de politie politică este socotită în mod explicit o atribuţie esenţială a Securităţii. Situaţia nu s-a schimbat esenţial până în decembrie 1989. Atribuţiile, compartimentarea şi coordonarea activităţii instituţiei au fost descrise într-o lucrare sintetică, elaborată la începutul anilor '70, intitulată Bazele muncii de Securitate. Oficialii arhivei Serviciului Român de Informaţii au menţionat iniţial că o asemenea broşura nu există, după care au oferit o altă versiune, afirmând că ea este clasificată ca secret de stat, întrucât normele cuprinse în această broşură sunt valabile ş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tenograma şedinţei şi discursul lui Pintilie Gheorghe au fost publicate în Marius Oprea, Banalitatea răului., doc. n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pud Dmitri Volkogonov, Lenin. O nouă biografie, Ed. Orizonturi, Bucureşti, 1994, pp. 269-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ate extrase din Organigrama Departamentului Securităţii Statului, pe care am publicat-o sub pseudonimul B. Petriceicu în România liberăm. 4187/2003 (citată în continuare Organigrama D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voluţia organigramei a fost publicată pentru prima oară de către Dennis Deletant, The Securitate and the Police State în RoNOTE 239 mania, 1948-64, în Intelligence and National Security, voi. VIII, nr. 4/octombrie 1993 şi voi. IX, ianuarie 1994, fiind reluate de autor în versiunea engleză şi cea română a cărţilor sale despre Securitatea din timpul lui Dej şi Ceauşescu, citate mai sus (v. nota n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heorghe Crişan, Piramida puterii. Oameni politici şi de stat din România (23 august 1944-22 decembrie 1989), Ed. Pro His-toria, Bucureşt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arius Oprea, op. Cit., pp. 527-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La o zi după apariţia numelui său pe lista CNSAS din Monitorul Oficial, aceste afirmaţii în legătură cu comportamentul său în zilele revoluţiei au apărut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Gheorghe Crişan,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ezi pe larg Mihai Pelin, Culisele spionajului românesc, Ed. Evenimentul Românesc, Bucureşti, 1997, cea mai informată istorie a DIE publicată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Recent, Alexandru Tăcu a câştigat în fata unei instante din România un proces împotriva statului pentru abuzurile la care a fost supus de către Securitate, obţinând cu titlul de despăgubiri suma de 100000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Gheorghe Crişan,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itat din Raportul Armagedon 7, declaraţia lui Iulian Vlad din 31 mart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Gheorghe Crişan,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 baza acestor dovezi, numele său a fost publicat în suplimentul Lista lui Secu al săptămânalului Academia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itat din Raportul Armagedo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extul acestei declaraţii politice poate fi citit integral pe pagina web a Camerei Depu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itat dintr-un interviu acordat de generalul Nicolae Plesită revistei Lumea Magazin nr. 12/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imion Airinei, op. Cit.,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arius Oprea,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f. Lista lui Secu.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Gheorghe Crişan,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ceastă dezvăluire a fost făcută presetde Jaa Hotnog, fost colonel în Direcţia a Il-a a Securităţii., v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Filip Teodorescu, Un risc asumat, Ed. Viitorul Românesc,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eclaraţia a fost citată într-o cronică la cartea sa, care scoate în evidentă modul în care Filip Teodorescu a manipulat opinia publică (vezi Expres Magazin nr. 4/3 februar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nformaţia ne-a fost oferită de Stefan Tudor, fost ofiţer de contraspionaj de la Securitatea din Braşov, decedat în urma unui infarct „misterios” în anul 2000, la numai 4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Gheorghe Crişan,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m publicat lista integrală a ofiţerilor din Direcţia a V-a reţinuţi în decembrie 1989 în episodul final al Listei lui S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Lumea Magazin nr. 11/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Fragment preluat din textul lui Paul Goma Răul Absolut – Securitatea, datat 11 februarie 2001 şi aflat pe site-ul autorului, www.paulgom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Fundaţia Gheorghe Ursu cu sediul la Grupul de Dialog Social deţine o cantitate impresionantă de documente, mărturii şi articole de presă cu privire la moartea tragică a inginerului Ursu şi la odiseea juridică derulată după 1989 pentru tragerea la răspundere a celor vinovaţi, îi mulţumesc prietenului meu Andrei Ursu atât pentru puterea cu care se luptă pentru memoria tatălui său, cât şi pentru amabilitatea cu care mi-a permis accesul la arhiva f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egea 161 din 19 aprilie 2003, publicată în Monitorul Oficial nr. 279/29 april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opii din acest dosar se află în posesi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Extrase rezumative din fisa sa de c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urse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Reamintim aici campania de presă dusă de cotidianul România liberă, începând din a doua jumătate a lunii iunie 1991, cu privire la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orin Ovidiu Bălan semnează ample fotoreportaje cu „drogurile de la PNŢ” şi alte dezinformări similare în Tineretul liber, în primele zile după mineriada din iun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Vezi în Marian Ureche, op. Cit., Prefaţa semnată de Aurel Ro-go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nformaţii extrase de pe site-ul Serviciului de Telecomunicaţii Speci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Ziua şi Adevărul din 22 febr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Textul integral al cuvântării lui Ion Iliescu se află în Arhiva Consiliului National pentru Studierea Arhivelor Securităţii, în Fondul D, dosar 86, vo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rhivele Nationale Istorice Centrale, Fond Comitetul Central – Cancelarie, Dosar nr. 83/1954, f.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entru întreaga campanie de manipulare dusă de putere după decembrie 1990, ca şi pentru modalitatea în care emiţătorii şi-au identificat receptorii şi au adaptat mesajele în funcţie de aşteptări, vezi analiza tăcută de Alina Mungiu în Românii după 1989. Istoria unei neînţelegeri, Ed. Humanita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onsultarea colecţiei cotidianelor^.? / (oficiosul FSN), Adevărul, Tineretul liber (fostele oficioase ale partidului comunist, respectiv UTC-ului) ca şi a altor ziare apropiate Frontului, cu deosebire din lunile febraarie-iunie 1990, dar chiar până spre sfârşitul anului 1992, este edificatoare în privinţa acestei campanii de dezinformare şi calom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m asistat personal la această scenă, decupată parcă din filmele neorealiste: cu toată gravitatea situaţiei, angajatul civil al Securităţii, aflat la volan, voia o semnătură de la superiorii săi spre a se „descărca” de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Domniţa Ştefănescu, Cinci ani din istoria României. O cronologie a evenimentelor, decembrie J989-decembrie J994, Ed. Maşina de Scris, Bucureşti, 1995,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ecretul CFSN nr. 33, aşa cum a precizat abia în 21 februarie 1990 Victor Athanasie Stănculescu, proaspăt numit ministru al Apărării în locul generalului Militaru, a dus de fapt la desfiinţarea Direcţiilor a IV-a şi a V-a şi la trecerea în rezervă a 1844 de cadre din teritoriu. Totodată, acesta afirma, contrar realităţii documentare pe care nu se poate să nu o fi cunoscut, că Securitatea avea în jur de 8400 de cadre (ibid., pp. 4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România liberă nr. 1207/1994, Nasul: Gelu Voican Vo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Vezi amănunte asupra procesului de preluare a fostei Securităţi de către noua putere politică instalată la Bucureşti după 22 decembrie 1989 în Marius Oprea, articol din Analele Institutului Român de Istorie Recentă, voi. I, Ed. Polirom, Iaşi, 2003, pp. 1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omniţa Ştefănescu, op. Cit., pp. 4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Modelul sovietic al acestei privatizări a fost dezvăluit şi ilustrat cu documente din arhivele fostului PCUS de Vladimir Bukovski în celebra sa carte Judecată la Moscova, tradusă în limba română (Ed. Albatros şi Universal Dalsi,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94 Domniţa Ştefănescu, op. Cit, p. 34., b, 95 România libera, 18 mart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România liberă, 26 ma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Doicaru se afirmase mai întâi în Securitatea internă ca un zelos executant al ordinelor, încă de la începutul anilor '50. A răspuns, între altele, pe „linie de Securitate” de Canalul Dunăre-Marea Neagră, iar afirmarea sa, care i-a adus numirea de sef al Securităţii Regiunii Constanta la începutul anului 1950, s-a petrecut după ce a prins 13 „bandiţi” şi a participat la uciderea lor. Ulterior, acelaşi stil dur 1-a propulsat spre vârful piramidei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Evenimentul zilei, 25 ianuar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O excelentă trecere în revistă a mijloacelor acestei manipulări face Alina Mungiu (op. Cit., passim). Autoarea observă că, desi 70% dintre intervievaţii unui sondaj urmăriseră la televizor Proclamaţia de la Timişoara, doar 27% au răspuns „nu stiu” atunci când au fost întrebaţi dacă sunt sau nu de acord cu ea; în rest, marea majoritate s-a declarat împotrivă: frica nu dispăruse, iar manipularea îşi arăta roadele. Proclamaţia de la Timişoara a primit o replică din partea autorităţilor prin ridicola Proclamaţie de la Podu înalt, din mai 1990, în care se spunea, între altele, recurgându-se la vechiul arsenal naţional-comunist şi la insinuările tipic securiste: „Eroii neamului nu s-au jertfit pentru interese meschine, pentru o jumătate sau un sfert din această tară” (ibid., p. 69). Locul nu a fost ales întâmplător, iar rezultatele s-au văzut curând. La Vaslui, în alegerile din 20 mai, FSN şi Ion Iliescu au obţinut unul dintre cele mai mari scoruri electorale din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omniţa Ştefănescu, op. Cit.,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0 scenă este revelatoare pentru această improvizaţie. După execuţie, cadavrele au fost aduse cu elicopterul de la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243 în două cosciuge simple şi lăsate pentru câteva ore, noaptea, până la pregătirea gropilor, sub pa/a unor paraşutişti, în mijlocul stadionului Ghe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Nu putea rezista nimeni dintre cei care au băut în viaţa lor băutura răcoritoare „Cico” acestui joc de cuvinte. Nu am rezistat nici eu. Voican Voiculescu, chiar dacă a băut aşa ceva, a judecat greşit. Până la sfârşitul mandatelor sale prezidenţiale, Ion Iliescu 1-a ţinut pe contraamiralul Cico Dumitrescu sub aripa sa ocrotitoare; dar şi pe Voican Vo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Multi dintre ofiţerii de informaţii din România de azi, mai ales cei proveniţi din Securitate, sunt membri ai acestei confrerii respectabile. Dar cu valorile tradiţionale ale masoneriei ei nu au nimic în comun. Identificarea cu masoneria, după cum am aflat, se datorează doar faptului că şi lumea securistă est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omniţa Ştefănescu, op. Cit,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onferinţa de presă a avut loc la Palatul Parlamentului din Dealul Mitropoliei, după o lună de organizare, la 25 aprilie – poate nu întâmplător, la trei zile după debutul mitingului maraton din Piaţ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Unul dintre cei mai bogaţi, prin obţinerea abuzivă a unor imobile, după cum a dezvăluit într-o campanie de presă cotidianul Adevărul, este colonelul Viorel 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ăpitanul Moldoveanu este astăzi Jurist„ şi un prosper om de afaceri, ocupându-se cu vânzarea de terenuri în satul natal, Hăr-man, ajuns un fel de Snagov al Brasovului, în 1990 am primit mai multe telefoane de ameninţare pe care le-am pus pe seama sa. şi nu am greşit prea mult: în momentul în care i-am făcut publică apartenenta la „Vatra Românească„, am fost bătut în două rânduri pe stradă. A doua oară, desi unul dintre agresori a fost reţinut de politie şi am depus o plângere, însoţit de martori, cel prins a fost eliberat fără să mi se dezvăluie identitatea lui. În schimb, la fel ca înainte de 1989, o serie de persoane în civil au început să se intereseze la vecini despre „obiceiurile„ mele. Majoritatea vecinilor fuseseră pusi şi înainte de 1989 să „dea relaţii” despre mine; în 1990, când au revenit aceleaşi persoane, mi-au semnalat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Fondatorul şi principalul finanţator al ziarului, unul dintre întemeietorii Vetrei Romaneşti şi apoi al PUNR, ziaristul Alin Druga, ajuns parlamentar pe listele acestui partid, a fost ulterior îndepărtat şi a dat în judecată PUNR-ul pe care, susţinea, îl „botezase” şi căruia îi pusese la dispoziţie bunurile personale. Era braşovean şi l-am cunoscut bine. Susţinea că şedinţa de creare a partidului se desfăşurase la Hotel Capitol din Braşov şi că, după mai multe variante, ideea numelui acestui partid îi venise lui, în vreme ce era la toaletă. M-am numărat printre cei care 1-au ajutat financiar, spre deosebire de vechii săi „camarazi” naţionalişti; a murit sărac, furios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itind rapoarte ale SRI dinainte de „prăbuşirea” FNI, de pildă, nu am putut să nu sesizez aceste fixaţii naţionaliste ale ofiţerilor de informaţii. De pildă, cu câteva zile înainte de evenimentul menţionat, revista Puntea sau activităţile asociaţiei, Pro Europa” erau urmărite îndeaproape, desi SRI era condus de un fost membru al Alianţei Civice, Costin Georgescu. Dar el îşi dăduse acceptul ca ofiţeri ai instituţiei să treacă în rezervă şi apoi pe statele de plată ale lui Sorin Ovidiu V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m publicat un amplu interviu cu Petru Cretia pe acest subiect (Opinia studenţească nr. 66 – serie nouă). Pe dl Cretia îl cunoşteam din anii studenţiei, bucurându-mă încă de la mijlocul anilor '80 de privilegiul de a purta lungi şi spumoase discuţii cu dânsul. Sunt sigur că lipsa sa e resimţita acut de toţi cei care 1-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crisoarea a fost publicată în cotidianul Români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în urma unei campanii de „demascare” în presă făcute după toate regulile artei, s-a dispus expulzarea „cetăţeanului străin” Doru Braia la 2 aprilie 1990 (Alina Mungiu, op. Cit.,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Unul dintre cei care au dat ordine în teritoriu pentru supravegherea acestor manifestaţii a fost colonelul Marian Ureche, pe atunci în SRI, care avea să ajungă în 2001 director al serviciului secret din Ministerul Justiţiei (sursă conf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Domniţa Ştefănescu, op. Cit.,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Supoziţia potrivit căreia a existat o acţiune concertată MI-MApN-SRI este probată şi de unele dintre notele de mână, prin care reţinuţii aduşi de mineri la Secţia l Politie erau trimişi către o unitate militară a Ministerului Apărării Nationale de la Măgurele, spre a fi cercetaţi acolo „din ordinul generalului Penciuc” (documente din arhiva personală). &gt;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t;., -'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lina Mungiu, op. Cit.,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în cele două împrejurări în care am putut discuta cu dl Mun-teanu, la şapte ani de la evenimente, el a de/minţit că ar fi avut loc o asemenea percheziţie la propriul domiciliu, dar a admis că în acele zile a fost spartă casa mamei sale. Între timp, fostul lider al studenţilor din Piaţa Universităţii s-a îmbogăţit din tranzacţii cu arme, efectuate probabil cu sprijinul acordat de SRI firmei sale numite Valahia (nu întâmplător, Partidul National Român al lui Virgil Mă-gureanu îl prezentase pe Marian Munteanu drept candidat la preşedinţie al acestei formaţiun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Publicat în România liberă din 30 noiembrie 1990, documentul a provocat o virulentă dezminţire din partea SRI, cotidianul amintit fiind acuzat că este subordonat „secţiilor de operaţii speciale ale unor oficine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Există procese-verbale de percheziţie de un umor tragic, prin care se predau politiei drept corpuri delicte „pungi cu inscripţia Ion Raţiu” şi „Votaţi PNŢCD” sau numere din ziarul Dreptatea. Din nefericire, dl Ene, care conduce Asociaţia Victimelor Mineriade-lor, nu mi-a permis să-i contactez pe membrii asociaţiei. Dl Ene susţinea că „oamenii se tem să nu fie daţi în judecată” dacă vor sta de vorbă cu mine, aşa cum s-a întâmplat cu Werner Sommerauer, unul dintre liderii revoltei de la 15 noiembrie 1987, care a fost acţionat în justiţie de ofiţerul de Securitate Ristea Pri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Raportul, alcătuit de Monica Macovei în 1992, cuprinde date privind netemeinicia acuzaţiilor şi a modului de cercetare a celor reţinuţi. Este de departe cea mai pertinentă' analiză a abuzurilor judiciare petrecute la mineriadă. Dat fiind că acest raport a fost „pus la sertar”, dar şi din cauza altor şicane, Monica Macovei şi-a dat demisia din Procuratura Generală şi în prezent este una dintre cele mai cunoscute avocate din România în cauzele privind apărare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Există nenumărate documente în arhivele fostei Securităţi cu privire la modul de „organizare” şi „asigurare” de către Securitate şi Miliţie a „evenimentelor” trecute cu roşu în calendarul comunist. Citatele sunt din documente' provenind din arhivele Securităţii. Practica e veche de când regimul. De pildă, Ordinul nr. 399 din 23 octombrie 1950 atrăgea atenţia organele locale ale Securităţi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i să organizeze paza localurilor, a mitingurilor, a brigăzilor cultural-artistice, a „lozincilor, portretelor şi placardelor de campanie electorală” pentru alegerile care aveau loc în luna decembrie (Arhivele SRI, fond D, dosar 4637, passi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V. Gozman, A. Etkind, De la cultul puterii la puterea oamenilor. Psihologia conştiinţei politice, Ed. Anima, 1993,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Consiliul Culturii şi Educaţiei Socialiste, Lista cuprinzând datele şi informaţiile nedestinate publicităţii, broşura de uz intern, 1983, f. ed. Ea era destinată redactorilor-sefi din mass-media. Atât de mare devenise teama fată de posibilitatea circulaţiei libere a informaţiilor, încât pe lângă Legea 23 din 1971 privind apărarea secretului de stat au apărut, la mijlocul anilor '80, prevederi din ce în ce mai restrictive. Astfel, până şi maşinile de scris erau sever controlate de miliţie, în acelaşi regim ca al armelor şi muniţiilor. Vezi, mai pe larg, Marius Oprea, Viaţa între secret şi decret, în Dilema nr. 151, decembr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în Monitorul Oficial nr. 151 din 2 iul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Alexandru Bârlădeanu, Tezaurul român de la Moscova. Un litigiu vechi de 80 de ani, în Arhivele Totalitarismului, Anul III, nr. 3/1995, pp. 196-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Bogdan Ficeac, Postfaţa la Piotr Wierzbicki, Structura minciunii, Ed. Nemira, 1996,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Alexandru Bârlădeanu,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Datele privind dimensiunile arhivelor gestionate de fiecare dintre aceste instituţii provin din surse oficiale acreditate. Ele au fost prezentate la o şedinţă cu responsabilii acestor instituţii şi cu membrii Colegiului CNSAS, prezidată de preşedintele Constan-tinescu, în vederea organizării predării lor către instituţia abilitată sa preia documente vizând deconspirarea acţiunilor de politie politică din timpul regimului comunist. După alegerile din 2000, orice acţiune în acest sens – de declasificare şi predare a arhivelor CNSAS-ului – a fost fie sistată (din partea SIE şi MApN), fie se face „cu sacoşa”, cum procedează S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Părţile din arhivele militare sau comuniste care au fost „de-clasificate” sunt depozitate şi pot fi consultate, după obţinerea aprobărilor necesare, la Centrul de Cercetare şi Păstrare a Arhivelor Militare Istorice din Piteşti.,., „, i, „,., NOTE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m făcut această statistică bazându-mă pe volumul IV al Registrului reţelei informative al Securităţii din Sibiu. Originalul documentului se află la CN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ăpitanul Adrian lonescu, trecut în rezervă în 15 octombrie 1990 după ce, susţinea el, reclamase superiorilor reînvierea practicilor de politie politică, a semnat o scrisoare deschisă adresată parlamentului României, din care am citat deja. În finalul scrisorii sale deschise, care a rămas fără vreun alt efect decât cel mediatic, lonescu atrăgea atenţia asupra potenţialului pericol pe care îl prezintă renaşterea structurilor Securităţii, cu veleităţi de stat în stat, pentru sistemul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Pe 20 mai 1991, Petre Mihai Băcanu a organizat o conferinţă de presă la sediul redacţiei României libere, invitându-i la Be-revoiesti pe ziarisii prezenţi, după ce le-a prezentat documente provenind de acolo. A doua zi, ziariştii săpau de zor în râpa devenită cel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Domniţa Ştefănescu, op. Cit.,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De departe, cele mai active publicaţii au fost România liberă (Petre Mihai Băcanu organizând „desantul” de ziarişti care s-au deplasat în zonă), săptămânalele Expres ş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Domniţa Ştefănescu,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Domniţa Ştefănescu, op. Cit.,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Este posibil ca răspunsul privind dispariţia documentelor fostei Unităţi 0110 de contraspionaj pe „ţările de est” (în special URSS) să poată fi dat de analiza documentelor interne ale serviciului Arhivă din SRI. După o sursă căreia îi păstrăm anonimatul, o mare parte a arhivei UM 0110, circa 40000 de pagini, depozitată la Iaşi, a fost transferată în 1994-1995 către Bucureşti. Unde, se pare, n-a mai aju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Publicat în Marius Oprea, Banalitatea răului, pp. 433-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Ibid., p. 443. Iwlbid., p.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Ibid., p. 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Publicând aceste date în 2002, în cotidianul România liberă, i-am solicitat domnului Timofte să le infirme dacă le consideră nereale. Am publicat în facsimil două fise personale aşa cum au fost ele stocate în calculatoarele de la CID. Subiectul celei dintâi era Rusu Constantin, profesor la Şcoala Generală din Măicăneşti, Vrancea, căruia Inspectoratul Judeţean de Securitate i-a deschis dosarul de urmărire informativă 00529 pentru că „a iniţiat (a participat la) acţiuni protestatare” (acesta era „motivul l”). Motivul 2, cel secundar, erau scrisorile pe care i le trimisese lui Ceauşescu în urma respingerii cererii de plecare în străinătate. Numărul fisei sale la CID este 850319, „linia” pe care era urmărit – 112, cifrele însemnând „acţiuni duşmănoase” împotriva ordinii sociale. Fisa mai cuprindea indicativul judeţului Vrancea (39) şi 0100, care însemna Serviciul l de Informaţii Interne din Inspectoratul Judeţean de Securitate, unde îl avea „în lucru” securistul A. S. Cealaltă fisă publicată era a lăcătuşului Alexandru Mihalache, care iniţiase, de asemenea, acţiuni duşmănoase „sub acoperire religioasă”. Nu am primit nici un răspuns, ceea ce echivalează cu refuzul directorului SRI Radu Timofte de a face lumină în privinţa distrugerii sistematice a arhivei fostei Secu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Legea, adoptată de Camera Deputaţilor şi de Senat în şedinţa din 20 octombrie 1999 şi promulgată în 7 decembrie 1999, prevede modificări de substanţă cu privire la arhivele comunismului. Mai întâi, în deschiderea legii se recunoaşte caracterul represiv al fostului regim, constatându-se că „puterea comunistă instaurată în România începând cu data de 6 martie 1945 a exercitat, în special prin organele Securităţii statului ca politie politică, o permanentă teroare împotriva cetăţenilor tării, drepturilor şi libertăţilor lor fundamentale. Aceasta îndreptăţeşte accesul la propriul dosar şi deconspirarea Securităţii ca politie politică, în condiţiile prezentei legi”, în lege se precizează clar că toate instituţiile deţinătoare de arhive de documente care fac obiectul legii sunt obligate să le predea CNSAS, urmând ca până la finalizarea acestei acţiuni de predare membrii Colegiului să aibă „drept de gestiune” asupra respectivelor arhive. Prevalându-se de faptul că în lege nu a fost stabilit un termen de predare-primire, armata şi serviciile secrete nu s-au conformat legii nici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Legea de deconspirare a Securităţii arată clar la articolul 6 că dispoziţiile art. 45, alineat 2 din Legea nr. 14/1992 privind organizarea şi funcţionarea Serviciului Român de Informaţii, dispoziţii referitoare la păstrarea în regim secret a arhivei fostei SecuNOTE 249 rităti, precum şi acele prevederi din Legea Arhivelor Nationale, promulgată în l aprilie 1996, care stabilesc restricţii de acces cu diferite termene (mergând până la 100 de ani) la diverse categorii de documente, nu sunt aplicabile în cazul obiectului de activitate al CNSAS, de deconspirare a Securităţii. Practic, cunoaşterea laturii represive a regimului comunist, a datelor legate de biografia politică a persoanelor din nomenclatorul de funcţii al regimului comunist sau a diverselor aspecte legate de funcţionarea acestuia sunt puse de lege la dispoziţia CNSAS. Dar, din păcate, în România, de la lege până la aplicarea ei în practică drumul este lung, mai ales atunci când se interpun „raţiun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Marius Oprea, op. Cit., pp. 379-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Piotr Wierzbicki, Structura minciunii, Ed. Nemira, 1996,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Alina Mungiu, op. Cit., pp. 126 şi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Firma a fost înregistrată la Oficiul National al Registrului Comerţului cu nr. ord. J40/20213 din 9 august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ROMCAN PHARMA, înmatriculată în Registrul Comerţului la nr. ord. J40/28114 din 23 decembr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înregistrate la Oficiul National al Registrului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România liberăm. 2129/1997, SIE – implicat în activităţi maf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La ferma lui Giotoiu, având 60 de angajaţi, se vorbea despre „patron” că este securist şi încă „activ” – ceea ce era, pentru oamenii de-acolo, explicaţia directă a bunurilor acu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Alexandru Tănăsescu s-a născut în 17 martie 1945 la Bucureşti. După decembrie 1999, când a fost trecut în rezervă, s-a manifestat drept un apropiat al fostului PD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Giotoiu nu se dădea în lături să-şi escrocheze partenerii, sti-indu-şi spatele atât de tare. Ion Mihalache, patronul firmei CRIDO SA din Bucureşti, a fost, de pildă, victima sa la o acţiune de fixing. Ce s-a întâmplat? Mihalache, cunoscând relaţiile apropiate dintre generalul Tănăsescu, Temesan şi Giotoiu, i-a prezentat ultimului un cetăţean grec, interesat să schimbe o sumă apreciabilă de lei. Mihalache pretindea comision. Giotoiu s-a implicat în operaţiune, obţinând de la cetăţeanul grec un comision de ordinul „câtorva sute de mii de dolari”, după cum afirmă un fost cadru SIE, bani pe care i-a împărţit doar cu generalul Tănăsescu şi cu Răzvan Te-mesan. Mihalache s-a lăsat păgubaş, cunoscând „calibrul” celor ca-re-1 înşelaseră. O altă victimă a lui Giotoiu şi Tănăsescu a fost Dumitru Itu, patronul firmei Atlantic Club SRL din Bucureşti, care a fost păgubit, în urma afacerilor făcute cu aceştia în 1994, cu 300 de milioan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Detalii privind această „sponsorizare” şi altele au fost găsite de poliţiştii din IGP care au investigat falimentul BANCO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Unele dintre faptele prezentate mai sus au apărut şi în presă. Un exemplu de campanie de dezvăluire a „afacerilor” spionilor români este cea din cotidianul Ziua, începută în ianuarie 1997 (vezi, de pildă, articolul Generalul Tănăsescu Alexandru este un pericol major pentru democraţie din Ziua nr. 780, 14 ianuar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Această listă am alcătuit-o în cadrul proiectatei Agenţii Române Anticorupţie, alături de prietenii şi foştii mei colegi de la Co-troceni Mugur Ciuvică, Mihai Bodiu şi Horaţiu Vulcu. Din nefericire, autorităţile au refuzat să înscrie ARA la tribunal, cu toate concesiile făcute în legătură cu schimbarea titulaturii. Fireşte, nu puteam satisface unica lor cerere – aceea de a renunţa la „anti-coruptie” – care, am înţeles astfel, a devenit un monopo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Pentru o mai bună evaluare a valorii creditelor, acordate în lei, le-am transformat în dolari folosind rata de schimb la data obţinerii cre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Marius Oprea, op. Cit., p. 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Această secţiune reprezintă prelucrarea unui raport cu titlul Reţeaua de spionaj economic a Imperiului Gelsor, pe care 1-am alcătuit în calitate de consilier al preşedintelui Constantinescu, însărcinat fiind de acesta să elaborez un raport final al activităţii Consiliului National de Acţiune împotriva Corupţiei şi Crimei Organizate, într-o formă apropiată, dar fără semnătura mea, acest material a apărut în presă la sfârşitul anului 2000. Am decis să-1 pun la dispoziţia presei din cauza dezbaterii publice aprinse şi a denaturării de către opoziţia politică a adevăratelor motive ale prăbuşirii Fondului National de Investiţii şi în condiţiile în care preşedintele Constantinescu anunţase că renunţă la cursa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Natura informaţiilor solicitate în teritoriu şi furnizate de filiale privea în special alcătuirea unor fise pentru întreprinderi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251 capital de stat, sub acoperirea cotării lor la bursă. Pentru completarea acestei fise se solicitau: bilanţuri contabile pe ultimii trei ani, volumul producţiei industriale, volumul producţiei vândute, contracte de export în derulare sau în curs de încheiere, documente secrete existente şi fisele persoanelor abilitate să lucreze cu acestea, licenţe, brevete, invenţii, inovaţii utilizate în procesul de producţie şi date privind regimul juridic al acestora, proiecte de cercetare care ar putea duce la dezvoltarea în termen scurt a producţiei, în cazul obiectivelor deja cotate la bursă, funcţionarii Gelsor erau interesaţi să afle care sunt perspectivele lor de dezvoltare economică şi perspectivele de privatizare, să adune date cât mai complete despre eventualul partener străin şi valoarea de ofertă/acţiune a acestuia, precum şi date privind eventualele intenţii ale unor persoane de a falimenta obiectivul economic, să obţină lista persoanelor cu putere de decizie economică şi politică, deţinătorii de pachete d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Se lucra „legendar”, sub diferite pretexte, dintre care cele mai des întâlnite au fost cotarea la bursă a unei societăţi şi interesul jurnalistic (majoritatea directorilor filialelor – foşti ofiţeri de informaţii – şi unii subalterni ai lor aveau împuterniciri şi legitimaţii la cotidianul Curentul). Se constituiau reţele informative din care făceau parte rezidenţi (colaboratori Gelsor, cu loc de muncă în obiectivele urmărite de firmă) sau informatori (de la ofiţeri SRI până la diverse persoane de contact din sferele de interes). Datele se prelucrau primar la filiale, după care erau expediate la Centrală, unde se alcătuiau sinteze, se stabileau planurile de măsuri pe obiectivele urmărite, se elaborau instrucţiunile, se fixau tintele şi se alcătuia strategia în amănunt pentru atin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Fost cadru MApN, Văsâi fusese închis în 1987 pentru uciderea sotiei (a fost graţiat î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Gelsor SA se ocupa cu obţinerea de date şi informaţii economice şi financiare despre majoritatea societăţilor aflate în plină privatizare, despre bănci, despre concurenta pe piaţa de valori mobiliare, despre politicieni, administraţia publică locală şi multe altele, totul cu ajutorul unei vaste reţele constituite din foşti ofiţeri de Securitate, trecuţi mai apoi prin SRI şi 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în acest context, nu pot să nu remarc marea nedreptate care i se face preşedintelui Constantinescu atunci când este acuzat că „nu a făcut nimic” în legătură cu Securitatea. Ca fost consilier al său, mă simt dator să fac unele precizări – privind acţiuni fie mai putin cunoscute, fie ignorate cu bună ştiinţă, în timpul mandatului său, au fost trecuţi în rezervă zece generali din SRI proveniţi din fosta Securitate, după cum urmează: Ciceo Alexandru Traian, Catrina Petre Sergiu-Costel, Ciovică loan Gheorghe, Anas-tasiu Misu Gabriel, lanculescu Nicolae Ilie, Nută Ion, Tibuleac Mihai Viorel, Caraman Vasile, Hristea Vasile Teodor, Grigorescu Constantin Eugen. Din SIE au fost trecuţi în rezervă următorii 13 generali: Silinescu Tudor Constantin, Talpes loan, Irinoiu Gheorghe Nicolae, Dodu Grigore Petru, Cuc Traian loan, Coman Mar-cu Stefan, Eacobescu Nicolae Ion, Ciobanu Marin Dumitru, Do-bre Petre Dimitrie, Toader Gheorghe, Amihăesei Constantin loan, Rusu Costache Vasile, Tănăsescu Mihail Alexandru, Jugănaru Ion Antoniu, Grigoras Neculai Corneliu. Din Serviciul de Telecomunicaţii Speciale au fost trecuţi în rezervă: Comardici Toma Zaha-ria, Tănase Tudor, Lopătiţa Dănilă Pavel Tiberiu, Cutucos Francisc Ilie, Vestimean Ion, iar din Serviciul de Protecţie şi Pază – Stan Marin Mihai, Arădăvoaicei Constantin Gheorghe, Bănuţă Ion Nicolae. În total, 33 de generali. După alegerile din 2000, Ion Iliescu a procedat altfel, reactivând ofiţeri şi chiar generali provenind din fosta Securitate. Unul dintre aceştia, Tudor Tănase, a fost pus chiar în fruntea Serviciului de Telecomunicaţii Speciale, de unde fusese scos şi „lăsat la vatră” de preşedintele Constantinescu. Toate aceste date provin din Monitorul Oficial, care consemnează atât avansările în grad de general, cât şi trecerea generalilor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Informaţie din sursă conf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Vezi Organigrama Departamentului Securităţii Statului pe care am publicat-o sub pseudonimul B. Petriceicu în România/r-teranr.4187/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Extras dintr-un comentariu transmis de postul de radio „Europa Liberă” în 20 iun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Vezi interviul realizat de Liviu Vălenas cu fostul ofiţer DIE Didi Secrieru, publicat în revista Dorul nr. 172/2004, care apare în Danemarca. &gt;., „, ^.,.,.,”.,; ' ' ' ' NOTE '-v.; –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Toate citatele provin din raportul procurorului Budusan. Fragmente din acest raport au circulat pe Internet sub forma unui „Ar-mag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Ochii şi urechile poporului. Convorbiri cu generalul Nico-lae Plesită realizate de Viorel Patrichi, Ed. Lanus Inf SRL, 2001,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România liberară: 130/1990, Securitatea există!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Evenimentul zilei nr. 345/1993, Numirea unor foşti secu-risti în străinătate aduce României imense preju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Datele prezentate mai sus sunt extrase dintr-o serie de articole pe care le-am publicat în cotidianul Români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Interviu difuzat de postul de radio BBC la l mart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Prima OUG, 154 din 21 noiembrie 2001, abilitează SIE să desfăşoare activităţi economice. A urmat un cadou similar pentru SRI, prin OUG 72 din 13 iunie 2002, apoi ordonanţa privind activităţile de serviciu privat pe care le poate desfăşura SPP-ul (OUG 103 din 29 august 2002) şi în final cea „oferită” de guvernul Năs-tase Serviciului de Telecomunicaţ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Declaraţie dată postului de radio BBC la 21 noiembr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România liberăm. 1772/1996, Ţinea secu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România liberăm. 482/1991, Un securist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 Evenimentul zilei nr. 489/1994, Cine stă în spatele prăbuşirii jocului Pr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Nu demult, unul dintre protejaţii lui Iliescu şi Talpes, fostul sef al serviciilor secrete militare Decebal Ilina, care azi se ocupă de exporturile de armament ale tării, a fost nevoit să recunoască „AKM”-urile fabricate la Cugir drept arme folosite cu succes în războaiele civile din Congo. Cât despre exporturile noastre de arme în Iran şi Irak sau legăturile cu mafia arabă, am publicat câteva articole în România liberă în anul 2002. Chestiunea face obiectul unei alte cărţi, aflată î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România liberă nr. 130/1990, Securitatea există! Lângă noi., Evenimentul zilei nr. 345/1993, Numirea unor foşti secu-risti în străinătate aduce României imense preju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România liberă, 26 ma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Am dezvoltat tema participării Securităţii la privatizare şi a implicaţiilor ei în cadrul unei conferinţe despre „Afacerile postrevoluţionare ale Securităţii”, susţinută la New Europe College din Bucureşti, în 7 ianuarie 2004. Părti importante ale acestei conferinţe au fost publicate în cotidianul România liberă din 22 ianuarie 2004, sub titlul „Onorabilelefamilii” cu epo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Într-un Plan de măsuri pentru prevenirea şi contracararea activităţii ostile desfăşurate împotriva tării noastre sub acoperirea sectei „Meditaţia transcendentală” elaborat de Iulian Vlad în 1982, numele lui Ristea Priboi apare ca principal pilon al decon-spirării activităţii „criminale” a „sectei meditaţia transcendentală”, întreprinsă de Securitate cu un an înainte (vezi Marius Oprea, Banalitatea răului., p. 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Marius Oprea, Stejărel Olaru, Ziua care nu se uită, Ed. Poli-rom, Iaşi, 2004, pp. 9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România liberă, 5 noiembrie 2003, Ministerul justiţiei a pierdut 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Pentru că nu mai pot derula „operaţiuni speciale” cu ajutorul „mafiei arabe”, serviciile secrete din România au fost abilitate prin ordonanţe de urgentă (hotărâri ale Cabinetului) să-şi realizeze propriile reţele de afaceri. Am menţionat deja OU G 154 din 21 noiembrie 2001, OUG 72 din 13 iunie 2002, OUG 103 din 29 august 2002 şi OUG 7 din 30 ianuarie 2002 prin care SIE, SRI, SPP şi STS au primit dreptul de a „presta servicii” în regim privat, prin firme-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Articolul, intitulat Braţul de sprijin al lui bin Laden în România, a stârnit reacţii şi critici dure din partea oficialilor social-de-moc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Declaraţiile contradictorii ale lui Timofte cu privire la reţelele teroriste arabe şi legăturile lor cu România au fost pe larg consemnate de presa din ac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Pentru legăturile dintre mafia arabă şi autorităţile din România, cu referire directă la cazul lui Kamel Kader, vezi şi site-ul www.tripod.ro, Regimul Iliescu -paradis al terorismului inter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Victor Michelle Issa a dezvoltat o reţea de firme-fantomă prin intermediul cărora îşi derula afacerile de contrabandă. Culme a cinismului, una dintre aceste firme era înregistrată pe adresa cimitirului Bellu! '-;., „! Ym; t.i. nBfii”, ' – „-&gt;, jK'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Cotidianul Ziua a publicat în 2002, vreme de aproape şase luni, dezvăluiri privind implicarea lui Alexandru lordache în acţiuni de contrabandă cu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Ziua, 2 martie şi 9 apri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sprijin pentru a scrie această carte 1-am primit o dată cu bursa oferită de New Europe College în 2003-2004 pentru un proiect de cercetare intitulat chiar. Toată gratitudinea mea se îndreaptă spre „oamenii de la NEC”, cu osebire către Anca Oroveanu şi Andrei Pleşu, care m-au încurajat permanent şi mi-au dat putere să duc lucruril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tor ca întotdeauna cu mulţumiri lui Coen Stork, creatorul şi sufletul Institutului Român de Istorie Recentă (IRIR), vechilor mei prieteni Demis Deletant, Frans van Helsdingen, şi Dorin Marian, ca şi domnului Alexandru Barnea, al cărui sprijin a fost valoro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institutului mi-au fost sfătuitori şi colaboratori nepreţuiţi. Nicolae Videnie şi fratele său George m-au ajutat la fişarea şi culegerea unor materiale, apoi Sorin Cucerai, Stejărel Olaru şi Armând Gosu au fost cei alături de care am dat formă Listei lui Secu, publicată de Academia Caţavencu. Din păcate, Dragoş Petrescu, noul director al IRIR, şi-a manifestat deschis, din motive care îl privesc, ostilitatea fată de cercetările pe tema Securităţii, astfel că, din 2004, acestea nu s-au mai aflat pe agenda institutului. De aceea, cartea de fată este prima pe care o public fără sigla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însă, în compensaţie, sprijinul presei – şi mă simt dator sa le mulţumesc, rând pe rând, lui Liviu Mihaiu şi Marius Bortea, cu care am colaborat excelent la alcăturirea Lis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 lui Petre Mihai Băcanu şi Sorin Rosea Stănescu, care mi-au publicat materiale şi articole, asumându-şi riscul intentării unor procese penale ziarelor pe care le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preţuit ajutor am primit de la tinerii mei colaboratori, entuziaştii studenţi de la Facultatea de Istorie a Universităţii Bucureşti, din grupul „Miliţia Spirituală”, al cărui membru mă simt onorat să fiu; ca şi de la vechii mei colegi de la Cotroceni, Mihai Bodiu şi Horaţiu Vul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mulţumirilor continuă cu câţiva braşoveni: mai tânărul meu colaborator Andrei Pirău m-a ajutat la o ultimă revedere a textului şi la alcătuirea indicelui, statornicul meu prieten Paul Becheanu mi-a fost ca întotdeauna alături, ca şi fraţii Stanimir, proprietarii unei cofetării unde îmi fac deseori revista presei, nu înainte de a le povesti ce am mai scris şi primind permanent încuraj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rătându-mi recunoştinţa fată de răbdarea îngerească a sotiei mele şi fată de neobosiţii ziarişti români de investigaţie, fără a căror strădanie zilnică această carte n-ar fi exis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49:00Z</dcterms:created>
  <dc:creator>Mostenitorii Securitatii 05 n</dc:creator>
  <dc:description/>
  <cp:keywords/>
  <dc:language>en-US</dc:language>
  <cp:lastModifiedBy>User John</cp:lastModifiedBy>
  <dcterms:modified xsi:type="dcterms:W3CDTF">2013-09-03T21:49:00Z</dcterms:modified>
  <cp:revision>2</cp:revision>
  <dc:subject/>
  <dc:title>Marius Oprea</dc:title>
</cp:coreProperties>
</file>