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THEODOR BARNA</w:t>
      </w:r>
    </w:p>
    <w:p>
      <w:pPr>
        <w:pStyle w:val="Heading1"/>
        <w:ind w:hanging="0"/>
        <w:rPr/>
      </w:pPr>
      <w:r>
        <w:rPr>
          <w:i/>
          <w:sz w:val="40"/>
        </w:rPr>
        <w:t>FAŢĂ Î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ul text reprezintă adaptarea pentru scenă a scenariului de film cu acelaşi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rincipal de joc: casa Petroni este un interior de casă posibilă a fi construit cu (sau fără) un nivel şi având mai multe dependinţe: dormitor, salon cu tv, birou Victor cu: computer, fişe, dosare, cameră de scris – Ioana sau camera de lucru a ei, un interior unde fişele de pe pereţi refac atât o istorie reală intersectată cu una personală, cât şi una literară într-un laborator de scris. O dezordine tipic intelectuală, într-un spaţiu năpădit de cărţi, unde obiectele se amestecă de multe ori chiar ha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paţiile investigate de reporteri: redacţie ziar, sat, trecători, etc vor apărea pe scenă pe tv. Soluţia punerii în scenă: tv-simplu, tv-ecran, etc, şi componenţa programelor tv când tv este în planul II va aparţine directorului de scenă. Spaţiul oraşului, în timpul „evadării” lor, va apărea pe scenă efectiv prin câteva minim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Dimineaţă. Primele raze de soare luminează patul unde sunt întinşi Ioana şi Victor. Dorm. Uneori, poate pentru că visează, buzele lui bolborosesc ceva. Ea care a deschis ochii zâmbeşte cu înţelegere şi dragoste. Liniştea dimineţii. Mâna lui lăsată pe umărul ei. Un zvâcnet uşor, ca şi cum ar simţi mişcarea corpului ce vrea să se elibereze de greutate. Femeia urmăreşte şoaptele bărbatului. Buzele ei 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ine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rasu’,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xactă la radio. Buletin de dimineaţă. De undeva de departe vocea comentatorului radio transmite în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 (OFF): Cazul zilei la VOCEA BUCUREŞTIULUI! Ziarul Deşteptarea României dezvăluie pe prima pagină statutul de informator al Securităţii al publicistului Victor Petroni. Soţul cunoscutei dizidente Ioana Petroni, a fost racolat de peste douăzeci de ani de zile. Rapoartele sale au ca suport principal chiar activitatea celei a cărei apropiat a fos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trezeşte. Degetele ei învârt precipitată butonul aparatului de radio. Fără succes. O avanlaşă de hit-uri se amestecă între ele… Îşi aprinde o ţigară. Nedumerită face câţiva paşi prin cameră. Soţul care doarme încă în pat. Lumina dimineţii umple camera pe care ea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Ea se apropie de televizor. Apasă mecanic telecomanda. Revista presei prezintă în imagini câteva fragmente cu Victor şi Ioana î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TV: Iată-i la o lansare de carte… Iată-i într-un grup aflat în vizită obligatorie organizată de comunişti într-o forjă… Iată-i premiind câţiva copii pioneri… Cărţile ei interzise… În 1983, volumul „Semne la Universitate”! Iată casa lor flancată de poliţişti care gonesc un trecător… Iată-i oferind flori la revoluţie unor militari în timpul revoluţiei… Iat-o pe doamna Ioana, primind titlul de Doctor Honoris Causa al Universităţii din Bucureşti… Iată-l pe Victor conducând o şedinţă de redacţie la ziar în timpul mineriadei… Iată, în sfârşit informaţiile scrise, de mână, de către Victor Pe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TV: Ioana şi Victor au reprezentat cuplul ideal de artişti talentaţi şi afirmaţi la sfârşitul anilor ‘70 care şi-au manifestat în scris opoziţia faţă de regimul comunist din România. Ei s-au aflat apoi permanent în opoziţie, chiar şi după Revoluţie fiind deosebiţi de prompţi în a sancţiona orice abatere de la principi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 fragmente din scrisori însoţite de adnotările şi însemnările celui ce le verificase: soţia mea scrie numai la maşina Olivetti… este iritată când trebuie să o prezinte pentru controlul anual la poliţie… nu suportă lipsa cafelei, este deosebit de nervoasă… schimbul de materiale destinate postului de radio duşmănos Europa Liberă se realizează la coaforul de pe strada… frecventat de o funcţionară 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TV: aflăm astfel că d-na Ioana Petroni nu suportă ciorapii de damă indigeni, intenţiona să facă greva foamei când i s-au scos de pe piaţă şi din biblioteci volumele şi nu putea să aibă copii din cauza unui avort efectuat în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ino încoace! Să vezi ce mizerie!…Formidabil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h… Nu! Cum să-mi explici!… Adică trebuie să-mi explici? E necesar să-mi explici?… Înseamnă că este adevărat? E adevăra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că vei şti împrejurările,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nebunesc! Deci este adevărat?! Le-ai spus totul despre noi?… Lor?… Despre noi? Mine? Ce vroiam să scriu? Ce pl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şina de scris… cafeaua… ciorapii… totul? Le-ai spus şi cum te alintam?… cum ne iubeam… obiceiuri?… Imposib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fos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ază în faţa ei care fără vlagă încearcă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umnezeule!… Îngrozitor… Nu se poate… şi ai tăcut… atâţia ani… tu realizezi? Sunt tâmpită?!… ticălosule… Doamne… Cât rău ai putut să faci… Oh… Nuuu… Eu?! Dar şi alţii… ALŢII?!… în ce fundătură i-ai băgat… Cât rău? Cum?…De când?… Nu mai ştiu cum mă chea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ziarul anunţă că a intrat în posesia unui pachet consistent de note informative ce conturează personalitatea Ioanei Petroni mai complex şi mai minuţios decât orice biografie… de la preferinţa pentru vinul de coacăze al autoarei şi până la flirturile din tinereţe… de la opţiunea pentru o anumită ojă şi până la laboratorul de creaţie al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simţind că tot corpul i se sfârtecă. El a rămas întins pe podea. Ea îl loveşte fără milă cu piciorul. De mai multe ori. El nu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a! Na! Naaaaa! Zi că nu e adevărat, zi cev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ştientizează pentru o secundă gestul produs. Oripilată îşi acoperă ochii. Părăseşte camera în care el rămâne inert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e undeva prin baie. Încearcă să vomit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nebunesc… cine sunt în fond, eu, dar bărbatul ăsta… îl cunosc de o viaţă… eroare, minciună, totul e un spanac. Doamne, dar nu pot fi atât de proastă! Îngrozitor, ce literatură, psihologie, bărbatul pe care l-am îngrijit când era bolnav… cu care eram chiar fericită… o căsnicie reuşită? O varză! nu se poate… cine sunt în afară de faptul că am patruzeci şi… cearcăne, câteva fire cărunte, de fapt poate sunt şi grasă, ce prostii, o femeie întodeauna bine, hm… ce luptă… nu se poate… Doamne… câte degete am la mâna asta? Chiar cinci?! Rahat… Ioana d’Arc… balcanică chestie… viaţa mea, destinul, robinetele astea, îngrozitor… pulsul… Vaca dracului, nu se poate!… cât de gâscă am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singur în cameră. Telefonul sună. El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lm, calm, calm… adun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veşte în oglindă. E lividă. Încearcă să se rujeze. Nu poate. Scapă ba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oamne… nu se poate să fie adevărat, nu se poate… nu, nu… cât mi-a fost teamă, silă… cât am urât întodeauna minciuna, fie-ţi milă şi dă să fie o farsă, un circ de doi bani, nu contează ce bâlci… dar nimic nu poate fi mai greu, imposibil, îngrozitor ca şi acest adevăr… mi-e frică de el, de omul ăsta, de bărbatul acesta pe care l-am ţinut în braţe, nu ştiu cine e… poate să mă strângă de gât… îi aud paşii, sunt ca o găina, îngrozitor să nu ştiu cât de bestie poate să fie… uite ce e frica nu secu, golanii care te fluieră noaptea pe stradă, uite ce e FRICA! EL e cel ce-mi spune clar şi limpede ce e frica! La ţintă! Drep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sună. Vocea soţului în repondeur este acoperită de vocea isterică a secretare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Ă (OFF): Domnu’ Victor, toată redacţia este alături de dvs. în această maşinaţ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ge telefonul. Îl aruncă într-un colţ. Se apropie de fereastră. Afară sunt adunaţi reporteri TV, jurnalişti. Lasă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reproduce imaginea de la fereastră. Roletele lăsate în relanti. Stupefiat, el se descoperă la televizor. Transmisie live. Apasă telecomanda. Un alt post reproduce aceleaşi imagine într-o transmisie live care are inserată şi ora în partea stângă. Instinctiv îşi pot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ELE PLUS: Suntem pe strada Luminoasă, unde TELE PLUS şi-a instalat un post de transmisie în direct. Pe parcursul zilei vom avea diferite intervenţii pentru a vă oferi o imagine cât mai completă în această dramă care suntem siguri că polarizează atenţi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artea superioară a cadrului apare figura sa zoom-ată într-un dreptunghi, furios, el închide t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imobil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forţeze uşa de la baie.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ascultă-mă… M-au ameniţat că nu voi mai putea scrie… Că nu voi mai putea publica! Nimic! CA VOI FI UN NIMENI! Dar nimic… Nu vroiau decât o confirmare! Ei ştiau totul!… Puteau afla totul… Crede-mă! Era unica modalitate în care te puteam apăra! Să le spun doar ceea ce tu erai pregătită să te aperi… Am încercat un joc pe sârmă… periculos… dar fără să te trădez… tot timpul gândindu-mă la tine… crede-mă… încearcă… fă un efort… ştiu cât de greu î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ază în baie pe marginea căzii privind uşa albă în spatele căreia el acum tace… Doar tăcerea… Ea priv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tonează canalele de telecomandă, când ea apare în sufragerie. El încearcă să bânguie ceva, dar ea-şi acoperă tâmplele. Pe ecranul televizorului câteva persoane intervievate îşi manifestă simpatia faţă de soţii Pe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ŢII: nimeni nu pune la îndoială acţiunile soţilor Petroni… Nu credem o iotă… sunt o perech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ea e atât de, iar el… nu cred! Cred că este o dezinformare!… De ce?… De fiecare dată la momentul oportun apare câte o bombă care deturnează opinia publică. Băieţi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Nu mă interesează… Dar carnea, brânza, untul! Cine dă bani pe medicamente, pe fenofteleină! Ia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aşezat pe un scaun. El reduce volumul so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tot încercat să-ţ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ici o dat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venisem un automat… ceva de la sin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ă întreb dacă ne-a rămas cev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are cin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tot sperat că va veni această clipă 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ai dreptul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ând voi putea să-mi mărturisesc ticăloşia… să scap de această ghiulea pe care o ca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lasă capul în mâini. Tace. Priveşte la televizor acoperindu-şi urechile. Pe ecran alături de imaginile lor din tinereţe apare cea 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 la finele studiilor, proaspăt logodiţi, înaintea plecării pentru câteva luni cu o bursă în SUA,… Victor Petroni dezvăluie într-unul din primele contacte cu ofiţerul informator Alecu,… intenţia unuia dintre colegii lor de grup Daniel… de a părăsi cu această ocazie ţara… prieten apropiat al celor doi, acesta pierde bursa, viaţa sa urmând un destin banal de profesor în judeţul Bihor, mult mai puţin pentru o speranţă… doar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r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 nu te apropii!… Mi-e silă! Înţelegi? SILĂ! Da! Silăăă!… Da!… Ieşi! Du-t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eşt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Ea face debusolată câţiva paşi prin cameră. TV-ul merge în continuare. Se îmbracă. Încearcă să-şi strângă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arcă să nu te pripeşti! Oricând poţi pleca! Oricând… dar nu o fă acum… Te implor… Întoarce pe toate feţele… totul… Eu sunt la dispoziţia ta… voi respecta orice decizie de a ta… înţeleg că nu poţi spune nimic… taci… te las… dar nu pleca acum… cum crezi… ştiu… e dureros… lasă-ţi încă o clipă… ştiu că te dezgust… dar încearcă să amâni… vei decide tu… te las… singură… încearcă să-ţi găseşt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e să-mi iau o beretă… şi un balon, poate să plouă… ceva gros… câteva helănci… ag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că pleci poţi reveni oricând… să-ţi ie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mă întreba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şta, repondeur, le poţi controla î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m ore de la zece, seminarul de comparată, studentele mă aşteapt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Viaţa ne oferă foarte multe surprize. Vine o clipă a adevărului când nu te mai poţi poţi minţi, când tu şi ceilalţi descoperă că în subconştient ai încercat să elu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m o viaţă întrea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şi aprinde o ţigară. Dezgustată o aruncă. Ea se apropie de fereastră şi descoperă la rându-i trupa de jurnalişti postată în faţa casei… Se plimbă prin cameră fără să spună nimic. Singură. Bărbatul a dispărut… Ridică telefonul. Formează un număr în spatele roletelor lăsate, dar care mai oferă privirii câteva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SECRETARA OFF): Rectoratu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etroni. C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SECRETARA OFF): Dl. rector lipseşte,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i e vineri. Nu 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SECRETARA OFF): NU a sosit! Nici nu mi-a transmis când urmează să sosească…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a să vezi… Ea a închi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pare într-un buletin de ştiri imaginea amfiteatrului în care ea ar fi trebuit să înceapă de o oră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STUDENTA: Pentru mine dna Ioana Petroni rămâne zâna zăpezilor… un magistru de care nu mă voi d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Cursurile Ioanei Petroni din această săptămână au fost anulate, iar plecarea ei la un simpozion la Haga a devenit in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uvr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 imaginile cu roiul de fotoreporteri postaţi în faţa casei în aşteptarea primelor declaraţii. TV-ul va tramsmite buletine de ştiri speciale cu noutăţ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B8: Sunaţi la 6566789 şi lăsaţi întrebarea dumneavoastră despre cazul Petroni care polarizează atenţia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petă maşinal aceleaşi cifre la telefon. Voci surprinse de secretare care îi transferă legătura telefonică în diferi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da, da! Sunt IOANA PETRONI! Refuz să declar ceva în legătură cu această abjecţie! Voi vorbi, da… şi eu, şi soţul meu, când voi, vom crede de cuviinţă… Atunci când am protestat contra regimului lui Ceauşescu nimeni nu s-a repezit în faţa casei… Nici măcar regimul lui nu m-a făcut beţivă! Da! Da! Da! Am auzit!… Ştiu de vinul de coacăze… Aşa că îmi voi permite, da ne vom… şi eu şi soţul meu să declarăm ceva când vom crede de cuvinţ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ceptorul jos. Se apropie de ferestră. Clipe lung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tâta linişte încât parcă aud tranvaiele ce trec podul din spatele parcului… şi sângele din braţe care parcă îmi îngheaţă… cum mă furnică pielea… şi robinetul din bucătărie… congelatorul care tot spun de ani că-l voi schimba… toate amintirile mi se par limpezi ca şi cristalul… şi totuşi incapabilă să trag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un bărbat, mai în vârstă, este oprit de poliţiştii care reţin repoterii, atunci când vor să se apropie de casă; pentru o clipă, Ioana a deschis uşa balconului, dar se retrage instinctiv cu borcanul de apă cu care udă florile, iar tv-ul îl prezint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unt Lucian, prieten de familie… să vă fie ruşine de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ovezile prezentate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i eu sunt ziarist, aşa cum eu sunt în stare să îi las în pace, ar trebui să-i lăsaţi şi dumneavoastră. Chiar vă rog… Ioana, Victor!… Contaţi pe consideraţia mea!…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promţi! Parcă suntem într-o cuşcă… E ceva putred… nu, nu, nu e ok… Ce mecanism s-a pornit? Perfect, promt, fără probleme… cine suntem, doar nişte banale rotiţe, e adevărat? El nu neagă nimic, dar ce bine funcţionează totul! NIMICUL ăsta cotidian a cărui definiţie e tocmai anomalia, câtă energie, viaţa mea care ziceam că e banală, că nu mai influenţează nimic… e totul… se vinde cel mai bine… sunt slabă… doar o femeie… o biată femeie… cum simt acum anii lungi şi grei, ca pământul, care-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rămas înţepenită cu privirea spre tv. Apa care a umplut ghiveciul se scurge pe parchet… Ea părăseşt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goală în care televizorul transmite imagini de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descoperă în hol pe Victor aşteptând inert, ca şi o legumă,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ino!… Haide… Să-ţi b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joacă cu câteva pilule roşii, galbene, albastre pe care le deplasează într-un joc imaginar; nişte dame fără tabla de şah. Galbenele sar peste roşii şi albastre. Victor îi aşează cafeaua şi sticla cu paharul de apă minerală. Schiţează un gest de curtoazie pe care ea îl reprimă de îndată. Înghite pilulele una după alta. Îi e sete. Duce sticla de apă la gură. Bărbatul de lângă ea este mic; ca şi un şoarece. Nu îndrăzneşt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ergentul Bona Prima, pe ecran apare redacţia ziarului lui Victor în şedinţa de dimineaţă. Scaunul lui de boss este neocupat. Şedinţa zilnică de făcut pagina. În dreapta sus a cadrului apar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ADJUNCTUL: Ziarul consideră că este o manevră ordinară a concurenţei… nu vom interveni pentru a nu fi acuzaţi de subi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Ţi-a şi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ne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ADJUNTUL: Vom ataca problema dosarelor în curând… socotim decisivă poziţia pe care o va lua d-n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ezi dacă ţii gunoai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ne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REPORTERIŢA: Am debutat în presă sub direcţia dlui Victor Petroni… pentru mine este ca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te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i mult decât ce se întâmplă acu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TV: Dar, există momente când opţiunea este decisivă! Înălbitorul Ultramagico ocupă ecranul. Telefonul sună în cameră. Vocea lui Victor în repon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OFF: (eng) lets the mesage after the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OFF: Suntem preşedinţia! Răspundeţi vă rog! D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Sunt eu! Ioana Pe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OFF: D-nă vă asigurăm de toată consideraţia pe care atât eu cât şi toată ţara v-o acordăm. Sunteţi expresia luptei acestei naţiuni. Nu lăsaţi în aceste clipe dificile raţiunea şi inteligenţa să nu vă însoţească în decizii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tudentele mele sunt is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i interveni. Sunaţi-mă în orice moment. Vi se va face de înda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unt do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ici eu nu mai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închis. Formează un număr. Nu răspun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ri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arc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ormează din no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nt 3779… Cu Maria Petroni… Nu sunt de la presă… Mă priveşte… Să spun cine sunt?… O prietenă… În laborator?…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anatoriul în care reporterilor li s-a interzis accesul, este prezentat însoţit de o fotografie veche de la mare a Mariei Petroni, fiica adoptivă a celor doi, care trăieşte de câţiva ani într-un orăşel; despărţită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aşezat receptorul în furcă. Face câţiva paşi cu telefonul prin cameră. Se opreşte în dreptul unor fotografii din tinereţe. Ea, soţu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vrea să vorbească… Eu o sun şi ea nu vrea să-mi răspundă… Ce să mai mir că nici n-a sunat… Dar e adevărat!… E adevărat!… Toţi ştiu că este adevărat!… Pur şi simplu adevărat… Ce mai vor dacă e adevărat!… Adevărat… E atât de adevărat şi toţi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în mână sparge geamul de sticlă ce protejează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hnologia! Întodeauna la dispoziţia dumneavoastră… gogoşi irlandeze… poţi suna, vorbi la mii de kilometri, poţi căuta pe mr. Jones din Canada şi Romtelecom îţi formează numărul în câteva secunde, nu are nici o importanţă… când ştii că pentru cineva care e pe aici pe undeva, pe aproape, nu departe, pentru acel cineva, tu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 telefonul. E gata să-şi zdrelească braţul. Victor o înconjoară şi o opreşte să-şi rupă braţul. Ea bânguie sau murmură ceva. Pentru o clipă el a devenit bărbatul care o aşează în fotoliu. Îi întinde ceaşca de ness pe care, ca şi un copil cuminte, ea o soarbe uşor. Ochii ei car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uiule… puiul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Sunt aşezaţi ghemuiţi, fiecare într-un colţ al patului. Ea soarbe în continuare încet di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ă-mă… lasă-mă să-ţi vorbesc… sunt lucruri care nu puteau fi trucate… parfumul de magnolii… spaghetele cu brânză de burduf… şampania şi… şi chiar vinul de coacăze… florile… dansul, verile la 2 Mai… stiu, nu sex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vreau să o pierd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a a luat puterea de la tine…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e nu m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cum îşi vorbeşte sieşi…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 le ştii întodeaun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iciodată nu m-am gândit că despărţirea poate f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e-am iubit î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m… unica soluţie… divorţul… şi să-ţi fie sil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arcă să nu te prec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şti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Nu! Nu! Că vomit! Dar vomit! Mi-e greaţ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rea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ridicat şi umblă prin cameră. Pe măsură ce vorbeşte îşi recapătă energia şi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iica mea nu reacţionează… Nu mă sună… Mi-e ruşine de studentele care plâng după mine!… Preşedintele îmi trimite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mi vine să râd!… Ha!… Ha! Ha! Ha! Iar eu trebuie să pun parul pe tine!… GREAŢA?! Da, greaaţă! Înţelegi?… Îţi dai seama că s-a ru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răseş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rupe o tabletă de ciocolată. Mănâncă singură. Suge tabletel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bărbatul îşi schimbă tricoul cu o cămaşă. Se aranjează în oglindă. Se apropie de uşă. Îşi lasă mâna pe clanţă, dar nu o apasă. S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este Ioana în sufragerie. Degetele ei urmăresc conturul unui princhindel de pe ambalajul de ciocolată. De undeva de departe se aud câţiva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bărbatul îşi trage o pereche de şosete. Le urmăreşte atent: un caroiaj colorat îi displace. Le dă jos. Le aruncă într-un colţ al camerei. Încearcă o pereche bleu-uni.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îi curge o lacrimă. Rupe în bucăţi ambalajul de hârtie. În bucăţi mici, mic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iarăşi în spatele uşii, fără a îndrăzni să intre. Îşi scoate o ţigară. Se joacă cu ea încercând parcă, deşi este la o jumătate de metru de uşă, să audă ce se întâmplă dincolo… Trece ţigara pe la baza nasului. Gustă mirosul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joacă cu bricheta. Trece deasupra mesei flacăra ei. Suflă. Bucăţi mici de hârtie se ridică şi plutesc prin aer apr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spiră mirosul tutunului. Încet rulează ţigara pe obraz. Încet,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âne cu bricheta cu flacăra aprinsă în mână. Mai multe secunde. Într-un târziu o lasă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ează cu un gest precis şi meticulos ţigara în buzunarul de la cămaşa crem uni. Rămâne încă în faţa uş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Ioana îşi întoarce privirea spre uşa în spatele căreia e Victor. Doar priv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rămas cu privirea spre uşă. Abia acum îşi întoarce privirea obosită şi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ul varsă ştiri şi pe ecran apar imaginile Ioanei, Victor, ambii tineri împreună cu un al treilea la fel de tânăr şi asupra căruia aparatul se concentrează: este Daniel, profesor în satul bihorean pe care camera îl prezintă însoţind reporterul TV ce a intrat în cadru. Ioana comută la maximun volumul TV-ului… Apasă clanţa şi deschide uşa camerei. Apare vădit încurcat Victor… Moderatorul transferă legătura la ţară. Reporterul se opreşte în faţa şcolii generale unde mai învaţă, aflăm din informarea lui, copii din alte tre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V): Aceasta este şcoala unde predă de circa 19 ani, Daniel, prieten apropiat al cuplului Ioana şi Victor Petroni. Sosirea echipei TV nu l-a impresionat, căci el nu şi-a întrerupt orele şi a refuzat să accepte pătunderea în clasă a echipei de filmat. Înainte de pauză. Aşteptăm pauza pentru care doi elevi nu au avut răbdare, ci ei au sărit geamul şi au refuzat să răspundă apelului sever al profesorului de clasă. Nu vă este frică că o să rămâneţi cor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TV): O să meargă tata la sapă la cartofi vreo două zile la dom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OPIL (TV): Nu cred! Că-i mândru domn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uzi? Înţeleg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OPIL (TV): O să spălăm tabla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V): Bine aţi venit d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TV): Bună, bună, doar n-oţi fi de la TV-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TV): Chiar de acolo! Ce ne puteţi spune despre profesorul de limba român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TV): Da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V): Ne interesează destinul acestui prieten al doamnei scriitor Ioana Pe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TV): O cunoaşteţi? Am toate cărţile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V): Vorbiţi-ne de dl.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TV): I-auzi ce cunoştinţe… Hm… Dl Daniel predă zoologia, istoria, matematica, tot ce trebuie, fără limba română pentru că atunci când el se emoţionează se bâlbâie şi râd ăştia mici de Eminescu când recită şi le vorbeştă de poetu nostru naţional… acu predă asta, limba română, fata luă domnu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 mâna cui a ajuns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V): Impresionant ce am aflat! Pentru Dl. Daniel a fost o lovitură… îmi închipui… când a pierdut orele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TV): De unde ştiţi… Că s-o îmbătat şi o intrat cu Skoda într-un pom…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TV): Trebuie să aflăm şi punctul de vedere a dlui profesor Daniel… În studio… până vom reveni în pauza clasei a VI-a de la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ă şi părăseşte precipitat camera… Ioana stă fără să spună nimic. Minute în şir. Volumul televizorului a fost tăiat. Beculeţul telefonului pâlpâie de zor. Ioana stă… Victor revine în cameră. Îi aruncă câteva fotograf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ite! Crezi că nu ştiu de ele?… Că te mai uiţi şi acu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rei să spui că nu era nimic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 eram prieteni! Toţi trei! Tu, nu?!… Doamne, ce murdărie ai putu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i serioasă… Cred că toată grupa ştia că Daniel vrea să rămâ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a! Chiar aşa! Tu nu ştiai nimic? Îl vedea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minarii, cenacluri, cămin?!… Vrei să-ţi spun de câte ori l-am întâlnit la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 eram patru fete în cameră! Gina, Vio şi Lau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r cu cine vorbea el cel mai mult? Cu mine s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şti îngrozitor! Să nu-mi spui că erai gelos! Eram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Logodiţi! Dar pe el îl priveai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pe mine nu m-ai privit n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arcă să liniştească conversaţia… Face câţiva paşi până la fereastră şi rev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nu, nu! Nu se poate… mă acuzi! Tu pe mine… îmi faci scene de gelozie… ha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i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te iubeam, erai super, nu-i puteam lăsa să m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i turnat, de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i turnat, l-ai turnat?… l-a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anjează cu vârful degetului arătător fotografii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 munte… balul bobocilor… în cămin… când am jucat Cehov… la Costineşti… la nunta Cristinei… la porumb… uite în camera de cămin de Paşti… ok! vom vorbi puţin altfel…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aşezat pe un scaun la masa pe care sunt răspândite fotografiile. În unele clişee se regăseşte el însuşi mult mai tânăr. Mai întoarce câte o poză. Îşi las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 putea fi vocea lui venind de undeva, chiar din pereţii aceştia care-i ghicesc fiecare gând): Doamne, Dumnezeule… milueşte-mă pe mine, Doamne, păcătosul şi nemernicul… iartă-mă că nici nu ştiu ce vreau să-ţi cer, ce trebuie să-ţi spun… nu mă rog cu anii şi lunile… doar când mă doare fierea… când nu pot scrie editorialul sau scade tirajul… înţelege-mă… nu m-am mărturisit nici eu şi nici ea… ştii câte ticăloşii şi murdării am făcut… căci asfel nu poţi parcă să reuşeşti… răspund de 197 de oameni la ziar… le dau de mâncare… milueşte-mă şi iartă-mă şi ajută-mă să trec prin aceste clipe… iartă-mă că nu mă adresez decât acum când sunt în dificultate şi suferinţă… nu vreau s-o pierd pe EA… ajută-mă Doamne… fie-ţi milă de mine… ştii cât sunt de slab şi nevolnic… dacă parcă este ceva în mine… că-ţi mărturisesc că din voia TA nu mă voi ab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ridică privirea în sus. Stă clipe multe aşa. Mâna Ioanei agită un reportofon în faţ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m… Să ştim fiecare cine e, cu cine, pentru cine acţionează… Da! Da,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lui dezolate, ea aşează cu un gest sigur reportofonul pe masă. Se retrage un pas. Întoarce lampa de pe biblotecă spr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egăteşte-te cu răspunsuri clar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ace câţiva paşi cu un aer profesoral. Se pregăteşte pentru marele interogatoriu. Se întoarce spre el. Îl priveşte doar o secundă melodramatic. Apo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a fi o discuţie care va limpezi lucrurile… cel puţin pentru mine… aşa că nu te vei supăra dacă o voi înregistra, căci o voi folosi pentru a mă proteja, dacă va fi caz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rei să pun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h?! Nuuu! Cel puţin deocamdată! Poate mai târziu, dacă va fi cazul… pentru o declaraţie… pentru presă, nu? ce spui? 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cafe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ocamdată… Vrei ţigări?…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ţi repet!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are fotografia lui Daniel… Îl prezintă moderatorul cu zâmbetul onctuos al individului care poate oricând spăla un cadavru… Daniel merge grăbit pe străzile satului încercând să scape de reporterii care s-au luat după el, moderatorul îi încurajează, ascultător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suntem alături de profesorul Daniel… prietenul familiei Petroni… căruia îi so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oamne… uite-l… cât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utele de mii de spectatori ai lui TV-PLUS vor să ştie în ce fel a evoluat desti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Sunt profesorul cu cele mai multe discipline şi ore de preda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coal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pectatorii sunt interesaţi dacă personalitatea dvs. s-a putut remarca aici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14 elevi de ai mei au reuşit la facultate… dl. Voicu este deputat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TV: Dar relaţia cu familia Pe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rva dracului! e amanta senatorului Moldovan şi aici face pe deşt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Ne sun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ed că n-am mai vorbit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eu citesc… aşa… tot ce scriu… literatură mai ales… am fost colegi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i-am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Există bănuiala că plecarea dvs cu o bursă de studii în SUA a fost anulată urmare a unui denunţ a dlui. Victor Petroni cum că vroiaţi să cereţi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 vedem dacă te d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Ah! Nu! Eu când eram student eram foarte glumeţ… toţi mă plăceau… şi spuneam… vrute şi nevrute… dar nu! intenţia mea era să mă întorc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u ai ştiu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ţii minte ce spunea? Voi preda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Chiar aşa? Nu e prea romantic? Nu sunteţi complezent faţă de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ne spunea? Să navighezi între bibloteci… Să descoperi manuscrise uitate… pe care le cuprinde mucegaiul… le rod şoarecii… unde timp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Nuuu! Eu aici aveam casă, nu-mi plăcea oraşul că era prea agresiv… trebuia să mă însor şi mi-am făcut o gospodărie aici… vă invit la o pălinc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esimţ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Sigur! Bine! Atât deocamdată! Vom reveni! Dăm legătura în studioul central la un talk-show special… „O vacanţă de vis”… doar cu Iris International. Imaginile însorite de pe litoral sunt urmate de prezentarea epilatorului „Tandress” pe care-l utilizează starul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că-mi vine să înnebunesc… Nu pot! Uite nu pot! Cum poţi să îi nenoroceşti pe alţi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nu am făcut personal, înţelegi personal?! nim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Suntem în studio la un talk-show special! Am primit sute şi sute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rcă nu ştiu eu cum sunt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84% la suta din scrisori se intersează dacă vor divorţa soţii Pe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ăcat!… Auzi?… Dumnezeule… Viaţa noastră a ajuns ca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nul televizorului apare un grup de reporteri şi de curioşi din faţa casei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e să clarif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uncă o privire printre rulotele trase. Se întoarce şi le observă şi pe TV în transmisia live. Îl priveşte gânditoare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ai,… pe balcon. Ieş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ă-ţi gimnastic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ste puţin surprins. Privirea de oţel a Ioanei nu admite replică. Victor părăseşte camera… Victor, apărând pe balcon unde face primii paşi, este transmis de postul TELE PLUS ORA: 10.22… Ioana comută telecomanda. Imginea este reluată de toate posturile de televiziune care o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şa!… Fă… Câţiva paşi… Respiră… Câteva mişcări cu braţele… Gimnastica zilnică… cum faci în fiecare dimineaţă… care e problema? Fii destins… Primul lucru e să-ţi pui tricoul… mai repede şi trage perdeaua… deschizi geamul larg, larg, larg să filmeze! Zâmbeşte… Întoarce-te… trage, aşa respiră, trage… încearcă să pari destins… Revino! Mai la stânga… Câteva genoflexiuni… Sus genunchiul! Sus! Sus! Şi braţele! Sus braţele! Jos! Aplecări! Jos! Sus! Cu zâmbet! Răsuciri, sunt mai bune răsucirile!… cu zâmbet dragă, să se vadă că lucrezi!… ce tonic e, cum îţi aeriseşte creierii, gândurile, te detaşează, nu? Poate scrii ceva şi despre psihologia reporterului la ora… nu are importanţă, un glob, naţiuni întregi, acordă sportului o importanţă maximă… Jogging înseamnă civilizaţie, nu poţi exista asfel în secolul XX, te mătur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âteva fluierături. Victor îi priveşte pe cei de afară. Parcă nu-i vede. Numai de aproape ne putem da seama de înjurăturile care le slobozeşte printre dinţi şi de frica care i-o stârneşte grupul adunat în faţa camerei. Frică. Frică. O frică rece, tăioasă, care-l face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nal de televiziune ieşirea lui Victor este cronometrată. 93 de secunde. Instinctiv Ioana continuă şi ea numerotarea 4,5,6,7,8,9 ş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ine! Gata!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V-ului, Victor părăseşte bal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evenit în cameră. Respiră greu. Se aşează pe scaun… Gânditoare, Ioana îi face sem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de la masă, face câţiva paşi repetându-şi gândurile, se întoarce spre el care o urmăreşt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a telefonul… Victor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un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lămurim înt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ormează numărul că astfel ies pe balcon şi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ormează numărul. Ioana îl urmăreşte. Apelul telefonistei de la „Ştirea” este prompt şi impacientat. Victor o priveşte în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re-ţi-l pe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o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teaptă instrucţiunile ei. Vocea precipitată a adjunctului. La televizor apare în transmisie live redacţia în care agitaţia a crescut brusc. Moderatorul analizează câteva curbe referitoarea la entropia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Surprinzător, dar tirajul ziarului se pare că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iru!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Există un sentiment de culpabilitate care face ca publicul să se apropie de Victor Pe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edacţia în transmisie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e pare că s-au primit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staţi cu pagina a treia? Coloane mari! Cu titluri p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pe fază sunt! Cam transparentă reda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da, suntem la… ce mai slăbeşte-o şi tu… fiţi atenţi cum controlaţi, informaţia ce vine… totul trebuie fil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perăm să obţinem că t mai curând un interviu de la redactorul adjunct a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refă paginaţia!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se apropie de geamul transparent ce îl delimitează pe adjunct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 faţă pe reporteră şi încet, simplu, clar îi indică, şopteşte, etc: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O COMMENT! Imposibil! Spune-i că eşti călare pe situaţie, dar stai lângă mine care sunt oripilată de ceea ce văd!… Ce-i aia că ziarul stă în expectativă? Fără neutralitate! Nu trebuie să-ţi ia apărarea! Dar nimeni nu poate să scrie ce vrea despre viaţa mea privată! Înţelegi! Viaţa mea!… Ăsta-i potul lor! Să iasă la acţiu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are în dreptul porţii lor o siluetă femină care sună la uşă. O sonerie se au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a! Astăzi chiar e ziua de făcut curat… Ioana ie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boară în fugă scările casei. Iat-o la uşă. Nu deschide. Se lipeşte de uşă. Şopteşte celei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tilda?! Fă-te că nu mă auz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te putem primi astăzi. Vino săptămâna viitoar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a şi o balegă stă Victor, pe scaun, uitându-se la televizorul pe care apare ca o siluetă în faţa uşii Matilda… Ioana continuă să-i vorbească Matildei. Din spatele uşii. Cu faţa lipi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uu! Nu-i nimic! Nici nu trebuie să m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 ai pierdut o zi…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tilda? tu te-ai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tilda? tu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Toa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că te întreabă să spui că nu te primesc în zilele când scriu… Vino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îi observă Victor pe reporteri cum încearcă să o oprească după ce s-a depărtat câţiva metri de casă. Doi poliţişti o protejează şi Matilda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rămas cu capul lipit de uşă. În faţa ei sunt căzute câteva jurnale din cele apărute astăzi şi aruncate prin cutia poştală cu pozele lui Victor, Daniel şi natural ale ei… Atentă să nu calce ziarele, călcând pe vârfuri, ea se depărtează pe scări unde se opreşte şi se aşează. Pe jos observă apărut editorialul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a aprins o ţigară. Face câţiva paşi cu ziarul în mână. O melodie fredonată. Ajunge în bucătărie. Rămâne cu faţa aţintită la fereastră. În spatele curţii pe rondourile de flori ale micii grădiniţe sare un tânăr cu o cameră video. Ioana după un moment de stupoare reacţionează. Un salt şi cu cuţitul de pâine de pe masă în mână sare pe fereastră din bucătărie ajungând în curte. Fuga, fuga, fuga până ajunge la tânăr. Îi agită acestuia în faţă cuţitul. E speriat. În spatele lui, în cealaltă curte mai latră câţiva câi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faci? Ce cauţi aici? E violar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nt reporter de la SATELIT-TV! Nu mă cunoaşteţi, sunt în perioada de probă… Sunt un admirator al dvs… V-am citit toate versurile… Acordaţi-mi un intervi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schiţat să ridice camera, dar ea-l opreşte ameninţându-l cu cuţitul. Camera revine în poziţia înclinată. Vrea să-l împingă înapoi spre gard, dar câinii care latră o speri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TOP!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ele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ea mai controversată situaţie di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tează! Hm, bine… ai să ieşi prin faţă… tot o să te aprecieze şefii tăi!… Reporterul o ia înainte. Ea în spatele lui agitând în continuare cuţitul de curăţat cartofi. Speriată se tot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redeţi-mă! Nu sunt un terchea-ber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ge din spate cu mânerul cuţitului. Mergând el ridică mâinile în sus ca şi cum s-ar preda. Recită mergând împins din sp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ara însoţeşte elevii la atelierul mecanic/ toamna numără lanurile de porumb/ iarna zvârle zăpada din faţa şcolii/ primăvara cântă la căminul cultural/ măreţul, timidul profesor de limba româna/ îmbrăcat într-o salopetă de cuvinte/ muncitor calificat în uzinele Sadoveanu şi Tudor Arghezi/ printre rigle şi logaritmi/ printre fierăstraie şi strunguri/ îşi face loc într-o salopetă de cuvinte… şi abia apucă să-i înveţe pe copii că H2O se numea pe vremea străbunilor apă/ şi HPB nu-i o întrepindere oarecare, ci chiar Hortensia Papadat Beng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dirijat spre geamul bucătăriei. Revin astfel amândoi în bucătărie. El este debusolat. Ea care l-a asculat vădit emoţionată deschide geamul cămării unde îl închide. Doar gemuleţul pe care îl deschide îi permite lui să observe ceva când se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âi deocamdată acolo! O să mai vedem ce o să facem… Dar să nu fa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ţă ea cu cuţitul de bucătărie. Părăseşte camera… Fredonează aceeaşi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aşezat pe scări. Tot pe gânduri. Când le termină de pritocit ne priveşte liniştită şi ne vorbeşte calm şi atent ca şi cum am fi în faţa ei, iar ea ne vede faţa, ochii, buzele, care uneori încearcă să-i vorbească, ca şi cum am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l mai greu este să lupţi şi să-i judeci pe cei dragi… Cum să poţi afla care le este vina lor şi care este a celorlalţi… cum îi poţi pedepsi?… Când îl înjuram pe Ceauşescu ştiam perfect că el este diavolul şi că-mi este permis orice ca să-l lovesc… eram mândră de mine şi ştiam că orice s-ar întâmpla sau oricine ar încerca să-mi facă ceva va putea până la o limită, căci apoi va veni un înger care mă va apăra… Tot timpul au fost atâtea persoane care m-au încurajat, care erau ele mândre că măcar trec pe strada mea… şi acum dacă mă întreb, cel mai puternic reazem l-am avut de la Victor. Bărbatul MEU! pe care acum trebuie să-l pun eu la colţ şi să-l iau să-l scobesc până… unde? Cine ştie… Ajută-mă, Doamne, să nu fiu o căţea… Iar apoi… să nu te agiţi pentru un post, nici să nu îţi cerţi copilul pentru o teză proastă, soţul tău e clar că nu are o amantă… dar totul pare că e infectat şi trebuie să-l operezi de urgenţă. Pe viu!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e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hhmm… îşi drege e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rei să citeşti editorialul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ortofonul în mână sus, aşa să-l vadă, îi apropie de buze, îi face cu ochiul încurajator lui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stăzi, 27 septembrie, ora 12.15, Ioana Petroni înregistrează o conversaţie cu soţul ei, Victor Petroni, având acord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ofonul trece în mâna lui care-l apropi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mfirm, eu, Victor Petroni, soţul Ioanei Pe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ofonul este aşezat pe masă în centru,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aginile de pe televizorul cu sunetul zumzăind reproduc în continuare imagini cu cei doi… Ioana în Bibloteca Universitară… Victor în tipografie… Ei doi cu barca în Cişmigiu… Ioana acordând autografe pe stradă… Dar la masă sunt faţă în faţă! Se privesc fără milă. Lucid. Jocul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rei un j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rios?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K! Ai văzut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ea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i colaborat cu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fost informator sub codul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pie lin reportofo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in 27 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use anul şcolar. Tu îţi amânaseşi sosirea în Bucureşti. Am fost la un bairam cu trupa. Fusese şi Daniel… Cocheta cu câte o gagică, dar te aştepta pe tine… Dimineaţa… pe străzi… am simţit nevoia să mă produc… ţipând şi urlând… am rupt, agăţându-mă vreo două semne de circulaţie… un plutonier s-a luat după noi… fiecare a fugit… a doua zi m-a vizitat sectoristul din complex… cică se spărsese o alimentară di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gnac! Era clar că era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u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zită răspunsul…Ioa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alergarea aia de dimineaţă m-am lipit de Gina care m-a dus la voi în cameră. Am stat până la prânz. Doar noi doi… Sectoristul avea o declaraţie a administratoarei cu muzică dată la maximun şi ţipetele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ina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ă ţipând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ina te ura! Era geloasă pe tine şi succesul tău! Admiratori, cenaclu, totul o irita! M-a provocat! După o noapte de chef un şpriţ de la ea m-a făcut să explodez! Înţelegi?! Nu i-am putut rezista! A vrut să facem amor în patul tău! Pe cearceaful tău. Dădea din fund! Avea atâta energie! Toată din ură faţă de t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are doborâtă. Toată puterea şi forţa cu care începuse i s-au risipit. Cuvintele lui Victor sunt implacabile. Reportofonul continuă să înregistrez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clipe lungi. Ioana şi Victor. Televizorul prezintă scrisorile din nou într-o altă transmisie. Sunt prea obosiţi ca să reacţioneze. Le privesc mecanic fără nici o reacţie. Moderatorul împreună cu câţiva experţi analizează 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O să avem din nou, imediat, o imagine cu notele informative, da, sigur… Ce ne puteţi spune? Regăsiţi stil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 Doar un complex facialo-anal al copilului strivit de personalita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Ce ne puteţi spune despre tehnic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 Vedeţi acele volte ale scrisului par să fie stilul prudent al ziaristului, precum şi densitatea de cerneală pe vocale şi discursul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Vădit ignorându-şi statutul de info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 Domnule moderator, fiecare din noi suntem purtătorii unei grile sado-masochiste, a unei mătrici vectoriale, care ne formează sau ne alterează personalitate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Mă înspăimântaţi!…Vă mulţumesc, emisiunea noast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 din puşcă, Ioana se ridică şi părăseşte alergând camera. Alergă prin casă pe scări în sus ţipând. Parcă se fereşte de uşi să le atingă şi le evită; doar când ajunge sus la o uşă închisă cu cheia, o forţează precipitată şi întră în debara unde se ascunde pe dormeza plină de praf. Strănută din pricina prafului, dar nu îndrăzneşte să se ridice, ci doar să privească speriată şi îndurerată spre uşa pe care ar putea int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ămas singur. Face câţiva paşi. Se uită suspicios la reportofonul care continuă să meargă. Nu îl opreşte. Ia sticla de apă minerală şi toarnă apa în câteva ghivece de flori… Revine la reportofon.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am primit bani pentru nici o notă informativă… Totuşi cărţile mele au avut uneori un regim preferenţial. Mi-e ruşine când îmi amintesc cât teatru trebuia să joc ca să-ţi explic cum reuşeam să le obţin aprobarea… Tot aşa când reuşeam diferite chestii pentru ziar… Hârtia pentru o ediţie intrată în criză, că băieţii erau la post, o casă pentru o semnătură de ru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drege glasul. Se depărtează de reportofonul pe care nu îndrăzneşte să-l închidă. Ia o sticlă cu tărie de pe masă şi-şi toarnă un pahar tot într-un colţ al camerei. Paharul de cognag este prima bucurie a zilei… Ia jurnalul cu articolul lui Lucian: VICTOR (OF): Lucică… ce băiat finuţ eşti tu… nu degeaba ţi-am dat casă… dar ai rămas tot naiv… cum te dezici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are Daniel împreună cu o femeie. Grafica din partea inferioară ne spune că este vorba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ese pe hol îi strigă în sus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niel cu soţia lu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pare cadaverică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o prezintă pe soţia lui Daniel umblând prin curte unde în spate se observă un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V): DA! Puteţi intra! Veţi vedea o gospodărie cinstită a unor oameni cărora nu le e ruşine cu munca… Eu am am fost până în ‘89 agronomul CAP-ului! Or vrut unii după aia să mă gonescă din sat, dar eu nu m-am lăsat… aşa că uite încet, încet îmi fac o fermă, o-ţi vedea… uite solar… aşa e viaţa mea… să dea tot timpul cineva în mine… Am văzut emisunea de dimineaţă… Nu mi-o plăcut… Eu nu l-am silit pe Daniel să se însoare cu mine… dacă el nu-i mulţămit, să spună… Dacă nu, iarăşi să spuie!… Dar atâta scandal cu ce-o fost şi ce nu o fost eu nu ştiu dacă e bine ş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mai spui că nu e fericit Daniel?! E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a să le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TV): SATELIT-TV a intrat în dialog cu ascultătorii. Sute de mii de ascultători sunt interesaţi de caz…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in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V): Mai bine s-ar gândi ce pune a doua zi pe mas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Soţia mea este mai dintr-o bucată. Veţi descoperi şi-o faţă mai blândă… Ea mai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O secundă! Dăm legătura în studio pentru un interviu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acă te prind că suni, dispari aşa cum eşti şi rămâi şi fără casă şi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oul ce găzduieşte talk-show-ul despre cazul Petroni, ne vorbeşte mod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În acestă transmisie duplex vă oferim o opinie ultraconfidenţială! Un interviu prin telefon cu legătura dlui Petroni: maiorul cu numele de cod: Liliacul! Pentru spectatorii postului Satelit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ncred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are doar silueta unui bust titrată cu nume de cod: „Liliacul”- prin telefon: MAIOR (TV): Doresc să vă precizez că nu am nici o legătură cu apariţia dosarului Petroni în presă… Eu l-am contactat pe dl Victor, în ‘77, fiind vorba de a apela la dânsul ca la o sursă de informaţii ce pot periclita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TV): Tratativele au fost f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TV): Relativ… Nu au fost probleme deosebite deoarece dl Victor era o persoană inteligentă şi a înţeles dezideratele instituţiei noastre… Au fost doar informări de rutină care să ne clarifice în unele cazuri anumi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vorbe d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Aţi utilizat informaţiile despre dna Petron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fectat cu ceva cariera, existenţa sau f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TV): Ah, nu… Chiar dacă apăreau uneori câteva chestiuni mai delicate, vis-a-vis de ideologia comunistă, eu încercam să le acopăr… Mărturisesc că am avut o simpatie permanentă faţă de poet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nocentul! O să-i trimit un volum cu dedicaţi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ine o invitată a moderatorului şi discuţia se mută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 (TV): E culmea! Cine ne apăra?! Dar cine i-a impus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O secundă? Aţ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Sigur, trec peste ton… Nu ştiu să vă spun pentru că erau mai multe servicii secrete care a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OK! Atât deocamdată!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TV: Sunt siderată de tonul şi direcţia dialogului în care observ că sunt inculpaţi soţii Petroni! Sunt secretara unei structuri civile: Liberty-90, susţinută în România de ONU şi care o are în colegiul director pe dna Ioana. Eu am avut o discuţie dis-de-dimineaţă cu dna Ioana care mi-a spus cât este de surprinsă de furia oamenilor şi mai ales a mass-mediei şi că datorită unor considerente principiale efectiv refuză să se angajeze deocamdată în această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m vorbit eu cu cineva azi dimineaţă?… Cine-i foca asta? E ceva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âne pe gânduri. Transmisia s-a terminat, iar pe ecranul televizorului apar desene animate. Victor nu mai rezistă şi stinge televizorul. Nervii î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mai pot! Ce porci?!… Cică eu am înţeles raţiunile înalte şi f… ce gargară!… Ştii de câte ori l-am implorat să mă lase azi, mâine, dar să mă lase în pace… I-am căzut în genunchi… să scap de EI!… Dar el nu-mi lăsa laţul… Pentru nimic în lume… Acum el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tor, efortul îl doboară… Tuşeşte, se îneacă… Se lasă pe scaun ca şi cum o gheară rece i-ar prinde inima şi i-ar stânge-o… Este fără putere… El face o criză. Îi e rău. Ea este lângă el. Doar o secundă îl priveşte impasibilă. Faţă în faţă. Fără să facă nimic. Nimic… El o priveşte rugător. Ioana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Ţi-e rău? Ai grijă… linişteşte-te… pas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ă repede în buzunarul de la pantaloni şi-i extrage câteva pastile din tub. Un pahar cu apă. El înghite pastilele, se linişteşte, vrea să vorbească… Ea-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am spus ani de zile tot, tot, tot… dar nu te-am mai înşelat niciodată… crede-mă… nu m-am culcat cu nimeni altcineva… chiar dacă uneori mă provocau… câte una… eu te vedeam întodeauna pe tine înaint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ea zi, ea-l mângâie pe obraz. Ochii ei sunt iarăşi luminoşi. Cu înţelegere îl privesc… Ioana îl părăseşte pe Victor. Cu gesturi atente şi calme pregăteşte o compresă. I-o aduce şi i-o aşează pe frunte. Victor a rămas în fotoliu. Vrea să spună ceva. E un efort pentru el, iar ea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i răbdare, ai răbdare,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a mâna şi-şi mângâie obrazul cu mâna lui. Înce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ţi voi spune totul… Totu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răspunde şoptind şi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da, da! Iar vorbeşti prea mult… guralivule… stai liniş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minute în şir. Televizorul mer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Concordia socială presupun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 Stimate domn, intransigenţa nu reflect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mai aude zumzetul celor din faţa casei. Becul telefonului pâlpâie din nou. Ioana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ă… sunt e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h, te-am sun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ă, am fost şi eu bulversată de cele întâmpl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h, sunt bine, lucrurile se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ă,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drăguţă eşti!… Vrei să vorbeşt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ftim?!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cum a aţipit, dacă suni peste o oră… sau să te su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i, ce nemaipomenită eşti tu! vin pentru câteva z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h, te aşteptăm! Când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d că mâine dimineaţ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toarce către Victor. El a adormit în fotoliu. Ioana părăseşte camera cu tele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surile sunt din poezia „Reportaj” de Mircea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ntră în bucătărie cu telefonul după ea. Porneşte aragazul, mixerul care funcţionează în gol şi robinetul de apă… Se uită prin toate părţile. Evident îi este frică să nu fie ascultată. Formeaz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 Maria… o prietenă sunt… da aştept… Da, da… tot eu sunt… fii atentă… vii mâine dimineaţă? Să intri pe poarta din spate… da, e o nebunie afară… lasă, nu mă întreba nimic acum…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Se duce la fereastră. Se uită în grădina din spatele casei… Apoi se întoarce şi se uită cu teamă prin bucătărie. Îi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robotul care face un zgomot infernal. Lasă apa să curgă. Îi e frică să nu fie ascultată. Deschide fereastra. Inspiră aer proaspăt. Cu poftă. Se lasă apoi cu faţa lipită de fereastră… Aerul adus de vânt o înviorează. Ridică un ziar. Vântul care îl suflă. Ioana ascultă zgomotul hârtiei bătute de vânt. Ca şi cum ar fi descoperit ceva. Chicoteşte. Tristă şi vlăguită de clipele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răţă cartofii. Fredonează o melodie. Cântecul o binedispune. Becul telefonulului pâlpâie. Se sperie. Devine precipitată. Dă drumul robinetului mai tare. Taie câteva ziare fâşii cu foafeca. La agaţă în dreptul ferestrei. Fâşâitul ziarului se suprapune peste picăitul robinetului. Hm?! Merge. Acum ridică receptor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lo? Da! Ah… Ce faci Mia? Bine? Hm… Nu! n-am ieşit din casă… n-am fost la facultate… nu, nu nu, nu vin la sediu!… Scriam… ce se aude… hm… imprimanta lui Victor… Asociaţia? Hm, merci de încurajare!… Sunteţi drăguţi… Aţi vorbit cu un avocat? Să-i dăm în judecată!… Hm… Bine, o să vedem!… Ce-i aia şi pentru divorţ?… Divorţ?… Ce divorţ?… Aţi căpiat?… Dar, nu mă interesează nici un sondaj! S-a înţeles! Am terminat! Gat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tinuă să cureţe cartofii. În felii subţiri şi lungi. Îi deschide geamul cămarei unde l-a închis pe tânăr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AI! AER! BOGDAN: Uf… mulţumesc…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găteşte un şpriţ. E de coacăze. Îl oferă prin geamul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să te răcorească! E de coacăze! C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u nu cred toată garg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a să ştii că e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tinuă să prăjească cartofii. De lângă aragaz continuă să vorbească cu reporterul tv aflat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te-am prea văzut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m o figură prea blajină… Eu culeg şi pregătesc materiale. Alţii sunt c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ât timp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proa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 provocator şi spectaculos!… Dar nu prea ai timp de versuri sau filosofie… În cazul dvs… simţeam că trebui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 post erau numai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m… vinul de coacăze… maşina Olivetti… cafeaua ness, câte opt pe zi când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eau multă caf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i!… şi-i arată iar cuţitul, dar e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ţi riscat un avort ca să nu naşteţi vara… şi nu mai puteţi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era frică de sarcină… am fost slabă… o greşeal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tinuă să pregătescă masa. Ca rnăciorii olteneşt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dar de ce nu vă place să vă e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suportaţi durerea… vă plăceau mângâierile pe gambe ale d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u sunt revoltat. Nimeni însă nu-şi pune problema dacă are dreptul să publice aşa ceva… e vorba de intimi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ed că este o iluzie că putem decide ceva… iar eu să hotără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h! pregătesc pentru ediţia specială de la noapte, iar în pachetul de ştiri tari e o scenă cu dl Daniel când îl face terci nevastă-sa… care vă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ate ar trebui sa facem ceva pentr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ondajele vă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ă duc să pregăt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răseşte bucătăria cu braţele pline de platorile de cartofi, cârnăciori ş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gaţă de canaturile ferestrelor deschise, dar protejate de roletele întredeschise fâşii de ziare. Vântul le flutură. Afară sunt reporteri agitaţi care uneori se ceartă cu suporterii soţilor Petroni. In cameră Victor s-a trezit. O urmăreşte surprins pe Ioana. Ea îi sesizeaz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unt absolut convinsă că e plină casa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u n-ai văzut ce se agită totul în jur? Când suni la ziar ce reacţionează tv-ul? Foca aia cu care n-am vorbit? Pariurile de divorţ? Cine prezintă cazul la Satelit? Spălător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ă cineva se joacă cu noi şi nu ştiu cum nu ne dăm noi seama!… Înţeleg! Au apărut dosarele mult cerute… Le-am cerut şi eu! Fără să ştiu ce mă aşteaptă! Tu parcă te opune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cum mă simt mai liniştit… Chiar aş vrea să-mi ceară Liliac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ăleu! Nu 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m trecut pe NON! He, he, chiar că mi-ar plăcea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t băga în mă-sa!… Dar uite că nici o mişcare… ca şi cum nu s-ar fi întâmplat nimic… e prevăzător… dar o să-i fac eu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Dar bâlciul abia a început?! Îţi dai tu seama dacă Matilda urmăreşte ştirile? Dacă trece de poliţişti, ea? bleaga? Şi sun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 îmi pierd şi e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el, ea aranjează masa. Ea aşează un al treilea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ite, avem ş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n puşti, un reporter, l-am încuiat în cămară până una alta… nu vrei să-l invi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u-te şi scoate-l… Nu te enerva!… Adu-l sus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sufragerie, Ioana face câţiva paşi. Se priveşte în oglinda masivă aplicată pe uşa dulapului. Îl deschide. Un umeraş cu o rochie mai elgantă. Dispar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boară scările. Intră în bucătărie. Deschide uşa de la cămară. Bogdan îl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troni!…Haide sus! O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mera la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ă scările. Intră în sufragerie. Victor porneşte tel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etin de ştiri sportive se termină. Promoţionalul anunţă peste o oră un reportaj despre publicistica soţilor Petroni din ultimii ani. Câteva imagini cu interiorul casei. Holul, curtea şi grădina, sufrageria. Î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i, dar am mai şi zugrăvit! Ne daţi aşa?… să râdă lum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ţi minţit poporul cu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nii au făcut câte o revoluţie! Alţii şcoală grasă: cum mănânci, vorbeşti, filosofezi în metrou, educaţie superintelectualistă excelentă pentru chelneri, gospodine pest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oi oferim pulsul planetei 24 hours per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ţeleg, dar să mă facă de râsul lumii! Să zică coana Popeasca din Pantelimon: „Mă dar casă au ăştia?! Neîngrijit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ana Popeasca o să zică: Mă, dar ce greu o duce!…Ia să văd ce mai scrie el az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oleu! Nu mi-am scris editorialu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v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ţine… După masă, la cafea, hm, bem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rcă s-a mai bine dispus. Prezenţa lui Bogdan este tonică. Ţâţâie mulţumit din buze cu paharul de ţuică uitându-se prin cameră după Ioana care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curge. Ioana s-a strâns stând în şezut pe porţelanul alb al căzii. Întoarce faţa spre apa care vine de sus şi o loveşte trezindu-i corpul. Pentru prima oară uită de toate noutăţile acelei dimineţi care au dat-o peste cap. Mulţumită se ridică din cadă. Ştergându-se în faţa oglinzii gândurile revi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 trebui oare să rup cu toate şi să încep totul de la început?… Nu pot să plec din casa asta pur şi simplu… Trebuie să ştiu ce se va întâmpla cu Victor… Ar fi culmea să-i dau eu lovitura de graţie! Poate peste câţiva ani… Uite de aia am îmbătrânit… nu pot s-o rup cu toate dintr-odată… trebuie să-mi planific… şi… până una alta sunt aici… acum îmi simt cum se adună în mine toate crispările îndurate de alungul anilor, toate amestecate cu teama de a nu greşi când hotărăsc acum ceva… cum îmi tremura inima când trebuia să intru în bazinul cu apă adâncă… câte frisoane aveam la primele ore de şofat… nopţile când mă iubeam cu el şi teama că nu ne vom potrivi şi cât de bucuroasă eram că toate se risipesc… iar apoi când eram „marea voce”… strigătul din pustiu al cărui articole frisoneau redactorii… cea a cărei maliţii îi enervau pe oficiali… cea care nu ezita să spună unde putea ce căcat era aici… Doamne, ce frică îmi era atunci când trebuia să ies cu un articol, să predau materialele lui Agnes de la cică „liniile olandeze neidentificate”… sau textele pentru şanţ, postul de radio care îmi electrizase tinereţea… nu puteam să ies din casă fără să nu beau un pahar de vin… să pipez trei-patru ţigări, pe care le mâncam aproape… să mă rog lângă cuierul de lângă uşă… să mă îmbrac în haine cât mai groase… şi să tremur pe stradă… pe orice stradă… oricare… iar acum uite cât sunt de ameţită, obosită, timorată şi dezamăgită de firavitatea intuiţiei mele care-mi spune că trebuie să ţin lângă mine pe acest bărbat, care, uite, şi el a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acă rochia. O linie de ruj pe buze. Sab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ate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vine în sufragerie. Victor o aplaudă bucuros. Bogdan este fermeca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na Ioana! sunteţi în toate buletin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h! Domnu Petroni, vai ce mă f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masa. Agreează salata. Gustă fiecare câte un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unt onorat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i! Nu-ţi f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 fiecare clipă în faţa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to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alata e delici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m învăţat-o de la el… Unde? La Portiţ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determinant oţetul şi mărarul. Cred că suporta şi puţin bulion… Hm…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a să fac şi niş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să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 trebui să facem o petrecer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fâşâitul ziarelor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are băieţii sun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red că-i cam bl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iva aflat în altă parte): Ce spune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 noi cred că ne ascultă u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are şi-a dat doctoratul. Vi s-a mai întâmplat să bănuiţi că băieţii cu microfoanel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ICTOR: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gnoram… Socoteam că dacă ne ascultă ei însuşi a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neori d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dar nu vezi ce psihoză s-a creat? De azi dimineaţă merge tv-ul şi nimeni nu se întreabă ce este mistificare? Ce este adevăr… Dacă e? Atunci hai să-i lăsăm în pace… Cum de a ieşit azi totul în acelaşi timp pe piaţă? La tv, radio şi presă… Cred că sunt un sac de hârtii care le tot văd la tv… Ei ştiu mai bine ce am eu în buzunar… 0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ite-l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v-ului apare Daniel pe uliţă în sat. A fost dat afară din casă de soţia lui. Reporteriţa care comentează scena înconjurată de un cârd de copii îl înconjoar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Domn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mnişoară, ştiţi, vă rog mult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un băieţel şi o fată apar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V): Te duci la Bucureşt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V): Mă duc pe dracu… Sunt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iu la noapte… Cred că la anul o să predau numa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ărâtule te ţin de douăzeci de ani pe masă, pe casă, nu eşti în stare de nimic, de nimic nu eşti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ată lumea e deşteaptă, numai eu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ia în susul u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nde sunt aventurile pe care le aştepta?… Călătoresc în noapte cu maşina având alături acea femeie îmbrăcată în albastru cu părul roşcat în care luna aruncă reflexe aurii. Doar muzica se aude şi în depărtare mugetul mării pe a cărei plajă ne grăbi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generaţia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şi părăseşte camera ascuzându-şi cu greu emoţia. Victor iese pe balcon de unde culege câţiva bulgări din ghivece ce le aruncă în cei ce urmăresc casa de peste drum… Îl urmăreşte la tv Bogdan. Se simte în plus şi părăseşte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v-ului Victor ameninţă cu pumnul. Vocea lui congestionată umpl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imeni nu are dreptul să mă judece! O să vă arăt eu vouă! Căcănarilor! Eu n-am băgat pe nimeni la apă! Vreţi să loviţi în Ioana! N-o să vă las, chiar dacă credeţi că vă puteţi folosi de mine! V-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pe ecranul televizorului în toată sufrageria imensă cu masa pusă ş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rneşte să o caute pe Ioana. Intră prin camere. Fără a o găsi. În bibliotecă rafturi de cărţi au fost aruncate pe jos. Biroul său este răvăşit, uneori i se pare că o aude la etaj, dar atunci când intră într-o cameră nu o găseşte. E o casă veche cu mai multe dependinţe ceea ce sugerează uneori mai multe încăperi. Victor este şi furios şi speriat când nu descoperă decât urmele trecerii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sa’… şi-a ieşit din minţi… ce naiba are cu biroul meu… uite şi florile sunt atinse… apa pătează furnirul…chiar să se ducă dracului toate n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observă nici pe Bogdan a cărui cameră de filmat este aşezată în curte pe trepied ca şi cum ar aştepta din clipă în clipă pe cineva să vină să fie filmat. Devine precipitat şi agitat. Aleargă prin casă revenind în locuri pe unde a mai trecut fără a o găsi. A obosit. Să fi ieşit afară din casă. Reporterii sunt de o parte, camera lângă care a apărut Bogdan care-i şterge obiectivul în cealaltă parte a casei, în fundul curţii. Vorbeşte ceva în faţa camerei. Ce oare? E greu lui Victo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oţii Petroni trădează o stare de panică prost mascată… nu pot realiza cum au avut atâta agresivitate înainte de ‘89, cel puţin ea, care este de o sensibilitate… referitor la ziaristul Victor, evident dovezile se confirmă… încearcă un sentiment acut de culpabilitate… ne vor lipsi oare apariţiile lui zilnice în presă… Unde o f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ste goală, bucătăria aşa cum o ştia, iarăşi a revenit în sufragerie unde nu este nimeni decât televizorul cu aceleaşi imagini ale tinereţii lor pe care le întrerup reclamele de detergenţi… Unde o fi ea?… S-a panicat Victor. Aleargă prin toată casa. Două gambe în spatele uşii dulapului de la mansardă o trădează pe ea aşezată strânsă toată într-un colţ. 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intrat în cămăruţă. Ioana nu reacţionează. El se aşează pe patul uzat încercând să-şi tragă răsuflarea şi să o calmeze apoi pe ea. Ea simte că el vrea să spună ceva şi reacţioneaz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NU! Nuuu! să nu spui nimic! Tu eşti cea mai urâtă faţă a răului. Mai rău ca şi un criminal! Cadavrele tale circulă… sunt vii şi umblă… cum îşi duce… soarta acolo în cătunul ăla… vrei să ştii câte poveşti îmi spunea… ce era viaţa şi ce spera să facă… înţeleg de ce nu l-am mai văzut… el e altul… nu mai are treabă cu cea fost el sau noi… şi eu care credeam că ce am mai dres şi am mai făcut… hm… murdăria e vie… e vie… înţeleg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 revoltei ei urlate şi ţipate, care uneori pare isterică prin înălţimea sunetelor, iar alteori surprinde prin scâncetele ce-i scapă, în tot acest timp el nu face decât să murmure: VICTOR: Taci,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da, daaa! E vie! Uite trăieşte, respiră, mănânc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ofesoraşul Daniel cu o codiţă de trei, cinci, nouă, câte notiţe?… s-a dus ambiţia care îţi spun eu că o avea, luciditate 0.3, inteligenţă în scădere… dar, hm, fericit, împlinit: minus 7,8 pot oare cifrele să echivaleze răul, dezastrul, miciun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aci, taaaci, taci… nu am înfundat personal pe nimeni, nimeni,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rios? Chiar aşa?… apoi vină alţii: o cohortă de Ioneşti, Popeşti, Ioni, Mării, nenorociţii ce au avut şansa să te cunoscă, să ţi confeseze, mărturisescă, la o bere, la ziar,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aci, taci, taci… că nu am scris decât lucruri, fapte, măgării ştiute şi arhicunoscute, înţelegi, pricepi? Asculţ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aivii nici nu ştiu de ce le-a mers aşa de stupid, de ce norocul, şansa, izbânda i-a ocolit… de ce s-au dus… ei se privesc în oglindă… nu se văd, nu simt, nu realizează că sunt nişte cadavre „PETRONI-‘78”, ’83 sau ’85 chiar şapte nu?! sunt legumele tale, vitele nonorocitelor alea de delaţiuni, reuşitele magnifice ale excelentei idei că te poţi juca cu SECU ca Tom şi J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e implor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VREAU! Murdăria e vie, pute frumos, se vinde excelent, tot timpul şi mai alea la ocazii, realizezi ce ai făcut… câte cadavre VII, da, vii! Sunt ale tale, îţi aparţin… spune… e vie, vie, v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tul! TACI!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suportă acuzele ei. Se ridică şi o bate. O loveşte fără milă cu ură şi agresivitate. Ea încearcă să rămână retrasă, dar el o apucă şi o trage în interiorul camerei unde continuă să o lovească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m săturat!… Înţelegi! Cine eşti tu să le judeci pe toate… nu vreau… na! Na! N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întinsă pe dormeza cu arcurile scoase. Victor iese pe holul de la etaj. În curte, în faţa camerei video, Bogdan încearcă diferite poziţii de interviu, vorbind cu largheţe şi generozitate… Victor coboa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ff… totul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prin casă. Singur. Mai loveşte şi el o uşă, mai bea un pahar. Dintr-un sertar extrge câteva tuburi d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nci, şapte, zece, douăzece, treizeci… efect garantat… să se ducă dracului toate… să se aştearnă uitarea, brrr, mâine poimâine, trebuie s-o văd şi pe Maria care o s-o ia de la început, fiecare întâlnire cu cineva va fi un şir întreg de explicaţii, de sentinţe, teorii paraexistenţiale… când adevărul e simplu… Dumnezeule… de ce nu am o armă în casă… un pistol, o armă de vânătoare şi totul se rezolvă… nu?… sau să-mi pun funia în gât… cred că nici nu ştiu să-i fac un nod, poate sun pe Lucică, prietenul ultraîndatoritor… uite că nu pot să fac tocmai acum un noduleţ la o banală frânghie… căcat! Fff, cognacul ăsta e beton, uite când e minunat! Când vezi clar moartea în faţă! Unica şansă! Tot corpul ţi goleşte atunci de toate nimicurile… când simţi că te cari… şi malul celălalt te aşteaptă… e atât de aprope… e liniştea izbăvitoare de furtuna care ţi-a sfârtecat creierii… ce nemernic po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car şi s-o las aici aşa pur şi simplu pe femeia asta… doamne, o mână lăsată pe frunte a iertare ar fi tot ce îmi doresc… stau, stau, stau ca un vierme care se tot frământă cum să revin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asă pe casă. Încet. Clipe întregi şi nimic, doar roletele se mai mişcă. Vântul ce înconjoară casă. Rumoa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scrie articolul de mâine. Lucrează la computerul care a scăpat din vârtejul ce a trecut prin biroul său. A fost furia Ioanei. Scrie concentrat cu poftă şi ritm. Nervos.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pot să neg contactele permanente avute de a lungul anilor cu Securitatea… împrejurările îmi pot oferi circumstanţe… doar faţă de cei care în situaţii asemănătoare au avut puterea să refuze… astfel nu mai rămâne decât comparaţia… limitelor până unde ai mers… voi fi la dispoziţia oricărei persoane, a oricărei structuri, instituţii, ziar care cu probitate şi echidistanţă va voi să cerceteze, reflecteze, prezinte relaţiile mele cu ofiţerul informator Liliac… sunt dispus să suport în justiţie orice investigaţie, orice implicare, orice demers a celui care se va socoti şi dovedi prejudiciul ce i l-aş fi adus prin relaţiile avute de mine personal în perioada ’77…’89… hm… îndrăznesc să recomand cercetarea arhivelor şi prezentarea completă a dosarului personal care poate dovedi presiunile la care am fost supus în perioada ’90-93 chiar cinci… şi refuzul de a mai continua această ruşinoasă colaborare sau de a permite în vreun fel implicarea mea sau a ziarului pe care-l conduceam… Nici un colaborator de al meu personal nu a fost implicat direct sau indirect în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telefonul în mână solicită tonul de fax de la centralista ziarului. Îl primeşte. Ezită… Aceasta devine impacientată… El încă ezită. De de după uşă se aud paşii ei. Ai Ioanei… El dă drumul faxului… Păstrează legătura computerului cu faxul care merge. Tastează pe butoane în grabă: DEMISIA… începând cu ora…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Bogdan goleşte paharul de şpriţ în faţa televizorului unde apar imagini ale redacţiei agitate în timp ce recepţionează fax-ul lui Victor, ştire anunţată: atât în imagini, cât şi în grafica din partea inferioară a ecranului unde a apărut şi logo-ul cazului Petroni! Moderatorul a recepţionat prin telefon ştirea d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O mare lecţie de demnitate pe care ne-o oferă o mare personalitate a jurnalisticii contemporane româneşti care este dublat de un caracter de oţel… etc… Pentru telespectatorii Satelit TV trecem în redacţia ziarului… şi reven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aşezat în scaunul său din birou acordă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Ce să vă spun? Cred că e retragerea demnă a Boss-ului, a dlui Petroni, în fond e vorba de o reacţie de silă la această mare agresivitate şi intoleranţă, în care noi colegii ne-am impus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al mâinii simulează pistolul care ocheşt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Victor rămâne cu capul prins în umeri. Îi este greu să suporte lovitura ce şi-a dat-o. Încearcă să-şi ridice privirea în sus. Caută ae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pare în uşa sufrageriei. Îl observă pe Bogdan. Se scuză şi se retrage. Îl caută pe scări pe Victor. Nu-l găseşte. Intră în baie şi se spală pe faţă. Victor intră în cameră. Stinge televizorul. Îl ignoră pe Bogdan. Iese din sufragerie. O ia pe scări. Afară plouă. Bogdan coboară grăbit scările. Se întâlneşte cu Ioana care-i zâmbeşte ca şi cum nimic nu s-ar fi întâmplat. Trece pe lângă el. Ea revine. Instantaneu, el se întoarc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i să transmiţi to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am mai luat legătura cu redaţia de când m-aţi închis în cămară… Efectul gemului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epar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am recunoscut scrisul de pe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ersurile le ştiu de la bunica…Tu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a! Cum de aţi simţit? IOANA: Se simte… Hm… Şi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in e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vorbi aşa… eşti tânăr… să sta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se poate!… Vreţi să vă înregistrez?… ŞTIU! sunteţi revoltat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câţiva paşi… Parcă pe poante… Vrea să detension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h… nu… doar aşa… să nu… mi-e întodeauna jenă… că apar ca o babă care vrea să fie cu câţiva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veţi atât de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cred! Cred că sunteţi o persoană raţional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să ştii… întodeauna mi-am dorit aceasta, deşi au fost ani ai tinereţii când ai impresia că spiritul poate descoperi lumea… iar apoi când observi cât de precară este construcţia mentală pe bază ştiinţifică, argumentată, demonstrată, iar limitele fac filosofi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ine, dar poezia? Dumneavoastră scrieţi! Cuvântul nu explor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neori da, uneori nu… poezia e muzica cu care sufletul poate exista… nu înseamnă soluţii, explicaţii, ecuaţii… în fond misterul tulbură… iat-o apoi când descoperi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rede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âţiva ani… DA!… nu e acelaşi fel de când eram copilă când eram aşa la ţară uneori evlavioasă… la bunici… acum mi se pare că doar acceptându-l nu-mi simt singularizată existenţa… că e mult mai adevărat şi împlinit a-l ştii fără definiţii, ci doar în nemărginirea care îi aparţine şi care spre şansa noastră ne cuprinde… asfel parcă ai nimănu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i acordaţi cicumstanţ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ed că va trebui să-l ajut să le dobândescă el de la viaţă… uite asta te rog să nu mă întrebi… să laşi deoparte, e doar pentru tine, sincer, dar cred că nu mi-aş ierta niciodată dacă în orice tentativă a lui de a se limpezi, curăţa, mărturisi nu i-aş fi apoape… să ştii că aceasta îţi dă putere… gândul că poţi respinge gratuitul, facilul, convenabilul, personal pentru a-ţi asuma imposibilul care te poate chiar mânji, cu noroi, excremente, gunoaie, tot ce vrei… dar îl curăţ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rebuie neapărat să vorbiţi în faţa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ezi? Po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r f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ed că trebuie să fie ceva foarte simplu… nu ştiu… e puternic… sensibil… de loc uşuratec… dar acum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Poţi greşi îngrozitor când eşti singur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oi trăim într-o lume neglije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răbită, obosită, nefericită şi EA e DISPERATĂ… e greu să-i acuzi şi pe alţii… chiar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credeţi că e necesar să fim şi mai severi, mai duri, mai ne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 primul rând cu noi înşine… astfel suntem stupizi, ridiculi, falşi, găunoşi, îngrozitor…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ă iertaţi… căsnicia dumneavoastră a ma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tiu eu? Poate, iertaţi-mi iarăşi îndrăzneala, vă asigur de toată discreţia… poate aţi fost dumneavoastră altădată dezamăgită de el… nemuţumită, căci oricum destinul dumneavoastră a fost mult mai complex şi reuşit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oate v-a atras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h! Ha, ha, ha, hm… nu te scuza… eşti un om curios, într-adevăr acum îmi dau seama de ce ai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 fond sunteţi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ar artiştii sunt mai liberi, nu?! Sunt şi femeie… hm… dar ştii… Victor chiar m-a făcut fericită… m-am simţit împlinită… iubită… e ceva… Aşa uneori mai erau bărbaţi care… hm… cum să fiu exactă… mă mai uluiau… surprindeau… aveau farmec… un ceva, nedefinit… dar e altceva… tot timpul îl aveam pe el alături, bărbatul, iubitul, adoratul meu… gândul, cel din inima… de care te bucuri că este acolo… că îl păstrezi, îţi aparţine, ştii atunci că nu-l vei pierde… niciodată… ştiu asta de mulţi… e nemaipomenit… te duce înaite în viaţă… tot timpul…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caută în mansardă pe Ioana. Coboară scările. Bogdan îşi pregăteşte camera… Vrea să se retragă în casă. Ioana tocmai a închis uşa şi nu reacţionează la bătăile lui precipita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at afară.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întâlneşte pe Ioana pe culoarul strâmt de la etajul 2. Se privesc în ochi. La început cu teamă. Speriaţi parcă. Se apropie unul de altul. Încet. Privindu-se intens… Parcă îşi revăd din nou toată acea viaţă care cu nonşalanţă o reiau posturile tv în acele imagini atât de ştiute… Sunt unul lângă altul. Ea se lasă pe umărul lui. El îşi lasă capul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t că e cumpli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e atât de ruşine de mine… nu mă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vei fi sin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 atât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 cât eşti mai slab… uneori… cu atât eşt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ât mă bucur să-ţi aud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 atât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cum eşti mai puţin decât a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m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şi norocul m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red că m-aş goli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oamne, cât mă bucur că exist… aici lângă tine… chiar cu ticăloş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eu… fii liniştit, toate se vor limpez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ii sincer… până la capăt… va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a în braţe şi urcă scările cu ea intrând în dormitorul unde de dimineaţă nu mai fuseseră. Se iubesc. Liniştit, dar şi aprins. Fiecare aşteptându-l pe celălalt. Rămân sfârşiţi clipe multe şi lungi când nimic nu se mai aude de afară. Undeva, sub o streaşină stă singur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adormit. Ioana care se trezeşte îi susură la ureche. Şoptindu-i se învârte totodată în jurul său lin şerpuind în jurul corpului său în ritmul cuvintelor ce şuier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ubi… iubi… iubi… ticălosule… ticălosule… spune… spune că te-ai oprit… o dată… cel puţin… că nu te-ai dus… până la capăt… spune… tot…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să pe canatul patului. Dintr-un sertar al noptierei extrage o lămâie pe care o suge privind bărbatul căruia îi scapă primele gesturi ce anunţă că se va trezi. Un zâmbet copilăros îi luminează ei faţa… E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i… ai fost tot timpul un reaze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trebui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 admiram cum puteai să fii atât de lucid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multe ori îmi plesneau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ţi-a ven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început, da! Dar mi-era teamă că te pier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u adunat prea multe…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te simţea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u multe lucruri care nu-mi mai aparţineau… am vrut să-ţi spun după vreo două be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tunci… când ai trimis ultima oară la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r mi-am dat seama că mai aveau pe undeva pe cineva… pe traseu… sau… ştiu eu… şi mă gândeam să mai stau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ine, dar intervenţiile tale… cele care te făceau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e băgam pe gât… făceam pe colericul… impre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pune-mi că nu erau aranjate şi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crezi că eram Richard Sorge?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Humphry Bogart, iar eu Ingrid Berg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m un limbric… căruia îi rezolvau… poate o casă pentru redactor… o viză pentru o excursie… ştiau că nu pot să plec… mă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riodic… am vrut să refuz la început dar mă luau cu tot felul de texte… că erau cel puţin obligaţii contabile… fiţe, înnebuneli… şi trebuia să le 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 nu i-am simţ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dădeam unde se putea… mi-am zis că măcar mai bucur pe cineva… până s-au prins şi… culmea au vrut să-mi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Am făcut EU scandal… că dacă nu mă lasă să fac ce vreau mă autodenunţ!… Mi-e silă… uf în sfârşit parcă sunt liber… curat… dar trebui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şan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m dat demisi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ai să te pup!…Ea îl acoper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scoate dintr-unul din buzunarele interioare ale gecii lui de reporter una din sticluţele de cognac ce-au fost la masă. Trage cu poftă. Îşi aprinde o ţigară fără filtru. Citeşte editorialul lui Lucian vădit indispus. Mormăi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putem ignora labilitatea noastră în faţa verticalităţii poziţiei anterioare a doamnei Ioana, expresie a curajului colectiv… ce complicată este viaţa… aşa numai după ceafă poţi să vorbeşti… în loc să fii clar… câte frecţii… hai să mai ridicăm fus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l…gâl…Ţigara îl ard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um dracu’ să fac să nu-mi mai rod unghiile… Cred că-i fac să vomite când îmi văd mâinile pe masă… Degete de om şiret şi fricos cu buricele roşii ca morcovii… nenică,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pit p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ămas singur în dormitor. Ioana e iar la baie. El se plimbă prin cameră cu un pahar de cognac. Fredonează auzind duşul. Sprijinit de peretel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garo sus, figaro jos… hm… ta, ra, ra, ra… ra ti, ta, ta… life is life… doamne de când n-am mai ţopăit prin cameră ascultând ceva. „Hotel California”… sau ceva Dâre Straits… sau nenea Mick Jager! I have no satisfaction!… muzica e gerovitalul adevărat! O piesă şi dai jos câteva luni… cu un album arunci câţiva ani! No problem şi no comment! Domnule… ce şanse îţi oferă viaţa asta nenorocită de care tot bocim şi nici nu ştim cum ne duce înainte… dobitoc să fii s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s-a oprit şi el îşi continuă plimbarea de la perete. Iese din cameră şi descoperă, acum pe hol, camera video părăsită a lui Bogdan. O anclaşează, uite un beculeţ confirmă funcţionarea. Se aşează în faţa ei. Aşa, bătrâneşte. Liniştit. Îşi aprinde o ţigară. Vorbeşte singur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red că decizia demisiei e binevenită… ea îţi dă posibiliatea de a-ţi asuma vina… oricum e doar un început pentru că nu voi ezita… renunţ la orice altceva unde se va socoti că prejudiciez… activitatea altora, deşi ziarul… ceva ce eu am creat, crescut, mulţi copii, reporteri de acolo sunt făcuţi de mine, învăţaţi să scrie de mine… uite că nici dracu’ nu mai sună… nu-mi vine să spargă geamul ca şi puştiul ăsta… şi să ţipe: Bătrân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ăm să pleci… asta e!… Nu voi pleca… sunt convins că-mi va lipsi, dar asta e… când ai un costum pătat m-ai stai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apărut în halat în spatele lui. Îl ridică cu atenţie. El se retrage în biroul ei alăturat cu maşina de scris. Pe un fotoliu. Und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u pot să spun că nu e un ticălos… că tot ceea ce a făcut, a fost poate îngrozitor, abject, infect… câţi nu au fost nefericiţi să-l urmeze drumul… şi simt că e bine şi pentru noi să se cureţe… să se limpezească… nu mai e nimic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ează şi se aşează la maşina de scris. Scrie în draci. El o urmăre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iveşte-mă… mâine poimâine, trebuie să începi şi tu… va fi mult mai greu, dar nu 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a trebui să-ţi tot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numai mie, pentru cei ca Maria e important… hm şi poate şi pentru nenea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cred şi eu că e un material… câţi nu şi-ar dori… dar chiar va trebui să-mi fac ordin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t, încet, încetişor… toate astea m-au făcut curioasă… nu te inculp pentru Daniel… poate şi eu am greşit… nici nu ştiu dacă e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cred că acolo se produce! E bo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lumea lui!… Îmi dau seama… realizezi că azi sau mâine dimineaţă mi-ar fi imposibi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i să râzi… parcă mă sim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i cum eşti la un moment dat legat de cineva… cu ticuri, boli… simpatii… toate îţi sunt necesare zilnic… nu te poţi tre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iciodată nu m-am simţit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m… Dar face în aşa fel încât dacă voi dori să t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Rămânem deocamdată! Dar nu se şti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e? Fii tare… Nu crezi că ar trebui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ce fel…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aţă de toată nebunia asta… nu crezi că maşina asta funcţioneaz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 ieşim! Azi, casa asta m-a stors… Nu mai 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brusc ca şi cum acest gând ce i-a venit o energizează. Aleargă prin cameră. Îi aruncă şi lui o cămaşă sau o pereche de şosete. El o ia în braţe. Aleargă cu 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şti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rea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lergând amândoi prin casă. Ieşind pe vârfuri pe lângă uşa din spate lângă care a adormit Bogdan. Ea se apleacă şi scrie cu vârful rujului pe tăblia uşii: „Am evadat! Revenim!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rămas goală. Cu uşile desfăcute larg. Vântul suflă fâşiile de ziare lipite la ferestre de Ioana. Lumina din sufragerie a rămas aprinsă. În centru, în mijlocul camerei, un cuier din hol a fost aşezat, cu o haină ce ar sugera cuiva care încearcă să descopere cine e în cameră, de afară, din spatele ferestrei, că acolo se află poate Victor care concentrat urmăreşte tv-ul a cărui lumină albastră pulsează pe peretele de vis-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trezeşte. Descoperă anunţu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amera şi cutreieră casa, trecând dintr-o cameră în alta redevine reporter şi nu poate rezista ispitei de a nu filma bucătăria, cămara unde a fost închis, biroul răvăşit a lui Victor, sufrageria, dormitorul şi chiar man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o, ho, mişto! Revoluţia, ce privire aşa rusească, energică, a la Eisenstein… ciorne din scris… manuscrise… ce mişto sunt aşa puţin îngălbenite… uite-o în Piaţa Universităţii… la balcon… uite cu domnul Victor, ce bărbat bine era… maşina de scris a doamnei… hm cred că o să păstrez caseta asta pentru mine… îi cam trimit la plimbare pe cei din redacţie… bucătăria… hai în biroul domnului… ce de dosare, ce bibliotecă, babană, turbată, uite pe Hemingway, ce de Cehov şi cât a scris Balzac… Îi plăcea. Prea… hm uitee-l şi pe Nedelciu, l-am filmat acu trei ani… ce de ziare, patron, nenică, cărţi de istorie… gata! Hai la Doamna, ce mişto sunt merele astea, ce culoare!… sunt de luni de zile, frunzele de castan de pe canatul ferestrei… hai să ne uităm la ţoale, ce culori îi plac… hm puţin triste, mere de toamnă, într-adevăr, cam romanţioasă, o sticlă ascunsă, mai sunt vreo trei degete… whisky, marfă nenică… ştii cum e când scrii, cam prăfuită, e mizeră viaţa asta!… uite şi pe domnişoara abandonata, adoptata, autoexilacuum! Domnişoara Maria, ţine mămica la ea!… uite-o! Ce o să-i zică EA lui tăticu! Păi, se poate tatii?! S-o trădezi tu pe mămica?! Spune! PUNCT! Ordine şi disciplină! N-o mai întoarce şi acţionează! Recunoaşte cât mai poţi fi ascultat… am să plec iară tati şi trebuie să aud… că eşti dintr-o bucată… şi atunci eu mă voi întoarce… până atunci să ştii cu inima neagră eu prin lume voi umbla… şi pe tine ca pe mine… ruşinea să te mănânce, nu poţi greşi fără să nu plăteşti! Sânge, bani, aurul, linştea celor dragi e un preţ ce trebuie să-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sufragerie. Televizorul merge într-una. Duduie de atâta funcţionare. Bogdan îşi trage un scaun aşezându-se în faţa televizorului. Cu ţigara în mână. Cu paharul de vodc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at-o pe Ioana. Tânără. Glumind. Patinând… Iat-o pioneră într-o tabără la mare. O perioadă când tatăl ei revenit din puşcărie îşi dădea examenele… A murit tatăl peste câţiva ani. Câteva poze cu ea la o înmormântare înconjurată de rude. Pozele sunt înscenate… Iată-i pe amândoi la un Crăciun la mânăstire… Iată-i la revoluţie în balconul CC-ului. Victor aruncând un portret arzând al lui Ceauşescu… Iată-i printre mulţimea care asistă la dărâmarea statuii lui Lenin. Victor purtat pe umeri… Iată-i printre corturile celor de la Universitate. Ioana conversând cu cei ce fac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Daniel, seara, vorbindu-le sătenilor cocoţat pe o ladă la un colţ de uliţă. A devenit lider. E mândria postului TELE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ând ai păţit dumneata ceva a sărit cineva să pună mâna, nu îi pasă nimănui, nimănui nu-i pasă de nimic! O să se aleagă praful! Vă spun eu! Da! Şi voi tăceţi din gură, tăceţi! Nu scoate unul o vorb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mine sunt şi alţii în sat! Adică spune-mi mie de ce nu pot eu să predau limba română? În satul ăsta! S-a întrebat cineva? De ce? S-a întrebat cineva de ce trece şoseaua exact prin faţa casei primarului şi nu o ia aşa pe alt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 Ăsta-i bun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evărul e unul singur! Au nevoie copiii voştri să-i înveţe cineva limba română… Dacă nu-i învaţă se alege praful… intră bou şi ies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care însoţeşte comentariul este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a soţilor Petroni la ora 21.15… Cu o lumină aprinsă în sufragerie unde televizorul duduie. O siluetă pe care comentatorul o dezvăluie ca fiind a lui Victor, alături de el este Ioana. Mai impacientată căci traseul ei prin casă a fost sesizat de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ntinuă să bea. Nu se poate stăpâni să nu comenteze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uite, am ajuns să fiu confundat nu cu unul, ci cu o familie respectabilă de artişti… oamenii sunt mişto şi uite toată ţara mă urmăreşte cum servesc o cafea sau beau un cognac…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re pâlpâi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ictor, Ioana, trebuie să apăreţi… astfel nu faceţi decât să confirmaţi aceste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pot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ine sunteţi dvs…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U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rebuie! Spuneţi-le că oamenii îi aşteaptă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ai spre dimineaţ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ELE-PLUS îi aşteaptă oricând să-i preia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hide. O piruetă pe scaun. Se întoarce spre camera care a rămas pe masă. Un salut şmecheresc. Buff! S-a întors cu scaunul şi a căzut pe podea în faţa televizorului care continuă să meargă… Ochii Ioanei. De apro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ochii lui cum se apropie fulgerător de ai ei. Ochii ei acceptându-l. Ei doi sărutându-se. El luând-o în braţe pe ea şi rotind-o într-un parc. Iată-i pe ei doi alergând pe alei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O maşină frânează, dar o ignoră. Iată-i pe străzi în faţa unui magazin de televizoare unde programele de ştiri natural îi prezintă. Cum au fost cu mai mulţi ani în urmă. Când totul a început. Acum nu le vine să creadă că domină cele 24 de televizoare ce umplu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se retrag pe stradă… De data asta opresc circulaţia… Maşini care-i claxonează… Au obosit; parcă au nişte ani. Merg unul lângă altul pe stradă. El a luat-o de umăr. Ea şi-a lăsat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nde ar fi trebuit să f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radio! 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m uitat!… Era culmea! Te vor ş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câţi bani î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i redu gargara!… Nu-ţi strică să te retrag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a fi greu că mai sunt adversarii şi dacă mă scot ai mei din joc…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 iau ceilaţi să-i înjuri… când pe unii când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să mă retrag din câteva comitete şi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 pui pe lucru?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că aş putea să-mi dau drumul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 a fost? Nu? Hmm… cam greu, trebuie? E şansa ta! Nici nu-ţi dai seama! Realizez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că şi faţă de mine nu m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e să mărturiseşti… c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ce? Crezi că ar interes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h… nu ştii?… dacă e tră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 fi abjecţia la mas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gândi aş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i dreptate, mă păcălesc singur… mai ales după ce ai fost cu răul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i, hm, poţi spune totul, strategie, stil, psihologie, istorie, mentalităţi, totul văzut la microscop, aşa pe porţiuni înguste ca şi cum ai desface pielea şi ai vedea fiecare ţesut… e chiar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fapt răul are stălucirea lu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ste viaţă! Cotidiană, aparent banală, dar pervers de promtă, atentă cu toate cursele pe care fără ezitare le întind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a trebui să mă retrag, să revin înapoi… să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m, dar dacă nu clarifici oricând bâlciul ăsta se poat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mi vine să urlu! Să-mi vomit fierea, inima, plămânii totul pentru bâlbâiala mea, pentru că nu am fost de fier de la început să zic: Nu! Să scap, şi să nu ajung aici în înfundătura asta, murdară, infectă… în care ştiu că tuturor doar scârbă pot să le provoc!… Ştiu!… Să nu crezi!… Se vor feri şi hoţii de mine, curvele mă vor socoti bicisnic, parveniţi mă vor dispreţui, toţi pierde-vară nu vor ezita să mă batjocorească… sunt la felul de nenorocit şi blestemat şi demn de dispreţ… mi-e teamă… când cred că mă liniştesc, îi simt fricii răsuflarea în ceaf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disperarea… ştiu… de aceea sunt şi cred că voi fi aici… ar fi mai uşor, convenabil, tot ce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se aleagă praful de atâtea toate în care m-am implicat? Ziarul, casa, grupul, faculatea, voi fi peste tot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raj, găină că nu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găină? Poate ar fi bine! Un iepuraş amărât de boa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ai sărăcuţul! Hai să uităm o clipă… Gata! Nu mai analiză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ios?! Chiar aşa?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reau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că-i ordin!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oarta femeii după 10 ani de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e să-l prindă pe picior greşi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E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ia la goană. După prima clipă de surpriză, el după ea! Pe ea fuga o întinereşt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o terasă. Se aşează la o mas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 început să facă ture prin casă cu scaunul de birou pe rotile. A abandonat camera video într-un colţ în sufragerie. Mai descoperă un detaliu într-o poză de pe perete a celor doi. Îi aşteaptă liniştit. Reportofonul cu înregistrarea lui Victor. Îi stârneşte curiozitatea.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robarea pentru o casă, pentru o viză, hârtia pentru ediţia specială, pentru că băieţii erau la post… Astea au fost marile mele victorii. Uneori speram că lucrurile se vor aranja, ştiu eu cum, că peste un an, doi, o să ne vedem cu Daniel… Probabil că bănuia ceva, nici nu ştii de câte ori am sperat să-l văd reapărând în oraş aşa nebunatic, cum îl ştii, haios, să pornească o carte, să ceară o catedră, m-aş fi dat şi peste cap să-l ajut. Dar n-a apărut niciodată. A preferat să rămână acolo, să se lupte cu toţi activiştii care vorbeau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care merge. Un video-clip proaspăt aranjat cu imaginile celor doi… Ti! Ti! Ti! Îi sună pagerul. Citeşte anunţul „SUNĂ DE URGENŢĂ ÎN REDACŢIE!”. Instinctiv el ridică de pe podea receptorul relefonic. Pe măsură ce formează numărul se dezumflă. Renunţă… Se roteşte prin cameră pe scaunul cu rotile. Gustă şpriţul de coacăze. Se apropie de ecranul t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poate vedea pe cei doi… Uite-l şi pe Daniel în bufe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Mulţumesc, am prelu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mnule, de 10 ani am făcut cerere, încă înainte de Revoluţie la inspectoratul şcolar să-mi dea catedra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Ei, hai că o i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acă nu erau ăşti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ce, eu nu am făcut nimic? 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i dreptul să ma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Postul nostru de televiziune luptă pentru recâştiga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a noi sunt codrii veri de brazi/ Şi câmpuri de mătase…/ La noi atâţia fluturi sunt/ Şi-atâta ja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aniel, hai acasă, hai că ai mâine ore d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plouat în vin!… altul! Îţi sparg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Hai sictir! Uite cine vroia să ajung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H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că-ţi spun că e ap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Hai acasă, te aşteap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omnişoară, eu trebuia să fiu şef de promoţie! Mi-am ra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a, domn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Regret, se pare că mai avem mult până să învăţăm să comunicăm decent, să fim atenţi la propria imagine, ne cerem scuze pentru aceast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 taci, că dacă nu îţi crăp una… Daniel, hai odată că ne-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noapte neagră!/ A bătut în fundul lumii cineva?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 nou alături de Ioana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Peste 8000 de jurnalişti, de diferite profesii, editorialişti, cameramani, analişti politici, gazetari… etc… se ocupă la acestă oră de cazul soţilor Petroni… au fost consultate pentru evoluţia cazului patru ghicitoare celebre… 87 de corespondenţi de presă au cerut informaţii doar postulului TELE PLUS… 143 persoane aşteaptă în faţa porţilor prima apariţie a soţilor Pe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ce, ca o culme a altor măscării pe care le-a făcut în faţa tv-ului, pentru a saluta imaginea virtuală a mulţimii ce-l aclamă în clip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Revenim din nou la o corespondenţă secretă prin telefon, live, la această oră, aproape 23.00… cu maiorul ce s-a ocupat de caz, cunoscut sub codul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ntervievatului servind o cafea apare pe ecran prezentată de grafica care precizează de când s-a ocupat de caz: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ă vede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TV: Relaţia mea cu dl Petroni a fost deosebit d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TV: Nu credeţi că dl Petroni a fost preocupat de un joc mai periculos, mai riscant, dar poat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TV: Fiecare ţară are instituţii, servicii care colectează informaţiile. Şi implicit există indivizi car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TV: Da. Cred. Iar în condiţiile unui sistem care controla totul sau cel puţin aşa cr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TV: Activitatea noastră urmărea în primul rând apărarea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TV: Fără îndoială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TV: Activitatea noastră avea ca obiectiv colectarea de informaţii ce periclitau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ste la bar când Liliacul îşi precizează poziţia încercând să-şi susţină cordialitatea relaţiei sale cu Poetul. Moderatorul divaghează pe statutul dulplicitar şi foate dificil al lui Victor vrând să sugereze că poate a fost mult mai eficient în activitatea de dizidenţă a soţilor Petroni. Liliacul este mai rezervat. Totul era controlat… Dar natural doar în spiritul apărării siguranţei naţionale, etc… Cei din local, inclusiv barmanul ce-l ignoră pe Victor, îi sorb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 Se vede că 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gnorat, Victor se serveşte cu două beri. I le duce Ioanei la masă. Ioana râd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mai zică cineva că nu merg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i privesc ca pe nişte ciudăţenii pe cei din jur. Dar şi ei sunt obosiţi. Ziua începe să se resimtă… Poate 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bia aştept să soseasc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 trebui să clarificăm lucrurile până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ar simţi ignorată…O vom face doar noi, împreună dar după ce va 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ât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per să stea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un copil aşa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 se pare, cred că ţi-am mai spus, că e şansa noastră că o av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probatoare, fluierături, reacţii ale spectatorilor tv care se regrupează cât mai aproape de televizor! Liliac, moderator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 trebui să ne apropiem şi noi… Cel puţin să nu stârnim curiozitatea ăstora… Dacă mă gândesc, pot să le spun cum se scobeşte tov ofiţer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e 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Doar la boală…Dar îl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buie să-l faci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e 42 la pantof… nu ştie gramatică… ţine cu Dinamo… mă servea cu ţigări cu filtru când era debusolat… îi plac bancurile cu porcărioare… uneori trebuia să bat câmpii cu graţie… cu veleităţi naţionaliste… avea aplomb la cei 2000 de ani daco-romani… cică era îndrăgostit de istorie… până la interbelici… şi-mi făcea cafea Iakob de Austria… cu costum şi cravată înflorată pe fond gri sau bluemarin… decla ră ndu-şi admiraţia, simpatia, admiraţia faţă de tot ceea c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i, cică, autor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bsolutissimo! Nu se culca fără să-mi citească edito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sarcină! Îţi spun eu! Trebuia să te b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oarte posibil… deşi dădea uneori semne ce părea sincer în adm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h, nuuu! Ce sinceritate? Vrei să-ţi arăt privirea vi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roşabilă în cât de dezarmantă le este naivitatea!… Made în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red că-mi găsesc instinctiv no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un vierme… ascultă-mă pe mine… numai cineva aşa putred şi bolnav şi fără spate poate să chinuie pe altcineva… bărbat, femeie, ce vine, păi după ce te bifa pe tine nu crezi că mai avea şi alţi pacienţi, hm, ce zici, femei ce ar fi încercat un avort… puberi prinşi că au trecut graniţa… hm… nu ai auzit de cei cu câte un rinichi spart la zece metri de cantonul de grăniceri… dacă partidul o cerea, era: DA! SĂ FI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ii… asta e o carte tare, tare, TARE! Să pot decarta! Fără limite! Fără control! Autorul e Dumnezeu! Pe bune!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a! Ha! Ha! Ce isteţ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mecher?! IOANA: Mai i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cum se mută la o altă masă. Mai aproape. Se privesc în ochi cu haz… Ce conformişt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z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frumoşi eram în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h, li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ce nu? Nu le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e ochii tăi îmi spun întodeauna că nu te pot iubi decât ca la nouspră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 iară! Cum mai era atunci? Îţi venea să explodezi, să freamăţi?! Era minunat că existam… fără bani… chiar că numai cu vise, azi, mâine,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şti free, with SHE! Lumina lunii ţi se îmbată în plete, iar a nopţii răcoare sufletul ţi-l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vizorul agăţat de tavan, „Liliac” îşi continuă prestaţia. Toţi sunt atenţi. Câteva vorbe mai ajung şi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Bogdan vorbind agitat de la un telemobil pe care evident l-a scos din geanta care zace acum aruncată pe podea împreună cu acumulatorii, microfonul şi alte accesorii care s-au risipit din ea. Bogdan polemizează agitat cu Liliacul aflat într-o transmisi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Bună seara, avem un telespectator la telefon,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dică vii matale să ne îmbeţi acum cu apă rece… Să ne spui, cum pur şi simplu, fără să intervi matale, ai început să „colaborezi” cu dl Victor, el impresionat de posibiliatea de a-ţi ajuta munca matale de protejare a securităţii acestei tărişoare, în care ştim şi noi cum trăiam… fără lăptic, cărniţă, zahăr, doar cu aplauze care seara se livrau şi la tv!… lumea aplaudacilor, lumea apocaliptică, lumea tâmpiţeilor ouaţi după decret şi îmbibaţi de percepte, regulamente de lipsuri, căcănării de ţi se străpezeau dinţii şi urlau munţii… un timp, două, trei pentru că şi lor le-a fost ruşine de laşitatea noastră şi astfel, fără să ştim au început să tacă… muntişori, cocoşeii, căţeii fără zgardă că nici limbă nu aveau… doar râmele, râmele care aplaudau, râmele care lingeau, se încolonau, vomitau cuvinte otrăvite… nu?!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Nu vă pripiţi, faptele sunt mai nuanţabile. Istoria are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Vă rog, întrebarea dumneavoastră, dacă ave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aşa de bine aţi lucrat că aţi ajuns prieteni ca doi fraţi de sânge… mătălică cu ne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Nu cred că este cazul să suport iron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Vă rog, să lăsăm partiz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igur! De ce să nu fim neutri! Fair-play cu nenea IUDA! El, diavolicică, ne-o cere! Nu-i aşa? Iar matale te-ai interesat de vrute şi nevrute despre dna Ioana că dacă, vorba vine, venea duşmanul pe căi lăturalnice o lua şi acolo puteai mata cu sârguinţa dumitale, incontestabilă la atâţia ani, peste douăzeci în câmpia fără stungăreaţă a coanei SECU, babă cu ani dar şi bani! te duce la termale, îţi dă casă cu două butelii, două pungi cu bani neimpozabili lunar, asta belferie, gradul râde, ce să mai plângă ochiul, când râde gradatul din tigaie şi zice mama mare: dă-i maică la fetiţa mea un bărbat adevărat! Unul cu uniformă doar în dulap, cu măsele cu microfoane, şi ochi televizionaţi, acţionezi în each moment!… să-l dai gata, spre binele ţărişoarei, nu-i aşa?!… tărişoara mea scumpă! Eşti fetiţă dulce, dar nenea de la partid să asculţi!… Pioneră ai să fii mâine, când pe steag ai să juri fără să roşeşti! Mândră şi ascultătoare trebuie de îndată să fii!… un nou hit în topul răsăritean la Radio EUROPA LIBERĂ!… Free, free, free! Vă cam mânca la ficăţ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Îmi pare rău că nu aţi înţeles nimic şi nu aveţi noţiuni elementare de bun simţ, stimate prieten al domnului Petroni! Regre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gitaţie a lui Bogdan, ameţit evident de spriţ-uri, pe ecran mai apare în partea dreaptă de sus imaginea condescendentă a mod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Bogdan ţiuie determinându-l să se ridice şi să citească mesajele care se aştern unul după altul: SUNĂ LA REDACŢIE! IMEDIAT! / ÎNCETEAZĂ INTERVENŢIA! / OPEŞTE-TE!… şi pe care el le ignoră pentru ca a treia oară chiar să renunţe la pagerul pe care-l arunc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oderatorului opreşte convorbirea lui Bogdan. E peste puterile lui Bogdan să mai rămână în picioare. Buff! S-a întins cât e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deratorului îi enervează şi mai mult pe spectatorii care erau revoltaţi de „Liliac”. Se aşează la mese. Ioana şi Victor părăsesc localul. Doar barmanul îi urmăreşte puţi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limbă aga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neori nici nu mai ştiu ce e real… Noi sau acolo pe color sau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tul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i pare rău să renunţ la ziar… Ce-i asta cu pocăirea mea? Nebunia asta e în fond să mă pună pe 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te juca… Sunt şanse care nu le ai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rect! Dar destinul meu? Cariera mea? Evolu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tinul?! F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l puţin c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hmm… Dar chiar mă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arăşi i-au ajuns la capăt. Râde în hohote! Uneori chiar isteric! S-a aşezat pe trotuar. Victor îngenunchează lângă ea. Iar ea-i ţipă plângând: IOANA: Sunt în manualele de liceu… toate comitetele revoluţionare m-au glorificat… şi eu ştiu mai puţine despre mine decât circulă pe un fax ordinar… cum ne-am întâlnit noi… uite că nu ne putem despărţi… realizezi… Cât sunt de nerăbdătoare să o văd pe Maria… Dumnezeule…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o strânge în braţe… O ridică… Fac câţiva paşi… Se depărteaz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ai să-l vedem p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Victor urcă în fugă scările unui blockhouse. Sună la uşa apartamentului lui Lucian. Nu li se răspunde. Ciocănesc în canatul de lemn diferite semnale. Şoptesc la uşă impacientaţi. Fără succes. Coboară în stradă. Ţipă din micul scuar. Camerele de la etaj sunt luminate ca şi altele. O lumină ce pâlpâie de la televizoarele ce duduie… Victor se caţăr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i văzut dacă i-am aranjat casă la etaj! La subsol trebuia să-l bag… Acum eram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tează! Iarăşi f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restră se deschide apelându-i pe cei doi. Ţipete. Înjurături reciproce. Diferite ferestre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Hai să plecăm! Suntem singuri în oraş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ana! E prietenul nostru! A scris, a ţipat, a urlat… a luptat pentru noi… L-am văzut toată ziua pe tv!… Vreau să fiu lângă cineva care mă iubeşte fără să mă judece! Vrea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Ioana se depărtează. El încearcă să mai arunce o piatră în geam. Apare Lucian transfigurat. E în pijama peste care şi-a îmbrăcat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trâne, am venit să bem u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am căutat toată ziua. Trebuie să daţi o declaraţie. Am ultimele statistici. Semioficiale. Au fost modificate 97000 de mii de dosare în şapte ani. 43897 în primul an. Este o manipul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cia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priveşte trist şi dezamăgit. Îngrozitor de trist. Dezarmant de trist. Ruşinată, Ioana se retra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Eu am crez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terminat. Victor încearcă să-i spună ceva. Nu mai poate. Efectiv nu poate. Clipe lungi. Doar se caută din priviri. Simple. Clare. Directe. Dezolarea lui Lucian e nelimitată. Când se întoarce se descoperă singur. Ioana este poate o siluetă la capăt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leargă după ea care se pierde î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trăbate străzile singură. Câte o maşină „frânează” pe lângă ea pentru ca şoferul să o întrebe „preţul”, dar neprimind nici un răspuns se depărtează în trombă. Unii o ma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ând eram studentă îmi spuneam… ce bine că nu eram nici tentată… nici silită să bişni ţeresc pentru că până la urmă voi cădea în plasă… apoi când am crescut-o pe Maria… uneori când riscam să pierd catedra… ştiam că era el… sau ai mei… s-au dus… bine că nu le-a dat să trăiască asta… când mă lua maiorul Bălăşoiu la întrebări pentru corespondenţa de la sunt… când mi-a dat prima palmă am plâns… nu m-au închis… ce noroc am avut… pe madam Caranda… o muşcau şobolanii… Doamne Dumnezeule…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Ioana pe străzi. Oraşul care se trezeşte la viaţă. Într-un gang un bătrân îşi aranjează cârpele şi ziarele cu care se îmbracă… Lăzile cu lapte aranjate… O cocotă cu un ochi vânăt este aruncată dintr-o maşină… Nişte puşti pun câteva afişe proaspăt încropite cu soţii Petroni. Dar Ioana trece pe lângă ele fără a se opri, grăbită să ajungă acasă,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umblă Victor pe străzi. Îi cer un foc câţiva „trogleri” care se încălzesc la un foc. El le oferă un pachet de ţigări şi rămâne câteva clipe lângă ei să-i dispară tremuriciul. Bărbaţi care nu spun nimic. Rânjesc fericiţi trăgând cu poftă fumul de ţigară. O ia din loc Victor. Uneori mai aleargă pe străzi ignorându-i pe cei care aruncă priviri ciudate de toată înfăţişarea sa dezordonată. Mai descoperă şi el câteva afişe cu soţii Petroni. Grăbit rupe câteva pe care le îndeasă în buzunar. Caută un taxi care nu apare. Un poliţist îl legitimează. Zgomotul oraşului. Conştiincios, poliţistul îl trece într-un carneţel.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Petroni Victor?! Hm…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cian… h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te că-i vine greaţă. Ce este viaţa. Iarăşi trebuie să „livrez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ondoul cu castani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 4533669 sau nu 784…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Să nu mai beţi! hm… mă scuzaţi… dar nu sunteţi domnul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rdon,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Mă scuzaţi, eu vă admir… vă cumpăr ziarul zilnic… sunteţi deştept! Lăsaţi-i dracului pe mitocani că vă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Nu-mi daţi un autograf… în carneţel… pe onoarea mea, că v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Plutonier major Adumit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Doi, unul la liceu, a zecea, fotbalist la juniori II, Dinamo şi o fată ce dă la vară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piilor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Dar, mă mai scuzaţi, puţin… aşa pe încredere… ăia de sus nu intervin… că nu sunteţi fiteşcine… sau vă lucrează, unii, că eu i-am zis pe la şapte seara unui coleg… trebuie să se înţeleagă ei că sunt deştepţ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omnu plutonier! Pentru matale, ca şi pentru oricine, parlamentar, ministru, pentru oricine!… De cam câteva ceasuri, nu fac decât ce chiar „vrea muşchii mei!” Stânc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leargă pe străzi. Descoperă un taxi. Urcă. Obosit îşi la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năvălit în casa lor. Ioana se rujează la o mică trusă de manichiură în sufragerie. Se tot uită la ceas. TV-ul merge în gol. Doar imaginea… Suporteri ai soţilor Petroni în faţa redacţiei ziarului… Imagini ale unei echipe tv oferind primul ajutor „Liliacului”… Scăderea tirajului ziarului lui Victor corelată cu campania virulentă dusă împotriva importatorilor de… Toţi le ignoră. Bogdan îşi strânge sculele ruşinat. Îl ajută Victor care-i mai toarnă câte un pahar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omnule, lasă lumea casa pe mâna ta şi o dai peste cap?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ă vedeţi ce era dacă deschideam uşa la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 reclamam şi şefii te premiau!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are tocmai a citit page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i, na!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ţi pun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u?… Puiule cu chestiile astea nu e de glumit! Serviciul e servici! Ordin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o problem, mi s-a cam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că spui tu!… oricând dacă crezi că te putem ajuta, sun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og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şa de la intrare deschizându-se. Vocea Mariei strigându-şi mama. Ioana coboară valvârtej scările şi-i sare în braţe… Revin cu Victor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mă bucur că sunt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am aşteptat… ai răbdare… aşteaptă-ne câteva minute… uite îţi ţine de urât domnişorul Bogdan, un tânăr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aţi! Ce le vei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am citit demisia în ziarul de dimineaţă… Vrei să-ţi spun ceva?… De ieri dimineaţă am descoperit un „rânjet” specific cu care mă gratulează multe cunoştinţe când îmi vorbesc! Înţelegi?! M-am întors… Dacă vrei să rămân nu te mai explica! Lasă filosofia! Spune tot!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ii ce-o să-mi fac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portă! Îmi trebuie un tat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l mai greu e să începi de acolo de unde se sfâr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tii! E minunat să începi ceva numai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nt sigură! Eu aş avea întodeauna mai multă încredere! Ştii, chiar dacă ai ajuns pe marginea prăpastiei, e clar că numai ai nimic de pierdut! Ai renunţat la tot! Ai atâtea de câştigat! Când nu mai poţi pierde nimic, ai totul de câştigat! Trebuie doar să continui, să mergi înainte în viaţă! Neînfricat, o să spuneţi că am venit să vă torn romantisme de dimineaţă, dar e pur şi simplu aşa, o simt de mult… şi mă bucur că am descoperit-o… sunt lucruri care atunci când le vezi te poartă înainte… nu e viaţa chair aşa de bestială, ticăloasă, bicisnică… şansa o au întodeauna cei care au încercat atunci când totul le-a fost potrivinc şi au avut, în primul rând, doar gândul lor, propria intuiţie, impulsul interior că le este dat să facă ceva… nu refuza reazemul acesta interior pe care-l vede Dumnezeu! E minunat când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bine că te-ai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i rămâ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raga mea, dragă! Lasă-mă să te îmbrăţişez! Ce bine că eşti şi tu aici! Îmi dai şi mie atâta putere, energie, linişte, calm… uite în ochi mei!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h, mamă tu eşti întodeauna cea ma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ravo! Aşa da! Hai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ovarăşu’ Petroni! Give me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ata! La treabă că ba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răseşte camera ducându-l de braţ pe Victor. Bogdan aruncă pe masă caseta filmată abandonând-o. Maria deschide fereastra… Victor şi Ioana deschid uşa casei. Reporterii năvălesc pe ei cu toată opoziţia poliţiştilor. Tineri îi văd pe tv. Lângă ei se aşeaz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ss… Am intrat prin spate… Mă cunos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tv cu Ioana şi Victor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Domnule Petroni, recunoaşteţi cele afirmate? Renunţaţi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 Probabil că răspunsul la întrebare va fi subiectul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Aţi implicat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i prezenta netrunchiat toate contactele, relaţiile, acţiunile acelei instituţii care s-a chemat Securitatea şi care încă ne mai joacă pe degete, care încă mai încearcă să n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Pentru Tele Plus, vă rog! Aţi fos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Doamna va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oate informaţiile oferite de dl Petroni au avut acordul meu… De la cea mai banală caracterizare şi până la strategia unor demersuri din zona universitară, pe care soţul meu a fost provocat să le ofere, eu am ştiu de aces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printre reporteri ş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ogdan şi Lucian îi urmăresc cu emoţie pe ecranul tv. Natural o transmisi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puternică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 Ioana şi Victor zâmbind mulţumiţi în poarta casei în timpul transmisiei l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Liberation Serif;Times New Roman" w:hAnsi="Liberation Serif;Times New Roman" w:eastAsia="Times New Roman" w:cs="Lohit Hindi;Times New Roman"/>
      <w:kern w:val="2"/>
      <w:sz w:val="24"/>
      <w:szCs w:val="24"/>
      <w:lang w:val="en-US" w:eastAsia="zh-CN" w:bidi="hi-I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Fata In Fata 105</dc:creator>
  <dc:description/>
  <cp:keywords/>
  <dc:language>en-US</dc:language>
  <cp:lastModifiedBy>User John</cp:lastModifiedBy>
  <dcterms:modified xsi:type="dcterms:W3CDTF">2013-09-03T21:49:00Z</dcterms:modified>
  <cp:revision>2</cp:revision>
  <dc:subject/>
  <dc:title>Marius Theodor Barna</dc:title>
</cp:coreProperties>
</file>