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ius Toth</w:t>
      </w:r>
    </w:p>
    <w:p>
      <w:pPr>
        <w:pStyle w:val="Heading1"/>
        <w:ind w:hanging="0"/>
        <w:rPr>
          <w:i/>
          <w:i/>
          <w:sz w:val="40"/>
        </w:rPr>
      </w:pPr>
      <w:r>
        <w:rPr>
          <w:i/>
          <w:sz w:val="40"/>
        </w:rPr>
        <w:t>Recrutarea şi Selecţia Resurselor Uman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încearcă sa evidenţieze principalele elemente constitutive ale activităţilor de Recrutare şi Selecţia Resurselor Umane (R&amp;S RU) în contextul mai larg al Managementul Resurselor Umane (MRU) practicat la ora actuala în organizaţii. Cursul se sprijină pe ipoteza fundamentala a legăturii strânse intre diferitele structuri organizaţionale şi modele de M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tivităţile de R&amp;S RU analizate vor putea fi raportate la modele teoretice considerate ca fiind ideale. Viitorul specialist practician al MRU şi în particular al R&amp;S RU va fi în măsura de a prelua şi pune în practica acele elemente teoretice care sunt compatibile cu realitatea obiectiva existenta în organizaţia şi mediul în care îşi desfăşoară ac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va fi făcut prezentarea modelului de configuraţii organizaţionale dezvoltat de către Henri Mintzberg şi în legătură cu acest model, cel de MRU dezvoltat de către François Pichault şi Georges Nizet1, se va trece efectiv la problematica R&amp;S RU. Studenţii programului de master vor fi familiarizaţi cu diferitele metode de recrutare şi selectare precum şi cu contextul în care aceste activităţi se realizează: relaţiile intre organizaţie şi persoanele care sunt recrutate, factori care inflenteaza R&amp;S RU, rolul pe care diverse entităţi ale organizaţiei -cum ar fi direcţiunea generala, managerii de linie sau specialiştii din cadrul departamentului de MRU-ll joaca în procesul de R&amp;S 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cursului este conceptual: permite studenţilor sa ia contact cu marile probleme metodologice şi teoretice aflate în dezbatere intre specialiştii şi practicienii MRU. In aceasta privinţă nu vom ezita de a dezvolta un punct de vedere critic în raport cu anumite noţiuni şi metode de R&amp;S RU în voga în management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sunt invitaţi sa pregătească şi sa prezinte în scris o sinteza teoretica (20-30 cuvinte) pe marginea unei teme precise alese din tematica propusa. Pentru fiecare tema li se cere sa reunească informaţii pertinente utilizând următoarele tipuri de surse: A. Suportul de curs pus la dispoziţie de către titularul de curs; B. Un document pertinent la alegere obţinut de pe Internet (sau din alte surse) cu indicarea adresei www sau a sur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va fi transmis titulurului de curs prin e-mail, la adresa: recrutare.selectie-comunicare@caramai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i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finala reflecta cunostiintele acumulate de către studenţi şi are 2 component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 scris – 30% – Se refera la activitatea studenţilor pe parcursul semestrului. Se notează modul în care aceştia şi-au însuşit cunostiintele teoretice reflectate în 1 Nizet, J. şi Pichault, F. (195), Comprendre les organisations. Mintzberg à l’épreuve des faits, Paris, Gaëtan Morin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acestora de redactare a unui eseu pe o tema aleasa, pe baza suportului de curs şi a unei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scrisa – 70% – Verificarea scrisa consta într-un set de întrebări de tip grila şi rezolvarea unei problem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propuse pentru eseul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 Obiective, Factori care influenţează recrutarea; Interacţiunea dintre persoana recrutata şi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nfiguraţiilor organizaţionale; Configuraţia Misionara; Modelul Val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e: Mijloace şi Obiective, Factori care influenţează selecţia, Rolul personalului ierarhic în se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 Rolul responsabilului ierarhic, Etapele premergătoare recru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ele procesului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ri, teste, centre de evaluare (assessment ce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nfiguraţiilor organizaţionale; Configuraţia Birocratica; Modelul Obiec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nfiguraţiilor organizaţionale; Configuraţia Profesionala; Modelul Conven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de recrutare: interna şi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nfiguraţiilor organizaţionale; Configuraţia Antreprenoriala; Modelul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ile configuraţiilor organizaţionale; Configuraţia Adhocratica; Modelul Individuali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configuraţii organizaţionale 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de Managementul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erea acestui capitol veţi fi în măsu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care sunt modelele de Configuraţii Organizaţionale dezvoltate de Henri Mintz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care sunt modelele de Managementul Resurselor Umane dezvol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izet şi François Pich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tabiliţi care este legătura care se poate stabili intre aceste mo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dentificaţi practic diverse tipuri de organizaţii şi modele managerial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vitatea de gestionare a RU este strâns legata de organizaţia în care aceasta se desfă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ne la organizaţii în general putem constata fara dificultate ca acestea sunt foarte diverse. Diversitatea organizaţiilor a constituit şi constituie în continuare prilej de reflecţie şi de cercetare pentru sociologi dar şi pentru psihologi, teoreticieni ai ştiinţelor manageriale şi alte categorii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a parte constatam în viaţa profesionala, în organizaţia în care ne desfăşurăm activitatea sau în alte organizaţii cu care intram în contact, o anumită maniera de a recruta, de a selecţiona, de evaluare, de motivare a personalului., etc. Întrebarea care se pune este daca nu cumva se aplica o anumită politica de RU funcţie de tipul de organizaţie la care ne re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exista o relaţie intre tipologia organizaţiei şi MRU care se practica în cadr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acestui capitol introductiv vom încerca sa găsim răspunsul la aceast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canadian de origine anglofona Henri Mintzberg a studiat îndeaproape diferitele forme pe care le pot lua organizaţiile urmărind tipurile de structuri pe care acestea le pun în aplicare în ceea ce priveşte diviziunea şi coordonarea muncii, gradul de calificare a angajaţilor, tipul de clienţi aleşi ca tinta, etc (Nizet şi Pichault, 195). Teoria lui Mintzberg descrie, într-o prima faza, organizaţiile sub diferite unghiuri. In continuare, teoria se apleacă asupra diferitelor mecanisme de coordonare cum ar fi: control direct, când un responsabil da indicaţii şi supraveghează realizarea sarcinilor; sau adaptarea reciproca atunci când muncitorii discuta intre ei asupra modului de realizare a sarcinilor de serviciu pe care l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zberg oferă de asemenea repere în ceea ce priveşte obiectivele care animează organizaţiile. El propune în principal o distincţie intre obiective de misiune şi obiective de sistem. Obiectivele de misiune sunt acelea care se centrează pe produs, pe serviciul acordat clienţilor (de exemplu, exista interes pentru a întâmpina corespunzător clienţii, în a le oferi produse şi servicii de calitate, etc); în ceea ce priveşte obiectivele de sistem, acestea se refera mai degrabă la rezultatele obţinute de către organizaţie (supravieţuirea, creşterea, profitul, etc). Teoria se refera de asemenea, la distribuţia puterii în organizaţii prin examinarea actorilor care au influenta mai mare în ceea ce priveşte luarea deciziilor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teoriei lui Mintzberg este acela ca reuşeşte sa reunească aceste componente şi sa stabilească o legătură intre ele. Spre exemplu, o organizaţie care este coordonata printr-o standardizare a procedurilor este de obicei o organizaţie care utilizează personal slab calificat, care urmăreşte în principal realizarea obiectivelor de sistem, este puternic centralizat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 cititorul a recunoscut deja în aceasta scurta descriere, ceea ce este desemnat ca fiind o ‘birocratie’. Acesta este unul dintre tipuri, o configuraţie organizaţională descrisa de Mint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ndul lor, Jean Nizet şi François Pichault, autori belgieni, au dezvoltat o teorie care elaborează o tipologie a practicilor de MRU utilizând ca şi context intern teoria lui Mintz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exemplul de mai sus, autorii arata ca unui context birocratic ii corespunde în general un MRU denumit obiectivant, în care practicile sunt guvernate de criterii impersonale care se aplica de o maniera uniforma tuturor membrilor organizaţiei: de exemplu recrutarea, care în avest caz, se bazează pe o descriere detaliata a fisei postului, utilizează consursul în vederea creării unei ‘rezerve’ de recrutare. Astfel, folosind modelul lui Weber (1965, p. 181), autorii construiesc cinci ‘tipuri’ sau ‘modele’ de MRU corespunzător celor cinci configuraţii organizaţionale: modelul arbitrar corespunzător configuraţiei antreprenoriale, modelul 5 obiectivant corespunzător celei birocratice, modelul individualizant corespunzător configuraţiei adhocratice, convenţionalist corespunzător configuraţiei profesionale, respectiv modelul valorial corespunzător configuraţiei mi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ONFIGURAŢI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enţionat mai sus configuraţiile organizaţionale servesc, în cazul nostru, explorării diversităţii practicilor de MRU. Într-adevăr, vom arata ca diferitelor configuraţii organizaţionale corespund diferite modele de MRU. In prima etapa vom analiza cele trei dimensiuni ale configuraţiilor, respectiv diviziunea şi coordonarea muncii, obiectivele şi distribuţia puterii în organizaţie. In continuare vom descrie cele cinci configuraţii organizaţionale. Apelând la aceasta tipologie de configuraţii vom analiza trei studii de caz care vor fi reluate şi analizate şi din punct de vedere al MRU. Aceasta dubla analiza va scoate în evidenta coerenta teoretica intre configuraţii şi practicile de 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CONFIGURAŢI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am menţionat mai sus configuraţiile organizaţionale servesc, în cazul nostru, explorării diversităţii practicilor de MRU. Într-adevăr, vom arata ca diferitelor configuraţii organizaţionale corespund diferite modele de MRU. In prima etapa vom analiza cele trei dimensiuni ale configuraţiilor, respectiv diviziunea şi coordonarea muncii, obiectivele şi distribuţia puterii în organizaţie. In continuare vom descrie cele cinci configuraţii organizaţionale. Apelând la aceasta tipologie de configuraţii vom analiza trei studii de caz care vor fi reluate şi analizate şi din punct de vedere al MRU. Aceasta dubla analiza va scoate în evidenta coerenta teoretica intre configuraţii şi practicile de M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 Dimensiunile configuraţiilor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ziunea şi coordonarea muncii – In vederea analizării acestei dimensiuni ne vom raporta la nivelul operatorilor, adică acei membri ai organizaţiei care intra în contact nemijlocit cu produsul sau cu clientul. Conform lui Mintzberg (1982, p. 87-90, 15-l36; Nizet şi Pichault, 195, p. 30-3, 47-50) aceasta diviziune a muncii comporta dou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orizontala: operatorii realizează un număr mic de sarcini repetitive (diviziune orizontala accentuata) sau aceştia realizează un număr mare de sarcini diversificate (diviziune orizontala slaba). De exemplu, putem vorbi de diviziune accentuata în cazul unui profesor universitar care preda o materie foarte specializata; în cazul unui învăţător care preda materii variate avem de-a face cu o diviziune s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verticala: în cazul în care exista o separaţie neta intre concepţie şi execuţia acesteia, vorbim despre diviziune verticala puternica; în cazul celor care sunt atât proiectanţi cat şi executanţi avem de-a face cu o diviziune verticala slaba. Continuând cu acelaşi exemplu de mai sus este foarte probabil ca profesorul universitar sa dispună de o mai mare autonomie în conceperea cursului pe care il preda spre deosebire de învăţător care este obligat sa urmeze o programa şcolara controlata de către un insp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alizata diviziunea muncii aceasta trebuie coordonata. Coordonarea muncii se poate face prin mai multe mecanisme (Mintzberg 1982, p. 17-24; Nizet şi Pichault, 195, p.3-45): Ø adaptarea reciproca – schimburi de idei, discuţii intre operator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ontrolul direct – un supervisor este responsabil fata de activitatea a mai multor operatori şi le da indicaţii, ordine, controlează activitatea acestora; Ø standardizarea procedurilor sau rezultatelor – când persoane care nu fac parte din linia de comandament ierarhic – pe care ii numim analistiintervin cu reglementari, mijloace, sisteme informatice, pentru fixarea sarcinilor pe care operatorii le au de realizat sau a rezultatelor pe care trebuie sa le atingă; Ø standardizarea calificărilor – operatorii calificaţi sunt afectaţi unor posturi în care vor pune în practica cunostiintele şi abilităţile acumulate; Ø standardizarea normelor – (sau valorilor) analiştii difuzează cu ajutorul gazetelor, afişelor, în general cu mijloace de comunicare interna, valori la care operatorii este de presupus ca ad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 Reprezintă al doilea element al configuraţiei. Mintzberg (1986, p. 48-5) alături de alti sociologi ai organizaţiilor (Perrow, 1970, p. 13-l74; Etzioni, 1971, p. 17-42) considera ca orgaznizatiile urmăresc realizarea nu unui singur obiectiv, ci în general a mai multor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e izolat, obiectivele pot fi de misiune şi de sistem. Cele de misiune se refera la produse, la servicii sau la clienţii unei organizaţii. In ce priveşte obiectivele de sistem, acestea se refera la starea organizaţiei şi membrilor ei, independent de bunurile şi serviciile pe care organizaţia le produce. Un exemplu de obiectiv de misiune poate fi evocat atunci când un spital iniţiază un dispozitiv particular de primire a bolnavilor sau un lant de supermarket–uri care decide sa introducă spre vânzare produse eminamente naturale. Obiective de sistem pot fi, de exemplu, decizia unei companii de a licenţia o parte din personal pentru a reduce costurile, sau decizia de a majora sensibil remuneraţia cadrelor pentru a încuraja perform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afirmat mai sus, în practica, o organizaţie nu îşi propune un singur obiectiv ci mai multe obiective legate unele de altele. In acest caz putem afirma ca este vorba de un sistem de obiective. Nizet şi Pichault (20) disting sisteme de obiective integrate sau conflictuale. In măsura în care nu exista tensiuni intre obiectivele unei organizaţii, sau cu alte cuvinte urmărirea unor obiective contribuie la atingerea celorlalte obiective, vorbim despre sisteme de obiective integrate. In general obiectivele de misiune şi atingerea acestora conduc la realizarea obiectivelor de sistem. De exemplu atingerea unui învăţământ de calitate într-o şcoală (obiectiv de misiune) atrage după sine creşterea numărului elevilor în şcoală, respectiv creşterea fondurilor alocate scolii în funcţie de numărul de elevi şi deci se asigura finanţarea instituţiei (obiectiv de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onflictuale presupun ca urmărirea realizării unor obiective este contrara relizarii altor obiective. Aceste conflicte pot fi observate intre obiective de sistem şi cele de misiune (continuând exemplul de mai sus, direcţiunea scolii doreşte sa deschidă o noua secţie pentru a creste numărul de elevi, în timp ce alti actori se opun acestei iniţiative argumentând ca şcoala nu este pregătită suficient pentru acest pas şi calitatea procesului de învăţare va avea de suferit). De asemenea, conflictul poate apărea intre doua obiective de sistem (de exemplu, creşterea economica a unei firme şi profitul acesteia) sau intre obiective de misiune (într-o închisoare obiectivul de a asigura securitatea publica şi cel de a pregăti deţinuţii pentru a se reintegra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ibuţia puterii în organizaţii – Problema distribuţiei de putere în organizaţii este precedata de identificarea actorilor. Adaptând tipologia actorilor dezvoltata de Mintzberg (1986, p. 7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et şi Pichault (195, p.130-l38) au identificat şapte categorii de actori într-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operatorii – lucrătorii care se găsesc la ‘baza’ organizaţiei, cei care intra în contact cu produsele sau clienţii. Aceştia pot avea o calificare slaba (de exemplu muncitorii de pe lina de montaj a unei fabrici de automobile) sau o calificare înalta (de exemplu, medicii într-un spital sau agenţii sociali dintr-un serviciu social); în acest din urma caz vorbim despre profes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Conducerea strategica a organizaţiei – cuprinde persoanele care deţin responsabilitatea de ansamblu a organizaţiei. Aceasta este constituita din director, consiliul de administraţie şi unde este cazul secretariatul direcţiei; Ø Linia ierarhica – este constituita din actori situaţi intre conducerea strategica şi operatori. In funcţie de tipul de organizaţie, aceasta linie ierarhica poate sa fie mai mult sau mai putin exti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Ø Personalul auxiliar – aceasta categorie de actori împreună cu următoarea (analiştii) se găseşte în afara liniei de comandament care se întinde de la conducere pana la operatori. Personalul auxiliar îndeplineşte o serie de funcţii anexe cum este serviciul juridic, serviciul administrativ, cantina întreprinderii, etc.; Ø Analiştii – ocupa diferite forme de standardizare menţionate mai sus: construiesc sisteme informatice, elaborează reglementari legate de procesul muncii (pontatori, tehnologi, normatori, etc.), contabilitatea, comunicarea interna, etc.; Ø Proprietarii organizaţiei – acest termen se refera atât la sensul financiar (de exemplu un acţionar al unei companii private) cat şi un sens impropriu, legal (de exemplu, un ministru care este responsabil de un minister, care este un organism de stat); Ø Asociaţiile angajatiilor – sindicatele (pentru personalul slab calificat) şi asociaţiile profesionale (pentru personalul calificat, cum ar fi de exemplu asociaţiile m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tipul de organizaţie aceşti actori exercita o putere mai mare sau mai mica. In acest punct se impune o specificare: nu este vorba de putere în sensul de autoritate pe care am putea s-o analizam în funcţie de poziţia în ierarhie a celui care o exercita, ci mai degrabă de putere în sens informal, cu alte cuvinte capacitatea de a influenta efectiv deciziile luate în cadrul organizaţiei şi în particular deciziile importante pe care le denumim decizii strategice (Nizet şi Pichault, 195, p. 15l-l5). Desigur, autoritatea şi puterea informala sunt adesea paralele, insa se întâmpla destul de frecvent ca repartizarea uneia în cadrul organizaţiei sa difere de repartizare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putem distinge organizaţii centralizate în care conducerea strategica şi/sau proprietarii sunt aproape singurii care influenţează deciziile strategice; organizaţii descentralizate în care operatorii (dealtfel de multe ori foarte calificaţi) influenţează de o maniera deloc neglijabila deciziile importante (de exemplu, numirea unui decan într-o universitate, achiziţionarea unor echipamente costisitoare într-un spita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 Configuraţiile organi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dimensiunile dezvoltate pe larg mai sus, intre care se pot stabili o serie întreagă de legături şi interdependente, Mintzberg a grupat configuraţiile organizaţionale în cinci categor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1. Configuraţia antreprenor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ntreprenorial’ semnifica faptul ca avem de-a face cu o organizaţie plasata sub autoritatea personala a unui lider care este în general proprietarul şi fondator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sunt centralizate în mâinile acestui actor unic (Mintzberg, 1982, p. 273-280; Mintzberg, 1986, p. 47l-484; Nizet şi Pichault, 195, p. 216-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p de organizaţie, operatorii efectuează sarcini variate, din acest punct de vedere putem afirma ca diviziunea muncii este slaba în plan orizontal; în schimb exista o diferenţiere intre concepţie şi execuţie: diviziunea muncii este puternica în plan vertical. Aceasta diviziune verticala puternica face trimitere la un control strict exercitat de către ierarhie (şi adeseori de către director în persoana) asupra operatorilor. Cu alte cuvinte coordonarea muncii se realizează prin control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obiectivele, organizaţiile antreprenoriale nu şi le definesc foarte exact data fiind talia lor, de obicei redusa, şi datorita faptului ca existenta lor depinde de o singura persoana, de competentele acesteia, de resursele financiare, de starea de sănătate, etc. Ca obiectiv prioritar, amintim în primul rand asigurarea supravieţuirii organizaţiei. In rest, obiectivele organizaţiei corespund cu obiectivele directorului, stabilite în funcţie de preocupările şi valorile personale. Obiectivele configuraţiei antreprenoriale pot adeseori apărea ca disparate în ochii altori actori decât directorul. In schimb, în ochii acestuia din urma, ele sunt intergrate, cata vreme acestea sunt conforme cu preocupările şi valo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am subliniat deja ca organizaţia antreprenoriala este produsul fondatorului care are, de asemenea, tendinţa de a implica în organizaţie şi alti membri din familia sa. In aceste condiţii, puterea este concentrata la vârful ierarhiei atât în ceea ce priveşte deciziile strategice dar şi a celor mai putin importante. Acest actor având tripla calitate de director-proprietar-fondator, concentrează în mâinile sale un mare număr de resurse (bani, competenta, informaţie, etc.), toate acestea permiţându-l sa deţină o poziţie domin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2. Configuraţia mision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misionar’ (Mintzberg, 1986, p. 485-508; Nizet şi Pichault, 195, p. 219-21) se refera la problematica obiectivelor: acest tip de configuraţie se caracterizează, într-adevăr, printr-o neta dominare a obiectivelor de misiune – a celor care se refera la clienţi – asupra obiectivelor de sistem – acele obiective care se refera la organizaţi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de coordonare dominant este standardizarea normelor: valorile presupuse a influenta activitatea, sunt difuzate în cadrul organizaţiei. In cazul în care acest mecanism funcţionează de o maniera eficace, el poate conduce membri organizaţiei sa adere la obiectivele acesteia şi sa se implice plenar în buna funcţionare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peratorii adera efectiv la obiectivele organizaţiei, aceştia se pot bucura de o anumită capacitate de iniţiativa în concepţia şi realizarea muncii lor: avem de-a face, deci, cu o slaba diviziune în plan vertical. Şi diviziunea în plan orizontal este slaba, operatorii realizând sarcin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enţionat deja obiectivele predominante sunt cele de misiune. Obiectivele de sistem nu sunt urmărite ca atare insa ele sunt realizate prin realizarea celor de misiune. Din aceasta cauza putem afirma ca tipul ‘misionar’ prezintă un sistem de obiective integ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uterea, aceasta este destul de centralizata: conducătorii organizaţiei, ajutaţi de către analiştii de norme, sunt cei care iau deciziile strategice. Ceilalţi actori nu exercita decât o slaba influenta asupra acestor decizii. In schimb, ei pot influenta deciziile mai putin importante. Se poate afirma ca avem de-a face cu o descentralizare 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3. Configuraţia biroc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Max Weber sociologii organizatiior desemnează ca fiind o birocraţie organizaţiile caracterizate print-o puternica diviziune a muncii, ceea ce la randul sau, Mintzberg numeşte ‘standardizarea procedurilor’ (Mintzberg, 1982, p. 28l-307; Mintzberg 1986, p. 43l-470; Nizet şi Pichault, 195, p.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ganizaţie birocratica, diviziunea muncii la operatori este puternica atât în dimensiunea ei orizontala – lucrătorul are de îndeplinit un număr limitat de sarcini – cat şi în cea verticala – lucrătorul nu participa la concepţia activităţii sale. Coordonarea se realizează în principal prin mecanisme fondate pe formalizare: standardizarea procedurilor (sarcinile de efectuat se realizează cu ajutorul maşinilor, a sistemelor informatice, etc) sau standardizarea rezultatelor (modalitatea de a realiza sarcina ramane la latitudinea lucrătorului, important fiind rezultatul stabilit a priori). Operatorii sunt slab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de sistem prevalează asupra celor de misiune, fiind definite foarte precis, de o maniera oper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puterii, birocraţia se caracterizează printr-o puternica centralizare la nivelul conducerii strategice şi câteodată în mana proprietarului (acţionar principal, ministru, etc.). Analiştii, au la randul lor, o influenta deloc neglijabila asupra anumitor decizii. In schimb, operatorii sunt lipsiţi de putere, cel putin la nivel individual. Ei se grupează în asociaţii ale lucrătorilor: acestea exercita – în cazul configuraţiei birocratice-cea mai mare influenta în comparaţie cu celelalte config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4. Configuraţia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fesional’ indica ca organizaţia utilizezaza ca operatori, personal cu un înalt nivel de calificare. Pentru a-şi exercita activitatea, aceşti ‘profesionisti’ fac apel la cunostiintele acumulate prin educaţie şi formare iniţială (Mintzberg, 1982, p. 309-35; Nizet şi Pichault, 195, p. 29-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ganizaţie profesionala, munca este divizata pe plan orizontal. Calificările foarte specifice ale operatorilor ii fac pe aceştia sa activeze în domenii foarte specifice: predarea unei discipline ştiinţifice, pentru un profesor universitar, realizarea unui anumit tip de examen medical sau a unei operaţii, pentru un medic într-un spital, etc. In schimb, diviziunea verticala este slaba: datorita nivelului înalt de calificare, operatorii îşi proiectează singur i sarcinile care le îndeplinesc; în consecinţă, aceştia se bucura de o mare autonomie în munc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ăsim mecanisme de coordonare centralizata, cum ar fi controlul unui superior ierarhic sau respectarea unei proceduri stricte, etc. Coordonarea operează în principal prin ceea ce Mintzberg numeşte standardizarea calificărilor: datorita formaţiei avute, operatorii dispun de calificările adecvate pentru a îndeplini sarcinile care le 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operatorilor se traduce la nivel de obiective prin faptul ca fiecare categorie de profesionisti’ – câteodată fiecare actor individual-urmareste obiective specifice inspirate mai degrabă din preocupările lor profesionale, decât obiective de misiune ale organizaţiei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distribuţiei puterii, configuraţia peofesionala este aceea în care operatorii influenţează cel mai mult luarea deciziilor, chiar daca acestea se regăsesc într-un plan strategic. Altfel spus, este configuraţia în care puterea este cea mai descentraliz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5. Configuraţia adhocra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e ‘adhocratie’ provine de la expresia ‘ad-hoc’ care semnifica ca operatorii activează în cadrul unor grupuri de proiect pentru a raspunde mai eficient cererilor specifice ale clienţilor (Mintzberg, 1982, p. 375-403; Nizet şi Pichault, 195, p. 27-29). Diviziunea muncii este slaba atât pe plan vertical cat şi pe plan orizontal. Pe plan vertical, realizarea proiectelor implica o importanta autonomie a operatorilor. Pe plan orizontal este necesara polivalenta. Într-adevăr, în momentul în care un proiect se sfârşeşte, operatorul va fi distribuit într-un alt proiect în cadrul căruia va avea sarcini diferite, cel putin într-o anumită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adrul unui proiect o anumită polivalenta este neces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rea se realizează în principal prin comunicarea intre operatori (in general foarte calificaţi): ceea ce am numit mai sus adaptare reciproca. Aceasta comunicare se efectuează nu numai în interiorul micilor unităţi de lucru dar şi la alte niveluri ale organizaţiei: se observa astfel apariţia unor mecanisme de legătură intre unităţi (Mintzberg, 1982, p. 15-l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le sunt arareori foarte operaţionale, din cauza sarcinilor complexe efectuate de operatori calificaţi. Totuşi, configuraţia profesionala cu mecanisme puternice de legătura asigura o anumită convergenta intre obiectivele specifice ale diferitelor 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eciziile cu caracter non-strategic, puterea este localizata în echipele care grupează lucrătorii calificaţi şi linia lor ierarhica; deci, avem de-a face cu o anumită descentralizare. Insa, cei care asigura direcţia organizaţiei joaca un rol activ asigurând coordonarea ansamblului organizaţiei, pregătind, şi adesea influenţând deciziil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din urma, centralizarea este totuşi prepond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MODELE DE MANAGEMENTUL RESURS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capitolul precedent am prezentat tipologia configuraţiilor organizaţionale dezvoltate de Henri Mintzberg, cu scopul de a face o legătură intre aceasta şi modele de MRU elaborate de Nizet şi Pichault. Aceştia, stabilesc nişte tipuri ‘pure’ de MRU care nu se regăsesc în mod necesar în practica, în totalitate. Cu toate acestea, aceste modele au o valoare atât teoretica (deoarece dau posibilitatea cercetătorilor de a se raporta la aceste modele şi de a le identifica în studiile empirice), cat şi practica (deoarece, de asemenea, pot oferi un sistem de referinţă pentru specialiştii în resurse umane care pot adopta în funcţie de organizaţia în care activează o anumită practica de MRU care este potri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odelul Arbi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se caracterieaza prin absenta oricăror crtiterii predefinite şi deci predomina informalul. Principalele domenii de MRU intra sub responsabilitatea conducătorului organizaţiei (Donkels şi Hoebeke, 191, p. 25-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angementul personalului, nu avem de-a face cu o veritabila plan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semnificativa a angajărilor se recrutează prin sistemul ‘din-gura-ln-gura’, anunţuri în presa locala sau pe baza unor recomandări personale obţinute în cadrul reţelei de cunostiinte interpersonale (Donckels şi Hoebeke, 191, p. 27). In ceea ce priveşte selecţia, este în principal fondata pe interviuri conduse de către responsabilul sau responsabilii în cauza (Begin, 193, p.8). In anumite cazuri se introduce pentru noul angajat o ‘perioada de proba’, de durata care variază de la câteva zile la câteva săptămâni, la sfârşitul căreia decizia de angajare este confirmata sau nu (Bartram şi alţii, 195, p.353). Rezultatul unei anchete pe lângă un număr de 140 IM-uri frranceze arata ca gestionarea intrărilor apare ca un gen de domeniu rezervat conducătorului organizatiei’: în cvasi-totalitatea cazurilor, patronul este acela care asigura controlul, ceea ce il conduce în mod logic în a angaja persoane din proximitatea acestuia, chiar şi rude. Alte criterii de angajare se refera la personalitatea candidatului: conform unei anchete realizate de Bartram pe lângă 50 de conducători de întreprinderi mici, cele patru calităţi considerate ca fiind ‘foarte importante’ (dintr-o lista de 16) la angajarea unui tânăr colaborator sunt ‘onestitatea şi integritatea’, ‘constiinciozitatea’, interesul pentru munca’ şi ‘personalitatea în general’ (Bartram şi alţii, 195, p.39, 349-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2. Modelul Obiecti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obiectivant poate fi înţeles ca o tentativa de sistematizare a diferitelor dimensiuni caracteristice MRU. De data aceasta criteriile impersonale reglează relaţiile sociale şi se aplica de o maniera uniforma majorităţii membrilor organizaţiei. Aceste criterii sunt definite în special de către analişti în cadrul unor contracte colective care statuează dreptul de reprezentare sindicala cu scopul de a prezenta maximum de garanţii, ca o contragreutate a arbitrariului manag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gestionarea intrărilor, accentul este pus mai degrabă pe amonte (procesul de recrutare) decât pe aval (selectarea candidaturilor adecvate): descrierea detaliata a fisei postului, publicarea posturilor libere este supusa diferitelor reguli (prevalarea candidaturilor interne sau, dimpotrivă, obligativitatea deschiderii către candidaturi externe), organizarea concursului în vederea constituirii unei ‘rezerve de recrut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unea intrărilor este marcata de o logica în care planificarea joaca un rol important (managementul previzional de resurse umane). Nevoile organizaţiei sunt descrise cu ajutorul fisei postului care stabileşte atât sarcinile de realizat cat şi condiţiile în care acestea trebuie sa fi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 cum subliniază Begin, gestiunea efectivelor se raportează în mica măsură celorlalte dimensiuni ale MRU. Este supusa la reguli formale, sub atenta supraveghere sindicala, în vederea garantării protecţiei lucrătorilor (193, p. 15-l6) I.2.3. Modelul Individu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individualizant este axat pe o personalizare a legăturilor salariale: criteriile sunt negociate în cadrul unor acorduri interpersonale intre linia ierarhica şi operatori (de cele mai 12 multe ori calificaţi) ţinând cont de specificităţile fiecărui colaborator. Un astfel de model este centrat pe noţiunea de competenta care devine într-o oarecare măsură pivotul central al M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 de noţiunea de calificare, care ramane asociata descrierii fisei postului, competenta face trimitere la un know-how operaţional valid (Meignant, 195): know-how, adică capaciatea de a realiza, de a face (şi nu doar capacitatea de a avea cunostiinte în domeniul respectiv); operaţional, adică pus în practica concret într-o situaţie de lucru; valid, adică recunoscut de către management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organizaţie va fi deci centrata înainte de orice, pe procesul de selecţie: interviuri multiple şi teste de aptitudini şi personalitate; interviuri ‘realiste’ care testează reacţiile candidatiilor în fata unor situaţii concrete (Wanous, 192); aprecierea prin simulare vizând a observa prin intermediul ‘centrelor de evaluare’ (assessment centers), comportamentul şi atitudinile candidatului care reproduc cat mai fidel posibil condiţiile reale de munca (Sekiou şi alţii, 192, p.304-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crutarea, aceasta va aborda o perspectiva similara (descrierea ‘realista’ a muncii de realizat): «Atunci când se cauta ocuparea posturilor recurgând la pieţele externe de munca, procedurile de recrutare şi selecţie utilizate sunt printre cele mai sofisticate. In ceea ce priveşte mecanismele interne de atribuire a posturilor, aceste nu sunt supuse unei reglementari precise şi mobilitatea intre posturi prezintă adeseori o importanta componenta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193, p. 9, traducer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4. Modelul Convenţion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onvenţionalist se caracterizează prin faptul ca membri organizaţiei (de cele mai multe ori operatori calificaţi) dispun în mod individual de o cunoaştere informala a celor mai multe dimensiuni de MRU şi se pun deacord în a defini cadrul şi modalităţile în care aceştia coexista. Criteriile utilizate fac obiectul unor dezbateri care conduc, cu ajutorul votului sau alegerilor, la definirea unor norme formale, acceptate provizoriu, pana la repunerea acestora în discuţie cu ocazia unor noi dezba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în organizaţiile care se încadrează în modelul convenţionalist este în general reglementat de lege: candidaţii trebuie sa deţină o diploma adecvata. Aceste bariere la angajare sunt fixate de cele mai multe ori sub influenta asociaţiilor profesionale (Moore, 1970; Freidson, 194; Dubar şi Tripier,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ne situam la nivelul organizaţiei, procesul de gestionare a intrărilor este colegial şi descentralizat. Recrutarea se face cu ajutorul ‘profesionistilor’ din organizaţie care îşi mobilizează reţelele informale profitând de oportunităţile oferite de intaliniri precum congresele, reuniunile ştiinţifice, etc (Moor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selecţia este ceea care se bucura de o atenţie deosebita: examinarea dosarului în cadrul unei comisii ad-hoc; constituirea unui juriu însărcinat cu aprecierea în cadrul unui interviu a calificărilor efective ale candidatului; validarea alegerii de către adunarea generala (Begin,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5. Modelul Val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odelului valorial, spre deosebire de celelalte modele, nu este desemnat un actor particular care sa definească politicile de MRU, ci avem de-a face cu un grad mare de volatilitate’ a acestui model, volatilitate care il poate face sa alunece foarte uşor către modelul arbitrar, obiectivant sau individual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proces formal de recrutare sau selecţie nu este stabilit a priori: toţi cei de buna credinţă sunt bineveniţi – toate studiile empirice arata ca motivaţiile în aceasta privinţă sunt multiple (Anderson şi Moore, 1979; Clary şi Snyder, 191) – insa odată intrat în organizaţie noul angajat este supus în prealabil unui abandon în ceea ce priveşte competentele şi educaţia pentru a îmbrăţişa valorile comun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selecţionează candidaţii la un post, nu numai în funcţie de capacitatea lor de a efectua munca, dar şi datorita sistemului lor de valori care este compatibil cu ideologia organizaţiei [.]. Recrutarea face parte din acele dispozitive care permit întărirea identificării cu ideologia organizaţiei.» (Mintzberg,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ram, D., Lindley, P., Marschall, L., şi Foster, J. (195), „The Recruitment and Selection of Young People by Small Business „, Journal of Occupational and Organizaţional Psychology, vol. 68, p. 39-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gin, J. P. (193), «Identifying Pattems în HRM Systems: Lessons from Organizaţional Theory», Research în Personnel and Human Resources Management, supliment 3, p. 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ckels, R., şi Hoebeke, K. (191), „Gestion du personnel dans les PME: état des choses”, în R. Donckels (ed.), La PME et şes Collaborateurs. Pratique de recrutement, de l’intégration et de la motivation, Bruxelles, Fondation Roi Baudoin/Centre d’étude PME de la K.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sel, Roularta Books, p. 2l-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r, C., şi Tripier, P. (198), Sociologie des professions, Paris, Armand Co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zioni, A. (1971), Les Organisations modernes, Gembloux, Duculot, col. «Sociologie nouvelle. Théo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gnant, A. (195), Manager la formation, a 3 a ed., Paris, Liais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zberg, H. (1982), Structure et Dynamique des organisaztions, Paris/Montrea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anisation/Agence d’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uvoir dans les organisations, Paris/Montréal,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ganisation/Agence d’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re, W. E. (1970), The Professions: Roles and Rules, în colaborare cu G. W. Rosenblum, New York, Russel Sage Found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zet, J. şi Pichault, F. (195), Comprendre les organisations. Mintzberg à l’épreuve des faits, Paris, Gaëtan Morin Euro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20), Les Practiques de gestion des ressources humaines, Ed. Du Seui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ow, C. (1970), Organisational Analysis: A Sociological View, Belmont/London, Wadworth/Tavistock, col. „Behavioral Science în Industry Se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ou, L., Blondin, L., Fabi, B., Besseyre des Horts, C.- H., şi Chevalier, F. (192), Gestion des ressources humaines, Bruxelles/Montreal, De Boeck Université/Les Editions 4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nous, J. P. (192), Organizaţional Entry. Recruitment, Selection, Orientation and Socialization of Newcomers, Reading (MA), Addison-We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erea acestui capitol veţi fi în măsu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care sunt diferiţii factori care influenţează recr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metodele de recrutare i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metodele de recrutare 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Utilizaţi diferitele instrumente necesare procesului de recruta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NTRODUCERE IN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 Evoluţie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istorica a procesului de recrutare se poate împărţi în trei mari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rudimentara – înaintea revoluţiei indust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emergenta-pana în ani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afirmare – din anii ’70 pana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rudimentara-caracteristic acestei etape este faptul ca munca este considerata ca un factor de producţie simplu şi putin costisitor. Astfel forţa de munca era ieftina şi cel care se vindea nu avea pretenţii mari salariale. Tehnicile de recrutare erau de asemenea rudimentare: a sclavilor, câteva monede de aur sau a soldaţilor, chiar şantajul cu închisoarea. In Evul Mediu ucenicii erau recrutaţi din randul cunoştiinţelor (de ex, băiatul valetului). Cuvântul recrutare este de provenienţa militara şi are înţelesul de ‘formarea unei trupe ridicând bărbaţii cu ar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emergenta – Epoca industriala se caracterizează printr-o mare mobilitate a mâinii de lucru. Organizaţiile încep sa dezvolte tehnici în vederea atragerii mâinii de lucru pentru a-şi satisface nevoile lor. Sensul cuv. ‘recrutare’ evoluează spre ceea ce înţelegem azi prin recrutare: ‘atragerea de candidaţi într-o organizatie’. Încet-încet, recrutarea desemnează activităţile care preced şi pregătesc selecţia. Salariile cresc în măsura în care acestea devin mijloace de subsistenta. In secolul al xx-lea, elementele procesului de recutare sunt definite progresiv, într-un ritm destul d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de afirmare – Începând cu anii ’60 se produc schimbări considerabile în ceea ce priveşte recrutarea: se precizează sursele de recrutare, se pun la punct formulare de candidatura, se elaborează un proces de recrutare structurat conţinând criterii precise, etc. Afirmarea activităţii de recrutare se face de o maniera diferita în funcţie de organizaţii: în America de Nord, recrutarea este lăsată în mâinile specialiştilor care folosesc tehnici de recrutare foarte specializate; în afara continentului american recrutarea se poate face şi de către ‘a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ou şi alţi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este o activitate care vizează ocuparea posturilor vacante într-o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conduce la stabilirea unei proceduri care sa permită organizaţiei de a se pregăti, de a se informa şi de a sonda piaţa muncii pentru a atrage un număr sufficient de candidaţi care sa posede calificările şi motivaţiile necesare ocupării postului vacant. Recrutarea se poate defini mult mai precis ca fiind ansamblul acţiunilor utilizate de către o organizaţie pentru atragerea candidaţilor care poseda calificările necesare pentru ocuparea imediata sau într-un anumit orizont de timp un post vacant, sau care urmează a deveni vacant. (J. C. Javiller,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vatt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3.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obiectiv al recrutării este de a genera candidaturile cele mai calificate pentru un post dat, adică de a găsi mana de lucru de care organizaţia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persoanelor susceptibile de a fi angajate cu costuri cat mai mic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 bazelor de date de recrutare în perspectiva posturilor care se vor eliber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rea comparării resurselor interne cu cele susceptibile de a fi recrutate, condiţiile, în special, în ceea ce priveşte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4. Factori care influenţează rec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legislativ şi sindical – Restricţiile legislative cu privire la interzicerea oricăror discriminări la angajare au un impact direct asupra practicilor de recrutare. In general normele care reglementează procesul de recrutare se refera la o serie de elemente cum ar fi: încurajarea de a recruta din anumite surse de angajare (ex: obligativitatea de a anunţa posturile vacante la oficiile de stat de angajare), normarea publicităţii făcute posturilor vacante, timpul de lucru, contracte de munca pe perioada (ne) determinata, zile libere, condiţii de încetare a angajării (organizaţiile sunt mai circumspecte în ceea ce priveşte persoanele pe care le recrutează), concedieri abuzive, concediu de maternitate, discriminare şi egalitatea şanselor (restricţii la orice fel de discriminare bazata pe origine, rasa, religie, stare de sănătate, sex-orientare sexuala, handicap, situaţie familiala, etc), sănătatea şi igiena muncii, utilizarea testelor psiholog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legislaţiei promovate de către autoritatea statului, o mare inflenta în reglemetarea recrutării o pot avea sindicatele care negociază şi semnează contractele colective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pot conţine o serie întreagă de reglementari atât restrictive cat şi permisive cu privire la recrutare (de ex, interzicerea recrutării de noi angajaţi pe o perioada determinata pentru a proteja angajaţii deja existenţi) (Sparrow &amp; Hiltro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muncii-Extern vs. Intern – Când se apelează la surse externe de recrutare este evidenta influenta pe care o poate avea starea pieţii muncii la momentul recrutării. In cazul în care oferta de munca de pe piaţa este excedentara chiar şi un proces de recrutare rapid poate atrage candidaţi suficienţi. Dimpotrivă, atunci când pe piaţa mana de lucru este insuficienta, recrutarea poate dura şi este posibil sa fie necesare mai multe runde de recrutare. In general, în cazul în care economia este în creştere şi se crează locuri de munca, oferta existenta de mana de lucru este scăzută. Invers, atunci când nu se crează locuri de munca, deci economia este în recesiune, avem de-a face cu o supraoferta de mana de lucru existenta pe piaţ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de pe piaţa interna a muncii se presupune a fi mai uşor de controlat şi tinde sa conducă la următoarel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bunatateste moralul, determinarea şi sentimentul de securitate al angaj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etoda mai ieftina de a angaja forţa de munca decât recrutare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sunt: un nivel mai ridicat de politizare, diversele unităţi ale organizaţie ar putea intra în competiţie pentru acapararea resurselor umane disponibile (Sparrow &amp; Hiltrop,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mana de lucru calificata – Pe măsură ce mana de lucru tânără şi callificata devine mai rara şi mai scumpa, găsirea şi reţinerea oamenilor devine un factor crucial de succes al organizaţiilor. Cel mai bun exemplu este sector 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INTERACŢIUNEA DINTRE PERSOANA RECRUTATA ŞI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în revista care sunt factorii care influenţează procesul de recrutare, următorul pas în înţelegerea procesului de recrutare este cel de a analiza interacţiunea dintre candidaţi şi organizaţia care recr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1. Punctul de vedere al organizaţiei asupra recrutării Procesul de recrutare este influenţat de către organizaţie prin intermediul unor condiţii de recrutare specifice, politici şi proceduri şi de imaginea organizaţiei î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de recrutare – Fara îndoială, procesul de recrutare începe prin stabilirea fisei p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ceasta, recrutorilor le este imposibil sa determine în ce măsură un candidat este potrivit postului vacant. Recrutorul trebuie sa ştie care condiţii de recrutare sunt absolut esenţiale şi care sunt de dorit. Aceasta ajuta organizaţia sa evite expectaţii nerealiste cu privire la potenţialii angajaţi; de exemplu, este putin probabil pentru un angajator sa găsească un candidat care sa fi fost premiant de-alungul anilor, sa arate bine, sa fie tânăr, dar cu o experineta profesionala remarcabila şi sa fie dispus sa lucreze 12-l4 ore/zi pentru un salariu derizoriu. Spre deosebire de aceasta abordare nerealista, o organizaţie eficienta examinează specificaţiile care sunt absolut necesare postului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recrutării” este de a găsi acei candidaţi care poseda abilităţile necesare pentru un anumit post (Willis, 190). Pe de alta parte, după unii autori mai exista o componenta a recrutării care o transforma mai degrabă în „arta” decât în „ştiinţa”: este de vorba de faptul ca, în afara de a determina daca candidatul deţine sau nu competentele şi abilităţile necesare postului, procesul de recrutare va trebui sa determine în ce măsură candidatul se va integra în cultura şi sistemul de valori a organizaţiei. De exemplu, multi recrutori raportează ca una dintre problemele semnificative întâlnite când se recrutează deţinători de MBA-uri este ca aceştia au expectaţii nerealiste cu privire la potenţialele locuri de munca şi viaţa într-o organizaţie (Kimberley,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i şi practici în organizaţii – In unele organizaţii, politicile şi practicile de MRU afectează atât procesul de recrutare cat şi pe cel care este recrutat. Una dintre cele mai semnificative este promovarea interna. Din raţiuni practice, aceasta politica se traduce prin faptul ca multe organizaţii recrutează din afara organizaţiei doar la nivelele iniţiale de angajare. Organizaţiile simt ca este cinstit fata de proprii angajaţi sa le asigure un viitor sigur şi şanse egale de promovare. Anumiţi angajatori considera ca aceasta practica ajuta la păstrarea secretului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poate fi influenţată şi de alte politici. Anumite organizaţii au angajat dintotdeanuna un număr mai mare de handicapaţi, veterani, foşti deţinuţi şi se pot orienta recrutarea în aceasta direcţie. Alte organizaţii pot promova nepotismul pentru a favoriza rudele. Toate aceste politici afectează şi pe cei recr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rganizaţiei – Imaginea pe care publicul o are asupra organizaţiei care recrutează poate influenta procesul de recrutare. In condiţiile unei depline egalităţi intre doua organizaţii, celei cu o imagine mai buna ii este mai uşor sa atragă candidaţi decât celei cu o imagine negativa (Gatewood şi alţii, 193). Astfel, organizaţiilor precum Protecter &amp; Gamble care se situează pe poziţii foarte bune în diverse sondaje, precum cel efectuat de revista Fortune, le 18 este mai uşor sa recruteze forţa de munca de calitate, într-un timp redus şi cu eforturi mai mici decât competitorii lor mai slab clasaţi în aceste sondaje (Welsh, 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organizaţii este complexa şi reflecta în mare măsură rezultatul a ceea ce organizaţia face şi daca aceasta este perceputa ca oferind locuri bune de munca. Cu cat o organizaţie este mai mare, cu atât se pare ca are o imagine mai buna. O firma care produce sau oferă un serviciu folosit de un potenţial canididat este posibil sa fie mai atractiva decât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ei organizaţii este influenţată şi de domeniul în care aceasta îşi desfăşoară activitatea. Percepţia vizavi de diferite domenii de activitate se modifica. In trecut, industria petroliera se bucura de o imagine buna. Mişcarea ecologica a schimbat substanţial aceasta imagine. Astăzi, mari firme petroliere precum Shell, derulează campanii publicitare active, menite sa evidenţieze contribuţia pozitiva a firmei la acţiuni şi activităţi de protecţia mediului, şi încearcă sa îmbunătăţească imaginea lor 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aceasta imagine afectează recrutarea? Se întâmpla destul de rar ca cei care sunt în căutarea unui loc de munca sa obţină interviuri la toate organizaţiile care au posturi vacante în sfera lor de interes. Datorita limitărilor de timp şi energie, aceştia fac o selecţie preliminara a firmelor la care vor candida. Un criteriu după care se realizează aceasta selecţie este imaginea pe care candidaţii o au asupra organizaţiilor, imagine care ii pot apropia sau îndepărta de o anumi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nchide, cerinţele pe care o organizaţie ar dori sa le impună pentru un anumit post, ar trebui sa fie ajustate după realităţile pieţii muncii, restricţiile guvernamentale sau sindicale, limitările proprii impuse şi imaginea organizaţiei. In cazul în care candidează un număr adecvat de persoane, este posibil ca organizaţia sa ajusteze cerinţele postului pe măsura celui mai bun candidat sau sa continue recru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2. Punctul de vedere al candidatului asupra recrutării Candidatul îşi formează abilităţile, atitudinile şi preferinţele bazate pe experienta profesionala trecuta, experienta care este influenţată de părinţi, profesori şi alţii. Aceşti factori afectează recrutarea în doua moduri: modalitate în care candidaţii îşi stabilesc preferinţele în alegerea unui loc de munca şi felul în care caută acel loc de munca. Pentru organizaţiile care doresc sa practice o recrutare eficienta este vital sa înţeleagă aceste mecan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inţele candidaţilor pentru organizaţii şi locuri de munca – In aceeaşi măsură în care organizaţiile stabilesc anumite cerinţe în privinţa candidaţilor, şi candidaţii, la randul lor, au preferinţele lor pentru un loc de munca. Un absolvent de facultate îşi doreşte sa lucreze în Bucureşti, în cadrul unei multinaţionale, cu un salariu bun, fara sa aibă o responsabilitate foarte mare. Este putin probabil ca acest absolvent sa găsească un loc de munca care sa respecte toate aceste cerinţe. La randul sau candidatul se afla în fata limitelor impuse de piaţă muncii (in măsura în care ofertele de locuri vacante abunda, sau dimpotrivă sunt puţine), restricţiilor guvernamentale sau sindicale şi limitele politicilor şi practicilor organ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individului, alegerea unei organizaţii este un proces în doua etape. Mai întâi, individul alege o profesiune, cel mai probabil în timpul liceului sau chiar după. Apoi, alege organizaţia în cadrul căreia poate exercita profesiunea al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studii au relevat fapatul ca persoanele educate cunosc mai bine piaţa muncii, au expectaţii mai mari în ceea ce priveşte activitatea lor profesionala şi cauta acele organizaţii care plătesc mai bine şi le oferă mai mult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şi găsirea unui loc de munca: persoana recrutata – Persoanele care au succes în găsirea locului de munca ‘potrivit’ tind sa urmeze aceleaşi procedee de căutare. Nu întotdeauna este suficient sa fii la locul şi timpul potrivit. O persoana eficienta care caută de lucru îşi crează oportunităţi în mod sistematic. O căutare eficienta a unui loc de munca presupune mai multi pasi printre care auto-evaluarea, culegerea informaţiei şi crearea unei reţele personale de contacte, ţintirea anumitor posturi specifice, şi o auto prezentare de succes (Bowman, Kweskin,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căutare a unui loc de munca începe cu auto-evaluarea. Scopul acesteia este de a identifica obiectivele de cariera, punctele tari şi cele slabe, interese şi valori, etc. Aceste informaţii sunt utilizate ulterior în timpul procesului de căutare pentru a ajuta candidatul sa stabilească daca este potrivit unui anumit post. Evaluarea este similara cu cea a recrutorilor, dar din perspectiva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de informaţii şi crearea unei reţele de contacte personale sunt metode de a genera liste cu potenţiali angajatori şi posturi vacante. Sursele de informaţii includ ziare, oficii de recrutare, Internet, persoane din interiorul organizaţiei care recrutea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genera o lista cu potenţiale posturi vacante candidatul trebuie sa răspundă la o serie de întrebări atât legate de organizaţii, cat şi legate de propria persoana: Întrebări despre organiz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 vreo preferinţă în ceea ce priveşte talia organizaţiei în care vreau sa lucrez: mica, medie, mare sau indifferent de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fer un anumit sector (privat, non profit, sau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e domenii ma interesează? Aceasta întrebare se bazează pe interesul în produsele sau serviciile companiei. Prefer obiectele fizice sau consilierea persoanelor? Este o întrebare cruc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despre propria pers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t de mult îmi place sa mun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mi place sa fiu propriul meu sef, sau mai degrabă prefer sa lucrez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fer sa lucrez de unul singur, în echipe de câteva persoane sau în grup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tează locaţia? Prefer sa am locul de munca lângă casa? Clima condiţionează alegerea locului de munca? Sunt dispus sa ma mut într-o alta localitate sau 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e este salariul pe care il doresc? Sunt dispus sa lucrez pentru mai putin bani dar într-o activitate mai interes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avea succes în găsirea unui loc de munca îşi pregătesc cu grija interviul. Îşi fac ‘temele’ şi învaţa cat de mult posibil despre compania la care a obţinut un interviu. In plus, se folosesc de diferite tactici pentru a impresiona. Cu toate ca nu este o idee buna de a prezenta o imagine nerealista, intervievatorii sunt destul de puternic influenţaţi de abilităţile de comunicare şi relaţii interpersonale ale candidaţilor în timp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aracteristici ca cele de mai sus reprezintă factori, deloc neglijabili, care pot influenta decizia recrutorilor în ceea ce priveşte candidatul respectiv (Rynes, Gerhart,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ROLULUL RESPONSABILULUI IERARHIC IN PROCE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situaţii, responsabilul ierarhic are posibilitatea de a-şi recruta nemijlocit subordonaţii. In trecut, conducătorii de organizaţii se rezumau în a lipi pe zidurile uzinelor, afişe cu posturile disponibile, în timp ce supervizorii erau însărcinaţi sa ia în primire muncitorii care se prezentau în urma anunţurilor. Astăzi, supervizorii au un cuvânt important de spus în alegerea unui viitor subordonat şi aceasta indiferent de talia organizaţiilor sau de serviciile pe care acestea le oferă. Totuşi, prezenta sau nu a unui serviciu specializat de RU influenţează rolul supervi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xistentei unui serviciu de RU – Ne aflam în situaţia unei organizaţii de o anumită mărime cu un serviciu de RU. Cauzele existentei unui post liber pot fi multiple, de exemplu un transfer sau demisie, crearea unui post nou, etc. Responsabilul ierarhic, respectiv supervizorul direct răspunzător de postul liber, înaintează o cerere superiorului ierarhic, cerere care ajunge la serviciul de RU. Aceasta procedura are scopul de a controla daca cererea este fondata sau nu. In cadrul acestui serviciu toate cererile trebuie sa parcurgă mai multe etape înainte ca procesul de recrutare sa debuteze efectiv. Recomandările în ceea ce priveşte competentele căutate pentru postul respectiv vin în general din partea supervizorului deoarece acesta cunoaşte cel mai bine mediu de lucru şi natura sarcinilor care urmează a fi efectuate în cadrul serviciului sau atelierului dirijat de supervizor. Într-o asemenea situaţie, recrutarea se face pe baza descrierii din fisa postului realizata de către supervizor (Sekiou şi alţii,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exista un serviciu de RU – Cel mai adesea este vorba de o IM unde supervizorul recrutează nemijlocit noul subordonat. In acest caz supervizorul trebuie sa iniţieze un proces de informare a candidaţilor potenţiali şi în general el poate decide tot ce este legat de procesul de achiziţionare a resurselor umane din unitatea de care este responsabil. Un supervizor trebuie sa cunoască procesul de recrutare şi sa fie capabil sa analizeze şi sa înţeleagă ceea ce este un CV, un formular de candidatura, pentru a putea lua deciza de a angaja acel candidat care raspunde cel mai bine exigentelor postului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vizorul trebuie sa aibă mai ales cunostiinte pentru a putea pregăti şi înţelege o analiza şi o evaluare a posturilor pentru a putea concepe fisa postului (Sekiou şi alţi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ETAPELE PREMERGĂTOARE REC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procesului de recrutare presupune în prealabil stabilirea orientărilor organizaţiei în materie de resurse umane. Aceste orientări trebuie precizate în planificarea strategica în ceea ce priveşte obiectivele, diversificarea produselor şi serviciilor, creşterea, situarea geografica, contextul legal, de structura organizaţională, etc. Ramane în sarcina organizaţiei de a stabili în ce măsură resursele umane de care dispune ii permit sa atingă ceea ce şi-a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 locurilor de munca disponibile şi resurselor umane decurg, în general, din planificarea strategica a organizaţiei. Aceasta specifica tot ceea ce trebuie făcut la diferite niveluri ierarhice şi în fiecare serviciu din organizaţie. Gestiunea locurilor de munca şi a resurselor umane este precizata în orientările organizaţiei şi aceasta devine punctul de plecare al ansamblului de activităţi de MRU. Cum s-a arătat şi mai sus, exista o legătură de interdependenta intre toate activităţile de MRU. Activitatea de recrutare este în particular legata de alte activităţi, unele dintre ele constituindu-se ca etape premergătoare recrutării: 21 planificarea resurselor umane, analiza şi evaluarea angajării cat şi remuneraţia. De exemplu, înainte de a lua decizia de a recruta un candidat, este important de ştiut ceea ce va face candidatul din momentul în care va fi angajat, ce calificare şi competente ii sunt necesare, care va fi sal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are este motivul pentru care salariulnse determina înainte de recrutare? Acesta trebuie determinat în funcţie de postul în cauza, exigentele cerute şi competentele viitorului titular. A fixa salariul independent de viitorul titular al postului, permite eliminarea unei parti importante a factorului de discriminare. Pe de alta parte, exista situaţii când salariul are o importanta componenta personala, în funcţie nu doar de competentele ocupantului ci şi funcţie de experienta şi expertiz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gradul de dificultate, fig. I.1. Prezintă un posibil proces de recrutare. Se remarca faptul ca activitatea ‘remunerare’ o preceda pe cea de ‘recrutare’. Serviciile de RU determina (in special în cazul organizaţiilor mari) o scala salariala pentru toate posturile organizaţiei. In continuare, aceasta scala salariala serveşte stabilirii remuneraţiei oferite fiecărui nou angajat în funcţie de calificare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 METODE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organizaţia a decis asupra necesarului de resurse umane, aceasta este în postura de a lua decizia asupra felului în care va genera candidaturile necesare completării posturilor vacante. Astfel, organizaţia poate sa apeleze la resursele sale interne sau, daca este necesar, sa apeleze la resursele externe. Cele mai multe organizaţii utilizează o combinaţie intre cele doua resurse pentru a genera un număr suficient de candidaturi. In orice moment în care se constata ca oferta interna este inadecvata se face apel la piaţa externa a muncii. In acest caz, alegerea unei metode de recrutare poate sa contribuie în mod decisiv la succesul întregului proces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genera candidaturi interne sau externe organizaţiei este raportata la consideraţii de ordin strategic şi operaţional. Organizaţia care adera la o strategie de dominare prin inovare şi a carei direcţiune cauta sa transforme cultura organizaţională va favoriza recrutarea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a, organizaţia care elaborează o strategie de dominare prin costuri mai reduse şi doreşte întărirea culturii organizaţionale existente va favoriza recrutarea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recrutării interne, trebuie sa se tina cont de numeroase consideraţii practice. Astfel, trebuie sa ne asiguram ca vom găsi în interiorul organizaţiei competentele cerute de postul vacant. Sistemul informatic de gestiune a resurselor umane, acolo unde acesta exista, reprezintă instrumentul privilegiat de analiza a competentelor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andidatul ideal nu se regăseşte printre angajaţii actuali, recurgerea la recrutarea externa reprezintă, adeseori, singura opţiune realista. Politicile organizaţiei pot specifica ca recrutarea interna prevalează în fata recrutării externe, în timp ce aceasta din urma va fi utilizata doar pentru a se ocupa posturile care sunt la baza ierar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1. Metodele de Recrutare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rutare interna eficace necesita o buna înţelegere a funcţionării organizaţiei, a sistemului de gestiune al carierelor, a diveselor reguli şi metode uzitate în interiorul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favorizează ‘cariera impersonala’ care este bazata pe mobilitatea personalului, cariera organizationala’, care înglobează practici destinate cadrelor şi serviciilor de informare-comunicare, sau ‘cariera individuala’, care este orientata spre a sprijini angaj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şi alţii,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I.1: Procesul de recrutare şi etapele premergătoare Etape Pre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e l e c t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nevoile de informaţiile calificările remunerarea canddatii resurse necesare cerute de postului sub care umane stabilirii fiecare forma unei răspund ţinând cont posturilor post scări salariale exigentelor de libere prevăzut posturilor, investiţia dintre care organizaţiei unii vor deve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OCES DE RECRUTARE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ilo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Preparative ex: a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f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x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 de Învăţ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de afi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Banc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di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 informative r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e interne 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ţi temporar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e de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mirea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ndid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 Hun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Posturilor Vacante – Afişarea posturilor vacante consista în a informa toţi angajaţii unei organizaţii în legătură cu posibilitatea care le este oferita de a ocupa posturi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estimări, aceasta metoda ieftina, dar care durează destul de mult în timp, ar fi adoptata de 92,5 % din întreprinderile din Quebec (Bernard şi alţii, 192). Afişarea posturilor vacante pe o perioada determinata permite fiecărui angajat sa se informeze asupra posibilităţilor de avansare/promovare în funcţie de exigentele postului şi de a-şi depune oficial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area se poate realiza pe tablouri de afişaj prevăzute în acest scop, într-un anunţ apărut în gazeta de întreprindere, printr-o nota circulara sau cu ocazia şedinţelor în cadrul diferitelor servicii ale organizaţiei. Un inconvenient al acestei metode este faptul ca poate declanşa nemulţumiri la acei angajaţi ale căror candidatura nu a fost reţi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explozia instrumentelor de tehnologia informaţională şi a comunicării (TI&amp;C), au fost dezvoltate sisteme informatizate de managementul carierei în care o componenta importanta o constituie afişarea electronica şi în funcţie de experienta şi abilităţi, a posturilor vacante, atât în sistem Intranet cat şi în contul de e-mail al fiecărui angajat (Moravec, 190) Inventarierea Resurselor Umane – Recrutarea interna se poate realiza, de asemenea cu ajutorul inventarului de resurse umane, inventar care rezuma experienta, educaţia, cunostiintele, abilităţile, aptitudinile şi alte caracteristici ale fiecărei persoane angajate. Cu ajutorul câtorva parametri de căutare, responsabilul cu recrutarea poate obţine un inventar precis de resurse umane în vederea identificării angajatului care deţine calificarea necesara ocupării postului vacant. Aceasta metoda este pe cat de eficienta pe atât de condiţionată de menţinerea bazei de date şi aducerea în permanenta la zi 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recrutare pentru cadre de conducere – Tablourile cu rezervele de recrutare pentru cadre de conducere, oferă direcţiunii posibilitatea de a avea o reprezentare vizuala asupra candidaţilor susceptibili de a ocupa posturi importante la eşaloane superioare care, eventual, se vor elibera. Aceste tablouri cu rezervele de cadre se pot utiliza împreună cu evaluarea randamentului actual şi al potenţialului candidaţilor la un post de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rea pe post – Recrutarea interna poate, de asemenea, sa fie realizata prin simpla numire informala a unui angajat de către superiorul sau. Aceasta metoda comporta unele inconveniente în sensul ca alegerea candidatului este de multe ori fondata pe criterii subiective şi discriminatorii. De altfel, persoanele care vizau postul respectiv şi nu il ocupa, vor fi frustraţi, deoarece nu au avut oportunitatea de a-şi pune în valoare calităţile în cadrul unui concurs de recrutare i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rea – Situata la granita intre recrutarea interna şi cea externa, aceasta metoda este încurajată de multe organizaţii care, înainte de a recurge efectiv la recrutarea externa, solicita angajaţilor sa încurajeze candidaturile prietenilor, cunoştiinţelor, rudelor. Unele organizaţii oferă chiar bonusuri băneşti acelor angajaţi care au recomnadat cu succes un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a cu înţelepciune aceasta metoda poate fi deosebit de eficienta. Totuşi, trebuie avuta grija ca organizaţiile care practica aceasta metoda sa nu atenteze la prevederile legale referitoare la egalitatea de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2. Metodele de Recrutare Ex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oferta de pe piaţa muncii, în ceea ce priveşte personele calificate aflate în căutarea unui loc de munca, este mare, recrutarea externa se dovedeşte a fi mai uşoară şi probabil, mai ieftina. Dimpotrivă, daca oferta de pe piaţa muncii este scăzută, eforturile de recrutare vor fi mai mari şi costurile, de asemenea, vor creste. Sistemele de învăţământ, mobilitatea mâinii de lucru, valorile legate de munca, cat şi disponibilitatea persoanelor de a accepta slujbe temporare sau sezoniere, se constituie în alte elemente de care trebuie sa se tina cont înainte de a demara un proces de recrutare externa. Timpul avut la dispoziţie cat şi numărul posturilor care urmează sa fie ocupate sunt de asemenea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ecrutarea externa, exista un număr de metode aflate la dispoziţia recrutorilor: publicitate în mass media, baze de date, agenţii de recrutare, agenţii de executive search’ (head hunting), recrutare electronica pe Internet, târguri de joburi, stagii de pregătire, recrutare directa în univers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în mass media – Dintre toate metodele de recrutare externa, anunţurile în ziare, reviste, la tv şi radio, se dovedesc a fi cele mai vizibile. Chiar daca acestea sunt destul de costisitoare, ele permit constituirea rapida a unei baze de recrutare. Fiind o acţiune vizibila în exterior, care influenţează imaginea organizaţiei, conţinutul anunţului trebuie redactat cu grija, fiind un exerciţiu de Relaţii Publice. In ceea ce priveşte conţinutul, trebuie ca partea rezervata exeigentelor postului sa fie clara, completa şi sa existe o coerenta intre aceasta şi profilul de competente ale postului. Anunţul trebuie sa includă o scurta descriere a organizaţiei, o enumerare a principalelor funcţii, condiţii de munca, informaţiile şi documentele solicitate candidaţilor cat şi modalitatea în care cei interesaţi îşi pot depune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hnicile de Relaţii Publice, un astfel de anunţ se constituie într-o prelungire a organizaţiei şi a imaginii pe care aceasta o are. De aceea, anunţul trebuie sa fie reprezentativ în ceea ce priveşte valorile pe care organizaţia le cultiva angajaţilor sai. De exemplu, o metoda inovativa de a atrage asistente medicale a fost utilizata de către un centru medical pentru copii din Cincinnati. Anunţul făcea apel la mândria asistentelor vizavi de meseria lor. Titluri de anunţuri ca ‘Asistentele sunt inteligente şi stiu cum sa te facă sa te simţi mai bine’ sau ‘Asistentele sunt bune la suflet şi nu rad atunci când tu plangi’ au fost scrise ca de mana unui copil şi însoţite de desene de mana care înfăţişau copii şi a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ţurile de mica publicitate trebuie pregătite cu mare atenţie. De regula, acestea au tendinţa de a fi prezentate telegrafic, dând naştere la confuzii sau chiar la exprimări h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problema este cea a alegerii publicaţiei potrivite. Anumite publicaţii au un public tinta foarte bine conturat cum ar fi intelectualii, tineretul; altele se adresează unui public larg; unele publicaţii au o acoperire naţională, altele regional sau locala. Exista, de asemenea, publicaţii orientate spre o anumită categorie socio-profesională cum ar fi medicii şi care pot găzdui anunţuri de posturi vac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speciale – Zilele de ‘porti deschise’, reuniuni de informare, târgurile de locuri de munca se constituie în metode de recrutare care se bazează pe transmiterea de informaţii în ceea ce priveşte organizaţia în sine cat şi oportunităţile ei de angajare. O acţiune de ‘porti deschise’ permite publicului sa viziteze organizaţia, sa discute cu personalul şi uneori sa vizioneze scurt-metraje publicitare despre activitatea organizaţiei. Reuniunile de informare sunt destinate unui public interesat de o anumită organizaţie sau tip de slujba. Aceste reuniuni dau posibilitatea responsabilului cu recrutarea sa verifice interesul candidaţilor vizavi de 25 produsele şi serviciile organizaţiei. Târgurile de locuri de munca reunesc la un loc angajatori diferiţi, adesea pe perioada desfăşurării de congrese ale unor asociaţii profesionale. Pe parcursul acestor evenimente, angajatorii pot întâlni mai multi candidaţi într-o perioada scurta de timp, înregistrând costuri reduse în ceea ce priveşte cheltuielile de deplasare a candi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de recrutare şi de ‘executive search’ – Cu toate ca au scopuri similare, agenţiile de recrutare şi firmele de ‘executive search’ diferă în multe puncte. Firmele de executive search îşi concentrează eforturile spre posturi de nivel înalt de management, pe când agenţiile de recrutare sunt specializate pe posturi de management situate la un nivel ierarhic inferior sau posturi de execuţie. Cele mai multe firme de executive search sunt plătite de organizaţii chiar daca eforturile lor nu au fost încununate cu succes, pe când agenţiile de recrutare sunt de obicei plătite doar pe baza contractului încheiat intre angajator şi candidat. In fine, firmele de executive search, sunt mai scumpe decât agenţiile de recrutare, comisionul acestora variind intre 10-35, 40% din salariul anual al celui angajat. Ca şi maniera de lucru, agenţiile de recrutare primesc candidaturi pe diferitele cai menţionate mai sus, pe când firmele de head hunting abordează direct potenţiali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Internet – Recrutarea electronica a cunoscut o explozie exponenţială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metoda permite în acelaşi timp afişarea posturilor vacante şi explorarea bazelor de date cuprinzând potenţial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i de pregătire – O alta abordare a recrutării este de a angaja studenţi ca stagiari, în special pe perioada vacantei de vara. Aceasta permite, pe de o parte organizaţiei de a verifica competentele studenţilor şi posibilitatea de a lucra în firma după terminarea studiilor, iar din punct de vedere al studenţilor, aceştia exercita o slujba de cele mai multe ori remunerata care le oferă posibilitatea de a testa organizaţia şi slujb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area în campusuri universitare – Aceasta este în principiu aceeaşi ca orice alta forma de recrutare cu deosebirea ca organizaţia care recrutează îşi trimite reprezentanţii direct în universităţi pentru a face o prezentare a organizaţiei şi a oportunităţilor de angajare cat şi de a intervieva potenţialii candidaţi. De obicei aceştia colaborează cu celule de angajare care funcţionează în cadrul universităţilor având drept rol asistarea şi consilierea absolvenţilor în căutarea de unor locuri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rile spontane – Candidaturile spontane reprezintă o sursa de recrutare utilizata frecvent, putin costisitoare şi folosita în special pentru poziţiile de intrare într-o organizaţie. Aceasta metoda care consta în completarea unui formular de candidatura, este directa şi informala şi se distinge de celelalte metode prin importanta care se acorda iniţiativei personale a celui care caută o slujba. De asemenea, se pot primi prin posta sau e-mail cv-uri şi scrisori de intenţie neso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 INSTRUMENTE NECESARE PROCESULUI DE REC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de recrutare necesita, atât din partea candidatului cat şi din partea recrutorului, utilizarea unor instrumente de lucru. In ceea ce priveşte candidatul, aceste instrumente au menirea de a-l ajuta pe parcursul diferitelor etape de prospecţie în căutarea unui loc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a fi întocmit în prealabil o analiza personala pentru a determina capacităţile sale reale, gusturile sale, competentele, etc. în vederea orientării asupra genului de loc de munca care i-ar place şi la care ar face fata exigentelor impuse. In ceea ce priveşte organizaţia, aceasta va fi realizat o analiza care va facilita selecţia viitorilor sal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1. Formularul de candid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 Cea mai mare parte a organizaţiilor solicita candidaţilor sa completeze un formular de candidatura chiar daca aceştia pun la dispoziţie şi CV-ul. Raţiunile care justifica aceasta practica sunt doua: 1) uniformizarea informaţiilor obţinute de la toţi candidaţii; 2) facilitează prelucrarea acestor formulare, în ultima perioada, din ce în ce mai mult, informatizat. In unele organizaţii, formularul de candidatura este unicul document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document de baza în procesul de recrutare, permiţând organizaţiei sa reunească anumite informaţii esenţiale, necesare şi uniforme a tuturor persoanelor care doresc sa candideze pentru un post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 – Conţinutul formularului de candidatura trebuie sa respecte legislaţia în vigoare a tarii în care organizaţia îşi desfăşoară activităţile. De exemplu, în unele tari se interzice de a cere informaţii referitoare la orice aspect legate de sexualitate, antecedente judiciare, stare civila, etc. Unele formulare pot fi mai sumare, altele din contra, foarte detaliate, în funcţie de cerinţele organizaţiei. In general acestea conţin următoarele pa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generale, inform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plimentare (abilităţi de lucru cu PC, hobby, activităţi sociale, sport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2. Curriculum vitae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CV-ului – Este un document care conţine ansamblul de informaţii asupra unui candidat care ajuta angajatorul sa evalueze competentele candi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CV – Exista atât partizani ai CV-urilor scurte cat şi ai celor mai detaliate. In general un CV nu trebuie sa depăşească 2 pagini scrise într-un stil concis şi cu utilizare judicioasa a verbelor de acţiune. Candidatul cauta sa se ‘vanda’ prin intermediul CV-ului şi dapdv forma acestuia trebuie sa fie foarte îngrijită (aranjare în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actarea unui CV – Nu exista o formula miraculoasa care sa asigure eficienta unui CV, insa exista anumite reguli de baza de urmat. De exemplu, redactarea CV-ului trebuie sa fie imaginea a ceea ce am dori sa primim incalitate de recrutor. Este foarte important de avut în vedere timpul alocat de un recrutor analizei unui CV (Vuchot, 1989). Redactarea uni CV este caracterizata în principal prin utilizarea de fraze directe scrise într-un stil telegrafic. Este important ca CV-ul sa fie scris în mod nemijlocit de către candidat însuşi, chiar daca acesta apelează la sfatul unor cunostiinte (Lieber,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CV-ului – Conţinutul CV-ului se poate împărţi în mai multe secţiuni (informaţii generale, educaţie, etc) care prezintă informaţii despre candidat într-o ordine logica. Fiecare dintre secţiuni conţine elemente precise care permit angajatorului sa repereze în mod clar, uşor şi rapid calităţile căutate. Principalele secţiuni ale unui CV sunt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 diplome obţinute începând cu ce mai recenta, perioada de studii, specializarea, institu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gii de formare profesionala (începând cu cel mai recent, se menţionează titulatura postului, locul de stagiu, angajatorul, durata, scruta descriere a sarcinilor);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tiinte particulare (informatice, limbi străi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ta profesionala (începând cu ultimul loc de munca, se menţionează toate locurile de munca, inclusiv cele temporare, remunerate sau nu: perioada, titulatura postului, numele angajatorului, descrierea sarcinilor şi responsab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şcolare şi profesionale – orice activitate care are relevanta cu postul pentru care se candi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i socio-profesionale: se menţionează calitatea de membru a unei asociaţii cu excepţia apartenentei la un partid politic, asociaţie religioasa, etnica, sexual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ii,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 de cariera-preferinte, obiective de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tipuri de CV-uri (in funcţie de tara) – Fiecare tara are propriul sistem de recrutare şi un CV nu se redactează în acelaşi mod peste tot (Naudo, 191). Germanii redactează un CV lung şi foarte detaliat în care tot ceea ce este scris trebuie demonstrat cu diplome, certificate, etc (Tixier, 192). Italienii acorda CV-ului o importanta relativa (Costa, 191); aceştia se vand’ cu ocazia interviului. Spaniolii, la randul, lor detesta sa scrie şi acorda o anumită importanta vieţii familiale. Britanicii completează mai degrabă formulare decât CV-uri şi acorda importanta referinţelor (Cazal şi Peretti, 192). In SUA, capacităţile strategice şi rezultatele profesionale prevalează în fata diplomelor, deoarece se pune un mare accent pe randament. In Japonia sunt importante obiectivele de grup deoarece se valorizează responsabilitatea colectiva. Peste tot în Europa, mai putin în Marea Britanie se acorda o importanta deosebita stăpânirii cel putin a unei limbi străine. Analiza grafologica, specifica Franţei, este din ce în ce mai mult pusa sub semnul întrebării (Devers,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3. Corespond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e – Este un document sub forma de scrisoarecare serveşte drept legătură intre candidat şi organizaţie. De exemplu scrisoarea de intenţie este o prima forma de comunicare cu angajatorul, menita sa capteze atenţia acestuia, subliniind totodată propriul interes şi motivare cu privire la postul vacant oferit de către organizaţie. Se disting 4 tipuri de scrisori care pot servi drept legătură intre candidat şi angaj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de intenţie (acompaniază un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de revenire în cazul în care candidatura a rămas fara răspuns; 3. Scrisoare de mulţumire în urma un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criosare de răspuns a angaj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a, cea mai mare importanta o are scrisoarea de intenţie Conţinut şi modele de scrisori de intenţie – Orice scrisoare de intenţie trebuie scrisa urmărind o structura bine determinata. Scrisoarea trebuie adaptata în funcţie de fiecare oferta de post va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dica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şi data exped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crie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ui, titlului şi adresei destin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eciza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ui scrisorii (r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buta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mula de 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dicar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m, de ex: „Am absolvit studii în administraţie publica.” 6. Enunţarea ş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im (postul vacant, modalitatea în ca care am aflat de Introducerea existenta acestui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ului (ex, „Va ataşez CV-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enţionar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or pe care dorim sa le punem în valoare, de ex: „După cum constataţi (imediat după CV), educaţia, experienta şi implicarea mea ma recomanda pentru aces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eciza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onibilităţii în vederea un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cheiere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ormula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mnătura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i cu scris de mana şi a numelui dactilografiat şi înscr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ăugar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unii: Piese ataşate C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6.4 Telefon, fax, Internet (e-mail) şi fisa de control Telefonul a devenit un instrument indispensabil în procesul de recrutare din cauza celebrităţii şi eficacităţii sale. Este utilizat cu precădere în doua ocazii: i) pentru convocarea unui candidat reţinut; ii) pentru a anunţa un candidat de numirea sa. Candidatul trebuie întotdeauna sa puna la dispoziţia recrutorului un nr de telefon. Faxul reprezintă un mijloc prin care se poate trimite un CV utilizând o line telefonica, numai daca acest mijloc este solicitat de către angajator. E-mailul a câştigat foarte mult teren şi azi nu mai constituie o greşeală de a trimite candidaturi prin intermediul e-ma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a de control este un instrument care serveşte la a nota toate contactele realizate, fie ca este vorba de o vizita personala, de trimiterea unui CV sau de un interviu. Completând o astfel de fisa se poate urmări uşor care companii au fost contactate, se pot evita erorile (de ex de a scrie greşit numele unui destin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EVALUAREA PROCESULUI DE RECR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senţial ca activitatea de recrutare sa fie evaluata cu o periodicitate regulata. Trebuie verificat în ce măsură obiectivele au fost atinse şi cu ce costuri. Evaluarea costurilor presupune: analiza costurilor/beneficiilor fiecărei surse de recrutare utilizate, cheltuieli de deplasare, cazare, salariile recrutorilor, anunţurile, etc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R, Wils, T, Guerin, G, Labelle, C (septembre 192), „La gestion des carriers dans les enterprises quebeqoises”, Gestion, pp. 9l-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wman, D, Kweskin, R, (190), „Q: How Do I Find the Right Job”, John Wiley &amp; Sons,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al, D, Peretti, J-M (192), „L’Europe des resources humaines”, Ed. Liaison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G (191), „Manuale di direzione del personale”, UTET, Mi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rs, T (1985), „La graphologie dans la vie professionelle”, les Editions d’Organisatio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ewood, R, D, Gowan, M, A, Lautenschager, G, J (April 193), „Corporate Image, Recruitment Image, and Iniţial Job Choice Decisions”, Academy of Management Journal,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illier, J. C., Ciavatti, G (193), „Recruter”, Ed. Liaison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berley, F, K, (January-February 193) Recruiter’s-Eye View”, Bussines Horizons, pp. 65-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eber, K, (198) „A la recherche d’un emploi d’ete”, Protegez-vous pp. 29-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ec, M (September 190), „Effective Job Posting Fills Dual Needs”, HR Magazine, pp 76-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do, C (191), „CV sans frontiere”, Relations Ecoles Professions no.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nes, S, Gerhart, B (Spring 190), „Interviewer Assessments of Applicant ‘Fit’: An Exploratory Investigation”, Personnel Psychology, pp. 13-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kiou, F, Blondin, L, Peretti, J-M (193), „Passion Ressources Humaines”, Les editions 4L inc.,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row, P. R, Hiltrop, J-M. (194), „European Human Resource Management în Transition”, Prentice H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xier, M (192), „Travailler en Europe”, Ed Liaisons,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chot, D (1989), „Comment detecter les pieges dans les CV”, Enjeu Humain no.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sh, T (February 194), „Best and Worst Corporate Reputations”, Fortune, pp. 5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s, (190), „Recruitment”, pp. 25-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 P I T O L U L I I I Selecţia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erea acestui capitol veţi fi în măsu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care sunt diferiţii factori care influenţează se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criteriil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noaşteţi etapele procesului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INTORDUCERE IN SELECŢIA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1. Evoluţie ist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indivizilor este o activitate foarte veche. De exemplu, epoca sclavagista în care indivizii puternici şi sănătoşi erau aleşi primii şi vânduţi mai scump. Pe parcursul epocilor anterioare, alegerea unui individ în vederea exercitării unei funcţii date se făcea în moduri diferite. Bazele selecţiei sunt următoarele (Gangloff, 198): 1. Forţa fizica. De-a lungul secolelor, pentru apărarea unui teritoriu, au trebuit aleşi indivizi care posedau cu precădere anumite caracteristici particulare cum ar fi, de exemplu, forţa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rsta. Având în vedere faptul ca în societăţile vechi, speranţa de viaţă era mica, persoanele în vârstă erau rare, şi erau respectaţi de toată lumea. Astfel ca alegerea în funcţie de vârstă era importanta. Dealtfel, acest criteriu al vârstei nu a dispărut din procesul de selecţie insa a fost asociat şi cu alte criterii cum ar fi experienta acumulata de-a lungul vieţii 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aşterea. Averea şi relaţiile au fost dintotdeauna criterii care au ajutat ca un candidat sa fie preferat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hnici străvechi. Chiromanţia, fizionomia şi morfologia au fost utilizate în timpuri străvechi în anumite ocazii pentru alegerea unei persoane în detrimentul alteia; 5. Astrologia. Temele astrale au fost de asemenea utilizate pentru selecţie; 6. Tehnici contemporane. Tehnicile cele mai cunoscute şi mai utilizate în zilele noastre sunt interviurile şi te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2.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unui candidat ar trebui în mod normal sa se efectueze după analiza rezultatelor obţinute la diferitele probe în care au intervenit mai multe instrumente (CV, teste, interviuri, etc) şi conceputa plecând de la criterii riguroase de selecţie. Astfel, pentru o organizaţie – putem defini – selecţia ca un proces care consista, în a alege dintre mai multi candidaţi pe cel care satisface cel mai bine exigentele postului pentru care a candidat şi care corespunde nevoilor celor doi parteneri (angajator şi candidat), ţinând cont de condiţiile contextuale (Sekiou şi alţi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3. Mijloace şi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utilizează 2 mijloace principale în procesul de selecţie a resurselor uma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selecţie care permit evaluarea candidaţilor şi compararea acestora; de asemenea cu ajutorul criteriilor de selecţie se poate previziona care dintre candidaţi va reuşi mai bine pe un post dat şi 2. Documentaţia alcătuită cu ocazia procesului de recrutare. Aceste 2 mijloace deservesc doua obiective esenţiale ale se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zarea resurselor umane necesare şi satisfăcătoare organizaţiei şi acordarea de şanse egale fiecărui candidat de a fi ales; o Plasarea fiecărui salariat pe postul care se potriveşte cel mai bine atât lui cat şi organizaţiei, de maniera în care acesta îşi va folosi cat mai bine aptitudinile sale, temperamentul şi motivaţia în îndeplinirea sarcinilor. Totuşi, în practica, se întâmpla 32 destul de rar sa dispunem de informaţii complete asupra şanselor de reuşită a diferitelor persoane pe diferite posturi (Marvin, 1969) I.1.4. Factori care influenţează sel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intern – Natura organizaţiei influenţează decisiv procesul de selecţie. Sectorul privat şi terţiar (non-profit) utilizează în general metode similare pe când metodele din serctorul public sunt diferite. In mod tradiţional, selecţia în sectorul public se face fie pe baza de apartenenta politica, fie pe baza de merit. In general acele persoane care au participat la alegerea oficialilor sunt recompensate cu posturi în sectorul public. In sectorul privat şi terţiar, prietenia cu managerii sau angajaţi poate deveni un factor destul de important în alegerea finala dintre candidaţi, dar nu are aceeaşi greutate ca şi patronaj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i factori care influenţează selecţia sunt mărimea, complexitatea şi gradul de tehnologizare al organizaţiilor. Tehnicile de selecţie sistematice, valide şi corespunzătoare sunt adeseori scumpe şi doar organizaţiile mari şi le pot permite. Pentru a se justifica utilizarea acestor tehnici trebuie sa existe un număr suficient de joburi de completat şi corespunzător, un număr de candidaţi. Daca o organizaţie este mare şi are un număr important de joburi de completat, insa numărul de canididati nu este suficient de mare, atunci tehnicile sofisticate de selecţie nu sunt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pieţii muncii – Un alt factor care influenţează selecţia este piaţa muncii în care organizaţia îşi desfăşoară activitatea. O oferta mare de candidaţi poate sa complice decizia de selecţie deoarece organizaţia are de unde alege. In cazul în care numărul candidaţilor nu este prea mare, decizia poate fi luata destul de operativ, insa calitatea procesului de selecţie poate fi slaba. Piaţa muncii corespunzătoare unei organizaţii este influenţată de întreaga piaţă a muncii din oraş, regiune sau tara respectiva. De asemenea, este influenţată de condiţiile de munca oferite de organizaţie, de postul vacant în sine şi de imagine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impuse de sindicate – In cazul în care organizaţia este parţial sau total sindicalizata, apartenenta la sindicat este un factor în luarea deciziei de selecţie. Uneori contractele colective de munca impuse de sindicate prevăd ca vechimea în cadrul unei organizaţii sa fie singurul sau măcar criteriul principal în luarea deciziei de selecţie. Sindicatele pot influenta pe fata sau subtil procesul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 impuse de guvern – Un alt factor de influenta este guvernul care are abilitatea de a promova legi care sa garanteze egalitatea de şanse şi eliminarea discriminărilor de oric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ziţia forţei de munca – Organizaţiile tind sa angajeze personal care sa aibă caracteristici asemănătoare cu ale clienţilor. De exemplu, o firma de consultanta cu sediul în Occident dar care operează în Rusia, va căuta sa angajeze personal vorbitor de limba 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2. ROLUL RESPONSABILULUI IERARHIC IN PROCESUL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organizaţiilor mici care nu au o unitatea specializata de RU, mangerii de linie iau decizia de selecţie în majoritatea cazurilor, deoarece aceştia cunosc cel mai bine particularităţile postului şi calităţile necesare candidatului pentru a face fata sarcinilor de serviciu. Frecvent, tehnica utilizata de către aceştia este interviul. In organizaţii medii sau mari, mangerul RU asista managerul de linie în procesul de selecţie. Într-o prima etapa, 3 unitatea de RU este de obicei responsabila în a reduce numărul de candidaţi. Odată întocmita lista scurta’, managerii de linie participa la procesul de luarea a deciziei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organizaţii, cu precădere în universităţi, candidaţii sunt intervievaţi şi de către ceilalţi angajaţi, care îşi pot manifesta preferinţele fata de unul sau altul dintre candidaţi. In general deciziile de selecţie sunt cu atât mai bune cu cat sunt implicate mai mu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rebuie sa aibe acces la informaţiile referitoare la postul vacant cat şi la cunostiintele şi abilităţile candidaţilor. Din păcate, costurile selecţiei cresc foarte mult în cazul în care managerii de linie intervievează mai multi candidaţi şi tehnicile sofisticate de selecţie devin, de asemenea, foarte scumpe în cazul în care numărul candidaţilor 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 CRITERI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le de selecţie utilizate în mod curent de către organizaţii pot fi grupate în câteva categorii: educaţie, experienta, caracteristici fizice şi alte caracteristici personale. De regula, caracteristicile descrise în fisa postului oglindesc caracteristicile persoanelor care au lucrat anterior pe postul care urmează sa fie ocupat (Gatewood şi Hubert,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1. Edu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gajator care selectează o persoana dintre mai multi candidaţi doreşte sa găsească acea persoana care sa deţină abilităţile şi atitudinea necesara pentru a reuşi în postul care urmează sa il ocupe. Aceste atribute cognitive, motoare, fizice şi interpersonale sunt prezente la oameni datorita predispoziţiilor genetice şi datorita porcesului de învăţare de acasă, la scoală, la locul de munca, s.a.m.d. Cei mai multi dintre angajatori ‘radiografiaza’ aceste abilitaţi impunând anumite specificaţii în ceea ce priveşte nivelul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pecifica ca şi criteriu un anumit număr de ani de educaţie formala şi alte tipuri de educaţie. De asemenea, angajatorul poate selecta persoanele în funcţie de absolvirea unor anumite instituţii de învăţământ, de media obţinută, sau de obţinerea unor premii. Astfel de criterii trebuie sa fie justificate de cerinţele postului vacant. De asemenea, trebuie avut grija sa nu fie angajate persoane care sa fie supra calificate în comparaţie cu cerinţele postului va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regula generala, organizaţiile prefera persoanele care sunt mai bine instruite decât pe cele cu mai putin ani de educaţie cat şi persoanele cu experienta mai mare decât cele fara experienta sau cu experienta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2. Experienta de munca/Performanta în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riteriu important în selectiea angajaţilor este experienta de munca şi performantele precedente. Multi specialişti în selecţie considera ca performantele realizate într-un post similar pot constitui unul dintre cei mai buni indicatori în ceea ce priveşte performanta viitoare. In plus, angajatorii considera experienta ca fiind un bun indicator al abilitaţilor şi atitudinilor fata de munca. Motivaţia este aceea ca, unui potenţial viitor angajat, care anterior a avut un loc de munca similar, ii place acel tip de activitate şi va fi capabil sa se achite cu succes de sarcinile de serviciu. Deoarece loialitatea fata de profesie şi organizaţie sunt amândouă importante şi vechimea într-o organizaţie tine de acestea, tendinţa este ca organizaţiile sa recurgă în prima faza la o recrutare interna înainte de începe sa caute candidaţi din afara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a de a măsura experienta în cadrul unei organizaţii este de a introduce o grila de personal care sa indice vechimea în munca în cadrul aceleiaşi organizaţii. Vechimea (senioritatea) poate fi măsurată folosind mai multi indicatori: perioada totala de timp lucrata pentru firma sau perioada lucrata pentru firma pe un anumit post sau într-un anumit departament (Ivancevich,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3. Caracterisitici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multi angajatori au utilizat, în mod conştient sau nu, caracteristicile fizice ca şi criterii de selecţie. Diverse studii au arătat ca angajatorii preferau sa angajeze şi sa plătească mai bine bărbaţii mai înalţi, iar companiile aeriene angajau stewardeze pe baza frumuseţii (sau a propriei definiţii a frumuseţii). Aceste practici au discriminat adesea grupurile etnice, femeile, şi persoanele cu deficiente. Din aceste motive aceasta practica este considerata ilegala în multe tari sau acceptata numai daca se poate demonstra ca o caracteristica fizica este necesara eficientei în munca; de exemplu, acuitatea vizuala poate constitui o caracteristica fizica în cazul angajării piloţilor. Pe de alta parte, nu ar fi legal sa fie utilizata la angajarea unui agent de rezervare a biletelor de avion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milar, candidaţii la un post nu pot fi eliminaţi pe baza unor criterii arbitrarii precum înălţimea, greutatea sau carecteristici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4. Caracteristicile personale şi tipul de personalitate Ultimul criteriu este o combinaţie intre caracteristicile personale şi tipul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ersonale includ statutul civil, sexul, vârsta, s.a.m.d. Anumiţi angajatori prefera, de exemplu, persoane căsătorite ‘stabile’ celor necăsătoriţi, deoarece se presupune ca persoanele căsătorite sunt mai stabile şi sunt mai putin susceptibile de a-şi schimba locul de munca. Pe de alta parte, alti angajatori ar putea prefera persoanele celibatare deoarece acestea accepta mai uşor mobilitatea şi sunt dispuse sa fie sa fie dislocatein alte localităţi sau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a fost de asemenea, folosita ca şi criteriu de selecţie. Legislaţia în domeniu, atât la nivel national, cat şi la nivelul reglementarilor internaţionale interzice munca minorilor. De asemenea, exista prevederi legale împotriva discriminării persoanelor peste 40 de ani. Din aceste considerente, vârstă ar trebui sa fie utilizata ca şi criteriu de selecţie numai după ce s-a procedat la o atenta verificare a prevederilor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 angajatori prefera sa caute persoane care prezintă anumite tipuri de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profesii, precum cea de poliţist, reclama utilizarea sistematica a testelor de personalitate utilizând o varietate de măsurători standardizate. Alte profesii, dimpotrivă, nu necesita un anumit tip de personalitate. Cele mai multe profesii, insa, sunt situate intre aceste doua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caracteristilor personale, utilizarea unor aspecte legate de personalitate ca şi criterii de selecţie, trebuie sa se facă doar atunci când prezenta acestora este absolut necesara în îndeplinirea sarcinilor de serviciu. Luarea în consideraţie a unor măsurători de personalitate prezintă riscul de a fi o ingerinţă în intimitatea persoanei şi de a cădea sub incidenta legii. In sfârşit, probabil este o dovada de nechibzuinţă de a utiliza personalitatea ca un criteriu general pentru a elimina candidaţi ‘indezirabili’, cata vreme aceleaşi caracteristici de personalitate care au condus la un eşec în ceea ce priveşte un post pot conduce la o reuşită pentru un alt post (Nunnally,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3.5. Acurateţea şi validitatea criteriilor de selecţie După ce o organizaţie a decis asupra setului de criterii de selecţie, următorul pas este de a alege metoda de evaluare a acestor criterii. Posibilităţile sunt multiple: formulare de candidatura şi de biodate, interviuri, teste psihologice de aptitudini şi personalitate, probe de lucru, teste fizice şi medicale, verificarea experientei anterioare prin intermediul 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metoda aleasa pentru colectarea informaţiilor despre candidaţi, organizaţia trebuie sa fie sigura ca aceasta informaţie este exacta şi val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 Principalul obiectiv al selecţiei este de a face previziuni exacte asupra candidaţilor dorind sa ‘ghiceasca’ care va fi cel mai bun candidat pentru un post dat. In acest fel se poate evita angajarea unei persoane nepotrivite postului. Cu alte cuvinte, scopul selecţiei este de a lua decizii referitoare la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se refera la cat de stabila sau repetabila este o măsurătoare de-alungul unei varietăţi de condiţii de testare (Nunally, 1978). Un exemplu foarte simplu: sa ne imaginam ca pentru angajarea unui bărbat pentru un post de pompier, se impune o condiţie de înălţime minima pe care candidaţii trebuie sa o aibă. Daca se va măsura un candidat de trei ori la rand şi se vor obţine rezultatele de 179 cm, 179.5 cm şi 180 cm, cu toate ca nu se va şti înălţimea acestuia cu exactitate, vom putea avea o imagine destul de clara asupra acesteia. Sa ne imaginam ca rezultatele celor trei măsurători sunt de data aceasta 174 cm, 17.5 cm şi 181 cm; în acest caz, practic nu se poate forma o idee despre înălţimea candidatutului. Este de menţionat faptul ca acurateţea este arareori perf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rateţea unui instrument de selecţie foate fi judecata într-o varietate de posibilităţi. In practica, o metoda comuna de a evalua acurateţea este de a supune candidaţii succesiv la acelaşi test şi de a corela scorurile obţinute. Acest procedeu este denumit acurateţe prin testare-retestare. Acurateţea prin forma alternanta este determinata prin corelarea scorurilor a doua forme alternative ale aceluiaşi test. De exemplu testul GMAT are mai multe forme, toate considerate ca fiind valabile. Scorul candidatului obţinut la diferitele forme ale aceluiaşi test nu ar trebui sa varieze foarte mult. Când acurateţea se refera la judecata oamenilor (asa cum este cazul interviurilor de angajare) aceasta este determinata prin aprecierea măsurii în care evaluările a doi sau mai multi intervievatori sunt apropr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datea – Pentru ca un instrument de selecţie sa fie util nu este suficient ca acesta sa fie stabil sau repetabil. Suplimentar, măsurătorile efectuate trebuie sa fie valide atât dpdv legal şi organizaţional. Valididatea se refera ceea ce se măsoară şi cat de bine se efectuează aceasta măsurătoare (Cascio, 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licaţie detaliata a diferitelor strategii de determinare a validităţii instrumentelor de selecţie poate fi găsită în Principles for the Validation and Use of Personnel Selection Procedures (1987). Mai jos, se prezintă o scurta descriere a trei tipuri de de validitate care ar trebui cunoscute de specialistul în RU: (1) conţinut, (2) concept, (3) criteriu Validitatea de continuteste gradul în care un test, interviu, ori o evaluare a performantelor măsoară îndemânarea, cunoaşterea sau aptitudinea de a îndeplini sarcinile de serviciu. Un exemplu de validitate de conţinut este testul de dactilografiere pentru un post d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ul este testat în condiţii ‘normale’ de lucru solicitandu-l-se sa dactilografieze un text (scrisoare, memorandum interior, tabele, etc) folosindu-se de o maşină de scris sau un computer care va fi utilizat odată ce candidatul va fi angajat. Daca conţinutul testului de dactilografiere este reprezentativ pentru activitatea de secretara, atunci se poate afirma ca testul este valid dpdv al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de concept – Un concept este o trăsătură care nu este observabila. De exemplu, nu se poate vedea leadership-ul; se poate presupune doar ca acesta rezida din comportamentul afişat de cineva. De aceea, un test este valid dpdv conceptual când măsoară trăsături neobservabile. Deoarece trăsăturile nu pot fi observate direct, valididatea de concept nu poate fi stabilita dintr-un singur studiu, insa se poate aprecia pe baza unui volum apreciabil de munca empirica în urma căreia s-au obţinut rezultate con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iditatea de criteriu – se refera la gradul în care o tehnica de selecţie poate prezice cu exactitate unul sau mai multe elemente importante de comportament la locul de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urile înregistrate la teste de performante sunt corelate cu măsurători ale performantei actuale pe un post dat. Testul este denumit predictor, în timp ce performanta măsurată este denumita criteriu. Criteriile relevante unei selecţii de personal include măsurători precum calitatea şi cantitatea rezultatelor, absenteeism, accidente, rezultatele în vânzări sau orice alta măsurătoare pe care o organizaţie o considera relev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i de reuşita profesion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tor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strumente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senteism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tine buna fata de munca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referinţelor func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a prestaţie a muncii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ta la s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unei situaţii de urgenta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e rap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dactilografiere a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dactilografiere cuv/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dec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 de analiza şi sintez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caz judecata bine dezvo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 de vân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aţie puternica de a v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 de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raporturilor sociale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litate demonstrata de a men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 de rezolvarea unor sânul unei echipe multidisciplinare relaţii interpersonale bune probleme în e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area bu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de planificare ş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V-ului în ceea ce control bugetar priveşte experienta într-un post de dir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ament superior în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 rapida de învă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e învăţare în perioada de atribuirii unor noi sarcini 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oazie şi profesionalism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itudini în relaţiile inter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 pe parcursul întâmpinarea clienţilor interviului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PROCESUL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elecţia a fost adesea considerata ca o decizie simplu de luat. Seful intervieva candidaţii şi lasa bunul plac sa decidă, fiind o decizie subiectiva. Intrumentele de selecţie au fost concepute pentru a creste proporţia de angajări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selecţie este perceputa ca o serie de etape prin care candidaţii trebuie sa treacă. La fiecare etapa o serie de candidaţi sunt eliminaţi din procesul de selecţie sau ei înşişi găsesc alte oportunităţi de angajare şi renunţă. Figura I.1. Ilustrează etapele unui proces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tape nu sunt utilizate de toate organizaţiile; de exemplu, agenţiile guvernamentale testează în Etapa 2 în loc de Etapa 3, în aceeaşi maniera procedează şi unele firme private şi din sectorul terţiar. Este important de subliniat faptul ca foarte puţine organizaţii utilizează toate etapele deoarece acestea durează în timp şi devin din ce în ce mai scumpe; anumite etape, cum ar fi 3 şi 4, pot fi realizate conco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eening-ul preli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 de candidatura şi interv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refe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 fi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organizaţii utilizează formularele de candidatura şi interviurile. Testele sunt utilizate de un număr relativ scăzut de angajatori. Verificarea referinţelor şi examenele medicale sunt utilizate pentru unele locuri de munca şi nu sunt utilizate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1. Screening-ul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comuna etapa de început în orice process de selecţie presupune solicitarea candidaţilor de a completa un formular de candidatura. Aceste formulare pot varia în dimensiuni şi diversificare, dar în general se urmăreşte sa se obţină de la candidaţi minima informaţie necesara pentru a determina măsura în care un candidat are o calificare minima pentru un p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trument suplimentar formularului tradiţional de candidatura este formularul 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formularul biografic are mai multe rubrici decât un formular clasic de candidatura şi include întrebări referitoare la atitudini, sănătate şi experiente de viaţă. Asemenea subiecte sunt introduse de anumite organizaţii deoarece s-a determinat anterior ca anumite tipuri de răspunsuri s-ar putea consitui în predictori de succes buni. De exemplu, o rubrica obişnuită într-un astfel de formular biografic cere candidaţilor sa menţioneze ce materii preferate a avut candidatul în liceu. Se poate merge mai departe cu exemplificarea afirmând ca acei candidaţi care au răspuns cu «limba engleza» au fost mai eficienţi la locul de munca decât cei care au 38 răspuns cu «chimie». Din aceasta perspectiva, acestei rubrici trebuie sa i se acorde ponderea necesara pentru a putea evidenţia aceasta diferenţă (Ivancevich,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varianta a formularului tradiţional de candidatura este aşa numitul formular consolidat de candidatura, un formular de candidatura ce este destinat a fi evaluat mai amănunţit. Pentru a dezvolta un sistem de scoruri pentru un formular consolidat de candidatura, sunt comparaţi angajaţi din companie care au performante deosebite şi cei care sunt mai putin performanţi, ţinându-se cont de o varietate de caracteristici (de exemplu educaţie, vechime în munca, s.a.m.d.) care erau cunoscute în momentul în care aceştia au fost angajaţi. Se pot aloca scoruri în funcţie de gradul de diferenţiere a acestor caracteristici: 0 pentru ‘nici o diferenţă ‘, ±1 pentru ‘o diferenţa mica’, ±2 pentru ‘o mare diferenta’. Scorurile se totalizează pentru fiecare candidat şi acela cu scorul cel mai mare va fi alegerea preferata. O serie de cercetători au ajuns la concluzia ca aceste alternative mai sistematice prezintă o buna valididate (Craig şi alţi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organizaţii suplimentează formularul de candidatura printr-un scurt interviu condus fie de către un specialist de RU, fie de către un manager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care sunt catalogaţi drept minim calificaţi vor fi promovaţi în următoarea etapa a procesului de selecţie, care este interviul de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2. Interviul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nici o discuţie, interviul de angajare este cel mai utilizat instrument de selecţie. Este foarte important pentru specialiştii de RU sa înţeleagă aceasta tehnica de selecţie astfel încât aceasta sa fie utilizata la potenţialul maxim evitând multele capcane care o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interviu. Se cunosc mai multe tipuri de interviuri de angajare. Unele organizaţii utilizează mai mult decât un tip de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stru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tipurile de interviu presupun o interacţiune intre doua sau mai multe parti, un candidat şi unul sau mai multi reprezentanţi ai angajatorului. Informaţiile sunt schimbate prin intermediul întrebărilor şi răspunsurilor. Diferenţa principala intre diferitele interviuri de angajare rezida în abordarea procesului de către intervievator şi tipul de interviu utilizat depinde deopotrivă de genul de informaţie dorita şi de natur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de angajare structurat intervievatorul pregăteşte dinainte o lista de întrebări şi nu se abate de la aceste întrebări. In cazul multor organizaţii se utilizeasa o forma standard în care intervievatorul notează răspunsurile candidatului la întrebările predeterminate. Daca abordarea este profund structurata, intervievatorul poate utiliza secvente pre-aranjate de întrebări. Abordarea structurata este foarte restrictiva, obligând candidatul sa nu elaboreze răspunsurile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a interesanta şi eficienta a interviului structurat este interviul situaţional (Latham şi alţii, 1980). Acesta urmăreşte sa identifice daca un candidat poseda cunostiinte relevante pentru un post şi motivaţia necesara. In plus, cere candidatului sa răspundă unor cazuri ipotetice pe care le-ar putea întâlni daca ar lucra în pos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semistructurat doar întrebările de importanta majora sunt pregătite dinainte. In timp ce acest tip de interviu reclama o pregătire mai buna a intervievatorului, permite o mai mare flexibilitate decât abordarea sructurata. Abordarea semistructurata combina suficienta structura pentru a facilita schimbul de informaţie factuala cu o libertate adecvata de a dezvolta anumit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nestructurat presupune o pregătire minima. Intervievatorul pregăteşte o lista cu posibile subiecte şi uneori nici măcar aceasta minima pregătire nu exista. Avantajul de necontestat al interviului nestructurat este libertatea pe care o are intervievatorul de a se adapta situaţiei şi fluxului de candidaţi. Aceasta abordare este caracterizata de spontaneitate, insa poate genera discontinuitate şi eventuale frustrări ale ambelor parti, în cazul în care intervievatorul nu este experimentat. Când este folosit de către un intervievator experimentat, interviul nestructurat poate conduce la rezultate semnificative care pot determina distincţii foarte fine intre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ntervievatori încearcă sa genereze situaţii de stres. De exemplu acesta poate pune întrebări pe un ton ostil sau întrerupe în mod deliberat intervievatul. Se presupune ca situaţiile de stres vor arata în ce mod persoana reacţionează sub presiune. In general, generarea de stres în timpul unui interviu este contraproductiva procesului de selecţie. Totuşi, stresul este inca utilizat pentru a intervieva persoane destinate unor poziţii care necesita lucrul sub presiune (Fear, 19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ri în timpul interviurilor. In general, experţii sunt de acord ca interviurile structurate sunt preferabile celor nestructurate. De asemenea, interviurile pot fi foarte diferite în ceea ce priveşte acurateţea. Erorile care pot apărea în timpul unui interviu sunt enumerate mai jos: Fig. I.2. Erori care pot apare în timpul unui interviu 1. Intervievatorul nu trebuie sa vorbească excesiv limitând astfel cantitatea de informaţie obţinută de la persoana interviev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bări inconsistente care determina diferite tipuri de informaţie obţinută de la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bări care nu au nici o legătură sau o legătură minima cu postul vacant 4. Inabilitatea de a uşura situaţia candidatului în timpul interviului, făcând astfel dificila obţinerea informaţiei în mod spo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credere exagerata în abilitatea intervievatorului de a evalua candidaţii 6. Influenta subiectiva în evaluarea candi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fluenta comportamentului non verbal al candidatului 8. Clasificarea multor candidaţi la acelaşi nivel ca de exemplu, superior, mediu şi inferior 9. Influenta unei caracteristici bune sau rele asupra evaluării celorlalte caracteristici 10. Influenta candidatului precedent asupra clasificării celui care se afla în interviu 1. Evaluarea unui candidat în primele minute ale interviului 12. Evaluarea pozitiva a unui candidat deoarece acesta se a seamănă într-un fel cu interviev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la maxim de un interviu de selecţie se sugerează folosirea întrebărilor comportamentale şi celor situaţionale. Întrebările comportamentale suscita răspunsuri asupra comportamentului trecut al candidatului; acestea permit prezicerea comportamentului viitor în circumstanţe similare. De exemplu, răspunsurile la întrebările următoare ar putea lamuri 40 comitetul de selecţie asupra stilului de supervizare al candidatului: „Vorbiţi-ne de o interacţiune dificila pe care ati avut-o în trecut cu un lucrător aflat sub ordinele dumneavoastră”, apoi: „cum ati reuşit sa amelioraţi situaţia creata?” Întrebările situaţionale se refera la situaţii critice în care candidatul ar putea fi în cazul în care este angajat pe postul respectiv. Aceste întrebări debutează întotdeauna prin descrierea unei situaţii ipotetice, ca de exemplu: „Un lucrător va prezintă o sugestie vizând reducerea timpului de livrare. Consideraţi ca sugestia este interesanta, insa este incompleta şi nerealista în contextual actual”. In continuare, se solicita candidatului sa reacţioneze în aceast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de selecţie va lua cunostiinta de calea aleasa de candidat în rezolvarea unei probleme din viaţa reala, formându-şi o imagine asupra „inteligentei practice” a candidatului (Durivage şi alţi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numeroaselor studii, figura I.3. Prezintă principalele recomandări care vizează ameliorarea calităţii unui interviu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I.3. Recomandări vizând ameliorarea interviurilor 1. Constituirea unui comitet de selecţie compus din 2-5 intervievatori experimentaţi 2. Instruirea membrilor comitetului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area notiţelor în timpul interv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ructurarea interviurilor cu ajutorul unor întrebări prestabilite şi a grilei de evaluare 5. Folosirea inrebarilor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losirea întrebărilor situ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erificarea pertinentei răspunsur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1:50:00Z</dcterms:created>
  <dc:creator>Recrutarea Si Selectia Resurselor Umane 04</dc:creator>
  <dc:description/>
  <cp:keywords/>
  <dc:language>en-US</dc:language>
  <cp:lastModifiedBy>User John</cp:lastModifiedBy>
  <dcterms:modified xsi:type="dcterms:W3CDTF">2013-09-03T21:50:00Z</dcterms:modified>
  <cp:revision>2</cp:revision>
  <dc:subject/>
  <dc:title>Anonim</dc:title>
</cp:coreProperties>
</file>