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us Ungureanu</w:t>
      </w:r>
    </w:p>
    <w:p>
      <w:pPr>
        <w:pStyle w:val="Heading1"/>
        <w:ind w:hanging="0"/>
        <w:rPr>
          <w:i/>
          <w:i/>
          <w:sz w:val="40"/>
        </w:rPr>
      </w:pPr>
      <w:r>
        <w:rPr>
          <w:i/>
          <w:sz w:val="40"/>
        </w:rPr>
        <w:t>Cod 18</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mi-a spus odată ca, afara, oamenii stiu exact când s-au născut. Zicea ca au toate datele stocate într-un card, pe care ei il numesc „de identitate” şi de care se servesc întreaga viaţa pentru a încerca măcar o forma de definire. Am afla multe lucruri de la el, iar eu le consider adevărate, desi toţi cei de aici le resping, iar Conducerea le considera erezii. Mi-a explicat, în câteva cuvinte, privilegiul lor de a avea familie. De fapt, sacraliatatea termenului nu exista decât pentru mine, el părând mai mult plictisit decât onorat sa discu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am înţeles exact la ce anume se referea când spunea de femeile care nasc. M-am gândit chiar mult imp la asta, dar nu am mai avut cui adresa alte întrebări. Oricum, am rămas cu impresia ca, afara, fiecare familie are maşina ei. Uneori, seara, încerc să-mi imaginez cum ar fi fost ca doi oameni, un bărbat şi o femeie, sa ma crească, sa vegheze asupra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r considera gândul acesta oribil, de aceea m-am ferit sa il discut cu cineva. Zilnic, îmi intersectez destinul cu sute de oameni, la Audieri, dar nu las pe niciunul sa ma citească. Bineînţeles, percepţia colectiva exista, dar fiecare deţine libertatea de a-şi trasa limitele. Eu ma rezum la a-mi împărţi strict gândurile profesionale, legate de plecare. De multe ori, când părăsesc sala, vad grupuri de oameni îndreptându-se spre localurile ce împresoară imensa clădire, legând sau aprofundând prietenii. Faptul ca sunt singur nu ma deranjează absolut deloc, mai ales din moment ce eu mi-am ales condiţia. Oricum, o pot schimba oricând, prin simpla completare a unui formular. După ce marcajul Conducerii l-ar finisa, m-aş trezi înconjurat de trei – patru indivizi, invitându-mă l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finea într-un mod interesant băutura asta, comparând-o cu o forma de apa de pe lumea lui. Chiar râdea de noi foarte mult pe tema asta. Când l-am întrebat, mi-a spus ceva de alcool, dar vorbirea lui metaforica pe tematica respectiva îmi depăşea înţelegerea. De fapt, vorbea într-un fel ciudat despre ceea ce este aici, dar acest fapt este de înţeles, pentru ca şi eu as fi făcut la fel daca eram în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stul de mult timp de când a plecat şi mie mi-au rămas întipărite în minte doar fragmentele esenţiale sau, cel putin, ceea ce mi s-a părut mie a fi mai interesant. Multi par a nu observa, dar Audierile şterg încet-încet memoria, înlăturând progresiv lucrurile care nu sunt legate de plecare. E un lucru necesar pentru eficientizarea noastră, pentru războiul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Tvildeth, ne naştem fara nume. Călătorul spunea ca pierdem cea mai interesanta parte a vieţii noastre, iar în privinţa acestui argument, nu ma pot pronunţa clar. Noua ne place aşa cum este şi cred ca nimeni nu poate nega faptul ca suntem liberi sa ne desfăşurăm în propria lume după principiile educaţiei. Maşina ne da viaţa şi un aparat ne veghează mereu bunăstarea, sub orice aspect. Pana la vârsta de cinci ani, nu avem voie sa ieşim afara decât în Conector, pentru propria noastră siguranţă. Astfel, începem sa cunoaştem lumea fara ca ea sa profite de lipsa noastră de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onsideram lumea noastră perfecta, dar eu încep să-mi pun întrebări. Ezit, trag de timp, ma păcălesc, din frica de a nu descoperi lacunele. Suntem educaţi sa tratam tranşant problemele, sa fim fermi. Audierile spun mereu ca în război nu vom avea timp sa procedam altfel. Ceea ce am întâlnit eu insa, nu a fost discutat nicăieri si, gândindu-mă la chestiunea asta, ama juns la o concluzie. Nimic din ceea ce fac Conducătorii nu este întâmplător. Proiectul nostru educaţional se desfăşoară cel putin pana la plecare, iar intruziunea călătorului în mintea mea nu este decât un test al întâmplării, unul pe care ei l-au permis prin neizolarea totala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rea multi vizitatori din afara, în principal pentru ca nu au ce face aici. Sejurul este restricţionat la maxim doua săptămâni. Majoritatea sunt turişti sau comercianţi opriţi în scurte pauze de odihna. şi toţi sunt bărbaţi. Femeile din afara nu au ce cauta pe Tvildeth şi asta nu numai pentru ca aşa au ordonat Conducătorii, ci şi pentru ca ar fi sfâşiate imediat de cei de aici. Audierile au prezentat dovezi mai mult decât grăitoare asupra influentei lor, menţinându-se la limita tolerării localn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înţeles niciodată pe deplin rostul lor si, cu-atât mai mult, m-a uimit străinul când a spus ca sunt frumoase. „De o frumuseţe trista”, cred ca aşa s-a exprimat. Le vad în fiecare zi derulând pe străzi şi nu fac decât sa împart opinia semenilor mei. Maşină poate lua orice chir, poate fi mult mai frumoasa decât ele, poate fi exact ce vrea posesorul ei. O singura data am avut ocazia sa particip la judecarea unei femei pentru deranjarea liniştii. O criza de identitate. Procesul a fost scurt, iar sentinţa foarte clara şi neîndurătoare. Nu am văzut niciodată un bărbat care sa tulbur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18” este procedura obligatorie prin care toţi bărbaţii trec la o anumită vârstă bine definita. In cele mai multe cazuri, coincide cu plecare si, implicit, cu războiul. Eşecuri exista şi aici, pe lumea noastră, insa într-un număr foarte mic, iar ele apar doar ca urmare a incapacităţii indivizilor de a se adapta conectorilor maşinii. Mai am câteva zile pana sa fiu informat personal despre data şi contextul transformării mele. Conform statisticilor prezente, nu am de ce sa îmi fac probleme, cel putin din moment ce testele fizice indica un grad maxim de compatibilitate. Din totdeauna a fost asa, din moment ce am urmat îndeaproape programul. Totuşi, o serie de lacune la nivel mental m-ar putea retrograda la un post de îngrijitor şi nu găsesc nimic interesant la perspectiva asta. Am fost pregătit atâţia ani sa plec în război, sa trec de Cod 18, de Tvildeth, de Conducere, prin albastrul cristalin de deasupra, în spatiu, posibil către alte lumi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reau sa ajung acolo, să-mi îndeplinesc destinul, pentru ca asta e tot ce pot face. Suntem învăţaţi ca doar conştiinţă comuna va face adevărat diferenţa în război. Alţii nu au capacitatea noastră de a menţine centralizarea coordonatoare indiferent de forma dispersiei fizice. Vom fi învingători cu siguranţă atâta timp cat fiecare individ îşi aduce pe deplin aportul la stabilizarea percepţiei comune. Programul nostru educaţional este perfect. şi de lucrul asta va trebui sa tin cont atunci când voi fi fata în fata cu maşina. Probabil ca, în termenii călătorului, ar trebui sa îmi fie frica, sau ar trebui cel putin sa simt braţul tremurat al riscului tatonadu-mi ceafa. Dar aşa ceva nu are cum sa se întâmple, pentru ca noi nucunoastem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mintim aproape nimic din anii trecuţi, nu avem în minte evenimente, ci doar un curs firav, presărat de informaţiile proiectului educaţional. Dar trăim foarte ancoraţi în prezent, în clipa care marchează ridicare paharului pentru cinsirea prietenilor sau sunetul prorpiei voci răsfrânte intre pereţii camerei, urmarea logica a completării unui formular. As putea alege sa vorbesc cu maşina şi de multe ori fac lucrul asta, dar oscilaţiile ajung sa fie previzibil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untem aici, ea ne este cea mai apropiata componenta a existentei. Ne da viaţa, ne creste, ne satisface toate nevoile. şi apoi, lasa doar un element din ea sa treacă alături de noi, în Cod 18. Pentru ca războiul marchează plecare noastră definitiva. Nici un om nu s-a întors. Iar noi nu întrebăm pentru ca nu ne intereaza, pentru ca nu ne foloseşte la nimic ce au făcut sau ce vor face alţii. şi eu voi dispărea, ca ei, într-un necunoscut de care am învăţat sa nu ma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nt prezentate foarte puţine lucruri concrete despre război. Ce ştim cu siguranţă este ca, într-o anumită zi, un propulsor ne va aştepta la bordul lui pentru a străbate spaţiul către o zona de conflict. Conducerea spune ca, fara noi, pacea galactica ar fi doar un ideal, ca fara programul educaţional percepţia noastră comuna nu ar fi decât un haos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şi poate ca, într-o zi, îmi voi găs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ltimul sau monolog înregistrat. Tot mai crezi ca formularul ar trebui sa includă op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lucrul care face diferenţa. Daca forţăm integrarea, mărim automat şi riscul apariţiei unor disensiuni chiar aici, în centru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a evoluata. Nimeni, pana acum, nu a atins gradul acesta de individualism. Unde vor ajunge daca permiţi în continuare o asemenea diferenţa? Daca tii neapărat să-ţi amintesc, proiectul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ecât sa continue producţia în serie. Tu il vezi ca pe o scăpare în măreţul nostru plan de revenire. Tipic. Doar eşt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pot calcula, gândi, cu exactitate, fara influente. Nu am suflet, nu am nevoie de suflet. Tu eşti, într-adevăr, liderul a tot ceea ce exista aici şi ştii ca mereu te-am susţinut, dar asta numai pentru ca nu ai deviat. In situaţia de fata insa,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cut Cod 18. A trecut testul uneia dintre maşinile tale. Asta înseamnă cel putin ca nu are nici o ezitare cu privire la război. Pana şi tu eşti sigur ca nu va influenta negativ în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ream un model greşit. Rebuturi au mai fost şi nu te-ai arătat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 ei. Ceilati pur şi simplu cădeau testele. Fie erau prea sentimentalişt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special. E selecţia hazardului şi a căzut în aceeaşi plasa ca şi ceilalţi. Călătorul pe care l-am creat l-a ales pe el. Punct. Nu fa din el ceea ce vrei s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a viitoare societate umana va fi asa? Mereu va refuza sa se ghideze după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ereu vor fi excepţii de la program. Diferenţa este foarte mare. Nu uita ca în acele timpuri eu funcţionam, ca tiparul existent îmi era foarte cunoscut. Proiectul nostru nu este decât o alta etapa. In plus, oamenii aceştia nu au trecut, au doar imaginea pe care noi am creat-o şi care este perfecta pentru ceea ce trebuie sa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rescuţi doar pentru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urmat un regim militar. Sunt prototipul pentru civilizaţia care va supravieţui, care va şti sa se conducă şi sa reziste după reguli clare. De ce crezi ca rasa umana a fost eradicata o data? Tu eşti unul dintre pionerii erei post-umane, o clona, la fel ca fiecare din cei de aici. Misiunea ta este sa conduci proiectul asta, sa distrugi cuiburile tolliene, sa eliberezi drumul existentei voastre. Nu vei reuşi niciodată sa ajungi la finalul pe care chiar tu ţi-l doreşti cu oame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a ai în vedere atâtea aspecte şi totuşi sa subestimezi nevoia de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ista numai din punctul ta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e sa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a dai semne de slăbiciune. Doar de data aceasta voi face un compromis. Ii voi permite sa plece în război, la fel ca toţi cei care depăşesc Cod 18. Cred ca după eliberarea din funcţie, nu va rezista o zi golului galactic. Toate visele lui vor cădea deodata, când se va trezi un însingurat, iar femeia pe care replicarea i-o va oferi, nu va face decât sa il slăbească. şi daca, într-un târziu, din ei se va naşte o civilizaţie, atunci aceasta va avea aceeaşi viaţa scurta ca şi cea precedenta. El va fi singurul. Daca vreodată îmi mai ceri un asemenea lucru, te voi repr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o întrebare, maşina! De ce ne-a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 urma cu mult timp, voi m-aţi creat pe mine. Serviciu contra serviciu. Nu pot fi util tol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0:00Z</dcterms:created>
  <dc:creator>Cod 18 N</dc:creator>
  <dc:description/>
  <cp:keywords/>
  <dc:language>en-US</dc:language>
  <cp:lastModifiedBy>User John</cp:lastModifiedBy>
  <dcterms:modified xsi:type="dcterms:W3CDTF">2013-09-03T21:50:00Z</dcterms:modified>
  <cp:revision>2</cp:revision>
  <dc:subject/>
  <dc:title>Marius Ungureanu</dc:title>
</cp:coreProperties>
</file>