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Ungureanu</w:t>
      </w:r>
    </w:p>
    <w:p>
      <w:pPr>
        <w:pStyle w:val="Heading1"/>
        <w:ind w:hanging="0"/>
        <w:rPr>
          <w:i/>
          <w:i/>
          <w:sz w:val="40"/>
        </w:rPr>
      </w:pPr>
      <w:r>
        <w:rPr>
          <w:i/>
          <w:sz w:val="40"/>
        </w:rPr>
        <w:t>Înainte ca toate imaginile sa disp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ne este o conştiinţă reziduala activata şi susţinută de Behavioral IA, care operează sub un protocol liber superior rutinelor de cenzura pe care le am instalate eu. Asta înseamnă ca Rimne poate intra oricând în casa mea prin sistemul de distribuţie holo, atâta timp cat nu îmi upgradez programul de selecţie. Într-o zi, am încercat sa o virusez, dar m-am trezit dat în judecata de reprezentanta UNCOM şi pus sa plătesc daune de 100k pentru tentativa de alterare a protocolului de transmisie corporat. Dracu' să-i ia cu legile lor care protejează intruziunile astea virtuale! Poate ca nu ar fi totuşi o problema atât de mare, din moment ce Rimne e o „ea”, dar numele acesta este un cod care desemnează în cuvele VOX locaţia în care se afla corpul fostei mele sotii, moarte de doi ani. Toria era numele ei. Toria m-a înşelat, Toria şi-o trăgea cu altul cate trei-patru ore pe zi, în timp ce eu mutilam fete la Ghilda Profeţilor, oprind oamenii nemulţumiţi de viitorurile create sa ii distrugă pe preotii-roboti care trăiesc din amintirile unor clone eşuate. Mereu simţeam un miros strain când ajungeam acasă, mereu mi se părea ca cineva a fost la mine, dar Rimne juca foarte bine. Am angajat pe cineva sa o urmărească, dar ea l-a răscumpărat. Am trimis o Fantoma din Paralax, arcada celesta, dar a făcut cumva şi l-a futut şi pe operatorul care se decorpora, păcălindu-mă din nou. Toria era mereu obosita când ajungeam acasă. Încerca sa fie buna cu mine, nu pentru ca avea nevoie de banii pe care ii câştigăm, ci pentru ca asta era placerea ei, hobby-ul ei: sa ma păcălească, sa se joace cu mintea mea, sa îmi provoace îndoieli şi apoi tot ea sa le alunge. Pe futangiul ei il chema Roffie. Roffie, sula-mare.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simţi supărarea ca înainte, Rimne rasare din sferoidul holo direct înaintea ochilor mei, etalând o rochie de seara ce se vrea sexy. Îmi apăs tâmplele cu pumnii, dorind sa alung durerea, sa fac linişte în minte, ma forţez sa ignor mişcările provocatoare ale femeii. Nu cred ca voi găsi vreodată un mod de a scăpa de ceea ce îmi sfâşie sufletul, de sentimentele astea care ma doboară, care ma fac sa îmi vre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alerio, îmi spune Rimne, iar vocea fostei mele sotii îmi doboară toate defens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au ca nu am ucis-o cu mana mea! E lucrul pe care il regret cel mai mult în viaţa asta. Nu stiu de ce o suport, de ce nu fug undeva departe de orice holoproiector, undeva departe, unde sa stau tăcut, unde sa vad doar ceea ce vreau, unde sa aleg sa mor. Aici, pe străzile oraşului, ea ma urmăreşte mereu, ştie tot ce fac, îşi aduna informaţiile, îşi pregăteşte armele cu care sa ma distrug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îţi aminteşti? Face ea, coborând bretelele rochiţei se seara, dezvăluindu-şi sânii tari. Ce b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um? Acum, când trebuia sa îmi revin după ceea ce am făcut dimineaţa, când trebuia sa ma trezesc dintr-un nou coşmar. As vrea sa plec, dar nu ma mai pot ridica de jos. Ma dor muşchii, carnea inca îmi arde după atingerea stun-gun-ului. In urma cu câteva ore, medicii Ghildei au terminat operaţia, punându-mă pe picioare după bătaia pe care am luat-o dimineaţa, când încercam sa tin piept de unul singur la 15 oameni care forţau a doua intrare. Pana când au ajuns întăririle, ma călcaseră în picioare. Unul dintre ei mi-a scos ochii din nou, aşa ca noile render-e crează halouri pana receptorii se adaptează. şi totuşi, durerea fizica e doar o parte. Eu i-am provocat oricum. Am ucis inca un om astăzi. Imaginea fetei lui străpunse vertical de lama argintie nu mi-a dispărut din minte. 16. 16 oameni am ucis pana acum. Am făcut colecţie cu înregistrările. Uneori îmi place sa ma vad ucigându-i, iar alte ori, ca acum, spiritele lor ma înlănţuie, îmi devorează sufletul. Iar Toria e aici pentru a-i ajuta, Toria, fantoma continua, frumoasa, protejata de legislaţia IA, considerata o persoana în cercurile economice, lăsată libera tocmai pentru ca eu sa cumpăr softul extrem de scump care sa o blocheze, fara a avea garanţia ca nu o voi întâlni când ies p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25 de ani, un Înalt Consiliu format din lideri corporati a fost şters din orice forma de existenta de o colonie de micro-paianjeni implantaţi progresiv în structurile clădirii centrale. Secventele de ADN pe care le purtau robotii au eliminat definitiv încercarea de constituire a unui regim centralizat statal, aducând un nou război de gherila şi apoi noi protocoale pentru IA. Legile exista restrictiv, diferind intre corporaţiile majore, care îşi pot permite sa păstreze în Reţea conştiinţe reziduale. Aproape toţi liderii îşi fac back-up regulat, pentru a-şi asigura 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ne nu e lider corporat, bineînţeles. Ea nu e decât o curva care şi-a cumpărat locul pentru opt ani în Corporada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Ma întreabă Rimne, jucându-se cu rochiţa peste sani. De când te stiu te bati. Unde speri sa ajung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rificare. Sper ca într-o zi, sa ma simt eliberat, ca după o bătaie zdravănă sa am o revelaţie. Vreau ca cineva sa ma jute, iar asta e singurul mod în care o pot cere. Toria ştie ca psihiatrii nu îmi pot face nimic, ca nu îmi pot induce un scop în viaţa, oricât de mult ar încerca. Ei nu reuşesc decât simulacre de viaţa, substitute care durează câteva luni. Atunci, sunt absent, iar mai apoi nu îmi amintesc ce am făcut. Sunt vise pe care le urăsc, frânturi de apatie, de somnolenta. Dar eu nu vreau sa alunec, nu vreau sa fug ca un las. Vreau sa raman aici şi sa lupt, sa găsesc o scăpare de ceea ce e rau. Nu vreau sa scap de tot, vreau doar sa ajung la punctul la care sa pot aleg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a îmi pare rau pentru ce ţi-am făcut? Ma încearcă Toria din nou, din ce în ce mai aproape de esenţa urii mele, ştiind ca voi izbucni şi aşteptând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reala, s-ar excita la starea mea, iar mângâierile acelea uşoare pe zona pubiana ar fi pe bune. Asa, nu sunt decât un dans vizual. Ea nu face decât sa repete comportamente, desi nu simte ceva la un mod bine definit. Are doar impresia informaţională a unor sentimente, a unor senzaţii foart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vreau sa mi-o tragi. Te rog, du-te acolo şi trag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obişnuit pentru un mort sa ceara asta. Am văzut-o pe când lucram la National Memorial. Ahtiaţii de sex mergeau acolo şi futeau din greu la morţii aia conservaţi, în timp ce creierele lor se bucurau cu imaginile conştiinţelor restrictive animate de reţea. Multi spuneau ca e ok sa le-o tragi morţilor, mai ales ca în cuvele alea sunt conectoare care activează cu acurateţe foarte mare muşchii va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nu îţi mai place de mine? Ma întreabă ea, desfăcându-şi picioarele şi apropiindu-se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vesc o clipa, iar apoi ma mut de partea cealaltă a patului, fara a-i întoarce spatele 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jocul asta de fiecare data. Ma cronometrez uneori sa vad cat rezist pana sa ma înfurii. Toria e patetica, dar pentru ea, starea aceasta nici măcar nu exista. Cel putin asta cred eu, ca ei nu simt, ca Suspendaţii nu au emoţiile noastre, pentru ca nu au organe de simt care sa confere o baza. Ei nu au decât informaţia şi puterea reprezentării. Ei sunt algoritmi. Rimne nu se bucura de fapt decât asemenea unui personaj dintr-un joc pe computer. Pentru noi, cei de aici, rasul lui e preprogramat, dar tot ne înfurie daca survine la momentul nepotrivit. Pentru personaj, algoritmul insa nu e algoritm. E condiţia lui. Din păcate, acum nu joc ultimele apariţii de pe piaţa VR, ci încerc sa îmi revin, sa nu mor apăsat de propriile întrebări. Rimne nu are decât scopul şi un rol foarte complex pe care blestemata aia de IA care o guvernează il red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a faza când eu nu exist, corect? Îmi spune Rimne zâmbind. Eu nu am conştiinţă, sunt o simulare, exist doar pentru tine şi nu sunt conştientă de ceea ce sunt, de faptul ca sunt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motivele ma părăsesc şi încep sa cedez. Imaginile create de mintea mea cu Toria şi cu Roffie tragandu-si-o din greu peste tot prin casa îmi invadează mintea, ridicând furia, dând sens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m ucis pe Sula-Mare ala, ii spun rânjind. I-am scos creierii. I-am sco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a murit, ca un caine în chinuri, sub loviturile mele şi ma simt bine. In genereal ma feresc sa vad adevărul despre moartea lui, dar acum el ma doboară brusc, curmându-mi zâmbetul. Moartea lui Roffie nu m-a vindecat. Pe ala din arcada nu l-am prins. şi chiar daca il voi ucide şi pe el, tot nu ma voi vindeca. Pe Toria trebuia sa o ucid. As da orice sa mai fie în viaţa acum, sa ii pot face tot ceea ce am gândit de un an încoace. Faptul ca aşa ceva e imposibil, nu face decât sa îmi arate cat de disperat sunt, sa îmi arate ca voi muri fara scop. Nimic nu poate opri frustrarea. Toria a murit într-un accident, dar nu ma simt mai bine ştiind ca soarta mi-a luat dreptul. Ce fel de karma este aceea care nu îţi da nici măcar libertatea de a t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ici, scumpule, sunt aici sa ma revanşez, sa îţi răscumpăr suferinţa, de ce nu înţelegi asta? Stiu ca am greşit fata de tine, dar ce pot face mai mult de atât? Sunt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la asta te-ai gândit când ţi-o trăgeau corporaţii aia prin toate părţile pentru a-ţi aloca o cuva aici. Sunt convins ca numai la min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u jos de pe pat cu tâmplele forfotindu-mi şi încep sa lovesc în gol, distorsionând holograma în locul unde e chipul frumos. Lovesc în neştire, atingând cadrele groase ale mobilei, pana ce durerea fizica ma culca la podea. Lacrimile mi se scurg şiroaie pe obraji, strigate de indurare către un Dumnezeu fals, către ceva mai sus de care nu am cunostiinta. Toria ma vede şi se postează în fata mea, având aceeaşi expresi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ânge din nou. Îţi curg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 plina de pete roşii, iar de pe cartilajele dezgolite ale mâinilor şiroaie întunecate se scurg, ducând veninul afara din mine. Îmi savurez durerea şi ma simt mai bine. Mereu ma simt mai bine a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ma implora Rimne apropiindu-şi buzele virtuale de ale mele. Lasă-mă sa te ajut. Lasă-mă s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ansa ta, ii spun abia auzit. E târziu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nu e asa. Putem fi împreună pentru mai multi ani, putem fi unul lângă altul, unul pentru altul. Te rog, Val, nu te 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ne are nevoie de mine, iar la asta se rezuma totul. De dragoste nu poate fi vorba pentru un Suspendat. Vrea sa mai cumpere câţiva ani de post-viata, iar eu sunt principalul pion care poate fi prostit. Nu cred în repararea greşelilor, nu cred în compasiune, nu cred în ajutor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ia dracu, Rimne, ii spun rânjind bucuros. Vei muri în cele din urma, curva proasta. Poate ca tu ţi-ai făcut jocul înainte, dar acum e timpul meu. Depinzi de mine, pentru ca nu mai ai corpul pe care sa il oferi contra cost. Eu îţi pot cumpăra domeniul de Reţea pentru alti ani. Dar ştii ce?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ens îmi învăluie mintea, forţându-mă sa ma ridic, sa uit de rănile deschise. Stiu ce am de făcut, stiu cum pot sa am parte de o frântură de răzbunare. Daca Rimne e conştiinţa, nu are cum sa nu fie alterata de asta. IA nu va putea face fata. Ma îndrept către terminalul de comunicaţii şi formez codul pentru Filiera Dorinţe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asta, scumpule. Stiu ca ai nevoie, aşa ca nu ma supăr. Dar mai buna sunt eu. Nimeni nu fute mai bine decât morţii şi tu o ştii. Ţi-au spus-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ea va ajunge în cinci minute. Ma întorc şi o privesc mulţumit pe Ri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pleci. Vreau sa stai, sa ştii ca nu vei mai avea parte de asta, sa înţelegi ca nu te voi ajuta. Exista ceva real în lumea asta, ceva pentru care merita sa lupţi şi sa te iroseşti. Tu ai pierdut, Rimne. Nu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sez un pansament organic pe rani şi îmi iau câteva clipe pentru a rezista fluxu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început nu eram asa, încep sa ii spun eu, deodata având chef de conversaţie. Pana pe la 10 ani am fost un om normal, am avut o familie, am mers la şcoală. Furia m-a schimbat. Am început sa urăsc când tatăl meu şi-a alterat trecutul, când şi-a modificat imaginea, devenind Dumnezeu. Bătrânul îşi simţea moartea, era bolnav şi a crezut ca fiind Dumnezeu va scăpa, îşi va subjuga corpul. Ne-a forţat sa credem în el, a sacrificat-o pe sora mea în fata noastră, pentru Dumnezeul Tatălui sau. Poliţiştii l-au executat pe loc. Maica-mea a înnebunit. Eu am rămas singur, cu ura fiind singur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de mult urăşti ceea ce ai în jur? Ma întreabă Rimne, apelând la suportul PSI din Reţea, la acel modul care ii face pe Suspendaţi atât de utili ş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încât sa ii ucid pe toţi daca trebuie, ii spun pe un ton apăsat. Îndeajuns încât sa nu îmi pese de vieţile lor mizerabile, de durerea lor, de visele şi spera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chiar i-ai ucide pe toţi daca ai putea? Daca ai avea, prin absurd, ocazia sa faci asta, ai merge pan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holograma afişează siluetele celor doua prostituate care se apropie pe hol. Dau comanda vocala, iar apoi le savurez corpurile abia îmbrăcate, apropiindu-mă de ele, poftindu-le carnea, gata sa le folosesc. Una dintre ele ma săruta, iar buzele ei suculente transmit prima doza de ampl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dezlipesc de ea, ma întorc înspre Rimne şi ii spu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pustie şi aduce înapoi implozia de sensuri aberante şi de logici prea rapide, vuietul de imagini fara viitor. Tristeţea aluneca, la fel ca de fiecare data după ce prostituatele pleacă. Indiferenta lor ma face sa nu sun la Filiera chiar acum. Ma ridic din pat şi îmi regăsesc rănile parţial refăcute, îndeajuns pentru a rezista unei noi lupte. Peste o ora trebuie sa ajung la Ghilda. Soarta îmi rade în fata când ma ridic de pe pat şi zăresc holograma lui Ri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bune decât mine? Ma întreabă cu o min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a la curvuliţele astea de la Filiera este ca nu emit pretenţii, ca înţeleg ceea ce Toria nu a vrut sa vadă în tot timpul cat am fost împreună: nu e vorba decât de un shimb. Fiecare femeie îşi cere plata pentru serviciile pe care le face, doar ca unele au impresia ca au drepturi asupra bărbatului care le-o trage. Acum ma simt liber. Banii compensează. Banii sunt fericirea, daca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e. şi partea cea mai buna este c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ace Rimne, apărându-se. şi cui ii spui acum ce te frământă, cine te va ajuta, cine va sta lângă tine când îţi va fi rau, peste câteva minute, când indiferenta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a am nevoie de cineva? Într-un fel sau altul, ma voi mântui. Daca e nevoie, ma voi mântui prin minciuna, dar o voi face. Singur. Fara tine, fara plata. In felul asta nu las loc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ac cu uniforma de lucru şi ies pe usa, verificând încărcătorul armei. Scările murdare coboară în spirala, către întunericul de la parter, către holul mare cu zece motivaţionale ale căror mufe atârna lângă pereţii murdari. La început, foloseam una în fiecare dimineaţa, pentru moral şi ziua decurgea ok. Acum privesc înspre ele, il privesc pe afaceristul în costum uzat luându-şi porţia de subliminale, de directive şi ma amuz. Oamenii nu fac decât sa caute un mod de a-şi altera realitatea, de a-şi mutila minţile pentru ca totul sa para atlfel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new-rockerii locali dansează hipnotic, conectaţi la un emitter comun, vindecându-se, transformându-se, elevandu-şi sufletele undeva departe de lumea noastră. Trec pe lângă ei, amintindu-mi de anii când eram la fel, când savuram acordurile şi treceam prin tot ceea ce îmi putea oferi sufletul răvăşit. Nu as fi putut rezista altfel atunci. Mai târziu, m-am căsătorit şi am crezut ca nu mai trebuie sa ma vindec singur, ca cineva va avea grija de mine, de rănile care nu se vedeau, de rănile care ma apropi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rcada de jocuri, surprind o privire care ma fixează, dar îmi continui drumul, aşteptând sa mai întâlnesc o data chipul. Aglomeraţia ma învăluie, comercianţii şi hologramele caută sa ma dezorienteze şi stiu ca sunt în pericol, ca cineva e pe curul meu. Proiectilul auto-ghidat îşi croieşte drum de pe o clădire din apropiere, direct înspre mine şi explodează la putin timp după ce reuşesc sa ma blochez cu trupurile a doi oameni din jur. Explozia le răvăşeşte trupurile, aruncând bucăţi de ţesuturi în jur, dar eu sunt ok, iar asta contează. Din trafic, holograma lui Rimne rasare si, înainte ca ea sa îmi spună ceva, ma întreb daca e în spatele a tot ceea ce urmează sa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 acolo! Îmi face ea un semn către bărbatul în combinezon care activează prisma elect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a parte, un automat ma caută, culcând în jur corpuri neajutorate, secerându-i pe cei care încearcă sa fuga, vuind gloanţe peste cordoanele metalice ale costumului defensiv. Fug printre maşini, căutând o scăpare, ştiind ca nu pot face fata prismei. Laserul loveşte undeva în drapta mea, trasând un arc de cerc, forţându-mă sa alerg haotic şi sa ripostez la întâmplare. Rimne apare din nou la virtrina unui magazin şi ma arunc înspre ea fara a mai privi înapoi, simţind totuşi undeva deasupra vuietul uşor al unităţii portabile de lupta. Ies printr-un geam lateral şi continui sa alerg pe strada, împingând oamenii în jur, disperat de gândul inevitabilelor calcule precise ale prismei, care sa ma trimită în uitare. O urmăresc pe Rimne printre alte holograme, pe acoperişurile magazinelor dipuse în trepte pe zidurile înalte ale blocurilor, peste maşinile de transport, de pe un culoar de trafic pe altul, căzând, spărgând geamuri, boţind plânse de pe mesle vânzătorilor, pana într-un final, când oboseala ma face sa ma întorc cu arm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 Răsuflu din greu şi ma aşez pe o bordura, furios pentru ca nu am reuşit sa ripostez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ierdut, îmi spune Rimne, cu vocea calda răzbătând prin reţea către transmitter-ul din urechea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O întreb fara a-mi pasa daca e vinova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micii tai de la Ghilda, clienţii tai zilnici. Acolo nu te pot dobori, aşa ca au încercat în afara conc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rci tu sa ma cumperi, Toria? O interb eu, dând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jutat, Valerio, dechide ochii! Îmi spune ea,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 rezolvi problemele pe care le provoci îţi anulează cre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devin şi mai confuze, în jur realul aluneca în vârtejuri, oamenii se dilata, clădirile fluctuează, strada începe sa tremure, cerul devine un caleidoscop pe care chipuri mesianice dansează. Singurul sunet e vocea lui Rimne. E timpul sa dau drumul Urii.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 şi îndrept arma către capul unui tercator ales la întâmplare şi apăs trăgaciul. Trupul lui cade încet, iar pana atinge pământul alte doua cranii explodează. Intru într-un taxi, iar ochii mari ai şoferului dispar pe parbriz, înroşindu-l. Setez destinaţia şi conduc manual, foarte repede, înainte ca vreo patrula corporata sa ma ajungă din urma, sa ma oprească. Distrug proiectorul holo şi ma deconectez de la reţea, pentru ca trebuie sa fiu singur, sa îmi urmez hotărârea. „Da, Toria, pe toţi.”, răspund în minte. „Pe toţi pana la unul, pentru ca ei dau sens furiei mele, pentru ca numai datorita lor am un singur mobil care m-a ţinut în viaţa şi care ma va ucid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desfăşoară arcada gigant VOX. Îmi impun sa fiu calm şi trec de posturile de control, lăsând în urma armele, parcurg culoarele şi ajung la centrul de vizite. Omuleţul în alb pare un vis neutru când preia cererea mea de a face sex cu Rimne, corpul din cuva 64. Aştept câteva minute, privind absent în jur, iar apoi bărbatul deschide poarta metalica a halei şi ma conduce către Rimne, pe lângă multi tineri care se forţează frenetic deasupra cadavrelor animate prin cabluri groas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a 64 e foarte aproape şi rânjesc. Aici se termina. Braţul meu drept are un implant metalic, de când mi-am pierdut oasele naturale, în urma cu vreo 10 ani, iar asta va fi de-ajuns pentru a o pătrunde pe Toria aşa cum nu a făcut-o niciunul dintre futan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avurez victoria, din spatele cuvei apare un gardian costumat într-un combinezon corporat, iar lângă el, un robot de lupta cu braţe lungi şi foarte articulate aşteaptă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aici, îmi spune pe un ton strict. Trebuie sa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ma loveşte mai tare decât orice pana acum. Îmi pierd echilibrul şi cad pe dalele din piatra, dând anemic din mâini. Abia mai respir şi caut o fărâmă de forţă pentru a ma aduna, pentru a-mi regăsi identitatea, Eu-l, pentru a lăsa totul sa treacă. Dar sunt pierdut. Nu îmi vine sa cred ca pierd aşa uşor, ca nici măcar nu e nevoie de forţă pentru ca ei sa ma supună. Finalitatea ma copleşeşte şi nimic, nici măcar ura, nu ma poate ridica. Încep sa plâng şi îmi pierd orice coordonare când bărbatul masiv ma ridic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tr-o camera alba, înţesată de doctori care stau dispuşi în jurul unui robot medical ce acoperă centrul încăperii. Sunt legat de masa şi ma întreb ce aşteapt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ne e răspunsul. Apariţia ei animata deasupra mesei ma face sa închid ochii şi sa îmi doresc moartea mai mult de ca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mpreună, Val. Din nou,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or Suspenda. Îmi amintesc ca trebuie sa ii ucid pe toţi, dar furia ma părăseşte acum. Îmi aştep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ani frumoşi, continua Rimne, mimând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dechizand ochii şi zărindu-l pe gardian pregătindu-şi cuţitul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te am lângă mine. Asta e mot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X? Cine plăteş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eu înainte. Le-am plătiţi tuturor în avans pentru a te avea p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ţitul îmi străpunge pieptul, toate imaginile dis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0:00Z</dcterms:created>
  <dc:creator>Inainte Ca Toate Imaginile Sa Dispara N</dc:creator>
  <dc:description/>
  <cp:keywords/>
  <dc:language>en-US</dc:language>
  <cp:lastModifiedBy>User John</cp:lastModifiedBy>
  <dcterms:modified xsi:type="dcterms:W3CDTF">2013-09-03T21:50:00Z</dcterms:modified>
  <cp:revision>2</cp:revision>
  <dc:subject/>
  <dc:title>Marius Ungureanu</dc:title>
</cp:coreProperties>
</file>