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Ungureanu</w:t>
      </w:r>
    </w:p>
    <w:p>
      <w:pPr>
        <w:pStyle w:val="Heading1"/>
        <w:ind w:hanging="0"/>
        <w:rPr>
          <w:i/>
          <w:i/>
          <w:sz w:val="40"/>
        </w:rPr>
      </w:pPr>
      <w:r>
        <w:rPr>
          <w:i/>
          <w:sz w:val="40"/>
        </w:rPr>
        <w:t>Jocul meu pentru Dumnezeu şi a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Noi suntem cei care vrem sa alegem, Vrem mereu sa jucam </w:t>
      </w:r>
      <w:r>
        <w:rPr>
          <w:rFonts w:cs="Times New Roman" w:ascii="Times New Roman" w:hAnsi="Times New Roman"/>
          <w:sz w:val="24"/>
        </w:rPr>
        <w:t>ș</w:t>
      </w:r>
      <w:r>
        <w:rPr>
          <w:rFonts w:cs="Bookman Old Style;Times New Roman" w:ascii="Bookman Old Style;Times New Roman" w:hAnsi="Bookman Old Style;Times New Roman"/>
          <w:sz w:val="24"/>
        </w:rPr>
        <w:t>i niciodată sa pier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âmplare faptul ca îmi amintesc de melodia asta tocmai acum. De prima data de când am auzit-o am ştiut ca e modelul lui Dumnezeu, ca este reflexia celei mai pueternice legi nescrise pe care el ne-a lăsat-o. Este ceea ce s-a păstrat cel mai bine de-a lungul timpului. Aici sunt cuvinte simple, insa al căror sens mi se pare mai complex decât o poezie, în mare partea pentru ca atunci când le-am auzit prima data, vroiam sa cred în ele. şi de-al lungul multor ani am ajuns sa le înţeleg adevărul. Acum, aici, sensul lor capătă o noua claritate. Realitatea este Retaua patronata de Dumnezeu, iar tot ceea ce facem noi este conform programului sau. Aceasta aparalela cu sistemul informatic este perfect justificata în mintea mea. Noi şi Dumnezeu suntem un tot. Coexistam. Asta, evident, daca el exista. Ce înţeleg eu din aceasta asemănare, care este elementul UNIC care s-a păstrat după dispariţia bisericii, a tuturor micilor clase de clerici zdrobite de sectele esoterice? Dumnezeu ne-a creat după chipul şi asemenarea lui. Odată ce stiu lucrul asta, timpul devine cauzal, iar produsele sale, explicabile. Dumnezeu nu a pierdut niciodată. Avraam nu a fost ales pentur a pierde. Când preoţii s-au plans de faptul ca mileniul trei a adus dispariţia religiei tradiţionale, nu au înţeles ca Dumnezeu a vrut asta. Eu, ca ateu, consideram pana acum ca el a uitat de noi, dar relaţia nu este atât de simpla. Menirea noastră este sa urmam un model ancestral, în una dintre etapele lui, sa ieşim învingători, indiferent de ce se întâmplă în jur, sa fim CEI MAI BUNI. aşa cum a fost El. Cel mai bun; întotdeauna a câştigat. Avem oare de ales daca sa ii facem jocul dau nu? Cat de ignorant trebuie sa fii pentru a nu lua în calcul destinul social, pe care oamenii din jurul tau il creează şi recreează prin reguli şi norme, zi de zi, an de an? Supune-te lor şi urmăreşti voia subliminala a lui Dumnezeu. Stai contra şi vei vedea ce înseamnă modelul divin, il vei înţelege din afara, vei vedea miliarde de mici Dumnezei care inceacra sa creeze ceva. Copii lor nu sunt decât rezidul instinctului de Dumnezeu. Vrei o proba de erezie mai brutala de atât? Mai acordă-mi put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fa, mufele străpung şi mai tare, forţând influxul de date, împotriva efortului meu de a rezista, împotriva încercării de a-mi controla implantul şi de a reabilita rutinele defensive. Dracu' sa il ia de virus, cu algritmii lui ciclici, ma tine blocat aici, în imposibilitatea de a ma trezi. Non spaţiul vizual lasă locul unei interfeţe holografice albicioase la început, care stagnează într-o fluctuaţie elementara hipnotica. Vocea se face din nou auzita, ca de fiecare data vaga la început, apropiindu-se odată cu paşii unui călugăr invizibil. O litanie. Ma împotrivesc, dar undeva în lumea reala, ace groase îmi străpung venele infuzând halucinogenele de producţie coroporata, prea puternice pentru un simplu operator de mana a doua ca mine. Corpul meu exista undeva, acolo, în lumea fizica, şi il simt amorţit, îmi simt muşchii din ce în ce mai relaxaţi, în timp ce operaţiile creierului meu încetinesc, lăsând locul programării asistate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amne, pentru ca am păcătuit Toată viaţa mea am trăit în păcat Am promovat erezia, te-am hulit I-am făcut pe semenii mei sa nu creadă în tine Am fost de partea diavolului Eu, cel mai mare păcătos, cer indurare, Doamne Vreau sa fiou robul tau, învaţă-mă Vreau sa fiu Fiul tau, învaţă-mă Vreau sa aduc cuvântul tau printre ai m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nu îmi merit viaţa Dar lasă-i pe aceşti preoţi sa ma îndrume Lasă-i sa îmi arate Calea ta Stiu ca exişti şi cred în tine Îngerii sunt frumoşi, îngerii sunt albi, puri, îngerii au chipuri de copii. Roiesc în jurul meu prin biserica, ţinându-mi companie. Il ating pe unul dintre ei, o fata cu parul în bucle, iar pielea ei moale ma face sa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 nu sunt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ale, calma ma subjuga. O privesc un timp îndelungat fara sa stiu ce sa 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aproape? O întreb într-un târziu, privind în jur, la formele arhitectural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vine răspunsul trezindu-mi speranţă. Tu eşti aproape. Aici, în casa lui, eşti protejat. Nu te teme, nimeni nu îţi poate fac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părtează, amestecându-se printre ceilalţi ingeri, roind în sala mare, ajungând pana la cupola pictata, continuându-şi joaca. De undeva, un cor canta cu voci la fel de suave un imn bisericesc. Ma simt bine aici, simt ca mi-am găsit un loc, ca nu mai trebuie sa rătăcesc prin lume. Dincolo de poarta aceea din spate, este trecutul. Nu vreau sa ma mai întorc acolo. Durerea a dispărut, acum Dumnezeu tine la mine. E târziu, dar m-a scăpat; lângă el, nimic nu ma poate atinge. Oare ma va prim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cină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ma întorc, zerindu-l pe preot în spatele meu şi ma întreb cum a ajuns acolo. Un timp, nu îmi găsesc cuvintele, dar el îmi uşureaz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imp. Acum ai timp sa îţi revarsi sufletul, sa cauţi adevărul. Eu sunt aici sa te aju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a primi Dumnezeu? Reuşesc sa il întreb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mit deja. Ţi-a oferit un dar de preţ, pe care chiar daca nu l-ai înţeles, l-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a vorbesc cu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inunda ochii, iar cuvintele mi se opresc în gat. Am atât de multe sa 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ţi este încărcat de venin. Lasă-l afara. Mântuieşte-te. Lasă-mă s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 ajute. Sa ma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aju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ferente. Protocolul defensiv reacţionează la atacu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a trezesc urlând şi lovesc chipul holografic, alungând biserica şi îngerii, revenind la non-imagine, la simpla existenta a conştiinţei, suspendat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de eram. Îmi amintesc ca trebuie sa magandesc la dumnezeu, sa îmi întăresc defensiva, sa îmi formez subconştientul pentru viitorul atac. La dracu', ce greu e! Sper ca ai mei sa ma găsească mai repede. Probabil, pana acum, terminalele Centrului au înregistrat fluctuaţii neobişnuite în emisia implantului. Haideţi, veniţi odată! Nu am intrat în blestematul vostru de Front al Neutralităţii pentru a sfrasi asa, convertit de sectanţii pe care căutăm sa ii eliminam. Ar fi bine sa iau un supliment de plata pentru misiunea asta. Nu ne-au spus niciodată ca vom întâlni o IA aici, sau ca secta asta ar avea sponsorizare corporata. Totul e atât de stupid! Misiunile noastre, atacurile în plina zi, zeci de morţi, mediatizare subliminala în spot-uri pentru care plătim aproape mai mult decât ne putem permite, totul pentru a aduce neutralitatea printre oameni, totul pentru ca un persecutat de undeva din Europa a fost torturat în urma cu vreo treizeci de ani de ultimele rămăşiţe ale teocraţilor neocatolici şi a jurat sa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sunt aici pentru a ramane. E singura directiva pentru mine. Dincolo de Dumnezeu, de anti-religie, de nenumăratele secte care dezvolta arme din ce în ce mai puternice, eu trebuie sa îmi vad interesul. Da, exact, prea putin îmi pasa de tot. Trebuie sa ma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junge la mine de departe, din ce în ce mai tare, pana realul capăta o nou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întoarce fata de la mine Lasă-mă sa îţi arat ca pot sa cred Ascultă-mi ruga şi ajută-mă Sa ma întorc, sa fiu al Tau Fă-mă Frate, da-mi un loc printre ceilalţi Învaţă-mă cum sa cred şi te voi urma Voi cobori cu furie şi distrugere în lume Pentru a alunga raul, pentru a duce Mântuirea Acum cred, Doamne, cred în tine Cred în mesagerii tai, cred în Fraţi Acum îmi stiu scopul, menirea Acum viaţa are sens, acum când sunt 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un halo de lumina aurie fara chip. Prezenta lui e copleşitoare şi sunt nevoit sa îmi plec privirea, indiferent de cat de mult vreau sa il vad. Sunt supus şi ma simt atât de mic, atât de neînsemnat. Acesta e momentul. L-am aşteptat atâta timp şi în sfârşit, iată-l înaintea mea. Mi-am pierdut vocea, dar nu am nevoie de ea pentru ca vom comunica de la minte la minte. Acum sunt sigur ca el exista şi nu ma mai întreb în privinţa scopurilor lui. El este dincolo de ceea ce putem noi înţelege, este dincolo de limitările noastre, de sufletele şi minţile pe care ni le-am otrăvit uzând la maximum liberul arbitru. Sunt recunoscător pentru ca ne-a dat şansa sa ne cream lumea, sa facem ceea ce vrem. Îmi pare rau ca nu am crezut. Cum am putut fi atât de orb? Cum am putut sa nu ii ascult atunci, la început, pe preoţii care ne trimiteau holo-predici? Cum am putut sa nu stau lângă părinţii mei când citeau acele predici? Ma simt rau, pentru ca l-am dezamăgit. Ma simt atât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feră-mi o şansă. Te rog. Doar o şansă. Voi face ca totul sa fie bine, ii voi învăţa pe copii mei cuvântul tau, ii voi cerste şi ţi-i voi face cadou. Voi fi un nou Avraam. Te rog,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jurul meu pocneşte în serii repetate. Decorul interferează, Dumnezeu sta sa plece, iar înainte sa dispară, ii vad chipul şi încep sa plâng.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utomate dărâma totul în jur şi datorita lor ma trezesc. Preoţii ripostează de undeva din altarul metalizat, iar IA dirijează laserele în puncte exacte, către mercenarii care au pătruns în interior, spărgând geamurile şi pereţii, luminând interiorul bisericii cu scuturile lor deflectorizante care baleiază în unde albastre şi care tresar roşiatic modificând traiectoriile laserelor. Cu mişcări grele, îmi scot mufele din tâmple şi din ceafa, îmi scot acele groase din vene şi reuşesc sa ma ridic. In jurul meu, zecile de oamenii logaţi la aparatele de rugăciune cad fara viaţa, victime colaterale, agăţaţi în mănunchiurile de cabluri, blocaţi în întâlnirile cu Dumneze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busolat şi abia când jocul de lumini ma atinge, sfasiindu-mi braţul stâng, ma trezesc şi sub imboldul emisiilor de adrenalina, îmi caut victima. Lângă mine, ascuns după un perete al terminalului de rugăciune, preotul care m-am prins în urma cu doua zile sta şi se roagă cu mâinile împreunate. Sar peste peretele mic şi ajung exact în fata lui, când generatorul laser de deasupra altarului se prăbuşeş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are şi îşi ridica privirea. Il vad. E dumnezeul di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ixez cu genunchiul de gat, iar cu mana dreapta ii smulg crucifixul masiv din piept. Chipul lui îngrozit nu ma mai poate opri. Cobor cu furie capătul metalic în ochiul lui stâng, apoi ridic mana şi lovesc din nou. şi din nou, şi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0:00Z</dcterms:created>
  <dc:creator>Jocul Meu Pentru Dumnezeu Si Ai Lui N</dc:creator>
  <dc:description/>
  <cp:keywords/>
  <dc:language>en-US</dc:language>
  <cp:lastModifiedBy>User John</cp:lastModifiedBy>
  <dcterms:modified xsi:type="dcterms:W3CDTF">2013-09-03T21:50:00Z</dcterms:modified>
  <cp:revision>2</cp:revision>
  <dc:subject/>
  <dc:title>Marius Ungureanu</dc:title>
</cp:coreProperties>
</file>