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Ungureanu</w:t>
      </w:r>
    </w:p>
    <w:p>
      <w:pPr>
        <w:pStyle w:val="Heading1"/>
        <w:ind w:hanging="0"/>
        <w:rPr>
          <w:i/>
          <w:i/>
          <w:sz w:val="40"/>
        </w:rPr>
      </w:pPr>
      <w:r>
        <w:rPr>
          <w:i/>
          <w:sz w:val="40"/>
        </w:rPr>
        <w:t>Outlan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mai adânc, în uitare. Îmi găsesc un loc în minte şi fug, îmi creez o închisoare în străfundul fiinţei mele, caut eliberarea acolo unde trebuie sa fie, ma lupt sa o găsesc şi eşuez. Am devenit orb şi îmi dau seama. Am fost adus la punctul asta de educaţia mea privilegiata. In jur, pereţii mucegăiţi ai barului se preling în ireal, fluctuează, crează modele, fete contorsionate, mutilate. Din loc în loc, gauri luminoase aduc lumina alba, moarta, de afara. Nu pot scăpa de locurile astea, nu pot merge într-un loc frumos, într-un restaurant select, desi îmi permit. Ma complac. Cel putin, aici oamenii nu se uita ciudat la mine, nu sunt repugnaţi de rănile groteşti pe care chirurgia plastica nu a reuşit sa le acopere. Unii dintre ei îmi sunt chiar amici. Alcoolul abia distilat, amestecat cu EP, ma îmbie cu izul dulce, dar îmi este greu sa îmi iau mâinile de sub barba şi ma mulţumesc sa privesc pahar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caută. Il simt în dreptul uşii, dar nu percep nici o intenţie rea, aşa ca raman nemişcat. In jurul meu, fumul se ridica din ce în ce mai gros, în izuri de tutun şi crack ieftin, specifice eşuaţilor din Outland. Suntem condamnaţi sa nu ne ridicam, sa trăim aici, la marguinea oraşului, desi calea ne este libera. Noi suntem paraziti. Ceva mai sus, mai bun, exista doar în proiecţiile centrelor virtuale. Ma gândeam sa ma înscriu la un substitut pentru viaţa, dar îmi terbuie multi bani. Cine ştie, poate ca în vreo patru-cinci ani ii voi strange şi voi reuşi sa plec, sa scap de rahatul asta, ţintuit într-un scaun şi branşat la reţeaua operatorilor din Domuri, hrănit intraveninos, internat în ireal, un personaj într-un role playing game, storcând placerea prin stimulatori artificiali de cortex. Oare asta e scopul meu? E scop demn de ceea ce pot sau e demn de cee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eştile, Dario? Ma întreabă OP,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lţumesc doar sa îmi privesc amicul în semn de răspuns. Chipul lui e la fel de scrupulos ca de obicei, iar atitudinea de complotist ma demoralizeaz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rumul la bogi din nou, continua el temător. E nasol; toţi sunt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seamnă patru sau cinci traficanţi din zona, singurii tipi cu care el se are bine. Nu terbuie sa asc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am treaba, ii spun privind sugestiv paharul. Lasă-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a, omule. Le-au dat drumul aici, în Outland. Pizda mă-sii, ai putea sa dai nas în nas cu unul din ei când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i simt, ii spun zâmbind ironic. Curu' meu 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rio-boy. Acum caută ceva nou. Muiştii aia de corporati i-au upgradat şi vor o nou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ii spun eu deodata serios şi vădit iritat. Freac-o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se ridica nervos şi ezita un trimp înainte de a pleca, rămânând lipit de masa. Îmi caută un motiv; aşa face mereu când simte ca sun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o faci din n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ara asta, ii spun fara chef. 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se depărtează şi il simt mult mai precaut ca de obicei. El e un tip ok, cam paranoic, dar de aşa ceva nu se poate scăpa aici. Mi-ar părea rau daca l-ar alege pe el. Din păcate insa, numai atât pot face: sa îmi para rau pentru el. Nu îmi risc viaţa pentru nimeni. Se spune ca cei care vor întâlni bogii stiu asta dinainte. Totul e predestinat în privinţa lor, iar subconştientul lupta ce ref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ncep sa îmi tremure şi consum tot conţinutul din pahar dintr-un sigur avant furios. Blestematele astea de conexiuni optice ma lasa. In curând va trebui sa îmi fac un nou implant. Scot din buzunar doza de reglatori şi o infuzez, aşteptând fluxul rece sa ma ţintuiască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O fata tânără, o viitoare prostituata după analizele centrului. Angajatorii m-au plătit prea bine pentru a mai pune întrebări, pentru a ma interesa. Treaba trebuie făcută perfect. A patra lucrare pe săptămâna asta. E prea mult, chiar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e din ce în ce mai greu, de fiecare data din ce în ce mai copleşitor. şi nu exista remediu, nu exista alternativa. Tot ce pot este sa ma pierd undeva într-un blocaj de memorie. Daca fac asta, trebuie sa dispar. Daca as fi ştiut ce ma aşteaptă, probabil ca nu as fi ales niciodată sa fac asta.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 de la masa şi las lângă paharul golit o bancnota murdara. Acme e la tejghea şi văzând ca vreau sa plec se apropie mişcându-şi soldurile cu gratia ei d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o facem, Dario? Ma întreabă privindu-mă fix în ochi, cu strălucirea aceea rece care nu va dispăr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 Întoarce-te în seara asta. Lasă-mă sa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rc spatele şi caut drumul către fundul roşu de deasupra ieşirii. Afara, un bodyguard ii sparge falca unui beţiv culcându-l pe solul rece. Ii cunosc pe amândoi; e jocul pe care il fac. Beţivul crede ca suferind se purifica, iar pe bodyguard nu il deranjează sa il buşeasc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acoperişurile prăbuşite urla. Sub arcada-autostrada câteva halouri anima decorul, iar sub ele o nava recondiţionată survolează cu armele pregătite. Pe strada îngustă, plasatorii ma atrag cu oferte. Din păcate, ei nu au ce îmi trebuie mie. Nu ma pot ajuta decât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esc lângă un cazan de fier în care focul arde cu falacara mare şi îmi aporpii mâinile pentru a ma încălzi. Mereu e frig aici. Peste tot, frigul amorţeşte. Clienţii gunoaielor ma cunosc şi ma privesc cu un repsect pe care il înţeleg dar pe care nu il pot răsplăti. Se simt mai bine având un operator aproape, dar nu stiu ca as sta cu mâinile în san daca un alt operator i-ar decapita doar pentru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cineva e indignat de prezenta mea. Îmi întorc privirea şi il zăresc pe unul din băieţii lui Sal, lângă bloc. Ma îndrept către el fixându-l, atent, pregătindu-mă, simţind aplificatorii lucrând. Ajung în mintea lui şi il fac sa ezite, sa vadă ceea ce nu exista, sa vadă mai mult, sa vadă propria teama reflectata în mine. Gatul i se deschide lin, de la un capăt la altul, iar ochii i aluneca pe spate, ca într-o binecuvântare. Lama se umple de sângele gros, întunecat şi o las lângă cadavru. Sal va şti c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inui drumul pe strada îngustă, cufundandu-mi mâinile în paltonul uzat. Nu datorez nimic nimănui. Tot ceea ce stiu, tot ceea ce pot, am învăţat singur. La dracu' cu toţi care îşi iau credit pentru mine. Sal crede ca ii datorez un imperiu, ca am datoria sa il fac puternic. Vrea sa il multiplic, are nevoie de inca un el sau doi pentru a-şi largi afacerea. Lăbarul ala o freacă de 90 de ani şi e veteran, dar simte ca i se apropie timpul. Eu il pot ajuta. Dar nu o voi face, pentru ca nu ii sunt recunoscător. Recunostiinta nu are de-a face cu banii şi nici cu voinţă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e ura. Urăsc totul şi nu ma voi schimba. Tocmai pentru asta pot face tot ceea ce fac, pot fi vânătorul sufletelor celorlalţi, po fi dumnezeul lor înrobindu-i şi după moarte. Undeva, lângă un adăpost, doi bărbaţi i-o trag pustiului care aduce fructe pe bicicleta de la marginea oraşului. Lângă ei, o femeie legata îşi aşteaptă radul. şi victima mea e aproape. Pot deja sa o simt. E contrariata; e ceva în legătură cu iubitul ei, cu faptul ca nu e bun la pat. Se simte folosita, urăşte implatul glandular şi jumătăţile de ora pe care trebuie sa le îndure cel putin o data pe zi, cu el forfotind desupra ei. şi totuşi, va ajunge prostituata. Nu are bani, iar iubitul ei va muri în doua zile din cauza unor datorii, asta daca scapă astăzi. Suntem paradoxuri. Inveitabil, ajungem sa ne confruntam cu ceea ce uram cel mai mult, cu ceea ce nu dorim sa întâlnim. Asta e exper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trăiesc într-un adăpost comun, cu alte zeci de cupluri într-un bloc din care au rămas locuibile doar şase etaje. Pot sa o anunţ ca vin, sa fac un joc, dar eu nu am de gând sa fac totul perfect. Să-i ia dracu' pe angajatori! Nu ma pot atinge. Sunt Dumnezeul din Outland. Cred în mine şi numai în mine, iar partea rea este ca tocmai aceasta credinţă îmi destrama visele, îmi alunga scopurile departe, lăsându-mi ca soluţie doar simpla iluzie. Ceea ce ma urmăreşte cu-adevărat este trecutul, vocile şi visele pe care mi le amintesc perfect, pentru ca sunt nevoit, sufletele care ma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voi opri. Grăbesc pasul, din ce în ce mai hotărât, tensionat, aşteptând sa duc totul la sfârşit, sa fac ceea ce trebuie. Sunt cu toţii victime, indiferent de cat de mult luptam. Trezirea este departe, devorata de timp, Scopul este ascuns în frig, în fum, în gunoi. Am căzut; Outland e sfârşitul, e ciuma care nu face decât sa prefaţeze sfârşitul oraşului. Singura vina pentru ca suntem aşa o 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l din piatra cenuşie, o fata care strange în pumn banii primiti de la cel căruia i-o suge lângă usa de la baie, un copil murdar bătând un caine scheletic.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inetrfereaza, iar victima ştie ca ma apropii. Am anunţat-o, i-am dat timp sa se apere. Trebuie sa se apere. Prietenul ei tine doua arme automate îndreptate către usa. Urăsc tot ceea ce am găsit în viaţa asta. şi ura creste. Ma abandonez şi intru în camera, un simplu spirit vuind rapid, căutând locaţii, în timp ce scanner-ul detectează punctele slabe ale pereţilor suprapuşi. Fata il grăbeşte, iar el apasa tragaciurile când eu revin în corp. Ploaia de gloanţe secţionează pereţii, topind plasticul, aruncând bucăţi din întăriturile de piatra, veninul ma caută, iar câteva gloanţe îmi subţiază cartilajele metalizate. Raza laser il punctează în inima, aducând liniştea. Ceilalţi s-au închis în apartamente, şi-au pregătit armele, gata sa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ste tăcută. Tremura, iar buzele ei îmi lăsa impresia ca sunt dulci. Mi-ar plăcea sa le sărut. Intru în camera şi o privesc un timp, savurându-i frica, simţindu-i căldură, excitandu-mă. As vrea sa i-o trag înainte sa moara, dar nu se poate. Poate ca e mai bine asa, pentru ca ma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fârşitul, ii apun calm, ca şi cum nu urmează sa i se întâmple ceva rau. Nu t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şi tremura. Ma vad în ochii ei, un robot fara suflet, programat sa înrobească spirite, un mort reanimat, recondiţionat. Nu îmi este ruşine cu ceea ce sunt. Eu am murit o data. E randul lor, e randul lor sa plătească pentru ceea ce mi-au făcut, pentru ceea ce perpetuează. Încet, intru în mintea ei, copiind-o. Creierul îmi fierbe, circuitele abia suporta tensiunea, dar paşii ma poarta fermi înspre ea. O ating, o învălui cu braţele, o îmbrăţişez. Devin ea, ne confundam, îmi iau timp pentru a revărsa ceea ce simt, ii transmit durerea mea, o fac martora a vieţii şi a post-vietii mele, ma spovedesc. Ma simt bine, ma simt uşurat, liber. Ii spun tot, ii transmit tot, ma vindec. Când meduza metalizata ii străpunge cortexul, extinzându-se, mapand-o, culegându-i gândurile, ii dau drumul şi ma dau înapoi, redevenind eu, urmărindu-i spiritul, oprindu-l, menţinându-i viaţa, înrobind-o, transmiţându-i Scopul. Ea se zbate, vrea sa scape de tot, cauta moartea, dar o opresc, o forţez sa rămână aici. Realiateta e doar un vis trist, un vis căruia ea trebuie sa ii cada prizoniera. Meduza e logata la creierul meu, la unitatea mea de procesare şi transmite, aduce informaţia pe care o stochez, copie undele pe care creierul meu le decodează. O stocam pe Volia, o pregătim pentru ceea ce va fi, ii stabilim scopul vieţii: sa slujească. Scopul vieţii e un algoritm formativ, o informaţie adânc implantata în subconştient, asemea celor care ii vor accentua capacităţ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reaba mea. Ucid oamenii şi ii trezesc din morţi pentru ca ei sa se poată supune cui îmi plăteşte mie. Angajatorul meu de acum e un fost coleg de-al ei. Volia va şti sa il mulţumească, Volia va crede ca el a salvat-o, ca e Mântuitorul ei. Volia nici nu va şti ca e un simulacru, o minte trunchiata, implantata robotic într-un corp clonat. Va şti sa îşi mulumeasca salvatorul cum nici o alta femeie nu poate, ii va crea vise, ii va servi, ii va apăra imperiul, va fi perfecta. Iar el va muri ca un prost căutând sa cucer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Meduza se retrage, devenind una cu mine, continuând sa strucureze informaţiile pe discul molecular. Iau o proba de ţesut şi ma întorc înspre usa. Fata arata grotesc, alba, moarta, mutilata, o alta imagine, o alta fata l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fara şi simt ceva nou. Privesc în jur şi il zăresc apropiindu-se cu pasi lenti, calmi, asmenea mie când îmi întâlnesc victima. Acum ar putea sa ma lovească, acum ar putea sa îşi joace cartea, când eu sunt slăbit. Bogul pare foarte uman, iar asta mi se pare lipsit de imaginaţie. Nici noua generaţie nu se debarasează de clişeu. Se apropie şi ma fixează cu ochii lui de sticla, iar eu ii susţin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i drumul, ii spun, ştiind ca am picat în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rolează destinul. Ei ştiau ca voi fi aici. Dar nu îmi este frica. Sunt furios, iar ura m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rumul! Ii urlu.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îmi vad viitorul, vreau ca el sa îmi arate care îmi este destinul, vreau sa sper sau sa mor acum. Daca exista o scăpare, o voi afla, daca nu, voi muri din nou, irecuperabil. Îmi doresc moartea, acum când viziunile ma bântuie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l forţez copleşindu-l cu privirea, forţându-mă sa raman în picioare. Sa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l îşi pleacă privirea şi se întoarce. Nu poate. Blestemaţii aia de la Centrul PSI poate ca şi-au găsit răspunsul acum. Viitorul meu nu e al lor, viitorul meu e ascuns. Îmi aparţin în itregime, chiar şi aşa mort. Stiu de ce fac asta, stiu ca şi ei caută o scăpare, o noua condiţie pentru oameni, o noua forma a mintii, un nou culoar pentru viitor. Se hrănesc cu frica noastră, cu destinul banal pe care il avem. Dar eu nu sunt banal. Nu, eu sunt probabil ceea ce c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le! Il strig ridicând braţul cu generatorul laser. Nu ma veţi avea! Va trebui sa căutaţi alta salvare, alt mod de a scăpa de trecu. Nu eu sunt noua condiţie. Eu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l se îndepărtează transmiţând mesajul meu către superiorii care il supraveghează. Activez laserul şi ii zdorbesc ţeasta într-o ploaie de ţesuturi şi circuite. Privesc înspre cerul cenuşiu, apoi îmi continui eternele drumuri fara scop, cu mâinile în buzunarul paltonul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tul de OP! M-a trădat ca sa îşi scape pielea, iar apoi s-a simţit vinovat şi m-a avertizat. Nu l-am simţit. Din cauza asta nu trebuie sa am prieteni. Mi-o pot trage oricând pe la spate, fara sa ma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ea suflete în mine şi totuşi ma simt singur. Unde 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0:00Z</dcterms:created>
  <dc:creator>Outland N</dc:creator>
  <dc:description/>
  <cp:keywords/>
  <dc:language>en-US</dc:language>
  <cp:lastModifiedBy>User John</cp:lastModifiedBy>
  <dcterms:modified xsi:type="dcterms:W3CDTF">2013-09-03T21:50:00Z</dcterms:modified>
  <cp:revision>2</cp:revision>
  <dc:subject/>
  <dc:title>Marius Ungureanu</dc:title>
</cp:coreProperties>
</file>