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Ungureanu</w:t>
      </w:r>
    </w:p>
    <w:p>
      <w:pPr>
        <w:pStyle w:val="Heading1"/>
        <w:ind w:hanging="0"/>
        <w:rPr>
          <w:i/>
          <w:i/>
          <w:sz w:val="40"/>
        </w:rPr>
      </w:pPr>
      <w:r>
        <w:rPr>
          <w:i/>
          <w:sz w:val="40"/>
        </w:rPr>
        <w:t>Tranz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b are tot timpul expresia asta stupida pe chip, atunci când nu înţelege ceva. Capul împins înainte, mandibula căzută, ochii măriţi într-un gest ce vrea sa para de atenţie şi privirea pierduta undeva, dincolo de mine. Îmi vine să-i urlu toate invectivele pe care le cunosc, dar stiu ca rezultatul nu m-ar mulţumi. Vocea îmi ramane calma, desi uşor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 armele? Încearcă s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tardat. Foarte rar se întâmplă sa îşi amintească ceva şi nu ma stept ca situaţia de fata sa prezinte vreo excepţie. Nici nu stiu daca e corect sa spun ca trăieşte în prezent, ca mintea lui funcţionează doar la secunda. De fapt, la el, structurile raţionale sunt ca şi inexistente, în afara semi-coordonarii vocale. Probabil ca are unele sentimente, din moment ce este atât de ataşat de noi dar, în principal, se ghidează după instincte şi afecte. Ce pot sa spun? Nu e vina lui ca s-a născut aici în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Lasă-l nabii p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id trebuia sa comenteze şi să-l smulgă pe Madeb din reverie. E un omuleţ foarte antipatic şi ce ştie el cel mai bine sa facă este să-i scoată din sărite pe ceilalţi. Totuşi, nu am de gând sa il exclud din grup, pentru ca agilitatea lui îmi serveşte mult. Un implant i-a modificat considerabil structura corpului, adaptându-l pentru un cuplu viteza-forta superior. Totuşi, în ansamblu, nu e mai ciudat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 sprijinit de perete, cu picioarele lui curbate în exterior susţinând trunchiul musculos şi pumnii supraponderati i se lovesc încet unul de altul, într-un zgomot metalic pierdut. Are o figura pătrăţoasă, care nu se potriveşte deloc cu atitudinea lui încovoiată şi mereu ezitanta. Cândva, a purtat un război prin suburbiile oraşului şi atunci i s-au făcut toate mod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id. Nu a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am impresia ca Veld îmi subminează autoritatea, dar trebuie sa recunosc ca, în momentul de fata, are dreptate. Adevărata vina pentru pierderea armelor îmi aparţine. Nu ar fi trebuit sa ii dau sacul lui Madeb, dar am mizat pe faptul ca poate sa il duca fara a ne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 fost vina lui! Chiar eu i-am legat sacul ala cu doua rânduri de sarma. Nici măcar nu pot să-mi imaginez cum a reuşit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ld e cel mai „om” dintre noi, în ciuda bolii care ii peticeşte progresiv corpul cu saci de puroi, atunci Retil e cel mai departe de model. A lucrat în una din minele alea de igienizare ale oraşului, unde îngheţau rahatul cu azot şi il măcinau praf pentru ca transportoarele sa il poată arunca mai apoi pe campurile pustii din afara oraşului. A acceptat să-şi facă implantul şi pentru ca nu l-a costat nimic, dar şi pentru ca ii asigura termoizolarea necesara continuării la un nivel mai bine plătit a muncii pe care o făcea. Apoi, într-o zi, l-au dat afara. In ziua următoare a eşuat într-un atac asupra fostului 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stăzi, iată-l aici, retras în Groapa, ridicând tonul împotriva ghinionului care face ca pliurile termice de pe piele să-i intre în carne, săpând progresiv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mai este Adria, care ne-a îmbolnăvit pe toţi cu apetitul ei sexual, care cerşeşte de fiecare data când trebuie sa dormim. A fost secretara la un consorţiu undeva, în zona sudica a oraşului, şi i-a mers chiar foarte bine, pana într-o zi, când i-au saturat corpul cu un drog, într-o toaleta, fara ca ea sa ştie iniţial. Usa se blocase cumva, lăsându-i destul timp sa inspire moleculele dispersate în aer. Foarte târziu, după ce devenise unealta zilnica de joaca a membrilor consiliului, a aflat ce păţise. Într-un ultim gest de dăruire pentru consorţiu, i-a tăiat gatul sefului cu o lama rece şi tocita, după care a fost trimisa spre o închisoare, unde urma sa fie executata. Întâmplător sau nu, transportul a fost deturnat de un grup de manifestanţi, cărora le-a mulţumit pana într-o zi, când au bătut-o aproape de moarte şi au abandonat-o într-o cuva de gunoi. şi aşa a ajuns în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 tace de obicei, desi sunt convins ca părerile ei ar fi bin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deb ii pa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um un mutând supraponderat ca el poate avea câteodată o voce atât de sfârşită. Acum nu se mai uita la mine, ci la Pid, iar expresia i s-a schimbat în una de aşteptare atenta. Ştie ca omuleţul încovoiat il vorbeşte de rau şi nu e decât o problema de timp şi replici pana ca distanta dintre ei sa se micşoreze considerabil. Pe Retil parca nici nu l-a băgat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ăcerea se aşterne mult timp intre noi şi timpul curge, picătură după picătură, într-un vas din care putem percepe doar clinchetul sâcâitor, stresant, superior prin însăşi slăbiciunea noastră de a ne împotrivi, de a înfăptui ceva în groapa ast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ăsăm balta. Oricum, Madeb nu îşi va aminti nici daca il batem. Ar trebui sa ne vedem de drum; nu mai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eld are dreptate. Cred ca a prins una din putinele lui zile bune. Ma ridic şi îmi aud vocea prea ne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ma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păta o tenta retorica, din moment ce am deja răspunsul în minte, iar lămurirea lui Retil nu face decât sa confere forma ide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prioritatea este sa ajungă sus în timp util. După ce i-am ameninţat, as zice ca urmează acelaşi drum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Sa ne arda cururile. Vânătoarea asta intre grupuri e o practica obişnuită în Groapa, din moment ce fiecare trage la norocul celuilalt. Furam unii de la alţii, uneori în şiruri ameţitoare, uneori cate o masa, alteori provizii pentru doua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l se ridica şi el furios, dar apoi îşi curma avântul cu un icnet şi duce o mana către coastele din partea stânga. In ultima vreme, i se întâmplă din ce în ce mai des, dar nu are ce face. Procesul este reversibil şi implantul ii poate fi înlăturat, dar numai la o clinica din oraş. Iar acesta este la peste treizeci de mile de locul în care ne aflam, după un pustiu radioactiv, în spatele giganticelor ziduri polimetalice ale Perimetrului. Si, pentru noi, nu exista vreo ca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sus, căutăm şi noi blestemata aia de mâncare. M-am saturat sa tot trag de la alţii si, în plus de asta, e mai uşor sa te aperi decât sa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re dreptate. Am putea forma un sistem defensiv destul de stabil, profitând din plin de varietatea formelor materiale şi de stabilitatea arbitrara a structurilor. M-am gândit la asta în urma cu câteva zile, dar situaţia este mai complicata de-atât. Oricum, e ceva bine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 s-a lăsat de cearta, iar acum s-a întors către fanta prin care urmează sa ne croim drumul mai departe, determinând astfel privirea muitantului sa se îndrept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d o mana şi ii răspund pe un to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b.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ata mea, il vad pe Veld întinzând o mana către Adria şi bătând-o uşor pe umăr. Femeia îşi ridica alene capul de pe braţe şi il priveşte câteva secunde fara sa înţeleagă, apoi se ridica încet, cu mişcări ezitante, de parca ar reveni din staza. Foarte rar lăsa impresia ca ar fi cu-adevărat printre noi. Într-un fel, e mai profitabil asa, sa te droghezi cu prorpia minte, sa te învălui în coşmaruri şi speranţe, dar asta doar pana la punctul în care problematica supravieţuirii capăta forme tranşant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 e randul tau sa deschiz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Coamnda asta a sunat ceva mai bine, mai încărcată de siguranţă pe care un lider de grup trebuie sa o aibă obligatoriu. Sunt conştient de slăbiciunile mele sporadice, dar în aceasta privinţă nu pot face prea multe lucruri. şi mie îmi este la fel de teama ca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ne strecuram rand pe rand prin fanta metalica şi apoi mai departe, într-un plan întortocheat ce aduce totuşi a diagonala, către suprafaţă. Trecând prin spaţiul asta, îmi amintesc de claustrofobia care ii mănâncă pe unii, care le cauzează atacuri dese de panica la mijlocul drumului. Sunt unii care pur şi simplu refuza să-l mai parcurgă, alegând sa moara fie de lama unui cuţit, fie de îngheţul de afara. Noi, cei din Groapa, suntem ca şi cârtiţele şi nu ma refer doar la apropiata dispariţie. Ne săpăm drumurile, ne strecuram prin scăpările distorsionate de spatiu, prin porţile precare din metal contorsionat sau plastic industrial, înlăturând gunoiul cu mâinile sau, acolo unde este cazul, cu pârghii încropite în funcţie de situaţie. Partea buna este ca întotdeauna găsim spatiu. Foarte rar, prindem o galerie, iar acolo, pe drum liber, facem numai vreo câteva ore. Asa, ne trebui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cădere metalica ma scoate din uşoara reverie, făcându-mă sa ma lipesc de carcasa lemnoasa a ce pare sa fi fost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d. Sigur a dat de o planşă. Acum îşi va evalua mai atent drumul, încetinindu-ne şi mai mult. Il vad sus şi înainte cum tatonează o duna de gunoi înnegrit din care izvorăsc la întâmplare folii plasticate, în timp ce cauta puncte de sprijin pentru mâini. E în ordine. Trecem cu toţii de ea şi ne aşteaptă un pasaj de câţiva metri, liber, dar prea orizontal ca sa ne fie de un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au oprit, aşteptându-mi hotărârea, fara comentarii, fara alte înjurături, ca pana acum. Sunt prea afectaţi de pierderea armelor, iar eu nu pot face nimic. Privirea îmi urca spre tavanul ce sta în calea evoluţiei noastre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gaura, le spun în timp ce paşii ma poarta spre Pid. Veld, spatele, Retil,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sc, insa nici nu se mişcă prea încet, sa ma scoată din sărite. Structura de sus e moale, gunoi menajer amestecat cu plastice de uz casnic şi probabil ca nu susţine un volum mare. Bare metalice se găsesc mereu, iar în cazul de fata căutarea durează doar câteva secunde. Împreună cu Madeb, reuşesc sa provoc căderea, iar sus, aproape perpendicular, masa de gunoi ni se destăinuie, cu multe spatii mici, plase cu ochiuri înguste ce aşteaptă sa fi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mai aştepta ordinul meu, Pid începe sa se caţere, testând rezistenta structurilor. Îmi face semn ca putem urca, apoi se avânta mai sus, pentru a continua sa deschidă drumul. Ma întorc spre Veld şi acesta pare ca abia aşteaptă ordinul meu sa se întoarcă. Il strig, fara a mai încerca sa găsesc explicaţii fricii lui, apoi ceva nedefinit îmi atrage atenţia de sus, un posibil nucleu de tensiune şi îmi ridic privirea, la timp pentru a observa cum lama unui cuţit descrie un arc de cerc înaintea ochilor lui Pid. Debusolat, omuleţul se mişcă brusc, pentru a evita lovitura şi mâinile i se desprinseră de structura plasticata incustrata în perete, lăsându-l sa cada trei metri, pana pe ultima structura cu ochiuri, prin care se strecurase cu putin înainte ca eu să-mi mut privirea. Aceasta il susţinu preţ de o secunda, după care aluneca, rupând scânduri semi-putrezite, contorsionând cartoane, oprindu-se pe o baza ceva mai solida, din plastic. Câteva urlete umplu tubul de deasupra, iar, în acompaniamentul lor, o silueta se desprinde dince pare a fi gura unui culoar, într-un avant ucigător, cu lama cuţitului încovoiat ţintind silueta răsfirata a lui 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in stânga, ce părea a duce jos, tremura de un viuet sonor ce se apropia dezvăluindu-şi astfel adevărata destinaţie. Lângă mine, ceilalţi cauta disperaţi ceva ce poate servi drept arma, iar eu ma poziţionez stabil, strang ferm bara metalica în mâini şi îmi impun sa fi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b, peretele! Restul, staţi lângă mine şi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sunat ca un şuierat de transa şi simt cum toţi s-au conformat. Mutantul a înţeles ce vroiam sa spun şi s-a poziţionat chiar la gura tunelului, mascat, astfel încât sa poată servi drept element surpriza. Nu are nici o arma, dar nu pare prea deranjat de asta. In aşteptare, ii citesc admiraţia în ochi. Retil e în stânga mea şi il simt privind tinta înainte, acumulându-şi întreaga furie în muşchi, în intenţie, gata sa o revarse asupra lor, asupra tuturor celor care sunt vinovaţi pentru lumea asta în care trăim. Veld e în dreapta şi ceva mai în spate, într-o postura ce poate părea strategica, insa e dictata de frica, de tremurul aproape sonor al muşchilor. Dar nu este un las şi va lupta. Doar pe femeie o simt distanta, absenta ca de obicei, ca şi cum nu i-ar pasa daca moare, sau daca no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gândi sa ii atribui o corecţie, dar primele siluete deja se profilează. Nu am niciodată timp sa ii observ pentru ca, de la timpul zero la timpul unu, nu fac decât sa caut moartea din mâinile lor. Tot ce vad acum sunt săbii, sulite improvizate, mănuşi cu gheare. şi apoi, pumnul lui Madeb dezaxandu-l pe primul individ pătruns în spaţiul nostru. Plus detalii, cadre de multe ori fara înţeles, fragmente înţepenite în timp; o mandibula rupta, atârnând grotesc. In noul lui drum, perpendicular, acesta şi-a oprit din avant un partener, împiedicându-l lângă perete. Ma arunc înainte şi urletul lui Retil il acompaniază pe al meu. Prima mea tinta ma ignora, luata prin surprindere de apariţia anterioara a mutantului, tipul fiind hotărât sa il străpungă pe Madeb. Pentru el, ma învoiesc a fi ultima surpriza din viaţa. Bara metalica mi se abate cu toată furia asupra capului sau, perfect poziţionat şi oasele trosnesc, deodata parca prea moi, urmate imediat de o ploaie de sânge. In stânga, Retil şi-a atins cel putin la fel de bine primul adversar direct. O sabie îşi face apariţia de lângă trupul moale, inca aflat în cădere şi îmi tremura o dunga pe braţul stâng, în timp ce, pe parte opusa, doi indivizi forţează învăluirea. Ceafa unuia pocneşte imediat sub lovitura lui Madeb, iar eu îmi arunc ranga înainte, în timp ce Veld abate asupra sa pe unul dintre ei. Inca doi aluneca din fata şi parez lovitura de sabie, consitent ca nu trebuie sa dau înapoi, ca fara acoperirea mea, Madeb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un punct nedefinit în fiecare lupta, când nu mai vad decât contururi, când totul se înceţoşează sub filtrul mintii mele terorizate. In acea clipa, doar atunci, într-un cumul maxim de presiune, pot sa fac ceva. Mi s-a spus ca urlu atât de tare, încât venele îmi pulsează nebuneşte pe gat şi tâmplele bubuie, gata sa explodeze. Atunci, preţ de o milisecunda, ii opresc, ii fac sa piardă un timp. Il trec în contul meu, într-o intenţie pe care adversarul o va rep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momentul expira, vacarmul ma inunda din nou, iar ranga coboară cu toată furia peste sabia individului abia smuls din declick, în locul meu preferat, scoţându-l din joc. Nu a mai rămas decât unul, în fata, cu o arbaleta improvizata pe un brat, care a aruncat o săgeată în direcţia lui Retil şi acum se îndreaptă către mine, trăgând sabia din teaca prins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se întâmplă. De ce valul asta de durere în spate? De ce m-a culcat în genunchi, făcându-mă victima perfecta? De ce Madeb zace sfârteca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dau lacrimile şi am impresia ca Pid e doar o proiecţie a mintii mele. Închid ochii, aştept ca totul sa se termine. Vad oraşul, închis de zidurile mtalice, acoperit de cupola din sticla, un centru de producţie şi consum, un deşeu în negura istoriei. Vad Groapa, un refugiu întreţinut la limita pentru cei care nu corespund, pentru gunoiul uman izvorât din tertipuri economice. Eu, coborât din rai în iad, un fost Psi care a îndrăznit prea mult, încercând sa dezlege nodurile mediatizării subliminale, un ghimpe în politica megacorpului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m-a strigat de mai multe ori, nu îmi dau seama. E Pid. Deschid ochii, il vad stand aplecat în fata mea, la fel de ezitant, doar ca de data asta postura ii este justificata de rana din piept. Preţ de o clipa, ma simt stânjenit de lacrimile din ochi, insa, pe măsură ce campul percepţiei mi se extinde, îmi dau seama ca asta e ultimul lucru care ar trebui sa ma deranjeze. Când ma ridic, încercând sa îmi găsesc echipa, el se aşează, aproape calm, ca şi cum ar vrea sa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lume, şuieră, în timp ce mâinile i se înroşesc de sângele ce curge necontenit din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u este ca nici măcar nu ii pot spune ceva. Am practicat tactica asta cu mult timp înainte, vânzător de iluzii pentru secunde ale sfârşitului. Nu suportam sa le vad expresiile, regretele din ochi, le spuneam ca am truse medicale, ca trebuie sa mai reziste putin. şi atunci, când vedeam strălucirea aceea de speranţă, ma linişteam, ma împăcam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 Inca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 se opresc în gat şi mintea continua pe propriul ei drum, prea clar pentru a fi urmat vreodată. Inca putin pana viaţa se scurge de tot din el, pana privirea i se întoarce de la lumea asta. Îmi mut privirea mai departe în coşmar, încercând sa ignor durerea necontenita din spate şi vad corpul lui Madeb, alunecat lângă perete, deschis de câteva ori de o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nu am văzut asta oare? Acelaşi masacru, cu alte personaje, cu alti nebuni la ofensiva. şi prieteni căzuţi, fotografii groteşti vuind în minte. Iar lor li se adăugă imaginea mutantului. As vrea ca lacrimile sa continue sa curgă, sa îmi mângâie obrajii uscaţi, în numele lui, dar asta nu se întâmplă. Sper sa fi fost mai mult decât un reflex necondiţionat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pana acum ar fi trebuit sa ma obişnuiesc. Vocea lui Retil ma face sa conştientizez ca stau încremenit. De fapt, e mai mult un murmur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chiar atât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dezvălui corpul lui Veld, despicat de o dunga calda, de la clavicula stânga pana spre coastele drepte. De ce continui sa fiu uimit, când ar trebui sa spun ca nu e decât o lupta, ca aici nimeni nu câştiga şi ca oamenii vin şi pleacă mai repede decât ma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Ma întreabă şi vocea lui pare mai aproap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scur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l l-a salvat de ceva secţionări şi tot plăcile alea au oprit şi săgeata metalica. E blestemat sa moara doar de a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mi raspunde, apoi privirea lui fulgera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l opresc, dar de data asta trebuie sa il las să-i mototolească chipul absent. Putea conta şi ea cu ceva în lupta asta, putea sa il acopere pe Veld, dar a stat asa, trântita, aşteptând un deznodământ. De orice fel, cred ca pentru ea nu conta aşa mult. Acum zace leşinată, iar Retil aluneca pe lângă mine şi ia arbaleta, fixând-o bine pe braţul sau drept. Scotoceşte apoi hainele individului şi găseşte patru săgeţi într-o tolba de hârtie presata. La fel de eficient, ridica doua săbii şi una o întin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de cultişti, îmi spune în timp ce apuc mânerul gre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ai indivizi, care trăiesc pentru a ucid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roc dat naibi astăzi, comentează apoi retoric, îndreptându-se cătr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urmez, pentru ca e singurul lucru pe care il pot face, pentru ca trebuie sa ajung în timp util sus. Nu am rezistat atâtor lupte ca sa fiu îngropat de viu. Las în urma trei cadavre şi un trup pe care încep sa regret ca nu l-am sfârtecat cu propriile mâini. Încet, încet, ma regăsesc pe mine, pe cel-care-nu-trebuie-sa-simta, strang mai tare mânerul sabiei şi ii mulţumesc în gând lui Retil. Il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navele de transport plonjează dinspre oraş, acompaniate de trailere gravitaţionale şi aprovizionează Groapa. Mii de tone de gunoi, de la cel mai mare producător din zona. Metal, lemn, plastic, sticla, gunoi menajer, tot ce nu le trebuie lor. şi resturi de mâncare, uneori parca atent raţionalizate, ca şi cum cineva de acolo ar avea grija ca noi sa mai vieţuim o vreme pe aici, doar asa, ca sursa de amuzament pentru vânătorii în combinezoane ce se mai strecoară din când în când printre nervurile gropii, în căutare de tinte înspăimântate, a căror riposta sa nu poată conta sub nici o forma. In legătură cu ei, am un mic plan, pe care i-l voi împărtăşi în curând lui Re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în acea zi precisa, gunoiul din Groapa este împrospătat în câteva minute cu alte mii de tone pe toată suprafaţa de x mile pătrate. Daca pana atunci nu ajungem afara, suntem îngropaţi de vii. Afara, în frigul aspru, unde ne găsim unii pe alţii, unde alte lupte urla spre cer, afara, unde stam foarte putin, pana încărcătura este lăsată. şi apoi, de-a lungul altei zile, ne croim drumul înapoi, ne săpăm galeriile cat mai adânc în Groapa, acolo unde frigul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ătre suprafaţă, o zi către centru, cinci zile de stat. şi mereu lupta. Pentru noi, nu mai exist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1:00Z</dcterms:created>
  <dc:creator>Tranzit N</dc:creator>
  <dc:description/>
  <cp:keywords/>
  <dc:language>en-US</dc:language>
  <cp:lastModifiedBy>User John</cp:lastModifiedBy>
  <dcterms:modified xsi:type="dcterms:W3CDTF">2013-09-03T21:51:00Z</dcterms:modified>
  <cp:revision>2</cp:revision>
  <dc:subject/>
  <dc:title>Marius Ungureanu</dc:title>
</cp:coreProperties>
</file>