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Haddon</w:t>
      </w:r>
    </w:p>
    <w:p>
      <w:pPr>
        <w:pStyle w:val="Heading1"/>
        <w:ind w:hanging="0"/>
        <w:rPr>
          <w:i/>
          <w:i/>
          <w:sz w:val="40"/>
        </w:rPr>
      </w:pPr>
      <w:r>
        <w:rPr>
          <w:i/>
          <w:sz w:val="40"/>
        </w:rPr>
        <w:t>Pata cu buclu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George e un bărbat de 57 de ani care nu înţelege copiii – crede că aceştia sunt doar un fel de adulţi neterminaţi – dar a reuşit să crească doi, nu înţelege homosexualii, dar se comportă cât se poate de civilizat cu iubiţii fiului său, nu înţelege femeile, dar a ţinut pe picioare o căsnicie de peste 35 de ani. Principiile sale, atât de britanice şi atât de puţin moderne – în mare, acestea fiind: să nu-ţi discuţi problemele şi să ignori majoritatea dintre ele – par să dea rezultate. Chiar dacă fiica lui are probleme cu bărbaţii şi soţia îl înşală. Până când, într-o zi, George îşi descoperă o pată mică pe şold, semn al unui prezumtiv cancer, şi întreaga lume pare să se prăbuşească. Bărbatul o ia razna şi încearcă să-şi ducă nebunia cu politeţe şi demnitate, ceea ce, pe de o parte, este foarte comic şi, pe de altă parte, e înduioşător, dacă nu chiar tragic. Titlul în limba română al cărţii pare a anunţa o farsă, iar datele personajului principal sunt, aparent, cele ale unei caricaturi sau ale unui erou de si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oveştile acestei cărţi sunt construite parcă pe tiparele unui serial de televiziune. Scenele se succed cu repeziciune, relaţiile dintre personaje sunt foarte dinamice, dialogurile vii şi amuzante. Se întâmplă destul de multe lucruri cât să se poată acoperi fără probleme cel puţin un sezon de filmări, fără nici un minut de plictiseală, iar personajele sunt, prin complexitate şi farmec, extrem de ofertante pentru actori. Mai mult, deşi George este centrul istorisirii, fiecare dintre membrii familiei sale poate fi considerat eroul acesteia. Cartea însă aduce ceva în plus faţă de o posibilă ecranizare, oricât de reuşită ar fi aceasta: privirea autorului. Mark Haddon are o răbdare şi o blândeţe nesfârşite faţă de personajele sale, chiar dacă întotdeauna dublate de o ironie absolut necesară pentru evitarea melodramatismului. Conştientizarea bruscă a îmbătrânirii, senzaţia cumplită că îi fuge pământul de sub picioare, confuzia permanentă a lui George ar fi putut fi uşor absolutizate şi golite astfel de plasticitate printr-o tratare eseistică, în maniera lui Houellebecq, de exemplu, care, incapabil să povestească, preferă să vorbească întruna, pe un ton mahmur, fără umor, despre dezastrul pe care-l presupune trecerea în ultim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înseamnă neacceptare, subversiune, pe când lipsa acestuia – supunere. De aceea, poate, literatura franceză contemporană pare atât de palidă în comparaţie cu ceea ce se scrie în limba engleză. Englezii nu-şi pierd uşor firea şi sunt conştienţi că orice apocalipsă e de prost-gust. Mintea lui Haddon e destul de flexibilă cât să treacă de la un registru la altul fără să se blocheze în vreunul, păstrându-şi până la sfârşit calmul şi claritatea, acestea fiind confundate uneori cu frivo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cmai aerul de aşa-zisă frivolitate al lui Haddon se pare că l-ar fi exclus de pe listele Booker, preferându-i-se bolboroseli orientale fals poetice, cum au observat şi câţiva dintre cei mai importanţi critic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roman, care exploatează poveştile unei familii mai mult sau mai puţin obişnuite, în nici un caz însă extraordinare, dar îndeajuns de spectaculoase pentru a fi ecranizat, şi care poate fi citit de oricine, de la intelectuali sofisticaţi până la casnice consumatoare de telenovele, lipseşte deocamdată din literatura română şi cred că va mai lipsi încă o vreme, până când televiziunea îşi va pierde o parte din fascinaţie, devenind o formă de entertainment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ecial lectura acestui roman al lui Haddon poate înlocui fără probleme orice serial. Are tot ceea ce are şi un film bun, iar în timp ce-l citeam l-am şi văzut, scenă după scenă, are însă în plus avantajul interiorităţii personajelor, şarmul naratorului şi o totală lipsă de convenţionalitate obligatorie pentru orice produs tv. Şi hohotele de râs sunt pe bune, nu pe bandă. E o carte pe care vrei să o laşi foarte des din mână, pentru a-ţi prelungi astfel plăcerea. Cam în felul în care îţi porţionai în copilărie ciocolata. Până la urmă însă îţi e imposibil să te abţii şi o ronţăi pe toată într-o singură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lui Sos Eltis, Clare Alexander, Dan Franklin şi Bil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George tocmai proba un costum negru, în Allders, în săptămâna dinaintea înmormântării lui Bob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ul la înmormântare îl întorsese în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oartea lui Bob. Adevărul este că bonomia de vestiar a lui Bob i se păruse dintotdeauna cam obositoare, iar în sinea lui se simţise uşurat la gândul că nu vor mai juca niciodată squash. Mai mult, felul în care murise Bob (un atac de cord acum două duminici, în timp ce urmărea regata la televizor) i se părea în mod ciudat reconfortant. Susan se întorsese de la soră-sa şi îl găsise întins în mijlocul camerei, cu mâna la ochi, arătând atât de împăcat, încât la început crezuse că trag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va durere o fi simţit. Dar durerea este trecătoare. După ce îşi vor fi făcut efectul endorfinele, se va fi instalat senzaţia aceea, că îţi trece toată viaţa prin faţa ochilor, senzaţie pe care o experimentase şi George în urmă cu câţiva ani, când căzuse de pe o scară mobilă, îşi rupsese mâna la cot pe stâncile din grădină şi leşinase, şi pe care şi-o amintea ca fiind una mai degrabă plăcută (cine ştie din ce motiv, i se conturase clar în faţa ochilor o vedere luată de pe podul Tamar din Plymouth). Probabil că la fel se întâmplă şi cu cei care susţin că au văzut un tunel de lumină puternică şi au auzit nişte îngeri care îi chemau să se întoarcă acasă şi pe urmă s-au trezit cu un doctor rezident aplecat deasupra lor cu un defibr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 Totul s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desigur. Bob avea şaizeci şi unu de ani. Şi ar fi fost prea greu pentru Susan şi pentru băieţi, chiar dacă Susan arăta înfloritoare acum, când avea în sfârşit libertatea să ducă o idee până la capăt, de una singură. Dar, una peste alta, i se părea un mod bun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îl dăduse pe el peste cap fusese l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ăduse jos pantalonii şi îşi punea sacoul, când a observat o pată mică şi ovală pe şold, un pic mai închisă la culoare decât pielea din jur şi oarecum solzoasă. A simţit că i se întoarce stomacul pe dos şi s-a văzut nevoit să înghită o cantitate mică de vomă care îşi făcuse apariţia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aşa de când „Mingea de foc” a lui John Zinewski se răsturnase şi se trezise imobilizat sub apă, cu glezna prinsă într-un nod al frânghiei. Dar atunci fusese vorba de trei sau patru secunde, cel mult. Iar acum nu mai era nimeni care să îl ajute să aducă barca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liniştitor, dar era unul plauzibil, care îi dădea senzaţia că, până la un punct, est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arunca de pe o clădire înaltă, de a nu-şi mai simţi centrul de greutate şi de a pluti în gol peste marginea parapetului îl înspăimânta, ca şi posibilitatea de a se răzgândi pe la jumătatea drumului. Iar ultimul lucru de care avea nevoie în acest moment era o spai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ar necesita un anume echipament, iar arme de foc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bea o cantitate suficientă de whisky poate şi-ar face curaj să intre cu maşina în ceva. Pe drumul A16, în partea asta a Stamford-ului, se găseşte o barieră mare de piatră. Ar putea intra în ea şi cu 90 de mile la oră,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l lasă nervii? Dacă se îmbată prea tare şi nu mai poate controla volanul? Dacă intră în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oară şoferul din cealaltă maşină, rămâne el însuşi paralizat şi moare de cancer într-un scaun cu rotil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supăraţi, n-aţi vrea să ne-ntoarcem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optsprezece ani se holba în j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perciuni roşcovani şi o uniformă bleumarin, cu câteva numere mai mar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seama că stă ghemuit pe pardoseala di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aţi vrea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aruncat o privire în jos şi a observat că poartă pantalonii de la costum şi că are şliţul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in nou pe uşă, apoi s-a îndreptat către raionul cu articole pentru bărbaţi, printre genţi şi parfumuri, cu agentul de paz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c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va trebui s-o discutaţi cu manager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gre care îi invadaseră mintea doar cu câteva secunde în urmă păreau să-i fi venit acum foarte mult timp. Adevărat, era un pic zdruncinat, ca atunci când te tai la deget cu un cuţit, de exemplu, dar, în ciuda a tot ceea ce se întâmplase, se simţea surprinz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raionului cu articole pentru bărbaţi se postase lângă un suport pentru papuci, cu mâinile încrucişate peste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ază a clătinat respectuos din cap, a făcut stânga împrejur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George Hali. Îmi cer scuz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orbim la mine în birou, a spus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făcu apariţia, cu pantalonii lui Georg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ăştia în cabina de probă. Are portofel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ofită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ierdut cunoştinţa. N-am vrut să provoc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 vorbească cu alţi oameni. Ei să spună ceva. El să le dea replica. Tic-tac-ul obişnuit al oricărei conversaţii. Ar fi putut să o ţină aş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apucat de undeva, de sub cot, iar el s-a lăsat într-un scaun pe care l-a simţit mai solid, mai confortabil şi mai odihnitor decât orice alt scaun pe care stăt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otul a rămas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pus o ceaşcă de cea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Nu era un ceai de calitate, dar era fierbinte şi era într-o cană de porţelan, aşa cum trebuie, iar prezenţa acesteia î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ă chemă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mai bine, s-a gândit, să se întoarcă în sat şi să lase costumul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nu-i pomenească nimic din toate astea lui Jean. Mai mult ca sigur ar fi vrut să vorbească despre asta, ceea ce lui nu îi surâ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era, în opinia lui George, supraestimat. În ziua de azi, nu mai poţi să dai drumul la televizor fără să vezi pe cineva care îşi analizează adopţia sau care explică de ce şi-a înjunghiat soţul. Nu că el ar fi împotriva vorbitului. Vorbitul este una dintre plăcerile vieţii. Şi toată lumea simte nevoia să se descarce din când în când, la o halbă de Ruddles, să trăncănească despre colegii care se spală mai rar sau despre fiii adolescenţi care se întorc acasă în zori, beţi, şi vomită în coşul câinelui. Dar asta nu schimbă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ulţumirii consta, credea George, din ignorarea totală a multor chestiuni. Cum de reuşeau unii să lucreze în acelaşi birou zece ani la rând sau să-i crească pe copii fără să ocolească în permanenţă anumite gânduri, asta depăşea puterea de înţelegere a lui George. Cât despre acea etapă sumbră, când nu mai ai dinţi, dar ai cateter, atunci pierderea memoriei pare un da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Jean că nu a găsit nimic în Allders şi că o să se întoarcă în oraş luni, când nu va mai fi nevoit să împartă Peterborough-ul cu alţi patruzeci de mii de oameni. Apoi a urcat până la baia de la etaj şi a lipit un plasture mare peste leziune, ca să nu s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buştean aproape toată noaptea şi nu s-a trezit decât după ce Ronald Burrows, profesorul lui de geografie, care murise cu mult timp în urmă, i-a lipit nişte bandă adezivă peste gură şi i-a forat o gaură în capul pieptului cu ajutorul unui lung piron de metal. în mod ciudat, ceea ce îl supărase cel mai tare fusese mirosul, care semăna cu duhoarea unei toalete publice murdare, folosită recent de către cineva foarte bolnav, un miros persistent şi înţepător care, culmea, părea să vină chiar de la propria lui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xat cu privirea abajurul plin de ciucuri de deasupra capului şi a aşteptat să i se domolească bătăile inimii, ca un om scos dintr-o clădire în flăcări, căruia încă nu îi vine să creadă că a scăp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uşor afară din pat şi a coborât la parter. A băgat două felii de pâine în prăjitor şi a scos din dulap aparatul de făcut espresso, cadou de Crăciun de la Jamie. Era un dispozitiv ridicol, pe care îl ţineau la vedere din raţiuni diplomatice. Dar, în acest moment, toate aceste activităţi, anume să stea şi să umple rezervorul cu apă, să toarne cafeaua în pâlnie, să fixeze capacul etanş de cauciuc şi să înşurubeze capetele de aluminiu îi dădeau o senzaţie de bine. În mod straniu, îi aminteau de motorul cu aburi al lui Gareth, cu care George se jucase în timpul infamei vizite din 1953, la Poole. Şi era mult mai bine decât să stea şi să se holbeze la copacii din fundul grădinii, care se clătinau ca nişte monştri marini, în timp ce apa fierbea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lbastră a scos un oftat de sub fundul de metal al aparatului de făcut cafea. Un foc de tabără în interior. Un pic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răjită a sărit cu un v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a fost sfârşitul de săptămână în care Gareth i-a dat foc broaştei. Ce ciudat să constaţi, când te uiţi în urmă, că traiectoria unei întregi vieţi a putut fi trasată atât de clar în decursul a cinci minute, într-o după-amiaz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 pâinea prăjită cu nişte unt şi gem de portocale, pe fundalul bolboroselilor scoase de cafea. A turnat cafeaua într-o cană şi a luat o gură. Era îngrozitor de tare. A adăugat lapte, până a căpătat o culoare ciocolatie, apoi s-a aşezat şi a deschis o revistă editată de RIBA1, uitată de James la ultima lu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să de Azman Ow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raj de lemn, uşi de sticlă glisante, scaune Bauhaus, o singură vază cu crini albi pe masă. Dumnezeule! Din când în când, i-ar plăcea să mai vadă şi nişte chiloţi bărbăteşti prin revistele astea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Royal Institute of British Architects (Institutul Regal al Arhitecţilor Britanici), fondat în 1837 prin decre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ută arhitect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sare, s-au prevăzut vibratori electrici interni, cu amplitudine constantă, în vederea eliminării golurilor de aer şi a obţinerii unei tasări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ca un buncăr. Ce tot au cu betonul? Oare peste cinci sute de ani, oamenii vor sta sub podurile de pe M6 şi le vor admira 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revista şi s-a apucat să dezlege jocul de cuvinte încrucişate din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ecundă. Bizanţ.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a făcut apariţia pe la şapte şi jumătate, în halatul e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la şase. N-am mai putut să aţipes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oloseşti drăcovenia de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ună, să ştii, a răspuns George, deşi, în realitate, începuseră să îi tremure mâinile din cauza cofeinei şi avea o senzaţie neplăcută, ca atunci când te aştepţi să primeşti niş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cu ceva? Să-ţi mai fac nişt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bea nişte suc de mer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mineţi în care se uita la ea şi îl încerca o senzaţie uşoară de dezgust la vederea acestei femei durdulii, trecute, cu guşă şi părul ca o mătură. Alteori, în dimineţi ca aceasta. Poate că „dragoste” nu era cuvântul potrivit, deşi, cu nişte luni în urmă, au fost luaţi amândoi prin surprindere când s-au trezit în acea cameră de hotel din Blakeney şi au făcut sex, chiar fără să se mai spele pe din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pe coapse, iar ea l-a mângâiat pe cap, aşa cum ai mângâi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a fi câine era un lucru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ontinua să decojească merele. Aseară a sunat Katie. Vin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 Jacob şi cu Ray. Katie s-a gândit că ar fi bine să mai iasă o z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aplecat să ia ceva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clătit cănile vărgate şi le-a pus înapoi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reapărut şi George, în hainele de lucru, şi a traversat grădina, prin burniţă, ca să mai aşeze nişt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era foarte mândră de el. Soţul lui Pauline începuse să o ia razna de când îi dăduseră pe mână un decantor personalizat. După vreo două luni, l-au găsit în mijlocul peluzei, la ora trei dimineaţa, cu o sticlă de scotch în el, lătrând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i-a arătat planurile pentru atelier, şi-a adus aminte de planurile lui James pentru o maşinărie cu care să îl prindă pe Moş Crăciun. Dar iată-l acum, acolo, la celălalt capăt al peluzei, cu fundaţia pusă, cinci rânduri de cărămizi şi cercevelele îngrămădite unele peste altele sub o folie de plastic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au la cincizeci şi şapte de ani, toţi au nevoie de proiecte. Să se întoarcă în „peşteră” cu un trofeu. Deschiderea francizei Wellingborough. Un prânz bun, douăzeci de minute de joacă şi nişte steluţe aurii, dovada că cineva a băgat de seamă 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aparatul de espresso şi o parte din boabele îmbibate de apă au căzut pe blatul de scurgere şi s-au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cârpă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vorbind despre pensionare, ai crede că tocmai s-au întors din Vietnam. La nevestele lor nu se gândesc. Nu contează cât de mult iubeşti pe cineva. Treizeci şi cinci de ani ai avut casa la dispoziţia ta, apoi te vezi nevoită s-o împărţi cu. Nu chiar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să se mai poată vedea cu David. Cu dimineţile la şcoala primară şi slujba cu jumătate de normă de la Ottakar, în oraş, va fi destul de uşor să petreacă în afara casei câteva ore în plus, fără ca George să bage de seamă. Dar, când lucra şi el, înşelăciunea păr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 prânzul acasă, şapte zile pe săptămână, iar unele lucruri păreau să se petreacă periculos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bucura că rămâne singur acasă şi nu manifesta vreun interes special în legătură cu activităţile ei din afara casei. Ceea ce făcea ca lucrurile să pară mai uşoare. Sentimentul de vinovăţie. Sau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t cârpa de zaţ, a stors-o şi a agăţat-o de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aptă. Probabil din cauza perspectivei unui prânz cu Katie. El şi Ray făcând pe politicoşii, când de fapt ar fi vrut să se împungă cu coarnele şi să înceap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un om cumsecade. Nu s-a îmbătat niciodată. Nu i-a lovit niciodată, nici pe ea, nici pe copii. Aproape că nu a ridicat vreodată vocea. Nu mai devreme de săptămâna trecută a văzut când i-a căzut o cheie universală pe picior. A închis ochii, s-a îndreptat de spate şi a căpătat o expresie concentrată, ca şi cum ar fi încercat să audă pe cineva care îl striga de la mare depărtare. Atât. Şi o singură amendă pentru depăşire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ât de geloasă fusese pe Katie, când se cuplase cu Graham. Pe faptul că erau prieteni. Că erau egali. Faţa lui George la ora cinei, când vorbeau despre naştere. Graham pronunţând cuvântul „clitoris” şi George, cu furculiţa cu şuncă afumată încremenită în dreptul gurii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problema cu prietenia. Graham pleacă într-o zi şi o lasă pe ea să aibă grijă de Jacob. Un bărbat ca George nu ar face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vinţa lui Ray, totuşi. Nici ea nu era prea entuziasmată de întâlnirea de la prânz. Slavă Domnului că nu vine şi Jamie. Odată şi-odată tot o să îi zică lui Ray d-nul Cap-de-cartof de faţă cu Katie. Sau chiar direct lui Ray. Iar ea va fi nevoită să ducă pe cinev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jumătate din IQ-ul lui Katie, Ray i se adresa în continuare cu apelativul de „fetişcană încântătoare”. Totuşi, le reparase Flymo-ul odată. Dar nu reuşise să crească în ochii lui George. Cel puţin era de nădejde. Exact ce îi trebuia acum lui Katie. Cineva care să ştie că este deosebită. Cineva cu leafă bună şi obraz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i dădea prin cap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rnă mortar în pătratul plăcii de fibră şi cu lama mistriei verifică să nu aibă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team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ărămidă, întinse mortar pe partea de jos, o fixă la locul ei şi o îndreptă cu blândeţe într-o parte, ca să se aşeze cum trebuie, în rând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u deranjat toate acele călătorii cu peripeţii la Palma şi Lisabona, în avioane cu pro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lui amintiri erau legate de nişte sandviciuri cu brânză slinoasă şi de vuietul pe care îl făcea vasul de toaletă când se deschidea în stratosfera. Apoi, avionul cu care s-au întors de la Lyon în 1979 a trebuit dejivrat de trei ori. La început, a observat doar că toată lumea din sala de aşteptare îl scoate din minţi (Katie, care exersa statul în mâini, Jean, care intra în magazinele duty-free după ce se anunţa numărul porţii la care era îmbarcarea lor, tânărul din faţa lui, care se juca cu părul lui excesiv de lung, de parcă ar fi fost un fel de fiară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urcau la bord, ceva din aerul închis, chimic al aeronavei începea să îl apese pe piept. Dar numai în timp ce rulau pe pistă i se năzărea că avionul va suferi o defecţiune catastrofală pe la jumătatea zborului şi că, timp de câteva minute, va face nişte tumbe în jos, spre pământ, prins într-un tub de oţel împreună cu două sute de străini care ţipă, şi că se vor înfige în pământ, apoi vor muri într-o minge portocalie de foc şi fiare con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pe Katie zicând „Mami, ce are tati?”, dar glasul ei se auzea slab, de parcă ar fi strigat de undeva, de departe, dintr-un mic disc de lumină aflat la gura puţului foarte adânc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cu obstinaţie la spatele scaunului din faţă, încercând cu disperare să îşi închipuie că stă în sufrageria de acasă. Dar la fiecare câteva minute auzea un semnal sonor sinistru şi vedea o lumină roşie intermitentă pe peretele etanş de compartimentare din dreapta lui, care trimitea semnale secrete echipajului de bord, cum că pilotul a descoperit nişte defecţiuni fatale la sistemele di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ă nu putea vorbi, ci că vorbitul era ceva care se petrecea într-o altă lume, din care el nu mai avea decât nişte amintir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amie s-a uitat pe geam şi a zis: „Cred că una dintre aripi o să cadă”. „Ce Dumnezeu ai, maturizează-te”, a şuierat Jean, iar George a simţit efectiv cum explodează niturile şi cum fuselajul pică din cer ca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a rând după aceea nu a mai putut să vadă un avion fără să i se urce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cţie normală. Fiinţele umane nu au fost create pentru a fi sigilate în nişte conserve şi pe urmă lansate în cer cu ajutorul unor rachete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şezat o cărămidă în celălalt colţ, apoi a întins o sfoară peste toate, ca să fie rân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îngrozit. Asta face anxietatea, te îndeamnă să fugi din calea primejdiei. Leoparzi, păianjeni uriaşi, bărbaţi fioroşi înarmaţi cu suliţe, care traversează râul. Nu, problema nu era cu el, era cu alţii, cu oamenii care stăteau frumos şi citeau Daily Express şi sorbeau nişte fierturi îndulcite, de parcă ar fi fost în ditama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iubea soarele. Iar o călătorie cu maşina până în sudul Franţei i-ar fi stricat vacanţa înain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nevoie de o strategie pentru a împiedica grozăvia care punea stăpânire pe el în mai şi se prelungea într-o spirală până în iulie, pe Heathrow, când îl apuca un fel de criză. Squash, plimbări lungi, cinematograf, Tony Bennett cu sonorul la maxim, primul pahar de vin roşu la ora şase, un nou roman din seria Fla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voci şi a ridicat capul. Jean, Katie şi Ray stăteau pe terasă, ca nişte demnitari care îl aşteptau să acosteze pe un che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A îndepărtat mortarul care prisosea de pe rândul de cărămizi proaspăt puse, a aruncat resturile înapoi în găleată şi i-a pus capacul. S-a ridicat şi a traversat peluza, ştergându-şi mâinile pe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are nişte noutăţi, a zis Jean, cu vocea pe care o avea când încerca să ignore crizele de artrită de la genunchi. Dar n-a vrut să-mi spună până nu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ay o să ne căsătorim, a zis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avut o scurtă experienţă extrasenzorială. Se uita în jos, de la vreo cincisprezece picioare deasupra terasei, şi vedea cum o sărută pe Katie şi cum dă mâna cu Ray. Era ca şi cum ar fi căzut din nou de pe sc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de timp care se dilată. Propriul corp care ştie instinctiv că trebuie să îţi protejeze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g nişte şampanie la congelator, a zis Jean, grăbindu-s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eintrat în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septembrie, a zis Ray. Dar o să fie ceva simplu. Ca să nu vă dăm prea mar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Georg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ţină un toast la petrecere, un toast care să conţină nişte lucruri de bine despre Ray. Jamie n-o să vrea să vină la nuntă. Jean n-o să vrea să îl lase pe Jamie să nu vrea să vină la nuntă. Ray este pe cale de a deveni membru al familiei. Or să îl vadă tot timpul. Până or să moară. Sau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 capul lui Katie? Nu îţi poţi controla copiii, ştia asta. Era destul de greu şi să îi convingi să mănânce legume. Dar să se mărite cu Ray? Avea un 2:1 la filosofic Un individ se urcase în maşina ei, în Leeds. Le dăduse poliţiştilor o parte di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şi-a făcut apariţia în prag, fluturând un cuţit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felant şi o să mă urc în tren şi.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ştia sunt col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rupt-o la fugă înapoi în bucătărie, ţipând de bucurie. Katie a pornit-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maimu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 a rămas singur 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Ray er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ucra la o uzină care producea maşini de frezat cu arbore de distribuţie, de înaltă tehnologie. George habar n-av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a pus mâini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prăbuşit. George şi-a pus şi el mâinile în piept, dar şi-a dat seama că îl imită pe Ray şi le-a lăsat în jos. Nu că ar avea ce să se dărâme, în stadiul în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tăcere cât se poate de lungă. Ray a rearanjat trei pietricele de pe dalele de piatră cu vârful pantofului de la piciorul drept. Stomacul lui George a scos nişte sunete destul d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 spu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George s-a gândit cu groază că Ray ar put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sunt divorţat şi toate cele. Şi-a ţuguiat buzele şi a dat încet din cap. Sunt un tip norocos, George. Ştiu asta. O să am grijă de fiica voastră. Nu trebuie să vă faceţ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a zis Ray, am vrea să achităm noi nota de plată. Fiindcă voi aţi mai făcut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ătiţi voi, a spus George, bucuros că poate să se dea un pic mare. Katie este fata noastră. Trebuie să facem tot ce se poate ca să se lanseze în stil mare. Să se lanseze? Ca şi cum Katie ar fi fost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faptul că Ray aparţinea clasei muncitoare sau că vorbea cu un accent nordic cam strident. George nu era snob, iar Ray, în ciuda mediului din care provenea, se descurcase bine în viaţă, judecând după mărimea maşinii pe care o conducea şi după descrierea pe care o făcuse Katie locu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credea George, era statura lui Ray. Arăta ca un om obişnuit, care fusese mărit. Se mişca mult mai greoi decât alţi oameni, aşa cum fac animalele mai mari din grădinile zoologice. Girafele.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e într-o încăpere, trebuia să îşi aplece capul la uşă şi avea nişte mâini pe care Jamie le descrisese răutăcios, dar exact, ca fiind de strang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zeci şi cinci de ani petrecuţi pe baricadele industriei prelucrătoare, George lucrase cu bărbaţi în toată puterea cuvântului, de toate felurile. Bărbaţi masivi, bărbaţi care puteau să deschidă o sticlă de bere cu dinţii, bărbaţi care omorâseră oameni în timpul serviciului militar activ, bărbaţi care, în exprimarea elegantă a lui Ted Monk, ar fi pus-o cu orice gaură. Şi deşi niciodată nu se simţise de-a dreptul în largul lui în compania lor, rareori se simţise intimidat. Dar, de câte ori venea Ray în vizită, îşi aducea aminte de vremea când avea paisprezece ani şi se găsea în compania prietenilor fratelui lui mai mare, de suspiciunea aceea că există un cod secret al virilităţii, în care el nu fuses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miere? A întreb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elona, a zi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zis George, incapabil pe moment să îşi amintească în ce ţară se află Barcelon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zis Ray. Ar trebui să fie un pic mai răcoare în perioa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 întrebat pe Ray cum îi merge la lucru, iar Ray i-a spus că tocmai au preluat o firmă din Cardiff, care face vârfuri de strung pentru prelucrar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regulă. La nevoie, George putea să joace la cacealma când venea vorba de maşini-unelte. Dar se simţea ca o oaie într-o scenetă de Crăciun. Indiferent de cantitatea de aplauze, rolul tot i se părea lipsit de demnitate şi avea chef să dea fuga acasă şi să pună mâna pe o carte despr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clienţi importanţi în Germania. Firma încearcă să mă convingă să fac naveta la Miinchen. Le-am dat la cap. Din motiv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ie l-a adus prima oară acasă, Ray şi-a trecut un deget peste şirul de CD-uri de deasupra televizorului şi a zis: „Văd că sunteţi un fan al jazzului, domnule Hali”, iar George s-a simţit de parcă Ray ar fi descoperit un teanc de revist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apăru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de gând să te schimb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întors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încolo. Şi dus a fost, prin bucătărie, în sus pe scări, până în liniştea placată cu faianţă a băii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împotrivă. Cum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uses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 să se obişnuiască. A fost o vreme când şi-ar fi ieşit din fire. De fapt, o parte din ea ducea dorul acelei persoane care îşi ieşea din fire. De parcă propriile ei standarde i-ar fi scăpat printre degete. Dar ajungi într-o etapă în care îţi dai seama că ar fi o pierdere de energie să încerci să îţi faci părinţii să se răzgândească, indiferent despre ce subiect 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era un intelectual. Nu era cel mai frumos bărbat pe care îl întâlnise în viaţa ei. Dar cel mai frumos bărbat pe care îl întâlnise în viaţa ei făcuse ceva pe ea, de la mare înălţime. Iar când Ray o lua în braţe, se simţea în siguranţă, aşa cum nu se mai simţis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prânzul acela oribil de la Lucy. Gulaşul toxic pe care îl făcuse Barry. Prietenul lui beat, care i-a pus mâna pe fund, în bucătărie, şi criza de astm a lui Lucy. Cum s-a uitat pe fereastră şi l-a văzut pe Ray, cu Jacob pe umeri, jucându-se de-a căluţii, alergând pe peluză, sărind peste roaba răsturnată. Şi cum a plâns la gândul că se vor întoarce în apartamentul lor minuscul, cu miros de ham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la uşa ei cu un buchet de garoafe, ceea ce a speriat-o un pic. Nu a vrut să intre. Dar ea a insistat. Mai mult din cauza situaţiei jenante. Ca să nu ia florile şi să îi trântească uşa în nas. I-a făcut o cafea, el i-a spus că nu prea se pricepe la făcut conversaţie, iar ea l-a întrebat dacă nu vrea să treacă direct la sex. O replică ce, în gând, fusese mai amuzantă decât păruse rostită cu voce tare. Şi adevărul este că, dacă el ar fi spus „Bine”, ar fi acceptat, fie şi numai datorită faptului că i se părea flatant că cineva o doreşte, în ciuda pungilor de sub ochi şi a tricoului pătat cu banane, pe care scria „Rezervaţia naturală Cotswold”. Dar spusese adevărul, nu se pricepea să facă conversaţie. Era bun la reparat casetofonul şi la pregătit micul dejun şi la organizat vizite la muzee ale căilor ferate, preferând să facă toate astea decât să stea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te la mânie. La sfârşitul primei căsătorii, lovise cu pumnul într-o uşă şi îşi secţionase două tendoane de la încheietură. Dar era cel mai blând bărbat pe care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i-a dus la Hartlepool, în vizită la tatăl şi la mama lui vitregă. Locuiau într-un bungalou cu o grădină care lui Jacob i s-a părut raiul pe pământ, datorită celor trei pitici de grădină din jurul iazului artificial şi a chioşcului numai bun d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 Barbara au tratat-o ca pe o fiică de moşier, ceea ce i s-a părut dezarmant, după care s-a gândit că probabil aşa se poartă ei cu toţi străinii. Alan lucrase toată viaţa într-o fabrică de dulciuri. După ce mama lui Ray a murit de cancer, a început să meargă la biserica unde mai fusese când era copil şi aşa a cunoscut-o pe Barbara, care divorţase de soţul ei după ce acesta devenise alcoolic (se apucase de băutură, asta fusese expresia mai exact şi sunase ca morris dance3 sau ca gard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ie i s-a părut că seamănă mai degrabă cu nişte bunici (deşi niciunul dintre propriii ei bunici nu avea tatuaje). Ţineau de o lume mai veche, a respectului şi a Dans popular, asemănător cu cel al Căl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i. Peretele livingului era plin de fotografii cu Ray şi Martin, în acelaşi număr, în ciuda tuturor nenorocirilor pe care le făcuse Martin la viaţa lui. În sufragerie trona o mică vitrină cu servicii din porţelan, iar în jurul vasului de toaletă se găsea un covoraş pufos în formă 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pregătit o tocăniţă, apoi, după ce Jacob s-a plâns de „cocoloaşe”, a prăjit nişte crochete de peşte. Au întrebat-o cu ce se ocupă la Londra, iar ea le-a explicat cum a ajutat la organizarea unui festival de artă; părea ceva care implica ţăcăneală şi mahmureală. Aşa că le-a povestit că anul trecut au angajat un crainic beţiv, apoi şi-a amintit, un pic cam târziu, motivul divorţului Barbarei şi, în urma unei încercări nereuşite de a schimba elegant subiectul, s-a trezit în situaţia jenantă de a nu mai şti ce să spună. Aşa că Barbara a schimbat ea subiectul şi a întrebat-o cu ce se ocupă părinţii ei, iar Katie le-a spus că tati a condus o făbricuţă şi că s-a pensionat de curând. Nu avea de gând să intre în detalii, dar Jacob a zis că „Bunicu' face leagăne”, aşa că a trebuit să explice că „Shepherds” construieşte echipamente pentru locurile de joacă destinate copiilor, ceea ce i s-a părut că sună mai bine decât organizarea unui festival de artă, deşi nu chiar atât de serios pe 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cum câţiva ani nu s-ar fi simţit în largul ei şi ar fi vrut să se întoarcă la Londra cât mai repede posibil, dar mulţi dintre prietenii ei londonezi care nu aveau copii începeau să pară ei înşişi un pic ţăcăniţi şi mahmuri şi îi făcea bine să petreacă un timp în compania unor oameni care crescuseră la rândul lor copii şi care vorbeau mai puţin, dar ascultau mai mult şi care considerau că grădinăritul este mai important decât o t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rau de modă veche. Poate că şi Ray era de modă veche. Şi poate că nu îi plăcea să dea cu a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băga mereu pachetul cu tampoane înapoi în dulăpiorul din baie. Dar Graham, care practica tai'chi, s-a dovedit a fi un l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doi bani pe ce credeau părinţii ei. Ce să mai zicem că mami şi-o trage cu unul dintre foştii colegi ai tatei, iar tati se face că eşarfele de mătase şi buna ei dispoziţie sunt rezultatul unui curs de limbă italiană la C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rea sunt în măsură să dea lecţii în privinţa relaţi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ici măcar nu voi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 era să treacă cu bine de masa de prânz, fără prea mari şicane, şi să evite o discuţie sinistră, ca de la femeie la femeie, în momentul spălării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a decurs destul de bine, până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delicat, când s-a schimbat de hainele de lucru. Tocmai se pregătea să îşi scoată cămaşa şi pantalonii, când şi-a amintit ce ascund ei şi l-a luat cu ameţeală, ca atunci când te uiţi la un film horror şi se ajunge la scena în care uşa cu oglindă a şifonierului se închide şi vezi strigoiul cu coasă, care stă chiar în spatele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lumina, a coborât jaluzelele şi a făcut duş pe întuneric, cântând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coborât scările simţindu-se nu doar curat, ci şi mândru de faptul că a acţionat aşa de rapid şi de eficient. Când a ajuns în sufragerie, cei prezenţi beau vin şi stăteau de vorbă, iar Jacob făcea pe elicopterul şi George s-a putut în sfârşit relax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că Jean, fiind Jean, va face nişte comentarii bine intenţionate, dar nepotrivite, iar Katie, fiind Katie, va muşca momeala şi că cele două se vor încaieră ca nişte mâţe s-au dovedit nefondate. Katie a vorbit despre Barcelona (era în Spania, desigur, acum îşi amintea şi el), Ray a lăudat mâncarea („Mortală supă, doamnă Hali”), iar Jacob a construit o pistă din tacâmuri, ca să îi decoleze autobuzul, şi s-a supărat foc când George i-a spus că autobuzele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jumătatea tartei cu mure, leziunea a început să-l mănânce, ca atunci când ai „picior de atle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umoare i-a venit imediat în minte şi era un cuvânt urât, care îl macină, dar îi era peste puteri să şi-l sco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şi o simţea cum creşte, poate prea lent ca să poată fi percepută cu ochiul liber, şi totuşi creştea, ca mucegaiul de pe bucata de pâine pe care, în copilărie, o ţinuse la el în cameră, la fereastră, pe pervaz, într-un borcan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lanuri de nuntă: furnizori, fotografi, invitaţi. Partea aceasta de conversaţie a înţeles-o. Apoi au început să discute dacă să rezerve o sală de hotel (varianta preferată de Katie şi de Ray) sau să închirieze un cort mare pentru grădină (varianta preferată de Jacob, care era foarte încântat de toată povestea cu cortul). In acest punct, George a început să îşi piardă din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întors spre el şi a zis ceva de genul „Când va fi gata atelierul?”, dar parcă ar fi vorbit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ecţie micotică ce afectează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i se mişcă gura, dar nu era în stare să proceseze sunetele care ieşe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acceleraţia era apăsată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ţipa, roţile se învârteau, din cauciucuri ieşea fum, dar el stă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e sigur ce s-a întâmplat în momentul următor, dar nu a fost ceva elegant, a implicat pagube în rândul veselei şi s-a încheiat cu ieşirea lui rapidă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linchet de farfurii şi Jean s-a întors să vadă unde a dispăru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secunde de tăcere buimacă, Jacob şi-a ridicat privirea de la autobuz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a răspuns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zis şi Kati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încerca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Katie se ridicase şi ieşise furtunos din cameră, ca să îşi vâneze tatăl. A urmat un scurt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şi mami în grădină? A întrebat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uitat 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uitat la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oasă femeie, maică-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fioroasă? A întrebat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de repede, nu-i aşa? A zi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stat să se gând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oatem submarin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y şi Jacob au ajuns la debarcader, Jean s-a dus la bucătărie şi s-a aşezat lângă frigider, de unde putea să o vadă pe Katie fără să fie re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iese din ţâşnitoare, a strigat Jacob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tu, tată. Katie bătea terasa în lung şi în lat, dând din mâini ca un om nebun într-un film. Este viaţa mea. O să mă mărit cu Ray, indiferent dacă-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George mai exact sau ce făcea, era greu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N-ai nici o idee. Ray este un om bun. Este un om cumsecade. Tu ai dreptul la propriile tale opinii. Dar dacă o să încerci să ne opreşti, o să ne descurcăm singu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holbează în jos. Doar n-o fi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alergând din cameră, Jean a crezut că şi-a pătat pantalonii cu cremă de zahăr ars sau că a simţit miros de gaz, iar Katie s-a grăbit să tragă concluzii. Până aici, nimic neobişnuit. Dar, în mod evident, se întâmpla ceva mai grav şi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trebat Katie,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nici un răspuns sau, cel puţin, Jean nu 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dispărut din fereastră şi apoi s-au auzit paşi pe lângă casă. Jean a deschis năvalnic uşa frigiderului şi a apucat o cutie cu lapte. Katie a intrat val-vârtej pe uşă, a şuierat un „Care-i problema cu omu' ăsta?”, după care a traversat holul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pus laptele la loc şi a aşteptat să reapar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sta nu s-a întâmplat, a pus ibricul pe foc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pe jos, pe terasă, cu spatele la zid şi cu degetele apăsate pe pleoape; îi aducea aminte de scoţianul care, după ce băuse cidru, adormise pe peluza din faţa judecătoriei. Şi asta a spe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 lăsat pe v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inile di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Mi-era greu să vorbesc, a zis George. Iar Katie ţip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Se întrebă dacă plânsese, dar i se păre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ă respir. Am vrut să iau o gură de aer cur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avut legătură 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uitat cine este Ray, ceea ce iarăşi i se părea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orge. N-a avut legătură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s pe genunchi. I s-a părut aiurea. George nu suporta să îl compătimeşti. Prefera Lemsip5-ul, o pătură şi să fie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bine. Fiindcă am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ăm la doctor şi o să-ţi facem o programare pentru mâine, a zi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unoscută marcă de medicamente împotriva răcelii şi gripei, comercializată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doctor, a zis George, cam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A acceptat ajutorul ei şi s-a ridicat încet în picio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ă. Ajunseseră la vârsta la care lucrurile se deteriorează şi nu se sfârşesc întotdeauna cu bine. Atacul de cord al lui Bob Green. Rinichiul Moire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o lăsase să aibă grijă de el, ceea ce era o schimbare. Nici nu mai ţinea minte de când nu mai merseseră aşa,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au găsit-o pe Katie în mijlocul bucătăriei, mâncând nişte tartă dintr-u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nu se simte prea bine, a zi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căsătoria ta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uitat la George şi a vorbit cu gura plină de 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naiba n-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 condus pe George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us, să mă-ntind uh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aşteptat în picioare, până s-a auzit ţăcănitul înfundat al clanţei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ie a pus castronul go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lăsat să mă fac de râs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ul ăsta, cred că te descurci foarte bine şi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 unul singur în cameră, pe întuneric, nu s-a dovedit aşa de liniştitor pe cât sperase George. S-a întins pe pat şi a urmărit o muscă care făcea nişte tumbe ameţite în aerul gri cu picăţele. Spre surprinderea lui, simţea lipsa ţipetelor lui Katie. In mod ideal, i-ar fi plăcut să ţipe şi el un pic. Părea o chestie terapeutică. Dar niciodată nu s-a priceput foarte bine la ţipat. Condiţia de receptor va fi probabil cea mai înaltă treaptă pe care va ur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 venit să se odihnească pe ciucurii aba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Jean n-o să-l oblige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poate obliga să facă ceva ce nu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 bine să formuleze cuvântul doctor în minte, că simţea mirosul tuburilor de cauciuc şi vedea lumina aceea fantomatică de la razele x de pe ecranele fluorescente, masa întunecată, doctorii din încăperile de culoare bej de alături, foile prinse cu clamă de pe genunchii lor şi comportament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state americane care încep cu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issouri. Maryland. De ăsta u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Mississippi. Sau ăsta e doar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la tine în peşter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Jacob a traversat camera în goană, s-a căţărat în pat şi şi-a băgat picioarel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ăla. Ăla. Căpcăunul ăla galben uriaş care mănâncă căpcăuni n-o să ne ma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 siguranţă, a zis George. Noi nu prea avem căpcăuni din ăştia galb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căunul galben care mănâncă căpcăuni, zise Jacob,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ăunul galben care mănâncă căpcăuni, zise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un Heffalump?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Heffalump-ul ăsta nici nu 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devăratelea, aşa că. Nu, n-ar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p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simţise niciodată în largul lui în preajma copiilor mici. Ştia că nu sunt foarte deştepţi. Asta este şi ideea. De-aia merg la şcoală. Dar pot să miroasă frica. Te privesc în ochi şi te întreabă dacă nu ţi-ar plăcea să fii taxator de autobuz şi ţie ţi-e greu să scapi de suspiciunea că eşti supus de fapt unui test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ie şi Katie erau mici, nu prea conta. Taţii nu sunt făcuţi ca să se joace de-a Peep-Bo sau să bage mâna într-o şosetă şi să fie Mr. Snakey-Snake (Jacob şi Jean erau exagerat de ataşaţi de Mr. Snakey-Snake). Ei trebuie să construiască căsuţe în copaci, să împartă dreptatea şi să preia controlul cârmei pe timp de furtun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or cu reacţie sa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motor cu reacţie sa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ăsta are motor cu reacţie sa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va trebui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otor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sat pe spate, unul lângă celălalt, cu ochii în tavan. Musca dispăruse. Se simţea un iz de scutec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re supă de pui şi lap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acem nani? A întrebat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Jacob, eu aş prefera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să vorbeşt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 zis George. De multe ori prefer să nu zic nimic. Dar cred că exact în acest moment mi-ar plăc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exac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st moment înseamnă acum. Chiar după masa de prânz. După-amiază.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pinia majorităţii este că nu sun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şi Ray a băga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orge. Piciul a scăpat di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orbeam şi noi, nu-i aşa,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se dea mare faţă de viitorul lui ginere, într-unui dintre domeniile în care acesta trecea drep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nu a mai fost aşa de bine, pentru că Ray a intrat în cameră şi s-a aşezat la capătul patului. Pe patul lui şi al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os, fraţilor. V-aţi pitit ai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unct, problema cu copiii s-a suprapus peste problema cu Ray. Îţi dădea câteodată impresia că îi lipsesc nişte părţi bune din creier, că ar fi în stare să intre peste tine în baie, după un prosop, în timp ce tu îţi faci nevoile, şi habar să nu aibă de ce nu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 se frichine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ring-a-rose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ng a ring o'roses, joc în care copiii se iau de mână, dansează în cerc şi cântă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vine momentul. Testul. Începi şi tu ca tot omul o conversaţie benignă despre Heffalumpi şi, pe nesimţite, te trezeşti că te-ai procopsit cu un rol într-o şarad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Ray, lăs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Doamne, se gândi George. Doar n-or să-l pun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genunchi. Jacob l-a luat de mâna stângă, iar Ray, de cea dreaptă. Spera din toată inima ca Jean sau Katie să nu intre în cameră în timpul acestei desfăşurări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început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a-ring-a-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cketfull ofn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ea din umeri în sus şi în jos, în ritm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shoo, A-tishoo, we allfall do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a aruncat şi a aterizat chicotind pe plapumă, împreună cu Ray. George, care nu mai avea nici o speranţă de a scăpa cu demnitatea neştirbită, s-a prăbuşit cu spatel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râdea. Ray râdea. Iar lui George i-a trecut prin cap că, dacă ar găsi clanţa, ar putea să deschidă uşa secretă şi să alunce pe toboganul acela lung, până în copilărie, unde cineva ar avea grijă de el şi ar fi din no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ţipa Jacob, căţărându-i-se pe picioare, încă o dată, încă o dată, încă o dată, încă o d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aruncă sacoul pe spătarul unui scaun, îşi desfăcu cravata şi, cum nu era nimeni prin preajmă, execută o mică piruetă pe podeaua bucătăriei, piruetă care se încheie în faţ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e Corona, închise frigiderul, scoase pachetul de Silk Cut din sertarul de sub prăjitor, ieşi pe uşile mari din sticlă, se aşeză pe băncuţă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zi bună. Se semnaseră contractele pentru casa familiei Miller. Iar familia Owen era gata să muşte momeala. Se vedea în ochii lor. De fapt, se vedea în ochii ei. Era clar că la ei în casă cântă găina. În plus, Cari era încă în concediu medical din cauza gleznei luxate, aşa că Jamie îi preluase pe Coheni şi se descurcase foarte bine, cu cărţile pe faţă. Spre deosebire d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răta minunat. În primul rând, nu mai erau rahaţi de pisică. Poate că granulele de balegă de leu dădeau rezultate. În drum spre casă plouase, aşa că pietrele mari de râu erau curate, întunecate şi strălucitoare. Traversele scurte de cale ferată, la locul lor, în jurul straturilor înălţate. Forsythia, dafinul, crinii de toamnă. De ce Dumnezeului or planta oameni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ia e bună o grădină, ca să stai în ea şi s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grădini din apropiere se auzeau slab acordurile unei melodii reggae. Destul de tare ca să inducă o senzaţie de moleşeală estivală. Dar nu atât de tare încât să îţi doreşt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be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ăşică portocalie ciudată şi-a făcut apariţia pe frontonul casei de vizavi. S-a transformat încet într-un balon cu aer cald, care plutea spre vest, în spatele ramurilor cireşului. A apărut şi al doilea balon, roşu, de data aceasta, de forma unui extinctor uriaş. Unul câte unul, cerul s-a umplut de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mic norişor de fum de ţigară şi îl urmări cum pluteşte într-o parte, păstrându-şi forma până la contactul cu capacul d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în mare, perfectă. Avea casa. Ave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în vârstă, plesnind de sănătat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la dreapta (puteai să spui orice despre creştini, dar în timpul partidelor de sex nu scoteau sunetele alea ca de iodler, precum nemţii care locuiseră acol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de fitness, marţea şi joia. Tony, cam trei nopţ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ggae, se mai auzea şi ciripit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ar fi recunoscut specia. Acum,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vreo importanţă. Era un fond son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a sosi într-o jumătate de oră. Or să iasă să mănânce ceva la „Carpenters”. La întoarcere, or să ia un DVD de la „Blockbusters”. Dacă Tony nu o să fie prea terminat, ar putea să ş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din vecini, un copil izbea o minge de fotbal de perete. Zbang. Zbang. Z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uspendat într-un fel de echilibru. O să se găsească precis careva să-şi bage nasul unde nu îi fierbe oala, fiindcă cu asta se ocupă oamenii. Dar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ăcu un pic foame şi se întreba dacă or mai fi rămas nişte Pringles. Se ridică în picioar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întreba uneori dacă nu cumva maică-sa îşi exprimă anumite păreri doar ca să o scoată pe 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r fi preferat să nu fie nici o nuntă. Dar dacă tot va fi, măcar să fie o ceremonie grandioasă şi cu public. Katie a subliniat că este a doua ei nuntă. Maică-sa i-a spus că nu vrea ca lumea să creadă că sunt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remarcat că anumite restaurante sunt un pic cam scumpe. Maică-sa a sugerat o ceremonie religioasă. Katie a întrebat-o de ce. Maică-sa i-a spus că aşa ar fi drăguţ. Katie a punctat că drăguţ nu are nici o treabă cu religia. Maică-sa i-a spus că ar fi mai bine să-şi facă rochia pe comandă. Katie i-a spus că nu vrea haine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a spus să termine cu prostiile. Iar Katie şi-a dat seama că ar fi trebuit să îşi pună pirostriile la Las Vegas şi să le dea vest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atie urmărea Brookside la televizor, în timp ce Ray şi Jacob construiau un fel de adăpost rudimentar, cu două dintre scaunele de la masa din sufragerie şi pătura de picnic. I-a întrebat ce fac acolo, iar Jacob i-a spus că fac un cort. „Pentru nuntă.” Iar Katie, în gândul ei: „Fir-ar să fie!” Se mărită cu Ray. Părinţii ei vor da o petrecere. Ce să mai, vor trebui să le fac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maică-sa şi i-a sugerat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obţinut cortul în grădină şi florile şi t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obţinut căsătoria la starea civilă, renunţarea la ceremonia religioasă şi o rochie obişnuită,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Ray şi Jacob au mers să schimbe ţeava de eşapament de la maşină, iar Katie şi-a dat întâlnire cu Mona în oraş ca să-şi cumpere ceva de îmbrăcat, înainte ca maică-s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mpărat o rochie lungă de mătase, fără mâneci, de culoare bleu-deschis, de la Whistles. Nu puteai să alergi în ea (Katie îşi făcuse un punct de onoare din a nu cumpăra decât haine în care să poată alerga), dar era convinsă că dacă oficiul de stare civilă ar fi luat foc, Ray ar fi cărat-o cu uşurinţă pe un umăr. Şi-a cumpărat şi o pereche de pantofi din piele întoarsă, o nuanţă de bleu un pic mai închisă decât cea a rochiei şi cu un pic de toc, de la un magazin de pe Oxford Street şi chiar i s-a părut distractiv să se poarte ca o adolescentă câteva ore, împreună cu Mona, care probabil că se va purta astfel până la sfântu-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a făcut o prezentare pentru băieţi şi Jacob i-a zis: „Arăţi ca o doamnă”, ceea ce i s-a părut aiurea, da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l-a sărutat (nici aplecatul nu era chiar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r trebui să-ţi luăm un costumaş de marinar, ca să ne as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ură cu piciul, a zi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a aruncat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ort tricoul meu cu Bob the Builder, a zis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otărâre la ti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în maşină, în faţa cabinetului medical, cu mâinile încleştate pe volan, de parcă ar fi condus pe un drum accidenta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ămaşă, leziunea părea capacul de la o gură de vizitare plină cu carne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ntre în cabinet sau putea să meargă mai departe. Această formulare l-a mai calmat. Opţiunea A sau opţiun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l consulte, medicul i-ar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i se spună adevărul, dar poate că adevărul nu este chiar aşa de grav cum se teme el. Totuşi, doctorul Barghoutian este un simplu medic de familie. George ar putea fi trimis la un specialist şi nevoit să trăiască o săptămână, două, o lună în aşteptare (era întru totul posibil ca, după şapte zile fără mâncare sau somn, să înnebunească, caz în care chestiunea ar trece în responsabilita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acă, Jean o să îl întrebe unde a fost. Or să sune de la cabinetul medical ca să îl întrebe de ce nu a venit la consultaţie. Poate nu va ajunge primul la telefon. Va muri de cancer. Jean va afla că nu a fost la doctor şi va fi furioasă că moare de cancer şi că nu a făcut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eziunea este benignă sau are o dimensiune care poate fi tratată cu succes, iar el pleacă, este posibil ca ulterior să evolueze şi să se transforme într-o formă de cancer malign şi incurabil, el să afle şi să trăiască, oricât de puţin timp i-ar mai fi rămas, cu gândul că moartea lui este rezultatul direct al propriei laş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în cele din urmă din maşină, a făcut-o fiindcă nu mai suporta să fie în propria lui companie, într-un spaţiu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ltor oameni în cabinet l-a mai liniştit. S-a înregistrat şi şi-a găsit un loc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spună el despre Ray în toastul de la petrecerea de nuntă? Ăsta da, puzzle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poartă frumos cu copiii. Adică, cel puţin cu Jacob. Se pricepe să repare diverse lucruri. Sau trăieşte cu impresia că se pricepe. Maşina de tuns iarba a murit la o săptămână după ce a umblat la ea. Oricum, asta nu este o recomandare solidă pentru căsătorie. Are bani. Orecomandare satisfăcătoare, desigur, dar una pe care o poţi lua în considerare numai colateral, ca pe o chestiune plăcută, şi numai după ce stabilieşti că tipu' îţi cade bine., Toate astea îi roi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îndrăgostit de Katie şi Katie era îndrăgostită d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fi îndrăgostită? Pentru el, mintea fiicei lui fusese dintotdeauna un mister. Nu fiindcă ea ar fi manifestat vreodată vreo reţinere în a-şi exprima părerile. Despre tapetul din camera ei. Despre bărbaţii cu păr pe spate. Dar opiniile ei erau atât de violente (se poate da atâta importanţă unui tapet?), atât de schimbătoare şi, în mod atât de clar, în afara oricărei viziuni coerente despre lume, încât s-a întrebat uneori, mai ales în anii ei de adolescenţă, dacă nu cumva o fi ceva în neregulă cu ea, medical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o rău de tot pe arătură. Nu este treaba tatălui miresei să îl placă pe viitorul ginere (chiar în timp ce acest gând se formula, simţea cum revine la raţiune). Asta este treaba cavalerului de onoare. Iar în cazul în care cavalerul de onoare al lui Ray se va dovedi o versiune mai bună decât bufonul de la ultima ei nuntă, uşurarea lui George ar putea cântări mai mult decât neîncrederea faţă de căsătoria în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am sunat pe toate fostele iubite ale lui Graham, ca să aflu ce-o aşteaptă pe Katie. Şi iată ce-au avut ele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a văzut un poster pe peretele din faţă. Era format din două fotografii mari. Fotografia din stânga arăta o porţiune de piele bronzată şi avea inscripţionate cuvintele: Cum ţi se pare bronzul meu? Fotografia din dreapta avea inscripţionate cuvintele: Cum ţi se pare cancerul meu de piele? Şi arăta ceva ce semăna cu un furuncul uriaş, înţesat cu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cu ameţeală. Şi-a revenit după ce a pus mâna pe umărul unei indience mici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lui pun asemenea afişe tocmai într-un loc ca acesta?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până la uşă, când a auzit-o pe recepţioneră repetându-i numele, de data aceasta mai apăsat. A făcu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Barghoutian vă poate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lăbit ca să se mai împotrivească şi s-a trezit mergând de-a lungul coridorului, către cabinetul doctorului Barghoutian, care stătea în uşa deschisă,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zise doctorul Barghou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l-a condus înăuntru, a închis uşa după el, a luat un loc pe scaun şi a început să se joace cu capacul unui stilou pe care îl ţinea ca pe o ţigară, între degetel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pune,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deasupra capului doctorului Barghoutian, se găsea o machetă ieftină, din plastic, a Turnului Eiffel şi o fotografie înrămată a fiicei sale, într-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criz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e prânz. Am avut probleme mari cu respiraţia. Am trântit nişte lucruri pe jos. M-am repezit să ies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Asta era tot. De ce se ambalas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în piept? Întrebă doctorul Barghou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s-a uitat fix la el şi a dat din cap, plin de înţelepciune. George nu se simţea bine. Era ca în scena aceea de pe la sfârşitul filmului, cu asasinul rus şi incendiul neelucidat de la birou şi parlamentarul cu o slăbiciune pentru prostituate. Şi la asta se reduce totul, la un etonian7 oarecare, care ştie tot şi care, cu un simplu apel telefonic făcut din biblioteca unui club londonez, poate distrug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cercai să scapi? Întrebă doctorul Barghou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nu îi venea în minte nici un răspuns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ă din cap. Era bine să fii un băieţel de cinci ani. De băieţeii de cinci ani au grijă alţii. Doctorul Barghoutian va avea grijă de el. Tot ce trebuia să facă era să î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ridicat cămaşa şi şi-a deschis fermoarul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entoare infinită, doctorul Barghoutian şi-a luat ochelarii de pe birou, i-a pus la ochi şi s-a aplecat să vadă le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ld Etonian (engl), nume generic dat studenţilor sau absolvenţilor prestigiosului Eton College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Iisuse. O să moară de cancer, înconjurat de studenţi la medicină şi profesori de der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tre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şi-a dat jos ochelarii şi s-a lăsat pe spa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ă discoidală, dacă nu greşesc prea tare. Osăptămână de unguent steroidian ar trebui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scuturat nişte scrum imaginar din stilou pe covor. Acum poţ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aranjat cămaşa şi şi-a ridicat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ecepţiei, a traversat o coloană de raze de soare, care cădeau printr-o fereastră înaltă, până jos, pe mocheta verde, pestriţă. O femeie îşi alăpta bebeluş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un bărbat în vârstă, cu obraji rumeni şi bocanci Wellington, se sprijinea într-un baston şi se uita pierdut, peste cărucioarele de copii şi revistele cu colţurile îndoite, la dealurile pe care, fără îndoială, îşi petrecuse cea mai mare parte a vieţii active. A sunat un telefon, ca nişte clopo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şa dublă de sticlă şi a revenit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iripit de păsărele. De fapt, nu se auzea nici un ciripit de păsărele, dar părea o dimineaţă care ar merita ciripit de păsărele. Deasupra capului, în mijlocul cerului albastru, un avion cu reacţie deschidea un fermoar alb, transportând bărbaţi şi femei la Chicago şi Sydney, la conferinţe şi universităţi, reuniuni familiale şi camere de hotel cu prosoape pluşate şi vedere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trepte şi a tras în piept aerul bun, cu miros de fum de la un foc în aer liber şi de ploai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sprezece iarzi, de cealaltă parte a unui gard viu de lemn-câinesc bine îngrijit, care îi venea până la brâu, îl aştepta maşina lui, un Volkswagen Polo, ca un câin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ancă al şaptelea Pringle, puse tubul înapoi în dulap, intră în living, se trânti pe canapea şi apăsă butonul robotulu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Bună. Sunt mama. Am crezut că te mai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ează. Bănuiesc c-ai auzit şi tu, Katie şi Ray au trecut duminică pe la noi şi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ău încă nu şi-a revenit. În fine. Al treilea weekend din septembrie. Petrecerea se ţine la noi. În grădină. Katie a zis să vii şi tu cu cineva. Oricum, o să trimitem şi invitaţii cum trebuie, când o să se apropie data. În fine, ne-ar plăcea să mai vorbim şi noi, când te mai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ă? Jamie simţi că îl ia cu ameţeală. Mai ascultă o dată mesajul, ca să fie sigur că nu s-a înşelat.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oră-sa mai făcuse prostii la viaţa ei, dar asta le întrecea pe toate. Ray trebuia să fie o rampă de lansare. Katie ştia franceză. Ray citea biografii ale sportivilor celebri. Dar, după câteva halbe, probabil că ar fi început să vocifereze despre fraţii noştr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mpreună de când.?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scultat o dată mesajul, a treia oară, apoi s-a dus la bucătărie şi a luat un baton de îngheţată cu ciocolată di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afecteze. Nici nu s-au mai văzut în ultima vreme. Şi când se întâlnesc, îl cară şi pe Ray după ea. Ce importanţă mai are că se căsătoresc? Este doar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este plin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o nenorocită de pisică. Luă o piatră din prag, ţinti şi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vea îngheţată pe cămaşă, de la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cu un buret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auzit vestea la mâna a doua. Asta l-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a avut tupeul să îi spună. Ştia ce o să zică. Sau ce o să creadă. Aşa că i-a pasat sarcin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adevereşte teoria lui despre oamenii care îşi bagă nasul unde nu le fierbe oala şi strică tot. Tu conduci liniştit prin Streatham şi îţi vezi de drumul tău, iar ei îţi intră în uşa de pe partea cu pasagerul, în timp ce vorbesc la telefonul mobil. Tu pleci la Edinburgh pentru un weekend prelungit, iar ei îţi şterpelesc laptopul şi se cac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afară. Nenorocita aia de pisică se întorsese. A pus îngheţata jos şi a aruncat cu o altă piatră, de data asta mai cu putere. Piatra a ricoşat într-o traversă, a zburat peste zidul din faţă şi a aterizat în grădina vecină, lovind un obiect invizibil cu un poc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ile mari de sticlă, a luat îngheţata şi a plecat din drept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Katie nici nu s-ar fi uitat 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ă. Asta era problema. Nu mai gândea cum trebuie. Doi ani în care a avut grijă de Jacob, cu somn de şase ore pe noapte, în văgăuna ai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Ray, care pune în joc banii, o casă mare şi o maşină f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sune. Puse îngheţata de ciocolată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y fusese cel care le dăduse vestea părinţilor lor. Era clar o posibilitate. Şi foarte î la Ray. Îşi făcuse apariţia, mărşăluind în bocancii lui, mărimea paisprezece. Apoi, în drum spre casă, Katie îl bălăcărise, fiindcă i-o luase înainte cu vestea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Se auzea soneri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ridicat receptorul, iar lui Jamie i-a trecut prin cap că ar putea fi Ray şi aproape că a scăpat telefonul din mân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ra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Jamie. Scuze. Nu asta am vrut să zic. Adică, sun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dat mama vestea. Încerca să vorbească pe un ton degajat şi lipsit de griji, dar era încă agitat din cauza momentului de panică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hotărât să facem anunţul de-abia în drum spre Peterborough. Pe urmă ne-am întors şi Jacob ne-a cam dat de furcă. Aveam de gând să te su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tânjenitoare. Ar fi vrut să o audă spunând: Ajută-mă, famie, am făcut o mare greşeală, ceea ce, în mod evident, nu avea să se întâmple. Şi ar mai fi vrut să spună: Ce dracu'faci? Dar dacă ar fi făcut una ca asta, nu ar mai fi vorbit cu el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ce mai face Jacob, iar Katie i-a povestit despre rinocerul pe care l-a desenat la grădiniţă şi că a făcut caca în cadă, aşa că a schimbat subiectu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şte şi Tony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i s-au înecat toate corăbiile. Invitaţia la comun. Nici în ruptul capului nu l-ar fi luat pe Tony la Pete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receptorul în furcă, a luat batonul de îngheţată cu ciocolată, a şters picăturile maronii de pe pervazul ferestrei şi a intrat din nou în bucătărie, ca să pună de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 Peterborough. Iisuse. Nici el nu ştia ce ar fi mai rău. Mama şi tata care s-ar preface că Tony este unul dintre colegii lui Jamie, ca nu cumva vreunul dintre vecini să afle adevărul. Sau mama şi tata care s-ar purta dureros de nonşalant vizavi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auzibilă combinaţie ar fi, desigur, mama care s-ar purta dureros de nonşalant şi tata care s-ar preface că Tony este unul dintre colegii lui Jamie. Şi mama care ar fi supărată pe tata fiindcă se preface că Tony este unul dintre colegii lui Jamie. Şi tata care ar fi supărat pe mama, fiindcă mama este dureros de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oia să se gândească la prietenii lui Ray Cunoscuse destui Ray în facultate. După opt halbe, puţin le mai lipsea să nu linşeze cel mai apropiat homosexual, de dragul distracţiei. Asta ca să nu mai vorbim de incidentul de la toaletă. Întotdeauna există un incident la toaletă. Şi, mai devreme sau mai târziu, se îmbată în ultimul hal şi se împleticesc şovăielnic până la tine, la bar, şi îţi mărturisesc tot şi pe urmă fac spume fiindcă n-ai vrut să-i iei la tine în cameră şi să le-o iei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o mai fi viaţa lui Jeff Weller. Un mariaj fără sex în Saffron Walden, probabil, cu câteva numere de rezervă din Zipper, ascunse undeva, în spatele boi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cheltuise foarte mult timp şi energie ca să îşi aranjeze viaţa exact aşa cum dorise. Casă. Muncă. Familie. Prieteni. Tony. Sport. Relaxare. Unele compartimente pot interfera. Katie şi Tony. Prietenii şi sportul. Dar compartimentele există şi ele cu un scop. Este ca la grădina zoologică. Poţi să amesteci cimpanzeii şi papa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 desfiinţezi cuştile cu totul, o să te trezeşti cu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spună lui Tony despre invitaţie. Asta era soluţia.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 mai rămăsese din batonul de îngheţată cu ciocolată. Ce o fi fost în mintea lui? Le cumpărase ca să se consoleze după cearta cu binoclul. Ar fi trebuit să se descotorosească de e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batonul în coş, după care le-a scos pe celelalte patru din frigider şi le-a aruncat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orn to Run în CD player şi şi-a făcut un ibric de ceai. A spălat şi a clătit grătarul de vase de la chiuvetă. Şi-a turnat o cană de ceai, a adăugat nişte lapte semidegresat şi a completat un cec pentru factura de la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pringsteen părea prea plin de el în seara aceasta. Jamie l-a concediat şi a citit The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opt, şi-a făcut apariţia Tony, care, binedispus, a sărit în hol, l-a muşcat pe Jamie de ceafă, apoi s-a aruncat cât era de lung pe canapea şi a început să î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Jamie se întreba dacă nu cumva Tony fusese câine într-o viaţă anterioară şi nu prea reuşise să facă tranziţia cum trebuie. Apetitul. Energia. Absenţa mofturilor sociale. Obsesia cu mirosurile. (Obişnuia să îşi bage nasul în părul lui Jamie, să inhaleze şi să spună: „Oo, pe und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împins o scrumieră spre capătul măsuţei de cafea, în dreptul lui Tony, apoi s-a aşezat şi el. A luat picioarele lui Tony în poală şi a început să-i desfacă şireturile d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venea să-l strângă de gât. Din cauză că nu era mai deloc dresat să fie ordonat şi pentru treburile casnice. Dar pe urmă îl zărea în celălalt capăt al camerei şi îi vedea picioarele lungi şi mersul agale, vânjos, de băiat de la ţară şi simţea exact ce simţise atunci, prima oară. Ceva în stomac, aproape dureros, nevoia de a fi luat în braţe de acest bărbat. Şi nimeni altcineva nu îi mai stârnise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la lucru?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faţa asta de domnu' Moroc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de domn Moroc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boticul, eşt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prăbuşi pe spate pe canap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i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lui Kati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ny îşi aprinse ţigara. Un pic de scrum îi căzu pe blugi şi se stinse. O legăm, o băgăm într-o maşină şi o ducem într-un loc sigur, undeva prin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împreună mâinile a capitular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se mărită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o să-ncerci s-o opreşti,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drăgostită de el, zise Jamie. Vrea doar pe cineva cu o slujbă stabilă şi o casă mare şi care s-o ajute să aibă grijă d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C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ei, Jamie. Nu ai cum s-o ţii pe Ann Bancroft la distanţă cu un crucifix, iar pe ea s-o târăşti în primul autobuz care vin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o opresc. Jamie începea să regrete că a deschis subiectul. Tony nu ştia cum est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cunoştinţă cu Ray. De fapt, Jamie ar fi vrut să îl audă spunând doar: „Ai foarte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nu îi spusese niciodată aşa ceva, nici lui, nici altcuiva, indiferent de subiect. Nici când se îmbăta. Mai ales când se îmbăta. Este treaba ei. Clar.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în toată firea, zise Tony. Are tot dreptul s-o 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iciunul nu 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filmul Absolventul, în regia lui Mike Nichols, cu Ann Bancroft şi Dustin Hoffman în ro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eu invitat? Tony suflă o dâră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amie a venit cu o fracţiune de secundă mai târziu decât ar fi trebuit, aşa că Tony a ridicat din sprâncene a suspiciune. Jamie se vedea nevoit să schimbe strategi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er să nu fi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e certe pe tema asta. Nu acum. Când martorii lui Iehova au bătut la uşă, Tony i-a invitat la cea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eva de ve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Zise Tony.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r plăcea să 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ingineri ai lui Ray, maică-mea, care o să se agite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nu prea asculţi ce spun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apucă pe Jamie de bărbie şi îl scutură un pic, cum fac mătuşile bătrâne cu nepoţeii lor. Mi-ar plăcea. Să merg. La nunta surorii ta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trecu în viteză spre fundătură, cu sirena pornită. Tony încă îl mai ţinea Jami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trânse mai tare, îl trase pe Jamie spre el şi îl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on de îngheţat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vestea asta chiar te-a deprim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pe toate,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mie una. N-am mai mâncat o îngheţată cu ciocolată din. Dumnezeule, din 1987, de când eram la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intrat în bucătărie, a recuperat unul dintre baroanele de îngheţată din coşul de gunoi, a şters ambalajul de ketchup şi l-a transportat până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noroc, până în septembrie, Katie va arunca după Ray cu un prăjitor şi nu va mai avea loc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inse o porţie generoasă de unguent steroidian pe eczemă, se schimbă în hainele de lucru, apoi coborî la parter, unde se ciocni de Jean, care venea încărcată de la Sainsbur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că ar fi mai simpl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aţie, probabil. Deshidratare. De la lucratul afară/în soare, fără pălărie. N-am băut destul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m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 spuse Jean. I-am lăsat un mesaj. I-am zis c-o să-i trimit o invitaţie. I-am zis că poate să vină cu cineva,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bin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simt. O sărută şi porni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zuit conţinutul găleţii şi l-a vărsat în minibasculantă, l-a stropit cu furtunul, a făcut nişte mortar proaspăt şi s-a apucat să pună cărămizile. Mai avea câteva rânduri, după care se putea apuca de cimentarea toculu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problemă cu homosexualitatea în sine. Bărbaţi care fac sex cu bărbaţi. Se poate admite – dacă n-ai ce face şi stai să te gândeşti la asemenea lucruri – că există situaţii în care s-ar putea întâmpla, situaţii în care indivizilor le-ar fi imposibil să găsească orificii normale. Tabere militare. Lungi călătorii pe mare. Nu trebuie să faci o obsesie din întreţinerea ţevăriei, ci să o priveşti mai degrabă ca pe un fel de activitate sportivă. O descărcare de energie. Bună dispoziţie. O strângere de mână şi un duş fierbin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ranja pe el era ideea că doi bărbaţi ar putea cumpăra mobilă împreună. Că doi bărbaţi s-ar cuibări unul în braţele celuilalt. Chiar mai tulburător, cumva, decât toate porcăriile din toaletele publice. Ii dădea senzaţia neplăcută că ar exista un defect chiar în materialul din care a fost croită lumea. Aceeaşi senzaţie care l-ar încerca dacă ar vedea un bărbat lovind o femeie, pe stradă. Sau dacă, dintr-odată, nu şi-ar mai aminti cum arăta camera lu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s-au schimbat. Telefoane mobile. Restaurante thailandeze. Trebuie să rămâi elastic, altfel rişti să te transformi într-o acritură demodată, care sare la gâtul nou-născuţilor. In afară de asta, Jamie este un tânăr sensibil şi, dacă va veni însoţit, va fi vorba, mai mult ca sigur, despre un tânăr la fel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acţiona Ray, asta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sc prea tare”, aşa spusese doctorul Barghou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igure spate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făcea un duş, Jean se dezbrăcă de hainele ei şi îşi puse halatul pe care i-l dăduse el. Se îndreptă spre bovindou şi se aşeză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 se simtă atrăgătoare. Simplul fapt de a sta în această cameră. Pereţii gălbui. Podeaua de lemn. Fotografia aceea mare cu peşti, cu ramă de metal. Era ca una dintre încăperile acelea pe care le vezi în reviste şi care te fac să visezi la o cu totul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eluza ovală. Într-o parte, trei tufe în nişte oale mari de piatră. În cealaltă, alte trei. Un şezlong demontabil,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acă dragoste, dar îi plăceau şi toate lucrurile astea. Faptul că aici putea să mediteze în linişte, fără ca restul vieţii ei să dea năvală peste ea şi s-o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orbea foarte rar despre părinţii ei. Oamenii pur şi simplu nu înţelegeau. Erau adolescenţi când le-a picat şi lor fisa că tanti Mary de peste drum este iubita lu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închipuia un fel de telenovelă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existat nici intrigi, nici încăierări c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lucrase patruzeci de ani în aceeaşi bancă şi meşterise colivii din lemn în pivniţă. Şi, indiferent de sentimentele nutrite faţă de acest bizar aranjament domestic, maică-sa nu se manifestase în nici un fel, nici măcar după ce tatăl lui Jea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u o făcuse nici cât fusese el în viaţă. Se mai întâmplă. Aparenţele fuseseră salvat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îi era ruşine. Orice om în toate minţile s-ar fi simţit la fel. Dacă nu ziceai nimic, te simţeai ca un mincinos. Dacă povesteai cuiva, te simţeai ca d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toţi copiii au apucat-o repede care încotro. Eileen, spre religia ei. Douglas, spre ti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 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noscut la nunta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rigid în el, aproape milităros. Chipeş, într-un fel în care tinerii din ziua de az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am prostea (fratele lui Betty, cel care a murit în accidentul acela oribil de la fabrică, făcuse o pălărie dintr-un şerveţel şi cânta: „Am nişte nuci de cocos pe cinste”, spre amuzamentul general). Lui Jean i s-a părut că pe George îl plictiseşte toată povestea. Ar fi vrut să îi spună că şi ei i se pare plictisitor, dar nu părea un om cu care să poţi să vorbeşti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 lângă ea, oferindu-se să îi mai aducă ceva de băut, iar ea s-a făcut de râs cerând o limonada, ca să arate că este cumpătată şi cuminte, apoi a cerut vin fiindcă nu voia să pară copilăroasă, după care s-a răzgândit din nou, fiindcă el era aşa de atrăgător şi ea era un pic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 invitat-o să ia masa cu el în oraş, iar ea nu a vrut să se ducă. Şti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stit şi pe de-a-ntregul demn de încredere şi ea o să se îndrăgostească de el, dar după ce va afla de familia ei va dispărea într-un nor de fum. Ca Roger Hamilton. Ca Pat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povestit de taică-său, care bea până nu mai ştia de el şi cădea lat pe peluză. Şi de maică-sa, care plângea în baie. Şi de unchiu-său, care o luase razna şi sfârşise într-un spital îngrozitor. In acel moment, i-a luat faţa în mâini şi l-a sărutat, un gest pe care nu îl mai făcuse niciodată, cu nici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orba că se schimbase cu anii. Era tot cinstit. Era tot de nădejde. Dar lumea se schimbase. Şi se schimb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se de la casetele alea franţuzeşti. (Erau un cadou de la Katie? Chiar nu mai ţinea minte.) Plănuiau să meargă la Dordogne, iar ea nu mai ştia ce să facă, să trea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intra într-un magazin din Bergerac să cumpere pâine şi brânză şi nişte tartine din alea cu spanac, iar vânzătoarea a început să se scuze pentru vreme şi Jean s-a trezit legând o conversaţie în toată regula, în timp ce George stătea pe o bancă, pe cealaltă parte a străzii, şi îşi contabiliza muşcăturile de ţânţar. Pe moment, nu s-a întâmplat nimic, dar, la întoarcerea acasă, totul i s-a părut un pic prea rece, prea meschin, prea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 s-a auzit un zgomot slab, făcut de uşa de la duş, care s-a deschis cu un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tâmplase să fie tocmai David încă o uimea. Odată i-a gătit nişte spaghetti bolognese. Au făcut conversaţie cu privire la noua seră, iar la sfârşit s-a simţit plictisită, dar, în mod reconfortant, invizibilă. El purta nişte vestoane de lână şi pulovere pe gât, azurii sau de culoarea piersicii, şi fuma nişte ţigări mititele. Locuise trei ani la Stockholm, iar când el şi Mina s-au despărţit în condiţii amiabile, s-a accentuat senzaţia că ar fi un pic prea modern pentru Pete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nsionat devreme, George nu a mai păstrat legătura cu el, iar ea nu şi-a mai adus aminte de el până într-o zi, când şi-a ridicat ochii din sertar, la Ottakar, şi l-a văzut în faţa ei; avea un exemplar din The Naked Chef şi o cutie de creioane marca Maisie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o cafea peste stradă, iar când i-a povestit că ar vrea să meargă la Paris cu Ursula, nu a luat-o peste picior, aşa cum obişnuia Bob Green. Şi nici nu s-a întrebat cum vor supravieţui două doamne de vârstă mijlocie unui weekend prelungit într-un oraş străin, fără să fie jefuite sau strangulate sau vândute pe piaţa de sclavi albi, aşa cum se întreb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fost vorba de atracţie fizică (era mai scund decât ea, iar din manşete îi ieşeau nişte smocuri de păr negru). Dar nu mai cunoscuse alţi bărbaţi trecuţi de cincizeci de ani care să fie încă interesaţi de lumea din jurul lor, de oameni noi, cărţi noi, ţ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tat de vorbă cu o prietenă. Doar că era bărbat. Şi că se cunoşteau de vreo cincisprezece minute. Ceea ce era foarte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 timp ce stăteau pe pasarela care traversa şoseaua cu patru benzi, şi-a dat seama că sentimentul acela începe să crească în ea. Acelaşi care o mai încerca câteodată pe malul mării. Vapoarele care erau descărcate, pescăruşii care se sfădeau pe deasupra siajului, sirenele pline de jale. Revelaţia că ai putea să te pierzi în albastrul mării şi să o iei de la capă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iar ea a fost dezamăgită. Găsise un suflet-pereche, iar acesta era pe cale să strice totul printr-o mişcare lipsită de tact. Dar el a strâns-o şi i-a dat drumul şi i-a spus: „Hai să mergem. O să întârzii acasă”, iar ea a vrut să îl ia din no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fost frică. Să spună da. Să spună nu. Să spună da şi pe urmă să îşi dea seama că ar fi trebuit să spună nu. Să spună nu şi pe urmă să realizeze că ar fi trebuit să spună da. Să stea goală în faţa altui bărbat, când imaginea propriului corp o făcea câteodat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spus lui George. Că l-a întâlnit pe David în magazin şi că au băut o cafea pe stradă. Dar nu şi despre mâini şi despre pasarelă. Voia să îl vadă supărat. Voia ca el să îi simplifice din nou viaţa. Dar nu a făcut-o. A mai pomenit de câteva ori numele lui David şi nu a obţinut nici o reacţie. Lipsa de îngrijorare a lui George începea să semene a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avusese aventuri amoroase. A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îi spună el. Felul în care i-a pus mâna pe ceafă, atunci, prima oară. Se simţea uşurată. Nu voia să facă asta cu un necunoscut, mai ales după povestea de groază a Gloriei, care într-o dimineaţă se trezise cu maşina bărbatului ăluia din Derby parcată în faţa cas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Era foarte păros. Aproape ca o maimuţă. Într-un fel, era mai bine. Fiindcă se demonstra că, de fapt, nu era o chestiune legată de sex. Totuşi, în ultimele luni, prinsese drag de atingerea aceea mătăsoasă, când degetele îi alunecau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a deschis cu un scârţâit, iar ea a închis ochii. David a păşit pe covor spre ea şi a luat-o în braţe, cu delicateţe. Simţea mirosul de săpun cu extract de gudron şi de piele curată. Îi simţea respiraţi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ste ce femeie frumoasă am dat la mine-n dormit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a de o copilărie. Nu era nici pe departe o femeie frumoasă. Dar îi plăcea să joace acest rol. Aproape că era mai bine decât în viaţa reală. Ca şi cum ar fi fost din nou copil. Apropierea aceasta de o altă fiinţă umană. Ca şi cum te-ai căţăra din nou în copaci şi ai bea apă din cadă. Să pipăi tot şi să guşti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spre el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el să o facă să se simtă bine. Nici nu mai ţinea minte de când nu 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raperiile şi a condus-o spre pat şi a întins-o pe el şi a sărutat-o din nou şi i-a tras halatul de pe umeri şi ea s-a topit în întunericul din spatele pleoapelor, aşa cum se topeşte untul într-o tigaie fierbinte, aşa cum te topeşti la loc în somn, după ce te-ai trezit în miez de noapte, lăsându-l să te învăl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după gâtul lui şi i-a simţit muşchii pe sub piele şi firişoarele acelea micuţe, peste care trecuse briciul bărbierului. Mâinile lui alunecau încet, în jos, pe corpul ei, iar ea parcă se şi vedea împreună cu el, de la distanţă, din celălalt capăt al camerei, făcând lucrul acesta, pe care în filme mi îl fac decât oamen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 aceste momente chiar credea că este frumoasă, că sunt amândo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orpul legănându-se înainte şi înapoi în acelaşi ritm cu degetele lui, o cursă într-un scrânciob care o ducea tot mai sus şi mai iute cu fiecare legănare, în aşa fel încât se simţea imponderabilă la fiecare capăt, atât de sus, încât avea vedere la grădinile desfătării şi la feriboturile din golf şi la colinele verzi de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iubesc, a exclamat el, iar ea i-a răspuns iubindu-l, fiindcă făcea asta, fiindcă înţelegea o parte din ea despre care ea habar nu avusese că există. Dar nu putea s-o spună. Nu acum. Nu putea să spună nimic. I-a strâns umărul, vrând să spună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penisul în mână şi l-a mişcat înainte şi înapoi şi dintr-odată nu i s-a mai părut ceva străin: nu mai era nici măcar o parte din corpul lui, mai mult o parte a ei, iar senzaţiile curgeau într-un cerc continuu. Acum se auzea gâfâind, ca un câine, dar nu î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at seama că este pe cale să se întâmple şi s-a auzit zicând „Da, da, da” şi nici măcar sunetul propriei voci nu a rupt vraja. Şi a trecut peste ea aşa cum trece valul peste nisip, retrăgându-se apoi şi revărsându-se din nou ş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derulau în capul ei ca nişte mici focuri de artificii. Mirosul de nucă de cocos. Suporturile din alamă pentru buşteni. Pernele scrobite de pe patul părinţilor ei. Nişte căpiţe de fân. Se spărgea în mii de bucăţele, ca fulgii de zăpadă sau ca scânteile unui foc în aer liber, care fac tumbe în aer şi apoi încep să cadă atât de lent, încât nici nu pare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de încheietură, ca să îi oprească mâna, şi s-a întins cu ochii închişi, ameţită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ar fi regăsit corpul după mai bine de cincizeci de ani şi şi-ar fi dat seama că sunt prieteni vechi şi ar fi înţeles dintr-odată de ce s-a simţit atât de singură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David se uita în jos la ea şi a ştiut că nu trebuie să îi expl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cred că est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 genunchi şi s-a cuibărit într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cu blândeţe şi şi-a făcut loc înăuntru. Era rândul ei să îl urmărească cum se mişcă înainte şi înapoi pe braţe, până s-a simţit pli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plăcea când i-o făcea el. Câteodată îi plăcea când i-o făcea ea lui. Astăzi, distincţia părea să nu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mişte mai repede şi ochii i s-au îngustat de plăcere şi într-un final i-a închis. Aşa că a închis şi ea ochii şi s-a ţinut de braţele lui şi s-a lăsat legănată înainte şi înapoi, iar el a ajuns într-un final la punctul culminant şi a rămas în ea şi a fost scuturat de tremuratul acela mic de animal. Iar când a deschis ochii, sufla greu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vea dreptate. Iţi petreci toată viaţa dându-le celorlalţi totul, ca ei să poată să îşi vadă de ale lor, de şcoală, de facultate, de slujbă, de Hornsey, de Ea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ă iubire vin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toate astea. Merita să se simtă şi ea ca un personaj di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blând într-o parte şi i-a potrivit capul pe umărul lui, astfel încât să-i vadă micile broboane de sudoare de pe piept şi să îi aud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din nou ochii şi, în întuneric, a simţit întreaga lume grav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mi care este sfârşitul vieţii mele, care este măsura zilelor mele, ca să ştiu cât de trecător sun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hiul Testament, Psalmii, Psalmul 39, „Către mai-marele cântăreţilor: Către ledutun. Un psalm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ăcea chiar la picioarele treptelor altarului, într-un sicriu negru lucios, care din unghiul acesta arăta ca un pian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umblă ca o umbră, se frământă degeaba/'10 în anumite împrejurări, George îi invidia pe aceşti oameni (de exemplu, în intervalul celor patruzeci şi opt de ore care au trecut de la probatul pantalonilor în Allders până la consultaţia de la doctorul Barghoutian). Nu neapărat pe oamenii aceştia de acum, ci pe cei care merg regulat la biserică, pe care îi vezi că se bagă în faţă în timpul slujbelor de Crăciun, când se cântă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ai credinţă, ori nu ai. Nu ţi se dă posibilitatea să te înscrii a doua oară, nici să îţi primeşt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taică-său i-a spus cum taie magicienii doamnele în două, cu ferăstrăul. Nu mai poţi returna ştiinţa, oricât de mul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mieii de pe vitralii şi la Hristosul pe cruce, în mărime naturală, şi se gândi ce ridicol este totul, religia aceasta deşartă, transbordată cu toptanul în comitatele englezeşti. Directori de bancă şi profesori de educaţie fizică care stau şi ascultă poveşti despre ţitere şi năpaste şi pâine de secară, de parcă ar fi cel mai firesc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Ţi privirea de la mine şi lasă-mă să răsuflu, până nu mă duc şi să nu mai fi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rcă la amvon şi ţinu panegi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faceri, sportiv, familist. Trage tare,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ştie nimic de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tâta timp cât eşti în viaţă nu pui niciodată piciorul într-o biserică, nu poţi să ai pretenţii prea mari după moarte. Şi nimeni nu vrea să audă adevărul. („Era un bărbat incapabil să se uite la o femeie cu sâni mari fără să facă vreo remarcă infantilă. In ultimii ani, îi cam miros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Robert şi Susan ar fi aniversat patruzeci de ani de căsnicie. Au fost iubiţi din copilărie şi s-au cunoscut pe vremea când erau amândoi elevi la şcoala generală „St Bot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propria lui aniversare a treizeci de ani de căsnicie. Bob împleticindu-se pe peluză, trântindu-şi o mână beată pe după gâtul lui şi zicându-i: „Ştii care-i poanta? Că dacă ai fi omorât-o, pân-acum ai fi ieşit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spun o taină: nu vom adormi toţi, dar toţi vom fi schimbaţi, într-o clipă, într-o clipeală din ochi.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a luat sfârşit şi Bob a fost scos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Jean s-au mutat afară, împreună cu restul congregaţiei, şi s-au regrupat în jurul mormântului, într-un aer înăbuşitor şi o lumină metalică, gri, care prevestea iscarea unei furtuni până la ora ceaiului. Susan stătea pe partea cealaltă a gropii şi părea umflată şi distrusă, încadrată de cei doi fii ai ei. Jack îşi înlănţuise mama cu un braţ, dar nu era destul de înalt ca gestul să capete greutate. Ben părea ciudat d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ăscut din femeie are viaţa scurtă, dar plină de necazu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ul Testament, întâia epistolă a lui Pavel către Corinteni, 15:51, Cum vor 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chiul Testament, Iov,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fost coborât în pământ pe patru frânghii zdravene de cânepă. Susan, Jack şi Ben au aruncat fiecare câte un trandafir alb pe sicriu şi liniştea a fost perturbată de un bufon, care a trecut pe lângă cimitir cu sonorul combinei de la maşină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isus Hristos; El va schimba trupul stării noastre smerite şi-l va face asemenea trupului slavei Sa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urtătorii sicriului şi îşi dădu seama că nu văzuse niciodată vreunul care să aibă barbă. Se întrebă dacă o fi vreo regulă, ca la piloţi, cărora trebuie să li se fixeze măştile de oxigen în mod etanş. Ceva legat de igien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veni şi vremea lor? Oare lucrul cu cadavrele îi face optimişti? Desigur, ei îi văd pe oameni numai după aceea. Să devii cadavru, asta este partea greu de înghiţit. Sora lui Tim a lucrat cincisprezece ani într-un spital şi tot s-a dus să se culce în garaj cu motorul pornit, după ce i-au găsit excrescenţa aia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demnă să spună cu toţi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osti pasajele cu care era de acord („Pâinea noastră cea de toate zilele dă-ne-o nouă astăzi. Şi nu ne duce pe noi în ispită”) cu voce tare şi mormăi ceva peste cele în care se făcea referire la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 Ta este puterea, mărirea şi slava, prin Duhul Tău cel Sfânt şi Domnul nostru Iisus Hrist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elor şi domnilor – în tonul preotului îşi făcu loc o nuanţă degajată, ca şi cum s-ar fi adresat unui grup de cercetaşi – aş dori, în numele lui Susan şi al celorlalţi membri ai familiei Green, să vă invit să servim nişte gustări şi băuturi în sala de festivităţi a primăriei, care se găseşte peste drum, chiar lângă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Epistola lui Pavel către Filipen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mă u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duşi de valul de oameni drapaţi în negru, care acum discutau potolit, pe poteca sinuoasă de pietriş, prin poarta cu acoperiş a cimitirului şi pest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tinse cot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 din urm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întrebe unde se duce, dar o luase deja înapoi,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îl văzu pe David Symmonds, care venea spre el, zâmbind,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case de la Shepherds acum patru sau cinci ani. Jean se mai întâlnise de vreo câteva ori cu el, din întâmplare, dar George nu prea îl mai văzuse. Nu era antipatie pe faţă. Într-adevăr, dacă toată lumea de la birou ar fi fost ca David, lucrurile ar fi mers ca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nevre murdare pentru avansare. Fără aruncatul găinii moarte în curtea vecinului. Plus că era un tip deştept. Creierul din spatele afacerii cu conservarea pădurilor, care le adusese intrarea pe piaţa din Cornwall şi 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un pic prea bine. Era, probabil, cea mai elegantă caracterizare pe care o putea găsi. Loţiune de bărbierit scumpă. Casete cu muzică de ope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nunţat că se pensionează înainte de termen, toată lumea s-a dat un pic înapoi. Un animal bolnav în turmă. Toată lumea s-a simţit puţin jignită. De parcă el ar fi făcut toate astea din pasiune, tot proiectul acel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ferită piloţilor de pe planor care îndeplinesc anumite condiţii: zboară la mai mult de trei mii de metri altitudine, pe o distanţă de trei sute de kilometri şi pe o durată mai mare d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i îi dedicaseră vieţile lor. Şi nici nu avea un plan pe bune. Fotografie. Vacanţe în Franţa. Insignă Gold C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ornise şi el pe acelaşi drum, i se părea că lucrurile stau cu totul altfel, iar când îşi amintea de John McLintock, care spusese că David nu a fost niciodată cu adevărat „unul de-ai noştri”, parcă i se strepez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Davi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b cele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răta c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exemplu, David purta un costum negru şi un pulover gri pe gât. Unora li s-o părea o lipsă de respect, poate, dar George îşi dădea seama acum că era pur şi simplu un alt mod de a face lucrurile. De a ieşi din rândul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îl b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tocmai ăsta este farmecul pensiei, să nu mai trebuiasc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ănuiesc că ar trebui să ne facem datoria. David se întoarse spre uşa sălii de festivităţi 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mai simţise George dorinţa de a prelungi o conversaţie, dar David, îşi dădu el seama, era în aceeaşi barcă cu el şi era plăcut să vorbeşti cu cineva aflat în aceeaşi situaţie. Fără îndoială, mai plăcut decât să mănânci cârnăciori şi să vorbeşt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minat de citit „Cele mai bune o sută de roma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înfricoşător de bună. Pe David îl bufni din nou râsul. Am renunţat când am ajuns la Proust, prea mă punea la muncă. M-am apucat de Dickens, în schimb. Am terminat şapte, mai am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povestit despre atelier. David i-a povestit despre excursiile recente în Pirinei. („Trei mii de metri deasupra nivelului mării şi sunt fluturi peste tot.”) S-au felicitat că au plecat de la Shepherds înainte ca aceasta să treacă sub administrarea lui Jim Bowman şi ca fata aceea din Stevenage să îşi piard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David, conducându-l pe George spre uşa dublă. O să dăm de necaz dacă ne găsesc aici, afară, dist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pietriş şi George se întoarse şi o văzu pe Jean,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itasem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David,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rea un pic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David, întinzându-i mâna.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George, ce drăguţ ar fi să-l invităm pe David la ci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şi David păreau un pic încurcaţi, iar el se gândi că o fi cam nepotrivit să baţi din palme şi să prezinţi o idee aşa de voios, într-o împrejurare aşa de solemn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avid, n-aş vrea ca, din cauza mea, Jean să asude din gre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ean s-ar bucura să mai scape de compania mea. George îşi băgă mâinile în buzunarele de la pantaloni. Şi, dacă eşti dispus să te rişti, pot să prepar şi eu un risotto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weekendul care vin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runcă o privire care, pe moment, îl făcu să se întrebe dacă nu o fi ceva important în legătură cu David de care el uitase, luat de val, dacă nu o fi vegetarian, de exemplu, sau dacă nu cumva, la ultima lui vizită, uitase să tragă ap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trase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liber sâmbătă, zise David. E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sâmbătă,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ţuguie buz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bia aştept. George deschise uşa dublă şi le făcu lo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oci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l-a dus pe Jacob acasă la Max şi i-a lăsat pe amândoi în bucătăria lui June, unde se băteau cu nişte linguri de lemn, pe post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 Ray au mers în oraş şi au avut o mică dispută la imprimerie. Ray susţinea că numărul de ghirlande aurii de pe o invitaţie este un indiciu al gradului în care iubeşti pe cineva, ceea ce i s-a părut ciudat venind de la un bărbat care era de părere că şoset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rning out (ofthe closet) (engl.) se referă la procesul de afirmare publică şi voluntară a orientării sexuale sau a identităţii 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fete. În timp ce, după câte se părea, modelele pe care le prefera Katie arătau ca nişte invitaţii la un seminar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a arătat modelul lui favorit şi Katie i-a spus că arată ca o invitaţie la petrecerea de „ieşire din dulap”16 a lui Făt-Frumos. Moment în care bărbatul din spatele tejghele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ş vrea să fiu prin preajmă când o să alegeţ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jutier, lucrurile au mers ca pe roate. Lui Ray i-a plăcut ideea de a purta amândoi acelaşi model de verighetă şi în nici un caz nu admitea să poarte altceva decât un cerc simplu din aur. Bijutierul a întrebat dacă ar dori inscripţii şi Katie a rămas cu gura căscată. Verighetele au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ior, de obicei, spuse omul. Data nunţii. Sau un simbol al afecţiunii, ceva. Era clar unul dintre bărbaţii care îşi calcă lenjeri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dresă unde poate fi returnată. C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y l-a bufnit râsul, fiindcă omul părea stânjenit şi fiindcă nici lui nu îi plăceau bărbaţii care îşi calcă lenjeri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de prânz în Covent Garden şi au întocmit liste de invitaţi, la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Ray era scurtă. Prietenii nu erau punctul lui forte. Avea obiceiul să intre în vorbă cu străini prin autobuze şi ieşea la o bere cu aproape oricine. Dar nu avea nici un prieten de cursă lungă. După ce s-a despărţit de Diana, s-a mutat din apartament, şi-a luat la revedere de la am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ingwalking (engl.) este o formă de acrobaţie aeriană, în timpul căreia o persoană se mişcă pe aripa unui aeroplan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 şi a aplicat la o slujbă la Londra. Nu îşi mai văzuse cavalerul de onoare de trei ani. Un vechi prieten de la rugby, se pare, lucru care ei nu î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 M5, a fost tras pe dreapta de poliţie, zise Ray. Făcea acrobaţii17 pe rack-ul de pe capota unui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ise Ray. Acum este dentist. Tot îngrijorător, se gândi Katie, dar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i ridica mai multe probleme pentru că avea prea mulţi prieteni, toţi cu uri drept inviolabil la o invitaţie (Mona asistase la naşterea lui Jacob; Sandra îi găzduise o lună de zile, după plecarea lui Graham; Jenny avea scleroză multiplă şi dacă nu o invitai la evenimente te simţeai ca naiba, chiar dacă, în realitate, te solicita teribil de mult.). Ar fi avut nevoie de un hangar ca să îi găzduiască pe toţi şi, de fiecare dată când mai adăuga sau mai tăia un nume de pe listă, parcă şi vedea sabatul schimbând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şi tu, zise Ray, precum companiile aeriene. Trebuie să pleci de la premisa că cincisprezece la sută n-or să apară. Opreşte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a sută? Întrebă Katie. Ce este ăsta, procentul standard de neprezentare la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y. Vorbesc şi eu ca să mă aflu-n treab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upi de un colac de carne aflat chiar deasupra c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i pe cineva în viaţa ta, care se prinde când vorbeşti ca să te afl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fură o măslină din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omplim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petrecerea burlacilor şi cea a burlăciţelor. La ultimele la care merseseră, el fusese aruncat gol-puşcă în Canalul Leeds şi Liverpool, iar ea fusese pipăită de un pompier în suspensor şi amândurora li se făcuse rău în toaleta unui restaurant indian. Au optat pentru o cină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şi îi invitaseră pe cavalerul şi pe domnişoara de onoare la ei la masă, la ora opt. Aşa că au pornit-o spre casă, pescuindu-l în drum şi pe Jacob. Avea o tăietură pe frunte, acolo unde Max îl lovise cu o presă de usturoi. Dar şi el îi sfâşiase lui Max tricoul cu tarantulă. Şi cum era limpede că sunt în continuare prieteni, Katie s-a hotărât să nu facă tam-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a aranjat piepţii de pui într-o tavă de copt, a turnat sosul peste ei şi s-a întrebat dacă Sarah este alegerea cea mai bună. Ca să fie sinceră până la capăt, fusese vorba despre un act de răzbunare. O avocată cu gura mare, care să le facă zile fripte jucătorilor de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ie începea să îi fie din ce în ce mai clar că s-ar putea ca răzbunarea să nu fie cel mai bun criteriu în alegerea unei domnişoar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osirea lui Sarah, i s-a părut că Ed ar fi nervos la culme. Un bărbat voinic, rumen în obraji, mai mult fermier decât dentist. Era mai umflat decât atunci când pozase pentru fotografia de grup care se găsea în biroul lui Ray şi era greu să ţi-l închipui pe capota unui Volvo parcat, darămite al unui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lui în preajma lui Jacob, lucru care lui Katie i-a creat un sentiment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spus că soţia lui a trecut prin patru cicluri de fertilizare în vitro. Şi aşa Katie a trecut în extrema cealaltă, simţindu-s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apariţia, Sarah şi-a frecat mâin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revasăzică, el este concurenţa mea, iar Katie a dat pe gât un pahar de vin, dintr-o singură mişcar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 fost o mişca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ra fermecător şi cam de modă veche. Sarah nu s-a lăsat cu nici un chip impresionată. I-a povestit despre dentistul care i-a cusut gingia laolaltă cu mănuşa de cauciuc a asistentei. El i-a povestit de avocatul care otrăvise câinele unei mătuşi. Puiul nu era bun. Ed şi Sarah nu au căzut de acord asupra ţiganilor. In special asupra unui punct: dacă să îi aduni sau nu şi să îi bagi în lagăre. Sarah l-ar fi vrut pe Ed într-un lagăr. Ed, care considera că femeile şi opiniile lor sunt simple elemente de decor, a decretat că Katie este o bucăţ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încercat să mute conversaţia pe un teren mai sigur, evocând vremurile când jucau rugby, aşa că au început să depene amândoi un şir de poveşti aşa-zis hilare, toate implicând alcool la greu, nişte acte de vandalism minore şi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mai băut două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e-a spus că are de gând să îşi înceapă discursul cu următoarele cuvinte: „Doamnelor şi domnilor, prezenta însărcinare seamănă întru câtva cu rugămintea de a face sex cu Regina. Este o onoare, desigur, dar nu este o sarcină pe care s-o aştepţi cu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 i s-a părut foarte amuzant. Katie s-a întrebat dacă se mărită cu cine trebuie, iar Sarah, care nu suporta să vadă cum bărbaţii acaparează lumina reflectoarelor, le-a povestit cum s-a îmbătat ea aşa de tare la nunta Katrinei, că a leşinat şi a făcut pe ea în foaierul unui hotel din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Katie şi Ray stăteau lungiţi unul lângă celălalt în pat, cu ochii în tavanul care se învârtea încet şi ascultându-l pe Ed, care se lupta fără succes cu canapeaua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veste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istrezi, zi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a mai spus nici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am nervos, zise Ray. Cred că am fost cu toţii cam nervoşi. Adică, în afară de Sarah. Nu pare genul care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ealaltă s-a auzit un scâncet, semn că Ed s-a încurcat î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d, zise Ray. Despr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orbesc c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a exploda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a trezit devreme şi s-a îndreptat spre bucătărie, ca să pregătească micul dejun. Când, după douăzeci de minute, Jamie a coborât agale scările, Tony stătea la masă şi emana nişte energ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Jamie făcuse ceva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trânse din dinţi şi bătu darabana în mas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sta, zi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Jamie, nici eu nu ţin neapăr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Tony trebuia să plece în douăzeci de minute. Jamie îşi dădu seama că ar fi trebuit să rămâ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i,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te simţi de rahat, zise Jamie, şi o să mă simt şi eu de rahat. Şi nu contează că eu o să simt de rahat, fiindcă este familia mea, la bine şi la rău. Aşa că, din când în când, trebuie să rânjesc şi să consimt să mă simt de rahat, în numele binelui general. Dar aş prefera să nu fiu responsabil şi de faptul că te-ai simţi şi tu ca un rahat, fiindcă asta ar fi cireaşă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nenorocită de nuntă, zise Tony. Doar n-o să traversăm Atlanticul într-un iaht. Cât de rahat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enorocită de nuntă, zise Jamie. Este vorba de sora mea, care se mărită cu cine nu trebuie. A doua oară în viaţa ei. Doar că, de data asta, ne-a dat de ştire înainte. Nu prea avem c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u cine se mărită,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asă, zi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cu cine se mărită ea, zis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a făcut pe Tony nesimţit. Tony l-a făcut pe Jamie pizdă egocentrică. Jamie a refuzat să mai discute pe marginea subiectului. Tony a ieşit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fumat trei ţigări şi şi-a prăjit două felii de pâine cu ou şi şi-a dat seama că aşa nu va realiza nimic constructiv, că ar trebui să se suie în maşină şi să o pornească spre Peterborough şi să audă povestea cu nunta direct de la sursă, de la mama şi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onta tocurile de la ferestre. Pe fiecare parte, deasupra glafului, se găseau câte şase asize. Suficiente cărămizi ca să le ţină bine. Întinse mortarul şi fixă primul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blema nu era numai zborul. Nici vacanţele în sine iiu erau prea sus pe lista de ocupaţii favorite ale lui George. Să vizitezi amfiteatre, să te plimbi pe faleza din Pembrokeshire, să înveţi să schiezi. Toate aceste activităţi aveau în ochii lui un rost. Două săptămâni cumplite în Sicilia aproape că făcuseră toţi banii, datorită mozaicurilor din Piazza Armerina. Ceea ce nu înţelegea el era motivaţia pentru care te-ai deplasa într-o ţară străină, ca să leneveşti pe maginea unor piscine şi să te îndopi cu mâncare fadă şi să bei vin ieftin, plin de autoimportanţă datorită priveliştii unei fântâni şi a unui chelner care vorbeşte o engl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Evul Mediu ştiau o chestie. Zile sfinte. Pelerinaje. Canterbury sau Santiago de Compostela. Douăzeci de mile obositoare pe zi, hanuri simple şi vreun obiectiv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ar fi mers. Munţi, tundră, coaste accidentate. Dar nu, trebuia să fie Rhodos sau Corsica. Şi, pe deasupra, pe timp de vară, ca englezii pistruiaţi să fie nevoiţi să stea sub tendă şi să citească ziarul Sunday Times de săptămâna trecută, cu transpiraţia curgându-le şiroai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e gândea mai bine, în timpul vizitei la Piazza Armerina suferise de insolaţie şi cea mai mare parte din ceea ce îşi amintea despre mozaicuri provenea din teancul de ilustrate poştale pe care le cumpărase de la magazin, înainte de a se retrage la adăpostul maşinii închiriate, cu o sticlă de apă şi o tabletă de Nuro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nu a fost proiectată pentru băi de soare şi romane de duzină. Cel puţin nu mai multe zile la rând. Mintea umană a fost proiectată să facă diverse lucruri. Să confecţioneze suliţe, să vâneze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dogne, în 1984, a atins limita supor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moliile ca nişte hamsteri zburători, căldura de lampă de sudură. Treaz la trei dimineaţa pe salteaua jilavă şi plină de cocoloaşe. Pe urmă furtuna. Ca şi cum cineva ar fi bătut cu ciocanul în nişte foi de cositor. Fulgere atât de strălucitoare, că pătrundeau prin pernă. Dimineaţa, şaizeci sau şaptezeci de broaşte moarte pluteau alene în piscină. Şi, la celălalt capăt, ceva mai mare şi cu blană, o pisică poate sau câinele lui Franzetti, pe care Katie îl împungea cu un tub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bea ceva tare. A traversat peluza şi a dat să îşi scoată bocancii murdari, când l-a văzut pe Jamie în bucătărie, lăsându-şi geanta jos şi punând ibr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şi el un fel de creatură secretoasă. Nu în sensul că ascundea lucruri. Dar era rezervat. Cam de modă veche, dacă se gândea mai bine. Cu alte haine şi altă tunsoare, ţi l-ai fi închipuit aprinzându-şi o ţigară pe o alee din Berlin sau învăluit în aburi pe peronul unei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ât Katie, care nu cunoştea sensul cuvântului rezervat. Singura persoană pe care o ştia el, care ar fi fost în stare să aducă în discuţie menstruaţia în timpul mesei de prânz. Şi totuşi ştiai că ascunde diverse lucruri, lucruri care urmau a-ţi fi aruncate în cap la intervale regulate. Cum ar fi nunta. Fără îndoială că săptămâna viitoare va anunţa c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nta. Probabil că Jamie a venit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tare să facă asta. Dacă Jamie va dori un pat dublu, îi va spune că odaia de oaspeţi este folosită de altcineva şi îi va rezerva o cameră, undeva, la o pensiune cu pretenţii. Numai să nu fie nevoit să rostească cuvân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reverie şi îşi dădu seama că Jamie îi face cu mâna din bucătărie şi că pare un pic deconcertat de lipsa de reacţie 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i el cu mâna, îşi scoase şi celălalt bocanc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trecut şi eu aşa,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u m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igur are mâncare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m de gând să stau. Ceai?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scoase biscuiţii digestivi, în timp ce Jamie puse un pliculeţ în a doua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nta asta,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George, încercând să dea impresia că subiectul nu l-a preocup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George se aşeză şi îşi aranja scaunul, astfel încât să fie la distanţa regulamentară de masă. Cred că ar trebui să v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Din câte îşi dădea seama, tonul vocii păruse destul d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zise Jamie, cu lehamite. Mă refeream la Katie şi la Ray. Ce părere ai despre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fapt şi de drept, modalităţile în care le poţi spune ce nu trebuie copiilor tăi su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şi tu o ramură de măslin şi se dovedeşte a fi ramura de măslin nepotrivită,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Jam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încerc să păstrez o detaşare budistă în privinţa întregii afaceri, ca să nu-mi mănânce zec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e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ste serioasă în toate privinţele. Dar dacă va mai fi la fel şi peste două săptămâni, asta nu poate să spu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r să se căsătorească. Maică-ta poate să-ţi dea detalii despre latura emoţională a lucrurilor. Mă tem că eu m-am blocat într-o conversaţie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pus o cană cu ceai în faţa lui George şi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ţi-a venit să te urc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uşiţa aia, care se deschidea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niciodată activităţi din acestea, de tată-fiu. Câteva după-amiezi de sâmbătă la autodromul de la Silverstone. Ridicarea gardului de la grădină.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usese şi el prieteni implicaţi în activităţi de tată-fiu şi, din ce înţelesese, acestea se rezumau la statul pe scaune învecinate la meciurile de rugby şi la schimbul de glume deocheate. Mamele şi fiicele, asta da, avea sens. Rochii. Bârfe. Una peste alta, faptul că nu făcuseră activităţi de tată-fiu putea fi considerat o scăpa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momente ca acesta, când vedea cât de mult seamănă Jam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roblema cu Ray este una spinoasă, zise George. Dar, din lunga şi trista mea experienţă – înmuie un biscuit – pot să-ţi spun că încercările de a o face pe sora ta să se răzgândească sunt un exerciţiu inutil. Cred că cea mai bună abordare este s-o tratăm ca pe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cu firea. Să fim drăguţi cu Ray. Dacă în decurs de doi ani se va duce totul pe apa sâmbetei, ei bine, vom putea spune că am acumulat nişte experienţă în acest domeniu. Ultimul lucru pe care mi-l doresc este să-i dăm de înţeles surorii tale că nu suntem de acord, ca pe urmă, în următorii treizeci de ani, să-l avem pe Ray pe post de giner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uă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că ai dreptate. Ar trebui s-o lăsăm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păru în uşă cu un coş cu rufe murd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şi a doua părer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use coşul pe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e întreba dacă n-ar trebui s-o salvăm pe Katie de un mariaj pripit şi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Jami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punctul în care Jamie şi George o apucă pe drumuri diferite. Jamie nu prea gustă glumele, cel puţin nu cele făcute pe seama lui. Este, ca să zică aşa, cam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Jean îi aruncă o privire dezaprobatoare. Ce i-ai to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fuză să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in cauza lui Katie, atâta tot, zi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ngrijoraţi din cauza lui Katie, zise Jean, apucându-se să umple maşina de spălat. Nici eu nu l-aş fi ales pe Ray. Dar ce să-i faci. Sora ta este o femeie-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opri din umplutul maşini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trebuit să vă dau telefon, de fapt. Am vrut doar să ştiu ce-a spus Katie. Acum ar cam trebui să 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zgândăreşt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muşcă lim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ean ie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amintea mult prea bine cât de mult îşi urase propriul tată. Un uriaş prietenos, care îţi scotea monede din ureche şi făcea veveriţe de hârtie şi care, de-a lungul anilor, intrase încet la apă şi se transformase într-un omuleţ beat şi furios, care credea că, dacă îţi lauzi copiii, or să crească slabi de înger şi care nu a admis niciodată că propriul lui frate este schizofrenic şi care a tot intrat la apă, iar atunci când George, Judy şi Brian au crescut destul de mari ca să îl poată trage la răspundere, el a făcut cea mai mare şmecherie şi s-a preschimbat într-un personaj artritic, care îşi plângea de milă, prea neînsemnat ca să mai fie ciuca furiilor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ce poţi spera este să nu le faci acelaşi lucru propri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băiat bun. Nu prea viguros. Dar se înţeleg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are a fos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George se ridică şi îşi puse cana goală în chiuvetă. Enigma propriilor copii nu se dezlea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pri pe un refugiu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vi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Eviţi subiectul vreme de douăzeci de ani, dar el te ajunge din urmă, trece cu viteză pe lângă tine şi dispare într-un nor de gaz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tot timpul acesta se înşelase în privinţa lui taică-său? Ar fi fost oare posibil să spună adevărul la şaisprezece ani şi să nu mai îndure nici un fel de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 foarte clar. Un tip de la şcoală. Îndrăgostit de alţi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prin a juca cricket la Leicester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furios. Deşi îi era greu să spună pe cine este furios mai exact.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entiment care îl năpădea de fiecare dată când vizita Peterborough-ul. De fiecare dată când vedea fotografii cu el de pe vremea când era copil. De fiecare dată când simţea miros de plastilină sau gusta crochete de peşte. Avea din nou nouă ani. Sau doisprezece. Sau cincisprezece. Şi nu era vorba despre simpatia lui faţă de Ivan Dunne. Sau de antipatia faţă de Pan's People18.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upă britanică de dans, cunoscută în anii şaptezeci datorită apariţiilor ei în cadrul programului de divertisment muzical al postului de televiziune bbc, Top of the P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spre o revelaţie care nu îi dădea pace, cum că aterizase pe altă planetă decât ar fi trebuit. Sau în altă familie decât ar fi trebuit. Sau în alt corp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ă nu are altă opţiune decât să tragă de timp, până va putea scăpa de acolo şi îşi va construi o mică lume numai a lui, în care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fost cea care l-a salvat. Fiindcă i-a spus să nu ia în seamă gaşca lui Greg Pattershall. Fiindcă a zis că grafitti-ul contează numai când este scris corect. Şi a avut dreptate. De fapt, toţi au sfârşit prizonieri ai unor vieţi nenorocite, de tot rahatul, injectându-şi heroină pe vreun domeniu din W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singurul băiat de la şcoală care a învăţat tehnici de autoapărare de la soră-sa. Le-a testat odată, pe Mark Rice, care s-a prăbuşit într-un tufiş şi a sângerat într-un mod îngrozitor, speriindu-l atât de tare, încât nu a mai lovi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ierdea sora. Şi nimeni nu înţelegea. Nici măcar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ea în bucătăria ei şi să se maimuţărească de dragul lui Jacob, să bea ceai şi să mănânce prea multe prăjituri cu nuci şi curmale de la Marks and Spenc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ă nu vorbească. Nici măcar să nu simtă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acă ar fi spus cuvântul acasă, ar fi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s-ar fi străduit mai mult să ţină legătura cu ea. Poate dacă ar fi mâncat un pic mai multe prăjituri cu nuci şi curmale. Dacă i-ar fi invitat pe ea şi pe Jacob mai des pe la el. Dacă i-ar fi împrumut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şina, a ieşit de pe refugiu şi mai să fie omorât de o furgonetă Transi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în şiroaie pe fereastra de la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plecată în oraş, de vreo oră, şi George tocmai se pregătea să iasă în grădină, când o masă de nori negri şi-a făcut apariţia la orizont, venind dinspre Stamford, şi a transformat peluza î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 să desen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făcuse el planul. Planul era să termine atelierul, după care să-şi scoată la lumină talentele artistice latente. Dar nu strică să îţi faci puţin mâna,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dulapul din dormitorul lui Jamie şi dezgropa un teanc de pânze pentru acuarele, care zăcea sub o bicicletă medicală stricată. Într-un sertar din bucătărie găsi două creioane rezistente, pe care le ascuţi într-un mod rudimentar, folosind cuţitul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ană de ceai, se aşeză la masa din sufragerie şi se întrebă, pe loc, de ce amânase atâta timp. Mirosul de lemn ras, textura de bronz prelucrat prin forjare a pânzei de culoare crem. Îşi aducea aminte când avea şapte sau opt ani şi stătea într-un colţ al dormitorului, cu un bloc de hârtie pe genunchi, desenând castele gotice întortocheate, cu coridoare secrete şi mecanisme de turnare a uleiului încins peste invadatori. Parcă vedea aievea viţa-de-vie de pe tapet şi îşi amintea bătaia pe care o mâncase fiindcă le colorase cu un stilou. Parcă simţea micul petic de catifea de pe pantalonii lui verzi, pe care îl pipăia ca să se liniştească şi pe care degetele lui, douăzeci, treizeci de ani mai târziu, în timpul şedinţelor stresante, încă îl ma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desenarea unor bucle mari, negre pe prima pânză. Lasă-ţi mâna liberă, aşa spusese domnul Gled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o mai simţea acum, izolarea aceea tainică, minunată? In baie câteodată, poate. Deşi Jean nu înţelegea nevoia lui periodică de izolare şi îl aducea în mod regulat înapoi, cu picioarele pe pământ, la jumătatea mişcării de cufundare în apă, bătând în uşa închisă, în căutarea înălbitorului sau a aţe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eneze un f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nd se gândea că asta a vrut să facă odată cu viaţa lui. Nu ficuşi, ca atare. Ci artă, în general. Panorame urbane. Coşuri cu fructe. Femei goale. Atelierele acelea mari şi albe, cu luminatoare şi taburete. Caraghioase acum, desigur. Deşi, la momentul acela, posedau tot farmecul unei lumi la care tatăl lui nu avea nic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producere prea fidelă a unui ficus. Era, de fapt, un ficus desenat de un copil. Ceva în legătură cu liniile – aproape, dar nu chiar – paralele ale lujerilor uşor conici îl induses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altă pânză şi se apucă să facă o schiţă 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vusese dreptate, bineînţeles. Pictura nu era o profesie practică. Nu dacă voiai un salariu decent şi o căsnicie fără bătăi de cap. Chiar şi cei care aveau succes, cei despre care citeai în ziarele de weekend, beau de stingeau şi erau încurcaţi în cele mai scandaloas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ul televizorului ridica problema opusă. Liniile erau toate drepte. Dacă desenezi o linie curbă, mai mult ca sigur o să îi găseşti un loc undeva, în schiţa unui ficus. Dacă desenezi o linie dreaptă. În realitate, multe dintre liniile lui drepte şi-ar fi găsit locul mai degrabă în schiţa unui ficus. O fi permisă folosirea unei rigle? Ei bine, domnul Gledhill a murit demult. Poate că, dacă ar trage liniile uşor, cu ajutorul riglei, şi apoi ar desena peste ele, le-ar adăug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losi de marginea de la Radio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ii i se părea că este un mic Rembrandt şi îi dădea în mod regulat blocuri de hârtie ieftine, pe care le cumpăra din banii de întreţinere, cu condiţia să nu îi spună lui taică-său. George îl desenase odată, într-o duminică, când dormea într-un fotoliu, după masa de prânz. Se deşteptase pe neaşteptate, îi smulsese hârtia, o examinase, o făcuse bucăţi şi o aruncas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l şi Brian scăpaseră. Dar biata Judy. Îi moare tatăl şi, după şase luni, sora lui se mărită cu un alt alcoolic meschin şi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r trebui să invite la nuntă. Uitase de asta. Oh, în fine. Cu puţin noroc, nenorocitul de Kenneth o să intre rapid în comă alcoolică, aşa cum s-a întâmplat în prima rundă, iar ei or să îl abandoneze într-o boxă, cu o găle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le de pe televizor nu ieşea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grilajelor de pe laterale fusese o greşeală. Prea multe linii într-un spaţiu prea mic. De altfel, întreaga carcasă avea un aer uşor beat, care se trăgea, probabil, de la ţinerea lui de minte deficitară în privinţa regulilor perspectivei şi de la flexibilitatea lui Radio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un alt bărbat, mai slab de înger, le-ar fi permis poate gândurilor negative să îi invadeze mintea, mai ales că cheltuia opt mii de lire ca să construiască o clădire în care plănuia să deseneze şi să picteze obiecte cu mult mai complexe decât ficuşii şi televizoarele. Dar tocmai despre asta era vorba. Să se educe. Să îşi ţină mintea vie. Iar insignele Gold C nu prea erau pe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s-a uitat pe fereastră, în grădină. Balonul s-a spart şi şi-a dat seama că, în absenţa lui, ploaia se oprise, ieşise soarele şi lumea fusese spălată şi cur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esenul din bloc, l-a rupt cu grijă în bucăţele şi l-a îndesat pe fundul coşului de guno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bine pânzele şi creioanele, pe şifonier, şi-a pus bocancii şi a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întâlnit cu Ursula în cafeneaua din magazinul Marks and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uşcă din biscuit deasupra ceştii de cappuccino, ca să nu facă firimit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ş vrea să afl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ean, dar în realitate ai aflat deja. Şi aş avea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nevoie de sfaturi. Nu de l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făcea decât da şi nu (făcuse turul Muzeului Picasso spunând exact asta, „Da. Nu. Nu. Da”, de parcă ar fi hotărât pe care dintre ele să le ia pentru sufragerie). Dar Jean avea nevoie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zise Ursula, ronţăind din jumătate de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ine la cină. L-a invitat George. Am dat de el la înmormântarea lui Bob Green. David nu prea a avut cum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sula îşi întinse mâinile pe masă, ca şi cum ar fi netezit o ha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îi plăcea de Ursula. Nimic nu reuşea să o descumpănească. Fumase o ţigară cu marijuana împreună cu fiica ei. (M-am simţit rău, pe urmă am vomitat.) Şi cineva chiar încercase să le jefuiască la Paris. Ursula îl luase la trei păzeşte, ca şi cum ar fi fost un câine, iar individul se retrăsese în grabă. Deşi, mai târziu, după ce s-a gândit mai bine, a ajuns la concluzia că era posibil să fi fost un simplu cerşetor sau cineva care voia să ceară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d care-i problema, zi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 să vă purtaţi ca doi porumbei, nu-i aşa? Ursula mancă şi cea de-a doua jumătate a biscuitului. Evident că n-o să te simţi în largul tău. Dar acum, serios, dacă nu poţi să facă faţă unei situaţii jenante, atunci chiar că n-ar trebui să te implici într-o asemene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vea dreptate. Dar Jean s-a întors la maşină simţindu-se un pic tulburată. Sigur că cina va decurge bine. Supravieţuiseră ei unor cine mult mai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groaznică cu soţii Ferguson, de exemplu, când l-a găsit pe George în toaletă, ascultând un meci de cricket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i plăcea lui Jean era că lucrurile deveneau din ce în ce mai încurcate şi mai vraişte şi îi scăpau înce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la colţul străzii lui David, ştiind că va trebui să îi ceară scuze pentru invitaţia lui George sau să îi reproşeze că acceptase sau să facă un al treilea lucru, pe care nu îl putea num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tocmai ce vorbise la telefon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era internat în spital, pentru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ia să meargă la Manchester, să dea o mână de ajutor. Dar Mina se oferise prima. Aşa că cel mai înţelept lucru pe care îl putea face era să păstreze distanţa. Ceea ce, fără nici o îndoială, va constitui în ochii Minei o dovadă suplimentară a eşecului său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şi-a dat seama că toată lumea are o viaţă încurcată. Cu excepţia Ursulei, poate. Şi a lui George. Şi dacă vrei să ai o aventură, trebuie să te aştepţi ca lucrurile să mai fie şi jenan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mbrăţişat pe David şi s-au ţinut unul pe altul în braţe, iar ea a înţeles că acesta era cel de-al treilea lucru, cel pe care nu îl putea numi cu precizie. Era lucrul care punea în umbră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cu Hotelul Derby, zise Katie. De fapt, nu este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Sarah. Deşi mi-era atât de rău, că mi-a ieşit pe nas. Ceva ce n-aş recomanda nimănu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 este aşa de obicei,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Katie era un pic iritată fiindcă Sarah nu o susţinea aşa cum s-ar fi cuvenit, ca de la femeie la femeie. Nici tu nu eşti aşa de obicei.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ridică şi se duse la cutia cu jucăriii, ca să rezolve o dispută între Jacob şi un alt copil, apărută pe marginea unui Action Man cu un singur picior. Se întoarse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Sarah. Am fost deplasată. Îşi linse linguriţa. Şi probabil că şi următoarea mea întrebare o să fie deplasată. Dar ce naiba, eu tot o să te-ntreb. Povestea asta e pe bune? Sau e doar aşa, ceva care să te ajute s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arah, rolul tău este să fii domnişoară de onoare,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ama ta nu-l place,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medic specialist pediatru şi nici nu conduce un Dai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la ideea asta au renunţat de mult,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să proptească linguriţa de margin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zise Katie. Jacob îl iubeşte. Şi eu îl iubesc. Într-un fel, era un răspuns indirect. Dar, dacă ar fi revenit asupra lui, ar fi dat impresia că este în defensivă. L-a pus pe Ed să-i promită că o să-i arate discurs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ay? Sau cu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y, zise Sarah.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nguriţa jos şi aşteptă să se încălzească din no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Sarah. Ce mai face frăţiorul tău? Nu l-am mai văzut de un c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cumpărat o casă în Hornsey. Ca să fiu sinceră, nici eu nu l-am mai văzut în ultima vreme. Are şi un iubit ca lumea. Adică, vreau să spun o fiinţă umană normală, plăcută. Sigur o să-i vez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câteva momente şi l-au urmărit pe Jacob, care dirija un fel de luptă aeriană între Action Man cel invalid şi o caracatiţă făcută din postav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trebuie, zi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întors pe la patru. Prânzul prelungit cu Ursula făcuse minuni, ca de obicei. Calamitatea cu Jamie fusese dată uitării şi George s-a simţit recunoscător pentru cina cu tocăniţă irlandeză, în timpul căreia au putut să îşi împărtăşească suferinţa cu privire la apropia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mai fi şi oameni care îşi simpatizează nurorile şi ginerii? Plimba o coajă de pâine prin castron, ca să şteargă tot sos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Jean Riley păre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ley? Pe George l-a uimit întotdeauna abilitatea femeilor de a ţine minte oamenii. Felul în care intră într-o cameră aglomerată şi îngurgitează totul. Num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John şi Marilyn, zise Jean. Individul acela înalt, care îşi pierduse degetul într-o maşină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şi amintea ceva vag. Poate că bărbaţilor le lipseşte sistemul de recuperare a datelor. Con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giner to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ălat vasele, s-a retras în sufragerie cu Sharpe's Enemy şi a citit ultimele douăzeci de pag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davre şi-au pus amprenta pe această iarnă. Cel al cărui păr a fost împrăştiat pe zăpezile Porţii lui Dumnezeu, iar acum, acesta. Obadiah Hakeswill, care zace în sicriul lui, mort.”) Se simţea tentat să înceapă încă unul dintre cadourile lui de Crăciun necitite. Dar, înainte să se lanseze în următorul, era mai bine să lase atmosfera romanului să se rarefieze, aşa că a dat drumul la televizor şi a nimerit la jumătatea unui documentar medical despre ultimul an din viaţa unui bărbat care murea din cauza unui tip de cancer abd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făcut un comentariu sarcastic la adresa gusturilor lui morbide şi a plecat în altă cameră, ca să compun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ales alt program, dacă ar fi fi avut din ce. Cel puţin, de pe urma unui documentar rămâi cu ceva. Şi orice era mai bine decât o melodramă ţipătoare, care se petrecea într-un salon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ndividul îşi făcea de lucru prin grădină, fuma şi petrecea o grămadă de vreme sub un tartan pe canapea, legat cu nişte fire la diferite tuburi. În mare, era cam anost. De fapt, mesajul era mai degrabă unul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ieşit afară şi a întâmpinat ceva probleme când s-a aplecat să dea de mâncare la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ea pe grozava, ăsta era adevărul. Poate că nu toată lumea citeşte Cum murim seara, în pat. Dar Jean citea cărţi scrise de oameni care fuseseră răpiţi în Beirut sau care supravieţuiseră opt săptămâni într-o barcă de salvare. Şi deşi toţi murim, mai devreme sau mai târziu, foarte puţini dintre noi simt nevoia să ştie cum să se lupte cu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de vârsta lui George aveau impresia că vor trăi veşnic. Dacă te-ai fi luat după felul în care şofase, ar fi ieşit că Bob nu avusese nici un concept despre ce i s-ar putea întâmpla în cinci secunde, darămite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a televizor a fost dus pe malul mării. Astat pe pietriş, într-un şezlong, până i s-a făcut prea frig şi a fost nevoit să se întoarcă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cel mai bine ar fi să te stingi liniştit, în somn. Dar asta cu muritul liniştit în somn era o idee născocită de părinţi, pentru ca morţile bunicilor şi hamsterilor să nu fie aşa de traumatizante. Şi, fără îndoială că unii oameni chiar se stingeau liniştit în somn, dar majoritatea o făceau după multe runde în care se înfruntaseră cu Doamna cu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referat o ieşire din scenă rapidă şi tranşantă. Alţii poate că vor timp pentru a face pace cu copiii lor înstrăinaţi şi pentru a le spune soţiilor lor unde se găseşte robinetul de închidere. Personal, ar fi vrut ca luminile să se stingă fără nici un avertisment şi o slujbă funerară cu cât mai puţini participanţi. Nu este de ajuns că mori, de ce să mai ai grijă şi să îi menajez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publicitare, a dat o fugă la bucătărie şi, când s-a întors, cu o ceaşcă de cafea, l-a regăsit pe individ în ultimele lui săptămâni de viaţă, zăcând aproape tot timpul pe canapea şi jelind un pic spre dimineaţă. Şi dacă George ar fi închis televizorul în acest punct, seara ar fi continuat într-un mod plăcut, lipsi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închis televizorul, iar când pisica bărbatului s-a căţărat pe tartan, la el în poală, ca să fie mângâiată, cineva a deşurubat un panou din capul lui George, a băgat mâna înăuntru şi a smuls o mână de fir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din cale-afară de rău. Avea părul lac de transpiraţie, la fel 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luna asta. Poate nu anul ăsta. Dar cândva, la un moment dat, într-un mod şi cu o viteză care nu vor fi deloc la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la sufragerie a dispărut, în locul ei căscându-se un puţ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u o claritate orbitoare, că zburdă cu toţii orbi, pe o pajişte însorită, înconjurată de o pădure întunecată şi de nepătruns, aşteptând ziua aceea necruţătoare, în care vor fi târâţi în întunericul din spatele copacilor şi măcelări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se face că nu a observat asta până acum? Şi cum de nu au observat nici ceilalţi? Cum de nu se zvârcolesc pe jos şi nu urlă? Cum de îşi petrec zilele fără să conştientizeze acest fapt imposibil de digerat? Şi cum, odată întrezărit adevărul, mai este posibil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se găsea acum în patru labe, între fotoliu şi televizor, legănându-se înainte şi înapoi, şi încerca să se aline singur, mugind ca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ia taurul de coarne, să îşi ridice cămaşa şi să se descheie la pantaloni, ca să îşi examineze leziunea. O parte din mintea lui ştia că este neschimbată, lucru care îl liniştea. O altă parte din mintea lui ştia, cu aceeaşi certitudine, că colcăie ca un pumn de momeală vie. Şi o a treia parte din mintea lui ştia că starea exactă a leziunii este irelevantă în comparaţie cu noua lui problemă, mult mai gravă decât sănătatea pielii şi imposibil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ca mintea să îi fie ocupată de trei voci distincte. Era atâta presiune în capul lui, încât i se părea întru totul posibil ca ochii să îi i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ute înapoi în fotoliu, măcar de dragul bunei-cuviinţe, dacă nu de altceva, dar nu putea să o facă, de parcă gândurile terifiante care îl bântuiau ar fi fost stârnite de un vânt feroce, de care mobilierul îl apăra acum,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legene înainte şi înapoi şi s-a resemnat, încercând să păstreze mugetul la o tonalitate cât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arcă la colţ, lângă casa lui Katie, şi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cap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o fi fost ea de rahat, dar cel puţin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ţi aminteai tabla înmulţirii cu nouă, îl evitai pe Greg Pattersahll şi o desenai pe doamna Cox cu gheare şi aripi de liliac, totul er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te mai ajută la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it să te înveţe la şcoală este că întreaga afacere cu a fi fiinţă umană devine, pe măsură ce înaintezi în vârstă, tot mai încurcată şi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cât să spui adevărul, să fii politicos, să ţii seama de sentimentele celorlalţi şi, cu toate acestea, tot va trebui să suporţi porcăriile oamenilor. La nouă sau la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pe Daniel la facultate. La început a fost o uşurare să cunoască pe cineva care n-o punea cu oricine îi ieşea în cale, acum, că se găseau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nzaţia de încântare că are un iubit stabil a trecut, şi-a dat seama că trăieşte cu un fan al formaţiei Black Sabbath, căruia îi place să observe păsările şi atunci i-a trecut prin minte gândul oribil că şi el ar putea fi croit din acelaşi material, că nici măcar faptul că este un paria sexual în ochii cetăţenilor cumsecade din Peterborough nu va reuşi să facă din el un tip interesant sau de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elibatul. Singura problemă era lipsa de sex. După câteva luni, te-ai fi mulţumit cu orice şi uite aşa te trezeai că ţi se suge penisul în spatele unui tufiş mare, de sus, de pe Heath, ceea ce era bine, până terminai şi praful magic se evapora şi îţi dădeai seama că Făt-Frumos este peltic şi că are o aluniţă ciudată pe ureche. Şi mai erau serile de duminică, atunci când a citi o carte echivala cu scoaterea unui dinte, aşa că mâneai o cutie de lapte condensat îndulcit, urmărind French and Saunders19 şi ceva toxic se infiltra pe sub cercevelele de la fereastră şi începeai să te întrebi care Dumnezeului este rostul tuturor lucru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prea mult. Companie. Interes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meni altcineva nu mai şti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iel, a reuşit să aibă trei relaţii cât de cât decente. Dar, după şase luni, după un an, cev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mai mult. Sau mai puţin. Nicholas era de părere că dacă s-ar culca şi cu alţii şi-ar condimenta viaţa amoroasă. Steven credea că ar trebui să se mute la el. Cu pisicile lui cu tot. Iar Olly a căzut într-o depresie puternică după ce i-a murit tatăl, aşa că Jamie s-a transformat din partener de viaţă într-un fel de asiste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repede peste şase ani şi îi găsim pe el şi pe Shona într-un bar, după serviciu, când ea îi spune că va încerca să îl combine cu un constructor simpatic, care decorează apartamentele de pe Prince Avenues. Dar este beată şi Jamie nu pricepe cum, dintre toţi oamenii, tocmai Shona s-a nimerit să evalueze corect orientarea sexuală a unei persoane din clasa muncitoare. Aşa că a uitat cu totul de conversaţie, până într-o zi, când se aflau undeva în Muswell Hill, iar Jamie trecea rapid în revistă măsurătorile şi începea să se adâncească într-o fantezie sexuală legată de tipul care zugrăvea bucătăria, când Serial de comedie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hona şi a zis: „Tony, ţi-l prezint pe Jamie. Jamie, ţi-l prezint pe Tony”, iar Tony s-a întors şi a zâmbit şi Jamie şi-a dat seama că Shona este, într-adevăr, o vulpe mai bătrână decât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ăcut nevăzută, iar el şi Tony au discutat despre piaţa imobiliară şi ciclism şi Tunisia, cu o aluzie, însoţită de o anume ocheadă, la iazurile de pe Heath, ca să fie absolut siguri că recită din aceeaşi cântare, iar Tony a scos o carte de vizită din buzunarul de la spat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nevoie de ceva. Şi Jamie chiar av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eva nopţi, ca să nu pară disperat, apoi i-a dat întâlnire într-un bar din Highgate. Tony i-a povestit cum a făcut el baie dezbrăcat, cu nişte prieteni, în Studland, şi cum au fost nevoiţi să golească coşurile de gunoi şi să transforme sacii negri în kilt-uri rudimentare, ca să facă autostopul şi să se întoarcă la Poole, după ce le fuseseră şterpelite hainele. Iar Jamie i-a explicat cum reciteşte el Stăpânul inelelor în fiecare an. Dar i se părea că este aşa cum trebuie să fie. Ca două piese dintr-un puzzle, care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ervit mâncare indiană, s-au întors în apartamentul lui Jamie şi Tony i-a făcut cel puţin două lucruri pe canapea, pe care nu i le mai făcuse nimeni niciodată, apoi s-a întors şi i le-a făcut din nou în seara următoare şi dintr-odată viaţa lui a devenit cu adevărat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apele lui când era târât la meciurile lui Chelsea. Nu se simţea în apele lui când suna la serviciu şi anunţa că este bolnav, ca să poată zbura la Edinburgh pentru un weekend prelungit. Dar Jamie avea nevoie de cineva care să îl facă să nu se simtă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lucrurile nu ar fi stat aşa, ar fi însemnat că a pornit-o pe un drum care se putea termina prost, cu el transformat în propriul 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acă se strica vreo balustradă sau dacă bucătăria avea nevoie de un nou strat de vopsea, ei bine, asta era o compensaţie pentru muzica formaţiei The Clash dată tare sau pentru bocancii de lucru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Nu aveai cum să petreci o zi cu Tony fără să te cerţi. Dar Tony era de părere că toate astea sunt sarea şi piperul oricărei relaţii. Lui Tony îi plăcea şi sexul de după. De fapt, Jamie se întreba uneori dacă nu cumva Tony provoacă certurile respective tocmai ca să se împace după aceea. Dar, din moment ce partidele de sex erau atât de bune, nu avea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u la cuţite din cauza unei nunţi. O nuntă cu care Tony nu avea absolut nimic de-a face şi, de fapt, nici Jamie,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îşi dădu seama că petrecuse ultimele cinci minute cu fruntea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Tony avea dreptate. Nu avea cum să o facă pe Katie să se răzgândească. Era un sentiment de vinovăţie, de fapt. Că nu fusese alături de ea, să o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un rost să îşi facă griji în această privinţă. Trebuia să îşi îndrepte greşelile. Pe urmă va putea să scape d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r fi trebuit să cumper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Nu prăjiturile era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 jumătate. Ar avea tot restul după-amiezii, până să se întoarcă Ray acasă. Ceai. Conversaţie. Purtat în cârcă şi avionul pentru Jacob. Dacă vor avea noroc, Jacob va trage un pui de somn şi vor putea să vorbească şi e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poteca şi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dezvăluit un hol blocat de Ray, care purta o salopetă împroşcată cu pete de vopsea şi avea în mână un fel de burghi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sunt singurul care şi-a luat liber, zise Ray. Scurgere de gaze la birou. Ridică burghiul şi apăsă butonul, după care se auzi un mic vâjâit. Carevasăzică, ai auzi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Jamie dădu din cap.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întinse o labă vânjoasă şi Jamie simţi cum mâna lui este suptă în câmpul gravitaţional al mâinii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Ray. Am crezut c-ai venit să-mi tragi vreuna, să văd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euşi să râd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mare lu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ul lui Ray era mai puternic şi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Kat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ainsbury. Cu Jacob. Eu mai repar nişte lucruri. Ar trebui să se-ntoarcă în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amie să aibă timp să inventeze vreo întâlnire la care trebuia să ajungă, Ray a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o cafea, până montez eu uşa asta înapoi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nişte ceai, dacă nu te superi,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ai nu suna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se poate face ş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aşeză la masa din bucătărie, având aceeaşi senzaţie ca atunci când stătuse în spatele avionului Cessna, înainte de saltul acela de rău augur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venit. Ray puse burghiul deoparte şi se spălă pe mâini. Aveam ceva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nfiorătoare îi veni în minte, cu Ray înghiţind toate valurile de ură din ultimele opt luni şi pândind momentul în care el şi Jamie vor fi în sfârş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bricul pe foc, se sprijini de chiuvetă, îşi băgă mâinile adânc în buzunare şi fixă podeau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r trebui să mă-nsor c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era sigur că a auzit bine. Şi sunt anumite întrebări la care pur şi simplu nu răspunzi, fiindcă te temi să nu fi înţeles pe dos şi să n-o dai în bară (de exemplu, Neil Turley, la duşuri, după meciul di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mai bine decât mine. Ray avea aceeaşi expresie a feţei pe care o afişa şi Katie la opt ani, când încerca să îndoaie linguri cu puterea minţii. Tu crezi că.? Adică, o să ţi se pară aiurea de tot, dar tu crezi că mă iubeşt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amie a auzit întrebarea groaznic de limpede. Stătea acum la uşa unui Cessna, cu patru mii de picioare de vid între picioarele lui şi Hertfordshire. În cinci secunde va cădea ca o piatră, va leşina şi îşi va umple casca cu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ridică privirea din pământ. Se lăsase o tăcere în bucătărie, ca într-o scenă dintr-un film de groază, filmată într-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Să spună adevărul. Să fie politicos. Să ţină seama de sentimentele lui Ray. Să rezolve por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ştiu. Noi doi n-am prea vorbit în ultimul an. Eu am fost ocupat, ea a stat mai mult cu tine. I se sti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ărea să fi intrat la apă şi să fi ajuns la mărimea unei fiinţe umane cu totul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voia cu disperare nişte ceai, fie şi numai ca să ţină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mie îmi mai sare ţandăra. Puse nişte pliculeţe de ceai în două căni şi turnă apă. Nu e vorbă. Dar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ay îl asculta? Era greu de spus. Poate că avea nevoie doar de cineva către care să-şi îndrep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nor negru,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ieşea? Acum domina camera precum un camion, acum se făcea mic şi îţi cerea ajutorul. De ce nu putea şi el să sufere într-un fel pe care să îl savureze cu toţii de la o dista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că e din cauza ta. Jami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noi o apucă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ay se aplecă şi fixă nişte şuruburi în cele patru găuri pe care le dăduse în interiorul bufetului. Am înţeles. Se ridică în picioare şi scoase pliculeţele de ceai. Atmosfera se mai detensionase puţin şi Jamie de-abia aştepta să înceapă o conversaţie despre fotbal şi izolarea mansardei. Dar, după ce i-a pus cana cu ceai în faţă, l-a întrebat: Deci, care-i treaba cu tine şi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are-i treaba cu tine şi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zi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că Ray şi-a făcut un obicei din a pune astfel de întrebări, nu este de mirare că lui Katie îi sar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ai fixă nişte şuruburi în uş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Katie zicea că te simţi singur. Pe urmă l-ai cunoscut pe tipu' ăsta. Ştii tu.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omeneşte vorbind, să te simţi mai prost decât se simţea el în acest moment? Ii tremurau mâinile, iar ceaiul făcea nişte valuri, ca în Jurassic Park, când se apropia T-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zice că-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m despre mine şi de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şi certaţi, nu-i aşa? Z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 este treaba ta dacă ne certăm n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i spunea lui Ray să îşi vadă de treaba lui. Jamie nu le spunea niciodată celorlalţi să îşi vadă de treaba lor. Se simţea ca atunci când Robbie North aruncase canistra de benzină în foc, ştiind că ceva rău avea să se întâmpl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ay ridică din mâini. Chestia asta cu gay-ii mi-e cam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bsolut nimic de-a face cu. Iisuse. Jamie lăsă cana jos, ca să nu verse ceaiul. Simţea o uşoară ameţeală. Trase aer în piept şi vorbi rar. Da. Eu şi Tony ne mai şi certăm. Da, îl iubesc pe Ton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îl iubeşte pe Tony. I-a spus-o lui Ray. Nu şi-o mărturisise nici măc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iubeşte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Jamie îşi îngropa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in nou prin toată faza aia cu viaţa/şcoala/alţi oameni. Mergi acasă la sora ta, cu cele mai bune intenţii, te trezeşti vorbind cu cineva care nu a reuşit să îşi însuşească nişte reguli elementare de conversaţie şi dintr-odată în capul tău are loc un accident rutier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im numai desp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re bărbaţi. Îi venise ideea bizară că ar putea fi prieteni. Poate nu prieteni. Dar oameni care să se înţeleagă bine. Crăciunul în tranşee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este adorabilă. Dar are năbădăi. I se pune pata din nimic şi nu te mai înţelegi cu ea. Dacă se mărită cu tine înseamnă că vrea să se mări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iul căzu de pe dulap, se lovi de plăcile de gresie ale podelei şi scoase un sunet de cochilie de mortar care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seara aceea, când s-a întors în sufragerie şi l-a găsit umblând în patru labe şi căutând telecomanda pe sub fotoliu. S-a ridicat în picioare şi a întrebat-o c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i.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A vrut Georg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ntă. Despre atelier. Despre corpul pe care familia Khan l-a alipit la vech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eorge nu vorbea despre familia ei sau despre cărţile pe care le citea sau dacă ar fi cazul să îşi ia o canapea nouă. Dar tot restul serii a dorit să ştie ce crede ea despre toate aceste lucruri. Când în sfârşit a adormit, cauza a fost probabil epuizarea. Trecuseră douăzeci de ani de când George nu mai purtase o conversaţi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erulat cam în aceeaşi manieră. Când nu lucra în fundul grădinii sau nu asculta Tony Bennett de două ori mai tare decât de obicei, o urma din came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rebat dacă se simte bine, a insistat că este bine să vorbeşti şi că ei nu vorbesc destul. Avea dreptate, desigur. Şi poate că ar fi trebuit să fie un pic mai bucuroasă pentru atenţie. Dar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u fost vremuri când s-a rugat pentru el, să se mai deschidă şi el puţin. Dar nu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şi cum ar fi suferit de pe urma unei lovitur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problemă practică. Una era să se întâlnească cu David când George nu era deloc interesat ce face ea. Dar să se întâlnească cu David când el îi urmărea fiecare mişcare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pricepea foarte bine. Să asculte, să se arate interesat. Îi amintea de Jamie, l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vrea să vorbească cu tine la telefon. Urcă-te în trenul-canapea, că acuma pornim.! Orice ca să î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se bage în pat, s-a aventurat în afara băii, cu un beţigaş de urechi murdar în mână, ca să o întrebe dacă ei i se pare normal să ai atât de multă cea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ricepea. Să asculte, să se ara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sey, al Doilea Război Mondial, emisiuni din timpul ocupaţiei. Plictisitorul şi verzuiul Zululand20,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un şiling. Perforate. Neperforate. Filigrane răsturnate. Dumnezeu ştie ce-oi fi crezut c-o să obţin. Era mai simplu decât să mă maturizez, bănuiesc. Le mai am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vor să îţi arate ce ştiu ei. Să îţi spună cum să ajungi la Wisbech. Cum să faci un foc de buşteni. David o lăsa să creadă că ea este cea care ştie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prins o ţigară şi au stat aşa, tăcuţi, urmărind vrăbiile de pe căsuţele pentru păsări şi cerul posomorât, care se mişca încet de la dreapta la stânga, în spatele plopilor. Şi era bine. Fiindcă ştia şi să tacă. Şi, din experienţa ei, existau foarte puţini bărbaţi care să şt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ârziu şi s-a trezit blocată în trafic, chiar în faţa magazinului B&amp;Q, din cauza unor lucrări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gândindu-se ce pretexte să găsească pentru a-i explica întârzierea lui George, când i-a dat prin cap că el ştie despre David. Că atenţia pe care i-o acordă este felul lui de a-şi repara greşelile, de a rivaliza sau de a o face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ntrat în bucătărie cu braţele încărcate de sacoşe, l-a găsit aşezat la masă, cu două căni de cafea fierbinte, fluturând un ziar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 fraţii Underwood. Ca să vezi, cică oamenii de ştiinţă din California, care au studiat gemeni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n magazin a fost o linişte neobişnuită. Drept urmare, paranoia ei a începu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ululand este o regiune din Africa de Sud, dominată de populaţia Zulu. Între 1888 şi 1897, în Zululand a funcţionat un sistem poştal, care a emis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e. Şi nici nu avea cu cine să vorbească despre temerile ei, fiindcă Ursula era plecată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la „St John's” erau singurele ei momente de respiro, când stătea în „Colţul junglei” cu Megan, cu Callum şi cu Sunil şi le citea Winnie the Witch şi Mr Gumpy's Outing. Callum o solicita cel mai mult, fiindcă nu stătea deloc locului şi nu era atent la nimic mai mult de cinci secunde (din păcate, nu avea voie să îl miruiască cu biscuiţi, aşa cum făcea cu Jacob). Dar, imediat ce ieşea pe uşă şi ajungea în parcare, începea să se frămâ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George a anunţat-o că a contractat firma cu cortul pentru grădină şi că a stabilit o întâlnire cu două firme de catering. Asta venea de la un bărbat care uita zilele de naştere ale copiilor săi. A fost atât de surprinsă, încât nici nu s-a mai plâns că nu a fost co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o voce din capul ei a început să se întrebe dacă nu cumva încearcă să scape de ea. Să se pregătească pentru momentul când ea se va muta. Sau când îi va spune 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 sosit ziua cinei cu David, a fost neaşteptat de vesel. Şi-a petrecut ziua la cumpărături şi în bucătărie, preparând risotto în stil bărbătesc şi tradiţional, scoţând toate ustensilele din sertare şi înşirându-le ca pe nişte instrumente chirurgicale, apoi turnând toate ingredientele în nişte castroane mici, pentru a maximiza spălat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putea să alunge gândul că plănuieşte să dea cărţile pe faţă, cumva, aşa că, în timpul după-amiezii, pe măsură ce tensiunea creştea, s-a trezit cochetând cu ideea de a mima o boală. Când, într-un final, puţin după ora şapte şi jumătate, s-a auzit soneria, s-a repezit pe palier, încercând să ajungă prima la uşă, şi s-a împiedicat de marginea unui covor, scrântindu-şi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boare ea scările şi să ajungă jos, George se înfiinţase deja în hol şi îşi ştergea mâinile pe şorţul în dungi, iar David îi înmâna o sticlă de vin şi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observat că merge un pic şont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 făcut o mişcare de alinare, dar şi-a luat seama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a pus mâna pe braţul lui George şi s-a aplecat să îşi maseze glezna. Nu o durea foarte tare, dar voia să evite privirea lui David, iar teama de a nu se fi dat de gol în acea fracţiune de secundă îi provocase o senzaţi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trebă George. Din fericire, părea să nu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jos şi să-ţi ţii piciorul ridicat, zise David. Ca să nu se umfle. Luă florile şi vinul înapoi de la George, ca să fie liber să o aju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de gătit, spuse George. Ce-ar fi să luaţi voi doi loc în sufragerie, cu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 puţin prea ferm. Făcu o pauză ca să se calmeze. Mergem şi noi în bucătăr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instala la masă, trase un al treilea scaun pentru glezna lui Jean, de care ea nu avea de fapt nevoie, turnă vin în două pahare şi se întoarse să radă parme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 cineva la ei în vizită, indiferent despre cine ar fi fost vorba, lucrurile luau o întorsătură ciudată. Lui George nu îi plăcea ca oamenii să intre în vizuina lui. Aşa că a presupus că va urma o conversaţie trasă de păr. Ori de câte ori îl mai târa după ea pe la petreceri, îl găsea în mod invariabil într-un cerc de bărbaţi care vorbeau despre rugby şi declaraţiile de venituri, dezolat şi cu o expresie îndurerată pe faţă, de parcă l-ar fi durut capul. Spera ca măcar David să fie în stare să umple moment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za ei, George a fost cel care a vorbit cel mai mult. Părea încântat de companie, în mod sincer. Cei doi bărbaţi s-au felicitat pentru insuccesele companiei Sheperds de la plecarea lor. Au vorbit despre excursii în Franţa. David a vorbit despre planorism. George a vorbit despre frica lui de zbor. David i-a sugerat să înveţe să zboare cu planorul ca să îşi rezolve problema. George i-a spus că subestimează clar frica lui de zbor. David a mărturisit că are o fobie faţă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cerut să îşi imagineze cum ar fi să ţină un anaconda în poală, timp de câteva ore. David a izbucnit în râs şi i-a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Jean a început să se evapore, dar i-a luat locul ceva mai ciudat, dar la fel de supărător. Era ridicol, dar nu voia ca ei doi să se înţeleagă atât de bine. George era mai cald şi mai amuzant decât atunci când erau singuri. Iar David părea ma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r fi înţeles şi atunci când lucrau împreună? Şi dacă da, atunci de ce George nu l-a pomenit nici măcar o dată pe David, de când a ieşit la pensie? Începea să se simtă puţin vinovată, fiindcă îi zugrăvise lui David un tablou atât de sumbru al vieţii e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mentul în care au descins în sufragerie, părea că George şi David au mai multe în comun decât avea ea cu oricare dintre ei. Parcă era din no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mai bun prieten al tău leagă o prietenie cu un alt copil şi pe tine te lasă afar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băga în conversaţie, încercând să acapareze ceva din atenţia cu care era obişnuită. Dar o tot dădea în bară. S-a arătat peste poate de entuziasmată de Marile speranţe, deşi nu văzuse decât serialul TV. A fost nepoliticoasă, subliniind insistent dezastrele culinare anterioare ale lui George, deşi risotto-ul era în realitate foarte bun. Era obositor. Iar într-un final i s-a părut mai simplu să stea pe margine, să îi lase să vorbească şi să îşi dea cu părerea când era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un moment dat, George a amuţit. David vorbea despre soţia lui Martin Donnelly, care trebuia să se interneze în spital pentru nişte analize. S-a întors şi l-a văzut pe George stând cu capul între genunchi. Primul ei gând a fost că a otrăvit pe toată lumea cu mâncarea lui şi că este pe cale să vomite. Dar el s-a îndreptat de spate, strâmbându-se, ca şi cum l-ar fi durut ceva, şi frecându-şi piciorul, şi-a cerut scuze pentru întrerupere, apoi s-a ridicat să dea o tură prin bucătărie, pentru a scăpa de nişte cramp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a băut o sticlă întreagă de vin roşu şi s-a transformat într-un soi d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o plictisi pe Jean cu o poveste veche, ţin să-ţi spun că, după câteva săptămâni, am primit fotografiile înapoi. Numai că nu erau fotograf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otografii cu un băiat şi iubita lui. Goi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sugerat să scriem Doriţi o mărire? Pe spate, înainte să le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David a vorbit despre Mina şi despre copii şi apoi, cum stăteau ei pe trepte şi priveau în urma maşinii lui care se îndepărta într-un nor mic de fum roz, Georg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părăsi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spu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să o ia cel puţin de mijloc. Dar el a bătut doar din palme, a zis: „în regulă. La spălat vasele” şi a intrat în casă, de parcă spălatul de vase ar fi fost partea a doua 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vusese o săptămână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u sosit pliantele-program ale festivalului, iar Patsy, care nici măcar nu ştia să scrie pliant, a şocat pe toată lumea când a afirmat cu tărie că fotografia lui Terry Jones de la pagina şapte este de fapt o fotografie a lui Terry Gilliam. Aidan a făcut-o cu ou şi cu oţet pe Katie, fiindcă a recunoaşte că a dat-o în bară nu era una dintre aptitudinile învăţate la MBA. Şi-a dat demisia. El a refuzat să i-o accepte. Iar Patsy a izbucnit în plâns, fiindcă toată lumea din jurul e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ai devreme, ca să îl ia pe Jacob de la grădiniţă, şi Jackie i-a spus că a muşcat doi copii. L-a tras deoparte şi i-a ţinut o prelegere, spunându-i că începe să semene cu crocodilul răutăcios din A Kiss Like This. Dar Jacob nu era receptiv la recriminări în ziua aceea. Aşa că s-a regrupat şi l-a luat acasă, unde nu a vrut să îi dea iaurtul până nu au purtat o discuţie despre muşcături, care a generat acelaşi tip de frustrare pe care trebuie să-l fi resimţit şi doctorul Benson, în timpul seminariilor despre Kant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actorul meu,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tractorul tuturor,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n nu ar fi trebuit să ţi-l ia. Dar asta nu-ţi dă dreptul să-l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joci cu ceva şi cineva încearcă să ţi-l ia, trebuie să strigi şi să-i spui lui Jackie sau Bellei sau lui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is că nu e frumos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ţipi dacă eşti foarte, foarte supărat. Dar nu ai voie să muşti. Sau să dai în cineva. Fiindcă nici tu nu vrei să te muşte sau să dea alţii în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 muşcă, zi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să fii c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mi dai ia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nţelegi că nu este bine să mu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ă-nţelegi nu este acelaşi lucru c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rut să-mi ia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 intrat Ray şi a făcut o observaţie corectă din punct de vedere tehnic, anume că nu ajută la nimic să îl îmbrăţişeze pe Jacob în timp ce îl ceartă, iar ea a avut ocazia să ilustreze pe loc o situaţie în care ai voie să ţipi la cineva dacă eşti foarte,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rămas enervant de calm, până când Jacob i-a zis să nu o supere pe mami fiindcă „tu nu eşti tati al meu adevărat”, moment în care el a intrat în bucătărie şi a rupt tocător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fixat-o cu o privire de om la treizeci şi cinci de ani şi i-a spus, cu asprime, „Acuma vreau să mănânc iaurtul”, apoi s-a dus să îl consume în faţa televizorului, la Thomas the Tank E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şi-a anulat programarea la coafor şi şi-a petrecut ziua liberă la birou, unde l-a luat şi pe Jacob, care s-a purtat ca un cimpanzeu dement, cât timp ce ea şi Patsy au inserat cinci mii de foi cu 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rânzului, Jacob luase lanţul de la bicicleta lui Aidan, golise un fişier şi îşi vărsase ciocolată caldă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doi ani de zile, s-a simţit foarte uşurată că s-a făcut vineri şi că a sosit Graham să i-l ia de pe cap, pentru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Ray a ieşit să joace o partidă de fotbal în cinci, iar ea a făcut greşeala să se apuce de curăţenie. Tocmai muta canapeaua din loc, ca să ajungă la scamele şi mizeria şi jucăriile de sub ea, când a simţit că îi trosneşte ceva pe la mijloc. Dintr-odată, avea nişte dureri mari şi mergea ca un majordom dintr-un film cu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încălzit ceva de mâncare la cuptorul cu microunde şi au încercat o partidă de sex ortopedică, cu impact redus, dar ibuprofenul părea să o fi amorţit exact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cedat şi s-a retras pe canapea, ţinând la distanţă remuşcările tâmpite de mamă, cu ajutorul unor filme cu C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 apărut şi Graham, cu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la duş, aşa că le-a deschis ea uşa, apoi s-a întors cu greu la scaunul 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 întrebat-o ce s-a întâmplat, dar Jacob dorea cu ardoare să îi povestească ce bine s-au distrat ei la Muzeul de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Erau scheletoane de elefanţi şi rinoceri şi. Şi. Dinozaurii erau fantome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ăli erau în renovare, spuse Graham. Erau folii de protecţ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 a zis că pot să mă culc mai târziu. Şi am mâncat. Am mâncat. Am mâncat o'letă. Şi pâine prăjită. Şi am făcut şi eu. Şi mi-a luat un stegosaur de ciocolată. De la muzeu. Şi era o veveriţă moartă. În grădina lu'. În grădina lu' tati. Avea vier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desfăcu braţel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lui mami o îmbrăţişare mar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ob era în mare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m mers cu un autobuz cu etaj şi am ţinut e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iticule, că pe mami o doare ceva. Îşi puse un deget pe buzele lui Jacob şi se întoarse spre Kati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nenorocit spatele. Când mutam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aruncă o privire serioasă lu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ăiat cuminte cu mami, da? Să nu fac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uită la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Dar dacă-mi dă maimuţica mea o îmbrăţişare,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puse pe smi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ciuf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Mă tem că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ob. Katie îşi desfăcu din no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ob se complăcea într-o stare accentuată de disperare cu adevărat teatrală, dând din mâini şi dând picioare celui mai apropia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cercă să-l prindă, fie şi numai pentru a nu s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In mod normal, ar fi plecat. Învăţaseră pe pielea lor. Dar, în mod normal, ea l-ar fi luat pe Jacob în braţe şi l-ar fi ţinut aşa, în timp ce Graham ar fi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ăt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u m-ascul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minute a apărut Ray în uşă, cu un prosop în jurul coapselor. Katie nu se mai sinchisea de mult de părerile sau de reacţiile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dreptă spre Jacob, îl aruncă peste umă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a ridicat în picioare. O clipă a crezut că va face un comentariu sarcastic şi nu era sigură că i-ar face faţă. D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işte ceai, iar ăsta era cel mai frumos lucru pe care i-l spuse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br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cou. Este ăla pe care ţi l-am cumpărat e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coul. Scuze.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am să. Plângea. Te simţi bine? Avrut să o mângâie, d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De-acum plângea de-a binelea. La naiba.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suflă nasul, zgomotos. Şi tu? Care mai est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e lucru. Am ieşit cu cineva de la muncă, îi luă şerveţelul folosit şi îi dădu altul. Adică, era mişto, dar. Când intra la duş, îşi punea o cască de înot, ca să nu se ude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 mâncat nişte Fig Rolls şi au vorbit despre lucruri neutre. Despre cum dăduse Ray cu bâta-n baltă în privinţa lui Jamie. Despre bunica lui Graham, care po^ zase pentru un catalog de tric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Graham s-a scuzat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întristat. O reacţie care a luat-o prin surprindere. Graham a făcut o pauză destul de lungă, cât să sugereze că simte acelaşi lucru. A urmat un scurt moment, în care oricare dintre ei ar fi putut spune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i-a pus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da? A sărutat-o blând pe creşte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în tăcere, câteva minute. Jacob se oprise din ţipat şi şi-a dat seama că, în timpul conversaţiei cu Graham, nu mai simţise durerea care revenea acum cu forţe proaspete. A mai dat pe gât două pastile de ibuprofen şi un pahar cu apă, apoi a urcat cu greutat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a lui Jacob. S-a oprit afară şi a aruncat o privire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era întins pe pat, cu capul în pernă şi se uita la perete. Ray stătea lângă el, îl bătea uşor pe fund şi cânta: „Un elefant se legăna pe o pânză de păianjen”, foarte încet şi foar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lângea din nou. Şi nu voia să o vadă Jacob plângând. Şi nici Ray, de fapt. Aşa că s-a întors în bucătări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i se părea profund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era naiv. Oamenilor buni li se pot întâmpla lucruri rele. Ştia asta. Şi viceversa. Dar când soţii Benn au fost jefuiţi de către iubitul fiicei lor sau când prima soţie a lui Brian a fost nevoită să îşi scoată implanturile mamare, nu s-a putut abţine să nu se gândească la faptul că s-a făcut un fel de dreptat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ărbaţi care ţinuseră amante pe toată durata căsniciilor lor. Cunoştea bărbaţi care dăduseră faliment şi care în luna următoare înregistraseră aceeaşi societate comercială sub alt nume. Cunoştea un bărbat care îi rupsese piciorul fiului său cu o lopată. Ei de ce nu trecea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treizeci de ani cu producerea şi instalarea echipamentelor pentru locurile de joacă. Echipamente de joacă bune. Nu la fel de ieftine ca acelea de la Wicksteed sau Abbey Leisure, dar de o calita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i greşeli. Ar fi trebuit să îl dea afară pe Alex Bamford, când l-a găsit zăcând aproape inconştient, pe podeaua toaletei de la birou. Şi ar fi trebuit să solicite dovezi medicale scrise, care să certifice problemele cu spatele ale lui Jane Fuller, înainte să vadă fotografia din ziarul local, în care ea apărea alergând într-un maraton pentru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onibilizat şaptesprezece oameni, dar toţi au obţinut nişte plăţi compensatorii decente şi nişte scrisori de recomandare bune, atât cât se putea fără să se comită sperjur. Nu era chirurgie cardiacă, dar nu era nici uzină de armament. Atât cât s-a priceput, a contribuit la fericirea unei mici părţi din popul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a pricops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nici un rost să se plângă. Îşi petrecuse toată viaţa rezolvând probleme. Acum era nevoit să mai rezolv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uncţiona cu derapaje. Trebuia să o aducă sub control. O mai făcuse şi altădată. În primul rând, timp de optsprezece ani, trăise sub acelaşi acoperiş cu fiica lui, fără să se ia de păr. După ce mama lui a murit, a doua zi de dimineaţă s-a dus la birou ca să se asigure că se bate palma în afacerea cu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strategie, aşa cum ar face dacă Jean i-ar spune că a cumpărat bilete pentru o vacanţă în do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rost de o foaie de hârtie ţeapănă, de culoare crem şi a întocmit o listă de reguli, pe care a ascuns-o în caseta ignifugă din spatele şifonierului, împreună cu certificatul lui de naştere şi actele casei: Găseşte-ţ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limbă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aie şi schimbă-t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ăsirea unei ocupaţii, nunta era mană cerească. Ultima oară lăsase organizarea pe mâna lui Jean. Acum avea timp liber din belşug, aşa că putea să îşi facă de lucru cu nunta şi, în acelaşi timp, să crească î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erau o adevărată desfătare. În special cele de pe potecile din Nassington şi Fotheringay. Îl menţineau în formă şi îl ajutau să doarmă. Adevărat, erau şi momente dificile. Într-o după-amiază, când se afla pe stăvilarul de la capătul estic al lacului de acumulare Rutland Water, s-a declanşat o sirenă industrială şi imediat l-au năpădit imagini cu o catastrofă la rafinărie şi un atac nuclear şi l-a săgetat senzaţia că se află foarte departe de civilizaţie. A grăbit pasul şi s-a întors la maşină, cântând în gura mare, apoi a pornit motorul pe ritmurile concertului Ella Live at Montreux, ca să se înveselească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ă lumina, să facă baie şi să se schimbe era floare la ureche. Şi, dacă nu punea la socoteală seara aceea, când Jean intrase pe neaşteptate în baie, aprinsese lumina şi ţipase când dăduse cu ochii de el, care se ştergea cu prosopul pe întuneric, era o treabă destul de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oşu era contraindicat din punct de vedere medical, dar două sau trei pahare din soiul acela de Ridgemont Cabernet făceau minuni cu echilibrul 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ea mai grea de pe listă era să se gândească la altceva. Fie că îşi tăia unghiile de la picioare, fie că lubrifia nişte foarfece, gândul acela se ivea din adâncuri, ca o siluetă întunecată dintr-un film cu rechini. Când ieşea în oraş, putea să se sustragă, uitându-se la vreo tânără atrăgătoare şi imaginându-şi-o goală. Dar, într-o zi obişnuită, întâlnea puţine tinere atrăgătoare. Dacă ar fi fost mai tupeist şi dacă ar fi locuit singur, poate şi-ar fi cumpărat nişte reviste porno. Dar nu era tupeist, iar Jean deretica fiecare colţişor, cu scrupulozitate. Aşa că se mulţumea cu revistele de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vorbitul, totuşi, care era revelaţia. De unde să ştie el că, o dată ce îşi va face ordine în cap, va da un suflu nou căsniciei lui? Nu că ar fi fost plictisitoare sau lipsită de afecţiune. Chiar nu era cazul. Se înţelegeau mai bine decât multe cupluri pe care le cunoşteau şi care suportau o viaţă de răutăţi meschine şi tăceri pline de ţâfnă, pur şi simplu fiindcă era mai uşor decât să se despartă. El şi Jean se dondăneau rar, în mare parte graţie stăpânirii de sine de care dădea el dovadă. Dar perioade de tăcer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fost plăcut surprins să constate că poate să spună ce are pe suflet şi că Jean îi răspunde cu nişte comentarii de multe ori interesante. Erau seri în care asemenea conversaţii îi provocau un sentiment de uşurare atât de profund, încât se simţea ca şi cum s-ar fi îndrăgostit din no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îmbrăţişarea acestui regim autoimpus, George a primit un telefon de la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Gail o să stea la noi, vreo două săptămâni. Aşa că m-am gândit să mai dau o raită pe la casa de la ţară. Să văd dacă meşterii şi-au făcut treaba. Ce zici, ţi-ar plăcea să vii şi tu? O să fie niţel cam primitiv. Paturi de campanie, saci de dormit. Dar tu eşti un tip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i-ar fi plăcut să petreacă mai mult de câteva ore în compania fratelui său. Dar era ceva copilăros şi entuziast în vocea lui. Părea un copil de nouă ani, care de-abia aşteaptă să se dea mare cu noua lui căsuţă din copac. Iar gândul la o călătorie lungă cu trenul, plimbări pe malurile bătute de vânt ale râului Helford şi halbe în jurul şemineului din cârciuma locală era foarte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ua cu el un caiet de schiţe. Şi romanul ăla mare de Peter Ackroyd, primit de la Jea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dat cu aspiratorul pe covoare şi a făcut curat în baie. S-a gândit să spele şi feţele de pernă dar, sincer, Tony nu s-ar fi sesizat nici dacă ar fi fost trase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şi-a scurtat vizita în apartamentele de pe Creighton Avenue, a sunat la birou ca să le spună că poate fi contactat pe telefonul mobil şi apoi a pornit-o spre casă, via Sain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apoi căpşuni. Cât să arate că s-a străduit, dar să nu-l facă să se simtă prea gras pentru o partid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o sticlă de Pouilly Fume la frigider şi a pus o vază cu lalele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tâmpit. Se agita să nu o piardă pe Katie şi nu făcea nimic să o păstreze pe cea mai importantă persoan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ny ar trebui să locuiască împreună. Ar trebui să se întoarcă acasă şi să găsească ferestrele luminate şi să audă acorduri muzicale necunoscute. Sâmbăta dimineaţa ar trebui să lenevească în pat, să simtă mirosul de şuncă şi să audă prin perete clinchetul ve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l ia pe Tony la nuntă. Toate prostiile acelea despre bigotismul provincial. In realitate, îi era frică de el însuşi. Să nu îmbătrânească. Să ia decizii. Să îşi asume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ribil. Bineînţeles că va fi oribil. Dar nu va conta ce vor crede vecinii. Nu va conta că maică-sa se va agita pe lângă Tony ca pe lângă un fiu pierdut. Nu va conta că taică-său se va fâstâci în legătură cu repartizarea în dormitoare. Nu va conta că Tony va insista să se giugiulească pe îndelete, pe melodia lui Lionel Richie, Three Times a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şi împartă viaţa cu Tony. Lucrurile bune şi lucrurile nas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timp de câteva secunde, s-a simţit ca şi cum nu ar mai fi stat pe pardoseala de pin din bucătăria lui, ci undeva, pe un promontoriu scoţian pustiu, cu valuri tunătoare la picioare şi vântul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la etaj, a făcut un duş şi a simţit cum apa clăteşte urmele a ceva murdar şi le trimite într-un vârtej pe gaura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crize de nehotărâre privind alegerea cămăşii, s-a auzit soneria. A optat pentru cea din bumbac, de un portocaliu decolorat, şi a coborâ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his uşa, primul lui gând a fost că Tony primise ceva veşti proaste. În legătură cu tatăl 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ntră,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voia să intre. Îi propuse să facă o plimbare prin parcul de la capătul şoselei. Jamie îşi lu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hiar lângă coşul roşu pentru rah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nu vrei să fii cu mine pe bune,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ate că vrei să fii cu mine. Dar nu vrei să fii cu mine îndeajuns de mult. Tâmpenia asta de nuntă. M-a făcut să-mi dau seama. Iisuse, Jamie. Nu sunt destul de bun pentru părinţii tăi? Sau nu sunt destul de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e ce se întâmpla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drept,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arcă vorbi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ony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pe cineva înseamnă să-ţi asumi riscul că ar putea să-ţi dea peste cap vieţişoara ta frumos orânduită. Şi tu nu vrei să-ţi dai peste cap vieţişoara ta frumos orându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nimic din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i explice. Somonul. Aspiratul. Cuvintele erau acolo, în capul lui. Doar că nu putea să le scoată afară. Suferea prea tare. Şi mai simţea ceva bolnăvicios şi reconfortant la gândul de a se întoarce singur acasă, de a răsturna lalelele de pe masă şi de a se retrage apoi pe canapea, ca să bea de unul singur o sticlă întreag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mie. Chiar îmi pare. Eşti un tip de treabă. Tony şi-a băgat mâinile în buzunar, ca să arate că nu va exista nici o îmbrăţişare de despărţire. Sper să găseşti pe cineva care să te facă să sim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mai stat câteva minute în parc, apoi s-a întors în apartament, a răsturnat lalelele de pe masă, a desfăcut sticla de vin, s-a îndreptat spre canapea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întors spre Katie, în p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u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răzgândi mi-ai spune,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ay, spuse Kati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rge până la capăt, doar pentru c-am anunţ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m ajuns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m l-ai iubit p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pe faţa lui s-a citit o dur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oartă după Graham. Credeam că mi-a pus Dumnezeu mâna-n cap. Nu mai vedeam bine. Şi când am aflat cum este el în realitate. Îşi puse mâna pe obrazul lui Ray. Pe tine te ştiu. Ştiu toate lucrurile care sunt minunate la tine. Şi îţi ştiu şi toate lipsurile. Şi tot vreau să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are sunt lip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reaba ei. El era cel desemnat să se ocupe de partea cu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Îi trase capul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de mult. Părea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de gând să te las balt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por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gitaţia de nuntă. Îşi trecu mâna peste firicelele de păr din partea superioară a braţului lui. O mai ţii minte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itat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răbată intervalul cu un buchet uriaş, care să ascundă pata. Tatăl lui Barry a crezut că mirosul vine de la Roddy. Înţelegi, după petrecere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ormit şi au fost treziţi pe la patru de Jacob,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dat să se scoale din pat, dar Katie a insistat să mear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a lui Jacob, l-a găsit pe jumătate adormit, făcut covrig şi încercând să evite o pată mare de diaree de culoare portocalie, di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veveriţoi mic. L-a ridicat în picioare şi capul lui somnoros a căzut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ot felul de. S-a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a dezbrăcat cu grijă de pantalonii de pijama, rulându-i astfel încât murdăria să fie pe dinăuntru, apoi i-a aruncat în hol. Hai să te ştergem, Baby Biscuits. A luat o pungă pentru scutece şi un scutec curat şi a scos un pachet de şerveţele umede din sertar şi l-a şters la fu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lapuma cu Winnie the Pooh pe partea cealaltă, ca să vadă dacă este curată, apoi i-a dat drumul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un pic, până-ţi fac e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lcat pe podea, Jacob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să-mă. Dar când i-a pus capul pe plapumă, degetul mare i-a alunecat în gură şi ochii i s-au înch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nod la punga de scutece şi a aruncat-o la coş. A luat cearşafurile murdare de pe pat, le-a aruncat în hol şi a întors salteaua pe partea cealaltă. A luat apoi nişte cearşafuri curate din şifonier şi şi-a îngropat faţa în ele. Doamne, era minunat, moliciunea bumbacului gros, uzat şi parfumul detergentului. A făcut patul, trăgând bine de marginile cearşafului şi băgându-le sub saltea, ca să fie neted şi să nu facă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perna, s-a aplecat şi l-a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urtica, îl ţinea la 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em imediat nişte Cal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roz, zis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ţişat. Nu prea mai avea parte de asta. Nu când era treaz. Cel mult treizeci de secunde. După care urmau elicopterele şi ţopăiala pe canapea. Adevărat, se simţea mândră când îl vedea la grădiniţă, stând într-un cerc şi ascultând-o pe Bella, care citea dintr-o carte, sau când îl vedea că vorbeşte cu alţi copii în parc. Dar îi era dor de felul în care, odată, făcuse parte din trupul ei, de felul în care putea să facă să fie totul bine numai prin faptul că se înfăşu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utea să şi-l imagineze plecând de acasă, distanţa care se crea deja, puiul ei devenind un omuleţ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a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i al meu adevărat, zi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capul la piept şi l-a săruta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plâ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să te las niciodată. Şti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ters mucii de la nas cu mâneca tricoului şi a început să îl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şi s-a uitat la graficul de creştere cu Bob the Builder şi la barca cu vele teleghidată, care se învârtea încet în penumbră. De undeva, de sub podea, se auzea zăngănitul unei ţev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oprise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t să beau un suc Polar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a dat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oţi să mergi la grădiniţ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ob se umeziră. Dar dacă o să mergi, o să capeţi un suc Polar Bear în drum spre 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bei un suc Polar Bear, n-o să mai mănânci budincă la masa de sear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ţi aducem nişte Cal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în pat, pe cearşafurile curate, şi s-a dus în baie după sticlă şi după pom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I-a pompat medicamentul în gură şi i-a şters o picătură de pe bărbie cu vârful degetului, pe care apoi l-a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ntorc la mine-n pat,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i dea drumul la mână. Şi nici ea nu voia ca el să îi dea drumul. A stat câteva minute şi l-a privit cum doarme, apoi s-a culc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mpensa totul, oboseala, toanele, faptul că nu mai citise un roman de şase luni. Aşa o făcea şi Ray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o facă Ray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Jacob pe cap. El era la milioane de mile depărtare, visând la îngheţată de zmeură, la maşinării care zguduie pământul şi la perioada cret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e făcuse dimineaţă şi Jacob alerga de colo-colo în costumul lui de Spi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re. Ray îi dădu părul de pe faţă. Micul dejun te-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ădiniţă, au ajuns târziu, din cauză că au oprit să ia sucul Polar Bear, şi l-au găsit pe Ra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Graham,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Întrebă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A zis c-o să sun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misterios de la Graham pe zi era prea mult pentru Ray. Aşa că, după ce l-a băgat pe Jacob în pat, a folosit telefon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marel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are mister, mi-am făcut griji pentru tine, atâta tot. Nu părea genul de mesaj pe care să ţi-l transmit prin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seara aia nu mă simţeam extraordinar, cu spatele ş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ă vorbe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besc,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văd de treaba mea, zise Graham, o să-mi văd de treaba mea. N-am nimic cu Ray. Chiar nu am. Mă-ntrebam doar dacă n-ai vrea să ne-ntâlnim să bem o cafea şi să mai vorbim. Am rămas prieteni, nu-i aşa? Bine, poate nu chiar prieteni. Dar mi s-a părut că simţi nevoia să te descarci. Şi nu mă refer neapărat la chestii nasoale. A făcut o pauză. Şi chiar mi-a făcut plăcere să vorbesc cu tine,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se întâmplase cu el. De ani de zile nu îl mai auzise vorbind cu atâta solicitudine. Dacă era vorba de gelozie, o ascundea foarte bine. Poate că femeia cu casca de înot îi f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un gând hain. Oamenii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inevoitor. Şi avea dreptate. Nu vorb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am zi scurtă. Am putea să stăm vreo oră, înainte să-l iau p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uţa de dinţi. Flanela. Aparatul de ras. Pulover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put să îşi pună lucrurile într-o valiză, apoi s-a gândit că nu este prea potrivită pentru o excursie în aer liber. A scormonit prin pod după vechiul rucsac al lui Jamie. Era un pic cam ponosit, dar aşa şi trebuie să fie rucsacurile, p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izmene. Două maiouri. Romanul lui Ackroyd. Pantalonii pe care îi purta când lucr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a el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şi ei o încercare odată. La Snowdo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O tentativă disperată din partea lui de a rămâne legat de pământ, după ororile zborului de la Lyons, din anul anterior. Şi poate că, dacă ar fi avut şi el nişte copii mai viguroşi şi o nevastă mai puţin dependentă de confortul ei trupesc, ar fi ieşit ceva. Nu era nimic în neregulă cu ploaia. Era parte integrantă a întregii poveşti cu reconectarea la natură. Şi a fost senin în cele mai multe seri, aşa că au putut să stea afară, pe sacii de dormit, în faţa corturilor, şi să pregătească cina la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ugestiile lui cu privire la o eventuală vacanţă în Skye sau în Alpi, în anii următori, au fost întâmpinate cu replica: „Da' de ce să nu mergem cu cortul până în nordul Ţării Galilor?”, însoţită de hohote de râs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opt, Jean l-a lăsat în centrul oraşului şi el a mers întins până la Ottakar, de unde a cumpărat harta Ordnance Survey21 Landranger numărul 204, Truro, Falmouth &amp; surrounding area22. Apoi a dat o raită pe la Smiths, de unde şi-a cumpărat mai multe tipuri de creioane (2B, 4B şi 6B), un caiet de schiţe şi o gumă de şters bună. A vrut să cumpăre şi o ascuţitoare, dar şi-a amintit că la câteva străzi depărtare se află piaţa în aer liber. A intrat şi şi-a făcut cadou un briceag elveţian. Putea să îşi ascută creioanele cu el şi, la nevoie, era pregătit să cioplească ciomege şi să scoată pietrele din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gară cu cincisprezece minute mai devreme, şi-a luat bilet şi s-a aşezat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ână la Kings Cross. Magistrala Hammersmith şi City către Paddington. Patru ore şi jumătat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u the OS este agenţia naţională de cartografiere a Marii Britanii, care activează de peste două sute de ani. În funcţie de regiune, fiecare hartă are alocat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uro, Falmouth şi împrejurimil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ro. Douăzeci de minute până la Falmouth. Apoi un taxi. Dacă rezervarea de loc între Paddington şi Truro va fi respectată şi nu se va trezi chircit pe rucsac în faţa toaletei, va avea timp să citească câteva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osirea trenului, şi-a amintit că nu îşi împachetase unguentul ster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i conta. Era un tratament pentru eczemă. Eczema este un lucru neînsemnat. Chiar dacă chestia aia l-ar acoperi din cap până-n picioare, tot nu ar f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iar dacă chestia aia l-ar acoperi din cap până-n picioare şi imaginea aferentă s-au dovedit a fi total ne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la monitor, ca să vadă cât mai este până vine trenul, şi a văzut, în schimb, un boschetar desfigurat, care stătea pe o bancă alăturată. Partea stângă a feţei era compusă în întregime din cruste, de parcă cineva ar fi tăbărât recent asupra lui cu o sticlă spartă sau de parcă un fel de tumoare i-ar fi mâncat acea part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uite în altă parte. Nu putea. Era ca un vârtej. Aceeaşi chemare, ca a alunecării î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capul în pământ şi s-a chinuit să se concentreze pe cinci ovaluri gri de gumă de mestecat, turtită pe macadamul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tr-un tren şi m-am gândit la tine. Cânta cuvintele în şoaptă, ca pentru sine. Am străbătut o potecă umbroasă ş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arul desfigura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ridică capul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maşini parcate sub stele, un pârâu şerpuitor, luna care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arul a trecut pe lângă George şi a mers încet mai departe, în zig-zag, de-a lung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mort. Îndeajuns de beat ca să o ia în zig-zag pe linia de cale ferată. Prea beat ca să se suie înapoi pe peron. Trenul trebuia să sosească într-un minut. Parcă îl şi vedea pe boschetar prăvălit pe buza de beton, scrâşnetul frânelor, bufnitura udă şi trupul târât pe şine, roţile care îl vor tăia felii, ca pe o bucat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oprească. Dar a-l opri pe boschetar implica atingerea boschetarului, iar George nu voia să îl atingă. Ran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trebuia să îl oprească pe boschetar. Mai erau şi alţi oameni pe peron. Erau angajaţi ai căilor ferate. Boschetarul era respons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ocoli clădirea gării şi s-ar muta pe celălalt peron, nu l-ar mai vedea pe boschetar murind. Dar dacă s-ar muta pe celălalt peron, ar putea să piardă trenul. Pe de altă parte, dacă boschetarul va muri sub tren, trenul va fi în întârziere. Atunci George va pierde legătura cu Truro şi, timp de patru ore şi jumătate, va fi nevoit să stea lângă toaleta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diagnosticase greşit apendicita lui Katie. O luase drept o durere de stomac. Trei ore mai târziu, treceau în viteză pe la urgenţă şi Katie era suită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uit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er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cu un unguent chimic contraindicat la cancer. Un unguent steroidian. Steroizii stimulează creşterea mai rapidă a ţesuturilor, care se şi îngroaşă. Îşi dădea cu un unguent care avea drept efect imediat creşterea mai rapidă a unor ţesuturi mai groase şi transformarea lor într-o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scenţa de pe faţa boschetarului. Aşa avea să arate şi Geor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ăgea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ucsacul de jos şi s-a avântat prin uşa deschisă a celui mai apropiat vagon. Dacă va porni mai repede în călătorie, poate că va fi în stare să lase gândurile negr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un scaun. Inima îi bătea de parcă ar fi străbătut tot drumul până aici în fugă. I se părea foarte greu să stea locului. În faţa lui stătea o femeie într-un impermeabil mov. Nu îl mai interesa ce ar putea să creadă lum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geam şi s-a imaginat pilotând un aparat de zbor mic, în paralel cu trenul, aşa cum făcea când era copil şi trăgea de manşa de comandă, ca să evite gardurile şi podurile, înclinând avionul când spre stânga, când spre dreapta, ca să ocolească hangarele şi stâlpi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rindea viteză. Pe deasupra râului. Pe deasupra drumului A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cabină răsturnată care se umplea cu apă, pe o navă care se scufunda. Era întuneric beznă. Uşa se afla acum undeva, sub el. Nu avea nici o importanţ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decât către alte locuri în car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nebuneşte din picioare, încercând să-şi ţină capul în piramida din ce în ce mai mică de aer stătut, acolo unde cei doi pereţi se întâlneau c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dej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hee avea nişte apă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răci şi sângele i se scur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in nou cap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tat într-o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eschise un g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impermeabil mov avea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bia îl va sugruma cu o încetineală demonică, un apendice malign, acoperit cu o crustă, care se va hrăni di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eked at the crack, looked at the track, the one going back.”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 de dormit? Plimbări pe malul râului He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 în jurul şemineului, cu Brian? Ce Dumnezeu avusese în cap? Ar fi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 Huntingdon, a mers împleticit până la prima bancă, s-a aşezat şi a reconstruit în cap careul de cuvinte încrucişate din ediţia de dimineaţă a ziarului Telegraph. Genuflexiune. Halbă cu capac. Horse 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cancer. Era un gând oribil. Măcar de l-ar putea închide acolo, în cutia cu „Gânduri despre moartea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ă. Avar. Pap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ndă trenul următor. Să vorbească cu Jean. Să bea o ceaşcă de ceai. Să dea drumul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La el acasă. În grădina lui. Totul exact acolo unde trebuie să fie. Fără Brian. Fără bos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era un monitor. S-a ridicat cu grijă în picioare şi i-a dat ocol până a ajuns în faţă, ca să vadă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2.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rsuri din melodia I Thought About You, interpretata de Frank Sin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scări, într-o oră v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mers cu George cu maşina la gară, s-a mutat în scaunul şoferului şi s-a întor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 mai petrecuse patru zile de una singură. Ieri de-abia aştepta. Dar acum, că se întâmpla, începea să i se fac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alculând numărul exact de ore pe care îl va petrece singură, între slujba de la Ottakar's şi cea de la St.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şi va petrece seara cu David. Dar, dintr-odată, duminică seara i părea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a parcat în faţa casei, şi-a ridicat privirea şi l-a văzut pe David în carne şi oase, pe alee, vorbind cu vecina lor, doamn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mne iartă-mă, face? Doamna Walker băgase de seamă până şi că începuseră să comande suc de portocale de la lăptar. Dumnezeu ştie ce o să îi treacă prin ca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an. Până la urmă am noroc. David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l mai prind pe George. Când am venit la voi la masă, mi-am uitat ochelarii de ci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citit? Doamne, omul ăsta are sânge rece, nu glumă. Jean nu era sigură cum ar trebui să se simtă, impresionată sau îngrozită. Se uită la doamn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dată gata şi n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domnul Symmonds, zise ea. Mi-a spus că George face un risotto foarte bun. Am crezut că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ar adevărat, zise Jean. George chiar găteşte. Cam o dată la cinci ani. Se întoarse spre David. Osă fie dezamăgit. Tocmai l-am lăsat în oraş. Îi face o vizită fratelui lui. Î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relaxat, încât Jean începea să se întrebe dacă nu cumva chiar îşi uitase ochelari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te poft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către doamn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avid. Am ajuns un pi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întors deja de la gară. Întâlnirea cu vecina băgăreaţă nu făcea parte din plan. Îşi scoase sacoul şi îl atârnă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an? David, asta este casa noastră. Nu poţi să apari aşa, pur şi simplu,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luă de mână şi o conduse la masa din bucătărie. Vreau să vorbesc ceva cu tine. O aşeză pe un scaun, îşi scoase ochelarii de citit din buzunarul de la sacou şi îi puse pe masă. Ca să-i flutur spre vecina t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âmbea. Asta este ceva ce n-am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ea foarte nelalocul ei. Ar fi vrut să facă ceai, să spele vasele, orice. Dar îi luase mâna dreaptă şi i-o acoperise cu cealaltă mână a lui, de parcă ar fi prins un animăluţ pe care trebuia să îl ţină aşa ca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Trebuie să ţi-o spun între patru ochi. Făcu o pauză şi trase adânc aer în piept.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an, de câteva săptămâni încerc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o spun dintr-o suflare, fără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 niciodată aşa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vârsta mea, nu mai primeşti a doua şansă. Bine, poate mai primeşti a doua şansă. Poate că asta este a doua mea şansă. Dar. Se uită în jos, la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Vreau să trăiesc cu tine. Sunt foarte fericit cu tine. Şi ştiu că sunt egoist. Dar vreau mai mult. Vreau să mă culc seara în acelaşi pat cu tine şi să mă trezesc dimineaţa lângă tine. Te rog, lasă-mă să termin. Pentru mine este uşor. Sunt singur. Nu trebuie să ţin cont de părerea nimănui. Pot să fac ce vreau. Dar la tine e altceva. Ştiu asta. II respect pe George. Îmi place de George. Dar te-am auzit cum vorbeşti despre el şi v-am văzut împre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ă spui nu. Şi dacă ar fi aşa, aş înţelege. Dar dacă nu te-aş fi întrebat, aş fi regreta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ândeşte-te. Dacă ai spune da, aş face tot ce-mi stă în puteri ca să decurgă cât se poate de nedureros şi de uşor pentru tine. Dar dacă este imposibil, o să mă fac că această discuţie nu a avut loc niciodată. Ultimul lucru pe care mi l-aş dori ar fi să te sperii şi să te îndepărtezi de mine. Ridică privirea şi o întâlni din nou pe a ei. Spune-mi că n-am str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lui, în aşa fel încât cele patru mâini ale lor să formeze o grămăjoa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a de-a drept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lucru pe care mi l-a spus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un răspun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cam greu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Zâmbeşti. N-ai mai zâmbit de când ai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şurare.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în spate, ocoli masa, se aşeză la el în poală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Graham nu au discutat despre Ray. Nu au discutat nici măcar despre nuntă. Au discutat despre Bridget Jones şi despre cisterna care se răsturnase pe Westway24 şi pe care o arătaseră la ştirile din dimineaţa aceea şi despre părul de-a dreptul bizar al femeii din celălalt colţ al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sta avea nevoie Katie. Aceeaşi senzaţie pe care o ai când îmbraci un pulover vechi. Faptul că îţi vine ca turnat. Mirosul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cereau nota chelneriţei, când a ridicat privirea şi l-a văzut pe Ray, care intrase în cafenea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estway face legătura între centrul Londrei şi suburbiile din nord-v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spre ei. O fracţiune de secundă s-a întrebat dacă nu cumva era vorba de vreo urgenţă. Apoi i-a văzut expresia feţei şi s-a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oprit lângă masă şi s-a uitat în jos l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 pus calm şapte monede de o liră pe tăviţa de oţel inoxidabil şi şi-a băgat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plec. Se ridică. Îţi mulţumesc pentru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ce s-a întâmplat. Se întoarse spre Ray. Ce Dumnezeu, Ray. Maturiz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îngrozitoare, s-a gândit că Ray are de gând să-l pocnească pe Graham. Dar nu a făcut-o. S-a uitat doar la el, în timp ce Graham s-a îndreptat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 fost fermecător, Ray. Pur şi simplu fermecăto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hol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i ceva sau o să stai aşa, cu faţa aia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întors şi a ieşit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întors să ia tăviţa de oţel inoxidabil şi Ray şi-a făcut apariţia pe trotuar, în dreptul ferestrei. A ridicat un coş de gunoi deasupra capului şi a răcnit ca un vagabond dus cu capul, apoi l-a azvârlit înap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mult mai calm în momentul în care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afară. Prin urmare, a fost surprins şi puţin dezamăgit să descopere casa goală. Pe de altă parte, faptul că se afla în propriul lui hol era 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în formă de cap de porc de pe măsuţa de telefon. Mirosul slab de pâine prăjită. Soluţia cu miros de pin cu care Jean curăţa covoarele. Şi-a lăsat rucsacul jos şi a int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nea ibricul pe foc, când a observat că unul dintre scaune zace pe podea. S-a aplecat şi l-a pus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gândindu-se la nave-fantomă, totul exact aşa cum era când s-a întâmplat nenorocirea, mese pe jumătate mâncate, însemnări de jurnal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Era doar un scaun. A umplut fierbătorul, l-a băgat în priză, şi-a întins mâinile pe blatul de plastic laminat, a răsuflat încet şi a lăsat gândurile nebuneşti să î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momentul în care a auzit zgomotul, de undeva, de deasupra capului, ca şi cum cineva ar fi mutat nişte mobilă masivă. La început a presupus că este Jean. Dar era un sunet pe care nu îl mai auzise niciodată în casă, o izbitură ritmică, aproap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strige. Apoi a hotărât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e se întâmplă înainte să îşi anunţe prezenţa. Poate va avea nevoie de elementul-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hol şi a început să urce scările. Când a ajuns sus, şi-a dat seama că zgomotul vine di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pe coridor. Uşa de la fostul dormitor al lui Katie era închisă, dar cea de la dormitorul lui şi al lui Jean era un pic întredeschisă. De aici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virea, a dat cu ochii de cele patru ouă mari de marmură din fructiera de pe scrin. L-a luat pe cel negru şi l-a cântărit în mână. Nu era cine ştie ce armă, dar era extrem de dens şi se simţea mai în siguranţă cu el în mână. L-a aruncat în sus de câteva ori, ca să îl simtă cum îi cade cu greutat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să fie pe punctul de a înfrunta un drogat care le scotoceşte prin sertare. Ar fi trebuit să îi fie teamă, dar activităţile din dimineaţa aceea păreau să fi golit comparti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spre uşă şi a împins-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erau doi oameni care întreţineau un rapor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doi oameni care să întreţină un raport sexual, nu în viaţa reală. Nu era o imagine atrăgătoare. Primul lui impuls a fost să se retragă iute, ca să evite o scenă jenantă. Apoi şi-a amintit că este camera lui. Şi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îi întrebe cu voce tare de-a ce Dumnezeu cred ei că se joacă, când a observat că sunt nişte oameni în vârstă. Apoi femeia a scos sunetul acela pe care îl auzise de la parter. Şi nu era o femeie oarecare. Er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umnul în care strângea oul de marmură şi a făcut din nou un pas înainte, dar ea zicea „Da, da, da” şi el vedea acum că bărbatul dezbrăcat dintre picioarele ei este David Symm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casa s-a răsturnat într-o rână. A făcut un pas înapoi şi s-a sprijinit cu mâna de tocul uşi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Era greu de spus cât timp trecuse mai exact. Ceva între cinci secunde ş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şa înapoi în poziţia ei originală şi s-a rezemat de balustradă. A pus oul de marmură înapoi în fructieră, în linişte, şi a aşteptat până ce casa s-a întors la poziţia ei normală, ca un vapor mare în ap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abilizat, a coborât scările, şi-a luat rucsacul, a ieşit pe uşa din faţă şi a tras-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în capul lui, precum cel pe care l-ar fi auzit dacă ar fi stat culcat pe o şină de cale ferată şi un tren rapid ar fi trec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eargă. Mersul era bun. Mersul îi limpez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albastră a trecu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otuarul era într-o rână. S-a oprit, s-a aplecat şi a vomitat lângă un stâlp de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poziţia, ca să nu îşi murdărească pantalonii, a pescuit un şerveţel folosit din buzunar şi s-a şters la gură. Nu i se părea corect să arunce şerveţelul pe stradă şi s-a pregătit să îl bage înapoi în buzunar, dar centrul de greutate al rucsacului s-a schimbat brusc, iar el a întins mâna să apuce stâlpul de felinar, nu l-a nimerit şi s-a rostogolit într-un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păra o plăcintă cu carne25 şi o salată de fructe de la Cannock South Services, de pe autostrada M6, când a fost trezit de lătratul unui câine; a deschis ochii şi a văzut un petic de cer acoperit de nori, încadrat de frunze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rămas cu ochii la cerul acoper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miros puternic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a devenit clar că zace pe jos, într-un tufiş. In spate avea un rucsac. Acum îşi amintea. I se făc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ttage pie (engl.), fel tradiţional de mâncare, care constă într-un strat de carne tocată, peste care se pune un strat de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şi nevasta lui întreţinea raporturi sexuale cu un alt bărbat, la câţiva yarz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văzut căzut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secunde, ca să îşi amintească exact cum îţi comanzi membrele. După ce şi-a amintit, şi-a scos o ramură din păr, şi-a dat rucsacul jos şi s-a ridicat cu grij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străzii, o femeie se uita la el cu un interes moderat, de parcă ar fi fost un animal într-o rezervaţie de safari. A numărat până la cinci, a tras adânc aer în piept şi şi-a azvârlit rucsac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ul, ceva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eargă cătr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şi vedea cerându-şi scuz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lui Toddler One, cu Jacob agăţat de fularul ei, în timp ce Ellen încerca să-i spună despre World Awereness Day, din săptămâna următoare. Dar erau atât de multe porcării legate de Ray în capul lui Katie, încât nu mai putea procesa nimic altceva. Iar imaginea care o bântuia era cea din filmul acela cu zombi, capul lui Ellen zdrobit cu o scândură şi sângele ţâşnind din gât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urcat în autobuz, l-a întrebat pe Jacob cum a fost la grădiniţă, încercând astfel să şi-l scoată pe Ray din minte. Dar Jacob era prea obosit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se un deget în gură, îşi strecurase o mână în haina ei şi începuse să mângâie căptuşeal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autobuz încerca să doboare un soi de record de viteză pe uscat. Ploua şi mirosea a transpiraţie de la femeia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argă ceva. Sau să răn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în jurul lui Jacob şi a încercat să absoarbă ceva din cal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 fi putut să-l ducă pe Graham la cel mai apropiat hotel şi să i-o tragă până să-i sară ochii din cap, dacă tot trebuia să îndure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a opri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Pe scară, Katie i-a spus şoferului că este un cretin. Din păcate, în acel moment, Jacob culegea un bulgăre de pământ interesant, iar Katie s-a împiedicat de el, ceea ce a diminuat întrucâtva efectul înjur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şi-a dat seama că Ray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ună pariu. Luminile de pe hol erau stinse, dar în aer plutea ceva apăsător şi încordat, ca şi cum ai intra într-o peşteră şi ai şti că după colţ se află căpcăunul care roade la o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bucătărie. Ray stăt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autobuzul, spuse Jacob. Mami a zis un cuvânt urât.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aplecat să vorbească cu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joacă-te un picuţ, bine? Trebuie să vorbesc ceva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oc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bori să te joci un pic mai încolo, zise Katie. De ce nu-ţi scoţi camionul Playmobil afară,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acă în următoarele cinci secunde nu reuşeşte să îl facă să coopereze, o să-i plesnească o ve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Jacob.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u-te sus în momentul ăsta. Urc şi eu repede. Stai să-ţi dau ha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haina. Vreau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Jacob, ţipă Katie. Du-te s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 gândit că Ray va face faimoasa lui schemă diplomatică bărbătească şi îl va convinge pe Jacob, cu puterea minţii, să meargă în linişte la etaj şi că ea va face o criză de apoplexie vizavi de ipocrizia absolută a situaţiei ăsteia de rahat. Dar Jacob a bătut pur şi simplu din picior şi a spus „Te urăsc”, după care a plecat val-vârtej, cu gluga de la haină pe cap, ca un gnom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cafea împreună. Este tatăl copilului meu. Voiam să mai vorbesc cu el. Şi dacă tu crezi c-o să mă mărit cu cineva care mă tratează aşa cum m-ai tratat tu azi, atunci habar n-ai pe ce lum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holba la ea fără să scoată o vorbă. Apoi s-a ridicat, a ieşit cu paşi apăsaţi pe hol, şi-a luat haina şi a trânti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a apucat marginea chiuvetei şi s-a ţinut foarte strâns de ea, vreme de vreo cinci minute, de teamă să nu ţipe sau să spargă ceva şi să îl sperie p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ură de lapte din frigider şi a urcat la etaj. Jacob stătea pe marginea patului, cu haina pe el, cu gluga pe cap şi cu o expresie tensionată, aşa cum se întâmpla după certurile parentale, aşteptând taxiul care să îl ducă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şi l-a tras la 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enervat. Simţi cum se înmoaie în timp ce o înconjoară cu mânuţele. Şi tu te mai superi câte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ă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îmbrăţişaţ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tata Ray?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fară. Nu prea îi plac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c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gluga jos, i-a scuturat câteva coji de dermatită seboreică din păr, apoi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everiţoi mic. Te iubesc mai mult decât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a desprins din îmbr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oc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luat autobuzul până în oraş şi s-a cazat la Hotel Cathed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useră niciodată hotelurile scumpe. Mai ales din cauza bacşişurilor. Cui, în ce împrejurări şi cât trebuie să îi dai bacşiş? Bogătaşii fie ştiu instinctiv, fie nu le pasă dacă îi jignesc pe cei din păturile de jos. Oamenii obişnuiţi ca George nu aveau cum s-o nimerescă şi se alegeau inevitabil cu un scuipat în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nu a resimţit nimic din anxietatea aceea supărătoare. Era în şoc. Neplăcerea avea să se instaleze mai târziu. Nu avea nici o îndoială în această privinţă. Dar, pe moment, era mai degrabă reconfortant să fie î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luat cârdul înapoi şi l-a strecurat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de la cameră. Recepţionerul se întoarse către un portar fioros. John, condu-l, te rog, pe domnul Hali în camera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şi singur,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Faceţ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şi-a golit rucsacul pe pat. Şi-a atârnat cămăşile, puloverele şi pantalonii în şifonier şi şi-a împăturit lenjeria intimă în sertarul de jos. A despachetat lucrurile mai mici şi le-a aranjat ordon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şurat, s-a spălat pe mâini, s-a şters pe un prosop ridicol de pufos şi l-a pus înapoi, cum era, pe suportul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face faţă foarte bine,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ahar de plastic din învelitoarea lui igienică şi l-a umplut cu whisky dintr-o sticluţă aflată în minibar. A scos şi o pungă de arahide KP şi le-a consumat pe amândouă în picioare, la fereastră, uitându-se la puzderia de acoperişur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simplu? Câteva zile la hotel. Apoi va face demersuri pentru a închiria ceva. Un apartament în oraş, poate, sau o proprietate într-un s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whisky-ul şi a mai băgat vreo şase arahid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aţa lui îi va aparţine. Va putea să hotărască ce să facă, cu cine să se vadă, cum să îş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a lucrurile la rece, putea să o ia ca pe un lucr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oit capătul pungii de arahide pe jumătate consumate şi a pus-o pe masă, apoi a clătit paharul, l-a şters cu unul dintre şerveţelele din partea casei şi l-a pus înapoi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şi cinci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 pentru masa de prânz şi pe urmă o plimbare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avid, Jean a coborât la bucătărie,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rălucea un pic. Florile de pe tapet. Norii adunaţi pe cer, la capătul grădinii, ca nişte troien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o cafea şi un sandvici cu şuncă şi a luat câteva pastile de paracetamol pentru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lucirea a început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ând David o ţinea în braţe, părea posibil. Să lase toate astea în urma ei. Să înceapă o viaţă nouă. Dar acum, după plecarea lui, părea absurd. O ide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făceau oameni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 pe perete. S-a uitat la facturile din suportul pentru feliile de pâine prăjită şi la platoul pentru brânzeturi, cu modelul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dintr-odată toată viaţa desfăşurată dinaintea ochilor, ca nişte fotografii într-un album. Ea şi George în faţa bisericii din Daventry, vântul care smulgea frunzele din copaci ca pe nişte confetti portocalii, adevărata sărbătoare care a început în dimineaţa următoare, când şi-au lăsat familiile în urmă, s-au urcat în Austin-ul de un verde închis al lui George şi au pornit-o spre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în spital o lună de zile, după ce s-a născut Katie. George venind în fiecare zi cu peşte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e tricicleta lui roşie. Casa din Clarendon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gheaţă de la geamuri în acea primă iarnă şi lenjeria de corp îngheţată, care pocnea când o înd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solid, de norma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aşa la viaţa unui om, nici nu îţi dai seama c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ălat farfuria de la sandvici şi a aşezat-o în raft. Casa părea dintr-odată ştearsă. Depunerile de calcar de la baza robinetelor. Crăpăturile din săpun. Cactus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a prea mult. Poate că toată lumea vrea prea mult în ziua de azi. Maşină de spălat cu uscător. Siluetă de manechin. Sentimentele pe care le aveai la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amera ei şi, în timp ce se îmbrăca, a simţit cum alunecă înapoi în vechiul 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culc seara în acelaşi pat cu tine şi să mă trezesc dimineaţ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înţelegea. Puteai să spui nu. Dar nu puteai să ai o astfel de conversaţie şi apoi să te prefaci că nu a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citit cartea lui Peter Ackroyd în timpul unui prânz prelungit, într-o pizzerie aglomerată şi cam de mâna a doua de pe West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olitari i se păruseră dintotdeauna cam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era şi el un mesean solitar, se simţea mai degrabă superior. Din pricina cărţii, în principal. A faptului că învăţa ceva, în timp ce toţi ceilalţi pierdeau timpul. Ca lucrul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ieşit să facă o plimbare. Centrul oraşului nu era cel mai indicat loc şi i se părea un pic absurd să cheme un taxi, doar ca să fie lăsat undeva, în mijlocul pustietăţii, aşa că a pornit-o pe jos prin Eastfield, spre şoseaua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a trebui să îşi ia maşina. Poate noaptea, pentru a reduce riscul de a da nas în nas cu Jean. Dar era maşina lui? Ultimul lucru pe care şi-l dorea era o confruntare ruşinoasă. Sau, mai rău, să fie acuzat de furt. Poate că, una peste alta, ar fi mai bine să îşi cumpere o maş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direcţia greşită. Ar fi trebuit să o ia spre vest. Dar mersul spre vest l-ar fi dus spre Jean. Şi el nu voia să fie dus spre Jean, indiferent de cât de pitoresc era peisajul de ţară din vec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şoseaua de centură, a ocolit platformele industriale şi a păşit, în sfârşit, printre câmpu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 simţit înviorat de aerul rece, sub cerul liber, şi părea să aibă parte de toate beneficiile unei plimbări viguroase de-a lungul râului Helford, dar fără compania lui Brian şi şase ore p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izont, în stânga lui, s-a conturat o fabrică veche. Furnale ruginite. Conducte. Rezervoare scor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ivelişte frumoasă. Cum nu era nici frigiderul stricat aruncat pe refugi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lucreze la atel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u va mai putea să lucrez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t să demareze alt proiect. Un proiect mai mic. Un proiect mai ieftin. Planorismul i-a venit pe nepoftite în minte şi a trebuit să îl alung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Jogging. Înot. Acţiun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încă să deseneze, desigur. Iar asta o putea face oriunde, cu cheltuiel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rin gând că Jean ar putea să vrea să plece din casă. Să locuiască în altă parte. Cu David. În acest caz, el va putea să lucreze în continuar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gândul care l-a îmbărbătat şi care l-a motivat să se întoarcă şi să intre înapoi în oraş, cu un mers pli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entru, începuse deja să se lase întunericul. Dar nu părea destul de târziu ca să se întoarcă la hotel şi să ia masa de seară la restaurant. Din fericire, a trecut pe lângă un cinematograf şi şi-a dat seama că nu mai văzuse un film pe marele ecran de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 Day părea un film poliţist de duzină. Spy Kids era în mod clar pentru spectatorii mai tineri, iar A Beautiful Mind, din ce îşi amintea el, era ceva despre un tip care îşi pierdea minţile, fiind prin urmare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un bilet la Stăpânul inelelor: Frăţia inelului. Recenziile erau favorabile şi îşi amintea că îi plăcuse şi cartea cândva, într-un trecut îndepărtat şi ne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forat biletul şi şi-a găsit un loc în cent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care stătea într-un grup de tineri pe rândul din faţă s-a întors să vadă cine s-a aşezat în spatele lor. George a aruncat o privire în jur şi şi-a dat seama că este singura persoană mai în vârstă într-un cinematograf plin de oameni tineri. Nu era chiar acelaşi lucru cu a da târcoale unui loc de joacă, dar nu se simţe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întors pe culoar şi a găsit un loc în centrul primului rând, unde imaginea este mai mare şi mai clară şi unde nimeni nu l-ar fi acuzat de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vreo patruzeci de minute, camera a poposit mai mult pe faţa lui Christopher Lee, care îl interpreta pe maleficul Saruman, şi George a observat o mică pată întunecată pe obrazul lui. Poate că nu i-ar fi dat nici o importanţă, dacă nu şi-ar fi amintit că citise recent un articol în ziar despre moartea lui Christopher Lee. Era puţin probabil să fi fost cancer de piele. Dar ar fi putut fi. Şi dacă a fost cancer de piele, atunci îl privea pe Christopher Lee, care murea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Anthony Quinn, cel la c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ors creierii, încercând să îşi amintească necrologurile citite în ultimele luni. Auberon Waugh, Donald Brauman, Dame Ninette de Valois, Robert Ludlum, Harry Secombe, Perry Como. Îi şi vedea, aliniaţi precum creaturile beligerante din film, infanteriştii folosiţi pe post de carne de tun într-un război gigantic, între nişte forţe elementare pe care niciunul dintre ei nu le putea controla, fiecare dintre ei împins fără oprire spre marginea unei râpe neiertătoare, într-un joc cosmic crud de shove ha' penny26, dispărând peste margine val după val şi căzând cu urlet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din nou la ecran, s-a trezit urmărind prim-plan după prim-plan cu feţele mărite în mod grotesc, fiecare dintre ele prezentând o excrescenţă ciudată sau o regiune de pigmentare anormală, fiecare dintre ele, un melanom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eapărut orcii, iar acum îi vedea aşa cum erau în realitate, nişte creaturi subumane, de pe capetele cărora fusese jupuită pielea, astfel încât să nu mai aibă buze şi nări, iar chipurile lor să fie compuse în întregime din carne crudă, vie. Nu ştia care era cauza – faptul că înfăţişarea lor părea urmarea unei boli incurabile de piele sau faptul că nu aveau piele şi erau, prin urmare, fie imuni la cancerul de piele, fie, în mod anormal, predispuşi la el, precum copiii albinoşi din Sahara, care mureau de cancer din momentul în care veneau pe lume – dar, orice ar fi fost, era mult peste limita de suportabilitate a stoma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mai pese ce or să creadă ceilalţi spectatori despre el, s-a ridicat în picioare şi a luat-o în zig-zag pe culoarul în pantă care ducea la uşă, a dat buzna în foaierul pustiu şi şocant de luminos, a ieşit împleticit pe uşile mari, batante şi s-a trezit în întunericul relativ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hove-halfpenmj (engl.) este jucat de obicei în baruri şi constă în împingerea unor monede de-a lungul unei planşete, cu ajutorul unu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turnase un pahar de vin şi se pregătea să urmărească ştirile de seară la televizor, când a sunat Brian ca să-i spună că George nu a ajuns. Au tras concluzia că o fi probabil pe vreo linie secundară, pe undeva, în apropiere de Exeter, înjurându-i pe cei de la Virgin Train. Jean a pus receptorul în furcă şi a uita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iept de curcan din congelator, l-a pus în aparatul de gătit cu aburi, ca să fiarbă şi a început să cureţe morc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sa în faţa televizorului, uitându-se la o prostioară romanţioasă cu Tom Hanks. Tocmai când rula genericul de final, Brian a sunat din nou, ca să spună că George tot nu a ajuns. A spus că dacă nu află nimic, mai sună din nou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dintr-odată foarte-foar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altă sticlă de vin şi a mai băut un pahar, puţin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prosteşte. Oamenii ca George nu suferă accidente. Şi dacă ar suferi (ca atunci când i-a intrat ciobul ăla în ochi), ar suna imediat acasă. Dacă ar sfârşi într-un spital, ar exista o bucată de hârtie în buzunarul de la haină, cu numărul de telefon al lui Brian, cu instrucţiuni de localizare a cabanei şi, foarte posibil, o hartă desenată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la aşa ceva? Prea mulţi ani în care îşi făcuse griji din pricina copiilor adolescenţi care se duc la petreceri şi iau droguri. Prea mulţi ani în care îşi amintise zilele lor de naştere şi în care scosese din priză fierul de frizat încins, lăsat pe covorul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un pahar de vin şi a încercat să se uite la televizor, dar nu putea sta locului. A spălat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golit frigiderul. A curăţat resturile din orificiul de scurgere, a spălat suporturile de vase cu apă fierbinte şi detergent, a frecat chiuveta cu prosopul de şters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at sacul de gunoi la gură şi l-a scos în grădină, în timp ce era lângă tomberon, a auzit uac-uac-uac-ul unui elicopter de poliţie. A ridicat privirea şi a văzut silueta neagră, postată în vârful unui lung con de lumină de reflector, pe cerul cărămiziu de deasupra centrului oraşului. Şi nu putea alunga ideea tâmpită că îl caută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a încuiat uşa şi s-a gândit că va trebui să sune la poliţie, dacă nu va primi nici o veste în următoar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a petrecut următoarele câteva zile ca un zombi şi a pierdut o reşedinţă în Dartmouth Park, în favoarea lui John D. Wood, fiindcă, în loc să se dea bine pe lângă proprietarii în vârstă, el a stat şi şi-a plâns de milă, visând cu ochii deschişi la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a făcut de râsul lumii la birou, după ce a făcut un copy-paste de mântuială şi a postat pe Primelocation reclama unei garsoniere la etajul al treilea, cu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s-a hotărât să se adune şi să se pună din nou pe picioare. A găsit un CD cu Clash în torpedoul maşinii, i-a dat drumul tare şi a făcut o listă în cap cu toate lucrurile legate de Tony care îl făceau să se urce pe pereţi (fumatul în pat, lipsa de rafinament culinar, vânturile trase fără ruşine, bătutul darabanei cu lingura, capacitatea de a vorbi o jumătate de oră despre provocările ridicate de instalarea unei ferestre Ve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 rupt CD-ul în mod ritualic în două şi l-a aruncat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ny va dori să vină înapoi, să facă el prima mişcare. Jamie nu avea de gând să se milogească. Avea să fie singur. Şi avea să-şi savurez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entrul oraşului devenea, vizibil, din ce în ce mai turbulentă, pe măsură ce grupuri de tineri se adunau pentru o noapte de băut la greu. Aşa că George a luat-o pe Bridge Street, spre râu, în căutarea liniştii şi a păcii, precum şi a unei explicaţii pentru elicopterul care survol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chei, şi-a dat seama că se întâmpla ceva mai grav şi mai interesant decât îşi imaginase el. Pe carosabil era parcată o ambulanţă, iar în spatele ei era trasă o maşină de poliţie, cu girofarul albastru care se rotea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mers mai departe, ca să nu se creadă că dă târcoale morţilor. Dar astăzi nimic nu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atât de jos, încât simţea zgomotul ca pe o vibraţie în capul şi umerii lui. S-a postat lângă gărduleţul de sârmă din apropierea Restaurantului Chinezesc, încălzindu-şi mâinile în buzunarele de la pantaloni. Un reflector de la baza elicopterului se mişca în zig-zag pest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zus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i-a adus la urechi un pârâit scurt, scos de un aparat de emisie-recepţie,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cabru, era minunat. Ca un film. Aşa cum viaţa este arareori. Micul dreptunghi galben din geamul ambulanţei, norii călători, apa învolburată sub curentul de aer stârnit de elicopter, totul mai strălucitor şi mai inten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oi asistenţi de pe ambulanţă, îmbrăcaţi cu veste de un galben fosforescent, băteau metodic poteca, de-a lungul râului, luminând suprafaţa apei cu lanternele şi loveau diferite obiecte scufundate cu nişte prăjini lungi. Căutau un cadavru,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răcnetul unei sirene, care a fost oprită imediat. O portieră de maşină t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privirea la ap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ise niciodată râul pe timp de iarnă. Nu pe timp de noapte. Nu când nivelul apei er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că ar avea vreo problemă, dacă ar cădea în orice fel de apă. Era un înotător destul de bun. Patruzeci de lungimi de bazin în fiecare dimineaţă, ori de câte ori se cazau la vreun hotel cu piscină. Iar când „Mingea de foc” a lui John Zinewski se răsturnase, fusese speriat, pe moment, dar niciodată nu îi trecuse prin cap că s-ar pute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asta era diferită. Nici măcar nu arăta 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ea iute, şerpuind şi învolburându-se şi rostogolindu-se în corpul ei, ca un animal mare. În amonte de pod, apa venea grămadă peste piloni, precum un val de lavă care atacă o stâncă. Apoi dispărea sub el, într-o pâln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intr-odată cât de grea este apa în realitate, atunci când se mişca în masă, precum smoala sau melasa. Te-ar putea trage în jos sau te-ar putea izbi de un perete de beton şi tu nu ai avea ce face, oricât de bun înotător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zuse în râu. Brusc a realiza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primul şoc, al răcelii violente, apoi zbaterea disperată după ceva de pe mal, de care să te agăţi, pietrele unsuroase acoperite de muşchi, unghiile care se rup, hainele care se îmbibă rapid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ersoana respectivă tocmai asta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runcase singură în apă. Poate că nu făcuse nici o încercare de a urca înapoi pe mal, singura luptă fiind cea care se ducea pentru renunţare, pentru reducerea la tăcere a poftei de lumină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o încercând să înoate în aval, pe întuneric. Şi-a amintit fragmentul despre înec din Cum murim. A văzut-o încercând să respire apă, cu traheea blocată de spasme, ca să protejeze ţesutul moale al plămânilor. Dacă ai traheea obstrucţionată, nu mai poţi respira. Şi cu cât petreci mai mult timp fără să respiri, cu atât eşti mai slăbit. Va începe să înghită aer şi apă. Apa şi aerul se vor transforma în spumă şi un întreg proces sinistru se va pune în mişcare, fără a mai putea fi oprit. Spuma o va sufoca (aceste detalii i se întipăriseră foarte viu în memorie). Va vomita. Voma îi va umple gura şi cu acea ultimă suflare, când spasmul din trahee va ceda în sfârşit din cauza lipsei de oxigen din sânge, nu va avea de ales şi va înghiţi – apă, aer, spumă, vom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lul râului de vreo cinci minute. Văzuse elicopterul acum zece minute. Dumnezeu ştie cât timp trecuse până se dăduse alarma sau până sosise elicopterul. Oricine va fi fost persoana respectivă, acum era aproape sigu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eva din oroarea pe care o simţise în tren, dar de data aceasta nu l-a mai copleşit. Era temperată de un soi de uşurare. Se vedea făcând aşa ceva. Dramatismul situaţiei. Aşa cum îţi imaginezi că ai muri împăcat numai pe o anumită bucată muzicală. Cum ar fi acel Adagio al Bărbierului, pe care păreau să îl difuzeze pe Classic FM de câte ori era e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violentă, sinuciderea. Dar aici, acum, de aproape, părea altceva, mai degrabă un act de violenţă comis asupra unui trup care te ţine încătuşat de o viaţă de netrăit. Să rupi lanţurile şi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n jos. La şase inci sub picioarele lui, apa se umfla şi se târa, când albastră, când neagră în lumina girofarului maşin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 sunat pe Jamie şi 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Katie, dar Katie era în mod evident ocupată şi Jean nu voia să i se spună că este paranoică, aşa că a închis înainte să izbucnească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spital. A sunat la Virgin. A sunat la Wessex Train şi la GNER. A sunat la poliţie şi i s-a spus să revină cu un telefon dimineaţă, dacă nu apar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ăcuse cu mâna ei. Fiindcă se gândise să î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doarmă, dar de fiecare dată când începea să picotească îşi imagina un ciocănit în uşă şi un tânăr poliţist în prag, cu o mină serioasă, şi i se făcea rău şi avea ameţeli şi era îngrozită, de parcă cineva s-ar fi pregătit să îi hăcuiască unul dintr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e la cinci dimineaţa,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vea nici un chef să stea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intrat într-un magazin şi şi-a cumpărat un sandvici ofilit, o portocală şi o banană uşor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mera de hotel, şi-a făcut o cafea instant şi a servit cina frugală. Odată încheiată masa, şi-a dat seama că nu are nimic de făcut şi că este doar o chestiune de timp până ce mintea lui îşi va pierde ancora şi va începe să plutească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minibarul şi a dat să scoată o cutie de Carlsberg, apoi s-a oprit. Dacă se va trezi în miez de noapte şi va trebui să ţină piept forţelor întunericului, va avea nevoie să fie în toate minţile. A înlocuit Carlsbergul cu un baton Mars şi a comutat televizorul pe canalul Euro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inci tineri, care stăteau pe nişte stânci, la munte, şi purtau căşti de protecţie şi rucsacuri în culorile fosforescente pe care le preferă tinerii din ziua de azi, la ieşiri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tona telecomanda, chinuindu-se să dea sonorul mai tare, când unul dintre tineri s-a întors pe neaşteptate, a luat-o la fugă spre prăpastie şi s-a arunc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scos un scheunat ascuţit şi s-a repezit spre televizor, în încercarea de a-l prind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cadrul şi George l-a văzut plonjând de-a lungul unui vast perete de stâncă. Una, două, trei secunde. Apoi i s-a deschis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că cu putere. A schimbat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45, unui om de ştiinţă i se administra un şoc electric, i s-a făcut părul măciucă şi scheletul i-a devenit, pentru un scurt moment, vizibil. Pe 46, un grup de femei cu sâni pneumatici şi în bikini se roteau ca nişte girofaruri pe ritmuri pop. Pe 47, camera de filmat se rotea panoramic peste ce mai rămăsese după un atentat terorist dintr-o ţară cu o limbă imposibil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ra o reclamă la bijuterii ieftine. Pe 49 era un program despre elefanţi. Pe 50 era ceva în alb-negru, c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doar patru canale, nu ar fi avut de ales şi poate că s-ar fi uitat pe unul dintre ele, dar numărul în sine crea dependenţă şi le-a luat pe toate la rând de mai multe ori, făcând o pauză de câteva secunde la fiecare imagine, până i s-a făcut un pic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romanul de Ackroyd, dar lectura părea o sarcină apăsătoare în acel moment al serii, aşa că s-a dus alături şi a făcut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zbrăca, când şi-a amintit că sunt părţi ale corpului său pe care nu vrea să le vadă. A stins lumina din baie şi a rămas în maiou şi în izmene, urmând ca pe acestea să le dea jos chiar înainte de a intra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 pe marginea patului şi îşi dădea jos pantofii, a văzut, pe bicepsul stâng, o constelaţie de punctişoare roşii. Şase sau şapte, poate. Le-a frecat, gândindu-se că or fi un soi de pată sau scamă de la îmbrăcăminte, dar nu erau niciuna, nici alta. Şi nu erau nici o descuamare minoră. Şi nu au dispărut prin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podea, la picioarele lui, se căsca de-acum familiarul puţ fără fund, s-a consolat cu gândul că o vreme nu se va mai gândi la Jean şi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se răspândea. Ori asta, ori un tip nou de cancer prinsese rădăcini, acum, după ce primul îi slăbise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de câtă vreme erau petele acolo. Nu ţinea minte să îşi mai fi examinat vreodată bicepşii cu atâta atenţie. O voce din capul lui îi spunea că se află probabil acolo de ani de zile. O altă voce din capul lui îi spunea că asta înseamnă că sunt simptomele unui proces care şi-a făcut deja lucrarea fatală, dincolo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hemuit îl făcea conştient, în mod dezagreabil, de sandvici, de banană, de portocală şi, în mod special, de batonul Mars. Nu voia să vomite din nou, başca într-un hotel. Aşa că, ţinându-şi ochii închişi, s-a forţat să se ridice în picioare şi a început să bată camera în lung şi-n lat, între fereastră şi uşă, sperând să obţină din nou efectul calmant al plimbării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astfel de ture, ritmul părea a duce spre domolirea ataculu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unctul în care a auzit un clipocit pe gresia unei podele. I-au trebuit câteva secunde ca să îşi dea seama de unde ar putea veni clipocitul de p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icat fisa, a deschis ochii şi a luat-o la fugă spre baie, s-a împiedicat de colţul patului şi a intrat cu capul în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împleticit în întunericul băii, încetinind, de frică să nu alunece din nou pe pardoseala inundată. A închis robinetele, a aruncat pe jos toate prosoapele disponibile, a scos dopul cu grijă, apoi a îngenuncheat lângă vasul de toaletă, ca să î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era considerabilă, dar avea cumva şi o consolare, fiind un soi de durere de fiecare zi, care creştea şi descreştea de o manieră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inile la frunte. Era caldă şi udă. Chiar nu voia să deschidă ochii ca să afle dacă din cauza sângelui sau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din spatele lui cu piciorul, astfel încât întunericul a devenit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mini roz neclare pluteau în fundul ochilor, ca un îndepărtat sat de spiriduş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mai lipsea. Şi, colac peste pupăză, tocm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ras sufletul, s-a ridicat încet şi cu greutate în picioare şi şi-a croit drum înapoi în dormitor, cu ochii strâns închişi. A închis lumina şi s-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his ochii, a scos o mulţime de cutii, sticle şi gustări din minibar şi s-a întors pe scaunul din faţa televizorului. A deschis o cutie de Carlsberg, a găsit canalul cu videoclipuri muzicale şi s-a pus să aştepte alte femei cu sâni pneumatici, care să se rotească ca nişte girofaruri, cu speranţa că poate i-ar stimula o fantezie sexuală care să îi distragă atenţia îndeajuns de mult, încât să uite unde este şi cine este şi ce i s-a întâmplat în ultimel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un Snic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copil mic după o zi foarte, foarte lungă. Voia ca cineva mai mare şi mai puternic să îl 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engleză, goblin village – referire la The Goblin Wood, romanul fantasy semnat de Hilar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şi să îl ducă într-un pat cald, unde să se cufunde într-un somn adânc, şi să fie transportat rapid către zorii unei noi zile, în care totul să fie din nou bun şi curat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ânta la televizor arăta de vreo doisprezece ani. Nu avea mai deloc sâni şi purta o pereche de blugi şi un tricou rupt. În sine, ar fi fost ceva insipid de urmărit, dacă fata nu ar fi fost grozav de mânioasă dintr-un motiv oarecare – la fiecare câteva măsuri, se arunca spre cameră, ca să urle în obiectiv. Îi reamintea lui George de o Katie mai tânără, într-una din pasele ei 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elodică era hârşâită şi distonantă, dar, pe măsură ce băutura îşi făcea efectul, înţelegea mai bine de ce tinerilor, posibil beţi sau sub influenţa unor substanţe halucinogene, li se pare distractivă. Ritmul antrenant, acordurile simple. Ca şi cum ai urmări o furtună cu tunete şi fulgere din spaţiul protejat al propriei sufragerii. Ideea că undeva, afară, există ceva mai violent decât ceea ce se întâmplă în propri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ânără au urmat doi bărbaţi negri, care cântau pe un ritm disco monoton. Purtau nişte pantaloni bufanţi şi şepci de baseball şi utilizau un fel de limbaj argotic de cartier, impenetrabil. La suprafaţă, nu păreau aşa de supăraţi ca tânăra din videoclipul precedent, dar lăsau foarte limpede impresia că, spre deosebire de tânăra furioasă, nu ar fi ezitat să îţi dea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cântau vreo trei femei îmbrăcate foart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sticlă mică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el se îmbătase până la amorţeală şi se întreba de ce nu făcuse asta mai demult. Se simţea chiar foarte relaxat şi tot uita unde se află. Ceea c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baie, s-a uşurat, s-a întors împleticit în dormitor şi s-a prăbuşit pe plapuma umplută cu puf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reierul mai gol decât în orice moment din ultimele câteva luni. I-a trecut prin minte că ar putea deveni alcoolic. Şi fix în acel moment i s-a părut o soluţie rezonabilă la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s-a trezit că face o ultimă descindere într-un aeroport. Heathrow, poate. Sau Charles de Gaulle. Era într-un avion care se făcea că este şi elicopter, iar femeia de lângă el avea un câine de salon în braţe, lucru care nu se întâmplă în avioan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senin. Într-adevăr, avionul sau elicopterul părea a fi braţele persoanei mai mari, mai puternice pe care şi-o închipuise mai devreme şi care se făcea că îl poar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ereastră, în noapte. Panorama era atât de frumoasă, încât îţi tăia răsuflarea, iar traficul de dedesubt, din depărtare, pulsa precum lava printre crăpăturile unei pietre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ori în capul lui, ori la căştile puse la dispoziţie de companie, ceva îmbătător şi orchestral şi infinit de liniştitor. Iar caro urile de pe ţesătura care învelea scaunul din faţa lui se ondulau uşor, ca nişte mici valuri care se lovesc de zidul portului şi care se intersectează pentru a crea o pânză sclipitoare de raze de soar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onul sau elicopterul a lov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bubuit colosal şi totul s-a deplasat într-o parte, cale de câţiva iarzi. A urmat o secundă de linişte asurzitoare. Apoi avionul a virat în jos, spre dreapta, şi oamenii au început să ţipe şi aerul s-a umplut brusc de alimente şi bagaje de mână şi micul câine a fost aeropurtat precum un balon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rcat disperat să-şi desfacă centura de siguranţă, dar degetele lui erau neîndemânatice şi amorţite şi refuzau să îi asculte ordinele şi el se uita prin micul hublou din plexiglas la combustibilul de avion care ardea şi la fumul negru şi gros care ieşea dintr-o parte, de sub arip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operişul avionului a fost smuls precum capacul unei conserve de sardine şi un vânt monstruos a început să îi ia pe sus pe copiii mici şi pe membrii echipajului, ducându-i într-un vârtej,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ucior cu băuturi a dansat de-a lungul coridorului şi a smuls capul unui bărbat care stătea la stâng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era în avion. Se dădea cu sania pe colina Lunn, împreună cu Brian. O ajuta pe Jean să îşi scoată tocul pantofului dintr-un grătar din Florenţa. Fusese scos la tablă, la ora doamnei Amery, şi încerca să scrie paralelă a nu ştiu câta oară, în timp ce toată lumea 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in nou în avion şi, simultan, stătea în grădina lui din spatele casei, în miez de noapte, şi se uita în sus, spre dormitor, întrebându-se care este sursa acelui grohăit ciudat care venea dinăuntru, când exteriorul casei a fost luminat de o lumină portocalie intensă, iar el s-a întors şi l-a văzut venind, precum un val uriaş care duce cu el resturile unui vas naufragiat, numai că aeropurtat, aprins de meteoritul de gazolină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cutremurat. Un geam din faţă a fost împroşcat cu galoane de plastic negru, fierbinte. Un scaun pliant ţopăia pe o stradă rezidenţială, într-o jerbă de scântei albe. O mână de om a căzut pe caruselul dintr-un loc de joac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vionului s-a înfipt într-o parcare supraetajată şi George s-a trezit din somn, înfăşurat în nişte haine ude leoarcă, pe un pat mare dintr-o încăpere pe care nu o recunoştea, cu un gust greţos în gură, o durere cauzată parcă de o ţepuşă de metal înfiptă într-o parte a capului şi convingerea că visul nu s-a încheiat, că se află încă acolo, că se prăbuşeşte în noapte, aşteptând disperat impactul final, care va stinge lumin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fost trezită la ora nouă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 a fugit în hol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u sunt. Er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rezut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zise David. A condus o afacere. Dac-ar avea nevoie de ajutor, ar şti cum să-l ceară. Dacă n-a luat legătura cu tine, înseamnă că nu vrea să-ţi faci griji. Sunt sigur că există o explicaţie perfect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ar fi trebuit să-l sune pe David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David, eşti singură în casă. După ce m-am despărţit de Mina, o lună de zile n-am mai dormit ca lumea. Ştii ceva? N-ai vrea să stai aici duminică noaptea? Lasă-mă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r plăc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spuse David.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Jamie s-a întors acasă de la muncă, statutul lui de persoană singură i-a apărut, în sfârşit, mai degrabă ca o oportunitate, decât ca o provocare. A pus un CD cu U2, a dat sonorul tare, şi-a făcut o cană de ceai calmant şi şi-a călcat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pantalonii, s-a dus la baie şi a făcut un duş, iar după ce s-a spălat pe cap şi-a luat o pauză pentru o masturbare rapidă, închipuindu-şi un canadian înalt, cu bicepşi vânjoşi şi nişte firicele de păr ce formau un V blond la noadă, care intra în baia unei cabane de schi, arunca cât colo prosopul alb şi flauşat, ajungea în separeu, se apleca, i-o lua în gură şi îşi strecura şi un deget în fu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jumătate de oră, l-a furat somnul, în urma lecturii unui articol despre epilepsie din Observer, s-a simţit ca şi cum s-ar fi îmbarcat într-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ştia prea bine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e mai întorsese. Bătea străzile sau dormea pe canapeaua cuiva. Îşi va face apariţia de dimineaţă, cu un buchet de flori sau o cutie amărâtă de bomboane de la vreo staţie de benzină, iar ea va fi nevoită să cedeze, fiindcă va arăta ca un om chinuit. Şi nu găsea cuvintele care să exprime cât de mult avea să o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şi Jacob aveau toată cas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Ivor the Engine şi au citit Winnie the Witch şi au descoperit benzile desenate făcute de Jamie în colţul caietului de desen al lui Jacob, în care un câine dădea din coadă şi făcea un câh şi câhu! Se ridica şi se transforma într-un omuleţ şi o lua la sănătoasa. Jacob a insistat să facă şi ei unul şi Katie a schiţat o mică bandă desenată, cu un câine prost proporţionat, bătut de un vânt puternic, trei cadre pe care Jacob le-a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băii, a ţinut ochii închişi şase secunde, cât timp i-a clătit ea şamponul din păr, şi au avut o discuţie despre mărimea zgârie-norilor şi despre cum mai încap ei în lume, deşi sunt de zece ori mai mari, fiindcă lumea este uriaşă şi nu există doar Pământul, mai sunt şi Luna şi Soarele şi planetele şi to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au servit paste cu sos pesto şi Jaco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Katie şi de-abia mai târziu, după ce Jacob s-a dus la culcare, a început să se întrebe şi ea. Era adevărat ce-i spusese lui Ray? Ar refuza să se mărite cu cineva care o trat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ierde casa. Jacob ar pierde încă un tată. Ar fi nevoiţi să se mute într-un apartament mic şi dărăpănat. Fasole pe pâine. Învoiri de la muncă, ori de câte ori Jacob ar fi bolnav. Certuri cu Aidan, ca să ţină cu dinţii de o slujbă pe care o ura. Fără maşină. Fără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merge înainte? Se vor ciondăni, ca părinţii ei, şi se vor înstrăina unul de altul? Va sfârşi prin a avea o mică aventură amoroasă, fără prea mare tragere de inimă, cu primul individ care îi va face 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tât gândul de a trăi aşa o deprima. După câţiva ani de trai la Londra, ca părinte care îşi creşte singur copilul, ajungi să suporţi aproape orice. Compromisul era ceea ce o durea pe ea, perspectiva de a arunca la gunoi toate principiile pe care le avusese cândva. Pe care le mai avea. Gândul că ar fi nevoită să asculte predicile suficiente ale maică-sii, cu privire la tinerele femei care vor să le aibă pe toate, şi de a nu mai putea să îi d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o cutie de bomboane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îi alungase din minte toate celelalte probleme, aproape la fel de eficient ca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la douăzeci de arii, George mai băuse în exces, dar chiar aşa, ca acum, nu îşi mai amintea să i se fi întâmplat. Parcă avea nişte boabe de nisip între globii oculari şi orbita dimprejur. A luat două pastile de Nurofen, a vomitat şi şi-a dat seama că va trebui să aştepte ca durerea să se retrag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nu facă duş, dar făcuse pe e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iase la cap în tocul uşii şi, când şi-a surprins figura în oglindă, a tras concluzia că nu arată prea diferit de boschetarul pe care îl văzuse cu o zi înainte pe peron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erdelele, a deschis robinetul de apă caldă, a închis ochii, s-a dezbrăcat, s-a strecurat sub jetul de apă, şi-a masat cu blândeţe nişte şampon în păr şi apoi s-a întors încet, ca un kebab, ca să se c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ieşit de la duş şi-a amintit de prosoapele îmbibate de apă. Şi-a croit drum pe bâjbâite până în dormitor, şi-a scos prosopul din rucsac, s-a şters cu blândeţe, iar apoi şi-a introdus corpul, cu grijă, într-un rând de hai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ar fi vrut să stea câteva ore pe marginea patului, fără să se mişte. Dar avea nevoie de aer curat şi trebuia să plece din miz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rosoapele ude în cadă şi şi-a clătit gura cu un bob pe pastă de dinţi şi un pic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rucsacul, apoi a descoperit că îi este peste puteri să se aplece şi s-a văzut nevoit să se aşeze pe covor, ca să se poată lega la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facă patul, dar i se părea mai rău să ascundă petele decât să le lase la vedere. Totuşi, a trecut un cocoloş de hârtie igienică udă peste sângele de pe peretele de lângă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putea să se întoarcă niciodată în aces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haina, a verificat dacă are portofelul, apoi s-a aşezat câteva minute pentru a-şi aduna puterile, înainte de a-şi pune rucsacul în spate. Parcă avea pietre în el şi, pe la jumătatea drumului spre lift, a trebuit să se sprijine de peretele coridorului şi să aştepte să îi revin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a fost întâmpinat de către recepţioner cu un voios „Bună dimineaţa, domnule Hali”. A mers mai departe. Aveau informaţiile legate de cârdul lu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le spună cum lăsase camera sau să mintă. Nu voia să stea în faţa recepţiei şi să dea din colţ în colţ, cu o misterioasă ra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i-a deschis uşa, a păşit în zumzetul şi strălucirea dimineţii şi a încep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plin de mirosuri desemnate anume pentru a-i testa stomacul la limită: gaze de eşapament, mâncăruri gătite, fum de ţigară, înălbitori. Respir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asă. Simţea nevoia să vorbească cu cineva. Şi Jean era singura persoană cu care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ena din dormitor, aceasta se putea abord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moment, abordarea scenei din dormitor părea o problemă mai mică decât urcarea într-un autobuz. In cele cinci minute de mers pe jos până la staţie i s-a părut că traversează Alpii şi, când a sosit autobuzul lui, s-a înghesuit într-un spaţiu închis, împreună cu treizeci de oameni nespălaţi, şi a fost scuturat zdravăn timp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în sat, s-a aşezat câteva minute pe banca din staţia de autobuz, ca să îşi adune gândurile şi pentru ca zvâcnirea dureroasă din cap să se mai domol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pună? În împrejurări normale, nu i-ar fi mărturisit niciodată lui Jean că o ia razna. Dar, în împrejurări normale, nu ar lua-o razna. Spera ca starea lui deplorabilă să stârnească compasiune şi să îl scutească de dat prea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a ridicat rucsacul, a tras aer în piept şi a lua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pe uşa de la intrare, Jean er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rucsacul lângă scară şi a aşteptat-o să iasă pe hol. A vorbit foarte încet, ca să menţină durerea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Jean vorbea foarte tare. Sau poate doar se auzea tare. Am fost bolnav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un hotel,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Zise Jean. Dar arăţi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De fapt, cum ziceam, cred că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cap?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şi m-am lovit de un toc, expli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 întrebat dacă a bă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ând m-am bubuit la cap.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vorbeşti un pic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ai căutat la hotel?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rebuia să se întâmple. Mai ales că el era cel care, plin de bunăvoinţă, hotărâse să ignore anumite chestiuni. El era cel care merita prezumţia de nevinovăţie, îl durea capul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ajuns la Cornwall? Zise Jean. A sunat Brian, nu şti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jos. S-a îndreptat spre bucătărie şi a tras un scaun, care a scârţâit oribil pe pardoseală. S-a aşezat şi şi-a îngropa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proape a zis-o. De ciudă, mai mult. Din fericire, nu îi veneau cuvintele. Actul sexual era ca mersul la toaletă. Nu era ceva despre care să vorbeşti, cu atât mai puţin la tine în bucătărie, la ora nouă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chinuia şi nu reuşea să-şi găsească cuvintele, i-a venit în minte imaginea, scrotul acela de bărbat, coapsele ei căzute, fesele lui, aerul cald, groh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imţit ceva, ca o lovitură în stomac, o senzaţie acută, de ceva nelalocul lui, în parte teamă, în parte dezgust, în parte ceva mult peste oricare dintre aceste lucruri, la fel de pertubatoare precum senzaţia care l-ar fi încercat dacă s-ar fi uitat afară pe fereastră şi ar fi văzut casa înconjurată de 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găsească cuvintele. Dacă i-ar descrie imaginea aceea unei alte fiinţe umane, nu s-ar mai elibera niciodată de ea. Şi, în urma acestei revelaţii, a simţit un so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o descrie nici unei alte fiinţe umane. Putea să o uite. Să o pună undeva, într-un colţ al minţii. Dacă va zăcea netulburată destul timp, va păli şi îşi va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ai căuta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oasă pe el. Mai fusese şi altădată. Asta era viaţa lui veche. Era reconfortant. Era ceva cu care se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oarte. Asta 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absurd, dar este adevărat. Avea o revelaţie la care nu se aşteptase, mai ales în această dimineaţă. Vorbea cu Tean mai deschis decât o fă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oar nu mor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Ei bine, poate că nu-i strica să se sperie un pic. Începu să îşi scoată cămaşa din pantaloni, exact aşa cum făcuse şi în cabinetul doctorului Barghou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sprijini cu mâna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ioul şi trase de bete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rghoutian a zis că este o 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ţi fac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punctele astea mici şi roşii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Preţ de câteva secunde, nu s-a mişcat niciunul. Apoi Jean a traversat camera cu o viteză incredibil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ăspund eu, deşi George nu manifestase câtuşi de puţin intenţia de 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lo. Nu pot vorbi chiar acum. Nu, nu s-a întâmplat nimic. Acum este aici. Da. Te sun eu mai târziu. Apus receptorul în furcă. Era. Jamie. L-am sunat eu aseară. Când nu şti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ablete de-alea de codein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hmur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te culci? Cred c-o să te simţi mai bin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ar fi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deina. Cred că am mare nevoie de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nu în pat. Cred c-o să mă-ntind mai bin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şi-a făcut apariţia a doua zi de dimineaţă. Nici a doua zi seara. Katie era prea îmbufnată ca să îl sune la birou. Ray era cel care trebuia să fac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a apărut nici în ziua următoare, şi-a călcat pe inimă şi a dat telefon, fie şi numai pentru a se linişti. Era într-o şedinţă. A sunat după o oră. Nu era în clădire. A fost întrebată dacă nu vrea să lase un mesaj, dar ceea ce voia să spună nu putea fi transmis prin intermediul unei secretare. A sunat a treia oară, nu era la biroul lui şi atunci a început să se întrebe dacă nu cumva lăsase instrucţiuni că nu vrea să vorbească cu ea. Nu a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plăcea să aibă casa la dispoziţia ei şi nu avea nici un chef să renunţe la ea până nu va fi ne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împreună cu Jacob, a montat trenuleţul de jucărie Brio pe covorul din sufragerie. Podul, tunelul, macaraua de încărcare, şinele solide, cu capetele care se îmbinau asemenea pieselor unui puzzle. Jacob a legat un câmat de vagoane în spatele lui Thomas, pe care le-a băgat apoi într-o alunecare de teren din piese Lego. Katie a aranjat copacii şi gara şi a făcut un munte în fundal, din plapuma lu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o fată. Acum, ideea i se părea ridicolă, în plus, nu se vedea îngenunchind pe covor şi entuziasmându-se de vizita lui Bărbie la salonul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zbang. Taie mâna. Taie. Taie mâna pilotului, zise Jacob. Ni-no, ni-no, 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motoarele cu benzină sau despre spaţiul extraterestru (când era întrebat ce vrea să se facă când va fi mare, Jacob spunea că vrea să se facă pilot de curse, de preferat pe Pluto), dar se şi vedea peste doisprezece ani, suportând mai bine mirosul de transpiraţie şi death metalul-x decât expediţiile la cumpărături şi tulburările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ob s-a dus la culcare, şi-a pregătit un gin tonic şi s-a zgâit la ultimul roman de Margaret Atwood, fără să-l citească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u atât de mult spaţiu. Asta era problema cu bărbaţii. Nu erau numai răscrăcănatul picioarelor şi tropăitul de la parter. Era cererea constantă de atenţie. Dacă stai într-o încăpere cu altă femeie, poţi să îţi auzi gândurile. Bărbaţii au luminiţa aceea de atenţionare din vârful capului. Hei. Eu sunt.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ay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vea senzaţia că a ieşit din ea însăşi şi că priveşte din altă parte cum se deapănă viaţa ei. De parcă i s-ar întâmpl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ârsta. La douăzeci de ani, viaţa este ca lupta cu o caracatiţă. Fiecare moment contează. La treizeci, este ca o plimbare la ţară. În majoritatea timpului, mintea îţi zboară în altă parte. Când ajungi pe la şaptezeci de ani, probabil că este ca şi cum ai urmări snooke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a venit şi a trecut fără nici un semn de 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a spus că vrea să meargă să o vadă pe buni, iar ei i s-a părut un plan la fel de bun ca oricare altul. Ar putea să se mai relaxeze şi ea, cât timp maică-sa s-ar ocupa un pic de copil. Taică-său şi Jacob ar putea să facă ceva ca băieţii, la aerodrom. Maică-sa o să întrebe de Ray, dar Katie ştia din experienţă că nu îi place să se întindă prea mult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elefon acasă şi maică-sa a părut anormal de încântată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 luăm nişte hotărâri în privinţa meniului şi a locurilor la mese. Nu mai avem decât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simţit că i se îneacă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acob v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 sunat pe Brian. I-a spus că George nu s-a simţit bine şi s-a întors acasă. A întrebat-o dacă este ceva grav. I-a spus că nu crede. A fost atât de uşurat, încât nu a mai pus nici o întrebare, fapt pentru care i-a fos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rmea dus pe canapea, de vreo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ariţia de dimineaţă, la ora nouă şi jumătate, cu o tăietură adâncă la cap, arătând de parcă ar fi dormit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i s-a întâmplat ceva groaznic. Dar singura explicaţie pe care i-a dat-o a fost că a stat la un hotel. L-a întrebat de ce nu i-a dat telefon ca să nu îşi mai facă griji, dar nu a vrut să îi dea nici un răspuns. Era evident că băuse. Mirosea tot a alcool. În acest punct, s-a enerv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zis că este pe moarte şi şi-a dat seama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că are cancer. Numai că nu er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czemă. A insistat să îi arate o urticarie de pe biceps. Începea să se întrebe dacă nu cumva George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îl sune pe doctor, dar el s-a împotrivit în mod categoric. I-a explicat că fusese deja la doctor. Doctorul nu mai ave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Ottakar şi la secretariatul şcolii şi s-a învoi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David, de la telefonul de la etaj. Acesta, după ce a ascultat toată povest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chiar aşa de ciudat. Tu nu te gândeşti niciodată la moarte? În nopţile când te trezeşti pe la trei şi nu poţi să adormi la loc? Iar pensionarea îţi provoacă nişte chestii ciudate. Cu atâta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put să se dezmeticească pe la ora ceaiului. I-a făcut cacao cu lapte şi nişte pâine prăjită şi a început să pară şi el mai uman. A încercat să îl tragă de limbă, dar ceea ce spunea nu părea să aibă mai mult sens decât avusese prima oară, de dimineaţă. Şi-a dat seama că pentru el este un subiect dureros, aşa că după o vreme nu 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ă stea unde este şi i-a adus cărţile şi CD-urile lui preferate. În mare, părea obosit. După o oră şi ceva, a pregătit masa de seară, pe care au servit-o împreună, pe măsuţa de cafea din faţa televizorului. A mâncat tot, a cerut încă o pastilă de codeină şi s-au uitat la un documentar de David Attenborough, despr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anică începea să scad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dat timpul înapoi cu treizeci de ani. Jamie şi febra lui glandulară. Katie şi glezna ei scrântită. Supă de roşii şi soldăţei din pâine prăjită. Vizionarea lui Crown Court. Doctor Dolittle şi The Swiss Family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orge a anunţat-o că are de gând să se retragă în dormitor. A mutat televizorul la etaj şi s-a instalat în pat, iar Jean s-a întris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 capul pe uşă cam din jumătate în jumătate de oră, ca să vadă ce mai face, dar părea să se descurce foarte bine de unul singur. Acesta era unul dintre lucrurile pe care le admirase întotdeauna la el. Nu se văicărea niciodată când era bolnav. Nu i se părea niciodată că ar trebui să fie buricul pământului. Pur şi simplu se retrăgea în coşul lui, ca un câine bătut, şi se făcea covrig, până era din nou gata să alerge după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i-a spus că se descurcă şi singur, aşa că a doua zi de dimineaţă ea a plecat în oraş şi timp de patru ore a vândut cărţi şi s-a întâlnit cu Ursula, ca să ia masa de prânz. A început să îi povestească ce se întâmplase, apoi şi-a dat seama că nu poate să-i explice prea bine fără să pomenească de cancer şi de eczemă, şi de teama de moarte, şi de alcool, şi de tăietura de la cap şi, cum nu voia să lase impresia că ar fi nebun, i-a spus că îşi contramandase călătoria la Cornwall din cauză că se deranjase destul de tare la stomac, iar Ursula i-a povestit despre deliciile sejurului la Dublin, împreună cu fiica ei şi cei patru copii ai acesteia, şi despre soţul ei, constructorul, care în tot acest timp demolas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surprinzător să descoperi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surprindea cel mai tare pe George era cât de dureros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ici nu i-ar fi trecut prin cap. Unchiul lui, oamenii nespălaţi care strigau la autobuze, Alex Bamford la Crăciunul acela. Nebun era un cuvânt pe care îl folosise de multe ori. Ca în cursă, nebună sau partidă nebună de golf. În accepţia de întors pe dos şi aiurea lui şi destu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i se mai părea aşa de amuzant. Într-adevăr, când se gândea la unchiul lui, care zăcuse zece ani la St Edward's, fără nici o vizită din partea familiei, sau la bărbatul acela jigărit care dansa step pe Church Street, pentru mărunţiş, parcă simţea că-l pişcă ceva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ar fi preferat să i se rupă piciorul, în cazul unui picior rupt, nu este nevoie să explici ce este în neregulă. Şi nimeni nu se aşteaptă să îl repari printr-un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venea şi pleca în valuri. Când un astfel de val trecea peste el, se simţea ca acum câţiva ani, când văzuse un băieţel alergând în stradă, în apropiere de Jacksons, mai-mai să intre în capota unei maşini care fr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luri, îşi aduna puterile pentru următorul, încercând cu disperare să nu se gândească la el, ca nu cumva să îi grăbească, astfel,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în mare, era o groază implacabilă, mistuitoare, care tuna şi fulgera şi transforma lumea într-un loc întunecat, precum navele acelea spaţiale din filmele SF, ale căror fuselaje ciuruite în lupte alunecau pe ecran şi parcă nu se mai terminau, fiind, în realitate, de câteva mii de ori mai mari decât ai fi zis, fiindcă tot ceea ce vedeai tu nu era decât b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vea într-adevăr cancer începea să pară aproape o eliberare, ideea de a se interna în spital, de a avea perfuzii în mână, de a face ceea ce îi spun doctorii şi asistentele, de a nu mai fi nevoit să îşi bată capul cum să supravieţuiască următoarelo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 să vorbească cu Jean. Ea se străduia, dar nu pă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ei. Dacă, în urmă cu un an, ar fi venit cineva la el cu nişte probleme similare, ar fi reacţion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roblemei era că Jean nu ştia ce este aceea o depresie. Se îngrijora. Se supăra. Se întrista. Şi simţea toate aceste lucruri mai puternic decât le simţise el vreodată (când a făcut curat în pivniţă, de exemplu, şi a pus pe foc colivia aceea veche, i-a tras un pumn în toată regula). Dar întotdeauna îi trecea după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de urât, îi gătea şi îi spăla hainele şi pentru toate astea, era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r şi pentru codeină. Cutia era aproape plină. După ce îi trecea groaza trezitului din somn, se putea concentra pe cele două pastile de la ora prânzului, ştiind că îl vor învălui într-o ceaţă moale până la ora cinei, când va putea deschide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petreacă acea primă noapte pe canapea, dar era incomod şi Jean era de părere că un comportament nesăbuit încurajează ideile nesăbuite. Aşa că s-a mutat la etaj. Până la urmă, nu a fost chiar aşa de rău pe cât se aşteptase, să se afle în patul în care se întâmplase chestia aia pe care o văzuse atunci. Dacă se gândea mai bine, nenorociri se întâmplau cam peste tot: crime, violuri, accidente mortale. Ştia, de exemplu, că o doamnă în vârstă arsese de vie în clădirea de la Farmers', în 1952, dar nu se gândea Ia asta când se ducea acolo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a dat seama că mutatul la etaj are avantajele lui. Dacă stai în pat, nu trebuie să răspunzi când sună cineva la uşă, nu există musafiri inopinaţi şi poţi să tragi draperiile fără să stârneşti certuri. Aşa că a mutat televizorul şi aparatul video în dormitor şi s-a pregătit pentru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şi-a luat inima în dinţi şi s-a aventurat până la oficiul poştal, ca să închirieze nişte caset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trezea în mijlocul nopţii şi orcii cu feţele lor fierte şi jupuite pândeau cu sutele prin grădini, în linişte, la lumina lunii, se ducea în baie, se băga între vasul de toaletă şi cadă şi îşi fredona foarte încet cântecele pe care şi le amintea din copilărie şi câştiga astfel un moment de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Jacob şi-au făcut apariţia în uşa de la bucătărie şi au lăsat bagaj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a sărutat pe amândo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ste-n pat. Nu prea e-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abanr n-am. S-ar putea să fie numai în capul lui. A tresărit uşor când a spus numai în capul lui, de parcă tocmai ar fi deschis un tub cu ceva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este bolnav?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caseta cu Bob the Builder?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bunicul a luat aparatul video cu el, sus, a zi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ai la pat când ai o eczemă, spuse Katie. În preajma părinţilor ei, avea mereu impresia că i se ascunde ceva, impresie care devenea mai sinistră pe măsură ce îmbătrâneau.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casetă cu bunicu'? Întrebă Jacob, trăgând-o pe Kati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rmin de vorbit cu buni',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este frică că moare, spuse maică-s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uit acum,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răspun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el, zise maică-sa. Habar nu am ce-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o să moară?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n-are absolut nimic, răspun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tot are, sosi replica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biscuit, zi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oar ce am cumpărat nişte Jaffa Cakes azi-dimineaţă, îi spuse maică-sa lui Jacob. Ce bine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nu mă asculţi deloc,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oi?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obraznic în dimineaţa asta, zi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îmi dai doi biscuiţi? Spuse Jacob, întorcându-se spr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Katie îşi muşcă limba. Nu voia să se ia la harţă cu maică-sa, nici măcar nu-şi dăduse haina jos. Nici măcar nu era sigură din ce cauză se enervase. Uite ce este. Ia-l pe Jacob cu tine, la bucătărie. Dă-i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Eu o să urc să vorbes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maică-sa pe un ton săltăreţ. Îi scoase haina lui Jacob. Vrei şi nişte suc de portocale cu biscu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trenul, zi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aşa? Zise maică-sa. Ce fel de tre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nstru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tren interesant. Ce vrei să spui, că arăta ca un monstru sau că erau monşt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amândoi în bucătărie, iar Katie a luat-o spre dormitor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în regulă să meargă la căpătâiul lui taică-său. Lui taică-său nu îi plăceau bolile. Nici ale lui, nici ale altora. El era cu „capul sus, mergi mai departe” şi cu „gândeşte-te la altceva”. „Tata are o cădere nervoasă” intra în aceeaşi categorie cu „tata s-a apucat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cănit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în mijlocul patului, cu plapuma până sub bărbie, ca o bătrânică speriată dintr-un basm. A închis televizorul aproape imediat, dar, din câte şi-a putut da seama, părea să se uite la. Chiar era Arm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domnişoara. Părea mai mic decât îşi amintea. Probabil şi din cauza pij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zis că nu te simţi prea bine. Nu ştia unde să stea. Dacă s-ar fi aşezat pe pat, ar fi fost prea intim, dacă ar fi rămas în picioare, ar fi fost prea medical, iar dacă ar fi folosit fotoliul, ar fi însemnat să atingă maioul care fusese arunc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a mai zis niciunul nimic, holbându-se amândoi la ecranul alungit, de un verde-granit al televizorului, în care fereastra se reflecta sub forma unor mici zăbrele a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Nu-i venea să creadă că îi spune aceste cuvinte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şa de direct. Avea impresia ciudată că, pentru prima oară, există o comunicare de-adevăratelea între ei. Se simţea ca şi cum ar fi descoperit o uşă nouă în peretele sufrageriei. Nu era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că-ta nu prea înţelege, zi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domen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ărinţii ar trebui să-şi lămurească între ei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pe cap. Mai ales acum. Dar el avea nevoie de cineva cu care să vorbească, iar maică-sa, era evident, nu prea se înghes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este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e holb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i-ai spus mamei? Aruncă o privire la teancul de casete video de lângă pat. Volcano, Independence Day, Godzilla, Conspiracy The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ăcu o pauză şi îşi ţuguie buzele. Cred că a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 ia cu ameţeală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rghoutian zice că este o 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a da. Se gândi bine.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ceri o trimitere la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dat să spună Lasă-mă să văd, dar ideea îi repugna în prea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legătură cu cancerul? Sau est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râcâia absent o mică pată de gem de pe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Jacob zbiera, în timp ce maică-sa alerga după el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crede că mă prostesc.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erapie,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păr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ctorul Barghoutian ţi-ar da o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părea în continuare dus. Şi l-a închipuit stând într-o cămăruţă, în care s-ar găsi o masă cu un pachet de şerveţele pe ea şi un tânăr cu o coadă stufoasă, îmbrăcat într-o vestă tricotată, şi a înţeles unde bate. Dar nu voia să fie singura persoană implicată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a auzit o bufnitură. Apoi un hohot de plâns. Taică-său nu a reacţionat la niciunul dintr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o reacţie. A spu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ros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irosit viaţa, spuse ea, pe un ton rezervat de obicei pentru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u mă iubeşte. Mi-am petrecut treizeci de ani din viaţă într-o slujbă care nu a însemnat nimic pentru mine. Şi acum. Plângea. Doar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 punctele astea roşii pe mână, zi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curajul să mă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cultă. Îşi duse mâinile la tâmplă ca să se concentreze mai bine. Eşti încordat. Eşti deprimat. Eşti. Nu eşti în apele tale. N-are nici o legătură cu mama. N-are nici o legătură cu slujba. Totul se-ntâmplă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Ai o casă frumoasă. Ai bani. Ai maşină. Ai pe cineva care are grijă de tine.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a pe care o păstrase pentru Ray. Dar acum, că se pusese în mişcare, nu mai putea face nimic. Nu ţi-ai irosit viaţa.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zisese tâmpenie lui taică-său de zece ani. Trebuia să iasă afară din cameră, înainte ca lucrurile să o ia razn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ai pot respira. Nu dădea semne că ar intenţiona să îşi şteargă lacrimile de pe faţă. Încep să transpir şi ştiu că urmează să se-ntâmple ceva îngrozitor, dar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tie şi-a amintit. Masa aceea de prânz. Când ieşise în fugă şi se aşezase pe jo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Jacob se oprise din j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tac de panică, zise Katie. Toată lumea le are. Bine, nu chiar toată lumea. Dar o grămadă de oameni. Nu eşti ciudat. Sau deosebit. Sau diferit. Era uşor alarmată de tonul propriei voci. Trebuie să mergi să te consulte cineva. Aici nu este vorba numai de tine. Trebuie să faci ceva. Nu trebuie să fi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acolo, sări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A aşteptat să i se mai domolească bătăile inimii. O să vorbesc cu mama. O să-i zic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faza de pe terasă. O înspăimânta felul în care taică-său absorbea totul, fără să aib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 cu gândul la bătrânii aceia din spitale, care îşi târşâie picioarele, nebărbieriţi, şi târăsc după ei nişte stative cu rotile, de care atârnă pungi cu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jo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gândit să îl îmbrăţişeze. Dar făcuseră destul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un ter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din ce n-aş face eu, a zis ea, cu un accent scoţian comic, întru totul nepotrivit, produs, în mare, de un sentiment de uşurare. Apoi a închis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bucătărie, Jacob stătea la maică-sa în poală şi era hrănit cu îngheţată de ciocolată de la tub. Pe post de anestezic, fără îndoială. Ceva în plus pe lângă biscuitul de ciocola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ridicat privirea şi a întrebat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ţi s-a păru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oamenilor în vârstă de a comunica unii cu alţii nu înceta să o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spui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zi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uba, zi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l-a îmbrăţişat. Avea îngheţată î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cred că ai aflat deja, zise maică-sa, nu ai cum să-l convingi pe taică-tău să facă ceva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a eliberat din îmbrăţişare şi a început să scormonească prin rucsacul lui cu B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iscuţiile îşi mai au rostul, spuse Katie, trebuie s-o faci pur şi simplu. Vobeşte cu doctorul Barghoutian. Du-l pe tata la cabinet. Cheamă-l pe doctor ai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maică-sa că îşi muşcă limba. II vedea şi pe Jacob mărşăluind spre hol, cu A Christmas to Remember în gheruţe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maimu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la Bob the Builder cu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părea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l lase să se ducă. Taică-său era deprimat. Doar nu mânca sticlă pisată. Şi poate că nu i-ar strica un pi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ar să fii cuminte. Es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trebi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ob o porn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iasă, apoi s-a întors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Cu privire la tata. Se aştepta la un Ascultă, domnişoară., dar maică-sa nu a zis nimic. Suferă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zise maică-sa, cu o voc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Katie a făcut o pauză şi a coborât tonul vocii. Trebuia să câştige această rundă. Te rog. Du-l la doctor. Sau cheamă doctorul aici. Sau du-te tu la cabinet. Chestia asta n-o să dispară de la sine. Mai este şi nun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ofta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ne-ar mai lipsi, să se facă de râs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Gibson atârna de un lanţ, într-un duş rudimentar, şi un oriental îl tortura cu o pereche de cleşt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atât de captivat, încât, atunci când a auzit o bătaie în uşă, primul lui gând a fost că fiică-sa aranjase o vizită grabnică a doctorului Barghou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a deschis uşa, a apărut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casetă,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âjbâia după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se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Gibson a scos un urlet,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he Builder, a răspuns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eorge şi-a amintit brusc de ultima vizită a lui Jacob în această cameră. A venit şi tăticul tă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tătici?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că îl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este aici? Părea o zi în care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tati Ray nu este aici. A plecat. A plecat şi nu a mai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George. Se întreba ce-o fi vrut să spună Jacob. Probabil că era mai bine să nu întrebe. Cas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scos Lethal Weapon, a băgat Bob the Builder şi a derulat-o cu precizia şi nonşalanţa unui tehnician de la un turn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pun tinerii stăpânire pe lume. Toate învârtelile astea cu noile tehnologii. Te trezeşti într-o bună zi şi îţi dai seama că propriile tale abilităţi sunt de râsul lumii. Tâmplărie. Socoteli aritmetice făcut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dat pe repede la partea cu reclamele, a oprit banda şi s-a cocoţat în pat lângă George. De data asta mirosea mai bine, a biscuiţi şi a cev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dat seama că Jacob nu va vorbi despre atacuri de panică şi nici nu va sugera un consult psihiatric. Era un gând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copiii, şi-or pierde vreodată minţile? Adică să înnebunească în toată regula, nu să fie doar handicapaţi, ca fata soţilor Henderson? Nu era sigur. Poate că până la facultate, nici nu există destul creier care să se de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eşi pe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George apăsă pe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muzică săltăreaţă şi a apărut genericul, pe un fundal înzăpezit, luminat de stele. Doi reni din plastic se pierdeau la trap printre nişte pini şi un bărbat de jucărie îşi făcea apariţia în cadru, călare pe snowmob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obilul avea o fa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şi băgase degetul de la o mână în gură şi cu cealaltă se ţinea de degetul arătător a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mul de jucărie menţionat anterior, a intrat în Staţia de cercetare polară şi a ridicat receptorul telefonului care suna. Ecranul s-a împărţit în două, pentru a-l arăta şi pe fratele lui, Bob, care telefona de pe u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iroului se găseau un compresor cu aburi, un excavator şi o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orul cu abur, excavatorul şi macaraua aveau, de asemenea, fe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adus aminte de vremurile trecute şi de Dick Barton şi the Goons, de Lord Snooty şi Biffo the Bear. Se părea că, pe măsură ce treceau anii, lucrurile deveneau tot mai gălăgioase şi mai strălucitoare şi mai rapide şi mai simple. Peste cincizeci de ani, copiii vor avea o putere de concentrare a atenţiei egală cu cea a unei vrăbii şi nici un fel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ţopăia prin şantier şi cânta: „Tom vine de Crăciun! Tom vin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orge se păcăleşte singur. Poată că aşa fac toţi bătrânii, când pretind că se va alege praful de lume, fiindcă le este mai uşor aşa decât să admită că au fost lăsaţi în urmă, că viitorul se îndepărtează de plajă şi că ei rămân pe mica lor insulă şi zic bodaproste c-au scăpat, ştiind în sufletul lor că nu le mai rămâne nimic altceva de făcut, decât să stea toată ziua pe pietre şi să aştepte ca marile boli să iasă din ascunzi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concentrat atenţia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Lethal Weapon era şi el cam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ea o mână de ajutor la decorarea pieţei oraşului, pentru concertul dat de Lenny şi the Lasers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trase un pic mai aproape şi îl luă pe Georg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ob muncea zi şi noapte pentru ca totul să decurgă fără probleme, Tom s-a oprit din drumul lui spre feribot, pentru a salva un ren căzut într-o crevasă, şi a pierdut cursa. Reuniunea de Crăciun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şi George era foarte trist. Mai ales din cauza imaginilor care rememorau scene din trecut, în care Tom primea un elefant de jucărie de Crăciun şi îl strica şi plângea, iar Bob i-l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Lenny (din the Lasers) a auzit de necazul lui Bob şi a zburat până la Polul Nord cu avionul lui particular, ca să-l aducă pe Tom înapoi, la timp pentru a sărbători Ajunul Crăciunului, iar când Tom şi Bob s-au reîntâlnit la concert, pe faţa lui George au curs lacrim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bunicule?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mori? Întrebă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Da, aşa e. îşi puse un braţ în jurul lui Jacob şi-l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acob s-a desprins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aca. S-a dat jos din pat ş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a terminat şi ecranul s-a umplut de puri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a tras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hiriem cortul lung. Maică-sa îşi puse ochelarii şi deschise catalogul. O să se potrivească. La fix. Dar va trebui ca ţăruşii să intre în stratul de fl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A4, pe care era desenat planul de amplasare a meselor în cort. Pentru masa mirilor putem alege un model rotund sau unul dreptunghiular. Avem opt locuri la masă şi un număr maxim de douăsprezece mes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se, spu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masa mirilor. Ai adus lista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incer, Katie, nu pot să le fac pe toat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agitaţ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i spună de Ray. Dar nu suporta ideea unei reacţii infatuate a maică-sii. Era şi aşa destul de greu să facă faţă situaţiei cu taică-său. Iar când discuţia a ajuns la somptuoasa spumă de ciocolată versus prăjitura tiramisu,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a întocmit pe loc o listă de invitaţi. Şi dacă va uita de vreo mătuşă, atunci n-are decât să dea Ray explicaţii. Asta presupunând că nunta va mai avea loc. în fine, o să-şi bată altădată capul cu eventua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Jamie o să vină cu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ony,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u doar. Ştii, n-am vrut să trag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de mai mult timp decât sunt eu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unoscut?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dacă tata v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acă es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să ne luăm după pantalonii scurţi de piele şi peruca aia blondă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devenit dintr-oda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iţi fericiţi. Amândoi. Sunteţi to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ste un om cu capul pe umeri. Probabil c-o să aleagă un bărbat mai bun decât am ales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vea o mină şi mai gravă şi Katie se întreba dacă nu cumva a sărit un pi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ă cu Ray, nu-i aşa?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unt fericită 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sa îşi îndreptă ochelarii. Aş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ceva, au auzit nişte paşi şi Katie s-a întors şi l-a văzut pe Jacob, care zâmbea în cadrul uşii, cu pantalonii şi scutecul atârnând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ca. L-am făcut. L-am făcut în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scanat covorul de un bej imaculat, în căutarea unor bucăţ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iule. S-a ridicat şi s-a dus spre el. Dar ar fi trebuit să mă strig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a zis că nu vrea să mă ştear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dus pe Jacob la culcare, Katie a coborât şi a găsit-o pe maică-sa turnând vin în două pahar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luat vinul, sperând să fie ceva fără importanţă, şi au trecut amândou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ai destule pe cap şi ştiu că n-ar trebui să-ţi spun asta. Maică-sa s-a aşezat şi a luat o gură mare de vin, lucru care nu-i stătea în fire. Dar eşti singura persoană care mă înţele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ati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ele şase luni. Îşi împreună mâinile, de parcă s-ar fi pregătit de rugăciune. În ultimele şase luni m-am văz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se m-am văzut cu cineva cu foarte mare atenţie, de parcă ar fi fos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tie, care chiar, chiar, dar chiar nu voi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ştii, spuse maică-sa. Vreau să spun. M-am văzut cu un alt bărbat. Făcu o pauză şi adăugă: Un bărbat care nu este tatăl tău, ca să nu existe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tie din nou. Este David Symmonds, nu-i aşa? Tipul care a lucra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Îşi încleşta mâna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i s-a părut destul de amuzant să o prindă pe maică-sa pe picior greşit. Dar i-a trecut, fiindcă maică-sa păr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Katie a recapitulat. Ai zis că l-ai întâlnit la magazin. Este despărţit de nevastă-sa. Este un bărbat atrăgător. Pentru vârsta lui. Ai zis că v-aţi întâlnit din nou. Ai început să-ţi cumperi haine scumpe. Ş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o postură diferită. Mi s-a părut destul de evident că erai. A lăsat fraz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vea încă mâna încleştat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ică-tă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şti în siguranţă, z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de fată,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de fată? A sunat aiurea imediat ce i-a ieşit pe gură. Dar maică-sa se destind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spuse Katie. N-o să-ţi fac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gulă? Katie nu era sigură. Părea un pic diferit, acum că dăduseră cărţile pe faţă. Numai să nu vrea sfaturi legat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n regulă, zise maică-sa, luând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tie, confuză, s-a întrebat dacă nu cumva maică-sa o f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şi examina oja d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 cerut să-l părăsesc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tie a rămas cu privirea pierdută la lumina portocalie pâlpâitoare, care venea de la focul de cărbuni fals, şi şi-a adus aminte de Jamie care, cu ani în urmă, îl demontase ca să cerceteze elicele mici de metal, puse în mişcare de aerul cald produs de lămpile cu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aică-sa, nu este corect faţă de David. A zis că vrea să mă mut la el. Dar înţelege că se poate să nu vreau. Că s-ar putea să nu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tie era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grăbească. Şi ar fi fericit dacă lucrurile ar rămâne aşa cum sunt. Vrea doar. Vrea doar să petreacă mai mult timp cu mine. Iar eu vreau să petrec mai mult timp cu el. Dar este foarte, foarte greu. Cred c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igur era cel care fuma ţigaretele alea ciudat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i e şi asta,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unctul de-a avea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ias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coboară din când în când, spuse maică-sa. Ca să-şi facă ceai sau să se ducă la magazinul cu caset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părăseşti pe tata. Nu acum. Nu cât timp este aşa, zise Katie pe un ton potoli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îi mai luase niciodată apărare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chip straniu, nobilă şi matură, ca şi cum ar fi judecat lucruril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l părăsesc pe tatăl tău, spuse maică-sa. Voiam doar. Voiam doar să-ţi spun şi ţie. S-a aplecat spre Katie şi a luat-o de mână, câteva clipe. Iţi mulţumesc. Mă simt mai bine, mi s-a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tăcerea. Lumina portocalie pâlpâia sub cărbunii de plastic şi Katie a auzit rafala îndepărtată a unei arme de foc de la Hollywood, venind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ridică sprinten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văd dacă nu 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mai stat câteva minute, cu privirea pierdută pe tapetul de pe peretele din faţa ei, care reprezenta o scenă de vânătoare de vulpi. Goana pe deal. Câinele de vânătoare care stă strâmb. Călăreţul căzut din şa care, observă ea acum, e pe cale de a fi zdrobit de copitele cailor care sar gardul viu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ate astea în fiecare zi, timp de optsprezece ani, şi nu le dăduse niciodat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o înspăimânta era cât de mult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ma ei. Lăsând la o parte, pe moment, povestea cu David. Lăsând la o parte, pe moment, povestea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cuvintele în gând şi şi-a dat seama că ar trebui să fie emoţionată. Dar ce simţea, de fapt? Doar tristeţe pentru călăreţul căzut, pe a cărui moarte iminentă nu o mai percep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era dor d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a petrecut weekendul următor la Bristol, în vizită la Geoff şi la Andrew. Încă ceva ce putea să facă, acum, când era din nou singur. El şi Geoff se întâlniseră aproape în fiecare lună de la terminarea facultăţii. Apoi Jamie făcuse greşeala de a-l lua şi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ltima vizită îi va rămâne întipărită în memorie pentru totdeauna. Andrew vorbea despre numere imaginare şi Tony a crezut că sunt un fel de fiţe de intelectuali care se dau mari. În ciuda faptului că Andrew chiar era lector la catedra de matematică. Tony i-a plătit-o cu aceeaşi monedă, cu povestea cu pasta de dinţi KY şi cu nişte râgâieli destul de teatrale. Aşa că, la întoarcerea la Londra, Jamie s-a simţit obligat să îi trimită nişte flori şi o scriso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e îngrăşase puţin de la ultima lor întâlnire şi purta din nou ochelari. Arăta ca o bufniţă înţeleaptă dintr-o poveste pentru copii. Avea şi o slujbă nouă, se ocupa de partea financiară a unei companii de software, care făcea ceva pe de-a-ntregul incomprehensibil. Se mutase împreună cu Andrew într-o casă destul de mare din Clifton şi adoptaseră un terrier highland, botezat Jock, care, în timp ce stăteau în grădină şi beau ceai şi fumau, s-a cocoţat la Jami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Andrew şi Jamie a fost şocat. Diferenţa de vârstă nu i se păruse niciodată relevantă. Andrew fusese dintotdeauna un bărbat mai zvelt, în formă. Dar acum arăta bătrân. Nu era numai bastonul. Poţi să-ţi suceşti glezna şi la optsprezece ani. Era vorba de felul în care se mişca. De parcă s-ar fi aşteptat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Am fost reţinut într-o porcărie de comitet.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amie, vrând să-i întoarcă complimentul, dar nefiind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Geoff au mers cu bicicletele până la o cârciumă de ţară pitorească, în timp ce Andrew şi Jock i-au ajuns din urm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 s-a părut trist modul în care viaţa lui Geoff părea a fi îngrădită de boala lui Andrew. Dar Geoff părea la fel de devotat ca totdeauna şi dornic să facă orice ca să îl ajute pe Andrew. Iar asta l-a întristat pe Jamie într-u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ar fi înţeles. Dar acum, dintr-odată, înţelegea punctul de vedere al lui Tony. Andrew era un bărbat generos. Dar nu îi plăcea să facă conversaţie de salon şi nu punea întrebări. Când discuţia se muta în afara sferei lui de interes, se deconecta şi aştepta până se revenea la ceea c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 dus la culcare devreme, iar Jamie şi Geoff au ieşit în grădină, ca să termine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i-a povestit despre Katie şi despre Ray şi a încercat să-i explice de ce îl deranjează relaţia lor. Felul în care Ray îi sufocă personalitatea lui Katie. Prăpastia dintre ei. Şi numai după ce a făcut asta şi-a dat seama cât de mult din ce spune se aplică şi în cazul lui Geoff şi Andrew. A încerca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îl citea ca pe o carte deschisă. Poate că orice conversaţie ajunge într-un final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ndrew avem o viaţă foarte frumoasă împreună. Ne iubim. Avem grijă unul de altul. Nu mai facem sex la fel de des ca înainte. Sincer să fiu, nu mai facem sex deloc. Dar, ca să vorbim pe şleau, există căi de rezolvar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nu i-a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ângă el. Mereu. Până la sfârşit. Asta est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amie stătea întins pe patul pliant şi se uita la covorul făcut sul şi la echipamentul de schi scos din uz şi la cutia de violoncel şi se lupta cu sentimentul acela dureros de înstrăinare, care îl încerca mereu în hoteluri şi în camerele de oaspeţi, în faţa micimii vieţii despuiate de toate propt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povestea cu Geoff şi Andrew. Şi nu era sigur de ce. Oare pentru că Geoff făcea sex cu un alt bărbat şi Andrew ştia şi nu ştia? Oare pentru că Geoff îşi vedea iubitul îmbătrânind? Oare pentru că Jamie voia iubirea necondiţionată pe care o aveau ei? Sau pentru că iubirea necondiţionată părea aşa de ne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a petrecut trei zile ţinând interviuri pentru noua secretară şi s-a ocupat de toată hârţogăraia aferentă. A mers la petrecerea de rămas-bun a lui Johnny. A văzut A Beautiful Mină cu Charlie. A mers la înot, prima oară în ultimele două luni. A servit mâncare chinezească în baie, în timp ce, la parter, The Dark Side of the Moon28 era dat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The Farewell Symiphony şi satisfacţia de a o fi terminat în trei zile a compensat cumva faptul că era teribil d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sex. Nu încă. Din experienţa lui, partea aceasta venea câteva săptămâni mai târziu. Tipii urâţi începeau să ţi se pară atrăgători. Apoi heterosexualii începeau să ţi se pară atrăgători. Pe urmă trebuia să faci ceva foarte repede, ca să rezolvi situaţia, fiindcă dacă ajungeai la faza în care te gândeai că te-ai mulţumi şi cu o partidă de sex cu una dintre prietenele tale, însemna că ai dat de naib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Cuvântul tovarăş îl ducea întotdeauna cu gândul la dramaturgi trecuţi de prima tinereţe, în halate de mătase, pitiţi prin orăşele italiene de coastă, împreună cu chipeşii lor secretari. Precum Geoff, dar cu mai mul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enzaţia aceea pe care o ai când iei pe cineva în braţe sau când te ia cineva în braţe. Felul în care ţi se destinde trupul. Ca şi cum ai avea un câin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al formaţiei Pink Floyd, apărut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fie apropiat de cineva. Nu asta vr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cam bătrân pentru ieşirile în oraş, iar cluburile i se păruseră dintotdeauna un fel de petreceri ale burlacilor, la care hormonii se revarsă în direcţia cealaltă. Bărbaţi care fac ce au făcut de când s-au dat jos din copaci, adică se adună în turme ca să se îmbete şi să vorbească prostii, orice pentru a evita coşmarul de a fi serioşi sau de a nu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almaresul lui Jamie nu era unul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eotul catolic. Gary şi nostalgiile lu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e aştepţi ca oamenii să mărturisească lucrurile acestea din prima sau să nu le menţioneze deloc, nu să le anunţ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turului prin Tesco, a pus o cutie de lapte condensat îndulcit în coş, dar şi-a venit în fire la casă şi a lăsat-o deoparte, pe furiş, pe marginea bandei transpo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a trântit pe canapea, oscilând apatic între The Antiques Roadshow şi ceva despre Marele Zid chinezesc, când i-a dat prin cap că ar putea să îl sune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caute agend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patru, Katie a făcut greşeala de a-i spune lu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ice, într-o jumătate de oră o s-o pornim şi n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crocodil şi zbierete cu sonorul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vorbească cu el, dar se ambalase prea tare. Aşa că l-a băgat în sufragerie şi a închis uşa şi i-a zis că poate să iasă după ce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a rezistat decât două minute şi a intr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minute, Jacob mânca Malteser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în capul bunicilor? Acum treizeci de ani, ar fi fost o palmă la fund şi trimisul la culcare făr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asă, erau porţii suplimentare de budincă ş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bagajele la maşină şi şi-a luat rămas-bun de la taică-său. Când i-a spus că maică-sa o să îl ducă la doctor, a rămas stană de piatră, dar rezervele ei de compasiune secaseră de câteva ore bune. L-a sărutat pe frunte şi a închis încet uşa de la dormitor,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sus pe Jacob, care părea distrus, l-a băgat în maşină şi pe-aici ţi-e drumul. După ce şi-a dat seama că împotrivirea lui este în van, s-a lăsat pe spate, tăcut şi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jumătate, trăgea maşina în faţa casei. Lumina de pe hol era aprinsă şi draperiile erau trase. Ray era acolo. Sa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era în comă profundă, aşa că l-a luat din scaunul lui şi l-a dus în braţe până la intrare. În hol era linişte. A urcat scările cu Jacob în braţe şi l-a culcat în patul lui. Spera să nu se trezească până nu se va fi terminat totul. Dacă Ray stătea la pândă, nu voia o ceartă în preajma unui copil pe care îl pregătea de culcare. I-a dat jos pantofii şi pantalonii şi l-a învelit cu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zgomot şi s-a întors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a făcut apariţia în hol, cu geanta de voiaj albastră şi cu rucsacul cu Spiderman al lui Jacob, pe care le luase din maşină. S-a oprit, a ridicat privirea, a spus „îmi pare rău”, apoi a mers mai departe cu bagaje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erios. Se vedea. Avea un aer de om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ât de rar auzise pe cineva spunând că îi pare rău şi vorb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şi s-a aşezat la celălalt capăt l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 ce-am făcut. Înghiontea cu degetul un stilou, de colo-colo, în cercuri mici. Să-mi iau tălpăşiţa. A fost prostesc. N-ai de ce să nu ieşi la o cafea, cu cine vrei tu.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treaba ta, spuse Katie. Şi ţ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fost gelos. Ştiu. Uite. Nu te învinovăţesc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dispăruse. Şi-a dat seama că Ray este mai onest şi mai lucid decât oricare dintre membrii propriei ei familii. Cum de nu a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mân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ai putea să te măriţi cu cineva care se poartă aş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ai dreptate, spuse Ray. Nu poţi să te măriţi cu cineva care se poartă aş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m gândit foarte mult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N-ar trebu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l întrerupă, dar el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soana potrivită pentru tine. Părinţii tăi nu mă plac. Fratele tău nu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cunosc. În cele trei zile cât stătuse singură în casă, se bucurase de spaţiu şi de linişte. Acum parcă îl vedea plecând a doua oară şi era îngrozită. Oricum, nu are nici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el îşi mijea ochii, lăsând vorbele să treacă pe lângă el precum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ştept ca tine. Nu mă pricep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ce aceeaşi muzică. Nu ne plac acelea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c aceleaş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totul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enervezi şi eu nu ştiu ce să spun. Şi sigur, ne înţelegem bine. Şi-mi place să am grijă de Jacob.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tr-un an, în do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ntinua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o. Spu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te iubesc. Şi asta-i problema, încălzirea centrală intra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bi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dormit în ultimele zile. N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Pentru prima dată de la mutarea ei şi a lui Jacob aici, o vedea aşa cum era. Bucătăria altcuiva, la care fuseseră alipite câteva dintre lucrurile lor. Cuptorul cu microunde. Coşul de pâine din porţelan. Trenul-alfabet al lu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ea dreptate. Nu putea s-o spună. Nu o mai spuse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ea dreptate când punea problema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răspuns, pe undeva. Un răspuns la tot ceea ce îi spusese Ray, unul care să nu o facă să se simtă egoistă şi proastă şi rău-intenţionată. Era pe undeva, pe-acolo. Măcar de l-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tiloul cu care se jucase Ray şi l-a aliniat la modelul format de fibrele lemnoase din blatul mesei. Poate că dacă va reuşi să îl alinieze cu o precizie absolută viaţa ei nu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Dar ce? Să despacheteze bagajele? Să mănânce ceva? Totul i se părea dintr-odat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bufet. Biletele de avion pentru Barcelona erau acolo, în suportul pentru feliile de pâine prăjită. A tras sertarul şi a scos invitaţiile şi plicurile, lista de invitaţi şi lista de cadouri. A scos hărţile xeroxate, recomandările de hoteluri şi teancurile de timbre. Le-a pus pe toate pe masă. A completat toate invitaţiile şi le-a băgat în plicuri, împreună cu foile A4 împăturite. Le-a închis şi a lipit timbrele şi le-a aranjat în trei pago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luat cheile de la casă şi a lăsat plicurile în cutia poştală de la capătul străzii, fără să ştie dacă încearcă astfel să gândească pozitiv şi să îndrepte situaţia sau dacă se pedepseşte fiindcă nu îl iubeşte îndeajuns p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 făcut programare şi l-a dus cu maşina până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i face plăcere. Dar Katie avea dreptate. Cel mai bine era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George s-a comportat surprinzător de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i-a dat instrucţiuni precise. Să îi spună doctorului Barghoutian adevărul. Niciuna dintre prostiile acelea cu insolaţia sau ameţeala. Să nu plece până ce doctorul Barghoutian nu îi promite că v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ă îi spună şi ei exact ce i-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amintit că se apropie nunta lui Katie şi că dacă nu va fi prezent pentru a-şi conduce fiica la altar şi pentru a ţine un toast, va trebui să dea niş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arecum pervers, George părea să savureze perdaful şi a promis că va face tot ce-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unul lângă altul în sala de aşteptare. A încercat să facă conversaţie. Despre arhitectul indian care se mutase peste drum. Despre glicina care trebuia tăiată înainte să ajungă la streaşină. Dar el părea mai interesat de un număr mai vechi al reviste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uzit numele, l-a bătut blând pe picior, ca să-i ureze noroc. A traversat încăperea, un pic gârbovit şi cu privirea aţintită ferm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citească un pic din P. D. James, dar nu se putea concentra. Nu îi plăceau sălile de aşteptare ale cabinetelor medicale. De fiecare dată avea impresia că lumea arată jigărită. De parcă nu s-ar fi îngrijit cum trebuie, lucru care era probabil adevărat. În spitale era mai bine. Când sunt curate. Vopsea albă şi linii simple. Oameni bolnav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l părăsească. Ceea ce simţea ea nu avea relevanţă. Trebuia să se gândească la George. Trebuia să se gândească la Katie. Trebuia să se gândească la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a gândit că nu îl va părăsi, când şi-a imaginat cum îi va spune nu lui David, o luminiţă de la capătul unui tunel întunecat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revista OK lăsată de George şi a citit despre centenarul Regi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făcut apariţia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îi dăduse o reţetă pentru antidepresive şi îl programase la un consult săptămâna următoare, la un medic psiholog. Se vedea clar că discuţia din cabinet îl extenuase. S-a hotărât să nu îl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a farmacie. George nu a vrut să intre, mormăind ceva neinteligibil, despre cărţi de boli, aşa că a mers singură şi, în timpul în care i s-a pregătit reţeta, a cumpărat nişte varză de Bruxelles şi nişte morcovi de la băcăni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casă, George i-a deschis geanta şi a petrecut o grămadă de vreme examinând recipientul. Jean nu-şi dădea seama dacă se simte îngrozit sau uşurat. Când au ajuns în bucătărie, a preluat controlul, i-a dat prima pastilă şi un pahar de apă, s-a asigurat că o înghite, apoi a pus restul în bufet, deasupra prăjitorulu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după care s-a retra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întins rufele la uscat, a făcut cafea, a completat cecul şi foaia de comandă pentru firma care le închiria cortul, apoi a spus că trebuie să se repeadă să vorbească cu cei de la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u maşina acasă la Da vid şi a încercat să îi explice că îi este imposibil să ia o decizie. El şi-a cerut scuze că i-a făcut propunerea într-un moment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ă nu îşi ceară scuze. El i-a spus că nu s-a schimbat nimic şi că va aştepta ori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braţe şi au stat aşa, îmbrăţişaţi, şi s-a simţit ca şi cum s-ar fi întors acasă dintr-o lungă şi dificilă călătorie şi şi-a dat seama că era ceva la care nu ar fi putut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Ryan, Jamie a servit un cappuccino pe Greek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 chiar cinstit, având în vedere că Ryan era fostul iubit al lui Tony. Era conştient de asta. Dar Ryan fusese de acord să vină, prin urmare nici Ryan nu juca chiar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urma urmei, ce este cinstea? Singura persoană cu adevărat integră pe care o cunoştea el era Maggie, care de la absolvirea facultăţii îşi petrecuse toată viaţa în regiuni uitate de lume din Africa de Vest, contractând diverse boli nasoale. Nu avea nici măcar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ny îl părăsise. Dacă s-ar întâmpla ceva cu Ryan, ce ar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minute peste ora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a mai luat o cafea şi a deschis din nou Consciousness Explained a lui Daniel Dennett, pe care şi-o cumpărase dintr-un exces de zel, într-una dintre încercările lui periodice de autodepăşire (mingea de gimnastică, CD-ul ăla idiot cu muzică de operă.). Acasă citea Pet Sematary29, dar să citeşti aşa ceva în public era ca şi cum ai fi ieşit din casă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înţelege că creierul nu se foloseşte de „amintiri tampon” pentru a căptuşi interfaţa dintre procesele interne ale creierului şi asincronia din exterior, din lume. Un exemplu elocvent este „memoria auditivă”, prin intermediul căreia păstrăm pentru scurt timp modele de stimuli, în timp ce creierul începe să le proceseze (Sperling, 1960; Neisser, 1967; vezi şi Newell, Rosenbloom şi Laird, 1989, p. 1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era o recenzie din The New York Review of Books, care o descria ca fiind clară 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voia să lase impresia că ar fi una dintre persoanele care întâmpină greutăţi cu lectura unui volum precum Consciousness Explained. Aşa că îşi lăsa privirea să fugă peste rânduri şi la câteva minute întorcea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noul website şi s-a întrebat dacă nu cumva muzica de fond este nepotrivită. Şi-a amintit de excursia de la Edinburgh, de anul trecut. Torsul pneurilor pe pietrele cubice de lângă hotel. Se întreba de ce nu le mai foloseşte nimeni în ultima vreme. Ambulanţele şi scaunele cu rotile, probabil. Şi l-a imaginat pe Ray Roman semnat de 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pe coapsa lui şi spunând: „Ce bine-mi pare că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cinci de minute peste ora de întâlnire. Jamie începea să se simtă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lucrurile şi a cumpărat un Telegraph de la chioşcul de pe colţ. Şi-a luat o bere lager de la barul de peste drum, apoi a găsit o masă liberă pe trotuar, de unde se putea supraveghea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un bărbat în pantaloni de piele şi tricou alb s-a strecurat pe banca aflată de cealaltă parte a mesei. Şi-a pus casca de motociclist pe masă, a imitat un pistol cu mâna dreaptă, a îndreptat ţeava spre capul lui Jamie, a ridicat degetul mare, scoţând un clic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puţin deranjat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we and Carter”,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 da,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 Suntem în clădirea de peste drum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ridic diverse chestii de la tine de-acasă. Ai un birou în colţul de lângă fereastra aia mare. A întins mâna să salu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dat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luat Consciousness Explained, pe care Jamie o lăsase pe masă, unde făcea oareşce impresie, fără să mai fie nevoie şi de o lectură propriu-zisă. Sus pe braţ, în apropiere de umăr, Mike avea tatuată un fel de brăţară celtică groasă. A examinat cartea rapid, apoi a pus-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piserie plină de ingeniozitate a adâncim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întrebat dacă nu cumva bărbatul o fi bolnav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copert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întors cartea pe partea cealaltă, ca să verifice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sorbit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thrillere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amie s-a întrebat dacă Mike o fi vrut să spună că îi place să facă lucruri care să ducă la apariţia lui în faţa unui comple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risham, poveşti din astea,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artea asta îmi cam dă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ţeapă?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stăteai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iubit al fos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veni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este umărul lui Mike şi l-a văzut pe Ryan, care se postase în faţa cafenelei, măsurând strada din ochi, în lung şi în lat. Părea mai chel decât îşi amintea Jamie. Purta un impermeabil bej şi avea un rucsac m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ecret, zise Mike. Ceva ce n-ai m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se ani, prietenul meu, Daniel, a pus pariu cu mine că n-o să fac pipi într-un ghiveci de flori din camera so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pipi în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pipi în ghiveci. Cu colţul ochiului, Jamie l-a văzut pe Ryan că dă din cap şi o porneşte spre piaţa Soho. Strict vorbind, nu este un secret, fiindcă a aflat. Adică, după câteva zile putea foarte tare. Ryan plecase. Jamie s-a destins puţin. Aveam o chitară mică de plastic, pe care o luasem din Portugalia. I-a dat foc. În grădină. Dar a ars, cum să zic, incredibil de bine. Probabil că Portugalia nu adoptase Standardele de Calitate în 1980. Îmi amintesc un urlet şi sunetul corzilor care plesneau. Încă mai are o cicatric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ar uita la Mike şi ar trage concluzia că este hoţ de maşini. Tunsoarea periuţă, cei cinci cercei din ureche. Dar asta. Chestia asta care circula între ei, încărcătura fără nume care se simţea în aer. pe lângă ea, tot restul părea superficial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l-a privit în ochi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Şi părea să fi spus cel puţin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a un mic restaurant thailandez de pe Greek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fost faianţar. Chestii de lux. Cum le găseşti la Fired Earth. Marmură. Gresie. Bucătării. Şemineuri. Motocicleta o ţin ca să fac economii. Ca s-o scot la capăt cu tehnica Alexander30 şi cursurile de masaj. Pe urmă o să mă lansez pe cont propriu. Să fac nişte bani, ca să mă mut înapoi în nord şi să-mi iau o casă cu un cabinet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dea burniţa. Jamie luase vreo trei halbe la bord şi luminile care se reflectau pe maşinile ude erau ca nişte mi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Jamie, ce-mi place mie cel mai mult la Amsterdam. Oricum, la toată Olanda, de fap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hnică de relaxare inventată de actorul australian Frederick Mathias Alexander (1869-l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ste tot sunt nişte clădiri moderne uimitoare. Aici, în schimb, s-au construit cele mai ieftine chesti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prea avea idee ce este tehnica Aâ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l putea închipui pe Mike făcând vreun fel de terapie. Era un fanfaron. Dar, din când în când, Mike îl atingea de Jamie pe mână cu câteva degete sau se uita la el şi zâmbea şi nu spunea nimic şi atunci emana o blândeţe care părea cu atât mai sexy, cu cât în restul timpului era atât de bi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raţe mişto avea. Fâşii subţiri de carne peste vene, fără să fie vânjoase. Şi mâi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Deja îşi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i-a propus să meargă într-un club. Dar Jamie nu voia să îl împartă cu alţii. S-a uitat la solniţă şi şi-a făcut curaj şi l-a întrebat pe Mike dacă nu ar vrea să meargă la el şi a simţit, aşa cum se întâmpla de fiecare dată, fiorul acela, pe jumătate panică, pe jumătate nerăbdare. Ca săritura cu paraşuta. D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de vis a oricărui agent imobiliar? Balcon de fier forjat? Mobilă de bucătărie cu blat de granit? Scaune Arne Jaco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să în stil victorian, cu canapea albă şi măsuţă de cafea Habitat, spuse Jamie. Şi ce ştii tu de scaunele Arne Jaco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nişte case frumoase la vremea mea, ce părere-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au plăcere?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a fost un da sau mă ţii în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ndem metroul, zis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u reflexiile în geamul negru din faţă, în vreme ce vagonul huruia prin Tufnell Park şi Archway, iar picioarele li se atingeau şi electricitatea curgea de la unul la altul. Alţi pasageri anonimi urcau şi coborau, iar Jamie tânjea să fie luat în braţe şi, în acelaşi timp, îşi dorea ca drumul să dureze patru ore, ca nu cumva ceea ce urma să nu se potrivească cu ce avea e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moni s-au urcat în tren şi s-au aşezat pe scaunele din faţa lor. Costume negre. Tunsori cuminţi. Ecusoane mici din plastic cu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apropiat de urechea lui Jamie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u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deau când au intrat împleticit p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l-a împins pe Jamie la perete şi l-a sărutat. Jamie simţea mădularul lui Mike care se întărise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mâinile pe sub tricoul lui şi a văzut, prin uşa de la sufragerie, o luminiţă roşie care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ke l-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Pe urmă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şte bere în frigider, spuse Jamie. Vodcă şi alte băuturi găseşti în bufetul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despr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un j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intrat în sufragerie şi a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Bună. Sunt Katie.” Era beată. Sau doar părea beată fiindcă Jamie era beat? „La naiba. Nu eşti acasă, nu-i aş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eată. Plângea.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rea ştire a zilei este că nunta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ay nu crede că ar trebui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bine sau era de rău? Era ca şi cum ar fi văzut trenul de la linia vecină punându-se în mişcare. Îl făcea să se simtă un pic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m fost acasă weekendul ăsta şi l-am găsit pe tata în pat, fiindcă are o cădere nervoasă. Vreau să zic una de-adevăratelea, pe bune, cu atacuri de panică şi coşmaruri despre moarte şi toate cele. Iar mama se gândeşte să-l părăsească pentru tipul ăl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Jamie a fost că şi Katie are un soi de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că ar fi bine să te sun şi pe tine, fiindcă după câte s-au întâmplat în ultimele câteva zile, probabil că ai fost implicat într-un accident rutier oribil şi de-aia nu răspunzi la telefon, din cauză că eşti în spital sau eşti mort sau eşti plecat din ţară sau ceva. Dă-mi un telef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aşezat un moment, lăsând povestea să se limpezească sau să îşi ia zborul, în fine, ceva de genul acesta. Apoi s-a ridicat şi s-a îndrepta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prindea un joint de la aragaz. S-a ridicat, a tras un fum şi a ţinut fumul în el cu obligatoria expresie de năuceală. Arăta cam aşa cum se simţe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suflat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vedea scena oribilă care avea să urmeze. Târăşti pe cineva prin jumătate din oraş până la Northern Line pentru o partidă de sex care nu mai are loc şi, ca din senin, te trezeşti la tine în casă cu un străin dezamăgit şi plin de muşchi, care nu mai are nici un motiv să fie drăgu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ike furase vreodată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 Mike a luat o farfurioară de pe grătarul de vase şi a pus jointul pe bord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ie se aşeză. Soră-mea s-ar putea să-şi omoare logodnicul. Taică-meu să se sinucidă. Sau să-l omoare pe amantul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aplecat şi l-a prins pe Jamie de braţ. Jamie avusese dreptate. Avea nişte mâini surprinzător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tat în picioar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vizată este că. ai nevoie de ceva care să-ţi ia gândul de la probleme. Mike îl trase mai aproape. Mădularul lui era în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Jamie şi-a închipuit că profeţia făcută de Katie la beţie se va îndeplini. O luptă dizgraţioasă. Jamie alunecând şi spărgându-şi capul în colţul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l-a luat pe Jamie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tras ca să scape de mâna lui Mik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Mike l-a luat la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acă plec? O să stai aici şi-o să-ţi faci griji? Oricum, e prea târziu ca să suni. Zău. Câteva minute şi n-o să te mai gândeşti la nimic dinafară acestei camere.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nzaţia aceea de salt cu paraşuta. Ba chiar mai intensă. Pe moment, aburii băuturii s-au evaporat şi lui Jamie i-a trecut prin cap că acesta este motivul pentru care a plecat Tony. Fiindcă Jamie ţinea morţiş să controleze situaţia. Fiindcă îl înspăimântă orice este diferit sau ieşit din tipar. Iar pe măsură ce aburii îl învăluiau din nou, lui Jamie i s-a năzărit că trebuie să facă sex cu bărbatul acesta, pentru a-i dovedi lui Tony că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Mike să-l tra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ţişat şi el p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i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eva se dezgheaţă şi crapă, ceva care îl încorseta de prea multă vreme. Mike avea dreptate. Putea să se detaşeze, să îi lase pe ceilalţi să îşi rezolve singuri problemele. O dată în viaţă, putea să trăiască şi el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strecurat o mână între picioarele lui Jamie şi Jamie a simţit că i se scoală. Mike i-a deschis nasturele dintr-o mişcare şi a tras de marginea de sus a boxerilor şi a luat penisul lui Jam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Mike i-a dat jointul lui Jamie. A tras fiecare câte un fum, iar Mike l-a pus înapoi p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mi-o,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st punct, ochii lui Mike au făcut ceva cu totul diferit. I-a dat drumul la penis şi a părut să se holbeze la un obiect aflat la câteva mile depărtare, în spatele capului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ke dădu din cap. începuse să transpire, pe frunte şi pe braţe îi apăruseră mici broboane de sudoare. Rahat. Nu mai văd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văd ca lumea. Mike se trase pe bâjbâite într-o parte şi se prăbuş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vusese dreptate. Numai că avea să se întâmple într-un mod diferit. Mike era cel care urma să aibă un atac. Va veni o ambulanţă. El nu va avea habar de numele şi adresa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Jointul. O fi bine să îngropi un joint în grădină, în timp ce în casă cineva are o criză? Dar dacă Mike şi-ar înghiţi limba, în timp ce Jamie ar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bit. Iisu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eveţii ăia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Jamie, care începea să se întrebe, a doua oară în seara aceea, dacă nu cumva Mike o avea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ik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Jamie era atât de plin, încât i-au trebuit câteva secunde ca să proceseze ce fel de lighean vrea Mike. Până să se dumirească, Mike a vomitat pe podea, în faţa scau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văzut aşa cum stătea, în picioare, în propria lui bucătărie, holbându-se la o mare omletă de vomă, cu penisul atârnând peste marginea boxerilor, şi brusc l-a copleşit regretul de a fi părăsit cafeneaua înainte de sosirea lui Ryan, chiar dacă Ryan avea un rucsac oribil şi părul rar, şi a ştiut că asta este pede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fii crispat şi intransigent, clar nu este bine, dar nici rău nu este, fiindcă dacă ar fi fost ceva mai crispat şi intransigent, nimic din toate ace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s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deschis un sertar şi i-a dat un ştergar de vase, pe cel cu autobuzul londonez, care nu pre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şter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scărilor,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ările?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tat să urce, apoi s-a întors în bucătărie, ca să nu fie nevoit să miroasă sau să audă ceea ce urma să se întâmpl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Mike să dispară din peisaj. Dar îşi dorea şi să fie un om mai bun. Iar un om bun nu poate să îşi dorească ca Mike să dispară din peisaj. Să fie un om mai bun implica să aibă grijă de Mike. Fiindcă atunci când li se întâmplă o nenorocire, oamenii buni pot spune că a fost un accident sau un ghinion sau că aşa funcţionează lucrurile pe lumea aceasta. Pe de altă parte, oamenii răi, atunci când li se întâmplă o nenorocire, ştiu că a fost vina lor şi că vor fi aliment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mănuşile din plastic de sub chiuvetă. A luat cele două pungi de la Tesco din dulap şi le-a băgat una într-alta. A luat paleta de tort din sertar, a îngenuncheat şi a început să râcâie voma de pe podea şi să o strângă în pungi. Nu era o sarcină plăcută (la etaj va fi, probabil, mai rău). Dar era bine că avea o sarcină neplăcută de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ă. Acesta era cuvânt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oma se scurgea prin crăpăturile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podeaua cu o grămadă de hârtie din sulul de la bucătărie şi a aruncat-o în pungile de la Tesco. A umplut un vas cu apă şi a adăugat detergent, a frecat crăpăturile cu peria de legume, pe care a aruncat-o apoi tot în pungile de la T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ie venea un zgomo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nişte dezinfectant pe podea, a frecat întreaga zonă cu o cârpă de bucătărie, apoi s-a descotorosit de cârpă, care a ajuns şi ea în pungi, lângă peri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paleta de tort cu o altă cârpă şi a stat să se gândească dacă nu ar trebui să o lase în nişte dezinfectant peste noapte, dar apoi şi-a dat seama că nu o va mai folosi niciodată şi a aruncat-o şi pe ea. A legat baierele pungii din interior, apoi pe cele ale pungii de exterior. Apoi le-a băgat într-o a treia pungă, ca nu cumva să curgă, a legat mânerele celei de-a treia pungi, a ieşit cu ea pe hol, a deschis uşa casei şi a aruncat-o în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 oribil di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Tony. Dintr-odată era clar şi era dureros. Certurile lor stupide. Din cauza nuntii. Din cauza bin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ketchup-ului.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ucă la Tony acasă. Imediat ce va rezolva toată treaba asta de aici. Indiferent de oră. Îi va spune că îi pare rău. Îi v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rge împreună la nuntă. Nu. Chiar mai bine. Îl va lua pe Tony la Peterborough, weeken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aică-său avea un fel de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trebui să se intereseze cum ma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l va lua pe Tony la Peterborough,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ână la baie şi a bătut înc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uşă, mirosul era neplăcut. Cu inima cât un purice, l-a întrebat pe Mike dacă are nevoie de ajutor şi a răsuflat uşurat când l-a auzit spun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odium, spuse Jamie. Am nişte pastile de Immodium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amie stătea la masa din bucătărie, cu o gamă de medicamente eliberate fără prescripţie medicală, înşirate în faţa lui, precum un negustor băştinaş în aşteptarea bărbaţilor de pe nav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odium. Antacid. Paracetamol. Ibuprofen. Aspirină. Antihistaminice. (In cazul unei asemenea reacţii alergice erau indicate antihistaminicele?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ibricul pe foc şi s-a asigurat că are la îndemână toate soiurile de ceai şi cafea necesare. In frigider era o jumătate de litru de lapte degresat. Nu avea ciocolată caldă, dar exista o cutie cu nucă de cocos nedesfăcută, rămasă de la un proiect de prăjitură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e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a auzit uşa de la baie, care se deschidea cu un scârţâit, apoi paşii lui Mike pe scări. Era clar că tocmai cobora cu grijă. O mână şi-a făcut apariţia pe tocul uşii şi Mike a intrat în raza lui vizuală. Avea un aer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pregătea să îl întrebe ce medicamente şi băuturi calde să îi ofere, când Mik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poi a ieşit pe hol şi s-a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idice în picioare, Mike închisese deja uşa în urma lui. Jamie s-a oprit. Să fii bun înseamnă să ai grijă de oameni. Nu înseamnă să îi ţii prizonieri. Era clar că lui Mike îi revenise vederea. Altfel nu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dus la fereastră şi a ridicat un colţ al perdelei, ca să arunce o privire de-a lungul străzii. Era pustie. Era foarte sigur că orbii nu se pot mişca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la etaj. Baia er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beat ca să conducă maşina. Şi-a luat cheile şi haina şi a ieşit pe uşa din faţă, înc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cheme un taxi, dar nu vo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tamentul lui Tony era cam o jumătate de oră de mers pe jos, dar aerul curat îi făcea bine. Şi dacă o să îl trezească din somn, ei bine, ce avea el de spus era mai important decât dor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Wood Vale Gardens şi prin Park Road, prin faţa spitalului. Ploaia se oprise şi majoritatea luminilor din case erau stinse. Străzile era inundate de o lumină portocalie murdară, iar umbrele de sub maşini erau dens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usese dreptate. Fusese egoist. Dacă vrei să îţi împărţi viaţa cu o altă persoană, trebuie să fac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rio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i va da telefon lui Katie. Sigur că exa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înţeles, dacă ea şi Ray treceau printr-o perioadă mai dificilă. Taică-său îşi pierdea minţile? Maică-sa voia să-l părăsească? Nu ştia care dintre ele era m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clist beat a trecut în zig-zag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ică-său îşi făcea prea multe griji şi maică-sa spunea că nu mai suportă, asta putea să creadă. Era, în linii mari, situa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Era musai să fie bine. Va merge la nuntă cu Tony,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Allison Road, când a văzut un căţeluş ieşind de pe o alee. Nu, nu era un câine. Era o vulpe. Mersul imponderabil. Coad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otor de maşină şi vulpea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Vale Road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se mai însufleţise. S-a gândit să facă o faţă tristă, apoi şi-a dat seama că ar fi o idee proastă. Nu îl voia pe Tony înapoi fiindcă avusese o seară groaznică. Tocmai seara aceea groaznică îl făcuse să îşi dea seama că îl vrea pe Tony înap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un gâ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uşă şi a aştepta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treizeci de secunde şi apoi s-au auzit nişte paşi. Tony a deschis uşa, purta nişte boxe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mi pare rău pentru tot. Pentr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adună gândurile. Ar fi trebuit să planifice lucruril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făcut să pleci. Pentru. Tony, ştii, am avut o seară de căcat şi mi-am dat seama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ce naiba, este miezul nopţii. Mâine dimineaţă mă duc la munc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Jamie. Şi mi-e dor de tine. Şi te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m fost. Dar acum nu mai sunt. Pe bune, Tony.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ony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Cred c-ar trebu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la tine, nu-i aşa? Lui Jamie îi dădură lacrimile. De-aia nu vre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ornise de la premisa că Tony îl va pofti înăuntru, cel puţin. Ca să vorbească. Se manifesta din nou acelaşi egoism. Convingerea lui că toată lumea se va încadra în planul lui. Ii era clar acum. Dar era prea greu să o spună într-o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pus un picior în prag, ca să îl împiedic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a fe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roşi a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mie, dar nu es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a pus palma în piept şi l-a împins de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mai stat câteva minute în faţa uşii. Ar fi vrut să se întindă pe bucăţica de asfalt de lângă tomberoane şi să doarmă acolo până dimineaţă, să îl vadă Tony când o să iasă din casă şi să i se facă milă de el. Dar şi-a dat imediat seama că ar fi la fel de prostesc şi egocentric şi copilăros ca şi restul planului lui prostesc şi egocentric şi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bordură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vedea nevoită să organizeze nunta de una singură. Ii era clar că nu avea să primească cine ştie ce ajutor de la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fiica. Normal. Dar Katie, în ciuda discursului ei potrivit căruia femeile ar fi la fel de competente ca bărbaţii, era câteodată incredibil d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ă era cuvântul pe care îl folosea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venise acasă de la facultate, cu toate hainele în nişte saci negri de gunoi, pe care îi lăsase în garajul deschis şi care fuseseră ridicaţi de gunoieri. Sau când vărsase vopseaua pe pisică. Sau când îşi pierduse paşaportul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eorge. Îi scosese peri albi. Erau ca două creaturi de pe plan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e certuri pe marginea pastei de dinţi. Katie o scuipa şi refuza să clătească chiuveta, astfel încât se făcea cocoloaşe şi se întărea. George era convins că o face intenţionat, ca să îl scoată pe el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ie nu îi venea să creadă că o persoană în toate minţile s-ar putea enerva din cauza a ceva atât de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acum făcea la fel. Chiar în dimineaţa aceasta, Jean curăţase după ea. Exac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Jean era mândră în sinea ei de felul în care Katie refuza să primească ordine de la oricine. Desigur că erau momente când îşi făcea griji. Că nu îşi va găsi niciodată o slujbă ca lumea. Sau că va rămâne însărcinată fără să vrea. Sau că nu va găsi un bărbat care să o ia de nevastă. Sau că va da de necaz (odată fusese avertizată, fiindcă se purtase necuviincios c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era măgulită de faptul că adusese un asemenea spirit liber pe lume. Câteodată, se uita la fiica ei şi surprindea mici gesturi sau expresii pe care le recunoştea ca fiind ale ei şi se întreba dacă şi ea ar fi semănat mai mult cu Katie, de s-ar fi născut trei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că Jamie ieşise gay. Dacă ar fi fost nunta lui, ar fi întocmit lista de invitaţi şi ar fi tipărit invitaţiile cu mai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organizase o nuntă, avusese impresia că planifică debarcarea trupelor aliate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început să lucreze la librărie şi să dea o mână de ajutor la şcoală, şi-a dat seama că nu este mai dificil decât cumpărarea unei case sau rezervarea unui sejur, doar un şir de sarcini mici, care trebuie rezolvate toate, până la un anumit termen. Întocmeşti o listă cu lucruri de făcut. Le faci. Le bi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cu florile. A tocmit un DJ pe care îl angajase şi Claudia la nunta lui Chloe. A stabilit meniul împreună cu cei de la firma de catering. A tocmit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erfect. De dragul ei, dacă nu al altcuiva. Osă meargă totul strună şi toată lumea o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şitul zilei o să se relaxeze şi o s-o inunde un sentiment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o scrisoare lui Katie, în care îi expunea în detaliu toate lucrurile pe care trebuia să le facă (înregistrarea muzicală pentru oficiul stării civile, costumul lui Ray, cadoul pentru cavalerul de onoare, veri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ie o să îi sară ţandăra, deşi, având în vedere comportamentul ei din weekend, i se părea întru totul posibil să fi uitat că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cartonaşele care indicau locurile invitaţilor la masă. Şi-a cumpărat o rochie nouă şi a dus costumul lui George la curăţat. A comandat un tort. Aânchiriat trei maşini care să le ducă pe rudele apropiate înapoi în sat. A scris numele pe invitaţii şi a expediat p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gândit să îl taie pe David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sistase să îl invite după cina aceea. Ceva în legătură cu îngroşarea propriilor rânduri, ca să nu fie „înghiţiţi de clanul lui Ray”. Dar nu voia să îi dea de bănuit lui George, aşa că i-a trimis o invitaţie. Nu însemna că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făcuse plăcere să îl revadă pe doctorul Barghou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tacheta lui în legătură cu ceea ce îi făcea şi nu îi făcea plăcere fusese coborâtă foarte mult în ultimele săptămâni. Cu toate acestea, să vorbească despre problemele lui cu cineva care era plătit să asculte era, în mod ciudat, liniştitor. Mai liniştitor decât vizionarea unor filme ca Volcano sau The Peacemaker, în timpul cărora auzea un soi de sunete joase, ritmice, care îl înfricoşau, de parcă cineva ar fi făcut nişte reparaţii în clădirea de pest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udat să descopere că descrierea cu voce tare a propriilor spaime este mai puţin înfricoşătoare decât încercarea de a nu te mai gândi deloc la ele. Cum ar veni, este bine să îţi priveşti duşman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nu erau la fel de bune. In prima noapte a avut probleme cu somnul, probleme care s-au înrăutăţit vizibil noaptea următoare. A plâns o grămadă şi a trebuit să se lupte cu impulsul de a ieşi afară cu noaptea în cap, ca să facă plimbă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lua acum câteva pastile de codeină, apoi, spre prânz, bea un pahar mare de whisky, după care se spăla viguros pe dinţi, ca să nu îi trezească bănuielile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interna într-un spital psihiatric începea să i se pară din ce în ce mai atrăgătoare. Dar cum să faci să te internezi într-un spital psihiatric? Dacă ar intra cu maşina în grădina unui vecin? Dacă şi-ar da foc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lungi în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ta dacă făceai una ca asta intenţionat? Oare a te preface că eşti nebun este în sine un semn a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atul ar fi fost mai inflamabil decât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să toarne nişte apă pe o mare porţiune din mocheta din jurul patului, care să funcţioneze ca un soi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a fos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continuat să ia pastilele, cu obstinaţie. Doctorul Barghoutian îl avertizase în legătură cu efectele secundare, iar George prefera, în general, tratamentele dureroase. După ce căzuse de pe scara mobilă, se dusese să consulte un chiroterapeut care nu îi făcea mare lucru, doar bătea din palme pe la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chin, a mers la un medic osteopat, care l-a apucat bine din spate şi l-a ridicat violent, până i-a trosnit coloana vertebrală. După câteva zile, mergea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recunoscător că trimiterea lui la medicul psiholog a picat în a şasea zi de la începerea tratamentului medic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medici psihiatri, profesional sau altfel, în mintea lui, nu erau prea departe de cei care ghicesc în cărţi de tarot. Se aştepta să fie întrebat dacă şi-a văzut mama goală şi dacă a fost ciuca bătăilor la şcoală (oare ce s-o fi ales de mârşavii gemeni Gladwell?). Sau asta era psihoterapie? Nu îi erau prea clare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avut loc, întâlnirea cu doctorul Endicott nu a conţinut niciuna dintre tâmpeniile şi dulcegăriile la care se aşteptase. De fapt, nici nu îşi amintea de când nu mai purtase o conversaţie atât de antr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slujba lui. Au vorbit despre pensionare. Au vorbit despre planurile lui de viitor. Au vorbit despre Jean şi Jamie şi Katie. Au vorbit despr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trebat despre atacurile de panică, când au avut loc, ce a simţit, cât timp au durat. L-a întrebat dacă s-a gândit la sinucidere. L-a întrebat ce îl înspăimântă mai exact şi a fost infinit de răbdătoare cât timp el s-a chinuit să exprime în cuvinte lucruri care erau greu de exprimat în cuvinte (orcii, de exemplu, sau felul în care părea că se cască podeaua sub picioarele lui). Şi chiar dacă el se ruşina de unele lucruri, ea rămânea serioasă şi îl asculta cu o atenţie ne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espre leziune şi i-a spus că doctorul Barghoutian i-ar putea da o trimitere la un dermatolog, dacă asta l-ar ajuta. George a spus „nu” şi i-a explicat că el ştie, în adâncul inimii, că este o simplă 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acă are prieteni cu care ar putea discuta toate lucrurile astea. El i-a explicat că asemenea lucruri nu se discută cu prietenii. De altfel, nici lui nu i-ar plăcea ca vreunul dintre prietenii lui să vină la el cu asemenea probleme. Nu se face. Ea a dat din cap 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cabinetul fără sarcini de dus la capăt şi fără exerciţii de făcut, numai cu promisiunea unui al doilea consult, peste o săptămână. În timp ce stătea în parcare, şi-a amintit că nu a pomenit nimic despre efectele secundare ale tratamentului medicamentos. Apoi s-a luminat, înţelegând că nu mai este persoana care se urcase în autobuz de dimineaţă. Era mai puternic, mai sigur pe el, mai puţin speriat. Putea să facă faţă efectelor secundare ale câtorva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stătea culcat în pat şi urmărea British Open pe BBC2. Golful nu i se păruse niciodată interesant. Dar puloverele acelea cuminţi şi gazonul care se întindea cât vedeai cu ochii aveau cev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rept ca toate eforturile de rezolvare a aspectelor de natură mentală ale problemei să nu dea nici un rezultat în privinţa celor de na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năzărit că dacă leziunea ar fi fost pe unul dintre degetele de la picior sau de la mână, ar fi tăiat degetul respectiv şi cu asta, basta. Pe urmă nu i-ar rămâne decât să ia pastilele şi să se întoarcă la cabinet în fiecare săptămână, până ce totul ar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lua naşte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 se părea lui, era unul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pus invitaţiile la poştă, i-a lăsat un mesaj lui Jamie, apoi s-a aşezat din no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argă ceva. Dar nu avea voie să spargă nimic. Nu după săpuneala pe care i-o trăsese lui Jacob, fiindcă îi dăduse un şut aparatului de înregistrăr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ţitul cel mare şi a înjunghiat tocătorul de câteva ori. Când l-a înjunghiat a opta oară, lama cuţitului s-a rupt şi s-a tăiat la mână cu capătul rupt care ieşea din tocător. Era sân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mâna într-un ştergar de bucătărie, a scos trusa de prim-ajutor, a lipit câţiva plasturi mari peste tăietură, apoi a şters sângele şi a aruncat cuţit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va putea să doarmă. În pat era Ray şi ar fi trebuit să se întindă lângă el. Iar dacă s-ar fi culcat pe canapea, ar fi însemnat să se recunoască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 de la ora patru. A pus ibr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achet de Maryland Chocolate Chip Cookies din dulap, a mâncat şase prăjiturele, în picioare, a simţit o uşoară greaţă şi a pus res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ay să doarmă în moment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vreodată? Sau era doar recunoştinţă? Fiindcă se înţelegea atât de bine cu Jacob. Fiindcă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tea să repare orice maşinărie de pe faţa pământului. Fiindcă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toate erau lucruri reale. Chiar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oţi să iubeşti pe cineva care este sărac şi bătut în cap şi poţi să împărţi cu el un trai care merge din rău în mai rău. Dar asta nu este dragoste, este masochism. Precum Trish. O dată ce ai apucat-o pe un astfel de drum, vei sfârşi într-o cocioabă din Snowdonia, în care domnul Energii Vindecătoare va sculpta dragoni în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doi bani pe cărţi şi pe filme. Puţin îi păsa ce credea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i venea atât de greu să îi spună că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dăduse buzna în cafenea, î la Clint Eastwood, şi pentru că azvârlise un coş de guno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e gândea mai bine, era culmea tupeului. Dispare cinci zile. Nici măcar nu îi dă de veste că este viu. Apoi apare ca din senin, îşi cere scuze de câteva ori, îi spune că nunta s-a contramandat şi se aşteaptă ca ea să spună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tată, atunci pune mâna şi fii mai responsabi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trebui să se căsătorească. Poate că era o idee ridicolă, dar dacă avea de gând să arunce vi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simţea mai bine. Se simţ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na pe masă şi a pornit-o în sus pe scări, hotărâtă să îl trezească şi să îi zică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hotărât să pună în aplicare planul în ziu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leca într-o călătorie pe care o plănuise de mult, în vizită la sora ei. A murmurat ceva despre contramandare, în cazul în care George ar fi avut nevoie de companie, dar el a insistat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sunat din Northampton, ca să îi spună că a ajuns cu bine şi ca să se asigure că şi el este bine, a început să strângă instrumentele. O dată ce va demara, nu va mai avea prea multă energie sau timp la dispoziţie, aşa că trebuiau să fie toa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gât două pastile de codeină, cu ditamai paharul de whisky. A îngrămădit trei prosoape albastre, vechi în baie. A pus telefonul fără fir pe masa din bucătărie, a umplut tava maşinii de spălat cu detergent şi a lăsat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ămării a găsit o cutie de doi litri, goală, în care fusese îngheţată, i-a verificat capacul, să fie sigur că se închide, apoi a cărat-o sus, împreună cu câţiva saci de gunoi. A întins sacii de gunoi pe podeaua de la baie şi a potrivit cutia de îngheţată pe robineţii de la cadă, într-un echilibru precar. A deschis trusa de prim-ajutor şi a pus-o pe raftul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şi codeina începeau să î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nou la parter, a luat foarfecă din sertar şi a ascuţit-o cu bucăţica de gresie gri pe care o foloseau şi la cuţitele de măcelărie. Ca măsură de precauţie, a ascuţit şi cuţitul de măcelărie şi a dus ambele instrumente la etaj, aşezându-le la capătul căzii, în colţul opus robi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fireşte. Dar medicamentele şi alcoolul începeau să amorţească frica, iar convingerea că problemele lui se vor rezolva curând îi dăde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erdelele din baie şi a închis toate uşile care dădeau în hol. A stins toate luminile şi a aşteptat ca ochii să i se obişnuiască cu întunericul. S-a dezbrăcat, şi-a împăturit hainele cu grijă şi le-a lăsat într-un teanc,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rum spre baie, când şi-a dat seama că nu vrea să fie găsit inconştient, pe podeaua propriei lui băi, fără nimic pe el. Şi-a pus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la robinetul de apă caldă, a îndreptat jetul duşului spre cel mai îndepărtat perete şi a tras perdeaua de plastic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ul de baie era gros şi miţos. Oare putea f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 L-a mutat în celălalt capăt al camerei,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un picior în cadă, ca să verifice temperatura apei. Perfectă. A intr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cum. Odată pornit, nu va mai fi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o ultimă verificare, ca să se asigure că este totul în ordine. Foarfecă, cutia de îngheţată, saci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ştia, va fi cea mai grea. Dar nu va dura mult.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a luat foarfecă, apoi şi-a trecut degetele de la mâna stângă peste şold, în căutarea le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carnea din jurul ei, iar furnicătura scârbită care i s-a răspândit din degete în sus, pe braţ (de parcă ar fi pus mâna pe un păianjen sau pe un rahat de câine), i-a întărit convingerea că ceea ce este pe cale să f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leziune ca să o îndepărtez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os, apoi s-a ui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ra întinsă, o fâşie albă, precum nişte brânză fierbinte pe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ălcile foarf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expiră pe măsură ce vine durerea. Aşa îi spusese medicul oste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lamele foarfecii ascuţite în jurul fâşiei de piele întinsă şi a strân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nevoie să îşi amintească să expire. S-a întâmpla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trecea orice altă durere pe care o mai simţise vreodată, ca şi cum un avion cu reacţie s-ar fi pregătit de aterizare la câteva picioar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n jos. Nu se aşteptase la o cantitate aşa de mare de sânge. Părea o scenă dintr-un film. Era mai gros şi mai închis la culoare decât crezuse, aproape uleios, şi neaştepta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l-a observat când s-a uitat în jos a fost că nu reuşise să taie cu totul carnea din jurul leziunii. Aceasta, atârna de şoldul lui, precum o bucăţică de friptur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din nou, a redeschis foarfecă şi a încercat să facă o a doua incizie. Dar, din cauza sângelui, îi era greu să strângă bine, iar grăsimea părea mai rezistentă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pus foarfecă pe marginea căzii şi a luat cuţitul de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ridicat, un roi de luminiţe albe i-a împânzit vederea, iar propriul trup i s-a părut a fi mult mai departe decât era în mod normal. A întins mâna ca să se sprijine de peretele faianţat. Din nefericire, avea cuţitul de măcelărie în ea. A dat drumul la cuţit şi s-a sprijinit cu mâna de perete. Cuţitul a căzut în cadă şi a aterizat cu vârful în jos, înfigându-se în picior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treaga încăpere a început să se învârtă cu el. Tavanul s-a legănat la vedere, a avut un prim-plan clar cu drăcia aceea mică cu magnet, de un verde avocado, care ţinea săpunul, apoi jetul fierbinte l-a izbi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o parte, cât era cada de lungă. Ai fi zis că cineva a omorât un por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era încă ataşată la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ai mult ca sigur că celulele canceroase traumatizate se scurgeau prin istmul de carne dintre limba care atârna şi şold, punând bazele unor mici colonii în plămânii, măduva oaselor şi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nu avea puterea să 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la spital. Or să i-o taie ei. Poate chiar în ambulanţă, dacă le va explica situaţi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oarte încet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rfinele lui nu prea îşi făce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t să treacă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ă toată treaba asta în bucătărie. Ar fi putut să stea în cada aceea veche de plastic, pe care o foloseau copiii pe timp de vară. Sau se afla printre lucrurile pe care le mutase din fundul garajului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arginea căzii şi a luat unul dintre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Oare era bine să tamponeze o rană deschisă cu un prosop fla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grijă în picioare. Luminiţele albe apăreau şi dispăr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Cu greu mai distingeai ceva în zona rănii, iar priveliştea l-a îngreţoşat puţin. A întors capul şi şi-a odihnit o clipă ochii pe faianţa împroş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 Stai. Expiră.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n jos. A apucat limba de carne tăiată de partea exterioară şi a presat-o la locul ei. Nu a făcut mare scofală. De cum i-a dat drumul, a alunecat de pe rană, atârnând dezagreabil în balamaua ei roşi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ea chiar să pulseze în ea. Nu era o privelişte de natură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in nou mâna pe bucata de carne, a fixat-o la loc, apoi a presat prosopul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un minut, după care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una imediat la salvare, s-ar putea să ajungă prea repede. Mai întâi o să facă un pic de curăţenie, apoi o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cureţe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at să apuce capul de duş, i s-a părut că ar fi mai sus decât îşi amintea el, iar trunchiul lui nu părea dispus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lăsa aşa şi va scorni o poveste pentru Jean, după ce se va întoarce de la Sain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ainsbury? Totul er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în schimb,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şi-a dat el seama, nu avea să fie uşor. Purta o pereche de chiloţi îmbibaţi de sânge. Existau chiloţi curaţi în sertarele şifonierului din dormitor, dar se aflau la zeci de yarzi depărtare, la celălalt capăt al covorului crem, iar pe piciorul lui se scurgea o cantitate serioa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ănuiască toată treab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rosopul pe rană un pic mai tare şi a şters sângele de pe podea, stând pe celelalte două prosoape şi târşâindu-şi picioarele prin baie timp de câteva minute. A încercat să se aplece ca să culeagă prosoapele de pe jos şi să le arunce în cadă, dar trupul lui nu era dispus să se aplece, cum nu fusese nici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dea bătut. S-a împleticit până în dormitor şi a format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runcat o privire în urmă, pe direcţia uşii, a văzut că rămăseseră urme de paşi pe covorul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să se supe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mpierii sau serviciul de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George, fără să se gând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 se fac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elat serviciul de ambulanţă. Îmi puteţi da numărul dumneavoastr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ăr de telefon avea? Părea să-i fi ieş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e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unteţi pe fir? Întrebă femei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eorge. Nu-mi mai amintes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Se pare că m-am tăiat. Cu o d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foart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Katie, de exemplu. Şi-l amintea cu foarte mare uşurinţă. Sau nu? Adevărul era că şi numărul acela îi ieşi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elălalt capăt al fir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 lucru a necesitat un efort de re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receptorul în furcă şi-a dat seama că, bineînţeles, uitase să caute dalta înainte să intre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să fie şi aşa destul de neagră de supărare. Dacă o să descopere că a făcut mizeria în timp ce îşi tăia cancerul cu foarfecă ei specială, o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pe de altă parte, era în pivniţă, iar pivniţa se afla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nu cumva uitase să pun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rebat dacă îşi amintise în cele din urmă adresa, înainte să pună receptorul în furcă. Adică dacă într-adevăr puse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ia urma 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întâmplă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filme poţi să îi provoci cuiva un leşin printr-o simplă apăsa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oglinda de pe hol şi s-a întrebat ce caută moşul ăla nebun, gol şi plin de sânge lângă măsuţa lo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la pivniţă erau foart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să monteze o scară nouă, cu un unghi de înclinare mai blând, înainte ca el şi Jean să îmbătrânească mai tare. Ar fi bună şi o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ivniţa, a călcat pe ceva ce aducea foarte mult cu una dintre micile cărămizi Lego pe care Jacob le mai lăsa împrăştiate prin casă, cele cu un singur ţumburuş. S-a împiedicat şi i-a căzut prosopul. A luat prosopul de jos. Era plin de rumeguş şi o varietate de insecte moarte. S-a întrebat de ce are un prosop în mână. L-a pus pe capacul de la răcitor. Prosopul părea a fi plin de sânge, cine ştie de ce. Va trebui să se lămur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coşuleţul verde şi a scos-o de sub ciocanul cu vârful despicat şi de sub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a simţit că i se înmoaie genunchii, a căzut şi s-a rostogolit în piscina gonflabilă pe care o ţineau pe jumătate umflată pentru a preveni formarea mucegaiului pe suprafeţ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aproape la o poză cu un peşte. Din creştetul capului îi ţâşnea un şuvoi de apă, ceea ce însemna că era o balenă. Dar era colorat în roşu, adică putea fi alt so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 de cauciuc şi auzea plescăitul apei şi vedea razele de soare care se reflectau în apă în formă de scoici şi dansau prin faţa ochilor lui şi pe tânăra aceea foarte atrăgătoare de la hotelul din Portugalia, în bikinii ei de culoarea lămâ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ţinea el bine minte, era locul în care mâncaseră desertul acela otrăvitor, din ananaşii sc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o durere foarte mare, deşi îi era greu să spună exac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oarm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o ide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hotărâtă să îşi salv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birou pe la ora opt. Avea de gând să lase un mesaj şi a fost prinsă cu garda jos când la telefon a răspuns Aidan (dacă nu ar fi fost al naibii de infatuat, l-ar fi bănuit că a dormit la birou; dar nu şi-l putea închipui muncind peste program, dacă nu erau şi alţii prin preajm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Aidan, plictisi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simplu să spună „da”, dar era o zi în care trebuia spus adevărul. Şi, oricum, nu-i plăcuse niciodată să cadă la învoială cu Aidan.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am nevoie de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ea un clipocit. Era oare posibil să vorbească la telefonul fără fir şi să urine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ăieşti o z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Henley au primit o vizită de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retras autorizaţia pentru sala de bal. Aşa c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n? Spuse ea cu un mârâit arţăgos, pe care îl adopţi când vrei să le sugerezi copiilor neascultători să se oprească imediat di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cu vocea aceea uşor tremurată, pe care o au copiii neascultători când li te adresezi cu mârâitul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casă. Iţi explic mai târziu. O să caut mâine altă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ţinea tare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dacă nu eşti aici până-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Era foarte posibil să fi rămas fără slujbă. Nu i se părea un ca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a făcut apariţia puţin după ora nouă, după ce l-a lăsat pe Jacob la grădiniţă. A dat un telefon la birou şi a vorbit cu câţiva oameni, ca să se asigure că totul va merge strună în absenţa lu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a arunc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etroul până la Londra. Tu decizi ce facem de dimineaţă. Eu decid ce facem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lua de la capăt. Numai că, de data aceasta, nu va mai fi singură şi disperată. Are nevoie de el, ştie asta, dar trebuie să afle dacă îi ş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bordeze altădată problema acceselor lui de furie. Oricum, dacă nunta nu mai avea loc, nu mai era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voia să meargă la Millennium Wheel31. Au rezervat două bilete şi apoi au mâncat îngheţată pe o bancă, de unde au urmărit refluxul puternic care se îndrepta spre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vafele? Întrebă Katie. Un strat subţire de îngheţată făcut sandvici între nişte foi de na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era atent la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cu vacanţele, zise Ray, este că trebuie să te întorci acasă după c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lecarea în vacanţă este pe locul patru în topul celor mai stresante situaţii prin care poţi trece, spuse Katie. După moartea soţului sau a soţiei şi schimbarea locului de muncă. Şi mutarea în altă locuinţă. Dacă ţin eu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Ray, holbându-se la apă. Dar dacă îţi mo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nevasta. Copil cu handicap,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incurabilă, spuse Katie. Mutilare.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arsă,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e de război,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un câine călc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un om călc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i personal un om cu maşina,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i personal un câin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i o famil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ileniulu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dezamăgit de roată. Prea bine pusă la punct, a spus el. Ar fi vrut să simtă vântul în păr şi să aibă o bară ruginită de care să se ţină şi senzaţia vagă că întreaga structură s-ar pute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gândea că ar fi trebuit să impună de la început o restricţie de înălţime. Ii era rău. Marble Arch, Battersea Power Station, turnul Gherkin, nişte dealuri verzi mai încolo, care îi dădeau impresia că s-ar afla în afurisitul de Nepal. Se holba în jos, la lemnul gălbui al băncuţei ovale, şi încerca să îşi închipuie că se află într-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spunea Ray, aveam nişte verişori care locuiau într-o fermă veche. Ieşeam pe fereastra de la dormitor şi ne suiam pe acoperiş. Bine, dacă ar fi aflat ai mei, s-ar fi urcat pe pereţi. Dar îmi amintesc şi acum ce senzaţie ai când te afli deasupra tuturor. Acoperişuri, câmpii, maşini. Ca şi cum ai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ţine?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ărea amuzat.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reo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o piscină, fiindcă fundul ei de culoarea lămâilor verzi (o chema Marianna, acuma îşi amintea) alunecase într-o parte, la dreapta şi se auzeau nişte lovituri ritmice, care erau de fapt zgomotul făcut de vâslele care loveau apa, fiindcă urmărea regata la televizor (de fapt, dacă se gândea mai bine, o chema Marlena), dar poate nu la televizor, fiindcă se apleca peste o balustradă masivă de granit şi simţea covorul lipit de o parte a feţei, ceea ce sugera că s-ar putea afla totuşi într-o clădire, iar comentatorul spunea ceva despre bucătărie şi o modalitate de a desena un ficus era să îl fotografiezi şi apoi să proiectezi diapozitivul pe o bucată mare de hârtie lipită pe un perete şi să trasezi contururile, lucru pe care unii l-ar taxa drept trişat, dar şi Rembrandt se folosea de lupă sau poate că era vorba de Leonardo da Vinci şi nimeni nu i-a acuzat că trişează, pentru că ceea ce conta era cum arăta pictura, iar ei erau îmbrăcaţi în alb şi îl luau pe sus şi nu era un cerc de lumină, ci mai degrabă un dreptunghi luminos la capătul de sus al unui şir de trepte, deşi acum, dacă se gândea mai bine, era posibil să fi aruncat proiectorul la gunoi, în 1985, împreună cu cada de plastic, iar cineva spunea „George.? George.? George.?”, apoi a intrat în dreptunghiul de lumină puternică şi i s-a pus ceva peste gură şi uşile s-au închis şi urca acum într-un fel de puţ, într-un ascensor de cristal, pe deasupra casei, şi când s-a uitat în jos a văzut atelierul neterminat şi jgheabul de pe acoperiş, deasupra geamului de la baie, care era înfundat şi pe care ar fi trebuit să îl cureţe, şi un tren cu aburi pe calea ferată Nene Valley şi cele trei lacuri ale parcului natural şi întinderea câmpiilor şi restaurantul acela micuţ din Agrigento şi fluturii din Pirinei şi trenele de condensare lăsate în urmă de avioanele cu reacţie şi albastrul cerului care se făcea încet negru şi sclipirea rec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bătuse merevi capul cu sora ei. Chiar şi înainte de a se naşte din nou. De fapt, după ce s-a născut din nou a fost ceva mai bine. Fiindcă măcar aşa Eileen mai avea o scuză pentru câtă bătaie de cap îi dădea. Ştia că nu or să se înţeleagă în veci, fiindcă una mergea în rai şi alta, nu, aşa că nu avea încotro şi o lăsa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femeia putea să te facă să te simţi lacom şi egocentric, prin simplul fapt că purta o vestă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să pomenească de David la masa de prânz. Doar aşa, ca să vadă ce faţă face soră-sa. Dar, mai mult ca sigur, Eileen ar fi considerat că are datoria ei morală să îi împărtăşească informaţi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o importanţă. Chinul se sfârşea pentru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ardea de nerăbdare să poarte o conversaţie cu George.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cotea cheile, când şi-a dat seama că ceva nu este în regulă. A văzut, prin ochiul pătrat de sticlă jivrată, că măsuţa de la telefon nu este la locul ei. Iar la baza scării zăcea ceva întunecat. Ceva întunecat care avea braţe. Dă Doamne să fie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sângele. Pe trepte. Pe mochet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lângă uşa de la sufragerie, era o urmă de mână,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at pe George, dar 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acă cale întoarsă, să alerge şi să dea telefon la poliţie din casa unui vecin. Apoi şi-a imaginat convorbirea telefonică. Nu ar putea să spună unde este George sau ce i s-a întâmplat. Mai întâi trebuia să î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pielea i se făcuse de găină. A lăsat uşa întredeschisă. Ca să păstreze legătura. Cu cerul. Cu aerul. Cu lum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exact aşa cum o lăsa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Era sânge peste tot pe lino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în timp ce se pregătea să spele ceva. Uşa maşinii de spălat era deschisă, iar pe raftul de deasupra ei se găsea o cutie de tablete de detergent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ivniţă era deschisă. A coborât încet treptele. Din nou sânge. Pete mari, peste tot în piscina gonflabilă şi dâre pe lângă răcitor. Dar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nu se gândească la ce se întâmp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sufragerie. A urcat la etaj. A intrat în dormitoare. Apoi a mers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 în care o făcuseră. În cadă. A văzut cuţitul şi a întors capul. A ieşit poticnit, cu spatele, s-a prăbuşit pe scaunul din hol şi a început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duseser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ne pe cineva. S-a ridicat şi a mers împleticit de-a lungul holului, până în dormitor. A ridicat receptorul. I se părea dintr-odată străin. De parcă nu l-ar mai fi văzut niciodată. Cele două bucăţi separate. Micile zgomote pe care le făcea. Butoanele cu numere negr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nat la poliţie. Nu voia să vorbească cu nişte străin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Jamie la muncă. Nu era la birou. L-a sunat pe numărul de acasă şi i-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Katie. Nu era acasă. I-a lăsa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amintea numerele lor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David. David i-a zis că ajunge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insuportabil de frig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 parter, şi-a luat paltonul de iarnă şi s-a aşezat pe zidul de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e când se întorcea de la apartamentul lui Tony, Jamie s-a oprit la o benzinărie cu program non-stop şi a cumpărat un pachet de Silk Cut, o Twix, o Cadbury's Boost şi o Yorkie. După ce a mâncat toată ciocolata şi a fumat unsprezece ţigăr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doua zi de dimineaţă, cineva îi înşurubase un mâner de umeraş în spaţiul dintre creier şi craniu. Era târziu şi nu mai avea timp să facă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a dat pe gât nişte cafea instant cu două pastile de Nurofen, apoi a luat-o la fugă sp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în metrou, când şi-a amintit că nu i-a întors telefonul lui Katie. După ce a ieşit la celălalt capăt, a scos telefonul mobil din buzunar, dar nu se simţea în stare să o facă. O să sun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birou şi şi-a dat seama că ar fi trebuit să dea ace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mai putea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Tony. Se afla la o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face în următoarele câteva zile îi va trasa calea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oamenii să îl placă. Şi oamenii chiar îl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atât de uşor. Nu mai venea automat. Începea să îşi piardă credibilitatea în ochii celorlalţi. Inclusiv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fi atent, se va transforma într-unui dintre bărbaţii aceia cărora le pasă mai mult de nişte piese de mobilier decât de alte fiinţe umane. Va sfârşi prin a trăi cu altcineva căruia să îi pese mai mult de nişte piese de mobilier decât de alte fiinţe umane şi vor duce o viaţă care din exterior ar părea culmea normalităţii, dar care, în realitate, ar fi un fel de moarte vie, care în timp îţi transformă inima în ceva staf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 va trece pe două cărări de la o escapadă sordidă la alta, se va îngraşă ca un porc, fiindcă nimeni nu va mai da doi bani pe cum arată el, apoi se va pricopsi cu o boală îngrozitoare ca rezultat al obezităţii şi va trage să moară multă vreme într-un salon de spital, plin de bătrâni senili care miros a urină şi a varză şi care url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birou şi s-a împotmolit la trecerea în revistă a particularităţilor celor trei noi clădiri ale lui Jack Riley din West Hampstead. Foarte probabil că se vor găsi şi nişte greşeli de literă sau vreo fotografie cu legenda greşită, pentru ca Riley să poată da buzna în birou şi să ia pe cineva la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Jamie adăugase propoziţia: „Proprietate garantată să se scufunde, cândva între transfer şi finalizare”, o printase ca sa o distreze pe Shona, apoi fusese nevoit să i-o înşface când îl văzuse pe Riley la recepţie, stând de vorbă cu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 unu. 4,88m (16'0„) max x 3,40m {IV2”)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glisante pe faţă. Podea de lemn raşchetată. Punc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reba câteodată de ce Dumnezeu face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eze cu smiorcăiala. Vrea să fie un om bun. Iar oamenii buni nu se smiorcăie. În Africa mor copii. În schema mai mare a lucrurilor, Jack Riley nu are nici o importanţă. Unii oameni nici măcar nu a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ncească pur şi simplu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ipit fotografiile făcu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in faţa lui, Giles făcea chestia aia cu pixul, îl învârtea între degetul mare şi cel arătător şi apoi îl arunca în aer şi îl lăsa să se răsucească de un număr de ori par, după care îl apuca de partea cu clema de prindere. Cum făcea Jamie cu bricegele. Când avea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acă ar fi fost vorba de altcineva, de Josh sau de Shona sau de Michael, nu ar fi avut nici o importanţă. Dar era Giles. Cel care purta fular. Şi care scotea ambalajul de pe napolitana Penguin, îl împăturea în două şi înfăşură din nou partea de jos a batonului în acest ambalaj de grosime dublă, care forma un fel de cornet argintiu ce îi proteja degetele, ca să nu se murdărească de ciocolată, astfel încât îţi veneai să îi tragi un glonţ în cap. Şi mai scotea şi un sunet, de fiecare dată când pixul îi ateriza în mână. Sunetul acela cu limba, dop. Ca atunci când vrei să le arăţi copiilor cum face un cal. Un singur dop per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completat clauzele contractuale şi a printat trei exemplare din procesul-verbal de recepţie 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rta pică lui Tony. Iisuse, se făcuse de râs în ultimul hal. Bine i-a făcut Tony că i-a trântit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oţi să îi ceri cuiva să te iubească, când nici măcar ţie nu îţi pla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t scrisorile însoţitoare, a pus totul în plicuri şi a răspuns unui şir de apeluri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a ieşit în pauză, şi-a luat un sandvici pentru masa de prânz şi l-a mâncat pe o bancă din parc, în ploaie, sub umbrela lui Karen, recunoscător pentru relativa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durea capul. Întors la birou, a cerşit două pastile de Nurofen de la Shona, apoi şi-a petrecut o mare parte a după-amiezii privind fascinat norii care se mişcau extrem de interesant prin ferăstruica de la casa scării şi dorind cu disperare să fie acasă, pe canapea, cu ditamai cana de ceai bun şi un pachet cu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9, Giles a început să facă din nou chestia cu pixul şi, la 2:47, încă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ny avea pe cineva la el? Păi, Jamie nu prea avea dreptul să se plângă. Numai creveţii aceia otrăvitori îl opriseră să i-o tragă lui Mike. Atunci Tony de ce naiba să nu aibă pe cin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nu-i aşa? Să fii bun. Nu este nevoie să sabotezi sonde de petrol în Burkina Fasso. Nu trebuie să-ţi dai măsuţa de cafea de pomană. Trebuie doar să vezi lucrurile şi din punctul de vedere al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ţi aduci aminte că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era în stare cretinul de Giles Myn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 Clop. 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trebuia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locul lui şi s-a întors şi a intrat în Josh, care se întorcea la el la birou, cu o cană de cafea incredibil de fierbin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auzit spunând,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dracu'. Creti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irou s-a lăsa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a apropiat de el. Era ca şi cum l-ar fi privit pe directorul şcolii traversând terenul de sport, după ce îi rupsese bluza lui Sharo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juca o variantă a lui doctor Spock, nelăsând să se întrevadă nimic din ceea ce îi trece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tocmai şi-a contramandat nunta, spuse Jamie. Tata are o cădere nervoasă, iar mama îl părăseşte din cauz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a ma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ţi iei liber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şa o să fac. Mulţum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etrou, convins că va merge în iad. Singurul mod în care mai putea să reducă din perspectiva furcilor iadului era să le sune cât mai repede pe Katie şi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bătrân cu o mână zbârcită. Purta o pelerină de ploaie galbenă, avea o sacoşă soioasă, plină de hârtii şi se uita fix la Jamie şi murmura ceva în barbă. Jamie s-a simţit foarte uşurat după ce a coborât la Swiss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cu maică-sa va fi o chestiune complicată. Ar fi trebuit să ştie de intenţia ei de a-l părăsi pe taică-său? Dar Katie, ea trebuia să ştie? Poate că a tras cu urechea la vreo conversaţie şi s-a grăbit să tragă concluziile. Îi stătea în fire. O va suna mai întâi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acasă, a găsit un mesaj pe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tasta „play” şi şi-a scos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este o farsă. Sau un nebun care greşise numărul. O femeie gâfâi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a început să îi spună numel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iar el şi-a dat seama că este mama lui şi a trebuit să se aşeze foarte repede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şti acolo.? Lui taică-tău i s-a întâmplat ceva îngrozitor. Jamie.? Ah, la naiba, la naiba,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a întrerupt cu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tăcut şi foarte liniştit. Apoi s-a aruncat în cealaltă parte a camerei, dărâmând telefonul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ărinţilor lui. Care dracu' era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obabil că îl formase de cel puţin şapte mii de ori. Zero unu şapte trei trei. Doi patru doi.? Doi doi patru.? Doi patru patru.?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une la Informaţii, când şi l-a amintit. A sunat. A numărat de câte ori a sunat. De patruzeci de or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a sunat-o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căsuţ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Jamie sunt. Rahat. Nu eşti acasă. La naiba. Fii atentă. Tocmai am primit un telefon înfiorător de la mama. Sună-mă, bine? Ba nu. Nu mă suna. Plec la Peterborough. De fapt, poate că eşti deja acolo. Vorbim mai târziu.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grozitor? De ce or fi oamenii în vârstă aşa de al dracu' d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în fugă, şi-a luat cheile şi apoi a coborât furtunos şi s-a rezemat câteva secunde de peretele din hol, ca să nu leşine, şi i-a trecut prin cap că, într-un mod misterios, el provocase toate astea fiindcă nu o sunase pe Katie, fiindcă îi trăsese clapa lui Ryan, fiindcă nu îl iubise pe Tony, fiindcă nu îi spusese tot adevărul lu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 ajuns pe M25, a început să se simtă surprinzăt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ntotdeauna îi plăcuseră situaţiile extreme. Ale altora, în orice caz. Dobândeşti o altă perspectivă asupra propriilor tale probleme. Ca şi cum te-ai afla pe un feribot. Timp de câteva ore, nu mai trebuie să te gândeşti la ce ai de făcut sau unde trebuie să ajungi. Totul ţi se aşter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orba aia? Nimeni nu se sinucide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ască cu taică-său. Aşa cum se cuvine.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l învinovăţise dintotdeauna pentru lipsa lor de comunicare. Întotdeauna se gândise la taică-său ca la o momâie închistată. Era laşitate. Acum îi era clar. Şi comoditate. Dorinţa de a nu fi scos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ck, Biggleswad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zeci de minute şi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Ray stăteau în faţa unei sculpturi intitulate Trăsnet orbitor cu cerb. În mare, era vorba despre o grindă care ieşea din perete şi de care atârna o ţeapă zimţată de metal negru, iar în apropiere, pe podea, nişte deşeuri care se presupune că reprezentau cerbul şi o capră şi nişte „creaturi primitive”, deşi, din locul în care stătea Katie, ar fi putut reprezenta Răstignirea sau reţeta pentru Welsh Rarebi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ecialitate de brânză topită (adesea amestecată cu bere, lapte sau unt), servită pe felii de pâine prăjită sau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de aluminiu fusese la origine o masă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indcă citise foarte atent informaţiile de pe cartonaşul explicativ. Citise o mulţime de informaţii de pe cartonaşele explicative şi se holbase pe multe ferestre şi îşi imaginase posibilele vieţi private ale multora dintre vizitatorii de lângă ei, fiindcă Ray petrecea o grămadă de timp examinând obiectele de artă. Ceea ce o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ă vină aici. Dorise să se simtă în largul ei, dar nu se simţea. Şi dorise ca el să nu se simtă în largul lui, dar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spui orice despre Ray, dar, dacă îl abandonai în mijlocul Turkmenistanului, până la căderea nopţii îl găseai în cel mai apropiat sat, mâncând carne de cal şi fumând ce or fuma e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âştiga. Şi nu era o competiţie. Era copilăresc să creadă că este o competiţie. Dar, cu toate acestea, câştiga el. Şi ar fi trebuit să câşti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u ajuns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uase un cub de zahăr, pe care îl ţinea astfel încât unul dintre colţuri să atingă puţin suprafaţa ceaiului şi o undă maro să se propage pornind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nea el, cele mai multe sunt nişte porcării. Dar. Este ca treaba cu bisericile vechi şi lucrurile de genul acesta. Te fac să te opreşti şi să priveşti. S-a întâmplat ceva,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clar. Nu aruncatul deşeurilor era problema. Şi nici cin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aptul că era mai inteligentă decât Ray. Îi plăcea faptul că ea ştia franceză şi el nu. Îi plăcea faptul că ea avea păreri despre agricultura industrială ş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mportanţă. Era un om mai bun decât ea. În toate privinţele. Cu excepţia aruncatului de deşeuri. Şi, de fapt, se prea poate să fi aruncat şi ea nişte deşeuri la vremea ei, când era un pic mai că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ăteau din nou pe platformă şi se uitau în jos, la spaţiul uriaş al Sălii turbinelo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dai toată silinţa, iubire,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spuse Ray.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măriţi cu mine din cauza lui Jacob şi a casei şi a banilor şi a restului. N-o să vă arun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e vrei tu. Eu o să mă străduiesc să n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traversa sala de aşteptare, când un bărbat spilcuit, trecut de şaizeci de ani, a sărit de pe unul dintre scaunele portocalii de plastic şi i-a blocat calea lui Jamie, într-un mod uşor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 sacou de lână şi un pulover pe gât, de culoarea cărbunelui. Nu părea a f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ymmonds. Sunt un prieten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e la librăria unde lucreaz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cu maşina, explică bărbatul. M-a su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era sigur cum ar trebui să procedeze. Să-i mulţumească omului?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urbine Hali, galerie în cadrul Muzelui naţional de artă modernă şi contemporană „Tate Modern”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ca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concertant de familiar l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prezentator de ştiri sau ca dintr-o reclamă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ajuns acasă şi a descoperit că tatăl tău fusese dus la spital, spuse bărbatul. Credem că a intrat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îl mai asculta. După telefoanele panicate şi după ce stătuse în sat, în faţa casei încuiate, nu mai avea nici un chef de alte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că tatăl tău i-a surprins asupra faptului. Dar este în regulă. Îmi pare rău. Sună cam aiurea. Oricum,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simţea dintr-odată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ltă de sâng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În pivniţ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ăcu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zerva patru. În fine. Cred c-ar trebui s-o şterg. Acum eşti aici şi o să ai grijă de mama ta. Bărbatul îşi împreunase mâinile ca un vicar. Pantalonii de în erau călcaţi cu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se să îl omoare pe tatăl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 saluţi din partea mea. Şi să-i spui că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dat la o parte şi Jamie s-a îndreptat spre rezerva numărul patru. S-a oprit o clipă în faţa draperiei şi şi-a făcut curaj pentru ceea ce av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at draperia la o parte, părinţii lu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că-sa râdea, iar taică-său părea amuzat. Nu mai văzuse de mult timp o ast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nu avea răni vizibile şi, când s-au întors amândoi să se uite la el, a avut impresia suprarealistă că a dat buzna peste o rară scen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esajul de pe robot, spuse maică-sa. Taică-tău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altă, complet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ltă? Întrebă Jamie. Oare bărbatul din sala de aşteptare era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râs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am dat casa peste cap. Când am încercat să curăţ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ste totul în regulă,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avut impresia că ar putea să îşi ceară scuze pentru deranj şi să plece şi nimeni nu s-ar simţi deloc jignit sau nedumerit. L-a întrebat pe taică-său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oare puţin,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ie nu i-a venit nici un răspuns la această replică, aşa că s-a întors spre maică-s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în sala de aşteptare. Mi-a zis că te-a adus cu maşin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dea detalii despre urările de bine, când maică-sa a sărit în picioare, cu o privire speria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 Acum nu mai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l mai prind din urmă, a spus ea şi a dispărut în direcţia săli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mutat pe scaunul de lângă patul lui taică-său şi, în timp ce se aşeza, şi-a amintit cine este David Symmonds. Şi ce spusese Katie în mesaj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 i-a înflorit o imagine în care maică-sa traversa sala de aşteptare în fugă, ieşea din spital şi se arunca pe locul din dreapta şoferului al unei maşini sport, roşii; portiera maşinii era trântită, motorul, ambalat, iar cei doi dispăreau într-un nor de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taică-său i-a spus: „De fapt, nu a fost un accident”, Jamie s-a gândit că se referă la aventura romanţioasă şi a fost cât pe ce să spună ceva de-a dreptu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ncer,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Jamie, fiindcă nu îi venea să creadă ceea ce toc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m avut,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Întreb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rghoutian a spus că este o eczemă, a continuat taică-său. Dar eu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ctorul Barghou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tăiat-o,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altă? Jamie şi-a dat seama că soră-sa avusese dreptate. In toate. Era ceva în neregulă cu taică-său,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foarfecă. Taică-său nu părea afectat de ceea ce spunea. Atunci mi s-a părut un lucru logic. A făcut o pauză. De fapt, sincer să fiu, n-am reuşit s-o tai de tot. A fost mult mai complicat decât mi-am închipuit. Am crezut că or să coasă drăcovenia la loc. Dar se pare că a fost mai bine s-o azvârle cu totul şi să lase rana să prindă coajă de jos în sus. Aşa mi-a explicat o doctoriţă tânără şi drăguţă. Indiancă, cred. A făcut din nou o pauză. Probabil că n-ar trebui să-i spunem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mie, fără să fie întru totul sigur la ce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taică-său,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u a mai spus niciu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ică-s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pasă proas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Katie, zi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lămurit totul. Începeau să i se închidă ochii. Dacă nu te superi, o să trag un pui de somn. Afost o z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gândit că taică-său ar putea să moară pe neaşteptate, în faţa lui, şi a intrat în panică. Nu mai văzuse pe nimeni murind şi nu ştia sigur care sunt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uitat mai atent la faţa lui, şi-a dat seama că arată exact ca atunci când mai trăgea câte un pui de somn, pe canapeau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i-a luat mâna într-a lui. Părea un ges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părut ciudat, aşa că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 vecină era o femeie care gemea, de parcă ar fi fost în durerile facerii. Deşi asta ar fi trebuit să se întâmple în altă p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 a corpului încercase taică-său să îş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a? Nu exista nici un răspuns la această întrebare care să o plaseze în limitele 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ocmai taică-său să facă una ca asta. El, care aşeza cărţile în ordine alfabetică şi avea grijă să întoarcă toate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început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pera din tot sufletul ca maică-sa să nu-şi fi luat lumea în cap. Fiindcă asta însemna ca el şi Katie să rămână să îl vegheze pe taică-său, în drumul lui încet, dar sigur spre vreun azil de bătrân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renunţe la gânduril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ea ce îi trebuia. Ceva care să pice din cer şi care să îi facă viaţa bucăţi. Să se întoarcă în sat. Să aibă grijă de taică-său. Să înveţe să fie din nou un om ca lumea. Un fel de renaş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i-a făcut din nou apariţia, cu un fâsâit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L-am prins pe picior de plecare. Era cineva de la muncă. David. M-a lua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arme, spuse Jamie, deşi reieşea foarte clar din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ăcea sex cu bărbatul acela? Era o zi a rev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a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rghoutian zic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vrut să îi spună de foarfecă. Dar după ce a formulat propoziţia în gând, i s-a părut că ar suna prea bizar dacă ar spune-o cu voce tare. O halucinaţie bolnavă, pe care nu trebuie să te grăbeşti să o împărtăşeşti, fiindcă s-ar putea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ţi spun înainte de a ajunge aici,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mie nu ştia sigur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nu s-a simţit prea grozav în ultima vr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 timp or să se lămurească lucrurile,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ugea în lume cu bărbatul acela. Nu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Jamie. Când vin, vin toate 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ică-sa avea o min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nunta care s-a amânat şi tot restul,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aică-sii s-a transformat dintr-un soi de îngrijorare într-un alt soi de îngrijorare şi lui Jamie i-a picat fisa că nu ştie că nunta a fost contramandată şi că a încurcat borcanele, iar Katie o să-l omoare şi probabil şi Ray, şi nici maică-sa nu o să fie prea fericită şi că ar fi trebuit, de fapt, să îi dea imediat telefon lui Katie, ca răspuns la mes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amânat nunta? Întreb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amie înainta cu prudenţă. A zis ceva la telefon. Mi-a lăsat un mesaj. N-am mai vorbit cu ea de când mi l-a lăsat. Este posibil să fi încurcat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dat din cap cu tristeţe şi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em, se pare că avem o grijă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Ray au trecut la întoarcere pe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era nefiresc de interesat de ce au venit amândoi să îl ia. Simţea că ceva nu este în regulă. Dar Katie a reuşit să îi distragă atenţia, spunându-i că au văzut un pian cu coadă care atârna de tavan (Concert for Anar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de Rebecca Horn; Iisuse, probabil că ar obţine o slujbă în acel loc) şi, nu peste multă vreme, Jacob şi Ray vorbeau despre Australia, care era cu fundul în sus, dar nu de tot, şi despre oamenii cavernelor, care veneau după dinozauri, dar înaintea căruţelor tras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a decis să nu verifice robotul telefonic. Nimeni nu sună ca să îţi facă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pregătit nişte crocheté de peşte pentru Jacob, cu mazăre şi morcovi, şi le-a aranjat astfel încât să formeze o faţă zâmbitoare, cu o claie de păr şi abia după ce Jacob s-a aşezat în sfârşit în faţa televizorului să vadă The Wrong Trousers, cu o farfurie plină cu bucăţi de măr pe post de desert, a apăsat şi ea butonul robotului, din care a ieşit o voce sinistră care spunea că lui taică-său i s-a întâmplat ceva îngrozitor. Atât de sinistră, încât a presupus că respectivul tată era al altcuiva. Apoi femeia a spus că o să îl sune pe Jamie, iar Katie şi-a dat seama că este maică-sa şi s-a speriat de moarte. Aşa că a ascultat din nou mesajul. Şi la fel a fost şi a doua oară. Şi a cuprins-o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mesaj. De l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înfiorător de la mama. Sună-mă, bine? Ba nu. Nu mă suna. Plec la Peterborough. De fapt, poate că eşti deja acolo. Vorbim mai încolo.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mie nu spunea ce s-a întâmplat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Ray că ia maşina. Ray i-a spus că merge cu ea la Peterborough. Ea i-a spus că trebuie să rămână să aibă grijă de Jacob. Ray a propus să îl ia şi pe Jacob cu ei. Katie i-a spus să nu vorbească prostii. Ray i-a spus că nu are de gând să o lase să conducă maşina în halul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auzit ultima parte a acest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aşezat pe vine în faţa 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este bolnav. Aşa că ce zici d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l vedem şi să ne asigurăm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nişte ciocolată?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restul bomboanelor mel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bomboanele de ciocolată,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te fuguţa şi ia-ţi pijamalele şi periuţa de dinţi şi nişte chiloţei curaţi pentru mâ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ob tropă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ncercase să se sinucidă. Nu se putea gândi la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lucrurile, spuse Ray. Eu o să mă ocup de mine şi d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i s-ar fi putut întâmpla, aşa cum era, băgat în dormitorul ăla? Pastile? Lame de ras? Funie? Trebuia să afle, fie şi numai pentru a pune capăt imaginilor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case aiurea de acasă şi fusese lovit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Ii ceruse ajutorul şi ea aruncase găina moartă în curtea maică-sii, deşi ştia foarte bine că problema o depăşeş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cat, de căcat,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luză din sertar şi un rucsac mic di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vorbit ceva mai mult cu el. De s-ar fi învoit de la lucru şi ar fi stat toată săptămâna c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insistat mai mult pe lângă maică-sa. Doamne, nu ştia nici măcar dacă se mai dusese la doctor. Nici nu se mai gândise la el în ultimele zile.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a mai calmat. Ray avusese dreptate. În mod sigur ar fi lovit pe cineva. Au înaintat cu greu spre nord, prinşi în coada şirului de maşini de la ora de vârf, blocaj după blocaj, semafor după semafor, versurile de la Un elefant se legăna, cântate a mia oară de Ray şi d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eterborough, Jacob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parcat în faţa casei, a spus „Stai aici” şi a ieşi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protesteze. Nu era un copil. Şi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tenuată şi fericită că altcineva ia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bătut la uşă şi a aşteptat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 ocolit casa, îndreptându-se spre intra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trei puşti călăreau cu rândul o bicicletă peste o rampă mică, făcută dintr-o scândură şi o ladă de lemn, aşa cum făcea şi ea la nouă ani, cu Jul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târzia foarte mult. A coborât din maşină şi a ajuns la jumătatea potecii de lângă casă, când acesta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rintr-o fereastră din spate. A întors-o şi a condus-o reped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murim mai târziu. Trebuie să sun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arunc o privire în casă?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a pus mâinile pe umeri şi s-a uita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iera, a luat telefonul mobil din torpedou şi a format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Hali, a zis Ray.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Ray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pital, spuse Ray.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ţi spună nimic dacă nu eşt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u sunt din familie, spu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ay. Dar te rog să urc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şi Ray a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 văd casa? Întrebă Katie.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ltă de sânge, spuse Ray,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Jean l-a trimis pe Jamie la cantina spitalului, să caute ceva de mâncare, şi-a făcut apariţia un doctor. Purta un pulover bleumarin cu anchior şi nu avea cravată, aşa cum obişnuiesc doctori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ata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Hal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P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Era destul de arătos. Avea ceva din aerul unui jucător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un moment? A spus el, atât de politicos, încât nici nu i-a dat prin cap să se îngrijoreze. Au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l ţinem pe soţul dumneavoast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Părea o ide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i facem o evaluare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ea, a fost puţin cam deprimat în ultima vreme. Era impresionată de profesionalismul personalului, chiar dacă nu înţelegea cum au aflat. Poate că doctorul Barghoutian notase ceva în fişa medicală a lui George. Ceea ce era puţin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şi face singur rău, ne place să aflăm de ce, spuse doctorul Parris. Dacă a mai făcut-o şi altădată. Care este probabilitatea de a o f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fractură la cot, acum câţiva ani, spuse Jean. De obicei, este foarte atent când vine vorba de astfel de lucruri. Chiar nu înţelegea unde bate doctorul Parris.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ris i-a zâmbit la rândul lui, dar nu era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racturat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eni de foarfe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arfec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povestit despre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îi spună doctorulului Parris că îl confundă pe George cu altcineva. Dar ştia despre sânge şi despre baie şi despre eczemă. S-a simţit ca o proastă, fiindcă înghiţise povestea lui ridicolă cu dalta. Şi îngrozită pentr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îl întrebe pe doctorul Parris ce se întâmplă mai exact cu George, dacă starea lui se va agrava, dacă este ceva permanent. Dar erau toate întrebări egoiste şi nu voia să se mai facă încă o dată de râs. Aşa că i-a mulţumit pentru discuţie, el a plecat şi ea s-a întors la scaunul de lângă patul lui George şi a aşteptat ca doctorul Parris să părăsească salonul, apoi a plâns puţin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aşezat şi a băut cafea şi a mâncat plăcintă cu brânză şi ceapă la restaurantul Kenco (Specialitatea casei, miercurea, grătar, bucătărie internaţională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gat în rahat până-n gât. Ideal ar fi fost să stea aici până la sosirea lui Katie, să le lase pe ea şi pe maică-sa să se păruiască niţel şi să ajungă la un soi de armistiţiu şi după aceea să se aventureze înapo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restaurantul Kenco. Aşa cum îi plăceau staţiile de benzină de pe autostrăzi şi sălile de aşteptare din aeroporturi. Aşa cum altora le place să viziteze catedrale sau să facă plimbăr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negre de plastic, plantele de plastic şi micile spaliere pe care le puseseră ca să dea impresia de grădină. În astfel de locuri poţi să te gândeşt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cine eşti. Nu eşti acostat de colegi sau de prieteni. Eşti pe cont propriu, dar n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le din adolescenţă, ieşea întotdeauna în grădină, se aşeza pe o bancă în întuneric, fuma ţigări Camei, cu spatele la ferestrele luminate şi la acordurile slabe din Hi, Ho, Silver Lining, care trepidau pe fundal, se uita la stele şi reflecta la marile întrebări despre existenţa lui Dumnezeu şi natura răului şi misterul morţii, întrebări care par mai importante decât orice altceva pe lume, până trec ceva ani şi în poală îţi cad nişte întrebări reale, de exemplu cum să îţi câştigi existenţa şi de ce oamenii se îndrăgostesc şi apoi le trece şi cât timp mai poţi să fumezi şi când să renunţi, ca să nu faci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răspunsurile sunt importante. Poate că ceea ce contează este să pui întrebările. Să nu iei nimic de-a gata. Poate că asta te menţin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poţi suporta orice, atâta timp cât ai o jumătate de oră pe zi ca să vii într-un astfel de loc şi să îţi laşi gânduril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pielea ca de şopârlă şi o bucată de tifon lipită peste mărul lui Adam s-a aşezat la masa din faţa lui, cu o ceaşcă de ceai. Avea degetele de la mâna dreaptă atât de galbene de la nicotină, încât păreau po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aruncat o privire la ceas. Lipsea de patruzeci de minute. Se simţea dintr-odată foar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gât ultima înghiţitură din cafeaua nisipoasă, s-a ridicat şi a traversat corid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veghea somn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ziua în care îl vizitaseră pe unchiul lui, la spitalul acela îngrozitor din Nottingham, chiar înainte să moară. Bătrânii aceia trişti care stăteau în jurul televizorului, fumau şi îşi târau picioarele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întâmpla şi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aşi şi dintre draperii şi-a făcut apariţia Katie, îmbujorată şi cu sufletul la gură. Arăt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ste bine. Nu trebui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speriaţi. Avea răsuflarea întretă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 explicat. Despre accidentul cu dalta. Acum, după ce aflase că nu este adevărat, i se părea o poveste ridicolă şi se întreba cum de o crezuse. Dar Katie părea prea uşurată ca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crezut. Katie s-a abţinut şi a coborât vocea, ca nu cumva să o audă George. Hai să nu mai vorbim despre asta. S-a frec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nu mai vorbim? Zise Jea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Ştii tu, spuse Kati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t. Îi era frică de moarte. N-am găsit nici o altă explicaţie pentru halul în care era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Carevasăzică, despre asta vorbea doctorul. Să îţi faci r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atins-o pe umăr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Jean. De fapt, drept să-ţi spun, nu mă simt bine. A fost greu, ca să nu zic altceva. Dar mă bucur că tu şi Jami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ntină, spuse Jean. Taică-tău a adormit şi el nu mâncase nimic. Aşa că i-am zi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i-a zis că era un dezas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puse Jean. Dumnezeule, uitase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cu mine, nu-i aşa? Spuse Jean. Pe taică-tău or să-l ţină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Katie. O să facem cum zici tu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uită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are a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ld, spuse Jean. Cred că a căzut peste daltă, în timp ce o ţinea în mână. Se aplecă şi ridică puţin pătura, ca să îi arate lui Katie rana pansată, dar pantalonii de pijama fuseseră traşi un pic prea jos şi i se vedea părul pubian, aşa că a lăsat repede pătu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l-a luat pe taică-să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Sunt eu, Katie. Taică-său a murmurat ceva neinteligibil. Oi fi tu al naibii de idiot. Dar noi tot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şi p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ie nu o mai asculta. Se aşezase pe celălalt scaun şi izbuc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lăsat-o să plângă un timp,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Jam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contramandez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ăr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Jean. Ştiu că nu prea-ţi venea să aduci vorba. Mai ales că s-a întâmplat şi accidentul lui taică-tău. Şi toate pregătirile. Dar cel mai rău lucru pe care îl poţi face este să mergi mai departe doar de frica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Katie, dând din cap,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 să fii tu fericită. Făcu o pauză. Dacă te consolează cu ceva, noi am avut tot timpul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ăl tău. Ray pare un om bun. Şi este limpede că Jacob îl place. Dar nu ni s-a părut că ar fi foarte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r de mult timp, Katie nu 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iubim foarte mult,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spus-o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l-ai sunat. Evident, ceva nu era în regulă, dar Jean nu era sigu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ridicat. Avea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câteva minute, spuse ea, dispărând pr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 încurcase. Măcar atâta lucru pricepuse ş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şi a oftat lung. Nu avea energie pentru asta.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 maturizează niciodată cu adevărat. Trec de treizeci de ani şi se poartă în continuare ca nişte ţânci de cinci ani. Acum sunt cei mai buni prieteni ai tăi. Pe urmă spui ce nu trebuie şi explodează ca nişte pe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sala de aşteptare, Jamie i-a văzut pe Ray şi pe Jacob, care stăteau unul lângă altul, la celălalt capăt al şirului de scaune verzi din plastic. Ray făcea şmecheria cu moneda. Cea pe care taţii de peste tot o fac,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aşezat pe scaunul de lângă Jacob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este magician, zi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uitat la Jam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Jamie habar nu a avut la ce se referă Ray. Apoi şi-a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ata. Scuze. Am fost la cantin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aşa de bine. Vreau să spun că există alte probleme, dar fizic este bine. Mama a sunat pe toată lumea fiindcă. Nu exista nici o modalitate de a-i explica de ce sunase maică-sa pe toată lumea fără să-i provoace coşmaruri lui Jacob.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a murit? Întrebă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 n-are absolut nimic, spuse Jamie. Aşa că nu ai de c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l-a luat pe George de mână. Puteai să spui orice despre soţul ei, dar măcar era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degetele şi şi-a dat seama că nu are nici cea mai vagă idee despre ceea ce se întâmplă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Ray. Ce bine. A răsuflat ca cineva care mimează uşurarea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ie şi-a amintit de povestea cu nunta şi i s-a părut aiurea să nu pomenească nimic. Aşa c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 Pe un ton plin de subînţelesuri, care să indice că este vorba de o preocupare sinceră şi nu doar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y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bine, pe un ton plin de subînţelesuri, care să indice că ştie exact la ce se refer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vraja, spuse Jacob. Fă vraja. Fă vraja la mine-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Ray s-a întors spre Jamie şi pe faţa lui a fluturat o urmă de zâmbet aproape imperceptibilă şi Jamie s-a îndurat să ia în calcul posibilitatea că Ray ar putea fi o creatură oareşicum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nedă de douăzeci de penny. In buzunarul de la spate al pantalonilor de catifea reiată, Jamie avea o monedă de douăzeci de penny. A pescuit-o pe furiş şi a ascuns-o în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use Jamie, Ray o să facă o vrajă şi bănuţul o să apară la mine-n mână. A ridicat pum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a aruncat o privire şi, judecând după sprâncenele lui încruntate, era limpede că se gândeşte că Jamie încearcă să îl provoace la o întrecere. Pe urmă i-a picat fisa şi a zâmbit, un zâmbet ca la carte, de data aceast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Ray a băgat moneda între degetul mare şi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ar praful, spuse Jacob, în mod clar îngrozit la gândul că altcineva i-ar lua-o înainte şi el n-ar mai apu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presărat nişte praf magic invizibil pest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a fluturat puţin palma liberă, a coborât-o ca pe o batistă peste monedă, a făcut-o pumn şi apoi a dus-o la spate. Moned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puse Jacob. Arată-mi mân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a deschis pumnul, cu le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făcuse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Jamie, ridicând pumnul, hocus-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deschidă mâna şi să arate moneda, dar l-a auzit pe Ra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Cu o expresie care nu prevestea nimic bun. Şi Jamie s-a întors şi a văzut-o pe Katie care se îndrepta spre el, cu o expresie care, de asemenea,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Bună, spuse el, iar ea îi trase un pumn în tâmplă. Lovitura l-a trântit la pământ şi s-a trezit vizionând un prim-plan cu pantofii lu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um un alienat mintal aplaudă cu încântare din celălalt capăt al sălii, pe Ray spunând „Katie. Ce naiba.?”, pe Jacob zicând „L-ai lovit pe unchiul Jamie”, cu o voce nedumerită, şi sunetul unor paş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euşească să se ridice şi să stea în fund, un paznic s-a apropiat de ei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au, uau, să ne calmăm un pic,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cătr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i zi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cătr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ătr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o să mergem să-i vedem pe bunica şi p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ţineţi de prostii, o să vă dau afară pe toţi, dar nimeni nu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Jean a auzit o a doua pereche de paşi, mai apăsaţi decât ai lui Katie. La început s-a gândit că este alt doctor. S-a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deschis draperiile, a apărut Ray, cu Jacob cocoţat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ce se întâmplase. Katie îi spusese lui Ray. Despre îndoielile ei şi ale lui George. Că Ray nu ar fi destul de bun pentr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a lăsat jos p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bunico, spuse Jacob.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Nişte bomboane de ciocolată. Pentru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abar nu avea ce ar putea face un bărbat ca Ray când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Îmi pare foarte rău. Nici nu se pune problema că nu ne place de tine. Chiar deloc. Noi doar. Îmi pare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înghită pământul, dar nu s-a întâmplat nimic, aşa că s-a dat pe după draperii şi a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atie se uita la Jamie care se ridica de jos, iar prin mintea ei se succedau rapid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va fi nevoită să îi dea nişte explicaţii serioase lui Jacob. În al doilea rând, că îşi pierduse ultima fărâmă de superioritate morală în faţa lui Ray. În al treilea rând, că nu mai pocnise pe nimeni din clasele primare, de la cearta cu Zoe' Canter, pe tema sandalelor roşii, şi că se simţise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frate-său. Câteva momente nu a zis niciu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eşi nu îi părea. Nu cu adevărat. Am avut nişte săptămâni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mi pare rău, spuse Katie. S-a uitat peste umărul lui Jamie şi a văzut o femeie care semăna foarte mult cu maică-sa, alergând spre coridorul cel mare al spitalului, de parcă i-ar fi luat foc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vorba de o daltă, spuse Jamie, se pare că şi-a tăiat cancerul. Cu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are mai logic aşa,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ărea puţi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obţin o reac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tie i-a povestit despre vizita ei acasă şi despre atacurile de panică şi despre Lethal We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spuse Jami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dus-o cu maşina. Se ţi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Am dat de el când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ge-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ridicat din sprâncene şi ea şi-a dat seama că evenimentele recente au cam dat-o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împart un amant bisexual în vârstă cu mama, spuse Jamie. Cred că viaţa este şi aşa destul de complicată. Făcu o pauză. Spilcuit. Bronzat. Pulover pe gât. Cam mult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l-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surprinzăt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vrea să spună. Şi în acel moment chiar era totul în regulă. Stăteau în linişte, unul lângă celălalt. Ochi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mai măriţi? Întreb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Mama este în al nouălea cer. Bineînţeles. Aşa că, normal, o parte din mine vrea să mă mărit cu Ray doar ca s-o scot pe ea din sărite. A tăcut un moment. Ar trebui să fie simplu, nu-i aşa? Vreau să zic, ori iubeşti, ori nu iubeşti. Doar nu vorbim de teoria cuantică. Dar habar n-am, Jami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siatic într-un costum bleumarin a împins uşile duble şi s-a îndreptat spre recepţie. Părea lucid, dar avea cămaş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toate caricaturile de băieţei în săli de aşteptare din spitale, cu tigăi pe cap şi s-a întrebat dacă în realitate este posibil să ţi se lipească o tig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 cancerul cu foarfecă. Dacă stai să te gândeşti mai bine, este perfect logic. Dar un tratament cam dur pentru o ec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iatic s-a prăbuşit. Dar nu ca o cârpă. Ci rigid. Ca o greblă sau ca limba cea mare a unui ceas foarte rapid. Când a atins podeaua, a făcut un zgomot puternic. Era amuzant şi neamuza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Ray ş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era o. Bunicu' sforăia,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mama ta, nu-i aşa?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am bizar şi pe urmă a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a uitat l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vraja cu băn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ine? S-a ridicat şi l-a ciufulit. Mă duc s-o ca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u în drum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maică-sa în maşina lor. Katie s-a urcat în spate, cu Jacob. Evident că maică-sa nu era prea încântată să stea în faţă, cu Ray, dar Katie era teribil de amuzată de imaginea celor doi, care încercau să lege o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plăcea să stea în spate, cu Jacob.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o responsabilitate. Adulţii au grij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ara aceea, în Italia, lângă Reggio Emilia, când s-a fisurat motorul de la Alfa Romeo şi au tras pe dreapta, la marginea şoselei, şi a venit bărbatul acela cu mustaţa lui uimitoare şi le-a spus că este completamente morte sau cam aşa ceva şi taică-său a vomitat în iarbă – la vremea respectivă, era doar o mostră în plus de comportament părintesc ciudat şi urât mirositor – iar ea şi Jamie au stat pe margine şi s-au jucat cu binoclul şi cubul rubik şi au băut suc de portocale acidulat,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genunchease pe scări, cu un lighean plin de apă cu detergent şi o cârpă, şi freca covorul, ca să cureţe sângele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roblema cu cărţile şi cu filmele. În filme, când au loc evenimente majore, se aude muzică simfonică şi toate personajele ştiu de unde să facă rost de un garou, iar pe lângă casă nu trece niciodată o furgonetă de îngheţată. Apoi se întâmplă şi în viaţa ta evenimente majore şi te dor genunchii şi cârpa ţi se face ferfeniţă în mâini şi îţi este clar că va rămâne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ajuns primul acasă şi, după ce Katie şi Ray au parcat maşina lângă el, maică-sa a trântit portiera de parcă ar fi luat foc maşina; i s-a părut cam ciudat. Şi mai era şi senzaţia de panică la mijloc, fiindcă era limpede că Jacob nu poate intra în casă din cauza sângelui (din descrierea făcută de Ray, părea mai mult o redecorare, decât vărsare de sânge). Dar panica a fost exprimată în întregime prin gesturi făcute cu mâinile, ca nu cumva Jacob să se prin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ie a înţeles la ce se referea Katie când spunea că Ray este un tip descurcăreţ. A scos un cort din portbagaj şi i-a spus lui Jacob că vor dormi amândoi în grădină, fiindcă în casă este un crocodil şi că, dacă va avea noroc, nu va trebui să se ducă înăuntru şi va putea să facă pipi în stratur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o slujbă. Nu poţi să te căsătoreşti cu cineva doar pentru că este descurcăreţ. Te căsătoreşti cu cineva fiindcă eşti îndrăgostit. Iar un tip prea descurcăreţ are ceva neatrăgător. A fi descurcăreţ este o trăsătură tipică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Ray ar fi fost în locul tatălui lor, s-ar fi dus la doctor. Sau ar fi folosit intrumentele potrivite şi nu ar fi lăsat lucru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că spăla scările, când Katie s-a materiali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vea de gând să păstreze chestia aia, nu? Flutura o cutie Tupper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hestie vorbeşti?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oldul stâng, spuse Katie, făcând un mic gest de tăiere cu o foarfecă imaginară în dreptul buzunarului de la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ftea mare, spuse Katie. Aşa se pare. N-am văzut rana cu ochii mei. În fine. Baia e gata. Mama a terminat cu bucătăria. Dă-mi mie astea şi du-te afară, să vezi ce mai fac Ray ş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cureţi covorul de sânge, în loc să te duci să vorbeşti cu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ii scârbos, n-ai decât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Jamie. Ofertă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Katie, deşi mă doare s-o spun, femeile sunt pur şi simplu mai bune l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şi grădina era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ea vreo treizeci de secunde pe terasă, ca să i se obişnuiască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nstalase cortul la mare depărtare de casă. Cât mai departe posibil de familia lui Katie. Când Jamie a ajuns în apropierea lui, o voce fără corp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şezase cu spatele la casă. Capul lui era un decupaj, expresia feţei,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cafea. Jamie îi dădu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ătea pe un sac de dormit. S-a tras într-o parte, oferindu-i celălalt capăt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aşezat. Salteaua era călduţă. Din cort se auzea un sfor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şi-a făcut?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Jamie. Nu ţi-au spus nimic, nu-i aş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mie i-a spus toată povestea şi Ray a fluier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resionat şi, timp de câteva secunde, Jamie a fost, în mod straniu, mândru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la petrecerile din adolescenţă. Dar fără Hi Ho Siâver Lining. Şi nu era singur în grădină. Dar era în regulă. Ray fusese alungat într-un mod misterios, adică era şi el tot un exilat. În plus, Jamie nu putea să îl vadă, aşa că nu ocupa atât de mult spaţ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âmpenie,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a ieşit la o cafea cu Graham. I-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red c-a ieşit c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mi venea să-l omor, spuse Ray. Am aruncat cu un tomberon. Ştiam c-am dat-o-n bară. Aşa că m-am cărat. Am dormit la un tip de la muncă. A făcut o pauză. Sigur, asta a fost mai rău decât faptul că am urmărit-o până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ştia ce să spună. Chiar şi la lumina zilei îi venea destul de greu să vorbească cu Ray. Fără limbaj corporal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Ray, nu are nimic de-a face cu Graham. Graham a fost do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zator? Spuse Jamie, bucuros că are ocazia să îşi aducă şi el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tom, spuse Ray, politicos. Katie nu mă iubeşte. Nu cred că m-a iubit vreodată. Dar încearcă din răsputeri. Fiindcă se teme să n-o arun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gones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unase aiurea. Dar dacă ar fi rectificat, ar fi fost şi ma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căsătoreşti cu cineva dacă nu-l iubeşti, nu-i aşa?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Jamie, deşi era evident că există şi oameni care exact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o vreme, ascultând trenurile care treceau în depărtare (ce ciudat că nu se aud decât noaptea!). Era, într-un fel, un moment plăcut. Ray era cam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mie nu putea să îl vadă. Aşa că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imosul Graham! Într-un fel neceremonios, de parcă ar fi vorbi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pe Ray tresărind. Chiar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i cunoscut şi tu, spuse Jamie. Ai văzut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mi bag nasul unde nu-mi fierbe oala,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luat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incredibil de prezentabil, asta-i clar. Probabil că nu ar fi trebuit s-o spună. Dar, în rest, nu este mare lucru de capul lui. Este plictisitor. Şi superficial. Şi slab. De fapt, nu este nici foarte inteligent. Numai că la prima vedere nu se observă. Fiindcă este drăgălaş şi relaxat şi sigur pe el. Aşa că te trezeşti presupunând că are nu ştiu ce planuri măreţe. Aruncă o privire în spate, spre casă, şi băgă de seamă că fereastra de la bucătărie are un ochi spart, care fusese înlocuit cu grijă cu o bucată dreptunghiulară de placaj. Lucrează la o societate de asigurări. N-am întâlnit prea des pe cineva cu o slujbă care, prin comparaţie cu a mea, să pară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ie îi făcea plăcere să vorbească aşa cu Ray, pe întuneric. Stranietatea, misterul. Faptul că lucrurile păreau mai uşor de spus. Jamie se simţea atât de bine, încât a lăsat garda jos şi s-a trezit că are o scurtă, dar foarte intensă fantezie sexuală legată de Ray şi şi-a dat seama ce face de-abia după vreo trei secunde; s-a simţit ca şi cum ar fi strivit cu talpa o moluscă, noaptea, în bucătărie, fiindcă era greşit din atât de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u prea se dă-n vânt după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a gândit Jam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ea credea că soarele răsare din fundul lui Graham. Aşa că nu este cea mai indicată să-şi dea cu părerea. Era oare prudent ce făcea? N-ar fi stricat să-i vadă faţa lui Ray în acest moment. Normal că după ce i-a părăsit pe Katie şi pe Jacob a conchis că este Necurat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a aprins o lumină şi maică-sa a apărut un moment în fereastra de la dormitor, de unde a aruncat o privire în grădina întunecată. Părea mic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spuse Jamie, dându-şi seama că vrea ca Ray şi Katie să rămână împreună, deşi nu era sigur de ce. Fiindcă simţea nevoia ca ceva să meargă bine, când tot restul mergea prost? Sau începea să-i placă d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mice,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stat o clipă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i-a dat papucii. Ce i-o fi venit să spun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ea să vă-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dat să spună da, dar a simţit că se îneacă şi că nu este chiar atât de apropiat d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vina, a ta sa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hotărât să ia taurul de coarne. Era ca un fel de penitenţă. Ca plonjatul într-un bazin cu apă rece. Va fi o încercare care îl va întări. Dacă va fi să plâng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de râs de prea multe ori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cu cineva. Şi am vrut să fiu singu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ca să ţi-o tragi şi cu alţ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u îi venea să plângă. Ba, dimpotrivă. Poate că era din cauza beznei, dar îi era mai uşor să vorbească despre asta cu Ray decât cu oricine din propria lui familie. Inclusiv c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ac compromisuri. Nu am vrut să împart nişte lucruri. Nu am vrut să fac sacrificii. A fost o prostie. Acum îmi dau seama. Făcu o pauză. Dacă iubeşti pe cineva, trebuie să renunţi l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n bară, spuse Jamie. Şi nu ştiu ce să fac s-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rebuie să te dai bătut,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a alungat o insect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stia?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stia? Întreb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iubesc. Este a naibii de căpoasă, dar eu o iubesc. Şi ştiu că nu sunt foarte deştept. Şi ştiu că mai fac şi tâmpenii. Dar ţin la ea. Chiar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uşa de la bucătărie s-a deschis şi Katie şi-a făcut apariţia cu o farfur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Păşea cu grijă pe iarba peluzei şi s-a poticnit în ceva. Ce naiba! S-a aplecat să recupereze o furculiţă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ajungă cu bine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ceva pentru masa de seară. De ce nu mergeţi să mâncaţi ceva, cât stau eu cu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ă-mi aia, spuse Ray.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se Katie. Părea să se fi săturat de certuri pe ziua de azi. I-a dat farfuria. Spaghetti bolog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vrei o por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pus în patru labe şi şi-a băgat capul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ibărit lângă Jacob şi l-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banano. Apoi s-a ridicat şi s-a întors spre Jamie. Haide. Să n-o lăsăm pe m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ridicat în picioare. Şi-a pus o mână pe umărul lui Ray şi l-a bătut cu blândeţe. Ray nu a av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prin iarba udă, spre cas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resimţea că urmează un tărăboi la masa de seară. Era ceva în aer. Dacă lucrurile vor merge aiurea de tot, mai mult ca sigur va fi o ceartă legată de nunta ei, sănătatea mintală a lui taică-său şi amantul maică-sii,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orţiei de spaghetti bolognese, maică-sa a spus că speră din toată inima ca taică-său să nu mai sufere accidente stupide. Avea o expresie uşor hăituită şi lui Katie i se părea destul de clar că ştie că povestea cu dalta este o tâmpenie, dar că vrea să se asigure că niciunul dintre ei nu ştie. Era unul dintre momentele acelea de tăcere stânjenitoare, când auzi pe toată lumea mestecând şi tacâmurile scârţâind şi Jamie a dezamorsat situaţ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mai suferi, să sperăm c-o să se-ntâmple în grădină, ceea ce a înlesnit un râs forţat, care a risipi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goleau farfuriile, când maică-sa a lansat m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mai ţine nun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curând va trebui să ştim. Adică, este foarte drăguţă povestea asta cu noi toţi, care suntem înţelegători, dar trebuie să dau nişte telefoane nu tocmai uşoare şi aş prefera să nu le amân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a pus palmele pe masă, c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 Nu ştiu nici eu. Pe moment, lucrurile sunt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oprit în uşă, cu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iubeşti sau nu?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unct, Katie şi-a ieşit cu totu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i tu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răta de parcă ar fi fost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spuse Jamie. Să nu ne luăm la întrecere, care zbiară mai t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ezemă de spătarul scaunului, închise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crezi tu, atunci mi-e limpede că n-o să mai fie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ie îi tremurau mâinile. A pus farfuriile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Mamă. Ce-ar fi s-o lăsăm baltă? Cred c-ajung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 bagi tu unde nu-ţi fierbe oala? Spuse Katie, conştientă că este o replică copilărească şi răutăcioasă, dar avea nevoie de înţelegere, nu de o nenorocită d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ieşit şi Jamie din fire, lucru pe care ea nu îl mai văzus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ată povestea asta mă priveşte şi pe mine. Eşti sora mea. Şi tu eşti mama mea. Şi amândouă o daţi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Îl apostrofă maică-sa, de parcă el ar fi avu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o băgă în seamă şi se întoarse spr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zeci de minute le-am petrecut afară, cu Ray, şi chiar este un tip de treabă, care se dă de ceasul morţii ca să-ţi fie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schimbare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mă, spuse Jamie. A înghiţit toate porcăriile astea. Şi îţi pune la dispoziţie o casă în care să locuieşti cât vrei, deşi tu nu-l iubeşti, fiindcă ţine la tine şi la Jacob. Conduce până aici şi stă în grădină, pentru că ştie foarte bine că mama şi tata 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ciodată aşa ceva, contracara maică-s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tat azi cu tata şi am vorbit cu el şi i se întâmplă ceva grav şi nu a avut nici un accident stupid cu nici o porcărie de daltă. S-a ciopârţit singur cu o foarfecă şi voi speraţi să treacă de la sine. Ei bine, n-o să treacă de la sine. Are nevoie de cineva care să-l asculte sau o să-şi bage capul în cuptorul cu gaze şi o să ne trezim cu toţii că ne simţim de rahat, fiindcă ne-am prefăcut că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aşa de şocată de brusca schimbare de caracter a lui Jamie, încât nici nu a auzit ce spune. Nimeni nu a mai scos o vorbă timp de câteva secunde, apoi maică-sa a început să plâng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nişte budincă în grădină, spuse Jamie şi ieşi din cameră, lăsând farfuri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urcat la etaj şi s-a întins în pat şi a plâns până a rămas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mpli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n cauza lui Jamie. Pe Katie o ma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trecea printr-o perioadă grea. Iar Katie se certa cu toată lumea, din nimic. Dar pe Jamie ce îl apucase? Avea oare habar prin ce trecuse e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înţelegea pe bărbaţii din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şi şi-a suflat nasul într-un şerveţel din cuti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drept vorbind, nu era sigură că îi înţele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um era Jamie, când avea cinci ani. Cum se ducea în camera lui ca să fie singur. Chiar şi acum, când mai vorbeau, avea câteodată impresia că vorbeşte cu cineva din Spania. Prindea lucrurile elementare. Cât este ora. Cum se ajunge la plajă. Dar exista un întreg nivel care îi scăpa, fiindcă nu cunoştea limba îndeajun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trecut şi peste asta, dacă ar fi lăsat-o să îl îmbrăţişeze din când în când. Dar nu era genul care să suporte îmbrăţişările. Cum nu era nic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fereastră, a dat la o parte perdelele şi a aruncat o privire în grădin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celălalt capăt al ei, se găsea un cort învăluit în întuneric, ridicat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ace schimb de locuri cu Ray şi de a sta acolo cu Jacob, într-un sac de dormit, i se părea dintr-odat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asă. Departe de familia ei. Depar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şi-a venit în simţiri, nu mai era nimeni cu el. Plecaseră toţi. Jean, Katie, Jamie, Jacob, Ray. In realitate, a răsuflat uşurat. Era extrem de obosit, iar familia lui îi dădea bătăi de cap. Mai ales en m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i-ar plăcea să citească ceva şi se întreba de unde ar putea să facă rost de o revistă mai ca lumea, când draperiile au fost trase de un bărbat voinic, într-un sacou ponosit de velur. Era pe de-a întregul chel şi avea o planşetă cu clamă,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i? Şi-a ridicat ochelarii cu rame subţiri pe capul foart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Forma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 ora cinci se pleacă acas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nu-i aşa? Răsfoi în grabă nişte foi prinse de planşă. Din păcate şi din experienţa mea, pe măsură ce se apropie seara, oamenii o iau şi mai tare razna. Automedicaţie, de obicei. Deşi sunt convins că nu este şi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George. Deşi iau nişte antidepresive. Se hotărî să nu pomenească nimic de codeină ş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al, spuse George. Sincer să fiu, îmi dau nişte stă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rman era unul dintre oamenii care gustau umorul fără să afişeze vreun zâmbet. Arăta ca un personaj negativ dintr-un film cu James Bond. George nu ştia c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 de disconfort, insomnie şi anxietate, spuse doctorul Forman. Mă pufneşte mereu râsul când citesc aşa ceva la rubrica „efecte secundare” de pe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i-aş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âig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improvizat o mică opera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explicat, rar şi meticulos, pe o voce egală, presărând şi un pic de autoironie, cum sfârşise e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fecă. Abordarea practică, spuse doctorul Foreman. Şi acum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um n-am mai fost de foarte multă vrem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doctorul Foreman. Dar o să mergeţi în continuare la psihologul la care v-a trimis medicul de familie, nu-i aşa. Fraza nu avea intonaţ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doctorul Foreman din nou, înţepând hârtia de pe planşă cu vârful pixului şi realizând un model ce aducea a floar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mai destins puţin. Examinarea se apropia de sfârşit şi, dacă nu cumva se înşela, o trecuse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u o săptămână, mă gândeam că nu mi-ar strica o şedere într-un fel de instituţie. Să mă retrag o vreme din lume.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octorul Foreman nu a avut nici o reacţie şi George s-a întrebat dacă nu cumva îi scăpase vreo informaţie care avea să modifice evaluarea acestuia. Ca şi cum, la sfârşitul testului pentru obţinerea permisului de conducere auto, ai băga maşina în marşarier şi l-ai călca pe instructor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reman şi-a băgat planşa cu hârti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dumneavoastră, m-aş feri de spitalele psihiatrice. Îşi lovi călcâiele. Părea o scenă ruptă în parte din Trooping of the Colour şi, în parte, din Vrăjitorul din Oz. George se întreba dacă nu cumva şi doctorul Foreman este un pic într-o ureche. Vorbiţi cu psihologul. Mâncaţi bine. Mergeţi la culcare devreme. Faceţ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spuse George. Ştiţi cumva de unde aş putea face rost de ceva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a spus doctorul Foreman şi, înainte ca George să poată preciza ce tip de material i-ar plăcea să lectureze, psihiatrul i-a strâns mâna şi a dispărut pr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 venit un infirmier să îl ducă într-o rezervă. Înainte să facă încercarea de a sta pe picioarele lui, George se simţise pviţin vexat de scaunul cu rotile. Nu era durere per se, ci senzaţia că în regiunea lui abdominală se întâmplă ceva foarte rău şi suspiciunea că, dacă ar sta în picioare, i-ar ieşi maţele prin gaura pe care şi-o făcuse mai devreme. Când s-a aşezat din nou, faţa şi braţele îi erau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staţi cuminte, nu-i aşa? Spuse infi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uă asistente şi a fost sălt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cu scaunul cu rotile, până la un pat gol dintr-o rezervă deschisă. Un omuleţ oriental, cu pielea pergamentoasă, dormea în patul din stânga lui, într-un păienjeniş de tuburi şi fire. În dreapta lui, un adolescent asculta muzică la căşti. Avea piciorul fixat într-un dispozitiv de tracţiune şi îşi adusese cu el la spital o mare parte din avere: un teanc de CD-uri, o cameră de filmat, o sticlă de sos HP, un robotei, nişte cărţi, un ciocan gonflab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întins pe pat, cu ochii în tavan. Ce n-ar fi dat pentru o ceaşcă de ceai şi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încerca norocul cu adolescentul, să vadă dacă nu cumva, din întâmplare, au gusturi literare comune, când doctorul Foreman s-a materializat la picioarele patului. I-a înmânat două volume broşat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ăsaţi la asistente după ce termin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să vă hăituiesc ca pe un câine. A zâmbit scurt, apoi s-a întors şi a plecat, schimbând câteva cuvinte cu una dintre asistente, într-o limbă care nu era nici engleză, nici vreo alta de care George să mai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tors cărţile, să vadă titlurile. Treason's Harbour şi The Nutmeg of Consolation de Patrick O'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ta îi dădea fiori. Citise Maşter and Commander anul trecut şi avea de gând să le citească şi pe celelalte două. S-a întrebat dacă nu cumva pomenise ceva despre asta, cât fuses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cam opt pagini din Treason's Harbour, a luat o masă de spital fadă, compusă din friptură de viţel, legume fierte, piersici şi cremă de zahăr ars, apoi a căzut într-un somn fără vise, întrerupt doar de o lungă şi complexă vizită la toaletă, de dimineaţă, în jurul or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i s-au servit un castron cu cereale, o cană de ceai şi o scurtă prelegere cu privire la îngrijirea ranei. Asistenta-şefă l-a întrebat dacă dispune de o sală de baie la parterul casei şi de o soţie care să îl ajute să se mişte de colo-colo. I s-a pus în faţă un cărucior cu rotile, i s-a spus să îl aducă înapoi când va putea merge pe picioarele lui şi i s-a înmânat ordinul de lăsare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Jean şi i-a spus că s-a externat şi că poate să vină acasă. Nu i s-a părut prea entuziasmată la auzul veştii, lucru care nu i-a picat prea bine, dar pe urmă şi-a amintit de covor şi i-a m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dacă ar putea să îi aducă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că vor încerca să vin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aşteptat şi a citit încă şaptezeci de pagini din Treason's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brey tocmai le scria o scrisoare celor de acasă, în care le povestea despre tabachera norocoasă a lui Byrne, când George şi-a ridicat privirea şi l-a văzut pe Ray traversând salonul. Primul lui gând a fost că se întâmplase ceva îngrozitor cu familia lui. Mai ales că, r atitudinea obişnuită a lui Ray, camaraderesc-săltăreaţă, fusese înlocuită de una mai degrab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uncă o sacoşă mar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urprins să te văd, asta-i tot. Adică, pe tine şi nu pe Jean. Sau pe Jamie. Nu vreau să fiu nepoliticos. Mă simt doar niţel jenat că te-au pu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l dur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a dat mâna şi l-a tras cu blândeţe în sus, ca să poată să stea în fund,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nu-i aş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oftat ca un om săt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Eu, unul, n-aş merge până-ntr-acolo. Un dezastru în toată regula. Cred că este o descriere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ay era beat? La zece dimineaţa? George nu simţea miros de alcool, dar Ray nu părea să fie în deplinătatea facultăţilor lui mintale. Şi acesta era omul care avea să îl ducă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l întrebă Ray, luând loc pe marginea patului, lân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George încet, neţinând să af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i cel mai sănătos la cap din toată familia, spuse Ray. În afară de Jamie. El pare cu capul pe umeri. Şi est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oriental se holba la ei. Singura speranţă a lui George era că nu înţelegea prea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casă? Întrebă George, taton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şi Katie zbierau una la alta la masă, la micul dejun. Le-am sugerat să se calmeze puţin şi mi s-a spus citez du-te dracu' închid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Jean? Întrebă George,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ie,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certau? Întrebă George. Începea să regrete că trecuse testul doctorului Forman. Nişte zile în plus în spital i se păreau dintr-odată foart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nu mai vrea să se mărite, zise Ray. Dumneata probabil că o să răsuf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bar n-avea ce să-i răspundă. A cochetat cu ideea de a cădea din pat, ca să vină cineva să îl salveze, dar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m spus c-o să te iau eu de la spital. Mi s-a părut mai simplu decât să rămân acasă. Ray a tras adânc aer în piept. Îmi pare rău. N-ar fi trebuit să-ţi spun toate astea. Am fost cam stres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u stat amândoi unul lângă celălalt ca o pereche de domni în vârstă, pe o banc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Ray. Ar cam trebui să plecăm spre casă, să nu înceapă să se-ntrebe încotro am luat-o. Se ridică. Să te ajut cu hai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i-a trecut prin cap că Ray este pe cale să îi dea jos pijamalele de spital, o imagine atât de sinistră, încât George s-a trezit emiţând un chiţăit cât se poate de clar. Dar Ray a tras pur şi simplu draperiile în jurul patului şi s-a dus să caute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ţi ca momentele de criză să rezolve lucrurile, să te ajute să vezi luminiţa de la capătul tunelului. Dar nu a fost deloc aşa. Când au ajuns la Peterborough, a crezut că vor sta câteva zile, poate chiar o săptămână, numai ea şi cu Jacob. Ca să îl supravegheze pe taică-său şi să se asigure că nu mai plănuieşte să îşi ciopârţească ceva. Ca să îi dea o mână de ajutor maică-sii. Ca să fie o fiică mai bună şi să mai răscumpere din vina de a fi dispăr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aică-său şi-a făcut apariţia împreună cu Ray şi le-a spus că se pot întoarce cu toţii acasă, a răsuflat uşurată. Încă o zi în casa aceea şi s-ar fi omorâ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a fost un şoc, culmea, taică-său părea plin de energie. Chiar şi maică-sa părea mai dispusă să aibă grijă de el de una singură, decât să mai împartă casa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Katie şi-a călcat pe inimă şi şi-a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uităm toată povestea,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că-său a supralicit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venit. Mi-a părut bine să te văd, deşi era prima dată când se găsea treaz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şi-a amintit că nu îi dăduse bomboanele de ciocolată bunicului. Aşa că Ray a adus pachetul din torpedou şi taică-său l-a deschis cu tam-tam, mâncând câteva şi declarând că sunt delicioase, în ciuda faptului că radiatorul maşinii părea să le fi transformat într-un fel de terc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ătre maşinile lor şi au pornit-o la drum, iar Ray şi Jacob au jucat I-Spy o jumătate de oră şi ea şi-a dat seama că, de fapt, de-abia aşteaptă să se întoarcă la casa pe care, doar cu o zi în urmă, îşi dorise cu atâta disperare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Ray şi Jacob au montat trenuleţul de jucărie pe podeaua de la sufragerie, în timp ce ea a pregătit cina. I-a făcut baie lui Jacob şi Ray l-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avea energie să se certe şi au petrecut următoarele câteva zile jucând rolul de părinţi-model, ca să nu îl tulbure pe Jacob. Parcă şi vedea cum vor decurge lucrurile în viitor – ea şi Ray se vor transforma treptat în oamenii ale căror roluri le jucau, problema pe care ar fi trebuit să o rezolve se va târî încet în fundal, ei doi vor deveni o echipă a cărei sarcină va fi creşterea unui copil şi administrarea unei gospodării, în ciuda faptului că nu aveau nimic în comun; vor purta conversaţii despre ce le trebuie de la Tesco şi despre ce vor face în weekend, vor merge la culcare, vor stinge lumina, îşi vor întoarce spatele şi vor încerca să nu viseze la vieţile pe care le-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a mai dus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a venit de la spital, nu a ştiut la ce să se aştepte. Părea surprinzător de normal după tot ce se întâmplase. Şi-a cerut scuze pentru deranjul cauzat şi i-a spus că de mult nu s-a mai simţit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acă nu vrea să vorbească despre cele întâmplate, dar el i-a răspuns că nu are nici un motiv să se îngrijoreze. Jean i-a spus că ar trebui să afle şi ea când se mai simte aşa, dar George i-a dat asigurări că nu va mai fi cazul. Curând i-a devenit limpede că doctorul Parris a exagerat şi că închipuirile ei paranoice sunt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dureri mari, era clar. Dar era hotărât să nu folosească scaunul cu rotile. Aşa că şi-a petrecut mare parte din săptămână ajutându-l să se culce şi să se dea jos din pat şi să intre şi să iasă din apa de baie cu săruri şi ţinându-l de mână când cobora la parter, apoi ducându-l şi luându-l cu maşina de la cabinetul medical, unde îi schimbau pan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zile, se mişca din nou de colo-colo, fără nici un ajutor, iar pe la începutul săptămânii următoare s-a simţit în stare să conducă maşina, aşa că s-a întors la muncă, spunându-i că o poate suna în orice moment, dacă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florărie, la firma de catering şi la compania care închiria maşini şi a contramandat totul. Cei de la florărie au fost de-a dreptul bădărani, aşa că s-a trezit spunându-le celor de la firma de catering şi celor de la compania de închiriat maşini că fiica ei s-a îmbolnăvit grav, iar ei au fost atât de înţelegători, încât s-a simţit mai prost decât dacă s-ar fi ţ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faţă unei serii de telefoane date la invitaţi, ca să le spună că nunta s-a contramandat, aşa că s-a hotărât să le mai amân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 Evident că era bine. Cu numai câteva zile în urmă, se gândea că vieţile lor s-au făcut praf şi pulbere. Iar acum se întorceau la norma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seri în care se aşeza la masa din bucătărie şi se gândea la spălat, la gătit şi la curăţenie şi parcă simţea că o apasă ceva întunecat şi greu şi simplul fapt de a se ridica şi de a pune ibricul pe aragaz o solicita precum traversarea unei ap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tă. Şi nu era o stare cu care să fie obişnuită, îşi făcea griji. Stătea ca pe ghimpi. Se înfuria. Dar aceste stări depresive nu ţineau niciodată mai mult de câteva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din partea ei, dar nu se putea abţine să nu îşi dorească ca George să se fi simţit mai rău. Să fi avut mai multă nevoie de ea. Dar, cât ai zice peşte, el s-a întors în atelier, punând cărămizile una peste alta şi tăind cheresteaua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plutit în derivă, în larg. George era pe insuliţa lui. Iar David era pe o altă insulă. Ca şi Katie. Şi Jamie. Cu toţii aveau pământ tare sub picioare. Numai ea plutea între ei, curentul trăgând-o încet din ce în ce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următoare a mers cu maşina până acasă la David şi a parcat după colţ. Tocmai se pregătea să coboare din maşină, când şi-a dat seama că nu poate să o facă. Când s-au întâlnit prima oară, i s-a părut că tocmai începe o nouă viaţă, ceva diferit şi incitant, ca o evadare. Dar acum vedea întreaga poveste într-o altă lumină, aşa cum era în realitate, o aventură amoroasă, ca oricare alta, vulgară şi banală, o compensaţie egoistă pentru dezastrul în care se transformase viaţa e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că stă în camera personalului de la St John's, că bea ceai şi mănâncă biscuiţi Garibaldi împreună cu Sally, Bea şi domnişoara Cottingham şi, pentru prima oară, s-a simţit ca şi cum ar fi avut un fel de pată, ca şi cum ele s-ar fi putut uita la ea şi ar fi putut să vadă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prosteşte. Ştia asta. Nu erau diferiţi de alţi oameni. Ştia sigur că fiul lui Bea este băgat într-o poveste cu droguri. Dar tot i se părea greşit să facă dragoste cu David după-amiaza şi a doua zi de dimineaţă să îi înveţe pe copii să citească. Şi, dacă ar fi trebuit să aleagă între cele două, l-ar fi ales pe David într-o clipită, lucru care i se părea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mai pe seară l-a sunat pe David, ca să îşi ceară scuze. A fost fermecător şi înţelegător şi i-a spus că îşi închipuie prin ce trece. Dar nu era aşa. I se cit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culcat, cu pantalonii în vine, în timp ce i se schimba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arăta destul de bine, deşi era cam durdulie. Avusese dintotdeauna o slăbiciune pentru femeile în uniformă. Sandra, aşa o chema. Veselă, dar nu şi bârf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este câteva săptămâni, când se vor termina, avea să le ducă dorul acestor şedinţe. Avea aceleaşi sentimente ca la frizerie. Atâta doar că frizerul lui era un cipriot bătrân şi tunsul nu era nici pe departe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dezlipit plasturele mare d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Hali. A venit momentul să strângeţ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ţinea strâns de margin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tras de un capăt al bandajului. Primele câteva picioare din banda roz s-au dezlipit lin. Apoi s-a împotmolit. George făcea anagrame ale cuvântului bandaj în gând. Asistenta l-a smuls uşor şi resturile bandajului s-au desprins, eliberând rana şi făcându-l să spună ceva ce, în mod normal, nu ar fi spus niciodată în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ridicat vechiul bandaj în aer. Semăna cu o castană mare, care fusese înmuiată în sânge şi lemon curd34. L-a aruncat apoi în coşuleţul de gunoi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punem un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relaxat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obişnuise cu durerea, aproape că ajunsese să îi placă. Ştia cum avea avea să fie şi cât timp avea să dureze. Şi, timp de vreo cinci sau zece minute, pe măsură ce durerea se retrăgea, îşi simţea mintea nefiresc de limpede, ca şi cum tocmai i-ar fi fost spălat creierul cu u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in apropiere a auzit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se uşurat când auzise de contramandarea nunţii. Era păcat pentru Katie. Sau poate că şi ea răsuflase uşurată. Nu apucaseră să vorbească în timpul vizi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eparat din ouă, unt, zahăr şi suc de lămâie, servit de obicei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borough. Dar, pe de altă parte, ei doi vorbeau rareori despre asemenea lucruri. Ray se purtase cam bizar la spital, lucru care îi adâncise stinghereala vizavi de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eorge era bucuros că nu va mai exista un cort şi o grămadă de străini, care să îi invad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prea slăbit ca să savureze faptul că nu va mai fi nevoit să se ridice şi să ţină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ean părea să fi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A chinuit-o rău de tot. De câteva zile încoace nu mai părea în apele ei. Era limpede că îşi făcea griji din cauza lui. Iar faptul că vedea în fiecare zi covorul nu îi era de prea mare ajuto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părăsise dormitorul, stăteau de vorbă şi putea să facă ceva treabă prin casă. După ce se va pune pe picioare, o va scoate în oraş, la restaurant. Auzise numai lucruri bune despre localul acela nou, din O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luri cu peşte excelen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cum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ridicăm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o să îi cumpere un buchet de flori lui Jean, un gest pe care nu îl mai făcuse de foarte mult timp. Asta o să o ma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suna la firma care se ocupă cu moch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ştepta un client în apartamentul din Prince's Avenue, cel în care făcuse cunoştinţă c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se mutau la Kuala Lumpur. Erau ordonaţi şi nu aveau copii, slavă Domnului. Nu existau desene expresioniste făcute cu carioca pe plinte, nici jucării împrăştiate pe podeaua sufrageriei (Shona îi prezentase odată casa cu patru dormitoare a familiei Finchley unui cuplu, iar femeia îşi scrântise glezna din cauza unei dino-biciclete de jucărie Power Ranger). Lucrau în City35 şi, din câte îşi dădea seama, nu prea dăduseră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lingi aragazul. Mobilă de la Ikea. Imprimeuri suave în rame strălucitoare de oţel. Fără personalitate, dar v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a atins vopseaua de pe pereţi cu vârfurile degetelor şi şi-a amintit cum s-a uitat la Tony, care avea o pensulă în mână, înainte să intre în vorbă cu el, când nu era altceva decât un străi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mie, acum era limpede ca bună ziu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omentul potrivit. Evadase. Îşi construise o lume mică, în care să se simtă în siguranţă. Şi astfel orbita în ea, departe, în spaţiu, fără nici o legătură cu nimeni. Era frig şi întuneric şi habar nu avea cum să o rotească din nou cu faţ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la Peterborough, la scurt timp după ce Katie l-a pocnit, când şi-a dat seama că are nevoie de aceşti oameni. De Katie, de maică-sa, de taică-său, de Jacob. Uneori îl scoteau din sărite. Dar fuseseră cu el tot drumul. Erau 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ierduse pe Tony şi plutea în derivă. Avea nevoie de un loc unde să se ducă atunci când dăd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he City este centrul financiar-bancar al Londrei, se întinde pe o suprafaţă de aproximativ 2,6 km2 şi este situat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Avea nevoie de cineva pe care să îl poată suna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o în bară. Scenele acelea oribi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udă pe maică-sa spunând: „Habar n-a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u nişte străini. El îi transformase în nişte străini. In mod programatic. Ce drept avea să le spună cum să îşi trăiască vieţile? El se făcuse luntre şi punte ca să le fie clar că nu au nici un drept să îi spună cum să şi-o trăias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a numărat până la zece, şi-a activat creierul pentru modulul vânzare şi i-a deschis uşa unui bărbat cu o meşă care-ţi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tocmai terminase de spălat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era în pat, iar Ray stătea la masa din bucătărie şi punea baterii noi la telefonul fără fir. S-a întors şi s-a rezemat de chiuvetă, ştergându-şi mâinile pe un proso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montat plăcuţa din spatele telefonului la locul ei,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şi îi părea bine că vorbesc, în sfârşit, despre asta şi că nu se mai înţeapă cu remarci referitoare la drumurile până la grădiniţă şi la lipsa pliculeţelor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o rezolvăm,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scaunul pe spate şi a pus receptorul înapoi în furcă. Atâta timp cât familia ta nu se mai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a întrebat dacă ar trebui să se simtă cumva jignită. Dar nu putea, fiindcă Ray avea dreptate, comportamentul lor fusese sub orice limită. Apoi i s-a părut foarte amuzant şi a pufnit-o râs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ă te-am implicat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ducativ,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iti pe faţa lui dacă este amuzat sau nu, aşa că s-a oprit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aică-tău că mi se pare persoana cea mai sănătoasă la cap din toată familia. Ray a pus una dintre vechile baterii în picioare. L-am mai scuturat un pic. A pus şi cea de-a doua baterie în picioare, lângă prima. Sper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nem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 un tip mişto,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fai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i despre tine. Despre el şi de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 Părea cam riscant să cea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rezut mereu că ar fi mai ciudatei, fiindcă e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i spu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tâmpit. Dar nu sunt chiar aşa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spuse Ray. Îşi împinse scau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aşezat la el în poală şi el a luat-o în braţe şi nu i-a mai trebuit nimic. Ca şi cum lumea s-ar fi zdruncinat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destinde fiecare muşchi. I-a ati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absolut orib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grozitoare, spuse Ray. Dar eu to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mai aproape, iar ea şi-a îngropat faţa în umărul lui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ay, mângâind-o blând pe spat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usese atât de oarbă? Îi văzuse familia în cele mai rele momente şi trecuse peste toate cu graţie. Chiar şi peste contramandar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chimbase. Era aceeaşi persoană care fusese tot timpul. Cea mai bună, demnă de încredere şi cinstită persoan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amilia ei. Ray ş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proastă, şi liniştită, şi vinovată, şi fericită, şi tristă, şi uşor ameţită fiindcă trecea prin atât de multe stă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Ray. Nu trebui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pun din suflet. Chi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spunem nimic o vreme, da? Totul se complică prea tare când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spu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idicat capul şi i-a pus un degete pe buze, ca să nu mai vorbească, şi a sărutat-o. Nu o mai sărutase aşa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sus şi au făcut dragoste, până când Jacob a avut un coşmar cu un câine albastru furios şi au fost nevoiţi să se opreasc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ie a ajuns acasă, după muncă, a sunat la Tony. Nici un răspuns. L-a sunat apoi pe mobil şi i-a lăsat un mesaj în care îl ruga să îi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rat în bucătărie şi a mâncat în faţa televizorului, uitându-se la un film despre un aligator uriaş, dintr-un lac din Mâine. Tony nu i-a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 sunat din nou acasă la Tony. Nici un răspuns. La prânz l-a sunat pe mobil şi i-a lăsat alt mesaj, pe care a încercat să îl formuleze cât mai simplu şi mai direc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ă s-a dus la înot, ca să nu mai aştepte lângă telefon. A făcut şaizeci de ture de bazin, a ieşit extenuat şi timp de cinci minute s-a simţi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a încercat să îl sune din nou pe telefonul fix,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se ducă acolo şi să bată la uşă. Dar începea să creadă că Tony îl evită şi nu mai avea chef de al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isteţe. Sau nu era niciunul dintre tipurile de tristeţe pe care le simţise până atunci. Era ca şi cum ar fi murit cineva. Era pur şi simplu ceva care trebuia trăit, cu speranţa că, treptat, va deveni mai puţ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dea telefoane, în fiecare dimineaţă şi în fiecare seară. Dar nu mai aştepta nici un răspuns. Era un ritual. Ceva care dădea contur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într-o cămăruţă, undeva, adânc în capul lui, şi funcţiona pe pilot automat. Trezirea. Mersul la lucru,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ce ar fi dacă ar traversa strada fără să se asigure şi dacă l-ar lovi o maşină şi nu ar simţi nici durere, nici surpriză, chiar nimic, în afară de un soi de interes detaşat faţă de ceea ce i se întâmpla acelei persoane, care, de fapt, nu ma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rimit un telefon-surpriză de la Ian şi au convenit să se întâlnească să bea ceva. Se cunoscuseră în urmă cu zece ani, pe o plajă din Cornwall, şi descoperiseră că la Londra locuiesc la patru străzi depărtare unul de altul. Ian era student, voia să se facă medic veterinar. Săracul, avusese prima relaţie la douăzeci şi cinci de ani; după patru ani de monogamie se testase şi aflase că este seropozitiv, intrase într-o vrie şi începuse să comită o sinucidere lentă şi costisitoare, cu ţigări, alcool şi partide haotice de sex, până şi-a pierdut un picior într-un accident de motocicletă, a stat o lună în spital şi a dispăru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Jamie a primit o vedere cu un urs marsupial, în care îi scria că lucrurile merg mai bine, apoi nimic, timp de doi ani. Acum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se mai multe porcării decât Jamie. Sau le îndurase cu stoicism. În orice caz, după câteva ore în compania lui, problemele lui Jamie păreau, prin comparaţi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întârziat şi a răsuflat uşurat când a văzut că a ajuns primul. Tocmai se pregătea să-şi cumpere o bere lager, când un bărbat zvelt, bronzat, într-un tricou negru, mulat şi care nu şchiopăta vizibil a spus „Jamie” şi l-a strâns în braţ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vreo douăzeci de minute totul a mers ca pe roate. S-a bucurat să audă cum îşi schimbase Ian viaţa. Iar poveştile despre boli cabaline bizare şi păianjeni uriaşi au fost chiar amuzante. Apoi Jamie i-a expus situaţia cu Tony, iar Ian l-a adus în discuţie pe Iisus, un lucru care nu se întâmplă foarte des prin baruri. Nu era înnebunit după chestiune. Din ce spunea el, părea mai degrabă o nouă dietă-minune. Dar, în combinaţie cu noul trup, era sinistru. Şi când Ian s-a dus să facă pipi, Jamie s-a trezit holbându-se la doi bărbaţi din celălalt capăt al încăperii, unul deghizat în diavol (costum de pisică din catifea roşie, coarne, trident), celălalt, în îng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vestă albă, fustă-gogoşar), care erau fără îndoială în drum spre vreun bal mascat excentric, împreună cu cowboy-ul de la bar (pantaloni de piele, pinteni), dar care lui Jamie îi dădeau impresia că ar fi luat nişte droguri interzise, el sau altcineva. Şi şi-a dat seama că, deşi ar fi trebuit să se simtă ca acasă aici, nu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n s-a întors la masă, a observat stinghereala lui Jamie şi a schimbat subiectul, deturnându-l spre propria-i viaţă amoroasă, foarte activă şi care părea să contra vină majorităţii învăţăturilor creştine, aşa cum le înţelegea Jamie. Jamie începea să sufere de acea incomprehensiune buimacă care îi încearcă pe oamenii în vârstă când le spui despre internet şi s-a întrebat dacă nu cumva nu mai este în temă cu ce se întâmplase prin biseric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casă, după o despărţire uşor stânjenitoare de Ian, în timpul căreia a promis că se va gândi serios la posibilitatea de a participa la o adunare evanghelică în Kings Cross şi Ian l-a îmbrăţişat iarăşi cu putere, dar acum Jamie ştia că este vorba despre o îmbrăţişare creştină, nu de una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visa că se ţine după Tony printr-un şir nesfârşit de camere, care comunicau între ele, unele din fosta lui şcoală, altele din proprietăţi pe care le vânduse în decursul ultimilor ani, şi îl striga, dar Tony nu îl auzea şi Jamie nu putea să alerge din cauza unor creaturi minuscule de pe podele, un fel de pui de pasăre cu feţe umane, care mieunau şi schelălăiau când călc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rezit în sfârşit la ora şapte, s-a dus puşcă spre telefon ca să îl sune pe Tony. S-a înfrâna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pună lucrurile la punct. După muncă va trece pe la Tony pe acasă. Îi va zice vreo două. Îl va bălăcări fiindcă nu a răspuns la telefon. Va afla dacă s-a mutat. În fine. Va pune pur şi simplu capăt aceste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instala un boiler nou acasă, aşa că Jean s-a întâlnit cu el în grădina de la Fox and Hounds. La început a fost cam nervoasă, dar David avusese dreptate. Locul era pustiu şi maşina se afla la câţiva yarzi depărtare, în cazul în care ar fi fost nevoiţi să se strecoar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n gin tonic, lucru pe care nu îl făcea în mod normal în drumul dinspre şcoală spre casă. Dacă George o să-i pună întrebări, o să dea vina pe Ursula, cum făcea mereu. Avea nevoie de nişte întăritor olandez. Viaţa ei de acum era dezastruoasă şi păcătoasă şi simţea nevoia să o si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o mai putem du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a să terminăm?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ărea atât de crudă când o zicea cu voce tare. Of, nu ştiu. Pur şi simpl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ea, faptul că George este bolnav. Nu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erturbabil şi siguranţa lui de sine începea să i se pară agasantă. Cum de plutea aşa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agatel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diferit, spuse ea. Mi se par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Nici eu nu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exaspera. Siguranţa de sin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şezau cuvintele unele lângă altele, ca pe nişte şoproane sau etajere, atât de solide, încât puteai să şi stai pe ele. Şi toate acele sentimente care te copleşeau în noapte dispăreau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orţez mâ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ai era aşa de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bolnavă, dacă ai fi grav bolnavă, eu tot te-aş iubi. Şi dacă aş fi grav bolnav, sper că şi tu m-ai mai iubi. A privit-o în ochi. Pentru prima oară părea trist şi asta a mai liniştit-o. Te iubesc, Jean. Nu sunt doar vorbe-n vânt. Sunt serios. O să aştept, dacă trebuie. O să suport ce-o fi. Fiindcă asta înseamnă iubirea. Ştiu că George este bolnav. Şi ştiu că ţi-es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eva prin care trebuie să trecem şi s-o scoatem la capăt. Şi nu ştiu cât de bine o s-o facem, dar o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an a p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puse ea. Ai perfectă dreptate. Mă exasperează. Dar to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reme au tăcut amândoi. David a pescuit ceva din paharul de shandy36, iar pe cealaltă parte a gardului viu a trecut un tractor mare, cu un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prinsă cu ce i s-a întâmplat lui George, că am. Îmi închipui ce greu trebuie să-i fie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se mărite. Pe urmă au contramandat nunta. Pe deasupra, mai şi locuiesc împreună. Ar fi trebuit să fiu înţelegătoare. Dar noi ce-am făcut,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e mai mărită,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ărut o replic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şa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st este să te căsătoreşti cu cineva pe care nu-l iubeşt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încântată de perspectivă, aşa cum nu fusese în urmă cu trei luni. Ştia că de data aceasta face ceea Băutură făcută dintr-un amestec de bere şi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Vor prelua ei frâiele. Va fi cu adevărat nunta lor. Şi o parte din ea se bucura în sinea ei că veştile îi vor scoate pe uni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îl abordeze pe Ray şi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creadă? O să fie dispus să îşi asume riscul ca ea să dea bir cu fugiţi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gândit, Dă-o naibii. Ce altceva se presupune că trebuie să faci când iubeşti pe cineva şi vrei să te căsătoreşti cu acea persoană? Şi dacă invitaţiile au fost deja trimise, atunci înţelept este să pui întrebare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luat inima în dinţi şi l-a ceru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Măcar să fie o scenă amuzantă, în cazul în care lucrurile ar fi luat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umin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urprinsă, încât s-a trezit că încearcă să î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pus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Am spus că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cuno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rei să te însori cu min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romiţi că nu mă mai între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timp de vreo cinci secunde, parcă nevenindu-le să creadă. Apoi au început să ţopăie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ca maică-sa să fie furioasă. Mai ales în urma ciondănelii lor. Dar i s-a părut ciudat de resemnată. După câte se părea, nu apucase să le spună invitaţilor că nunta s-a contramandat. Poate că presimţise cev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a spus că se vor ocupa ei de tot. Avea nevoie doar de numerele de telefon. Maică-sa nu mai trebui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lătim noi, eu şi Ray. După tot ce v-am făcut, mi se pare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nsistaţi, spuse maică-sa. Deşi nu sunt sigură cum o să se simtă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ogat, a spus Katie, dar maică-sa 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um se mai sim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Nu părea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Katie. Poate că maică-sa avea pur şi simplu o zi mai proastă. Astea-s veşt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lorărie au fost de-a dreptul bădărani. I-au spus că ar putea să o strecoare în program, dar că o să coste mai mult. Katie le-a zis că o să ia flori de la nişte persoane mai amabile şi le-a închis telefonul în nas, plină de un sentiment înălţător de indignare îndreptăţită, pe care nu îl mai avusese de multă vreme, şi s-a gândit Să le ia dracu' de flori. Ray i-a propus să culeagă un buchet în dimineaţa nunţii, o idee care li s-a părut amândurora foarte ha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irma de catering au fost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u să creadă că tocmai a ieşit din spital, lucru care a forţat-o pe Katie să îşi revizuiască rapid poziţia, iar când a bălmăjit ceva despre analizele care i-au ieşit bine, la celălalt capăt al firului s-au auzit chiar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onoraţi să vă furnizăm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fetărie, care se ocupau de tort, nici măcar nu ştiau că nunta fusese contramandată şi mai mult ca sigur au crezut că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i-a dat florile, Jean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asemenea reacţie. Şi nu plângea pentru că florile erau nemaipomenit de frumoase, măcar atâta lucru era clar (fusese nevoit să le cumpere de la micul supermarket de lângă staţia de autobuz şi putea şi el să spună că nu sunt nişte flori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că supărată din cauza accidentului din baie. Sau din cauza covorului (tipii cu mochetarea veneau abia săptămâna viitoare). Sau din cauza discuţiei cu Katie şi Jamie. Sau din cauza faptului că nunta fusese contramandată. Sau din cauza faptului că nunta avea din nou loc. Sau din cauza faptului că Ray şi Katie preluaseră acum organizarea şi ea nu mai putea controla evenimentul. Posibilităţile erau numeroase. Şi, din experienţa lui, femeile puteau să se supere din lucruri care majorităţii bărbaţilor nici măcar nu le trece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nu se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lui sentimente în legătură cu nunta erau unele de acceptare resemnată. O să aştepte să vadă ce se întâmplă şi va reacţiona pe moment. Chiar dacă Ray şi Katie au încurcat iţele, cel puţin plătes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ţine un toast nu mai era la fel de stresantă ca altădată. Acum se simţea mai puternic, iar problema nu îi mai apărea insurmontabil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mariajul ei cu Graham nu o să dureze, ar fi păstrat o copie a discursului pe care îl ţin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încropească o biografie la minut. Să ilustreze cum mica zgâtie de acum treizeci de ani s-a transformat într-o. Într-o ce? O tânără realizată? O tânără realizată şi o mamă minunată? În femeia pe care o vedeţi acum? Niciuna dintre aceste propoziţii nu sun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fiică din lume? Era o declaraţie un pic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ca mea preferată. Asta era. Uşor mucalit. Măgulitor, fără a fi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e consulte cu Jean. Ca să fie sincer, nuanţele nu fuseseră niciodată punctul lui forte. Nu ştia când să folosească un ton serios. Sau când să folosească un ton ironic. Tocmai de aceea se ferise întotdeauna să ţină discursuri la petrecerile de rămas-bun şi la cele de Crăciun. Au existat tot timpul bărbaţi mai alunecoşi decât el, nerăbdători să îi ia locul în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cu vederea prima căsătorie şi câteva dintre delictele mai grave de pe vremea adolescenţei. N-ar fi distractiv ca lumea să afle cum a turnat Katie cafea peste focul din şemineu, provocând o explozie care a zburat tapetul de pe pereţi. Sau ar fi? Este atât de complicat să evaluezi astfel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spune despre planurile ei de a deveni pilot de curse şi despre dimineaţa în care i-a luat cheile de la maşină, cu împrumut, a dislocat frâna de mână de la Vauxhall Chevette şi a rulat în uşa de la garaj, cât pe ce să îl căsăpească p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avea de gând să facă, şi anume să le pună pe hârtie; nu o să le scrie decât cu câteva zile înainte de eveniment. Din superstiţie, fiindcă fiica lui era în stare să contramandeze nunt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pe care va trebui să î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restaurantul din Oundle şi a rezervat o masă. Jean era tot posomorâtă şi, evident, se cerea un remediu mai puternic decât florile. Rapoartele fuseseră corecte. Peştele era într-adevăr foarte bun. George a comandat plătică de mare cu spanac şi seminţe de pin şi unul dintre sosurile acelea specifice din nouvelle cui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comandat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elului principal, deasupra capului ei a plutit un norişor negru. Aşa că la desert nu s-a mai putut abţine şi a întrebat-o da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timp să răspundă. Dar George a înţeles-o. Şi el suferise în ultima vreme de nişte frământări mentale, care nu erau uşor de exprim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ean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eva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s-a mai relaxat. Era o problemă mamă fiică. Temperaturi riodicate, durat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ă simt uşurată, spuse Jean. Că nu se mai ţin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avut dubii în legătură cu Ray,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Ray. Sunt absolut sigură. Se cit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rumegat spusele timp de un minut sau două. Când au probleme, bărbaţii caută răspunsuri, iar femeile caută înţelegere. Asta îi spusese David la Shepherds, în vara în care fiul lui Pam intrase într-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Ray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urăşte, de fapt. Jean era vizibil ma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a ştiut dinainte că nu ne cad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cu a-i spun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cum, dacă stau să mă gândesc mai bine, când a venit să mă ia de la spital s-a purta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ean părea din no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orge şi-a scanat rapid amintirea despre întâlnire, ca să fie sigur că nu conţine ceva care ar putea să o supere pe Jean. Mi-a zis că acasă este un dezastru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dintre toţi, eu sunt cel mai sănătos la cap. Cred c-a vrut să facă o glumă. Aparent, era o glumă mai bună decât crezuse George, fiindcă Jean a început să râdă uşor. Sincer să fiu, mi s-a părut un pic cam nedrept faţă de voi. A luat-o de mână. Îmi place să te văd aşa. De mult nu te-am mai văzu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e-o să fac. I-a dat drumul la mână. Osă-i dau un telefon lui Ray. Să văd dacă pot să rep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ste bine. Sau dacă se putea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bar nu avea de ce se pripise să facă o asemenea promisiune. Dar nu mai era cale de întors. Şi dacă Jean era mai fericită dintr-un lucru aşa de mic, atunci măcar atâta lucru putea să fa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întors acasă de la muncă şi a găsit un mesaj pe robotul telefonic, de la Katie, care spunea că nunta are din nou loc. De fapt, părea să jubileze. Şi buna ei dispoziţie l-a făcut să se simtă mai optimist, cum nu mai fusese de multă vreme. Poate că de-acum le va surâde tuturo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entat să o sune, dar avea ceva urgent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chiar la colţul clădirii în care locuia Tony şi şi-a pus ordine în idei, ca să nu o mai dea din nou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nu fie acasă la ora şapte, într-o sear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să îi spună? Părea atât de evident ce simţea. Dar când încerca să exprime aceste sentimente în cuvinte, sunau greoi, şi neconvingător, şi siropos. Ce bine ar fi să poţi să îţi dai la o parte vârful capului şi să spu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uşă şi s-a întrebat dacă Tony se mutase în altă parte, fiindcă i-a deschis o tânără necunoscută. Era brunetă, avea părul lung, purta nişte pantaloni de pijama bărbăteşti şi era încălţată cu o pereche de bocanci Doc Martens, cu şireturile desfăcute. Avea o ţigară aprinsă într-o mână şi un volum broşat jerpeli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Înseamnă că eşti infamul d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ntrebam când ai de gând să-ţi fac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Întrebă Jamie, încercând să fie cât mai sec cu putinţă, dar fără să o repeadă. Începea să semene cu întâlnirea aceea cu Ian. Nu ştia ce Dumneze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asat cartea în mâna cu ţigara şi i-a întins-o pe c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Sor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Jamie, dând mâna cu ea. Acum, dacă stătea să se gândească mai bine, îi recunoştea faţa din fotografii şi s-a simţit prost că la momentul respectiv nu le dăduse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fentat,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Întrebă Jamie. Oricum, nu fusese vorba de un caz de fentare propriu-zisă, cât, mai degrabă, de lipsa unui efort susţinut. În fine, am crezut că locuieşti la. Rahat. Nu ar fi trebuit să înceapă acea propoziţie. Nu a sărit să îl scoată din încurcătur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asgow. Apoi la Sheffield. Intri sau vorbim a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numai dacă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vea impresia clară că Tony nu este acasă şi că Becky are de gând să îl supună unui soi de interogatoriu, dar nu i se părea că ar fi momentul potrivit să fie nedelicat cu un membru al familiei lui Tony. O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ecky,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scările pân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reta, spuse Becky. Stau la el până se-ntoarce. Lucrez la Centrul Artistic Batter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tot încercat să-l sun. Am crezut că mă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aşezat neinvitat la masa din bucătărie, apoi şi-a dat seama că este apartamentul lui Becky, cel puţin temporar, că el şi Tony nu mai sunt împreună şi că nu ar trebui să se instaleze ca la el acasă, aşa, tam-nesam. S-a ridicat în picioare, Becky i-a aruncat o privire ciudată şi el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Becky agita o sticl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amie, nedorind să fi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mplu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d la telefon. Îmi simplifică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pul lui Jamie era plin de lucrurile pe care plănuise să i le spună lui Tony, dar niciunul dintre ele nu prea se mai potrivea acum. Centrul Artistic Battersea. Asta ce-nseamnă, tablouri,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a aruncat o privire ucigătoare şi şi-a turnat din nou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atru. Lucrez într-un teatru. Rostise cuvântul teatru foarte rar, ca şi cum ar fi vorbit cu un copil mic. Sunt director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amie. Experienţa lui cu teatrul se limita la vizionarea în silă a spectacolului Miss Saigon, care nu îi plăcuse. I se părea mai prudent să nu îi împărtăşească experienţa sa lu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foarte atent când Tony ţi-a povestit despre famili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îşi amintea nici o conversaţie în care Tony să îi fi spus cu ce se ocupă sora lui. Era posibil ca Tony să nu îi fi spus, de fapt, nimic. I s-a părut mai înţelept să îşi ţină g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e-ntoarc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 că mai stă câteva săptămâni. Afost o decizie luată aş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a făcut un calcul rapid în cap.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era sigur dacă Becky era o persoană înţepată sau dacă era înţepată în mod special cu el. Taton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ină undeva. La o nuntă, de fapt. La nunta surorii mele.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oamenii la nunţile 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ncepea să înţeleagă de ce Tony nu se agitase prea tare să îi facă cunoştinţă cu soră-sa. Femeia asta i-ar fi făcut o concurenţă acerbă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ă gândeam că dacă l-aş convinge să vi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sta a vrut să evite. Prin plecarea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a stins ţigara în mica scrumieră de sticlă din mijlocul mesei şi Jamie s-a concentrat pe fuioarele de fum care au plutit şi s-au destrămat în aer, ca să nu se mai gândească la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spuse Becky. Şti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Spusese o tâmpenie. Dar era prea şocat ca să îi mai pese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iubeşte. Şi-atunci de ce dracu' nu i s-a spus niciodată? Jamie presupusese tot timpul că Tony simte exact la fel ca el. Că nu vrea să se lege la cap dacă n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iubeşte. Şi el îl iubeşte pe Tony. Cum Dumnezeu a reuşit să distrugă totul într-un mod atât d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dat seama, nu-i aşa?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mai găsea absolut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Becky. Bărbaţii sunt atât de idio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dat să spună că dacă Tony i-ar fi spus, nimic din toate astea nu s-ar fi întâmplat. Dar nu părea un răspuns de om matur. În plus, ştia precis de ce Tony nu îi spusese nimic. Fiindcă nu i-ar fi permis niciodată să i-o spună, fiindcă era îngrozit că ar fi putu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Becky. Stă la un amic, care are un fel de casă de vac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gândit c-o să aibă semnal la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 zâmbit, în premieră. I-a dat o ţigară ş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ultimul h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Jamie. Da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nu-i aşa?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luă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Nici nu mi-am dat seama până când. În fine, Dumnezeule, Tony mi-a dat papucii. Pe urmă, soră-mea a contramandat nunta. Apoi taică-meu a suferit un fel de cădere nervoasă şi a sfârşit într-un spital. Şi ne-am dus cu toţii la Peterborough şi, pe scurt, ne-am scos ochii unii altora. Şi a fost oribil. Cu adevăra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nta se ţ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fie un eveniment foarte distr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dat seama că Tony este singura persoan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rice, numai să nu plângi. Te rog frumos. Bărbaţii care plâng mă calcă pe nervi.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restul de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mie se şterse la ochii care i se umeziseră şi î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 invitaţie, spuse Becky. Scrie-i ceva siropos pe ea. O să i-o las deasupra teancului de mandate poştale. Sau pe pernă. În fine. Dacă o să se-ntoarcă la timp, o să-l bat la cap şi-o să-l fac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şi aprinse o altă ţigară. L-am cunoscut pe fostul lui prieten. Bătut în cap. Părerea mea. Evident că noi doi nu ne cunoaştem de prea mult timp, dar, crede-mă, diferenţa dintre voi est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părea drăguţ. În gândul lui, Jamie îi făcea cunoştinţă lui Becky cu Katie şi se întreba dacă ele două ar deveni prietene la cataramă sau dacă ar lua fo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Doamne. Ce dobitoc. Ura femeile. Ştii textul, nu poţi să lucrezi cu ele fiindcă nu sunt destul de rezistente şi o şterg ca să facă copii. Probabil că nici nu era gay. Nu în toată regula. Cunoşti genul. Ideea de a face sex cu o femeie le întoarce stomacul pe dos. Ura şi copiii. O chestie care mă scoate din sărite. Adică, de unde Dumnezeu crezi că apar adulţii? Vrei şoferi de autobuz şi doctori? Ai nevoie de copii. Mă bucur că nu sunt în locul bietei femei care şi-a petrecut o bună parte din viaţă ştergându-l la fund. Nu-i plăceau câinii. Nici pisicile. Să nu ai niciodată încredere într-un bărbat căruia nu îi plac animalele. Asta este regula mea. Ce zici, te-ar tenta să împărţi cu mine o porţie de curry de la T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 sunat pe David. Boilerul fusese instalat şi avea din nou casa la dispoziţie, aşa că a trecut pe la el, după ce a ieşit de la librări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espre nuntă şi el a râs.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ă sperăm că ziua în sine nu va fi la fel de plină de evenimente ca cele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vreau. Nu putea să îi zică nu. Şi dacă Jamie şi Ray se vor dondăni sau, în cazul în care Katie se va răzgândi în mijlocul ceremoniei, va dori să arunce o privire prin încăpere şi să vadă faţa cuiva care să înţeleagă prin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ţişat-o, i-a făcut o cană de ceai şi a poftit-o să ia loc în seră şi i-a povestit despre instalatorul excentric care meşterise la boiler. („Polonez, se pare. Licenţiat în economie. A zis că a venit pe jos până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a o mănăstire nemţească. A fost la cules de fructe în Franţa. Cam şmecher, totuşi. Nu ştiu dacă să cred chiar tot c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i-ar fi plăcut să vorbească, şi-a dat seama că ar prefera să fie transportată în singurul loc în care uita, fie şi pentru scurt timp, cine era şi ce se întâmpla în restul vieţii ei. I se părea un pic înfricoşător să vrei ceva atât de mult. Dar asta nu înăbuşe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de mână şi s-a uitat în ochii lui şi a aşteptat ca el să îşi dea seama la ce se gândeşte, ca să nu fie nevoită să 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la rândul lui şi a ridicat dintr-o sprâncea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pitalizării, George pierduse a doua şedinţă de terapie. Prin urmare, îl cam îngrozea următoarea întâlnire cu domnişoara doctor Endicott, la fel de mult cum îl îngrozise odinioară ideea de a fi trimis la domnul Love ca să-i explice de ce aruncase ghiozdanul lui Jeffrey Brown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ascultat povestea cu deferentă şi a pus nişte întrebări la obiect, respectiv ce sperase să obţină şi ce simţise în diferite puncte de pe parcursul întregului proces, iar impresia foarte limpede a lui George a fost că şi dacă ar fi anunţat-o că şi-a omorât soţia şi a făcut-o plăcintă, domnişoara Endicott l-ar fi întrebat cu ce garnitură a servit-o, lucru care îl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l agaseze. I-a spus că acum se simte mult mai bine, iar ea l-a rugat să fie mai explicit. I-a descris sentimentele lui în legătură cu nunta lui Katie şi domnişoara Endicott i-a cerut o definiţie a „detaşării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şedinţei, domnişoara Endicott i-a spus că aşteaptă cu nerăbdare întâlnirea de săptămâna viitoare, George a scos un „î-hî” ambiguu, fiindcă nu era sigur că va reveni. Pe undeva, s-ar fi aşteptat ca domnişoara Endicott să reacţioneze la ambiguitatea lui jucată, dar cele patruzeci şi cinci de minute rezervate consultaţiei se scurseseră şi era limpede că acum aveau voie să se poarte din nou ca nişte fiinţe uman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plecat târziu din apartamentul lui Tony. Oricum, prea târziu ca să mai sune la nişte oameni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hotărât să meargă a doua zi acasă la Katie şi la Ray, să ia invitaţia şi să îi felicit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de Becky. Când au ajuns la curry-ul făcut la microunde, s-a mai înmuiat, chiar dacă nu acelaşi lucru s-a întâmplat cu opiniile ei despre agenţii imobiliari. Lui Jamie îi plăceau femeile aprige. Mai mult ca sigur, fiindcă crescuse cu Katie. In schimb, nu suporta de nici o culoare femeile cu vino-ncoa, cele după care se întoarce capul pe stradă, cele care îşi trec mâna prin păr şi care poartă haine din mohair roz (motivul pentru care jucătorii de rugby şi alpiniştii utilitari erau atraşi de ele era un mister pe care Jamie nu îl înţelegea în ruptul capului). O clipă i-a trecut prin cap că ar putea fi lesbiană. Apoi şi-a amintit de o povestire a lui Tony, despre cum odată ea şi un băiat au rupt colacul de la toaleta părinţilor ei, în timpul unei partide. Dar oamenii se mai schimb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spre relaţia cu suişuri şi coborâşuri a lui Katie şi Ray şi a reuşit să o convingă că Ray este un candidat potrivit pentru castrare, apoi şi-a mai îndulcit afirmaţiile şi a încercat să arate totuşi că este un tip de treabă, lucru de o mie de ori mai greu fiindcă, dacă se gândea mai bine, nu ştia ce anume se schimb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a povestit despre copilăria lor petrecută în Norwich. Cei cinci câini. Alergia mamei lor la treburile casnice. Ataşamentul patologic al tatălui lor faţă de locomotivele cu aburi. Accidentul de maşină din Scoţia. („Ne-am târât afară din maşină, fără nici o zgârietură, şi ne-am întors şi spatele maşinii era făcut praf şi pe şosea era, nu exagerez, o jumătate de câine. Am avut coşmaruri lega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m.”) Băiatul pe care l-au luat în îngrijire şi care era obsedat de cuţite. Momentul în care Tony şi un prieten au dat foc unui avion de jucărie cu motorul pornit, l-au lansat de la fereastra dormitorului şi s-au uitat cum survolează lin fundul grădinii, arzând dramatic, apoi virând şi intrând din zbor în casa pe jumătate ridicată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mai auzise majoritatea acestor poveşti şi înainte, într-o formă sau alta. Dar, de data aceasta, ascult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spuse Becky. Mai exagerează ş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ărinţii voştri l-au dat afară. După povestea aia cu el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Cari Waller. Îhî. Dar Tony îşi dorea să fi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ste gay a fost mană cerească pentru Tony. Becky şi-a aprins o ţigară. Aşa putea să fie proscris, fără să-şi bage heroină pe venă sau să fu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digerat informaţia pe îndelete. Deşi era la o mie de mile depărtare, niciodată nu se simţise atât de aproape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Tony. Nici voi nu eraţi prea apropiaţi, nu-i aşa? Iar acum stai la el cât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ând m-am mutat la Londra. Acum câteva săptămâni. Brusc ne-am dat seama că ne simp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mie l-a bufnit râsul. De uşurare, de fapt. Că Tony putea face acelaşi tip de greşeli pe care le fă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spuse Jamie. Este pur şi simplu. Este bine.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le surâdă norocul. Tuturor. Poate că era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nd a ajuns acasă la Katie, i-au deschis amândoi, şi ea, şi Ray, împreună, lucru care i s-a părut simbolic şi s-a trezit spunând „Felicitări”, cu sinceritatea pe care nu reuşise să o afişez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itat în bucătărie. A trecut prin sufragerie, unde, în loc de salut, a primit un mormăit aproape imperceptibil de la Jacob, care era adâncit în vizionarea casetei video cu Fir eman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ărea un pic răvăşită. Ca oamenii aceia intervievaţi pe la ştiri, care de-abia au fost daţi jos din troliul unui elicopter, după ce au fost salvaţi dintr-o situ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 părea altul sau poate aşa i se părea lui Jamie, fiindcă acum avea altă părere despre el. Oricum, era limpede că el şi Katie se înţelegeau mai bine. In primul rând, se tot atingeau, lucru pe care nu îl mai văzuse înainte. Ba chiar, după ce s-a terminat Fireman Sam şi Jacob a dat o tură în căutarea unei cutii cu suc de mere, s-a făcut simţită o tensiune oedipiană evidentă („N-o mai îmbrăţişa pe mami.”, „Vreau s-o iau eu pe mami în braţe.”). Şi lui Jamie i-a trecut prin cap că Ray şi Katie s-au îndrăgostit de-abia după ce au trecut prin toate porcăriile pe care majoritatea oamenilor le păstrează pentru sfârşitul relaţiei lor. Aşa aleseseră ei să rezolv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cerut o invitaţie pentru Tony, iar Ray a părut anormal de încântat de posibilitatea ca Tony să vi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cazul, spuse Jamie. S-a rupt de lume, e pe undeva, prin Grecia. Sper doar să se-ntoar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dăm de urmă, spuse Ray, cu o voioşie plină de solicitudine, care lui Jamie i s-a părut cam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gea este acum în terenul zeilor, zi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Katie a urlat „Jacob” şi s-au întors toţi ca să se uite la Jacob, care turna tacticos sucul de mere din cutie pe podeau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a pus să îşi ceară scuze, apoi l-a târât afară în grădină, la joacă, ca să îi demonstreze că taţii vitregi mai au şi alte funcţii, în afară de monopolizare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Katie au trăncănit vreo zece minute despre nuntă, apoi Katie a primit un telefon de acasă. A reapărut după câteva clipe, uşo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bine. Dar voia să vorbească cu Ray. N-a vrut să-mi spun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facă pe cocoşul şi să plătească 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 fine, o să aflăm după ce vorbeşte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 tata nu se ştie niciodată,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puse Katie, ce ai de gând să-i scrii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făcut greşeala să stea gol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ltima vizită la cabinetul medical. Rana prinsese coajă şi nu mai era nevoie de bandajat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micul dejun, dădea pur şi simplu la o parte pansamentul din ziua precedentă, se băga timp de zece minute în apă fierbinte cu sare, ieşea, se ştergea cu grijă şi îşi punea un pansame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pastilele şi, într-un fel, de-abia aştepta ziua nunţii. Având în vedere că Ray şi Katie preluaseră organizarea, nu prea mai avea nimic de făcut. Un toast mic i se părea o contribuţie foarte simplă la desfăş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 fost, în parte, un act de bravură prostesc, o celebrare a faptului că scăpase de probleme şi că nu avea de gând să le mai lase să îi restricţioneze comportamentul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otivul mai avea vreo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aie, s-a şters cu prosopul, şi-a supt burta, şi-a tras umerii şi s-a postat cu băgare de seamă în faţ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 atras atenţia norul de puncte roşii de pe biceps, aceleaşi pe care le văzuse în camera de hotel şi de care reuşise să uite. Păreau mai mari şi mai numeroase decât ţinea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să se întoarcă rapid cu spatele la oglindă, să se îmbrace, să ia vreo două pastile de codeină şi să deschidă o sticlă de vin. Dar nu era în st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şi examineze pielea. De pe braţe. De pe piept. De pe stomac. Să se întoarcă şi să se uite peste umăr, ca să îşi cercetez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ce făcea. Era ca şi cum s-ar fi uitat la un vas Petri într-un laborator. Pe fiecare inch pătrat descoperea o nouă oroare. Aluniţe închise la culoare, încreţite ca nişte stafide, pistrui claie peste grămadă, formând arhipelaguri de insule ciocolatii, băşici inofensive de culoarea pielii, unele stoarse, altele plin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devenise o grădină zoologică, plină de forme de viaţă alogene. Dacă le-ar cerceta mai îndeaproape, sigur le-ar vedea mişcându-se şi crescând. A încercat să nu se ui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ducă din nou la doctorul Barghoutian. Sau la alt doc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prosteşte că îşi va rezolva problemele cu plimbări lungi şi dezlegarea de cuvinte încrucişate. Şi, între timp, boala se prăpădise de râs şi se răspândise şi se instalase mai bine şi dăduse naştere a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chii de la oglindă doar după ce i s-a înceţoşat vederea şi i s-au înmuiat genunchii şi s-a scurs fără vlagă pe podeau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maginea propriei pieli goale, încă vie în mintea lui, s-a preschimbat în pielea de pe fesele acelui bărbat care se mişca în sus şi în jos între picioarele lui Jean,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din nou. Sunetele animalice. Carnea fleşcăită care tremura şi se legăna. Lucrurile pe care nu le văzuse, dar pe care şi le imagina mult prea limpede. Organul bărbatului intrând şi ieşind din Jean. Aspiratul şi alunecatul. Pliuri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În propriul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simţea. Mirosul de toaletă. Intim şi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Şi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făcea sex c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ţină un toast la nunt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traversa de jos a suportului de prosoape, ca un om care se luptă să nu fie luat de valurile unui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nou. Dar mai rău. Nu mai exista o podea sub el. Baia, casa, satul, Peterborough. Se dezghiocaseră toate şi se făcuseră praf şi pulbere şi se împrăştiaseră în cele patru zări, nelăsând în urma lor nimic altceva decât spaţiul infinit, pe el şi un suport de prosoape. Ca şi cum ar fi ieşit în afara navei spaţiale şi ar fi descoperit că pămân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ebun. Şi de data aceasta nu mai avea nici o speranţă. Crezuse că s-a vindecat. Dar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e cine să se bazeze. Avea să rămână aş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ină. Avea nevoie de codeină. Nu putea să facă nimic în privinţa cancerului. Sau a lui Jean. Sau a nunţii. Singurul lucru pe care îl putea face era să le mai îndulcească puţin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suportul pentru prosoape, a încercat să se ridice. Dar, în timp ce se îndrepta de spate, carnea moale a stomacului a fost expusă şi a simţit că îl mănâncă şi că se zvârcoleşte. A luat un prosop pe care şi l-a înfăşurat în jurul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nsferat mâinile pe marginea căzii ş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 facă. Era un lucru simplu. Să ia pastilele şi să aştepte. Asta era tot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ulăpiorul şi a scos flaconul. A dat pe gât patru pastile, cu apă de la robinetul de la cadă, ca să evite oglinda de deasupra chiuvetei. Erau periculoase patru? Habar nu avea şi nu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mpleticit până în dormitor. A aruncat prosopul şi a reuşit cumva să se strecoare în haine, în ciuda faptului că îi tremurau mâinile. S-a băgat în pat şi şi-a tras plapuma peste cap şi a început să recite poezii, până şi-a dat seama că acesta era locul în care se întâmplase, chiar aici, unde îşi odihnea capul, şi i-a venit să vomite şi a ştiut că trebuie să facă ceva, orice ca să se mişte şi ca să îi mai treacă vremea, până ce medicamentele vor începe să î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lapuma cât colo, s-a sculat şi a respirat adânc de câteva ori în şir, ca să prindă curaj înainte de a o lua 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Jean va fi având treabă în altă parte, a plănuit să ia o sticlă de vin şi să se îndrepte direct către atelier. În cazul în care codeina nu va îşi face efectul, o să se îmbete. Nu îi mai păsa ce va zic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nu avea treabă în altă parte. Ajunsese pe la jumătatea scării, când ea şi-a făcut apariţia lângă balustradă, fluturând receptorul de la telefon şi spunând,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tot sunat. Ray ar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lemnit, ca un animal care a fost reperat de o pasăre de pradă şi care speră că, dacă va rămâne nemişcat, se va pierde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sau nu? Îl întrebă Jean, agitând telefon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mâna care se ridica să apuce receptorul, în timp ce picioarele parcurgeau ultimele trepte. Jean avea o mănuşă din cauciuc într-o mână şi o cârpă de şters vasele în cealaltă. I-a pasat receptorul, a dat din cap şi a dispăr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us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in capul lui sărea ameţitor de la o imagine grotescă la alta. Faţa boschetarului de pe 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goale ale lui Jean. Propria-i piel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nt Ray. Mi-a spus Katie că vrei să vorbeşti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ul dintre apelurile acelea care te trezesc în mijlocul nopţii, când ţi-e greu să îţi aminteşti pe ce lum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voise să vorbească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acestea se întâmplau cu adevărat sau căzuse într-un fel de stare delirantă? Oare zăcea în continuare în pat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Ray.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pună ceva. A scos un mieunat slab. Aândepărtat receptorul de ureche şi s-a uitat la el. Vocea lui Ray încă mai ieşea din găurele. George nu dorea să prelunge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cu grijă. S-a întors şi a intrat în bucătărie. Jean umplea maşina de spălat vase, iar el nu avea destulă energie pentru o ceartă care ar fi izbucnit dacă ar fi ieşit pe uşă c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id, spu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deja jumătate din grădină, în şosete, când şi-a dat seama că se poate ca Jean să nu fi înghiţit micul lui subterfugiu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aşezat, cu o cană de ceai în faţă şi stiloul lui cel mai bun, şi nişte hârtie de scris, pe care o găsise pe fundul unui sertar. Hârtie de calitate, ca aceea pe care era obligat să o folosească când era puşti, pentru scrisoril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ny, Te iubesc şi vreau să vi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fost la Peterborough. Tata a avut o cădere nervoasă şi a ajuns la spital după ce s-a ciopârţit cu foarfecă (o să-ţi explic mai încolo). Când m-am dus la spital, am dat de bărbatul cu care maică-mea are o relaţie (o să-ţi explic şi asta). Katie şi maică-mea s-au luat de păr din cauza nunţii. Care a fost contramandată. Dar acum va avea loc din nou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foaia, a mototolit-o şi a luat-o de la capăt. Tony cheltuise o grămadă de energie ca să scape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ca Jamie să bată toba cu privire la neajunsurile di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ny, Te iubesc şi vreau să vi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fost la Peterborough şi mi-am dat seama că tu eşt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ny,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contramandată. Acum se ţ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e-o să se mai întâmple în ziua respectivă, dar eu vreau să fii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cum prezenta evenimentul ca pe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era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eaiul, a ieşit afară, s-a aşezat pe bancă şi şi-a aprins o ţigară. Nişte copii de şapte, opt ani se jucau într-o grădină din apropiere. Îi aduceau aminte de copilărie. Piscinele gonflabile şi săriturile olimpice peste nuiele de bambus. Turele cu bicicleta şi căţăratul în copaci. Peste câţiva ani, vor fuma sau vor umbla după o canistră de benzină. Dar, deocamdată, era un zgomot plăcut. Precum bâzâitul unei cositoare sau al unei partide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al naibii de greu fiindcă nu putea să vorbească cu Tony faţă în faţă. Îi spui ceva unui om în faţă, vezi ce reacţie are şi ajustezi puţin cârma. Ca atunci când încerci să vinzi o casă („Este o zonă foarte cosmopolită.” „Asta am observat şi noi.” „Scuze. Limbaj de agent imobiliar. Mă tem că vine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y, în absenţa lui, se schimbase. După tot ce îi spusese Becky. Acum, când se gândea la Tony, îşi imagina o persoană mai puţin fermă, mai vulnerabilă, cineva care semăna mai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i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era ca într-un joc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rt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l recucerească pe Tony. Ar fi fost bine să vină la nuntă, dar dacă nu o să ajungă la timp, nu o să fie sfârşitul lumii. Odată şi odată, tot va trebui să se întoarcă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nunta va fi un dezastru, mai bine să nu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ins ţigara şi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ny, Te rog să vii la nuntă. Vorbeşte cu Becky. E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XXX A pus-o în plic, împreună cu o hartă rutieră xeroxată, a sigilat plicul, la destinatar a trecut-o pe Becky, a lipit timbrul şi l-a dus la cutia poştală, ca nu cumv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poate că George s-ar fi sinucis. De două nopţi avea vise cu înecul din Peterborough şi în ele râul îl chema, aşa cum l-ar fi chemat un pat uriaş şi pufos, şi chiar şi în vis era înfricoşător cât de mult îşi dorea să renunţe la tot şi să se scufunde în răcoare şi în întuneric şi să se şteargă totul definitiv. Dar mai rămăseseră doar şase zile până la nuntă şi ar fi fost nedemn din partea lui să îi facă una ca asta proprie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mentan, trebuia să găsească o cale de a trăi zi de zi, până la momentul când va fi convenabil să facă ceva drastic, care să nu strice atmosfera festivă. Mai mult ca sigur, se va întâmpla după ce Katie şi Ray se vor întoarce di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examinat în oglindă, a ajuns la concluzia că organismul lui va intra într-un soi de blocaj. Părea de neconceput ca trupul uman să supravieţuiască presiunii create de această panică susţinută, fără ceva care să se rupă sau să se oprească din funcţionare. La început, s-a temut – aşa cum se temea de cancer – să nu îşi piardă minţile în mod iremediabil sau să nu leşine în faţa invitaţilor de la nuntă. Dar, după douăzeci şi patru de ore, se ruga din tot sufletul să se întâmple ceva. Un atac cerebral. Un atac de cord. Orice. Chiar nu îi mai păsa dacă va supravieţui sau nu, atâta timp cât va fi inconştient şi va fi absolvit de ori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oarmă. De îndată ce punea capul pe pernă, simţea cum pielea lui suferă mutaţii pe sub haine. Zăcea nemişcat, aşteptând ca Jean să adoarmă, după care se ridica din pat, mai lua nişte codeină şi îşi turna nişte whisky. Se uita la programele stranii pe care le dejectau televiziunile, târziu în noapte. Documentare despre gheţari, făcute de centre universitare de învăţământ la distanţă. Filme în alb-negru din ani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agricole. A plâns şi a mers în cerc pe covorul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în atelier şi a născocit nişte treburi lipsite de noimă, ca să se istovească şi să îşi ocupe mintea (în casă, doi bărbaţi montau noua mochetă). A şlefuit tocurile de la ferestre. A măturat podeaua de ciment. Amutat toate cărămizile din stivă, una câte una, în celălalt capăt al atelierului. A făcut o serie de mici construcţii în stilul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 mari probleme cu mâncarea. După câteva îmbucături, i se făcea greaţă, aşa cum păţea pe feriboturi, când se strica vremea. S-a forţat să înghită nişte pâine prăjită cu unt, ca să nu o alarmeze pe Jean, şi a trebuit să se ducă sus şi să se închidă în toaletă, c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şi piardă minţile pe la jumătatea celei de-a doua zile. S-a ridicat de la masă la sfârşitul prânzului, fără să se atingă de desert, spunând că trebuie să ajungă undeva. Nici el nu ştia unde. Îşi amintea că a părăsit casa pe uşa din faţă. Apoi, o perioadă destul de lungă de timp, nu şi-a mai amintit nimic. Un zgomot alb îi umplea capul, similar sunetului alb al unui televizor pe care nu se mai poate prinde nici un canal, dar mai tare şi mult mai persistent. Nu era de natură să îl calmeze, dar era mai bine decât să stea aplecat deasupra vasului de toaletă şi să vomite pâinea prăjită sau să zacă în pat şi să simtă cum leziunile se înmulţesc şi f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luat autobuzul. Deşi nu avea nici o amintire clară că ar fi fost într-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enit în simţiri, stătea în picioare, în cabinetul doctorului, în faţa biroului de la recepţie. O femeie îi spunea ceva, din spatele unui monitor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Tonul vocii dădea de înţeles că îl mai întreba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el şi a repetat întrebarea, dar mai rar şi mai blând, ca atunci când îţi dai seama că persoana căreia i te adresezi nu vrea să îţi irosească timpul, ci că suferă de o tulburare mintal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ctorul Barghoutian,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că ajunsese aici, i se părea o idee bună. Poate că acesta era motivul care îl mânas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ctorul Barghoutian are un program încărcat astăzi. Dacă este urgent, puteţi consulta 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ctorul Barghou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ul Barghoutian consultă 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îşi mai amintea cum trebuie să te cerţi politicos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ctorul Barghou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rumul până la cabinet îi consumase toată energia (poate că venise pe jos). Habar nu avea ce urma să îi spună doctorului Barghoutian, dar toată fiinţa lui părea să se fi concentrat pe intrarea în cămăruţa aceea. Dar cum părea imposibil, pur şi simplu nu putea să conceapă ce altceva ar putea să mai facă. Se simţea complet singur şi, în mod straniu, îi era frig (avea hainele ude; poate că plouase afară). S-a culcat pe podea şi s-a încolăcit în colţul dintre mochetă şi panoul de lemn al biroului de la recepţie şi a plân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genunchii la gură. Nu o să se mai mişte. Osă stea aic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velit cu o pătură. Ori asta, ori a visat că cineva l-a învelit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a citit undeva cum, cu puţin înainte de a muri de frig, te cuprinde o căldură plăcută şi o senzaţie de pace, semne că sfârşit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fârşitul nu era aproape. Şi nu avea să stea aşa pe veci, fiindcă cineva îi spunea „Domnul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li.?” şi, când a deschis ochii, s-a trezit holbându-se la doctorul Barghoutian, care stătea pe vine în faţa lui, iar George fusese atât de departe, încât i-au trebuit câteva secunde ca să realizeze unde se află şi de ce este şi doctorul Barghoutia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jutat să se ridice şi condus pe coridor, până în cabinetul de consultaţii al doctoralului Barghoutian, unde a fost aşezat cu grij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a put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nu părea din cale afară de îngrijorat, s-a lăsat pur şi simplu pe speteaza scaun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luat inima în dinţi şi a început să vorbească, în orice altă zi, ar fi fost jenat de neputinţa de a formula propoziţii coerente, dar acum nu îi păsa. Era ca un om care se târăşte printr-o oază, într-un film de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ncer. Mor. Mi-e foarte frică. Nunt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l-a lăsat să continue un timp în această manieră. Presiunea din capul lui George mai slăbise puţin şi începea să îşi recapete controlul asupra sint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nternez în spital. Vreau să mă internez într-un spital psihiatric. Vă rog. Am nevoie de îngrijir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l-a lăsat să vorbească, până s-a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se va ţine sâmbă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s-a lovit de câteva ori cu pixul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Uitaţi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simţit mai bine după ce l-a auzit spunâ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oarceţi la mine pentru un consult,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era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a ridicat pixul. Georg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trimitere la dermatolog. Şi dacă nici asta n-o să vă liniştească, o să luăm în calcul varianta unui tratament psihiatric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mţea din nou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 să vă prescriu o reţetă pentru nişte pastile de valium, bine? Luaţi oricât de multe simţiţi nevoia. Vă sugerez să nu puneţi gura pe şampanie în timpul nunţii. Dacă nu vreţi să sfârşiţ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ghoutian a completat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sigur că data viitoare când ne vom vedea o să vă simţiţi mult mai liniştit. În caz contrar, o să luăm nişte măs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luţia la care se aşteptase George. Dar ideea unui alt consult pe luni şi promisiunea unui tratament psihiatric serios îl mai 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el o cale de a-l evita pe derm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ziceţi, vă simţiţi în stare să mergeţi acasă? Aţi vrea ca recepţionera să o sune pe soţia dumneavoastră, să vină şi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Jean ar primi un telefon şi că i s-ar spune că s-a prăbuşit în cabinetul medical l-a făcut să îşi vină în simţiri mai repede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doctorului Barghoutian, s-a ridicat şi a constatat că, într-adevăr, este învelit într-o pătură ver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la ora zece, spuse doctorul Barghoutian, înmânându-i reţeta. O s-o rog pe recepţionera să vă facă programare. Şi neapărat să treceţi pe la farmacie, înainte de 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binet, a traversat strada şi a intrat la Boots, examinând modelul gresiei de pe podea, de teamă să nu dea cu ochii de broşuri. A făcut trei tururi de parc, şi-a luat reţeta, a înghiţit două pastile de valium şi s-a întors acas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m să îi justifice lui Jean excursia lui inopinată, dar, când a intrat în casă, a văzut un rucsăcel cu Spiderman în hol şi şi-a dat seama că sosise Katie, împreună cu Jacob, ca să pună la punct ultimele pregătiri, iar când au sosit toţi trei din grădină, Jean nu a părut afectată de anunţul lui, că a ieşit la o plimbare lungă şi nici nu a ştiut când a zbura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prinde-mă,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nu avea chef să alerge dup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jucăm de-a ceva mai liniştit, mai încolo? Spuse el şi îşi dădu seama că vorbise serios. Era clar că pastilele de valium începeau să î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întărit şi de faptul că s-a dus sus, s-a băgat în pat şi a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vea programare la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ă când anume o făcuse. Nu era nimic în neregulă cu părul ei, orice se putea remedia cu o tunsoare rapidă cu foarfecă din baie şi cu nişte balsam de păr decent. Era limpede că funcţionase pe pilot-automat, organizând lucrurile după o schem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avea domnişoa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Ray că are de gând să contramandeze programarea, el a întrebat-o de ce, şi ea i-a răspuns că nu i-ar plăcea să fie împopoţonată ca o arătare dintr-un catalog pentru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sfaţă-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a gândit: De ce nu? O viaţă nouă. O nouă tunsoare. Şi s-a dus şi l-a dat jos aproape pe tot.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a vedere, pentru prima dată în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 avea dreptate. Era mai mult decât un răsfăţ. Persoana din oglindă nu mai era doar soţie şi mamă. Persoana din oglindă era o femeie stăpână pe propriul e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fos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părul, neapărat. Era combinaţia dintre păr şi anularea comenzii de la florărie şi decizia de a nu merge la starea civilă într-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a fi. Că nu va fi o nun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destul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maică-sa era. Este ciudat că nu există nici un cuvânt pentru asta, având în vedere cât de des o fac părinţii. Cum traduc orice teamă printr-o altă teamă cu privire la ceva care nu s-ar face ca lumea. Că nu mănânci ca lumea. Că nu te îmbraci ca lumea. Că nu te porţi ca lumea. Ca şi cum lumea ar putea fi pusă în bună rânduială prin simple acte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fie cu mult mai ca lumea decât ultim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tiv suficient pentru un angajamen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tresărit uşor, apoi a schimbat subiectul, exact aşa cum a făcut şi Jacob la auzul acelui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atăl tău ş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ata şi Ra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luat la har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telefon. Maică-sa părea chiar intrigată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a stors creieri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Ray, ca să vorbească cu taică-tău. Dar pe urmă taică-tău a zis că a fost o greşeală. Şi mă gândeam să nu fi fost vreo neînţeleg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şi-a făcut apariţia un bărbos, ca să întrebe de poziţionarea ti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mă, de ce nu suni tu la nişte florării, ca să te simţi mai bine. Vezi dacă se mai poate face ceva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Bu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ltercaţie, spu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ieşit în grădină, împreună cu bărbosul. Catargul principal fusese înălţat în celălalt capăt al grădinii, iar velele de culoare crem erau ridicate în aer de cinci bărbaţi în hanorace de un verde închis. Jacob alerga printre colacii de frânghie şi scaunele puse unele peste altele, ca un căţeluş dement, adâncit într-o fantezie complexă cu supereroi, iar Katie şi-a amintit ce magie era odinioară să vezi un spaţiu obişnuit transformat în felul acesta. O canapea întoarsă cu fundul în sus. O încăpere plină de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ob a alunecat şi a dărâmat o masă demontabilă şi şi-a prins degetul în picioarele rabatabile şi a urlat mult şi l-a luat pe sus şi l-a strâns în braţe şi l-a dus în dormitor şi a scos Savlon-ul şi plasturii Maisie Mouse şi Jacob a fost curajos şi s-a oprit din plâns şi maică-sa a urcat şi i-a spus că a rezolvat problema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una lângă alta pe pat, în timp ce Jacob îşi transforma robotul roşu într-un dinozaur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avem, în sfârşit, ocazia să-l cunoaştem pe iubitul lui Jamie, spuse maică-sa, iar pauza pe care a făcut-o înainte de cuvântul iubit a fost aşa de mică, că i s-a părut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uitat în jos, la mâin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unându-se în locul lui Jamie şi simţindu-se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a urmat cursul. A mers cu Jacob în oraş, ca să ia tortul şi să lase caseta la oficiul stării civile. Ar fi vrut să înceapă cu un pic din Royal Fireworks, apoi să treacă direct la I Feel Good, imediat după ce îşi puneau pirostriile, dar femeia de la telefon i-a spus destul de înţepat că „ei nu fac mixaje”, iar Katie şi-a dat seama că oricum ar fi fost prea complicat. Vreo strămătuşă ar fi putut leşina şi ar fi adus-o în simţiri pe muzica lui James Brown, care ar fi scheunat în fundal, ca un căţel în călduri. Aşa că au decis să meargă pe mâna compoziţiei lui Bach, Double Violin, de pe compilaţia pe care i-o făcuse taică-său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o raită pe la Sandersons şi Sticky Fingers, ca să ia halbele de bere cu capac şi ciocolatele belgiene de mărime industrială pentru Ed şi Sarah, apoi au mers acasă, mai-mai să distrugă tortul când un grup de copii a şutat o minge de fotbal în fa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patru la masă, mama, tata, ea şi Jacob, şi a fost bine. Fără să se certe. Fără să se îmbufneze. Fără să se ascundă după deget la subiecte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gat pe Jacob în pat, a ajutat-o pe maică-sa să spele vasele şi apoi i s-au deschis porţile raiului. Maică-sa se agita, ca orice părinte, din cauza vremii proaste. Dar Katie a urcat la mansardă, a deschis fereastra care dădea spre grădină şi a stat acolo, în timp ce cortul s-a desfăcut şi a început să fluture şi vântul a mugit precum nişte talazuri în copac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furtunile. Tunetele, fulgerele, rafalele de ploaie. O duceau cu gândul la copilărie, când visa să trăiască într-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prima nuntă. Reacţia alergică ciudată pe care a f ăcut-o Graham la şamponul ei, cu o zi înainte de ceremonie. Împachetările cu gheaţă. Antihistaminicele. Furgoneta care a smuls aripa de la Jaguarul unchiului Brian. Femeia aceea bizară, cu probleme psihice, care a dat buzna la petrecerea de nunt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ce va merge prost de data aceasta, apoi şi-a dat seama că se poartă prosteşte. Ca maică-sa, cu ploaia. Teama de a nu avea nimic de care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ereastra, a şters apa de pe pervaz cu mâneca şi a coborât la parter să vadă dacă mai rămăsese ceva vin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ajuns la concluzia că, în fond, doctorul Barghoutian nu este chiar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de valium erau bune. Pastilele de valium erau chiar foarte bune. A coborât la parter, şi-a pus o cană de ceai şi a jucat câteva partide de cărţi cu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tie a plecat în oraş, s-a furişat în spatele cortului ca să arunce o privire la atelier şi şi-a dat seama că, din cauza faptului că fundul grădinii era blocat, atelierul devenise un loc secret, precum cele pe care le adoră copiii şi care, sincer vorbind, şi lui îi cam plăceau. Ascos şezlongul şi a petrecut zece minute foarte agreabile, până când unul dintre muncitori s-a strecurat de pe partea cealaltă a cortului şi a început să urineze în stratul de flori. George s-a gândit că ar fi mai politicos să tuşească pentru a-şi face simţită prezenţa, decât să privească în tăcere pe cineva care urinează, aşa că a tuşit, iar bărbatul şi-a cerut scuze şi a şters-o, dar George simţea că locul lui secret fusese cumva violat şi a lua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şi-a pregătit un sandvici cu şuncă şi roşii şi a băut un paha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u valiumul era că nu încuraja gândirea raţională. Abia după masa de seară, când efectele celor două pastile luate în timpul după-amiezii au început să se diminueze, a putut să facă şi el nişte calcule. În primul rând, în flacon nu erau decât zece pastile. Dacă va continua să le ia în acest ritm, se vor termina înainte să înceapă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năzărise că doctorul Barghoutian, deşi era înţelept, nu era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trebuia să mai ia pastile. Şi nici mâine. Poate să se răsfeţe cu vreo două, p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pe flaconaşul maro avertiza împotriva consumului de alcool în timpul tratamentulu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se va aşeza la loc pe scaun şi va goli primul pahar care îi va cădea în mână. Şi dacă va fi să intre în com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rea era să reziste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venea peste el, în timp ce stătea pe canapea, cu muzica lui Jacques Loussier în fundal şi cu Daily Telegraph împăturit în poală, precum acea furtună care venise din larg, la St Ives, acum câţiva ani, un perete gri de lumină difuză, la o jumătate de milă de ţărm, apa neagră de sub el, toată lumea care stătea şi privea, fără să priceapă cât de repede se mişcă, până a fost prea târziu, apoi alergatul şi ţipetele, în vreme ce grindina se năpustea orizontal asupra plajei, ca rafalele une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epea să îşi mărească turaţia şi să vibreze, acele tuturor cadranelor se mişcau constant sp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şi făcea din nou apariţia. Voia să se scarpine pe şold. Dar, dacă mai rămăsese ceva din cancer, ultimul lucru pe care voia să îl facă era să îl zgând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entant să mai ia nişte pastile de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Poţi să spui ce vrei despre logică şi raţiune şi bun-simţ şi imaginaţie, dar, când ţi s-au înecat corăbiile, singura deprindere de care ai nevoie este capacitatea de a nu te gândi la absolut nimic, dar chiar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luat-o spre hol. Mai era nişte vin rămas de la masa de seară. O să îl bea pe tot şi o să ia vreo două pastile de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ntrat în bucătărie, luminile erau stinse, uşa spre grădină era deschisă şi Katie stătea în prag, uitându-se la rafalele de ploaie şi bând restul de vin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ea, spuse George, mult mai tare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tie. Am crezut că te-ai băgat în pat. Oricum, aveam de gând s-o dau gata. Aşa că n-o să te contaminezi cu bacte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putea gândi la nici un fel în care să spună „dă-mi sticla”, fără să pară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luat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mi pla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în picioare şi se uita la ea. A mai dat pe gât nişte vin. După o vreme, Katie s-a întors şi a văzut că taică-său este tot acolo şi se uită la ea. George şi-a dat seama că se poartă bizar. Dar avea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bb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ai vrea să jucăm nişte scr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îi mai venise ş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a mişcat uşor capul dintr-o parte în alta, cântări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George. Du-te şi scoate cutia de sub scară. Eu trebuie să dau o fugă până sus, să iau nişte codeină. Mă cam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e scări, la jumătatea drumului, când şi-a amintit ultima partidă de scrabble pe care o j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punct mort în timpul unei dezbateri foarte aprinse pe marginea faptului că George folosise, în deplină legalitate, cuvântul struţo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să îi ţină mint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începea să îl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eime din orele în care era treaz, Jamie reuşea să nu se mai gândească deloc la Tony. Într-o altă treime, şi-l imagina pe Tony întorcându-se la timp şi pe ei doi împăcându-se, în diverse scene melodramatice. În ultima treime se lăsa în voia unor gânduri patetice – cum va merge de unul singur la Peterborough şi cum va fi sau nu copleşit de reacţii de compătimire şi cum va trebui să se arate vesel, de dragul lu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ridice pânzele mai devreme, pe vineri după-amiază, ca să nu prindă ambuteiajele. Joi seară a mâncat o budincă cu paste şi o salată de fructe de la Tesco şi s-a uitat la The Blair Witch Project37, care era de fapt mult mai înfricoşător decât anticipase, astfel că a trebuit să oprească filmul pe la jumătate, să tragă toate draperiile de la parter şi să încui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aibă coşmaruri. Aşa că a fost destul de surprins când a avut un vis erotic cu Tony. Nu că s-ar fi plâns. Visul implica nişte bocanci şi chestia aia cu proaspăt-ieşit-din-închisoare. Dar era uşor intrigat de faptul că întreaga scenă avea loc în sufrageria părinţilor lui, în timpul unei petreceri. Tony îl împingea cu faţa în jos pe canapea, îi băga trei degete în gură şi i-o trăgea fără nici un fel de preludiu. Toate detaliile erau cu mult mai pline de viaţă decât se presupune că sunt în vis. Penisul curbat al lui Tony, petele de vopsea de pe degetele lui, cârceii de viţă-de-vie croşetaţi de pe feţele pernelor de pe canapea, presaţi pe faţa lui Jamie într-un prim-plan exagerat, trăncăneala, clinchetul paharelor de vin. Scena fusese atât de însufleţită, încât, de mai multe ori în cursul dimineţii, şi-a amintit ce s-a întâmplat şi, o fracţiune de secundă, înainte să îşi amintească că nimic nu este real, l-au trecut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şi-a dat seama cât este de grav, până nu a coborât şi nu a traversat peluza prin burniţă,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he Blair Witch Project (1999) este un film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mustea apa. Mâine, şaptezeci de oameni trebuiau să ia ma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se gândească că dacă ar fi organizat tot ea nunta, nimic din toate astea nu s-ar fi întâmplat, deşi era limpede că, la fel ca Ray şi Katie, nu putea să exercite nici un control asupr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ătrână. Aşa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ploaia. Era vorba şi de George. Câteva săptămâni păruse în regulă. Ieri, în special, fusese binedispus. Datorită lui Katie şi lui Jacob, probabil. Apoi, după cină, totul s-a dus pe apa sâmbetei. Nu a mai vrut să vorbească. Nu a vrut să le dea o mână de ajutor. Iar ea habar nu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îngrijorată, nu furioasă.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îngrijorezi, dacă nu ştii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ucătărie şi şi-a făcut nişte pâine prăjită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Jacob şi-au făcut apariţia după o oră. I-a spus lui Katie de cort şi s-a supărat puţin când a văzut că ea nu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avea cum să înţeleagă. Doar nu era grădina ei. Dacă oamenii se vor trezi până-n gât în noroi, vor da vina pe Jean. Era un gând egoist,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uiule. Îl ciufuli pe Jacob. Ce-ai vrea t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uşor,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uşor şi mai cum? Spuse Katie, care era adânci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uşor, te rog,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ou ochi sau fiert?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ou ochi? Întreb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mletă, spuse Kati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fac omletă. Jean îi dădu o sărutare pe creştet. Măcar mai era cineva care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vea dreptate. Era limpede că o nuntă fără dezastre ar fi încălcat nişte legi nescrise ale universului. Precum Crăciunul fără zăpadă. Sau naşterea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nat pe cei care se ocupau de cort şi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vină în cursul zilei cu mopuri şi ra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făcut apariţia tanti Eileen şi unchiul Ronnie, cu labradorul după ei. Fiindcă persoana care trebuia să aibă grijă de câinele lor era în spital. Din nefericire, Jacob nu suporta câinii. Aşa că labradorul a fost lăsat afară, ca să nu îl tulbure pe Jacob. Moment în care a început să urle şi să scormonească la uşa din spate, c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unat cei de la firma de catering, ca să le spună că trebuie să schimbe meniul după ce, peste noapte, o pană de curent scosese un congelator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a sunat să spună că tocmai s-a întors din Noua Zeelandă, că a găsit invitaţia în cutia poştală şi să întrebe dacă poate să vină. Iar Brian şi Gail au sunat să spună că cei de la hotel le-au pierdut rezervarea şi, evident, alţii erau obligaţi să le rezolve problema. De exemplu, mireasa. Sau părinţii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nu mai răspundă la telefon şi s-a dus sus şi a descoperit că taică-său se încuiase în baie – probabil se ascundea de Eileen şi de Ronnie – aşa că a folosit closetul de sus, a făcut pipi şi a tras apa şi a auzit scrâşnetul maceratorului şi a văzut apa umflându-se până la aproape un centimetru de buza vasului. Atunci i s-a făcut un fel de lehamite şi, în loc să sune la numărul de telefon de pe etichetă, s-a gândit „Ia să mai fac o încercare” şi a tras apa a doua oară, cu rezultat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unde îngenunchea pe duşumea, încercând să stăvilească un iaz de pipi diluat cu un baraj de prosoape crem şi înjura de mama focului – „futu-i, băga-mi-aş, rahat.” – moment în care Jacob şi-a făcut apariţia în spatele ei şi i-a atras atenţia că vorbeş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poţi s-o chemi tu pe bunica şi să-i zici să aducă nişte sac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cheam-o, te rog, pe bunica sau n-o să mai primeşti în vecii vecilor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radorul era din nou în casă şi Jacob refuza categoric să se apropie de parter, aşa că a coborât ea şi i-a găsit pe maică-sa şi pe taică-său în hol, în toiul unei altercaţii provocate de faptul că taică-său nu dădea nici o mână de ajutor. Schimbul consta în şoapte febrile, probabil ca să nu îi audă Eileen şi Ronnie. Katie le-a spus că closetul a dat pe dinafară. Maică-sa i-a zis lui taică-său să se ocupe el. Taică-său a refuzat. Iar maică-sa i-a spus ceva foarte vulgar lui taică-său, pe care Katie nu l-a prins în întregime fiindcă Ray şi-a făcut apariţia în celălalt capăt al hol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mătuşa ta m-a poft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ii i-a picat faţa, părea oripilată şi şi-a cerut insistent scuze fiindcă se certase din nou de faţă cu Ray şi l-a întrebat dacă nu ar vrea să îi facă o cană de ceai şi Katie i-a reamintit de closetul care dădea pe dinafară şi era extrem de iritată de faptul că Ray îşi petrecuse noaptea la Londra, organizând nu ştiu ce chestie secretă, iar taică-său a şters-o, profitând de neatenţia celorlalţi, şi Ray a luat-o în sus pe scări, urcând câte două trepte deodată, iar maică-sa a spus că o să pună de ceai şi Katie s-a dus să ia nişte saci de gunoi din bucătărie pentru transportarea prosoapelor îmbibate cu pipi către maşina de spălat şi, în trecere, a observat urmele noroioase lăsate de nişte labe de animal pe covorul din sufragerie şi i-a aruncat o cârpă lui Ronnie, ca să cureţe în urma nenorocitului ăluia de câine al lui, iar Ronnie s-a executat, ca un bun creşti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maceratorul a spus că va fi acolo într-o oră, iar Eileen şi Ronnie l-au scos pe Rover la o plimbare lungă, în ciuda ploii, şi totul a fost bine până când Katie şi-a scos rochia din geamantan ca să o calce şi a descoperit că o jumătate de litru de gel de duş cu nucă de cocos se îmbibase în tiv şi a înjurat atât de tare, încât probabil că Eileen şi Ronnie au auzit-o de la mare depărtare. Aşa că Ray a ridicat mâinile şi a spus „loveşte-mă” şi ea s-a conformat, de mai multe ori, până când Ray a spus: „Gata, că a început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a sugerat să meargă în oraş să cumpere altă rochie şi Katie s-a pregătit să se răţoiască la el fiindcă trăieşte cu impresia că toate problemele femeilor pot fi rezolvate prin cumpărături, dar el a continu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o rochie nouă. Găseşte o cafenea. Stai la o masă, cu o carte şi o cană de cafea şi întoarce-te după câteva ore. Intre timp, o să am eu grijă de tot. Iar ea l-a sărutat, şi-a luat geanta şi a zbug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esupusese, în mod naiv, că atunci când Katie şi Ray au spus că se vor ocupa ei de tot, asta însemnase că el nu va mai trebui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nţelegea că dacă ar pleca cu maşina în oraş, să ia florile, s-ar putea să nu se mai oprească până la Aberdeen38. Nu înţelegea că simţea nevoia să stea undeva, în linişte, fără prea mu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osetul de sus a dat pe dinafară şi atmosfera a devenit foarte agitată, aşa că s-a dus să se întindă în dormitor. Dar Jean a intrat în dormitor ca să ia nişte cearşafuri şi prosoape pentru Ronnie şi Eileen şi s-a purtat de-a dreptul grosolan cu el. Atunci s-a închis în baie, până când Jean l-a dat afară şi de acolo, fiindcă mai aveau şi alţii nevoie să folosească toaleta. În acest punct, lui George i-a devenit foarte limpede că aceste complicaţii se vor multiplica pe parcursul zilei următoare şi că foarte curând nu va mai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ste măsură de nerealist. Nu se simţea în stare nici măcar să facă o conversaţie de salon cu toţi aceşti oameni, darămite să stea în faţa lor şi să ţină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o facă de râs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putea merge la nu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şelase în privinţa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 treilea oraş ca mărime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oră de la sosirea lui, totul mergea din nou ca pe roate. Katie fusese expediată în oraş. Cineva avea să vină să repare closetul, iar Eileen şi Ronnie fuseseră trimişi să ia florile, cu tot cu afurisitul lo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Ray părea să ţină chiar şi vremea sub control. Imediat ce a sosit, s-a dus să-i facă o cană de ceai, iar când s-a uitat pe fereastră, a văzut că ploaia se oprise şi că ieşise soarele. In mai puţin de jumătate de oră, oamenii responsabili cu cortul şi-au făcut apariţia ca să usuce locul, iar el ieşise în grădină şi le dădea indicaţii, de parcă ar fi fost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neori era cam insolent. Nu era unul de-ai noştri, dacă puneai problema în ter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a să se lămurească că a fi unul de-ai noştri nu era neapărat un lucru bun. La urma urmei, era destul de evident că familia ei nu reuşeşte să organizeze o nuntă. Poate că un pic de insolenţă era exact lucrul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riceapă că s-ar putea ca fata lor să fie mai înţeleaptă decât crezuseră atât ea, cât ş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u apărut fratele ei şi soţia acestuia şi i-au invitat pe ea şi pe George în oraş,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xplicat că George nu est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George nu se supără, ai putea să mergi singură, spu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bâiguie un refuz politicos, când Ray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ici situaţia est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s-a bucurat că fiica ei se mărită cu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intrat în sat şi l-a încercat senzaţia aceea uşoară de leşin, golul din stomac pe care îl simţea de fiecare dată când se întorcea. Sentimentele nutrite faţă de familia lui. Ca şi cum ar fi avut din nou paisprezece ani. Aparcat pe şosea, peste drum de casă, a oprit motorul şi a încercat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nsta în a-ţi aminti că acum eşti adult, că toţi sunt adulţi, că nu mai trebuie să porţi războaiele pe care le purtai când avea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 fi vrut ca Tony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asă şi l-a văzut pe unchiul Douglas ivindu-se pe poarta laterală, împreună cu soţia lui. Mary. Sau Molly. Ar face bine să verifice informaţia, să nu dea cu bâta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ic în scaun, ca să nu fie văzut, şi a aşteptat până s-au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ra mătuşile. Rujul. Parfumul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ilare despre cum ai făcut pipi pe tine în timpul unui concert de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i o să dea în privinţ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roblema, nu-i aşa. Poţi să pleci de acasă. Dar nu devii niciodată adult. Nu cu adevărat. Atâta doar că o dai în bară în alte felur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şi-a făcut apariţia Katie, care a parcat lângă el. Au coborât din maşi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puse Katie. S-au îmbrăţişat. Făr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gâia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ntreb. Adică, i-ai spus t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ur şi simplu adevărul, zi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rebuie să fie bine. O să fiu regină pentru un weekend. Şi nimeni nu are voie să-ntreacă măsu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intrat în bucătărie împreună cu Jamie şi a găsit-o pe preafericita sfântă Eileen aşezată la masă, înconjurată de o mică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florile, spuse Eilee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tie a crezut că este un fel de cado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ule? Spuse maică-sa, sărutându-l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a întors spre Jami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tânărul acesta de. Păi, nici nu ştiu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maică-sa, părând uşor stânjenită, unde est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înţeles că maică-sa îşi face curaj pentru apariţia inoportună a iubitului fiului ei, în faţa evlavioasei şi inocentei ei surori. Drept urmare, i s-a făcut milă atât de Jamie, cât şi de maică-sa. Era clar că statutul de regină pentru un weekend nu îi conferă puterea de 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vine, spuse Jamie. Katie îl vedea cum îşi ia inima în dinţi. Am avut nişte probleme. Ca să nu mai lungesc vorba, a plecat în Creta. Se pare că este foarte frumos acolo,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l-a bătut discre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ică-sa şi părea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lee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ony? Făcând ochii mari, într-un fel candid, care a trimis o undă îngheţa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maică-sa, nebăgând-o deloc în seamă pe soră-sa şi frecându-şi mâinile. Avem o grăm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iubitul meu,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e s-a gândit că, dacă totul ar ieşi prost, dacă oficiul stării civile ar lua foc sau dacă şi-ar scrânti o gleznă în drum spre el, tot ar merita, numai ca să vadă expresia de pe faţa lui Eileen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tocmai primea instrucţiuni de la Dumnezeu, cu privire la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de spus la ce se gând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mosexuali,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gândit Katie, a întins coarda prea tare. L-a tras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un bărbat în uşa de la bucătă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par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Katie au intrat în dormitor şi s-au prăbuşit pe pat. Hohoteau prea tare şi nu puteau să le explice lui Ray sau lui Jacob de ce. Şi chiar se simţeau ca şi cum ar fi avut din nou paisprezece ani. Dar, de data aceasta, în se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ie a vrut să meargă la toaletă, aşa că s-a îndreptat spre baie şi, la ieşire, a dat nas în nas cu taică-său,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trebuie să vorbesc ceva cu tine. Nici o formulă de salut. Nici o remarcă glumeaţă. Doar şoapte conspirative şi o mână pe cotul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pe taică-său în dormitor şi s-a tolăni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ui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încă năucit din cauza întâlnirii din bucătărie şi vocea egală, joasă a tatălui său avea cev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spuse taică-său, tresărind, uşor stingherit. Mă tem că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a dat seama că se întâmplă ceva foarte serios, aşa că s-a aşezat puţin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Jamie. Foarte frică. Să nu mor. De cancer. Cam tot timpul. Nu este plăcut. Nu este deloc plăcut. Nu pot să dorm. Nu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călcat-o pe nervi, spuse taică-său. Nu i-am fost de prea mare ajutor. Dar chiar simt nevoia să stau jos, într-o cameră linişti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r fi vrut să se aplece şi să îl mângâie pe taică-său, ca pe un câine pleoştit. Erau un impuls straniu şi o mişcare probabil nu pr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ţi, răspunse taică-său, însenindu-se vizibil. Vezi, tu, lucrurile stau în felul următor: chiar nu pot să merg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i la nuntă,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taică-să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zise Jamie. Eşti tată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gândea la ce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 apoi taică-său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îl mai văzuse niciodată pe taică-său plângând. Nu mai văzuse niciodată un bătrân plângând. Doar la televizor, în documentarele despre războaie. I s-a făcut greaţă, ca şi cum ar fi avut rău de mare, s-a întristat şi a fost nevoit să lupte cu tentaţia de a-i spune că nu mai trebuie să vină la nuntă. Dar, dacă ar fi făcut una ca asta, Katie nu ar mai fi vorbit în ve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ridicat din fotoliu şi s-a aşezat pe vine în faţa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cum stă treaba. II bătu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de partea ta. Şi o să fim cu toţii acolo, să te ţinem de mână. Când o să intri în cort, poţi să dai pe gât câteva pahare de vin. O să fie b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 dat din cap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o să vorbesc eu şi cu mama, spuse Jamie. Să-i spun că ai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Taică-său era în lumea lui. Jamie l-a atin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 ridicat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rigi dacă ai nevoie de ceva,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închizând uşa în urma lui, cu grijă, apoi s-a dus să o caut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obora scările, a aruncat o privire în fosta lui cameră şi a observat valizele de pe pat. Fiindcă se gândea la starea psihică în care se găsea taică-său, nu prea le-a dat nici o importanţă, până nu s-a întâlnit în hol cu maică-sa, care avea un teanc de cârpe cura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tocmai am vorbit cu ta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oprit, încercând să îşi formuleze ideile şi să îşi elaboreze discursul. Dar, în tot acest timp, o altă parte a creierului său se gândea la semnificaţia valizelor şi s-a tre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ele alea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şi Ronnie,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ensiune drăguţă în Yarwell, cu mic dejun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i Jamie i-a sărit ţandăra, lucru care nu îi stătea deloc în fire. Şi ştia că nu este momentul potrivit să îi sară ţandăra, dar nu prea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căuta pe Jamie. Ca să compenseze scena din bucătărie. Ca să îi spună cât de tristă este că Tony nu vin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coborând scările. Şi era limpede că nu îi spusese nimeni că Eileen şi Ronnie stau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ea de gând să îi explice că petrecuse o dimineaţă lungă şi cam stânjenitoare în biblioteca din oraş, ca să găsească o pensiune deosebită, cu mic dejun inclus, în care el şi Tony să se simtă în largul lor. Era foarte mândră de ce făcuse şi se aştepta ca Jamie să îi fie recunoscător. Dar nu era în toane bune şi nu păr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vrut ca eu şi Tony să dormim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doar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te rog, nu aşa de tare. Şi, oricum, dacă Tony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rezolvă toate proble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a deschis undeva, în apropiere, şi au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Katie şi Jacob şi-au făcut apariţia în capul scărilor. Din fericire, păreau să nu fi auzi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mie, spuse Ray, chiar om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orat un Power Ranger, spuse Jacob, arătându-i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şi nouă un serviciu?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 Întrebă Jamie, enervat că fusese întrerupt în mijlocul unei discuţi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atie ieşim să luăm masa în oraş, spuse Ray, iar Jean se întâlneşte cu fratele ei. Voiam să te-ntrebăm dacă n-ai putea să stai tu cu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tem că eu n-o să rămân aici peste noapte, spuse Jamie, întorcându-se spre Jean, cu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rugăm pe taică-tău să aibă grijă de Jacob, spuse Jean, încercând să le distragă atenţia de la Jamie. Ar cam fi timpul să-şi suflece şi el mânecile şi să dea o mână de ajuto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puse Jean. Vor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nu-i frumos,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Jacob, spuse Jamie. Scuze. Nu luaţi în seamă ce-am spus despre nerămasul aici. Vorbeam aiurea. Îmi pare rău. Nici o problemă. Piticot, ia să-ţi vedem Power R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Yellow Ranger,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luat-o amândo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puse Jean. Deci, unde mergeţi să luaţi masa? Sau este mar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mesei, Ray a început să arunce priviri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a atras atenţia că nu se cuvine ca un domn să facă asta în timpul unei cine la lumina lumânării, cu logodnica lui. Ray şi-a cerut scuze, dar cu jumătate de gură. Era clar că i se pare amuzant, dar nu era şi Katie ezita între a se enerva de-a binelea şi dorinţa de a nu se certa în public în noaptea dinain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eva minute înainte de ora nouă, Ray s-a aplecat peste masă, i-a luat mâinile în ale 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 pic rezervat, din cauza uitatului la ceas, dar şi fiindcă Ray nu prea se pricepea l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ridicat un deget, vrând să spună aşteaptă sau taci din gură. Altă faz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uitat pe fereastră, aşa că s^a uitat şi ea pe fereastră, iar Ray a spus „cinci, patru,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s-a întâmplat absolut nimic şi Ray a zis „rahat” în barbă, apoi, pe terenul de lângă restaurant, au explodat focuri de artificii – şerpi albi contorsionaţi, arici de mare violeţi, explozii stelare galbene, sălcii plângătoare de lumină verde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 uampuri, ca şi cum cineva ar fi lovit nişte cutii de carton cu o crosă de golf, care o transportau în trecut, amintindu-i de focurile de tabără, de cartofii copţi în folie de aluminiu şi de mirosul fumului de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restaurant le urmărea şi fiecare explozie era urmată de un mic ooo sau aaa, iar Kat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ay,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Ray, care nu urmărea deloc focurile de artificii, ci se uita la faţa ei, care urmărea explo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ales între asta şi „Chanel nr. 5”. Mi s-a părut că ai prefera art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vedea rar cu Douglas şi cu Maureen. În parte, pentru că locuiau în Dundee, Şi în parte, fiindcă. Ei bine, sincer, fiindcă el semăna un pic cu Ray. De fapt, ceva mai mult. In primul rând, conducea o companie de transport. Era un bărbat solid, care se mândrea foarte tare că este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rea ei despre oamenii ca Ray se schimbase pe parcursul ultimelor douăzeci şi patru de ore şi, în seara aceasta, compania lui Douglas i se părea a fi chiar un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se deja câteva pahare de vin, când Maureen a întrebat-o ce s-a întâmplat cu George, aşa că s-a gândit la naiba şi le-a spus că George sufer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i-a dat următoa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g a trecut prin ast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 terminat cocktailul de creveţi, şi-a aprins o ţigară, a cuprins-o pe Maureen cu braţul şi a lăsat-o să povesteasc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când traversa pasajul de la nord de Edinburgh. A intrat cu şaptezeci la oră în parapetul de protecţie dintre benzi, pe care l-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la tomograf. Analize de sânge. Doctorul a zis că est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ândut unul dintre tiruri şi am şters-o trei săptămâni în Portugalia, spuse Douglas. L-am lăsat pe Simon să se ocupe de afacere. Să ştii când trebuie s-o laşi mai moale. Asta-i tot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dat să zică „n-am ştiut”. Dar ştiau şi ei că nu ştie. Şi ştiau cu toţii de ce. Fiindcă nu îşi dăduse niciodată interesul. Şi acum se simţ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ea. Ar fi trebuit să vă invit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leen? Întrebă Maureen,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i, spu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şi aducă afurisitul ăla de câine la nuntă, spuse Douglas şi izbucniră to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 s-a întrebat un moment cum ar fi să le spună despre foarfecă, după care s-a gândit că ar întinde coard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mai avusese niciodată grijă de un copil. N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se de câteva ori cu Jacob, când acesta fusese sugar. O oră sau două. In timp ce dorm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chiar şi un scutec. De fapt, fără să fie nevoie, încurcase mirosurile şi, când l-a dat jos, era gol. Pur şi simplu nu se îndurase să pună la loc ceva care conţinea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gând să mai repete experienţa. Cel puţin nu până când Jacob nu va împlini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asta destul de repede, după ce Jacob l-a chemat în baie, fiindcă terminase de făcut caca, şi Jamie l-a văzut cum alunecă de pe colacul de toaletă un pic prea devreme, târând secţiunea finală peste colac şi lăsând-o să atârne pe margine, ca o stalactită ud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ca de sugar. Ci materii fecale umane în toată regula. Care îi aminteau de cel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înarmat cu o mănuşă improvizată din hârtie igienică şi s-a ţinut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existau meserii mai rele pe lume (deratizator, astronaut.), dar Jamie nu îşi dăduse niciodată seama cât de jos în tabel se situează slujba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are era peste măsură de mândru de realizarea lui, a întrerupt toate celelalte activităţi ale serii (omleta cu pâine prăjită, Mr Gumpy's Outing, baia cu foarte, foarte multă spumă) cu repovestirea aventurii de la toaletă, de cel puţin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a mai apucat să vorbească cu maică-sa despre starea psihică a lui taică-său. Şi poate că era mai bine aşa. De ce să îşi mai facă şi ea griji? Diseară, la plecare, ar putea să îl roage pe Ray să fie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şi-a petrecut restul serii în baie. Jamie a băgat capul pe uşă de câteva ori. Păr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ob s-a dus în sfârşit la culcare, Jamie s-a relaxat, uitându-se la Misiune imposibilă (dintr-un motiv neelucidat, sub televizor se găsea o grămadă de casete video cu film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filmului, Jamie a oprit caseta şi s-a dus să facă pipi şi să vadă ce mai face taică-său. Taică-său nu era în dormitor. Nici în baie. Nu era în nici o încăpere, de la etaj sau de la parter. Jamie s-a întors şi s-a uitat în şifoniere şi pe sub paturi, îngrozit la gândul că taică-său a făcut ceva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une la poliţie, când a aruncat o privire în grădina întunecată şi l-a văzut pe taică-său stând în picioare, în mijlocul peluzei. A deschis uşa şi a ieşit. Taică-său se legă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mers şi s-a post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 ridicat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tul o să se termine,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Jamie simţea mirosul. Vin? Whisky?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Muzică. Tehnică. Toată lumea vorbeşte despre progres, dar. Taică-său se uita în continu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a luat de braţ, ca să nu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işte milioane de ani, toate astea vor fi doar un bolovan mare şi pustiu. Nici o dovadă că am fi existat. Nici măcar cineva care să bage de seamă că nu există nici o dovadă. Nimeni care să caute dovez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Şi alţi bolovani mari. Care se învâr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mai auzise pe cineva vorbind aşa din facultate, de când se îmbătase în ultimul hal, cu Sc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terifiant sau reconfortant, spuse taică-său. Ştii tu, că toată lumea va fi uitată. Tu. Eu. Hitler. Mozart. Maică-ta. Se uită în pământ şi îşi frecă mâinile. Apropo,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a condus cu blândeţe spre lumina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prag şi s-a întors sp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ascultat. Cred că altfel n-aş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Jamie, închizând uşa, în timp ce taică-său se îndrepta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toţi acasă, Jamie l-a luat pe Ray deoparte şi i-a spus că taică-său pare cam ameţit. L-a rugat să fie pe fază în timpul nopţii şi să nu îi sufle o vorbă lui Katie. Ray i-a zis că se fac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rcat în maşină şi a pornit-o spre pensiunea din Weldon, unde uşa încuiată i-a fost deschisă de către o persoană voinică, înfăşurată într-un caftan şi al cărei sex era neclar şi care s-a arătat cam iritată că Jamie nu a dat telefon ca să anunţe că se cazeaz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ean s-a trezit, şi-a făcut toaleta şi şi-a făcut de lucru pr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pe marginea patului, cu faţa lui de câine bătut, pe care o afişa de câteva zile. A încercat din răsputeri să îl ignore. Dacă ar fi spus ceva, şi-ar fi ieşi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nsensibilă, poate că era de modă veche, dar i se părea că nu există nimic atât de apăsător, pe care să nu îl poţi lăsa deoparte pentru o zi, cea în care ţi se măr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unea furoul, când l-a auz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 ea s-a întors şi şi-a dat seama că o spune din inimă. Îmi pare aşa de ră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să-i răspundă. Că este totul în regulă? Fiindcă nu era. Vedea şi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luat de mână şi l-a ţinut aşa. Poate că asta era tot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um îi învăţa pe copii, când erau mici, să spună că le pare rău atunci când se băteau sau spărgeau ceva. Iar pentru ei erau doar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drege busuiocul. Apoi auzi pe cineva zicând îmi pare rău de-adevăratelea şi înţelegi cât de puternice sunt. Cuvintele magice care deschid uş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face nimic, ră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el pe pat şi l-a îmbrăţişat. El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şi peste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Kati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zi că ai putea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şi trase şi restul hainelor pe ea, îl sărută pe George şi îi spuse: O să fie b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ca să aibă grijă de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ridicat din pat şi a pornit-o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enserele de rezervă pentru rolele de hârtie igienică se găseau nişte pleduri albastre tricotate pentru copii şi un set de farfurii decorative pictate manual, din Costa 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e mai multe ori în timpul nopţii, tulburat de o serie de vise în care nu reuşea să îl salveze pe taică-său din nişte situaţii sinistre. Într-unui, Jamie, aflat la o fereastră de la etaj, se uita la taică-său, care era micşorat la aproximativ jumătate din statura lui normală şi sângera abundent, fiind târât prin grădină de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amie era cam obosit şi când şi-a închipuit ce fel de mic-dejun îl aşteaptă la parter (nişte bacon cald cu nasturi de zgârci alb, nişte ceai răsuflat cu lapte gras din belşug.), s-a simţit depăş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va dormi pe canapeaua părinţilor lui. Sau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bagajele, s-a uitat să vadă dacă drumul este liber, apoi a coborât, în vârful picioarelor. Tocmai deschidea uşa, când impunătorul bărbat-femeie şi-a făcut apariţia în uşa de la bucătă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să serviţ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mie a rupt-o pur şi simpl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 Katie era culcată într-un şezlong, pe terasa de pe acoperiş. La picioarele ei se întindea Barcelona. Dar terasa era cea de la camera lor de hotel din San Gimignano. Şi vedea oceanul, lucru imposibil la San Gimignano. Soarele era sus pe cer şi aerul mirosea a ceva între o loţiune de bronzat şi o budincă de vanilie foarte bună. Jacob dormea sau stătea cu mama şi cu tata în Anglia sau era doar absent la modul general, într-un fel care nu îi provoca anxietate. Şi, de fapt, era un hamac, nu u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y a călcat pe cavalerul Playmobil şi a ţipat, iar Jacob a ţipat şi el, fiindcă Ray îi stricase cavalerul Playmobil, şi Katie era trează şi era ziua nunţii ei şi era un moment în care trebuia probabil să te opreşti, ca să îl savurezi, dar savuratul nu era cu adevărat posibil, fiindcă nici nu s-a spălat bine pe dinţi şi pe faţă, că cei de la firma de catering au şi sosit jos, întrebându-se cât anume din bucătărie ar putea să colonizeze, aşa că a trebuit să o bage în priză pe maică-sa, iar apoi Jacob s-a supărat fiindcă Ronnie mâncase toată punga de Bran Flakes şi, în loc să îşi ceară scuze sau să se ducă să cumpere alta de la magazinul din sat, îi ţinea lui Jacob un fel de prelegere, cum că nu poţi să ai întotdeauna ce vrei, deşi problema fusese cauzată tocmai de faptul că Ronnie făcuse exact asta. Apoi şi-a făcut apariţia Ed, care a călcat în monumentala grămadă de rahat pe care afurisitul de câine îl făcuse în mijlocul potecii şi i-a fost clar că lucrurile se vor desfăşura, mai mult sau mai puţin, în această manieră,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accelerat atât de tare la ieşirea din fundătură, încât pneurile maşinii au scos un scrâşn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simtă ruşinat de purtarea lui, până a ajuns la drumul principal, când a încetinit şi şi-a spus că era o pensiune de tot rahatul, că proprietarul era nepoliticos şi, pe deasupra, ciudat (Jamie ar fi pus pariu că era transsexual, că îşi făcuse operaţie de schimbare de sex din femeie în bărbat, dar nu ar fi pariat o sumă prea mare) şi că stătuse acolo numai fiindcă fusese izgonit, într-un mod mârşav, din propriul lui dormitor (aoleu, uitase să plătească; la naiba, o s-o rezolve el cumva, mai încolo). Aşa că i-a dispărut sentimentul de ruşine şi a început să simtă indignare, ceea ce era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chipuit cum i-ar spune întreaga poveste lui Katie (cu tot cu pledurile croşetate de pe dispenserele pentru rolele de hârtie igienică şi scrâşnetul pneurilor) şi s-a trezit întrebându-se cu voce tare care or fi fost, mai exact, ghidurile pe care le consultase maică-sa la bibliotecă, iar indignarea s-a transformat în bună-dispoziţie, ceea ce era şi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arcat maşina în faţa casei părinţilor lui, se simţea destul de mulţumit de el. Nu îi stătea în fire să îşi ia tălpăşiţa. Făcea ordine în camerele de hotel şi stătea până la sfârşit la filmele proaste şi din când în când mai pretindea în faţa altora că Tony nu este decât un foarte bun prieten. Lucru care nu făcea bin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suporta când Tony se plângea de serviciile din restaurante sau când îl lua de mână, ostentativ, în locuri publice. Dar acum, când Tony nu mai era prin preajmă, Jamie îşi dădea seama cât de importante sunt toate astea. Şi i-a dat prin gând că în chestiunea cu a fi un om mai bun există două părţi care trebuie luate în considerare. O parte presupune să te gândeşti la alţi oameni. Cealaltă parte presupune să nu dai doi bani pe ce gândesc alţi oameni. Să trimiţi o lipie veche înapoi, la bucătărie. Să te săruţi franţuzeşte pe Blackfriars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gânduri care creştea în intensitate, în timp ce intra în bucătărie, unde, întâmplător, Eileen şi Ronnie luau micul dejun. Chiar în acest moment, Jamie a simţit că Tony este lângă el, sufleteşte, dacă nu şi trupeşte, şi şi-a dat seama că, indiferent de ce ar crede Eileen şi Ronnie (că trebuie salvat sau castrat sau aruncat după gratii), în sinea lor îngheaţă când îl văd. Atunci s-a simţit într-un fel ca Batman, care, deşi părea rău, în realitat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Eileen. 'Neaţa, Ronnie, şi le-a zâmbit cu gura până la urechi. Sper că aţ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bătut pe amândoi pe spate şi s-a răsucit pe călcâie, iar aerul din bucătărie i-a umflat mantia neagră şi a traversat maiestuos sufrageria şi holul, în bocancii din piele şi codviece-vl asortat, până la toalet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să funcţioneze pe post de maşină a timpului cu rază mică de acţiune, fiindcă imediat ce a tras apa şi a ieşit din nou pe hol, s-a trezit în îmbulzeala de la Euston39: Eileen mergea într-o direcţie, soră-sa şi maică-sa, în cealaltă direcţie, Jacob era avion de vânătoare, un biet câine urla şi două femei cu părul surprinzător de roşu, pe care nu le cunoştea, stăteau în uşa de la bucătărie, îmbrăcate în unifor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ie, spuse Kati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coborât şi a venit la el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n-a scos nici măcar un piu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Jamie. O să dau şi eu o fugă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ensiunea?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ă,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Katie că ţi-au şterpelit papagalii camera, spuse Ray. Am impresia că au stropit-o cu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ier, Jamie şi-a dat seama că a fost cam zăpăcit şi nu a răspuns la gluma lui Ray, părând probabil puţin nepoliticos. În fine. Acum taică-său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cănit la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taică-său. După voce, părea liniştitor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intrat şi l-a găsit aşezat pe marginea patului, îmbrăca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taică-său. Bine. S-a bătut cu palmele pe genunchi, într-un fel care spunea că este pregăti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l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ă vin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să mă cazez la un hotel, spuse taică-său. Dar, sincer să fiu, m-am cam săturat de e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prea ştia ce să îi răspundă. Taică-său arăta şi vorbea ca un om perfect sănătos la cap. Numai că, în mod eviden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clar că nu pot să iau maşina, fiindcă o să-i trebuiască maică-tii ca să ajungă la starea civilă. Şi dacă aş lua-o pur şi simplu pe jos, de aici, sigur o să mă vadă careva şi o să mă recunoască. Taică-său scoase o hartă Ordnance Survey de sub saltea. Dar ar mai fi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arta şi arătă spre Folksworth. Dacă ai putea să mă laşi pe undeva pe-aici, aş apuca-o pe nişte poteci, vreo zece, cincisprezece mile, fără să traversez nici o şos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putea să-mi bagi tu în portbagaj impermeabilul, ăla mare, şi un termos cu ceai. Taică-său împături harta Ordnance Survey şi o băgă înapoi sub saltea. Dacă se poate, ar fi buni şi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iscuiţi,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implu. Digestivi. O chestie de-asta. Fără prea multă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dige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sta mă face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obori şi să te amesteci în mulţime, spuse taică-său. Doar nu vrem să dăm de bănu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îndreptat spre uşă. S-a întors un moment. Taică-său se holba pe fereastră, legănându-s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ieşit pe hol, a închis uşa în urma lui, a alergat până jos, şi-a luat telefonul mobil, s-a închis a doua oară în baie şi a sunat la cabinetul medical. I s-a făcut legătura la un fel de cameră de gardă care funcţiona în timpul weekendului. Le-a explicat că taică-său îşi pierde minţile. Le-a spus de foarfecă şi de nuntă şi de planul de evadare şi de planşete. I s-a răspuns că în următoarele patruzeci şi cinci de minute va sosi un medic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 găsit pe Ray în cort, unde supraveghea nişte schimbări de ultimă oră în amplasarea invitaţilor la m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unul dintre prietenii lor se împiedicase într-un lighean şi îşi spărses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bat la cap, spuse Jean, dar nu ştiu la cine altcineva aş putea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eorge. Mă-ngrijorează. Mi-a spus ceva azi dimineaţă. Nu părea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Jamie ieri, că nu se simte prea bine. M-a rugat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vrut să-ţi faci griji, spuse Ray. Oricum, a vorbit Jamie cu el, în dimineaţa asta.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ntimentul de uşurare i se răspândeşt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mie ar trebui să-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Jean.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ivit ocazia câteva minute mai târziu, când a dat nas în nas cu Jamie, în hol, în timp ce el ieşea din bai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ţinea de colacul de la vasul de toaletă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lecase de douăzeci de minute. O perioadă mai mult decât suficientă ca să facă rost de ceai şi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că fiul lui nu are de gând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ainte şi înapoi, ca urşii polari din grădina aceea zoologică, la care au fost o dată cu copiii. La Amsterdam. Sau la Madri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speria pe oameni? Încercase să vorbească cu Jean de dimineaţă, dar ea se repezise să calce o pereche de pantaloni sau să şteargă pe cinev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şcă de antebraţ, chiar deasupra încheieturii mâinii. Pielea era surprinzător de groasă. A muşc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u pătruns prin piele şi prin altceva. Nu era prea sigur prin ce. S-a auzit ca şi cum ar fi muşcat dintr-o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nevoit s-o fac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de ghimbir le goniseră din bucătărie, aşa că Sarah şi Katie stăteau în picioare, la intrarea în cort, Sarah întorcându-se să sufle fumul de la ţigară înspre grădină, ca să nu pângărească atmosfer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mătura duşumelele uscate. In vazele amplasate în nişte suporturi de fier forjat vălurit erau puse buchete de flori. Un bărbat se ghemuise să verifice alinierea meselor, de parcă s-ar fi pregătit pentru o lovitură deosebit de dificilă la un joc de sn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minunat, să ştii,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otea tacâmurile dintr-o cutie de plastic şi se uita la ele în lumină, înainte să le aşez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zut că fac o greşeală? Spu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Mă simt şi-aşa destul de prost. Eşti prietena mea. Voiam doar să fiu sigură.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u o pauză.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Ed ar putea fi un tip de treabă. Se întoarse ca să arunce o privire de-a lungul peluzei. De fapt, poate că nu de treabă, de treabă. Dar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decât beţivul ăla nenorocit pe care l-am cunoscu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Katie şi l-a văzut pe Ed, care se juca de-a avioanele cu Jacob, ţinându-l de mâini şi învâr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trigă Jacob.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ţipă Kati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aruncat o privire spre ea şi s-a panicat uşor şi a slăbit strânsoarea şi a dat drumul mâinii stângi a lui Jacob, iar acesta a alunecat pe iarba udă, în pantalonii de nuntă marca Rupert B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rigă Ed, ridicându-l pe Jacob de jos, de încheietura mâinii, ca pe un iepur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ţipat şi Ed a încercat să îl facă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bodogăni Katie, îndreptându-se spre ei şi întrebându-se dacă gemenele de ghimbir le-or da voie să folosească maşin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în sus şi l-a văzut pe taică-său, care făcea gimnastică în baie, ceea ce i s-a păr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Jamie ar fi stat în dormitor cu taică-său. Aşa ar fi fost cel mai bine. Dar din dormitor nu se vedea strada. Iar Jamie nu voia ca doctorul să sosească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va reuşi să-l pună pe taică-său pe picioare, atunci ceilalţi nu vor afla nimic şi vor f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mie s-a proptit la pervazul ferestrei de la sufragerie, prefăcându-se că citeşte revista Telegraph. Şi abia acum începea să se întrebe dacă nu cumva taică-său va sfârşi prin a fi internat, lucru la care nu se gândise atunci când dăduse ac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 fi trebuit să mai spună cuiva despre asta, înainte să se decidă să rezolve lucruril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eai fi internat decât dacă încercai să te sinucizi, parcă. Sau dacă încercai să uci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noştinţele lui Jamie în acest domeniu aveau drept sursă, aproape exclusivă, seriale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 totul posibil ca doctorul să nu poată fa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ctori nu sunt buni de nimic, desigur. Nimic nu îţi poate submina încrederea în această profesie mai mult decât trei ani petrecuţi în compania unor studenţi la medicină. Tipul ăla, Markowicz, de exemplu. A fost băgat în ghips până la gât, apoi s-a înecat în propria-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coborât dintr-un Range Rov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eantă mică, neagră.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sărit de pe canapea, a făcut slalom prin hol, până la uşa de la intrare, ca să îl intercepteze înainte să îşi facă o intrar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ctorul? Jamie se simţea ca un personaj dintr-un film de doi bani. Du-te şi adu-mi prosoap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nderson. Bărbatul îi întinse mâna. Era unul dintre oamenii aceia lungi, vânjoşi, care miros a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tatăl meu,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doctor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şi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derson a dat să traverseze strada. Jamie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ntrăm, trebuie să vă explic ceva. Sora mea se mări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derson se trase de n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nu s-a linişt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dormitorul părinţilor lui. Din nefericire, taică-său nu mai era acolo. L-a rugat pe doctor să ia loc pe pat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verifica sufrageria, când şi-a dat seama că maică-sa ar putea intra în propriul dormitor şi ar găsi un necunoscut aşezat pe patul ei. De fapt, ar fi trebuit să îl încuie pe doctorul Anderson în ba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nu era în casă. A întrebat-o p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trebat pe femeile de la firma de catering. L-a întrebat pe cavalerul de onoare, al cărui nume îl uitase. S-a uitat în spatele cortului şi, când a revenit, şi-a dat seama că a căutat peste tot, ceea ce însemna că taică-său fugise, ceea ce nu era deloc, dar deloc bine şi a luat-o la fugă înapoi spre casă, traversând peluza şi spunându-şi în barbă, destul de tare, „rahat, rahat, rahat, rahat, rahat.” şi în drum a intrat în Katie şi, cum nu voia să o îngrijoreze, i-a spus primul lucru care i-a trecut prin cap, anume „porumbelul şi-a luat zborul”, o replică pe care Tony o folosea din când în când şi pe care Jamie nu o înţelesese de fapt niciodată şi pe care nici Katie nu o va fi înţeles, dar Jamie era deja pe la jumătatea scărilor. Şi a dat buzna în dormitor şi doctorul Andersen a sărit de pe pat şi a adoptat o postură defensivă, care amintea de luptătorii di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Jamie. Nu-l găsesc nicăieri. Şi a trebuit să se aşeze pe pat şi să îşi bage capul între genunchi, fiindcă îl cam luase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ctor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l duc cu maşina pe un câmp, spuse Jamie. Ca să nu fie nevoit să meargă la nuntă. S-a ridicat, era buimac şi şi-a băgat din nou capul între genunchi. Aruncând priviri într-o parte şi alta, a văzut colţul unui carton roz ieşind de sub saltea. S-a întins şi a scos harta Ordnance Survey. Taică-său pleas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ctorul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 să ajungă, spuse Jamie, despăturind harta şi arătând spre Folksworth. Poate că a luat un taxi. Osă ple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derson a scos o carte mică de vizită din sacou şi i-a dat-o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 asta. Dar dacă-l găsiţi, daţi-mi un telefo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mie a strecurat cartea de vizită în buzunarul de la pantalon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cărilor, au dat nas în nas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derson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y, care părea puţin nedumerit, poate şi fiindcă Jamie şi fotograful fuseseră s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întors către doctor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medicul, spuse doctor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dispărut, spuse Jamie. Plec să-l caut. Îţi explic mai încolo. Apoi şi-a amintit că era şi ziua nunţii lui Ray. Îmi pare rău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dacă-şi face apariţia,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ătea şi se întreba pe unde Dumnezeu o umbla George, Jean a auzit soneria de la uşă şi, cum era evident că nimeni nu are de gând să răspundă, a pescuit din fundul debaralei pantofii pe care îi ţinea de buni, a coborât la parter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Phillips, spuse bărbatul. Tatăl lui Ray. Soţia mea, Barbara. Probabil eşt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 poftit înăuntru şi le-a lu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tare să te cunosc, după atâta timp, spuse Alan. Îmi pare rău că am lăsat-o pe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un bărbat mai voinic, la cineva cu mai mult tupeu. Apoi şi-a amintit cum Katie a pomenit ceva de o fabrică de ciocolată, o informaţie care la vremea respectivă i se păruse comică, dar pe care acum o găsea foarte adecvată. Era genul de bărbat pe care ţi-l imaginai jucându-se cu trenuleţe sau cultivând m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încântătoare, spuse Barbara, pe un ton care dădea de înţeles că vorbeşte serios, lucru care lui Jean i s-a părut foarte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ceva, un aer formal, iar asta era o uşurare (în momentele ei de restrişte, îşi imaginase. În fine, este mai bine ca unele lucruri să fie date uitării). Pe de altă parte, nu păreau genul de oameni pe care poţi să îi laşi în plata Domnului în sufragerie şi să îţi vezi d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u toţii? George, Jamie, Eileen,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cu nişte ceai? Întrebă Jean. O spusese ca şi cum ar fi vorbit cu domnul Ledger, care asigura buna-funcţionare a boilerului. Sau cafea? Ar putea dezgropa filtrul de cafea de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arbara, nu trebuie să te deranj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deranj, spuse Jean, deşi, de fapt, în acest moment îi era cam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să servim cu plăcere nişte ceşti, spuse Barbara. Lui Alan îi place cu jumătate de linguriţ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fost salvată, din nou, de către Ray, care venea de la maşină cu o jucărie mică şi galbenă, reprezentând un ero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Tată. A sărutat-o pe Barbara pe obraz şi a dat mâna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le fac părinţilor tăi câte o ceaşcă de ceai,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z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spuse Jean,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dat să se întoarcă şi să o ia spre bucătărie, când l-a întreb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pe unde-o fi George? Doar de curiozitate. Sau Jamie,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făcut o pauză destul de lungă, care a intrigat-o puţin. Tocmai se pregătea să îi răspundă, când, din direcţia bucătăriei, şi-a făcut apariţia Ed, care muşca dintr-o chiflă, iar Ra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şi doamnă Phillips, spuse Ed, prin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 Barbara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Hobday, spuse Alan. Dumnezeule. Mai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apătul satului, George era deja un pic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cam jumătate din terenul viran de lângă linia de cale ferată, când i-a zărit pe Eileen şi pe Ronnie, care se îndreptau spre el. Îşi treceau câinele peste barieră şi era foarte sigur că îl văzuseră. S-a pitit într-o adâncitură, lângă nişte tufişuri de păducel, ca să iasă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ia înapoi fără să fie văzut, iar între el şi calea ferată se găsea un pâlc de duzi. A simţit o ghea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ă îi mai sângera în locul în care se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a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la pământ şi s-a rostogolit până în şanţul de scurgere, unde iarba se apleca ca să treacă pe sub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i se înverzise. Dacă stă liniştit, s-ar putea să nu î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în şanţ şi surprinzător de comod. Şi interesant, fiindcă se găsea în situaţia de a contempla natura Ed şi-a şters firimiturile de la gură şi a dat mâ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s, dar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Barbara, doar că te-ai mai împlin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a pus mâna pe umăr lui Jean şi i-a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atât de mică, lucru pe care nu îl mai făcuse din copilărie. In imediata lui apropiere existau probabil vreo patruzeci sau cincizeci de specii de plante. Şi nu ştia numele nici uneia dintre ele. Doar al urzicilor. În cazul în care erau urzici. Şi al hasmaţuchiului. În cazul în care era hasmaţ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ani, Katie îi dăduse un tichet-cadou pentru cărţi40 de Crăciun (o găselniţă leneşă, dar mai bună decât porcăriile de pahare de vin suedeze, pe care le atârnai în jurul gâtului pe o sfoară). Îl folosise ca să cumpere Cartea florei şi a faunei britanice de la Reader's Digest, cu intenţia de a învăţa măcar numele de arbori. Singura informaţie din carte pe care şi-o mai amintea era cea despre colonia de canguri care trăia în libertate în Cotsw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rin cap că nu trebuie să meargă nicăieri ca să scape de nuntă. Într-adevăr, mersul n-ar fi făcut decât să atragă atenţia asupra lui. Cel mai bine ar fi fost să zacă pur şi simplu aici sau mai încolo, între arbuşti. Şi să iasă din nou la iveal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o pe Eileen spunând „George.?” şi a crezut că, dacă nu se mişcă, o să î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plecat. L-a strigat din nou, apoi, fiindcă nu a primit nici un răspuns,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rostogolit, ca să îi dovedească că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l-a întrebat ce i s-a întâmplat. I-a explicat că a ieşit la plimbare şi că şi-a scrântit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l-a ajutat să se ridice în picioare şi George s-a prefăcut că şchioapătă şi timp de câteva minute a fost suportabil, fiindcă, deşi statul în şanţ avusese un efect calmant asupra lui, ideea de a petrece următoarele zece ore singur nu avea. De fapt, se simţea chiar uşurat să se găsească iar în compania altor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leen şi Ronnie îl duceau înapoi spre casă şi nu era bine şi, pe măsură ce se apropiau, se simţea de parcă cineva i-ar fi pus un sac de guno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şosea, mai s-o rupă la fugă. Nu îi păsa dacă labradorul era dresat să atace. Nu îi păsa că s-ar face de râs dacă s-ar juca de-a leapşa cu Ronnie prin sat (o întrecere pe care, mai mult ca sigur, ar fi câştigat-o; îi curgea atât de multă adrenalină prin vene, că ar fi putut să întreacă chiar şi o zebră). Era pur şi simplu singura opţiune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a, atât de simplă, că nu îi venea să creadă că nu se gândise la ea. O să ia nişte valium. Imediat ce va ajunge acasă, o să ia toate pastilele de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o fi aruncat cineva flaconul? Dacă cineva i-a aruncat pastilele în toaletă şi a tras apa după ele? Sau le-a ascuns, ca să nu fie la îndemâ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Ronnie. Glez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despre ce vorbeşt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a intrat în bucătărie, Ray s-a întors spre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 A întreba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trebuit să se aşeze foarte repede. Ce şi-o mai fi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dispărut,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şine. În faţa angajaţilor de la firma de ca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ay. A tras adânc aer în piept şi capul lui George a trecut fulgerător prin faţa ferestrei, ca un fel de arătare supranaturală. Oare şi-o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a dat de perete şi George a dat buzna înăuntru. Jean a scâncit, dar George nu i-a dat absolut nici o atenţie, traversând holul în viteză şi luând-o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Ray s-au uitat unul la altul,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E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tatăl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mai stat jos un minut sau două, încercând să îşi păstreze sângele rece. Apoi uşa s-a dat de perete a doua oară şi au apărut Eileen şi Ronnie şi afurisitul lor de labrador şi ea tocmai se gândea că mai bine ar fi aflat că George este mort decât să tragă o spaimă soră cu moartea din cauza lui, aşa că i-a sărit ţandăra şi a spus ceva nu pre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nenorocitul ăla de câine din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apucat să se fardeze şi a lăsat-o pe Sarah să negocieze cu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singur, zi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o criză, doar o încercare de a i se acorda atenţie. Dar trebuiau să îi pună capăt înainte să ia proporţii. Şi probabil că Sarah avea mai multe şanse decât Katie. Cantitate necunoscută. Risc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spus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petrecere, spuse Sarah. O să mâncăm tort. O să stăm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Sarah nu era la curent cu viziunea copiilor asupra lumii şi cu felul în care măsoară ei timpul. Jacob era, în mare, incapabil să facă vreo distincţie între săptămâna trecută şi dispariţi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Sarah i-a luat mâna şi a mângâiat-o. Dacă i-ar fi făcut ea aşa, ar fi muşcat-o imediat. Ştiu că n-ai jucăriile cu tine şi nici casetele video şi nici prietenii tăi. Şi mai ştiu că toată lumea este ocupată şi nu se poate juca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urăşt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Sarah, care părea să fi ajuns la fundul sacului cu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enţia lui Jacob a fost distrasă de intrarea lui Ray, care s-a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Bennet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ăspunse Katie. Să mă mai distrez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ntră la categoria distracţie, spuse Ray, pe un ton îngrijorător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spui mai târziu, spuse Katie. Când nu vor fi anumite persoa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h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inere. O să ne jucăm de-a v-aţi ascunselea. Dacă fugi şi te ascunzi cinci minute şi nu te găsesc, îţi dau două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ieşit din cameră aproape instantaneu. Evident, Sarah ştia mai multe despre păcălirea unui copil decât crez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vreme sau mai târziu tot o să afli, spuse Ray, ridicându-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na? Katie se opri din f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pierdut şirul. Ştii, ca ultima oară când am fost aici. E cam agitat din cauza nunţii, bănuiesc. Jamie a chema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Mintea lui Katie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juns, taică-tău dispăruse. Aşa că Jamie a pleca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tata acum? În acest punct, Katie a cam pierdut şi ea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întors. Zicea că a plecat să se plimbe şi că a dat nas în nas cu Eileen şi cu Ronnie.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 bucătărie când s-a întors şi avea o viteză Mac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I-a dat doctorul nişte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ia vreo supradoză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Ray. A luat vreo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 să ţină flaconul în mân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Katie şi trase adânc aer în piept, de câteva ori, aşteptând să i se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ce nu mi-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n-a vrut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Ray se ridică în picioare, veni spre ea şi îngenunche în faţa ei. Probabil că cel mai bine ar fi să te fac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l luă de mână. Nu ştia dacă să râdă s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ar trebui să fie ziu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y a spus ceva înţelept. Care a luat-o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cât omuleţii din vârful t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le sunt pentru rude şi prieteni. Tu şi cu mine, noi avem tot restul vie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ie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amie. Încă îl caută pe taică-tău. Ai numărul lui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orge a ajuns în dormitor, valul de uşurare care l-a cuprins a fost atât de mare, încât a simţit cum gheara din intestine îşi slăbeşte puţin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l de brusc, a uitat unde ascunsese valiumul şi nivelul de panică a crescut, luându-l pe sus ca o viitură vâscoasă şi rece şi iute şi a trebuit să lupte ca să respi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tie unde este flaconul. Sau, mai degrabă, ştia că ştiuse unde era acum zece minute, altfel cum ar fi uitat? Şi ştia că este într-un loc la mintea cocoşului. Totul se reducea la depistarea căsuţei din capul lui, în care depozitase informaţia. Dar, în capul lui, totul era cu fundul în sus şi se zgâlţâia violent şi conţinutul altor căsuţe dădea pe dinafară şi îi obstrucţion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faţa la fereastră, un pic ghemuit, ca să respir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Nu. În şifonier.? Nu. În spatele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era în baie. Nici măcar nu îl ascunsese. De ce l-ar fi ascuns? Nu avea nici un motiv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până în baie, gheara din intenstine slăbindu-şi din nou, treptat, strânsoarea. A deschis dulăp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raftul de sus, în spatele plasturilor şi al aţe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ârtit capacul şi a continuat să învârtă şi a simţit cum panica se întoarce, până şi-a amintit că are un mecanism special creat ca să nu îl poată deschide copiii şi că trebuie să îl desfacă prin apăsare. A apăsat şi a învârtit şi aproape l-a scăpat din mână când l-a văzut pe Ray în oglindă, în spatele lui, la mică distanţă, de fapt în dormi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şti bine? Am ciocănit, dar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pregătit să dea pe gât tot conţinutul flaconului şi să îl înghită hulpav, în cazul în care Ray ar fi încercat să î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oarte bin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cam agitat când ai trecut în fug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eorge simţea nevoia disperată să ia pas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ie şi-a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scuturat tacticos două pastile în podul palmei şi le-a înghiţit nonşalant. Ca pe nişte alun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prea era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spuse George. Mi le-a dat doctorul. Mă ajută să fiu puţi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Ray. Deci nu mai ai de gând să faci altă plimbare? Pe ziua de azi, adică.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orge şi râse forţat. Oare acest schimb trebuia să fie amuzant? Nu era sigur. Îmi pare rău dacă v-am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vin la nuntă, spuse George. Simţea nevoia presantă de a sta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Ray. Asta e bine. Păi, atunci, cred c-ar fi cazul să mă înţol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plecat şi George a zăvorât uşa, şi-a lăsat pantalonii în vine şi s-a aşezat pe toaletă şi s-a uşurat, apoi a înghiţit cele şase pastile rămase, dându-le pe gât cu nişte apă uşor cam neplăcută la gust, din paharul pentru periuţele de dinţi, fără să mai stea să se gândească la depunerile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 cerut scuze lui Eileen pentru ieşirea ei, iar aceast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într-un fel care a făcut-o pe Jean să îşi muşte limba, ca să nu îi zică din nou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a George să fie bine, spu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şi-a dat seama că a fost vina ei. George stătea pe pat, cu o înfăţişare groaznică, simţind nevoia să vorbească cu ea, dar Katie şi-a băgat capul pe uşă şi ea a fost luată pe sus de valul pregătirilor şi nu s-a mai întors să îl întrebe ce îl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din nou în câteva minute, spuse ea şi o luă spre etaj, trecând prin faţa uşii de la sufragerie şi zâmbindu-le politicos lui Ed şi lui Alan şi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nu li se servis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vea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ormitor, l-a găsit pe George stând pe pat, trăgându-şi şosetele. S-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lecat în prip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reab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a fi totul în regulă. Poate că Ray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eorge şi-a ridicat mâna. Avea o rană mare la încheietură. Cred că mi-am prins-o în gardul ăla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o muşcătură. Sigur nu-l atacas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pansez, să nu-ţi dai sâng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aie şi a luat cutiuţa verde cu trusa de prim-ajutor şi l-a bandajat, iar el a stat răbdăt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ibă mai des ocazia să facă asta. Să dea o mână de ajutor într-u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it al doilea plasture, ca să tină micul bandaj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eorge şi-a pus mâinile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le-a strâ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ai simţit bine, spuse Jean. Şi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prea bag de seamă. Şi asta nu e bine. Doar că.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ţi mai faci griji din cauza me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rebuie să-ţi mai faci griji din cauza mea pe ziua de azi, spuse George. Mă simt mult mai feric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hiar părea foarte relaxat, cum nu îl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ţi se facă iar rău, o să-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Jean. Doar un cuvânt să-mi spui şi las totul balt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câteva secunde, apoi a început să sun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lefonul nostru, nu-i aşa?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Jean se ridică şi ieşi pe hol. Zgomotul venea de la un telefon mobil care zăce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aşul verde şi a dus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 spus o voce de bărbat. Îmi cer scuze. Cred c-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an. Tu eşt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răspuse Jea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sun pe Jamie,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zise Jean, căreia nu îi plăceau telefoanel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Ray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easul de la mână. Urmau să plece în douăzeci de minute. Trebuia să îl pregătească pe George, apoi să sun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elefonul înapoi la locul lui şi a deschis garderoba de pe hol, ca să îşi caute eşarfa şi mai să facă un atac de cord când a văzut-o pe Sarah, care se uita la ea printre pal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aţi ascunselea,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a spus maică-sii ca Jamie il căuta în continuare pe taică-său. Maică-sa a intrat în panica. Katie i-a dat asigurări că Jamie ştie unde este oficiul stării civile. Poate că se îndreaptă într-acolo chiar în acest moment. Maică-sii i-a trecut atacul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picioare, în faţa casei. Aerul era plin de miros de aftershave, de parfum, de fum de la ţigara unchiului Doug şi de naftalină de la hainele de duminică. Era trist sau amuzant că Jamie pierdea nunta? Nu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Jacob stăteau unul lângă altul pe gardul de piatră. Nu îi descoperise ascunzătoarea, dar îi dăduse totuşi cei douăzeci de bani. Dacă Jacob ar fi fost mai mare, Katie ar fi zis că Sarah 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de la fundul unui câin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 de cal, spuse Jacob, râzând ca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de la fundul unui câine şi o oală mare cu pipi de babă,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îndreptă spr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i pună întrebarea pe un ton cât mai neutru, ca să nu îşi dea seama cât de mult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i-a luat mâinile într-ale lui şi s-a uitat în ochii ei şi ei i s-a părut că are lacrimi în och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şi minunata mea fată, şi i-au dat şi ei lacrimile şi s-au îmbrăţişat scurt, lucru pe care nu îl mai făcus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că-sa s-a uitat la ceas şi a renunţat în mod oficial să mai aştepte întoarcerea fiului ei şi astfel atmosfera s-a detensionat şi toată lumea s-a scurs 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r cam fi trebuit să se întoarcă acasă. Dar la ce bun? Nunta nu putea să aibă loc fără taică-său. Nu avea la ce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cărare noroioasă din Washingley, după ce alergase cu limba scoasă, ca un bezmetic, de-a lungul tuturor potecilor de la sud de Folksworth. Avea pantalonii plini de noroi, îşi prinsese mâneca de la sacou în nişte sârmă ghimpată şi se simţea ca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ăruia i se destăinuise taică-său. El era cel care nu reuşise să îl oprească să facă exact ceea ce spusese că are de gând să facă. El era cel din cauza căruia nunta soră-sii se duses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acum, ce idee tâmpită avusese, să vină să-l caute pe taică-său în felul acesta. Nu avea cum să ghicească în ce direcţi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e explice tuturor ce se întâmplase. Va trebui să anunţe poliţia. Va trebui să îşi ceară scuze. Şi-a croit drum până la maşină, a pus o pungă de plastic pe scaunul şoferului şi a lua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juns, a ştiut că s-a întâmplat ceva. Nu se mai vedea nici o maşină. A parcat şi s-a îndreptat spre uşa din faţă. Era încuiată. A sunat la uşă. Nici un răspuns. S-a uitat pe geam. Cas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y le-a spus ce s-a întâmplat. Poate plecaseră cu toţii să îl caute pe taică-său. Poate îl găsiseră. Poate că erau cu toţ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u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telefonul mobil. Trebuia să intre în casă. Fie şi numai pentru a pune mâna pe un telefon şi pe nişte pantaloni uscaţi. A încercat poarta laterală. Câinele lui Eileen şi al lui Ronnie se zvârcolea pe partea cealaltă, lătrând şi râcâirtd lemnul cu ghearele. A apăsat pe clanţ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ntalonii erau deja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cu o mână de cutia poştală, şi-a băgat piciorul într-o canelură din gardul de piatră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ărise gardul de o grămadă de ani şi i-au trebuit trei încercări, dar într-un final s-a trezit călare pe poartă, într-o poziţi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pe cealaltă parte, întrebându-se cum ar putea amortiza căderea lungă şi cum să îl potolească pe turbatul de câine, când a auzit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s-a uitat în jos, la un bărbat în vârstă, pe care îl ştia din vedere. Bărbatul purta o jachetă din lână de Shetland42, iar în mână ţinea nişte foarfec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 spuse Jamie, deşi, din cauza prezenţei lui în vârful porţii, câinele înnebu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mie? Întrebă bărbatul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Jamie. Începea să îl doar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ărbatul,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mai văzut de mult. De când era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rek West,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Jamie. Trebuia să îşi ia inima în dinţi şi să încerce, cu riscul de a-şi scrânti glezna, cu riscul de a strivi câinele mătuşii lui sau de a fi mâncat de viu. Şi-a mutat puţin centr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la nuntă?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amie. Individul era, clar,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ie i-au trebuit câteva secunde ca să procesez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reptau spre oficiul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altundeva să se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cepea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ăzut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gat catalogul, cum s-ar spune. Nu. Stai aşa. Ba l-am văzut. Fiindcă îmi amintesc că se cam împleticea pe trotuar. Şi maică-ta l-a convins să se urce în dreapta şoferului, ca să conducă ea maşina. Un lucru pe care l-am observat pentru că înainte, ori de câte ori plecau împreună cu maşina, aproape de fiecare dată conducea taică-tău. Ceea ce m-a făcut să mă întreb dacă nu cumva i s-a întâmplat ceva. Ar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care i-a închis gura domnu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din nou centrul de greutate, pe cealaltă parte, şi a sărit jos, sfâşiindu-şi a doua oară sacoul. Arupt-o la fugă spre maşină, i-au căzut cheile, a cules cheile de jos, s-a urcat în maşină şi a demarat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imţ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fusese ultima picătură. Cea care umpluse paharul. George. Eileen şi Ronnie. Alan şi Barbara. Era ziua nunţii lui Katie. Ar fi trebuit să fie o zi deosebită. Ar fi trebuit să meargă ca pe roate. Ar fi trebuit să fie plină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aşin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pe cele două benzi din sensul lor de mers, se făceau nişte reparaţii şi, pentru că traficul fusese redirecţionat sub formă de pâlnie, pe o singură bandă, au ajuns într-un punct mort. George s-a întors spre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fost un soţ din cale-afară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a drept înainte, prin parbriz. Pe geam erau picături fin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mai rece. Cam rigidă. Şi aşa am fost mereu. Acum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auzise vorbind aşa. Oare îşi pierdea din nou minţile? Habar nu ave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şterg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dau seama că această răceală, această rigiditate au stat la originea multora dintre problemele mele recente. George îndepărta nişte scame de pe uşa torpe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oloana începea să se pună în mişcare. Jean a băgat maşina în viteză şi a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pus mâna peste ale ei. Lucru care îngreuna schimbarea treptelor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îşi mai spuseseră acest cuvânt. Av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într-o parte şi a văzut că George se uită la e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mari bătăi de cap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 spu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schimb, spuse George. Am obosit să-mi fie frică. Am obosit să mă sim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pe coapsă, s-a lăsat pe spate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i-a dat seama că aventura ei se apropie de sfârşit. Că s-ar putea ca ea şi David să nu mai facă niciodată dragoste. Dar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cu George nu era o viaţă incitantă. Dar oare viaţa ei cu David nu ar fi apucat-o, în cele din urmă,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cretul consta în a nu mai umbla după cai verzi pe pereţi. Poate că secretul consta în a scoate ce-i mai bun din ceea ce ai. Măcar dacă ea şi George ar vorbi ceva mai mult. Dacă ar pleca ceva mai des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Jean a oprit ştergătoarele, iar pe partea dreaptă şi-a făcut apariţia oficiul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indicatorul şi a tras maşina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mţe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at maşina şi au pornit-o pe jos, spre arcada de piatră din spatele oficiului stării civile, unde toată lumea se aduna să fac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Katie l-a luat de braţ şi l-a condus pe pot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lui Katie. Era plăcut să fii tatăl lu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fiica de soţie. Tot un sentiment plăcut. Fiindcă o dădea unui bărbat bun. O dădea de soţie. Ce expresie ciudată mai era şi asta. Cam depăşită. O împărtăşea. Ar fi fost un cuvânt mai potrivit. Deşi şi acesta suna c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p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pe tine, spuse Katie, afişând un zâmbet cam greu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căuta Jamie? Tocmai se pregătea să întrebe, când fotograful a mutat-o pe Katie în faţă, iar ea a început să vorbească cu Ray. George şi-a pus în gând să nu uite s-o întrebe din no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emăna foarte tare cu cavalerul de onoare al lui Ray. Cum l-o chema, că iar a uitat? Poate era chiar cavalerul de onoare al lui Ray. Poate că nici nu antamaseră un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ameni buni, spuse fotograful. Dacă se poate, să nu părem aşa plo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parat foarte mic. Probabil că nici nu era fotograf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făcut patru fotografii, apoi i-a rugat pe Katie şi pe Ray să se aşeze în faţa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ădeau într-o parte, bărbatul care stătea lângă George s-a prezentat. George a dat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cerut scuze că nu s-a prezentat mai devreme. George i-a spus că nu face nimic. Bărbatul i-a prezentat-o pe soţia lui. George a dat mâna cu ea. Păreau nişte oameni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ciul stării civile şi-a făcut apariţia o femeie. La început, George a crezut că este o însoţitoar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ă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a cedat trecerea doamnelor, apoi a păşit în oficiul stării civile împreun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erechea cea de treabă să fie părinţii lui Ray. Asta ar explica de ce au stat cu toţii în grup, ca să li se facă fotografii. După ce vor lua loc înăuntru, o va întreba pe Jean da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la jumătatea drumului spre oficiul stării civile, când Katie a aruncat o privire pe geam şi a văzut un boschetar care urina pe peretele unei staţii de autobuz de pe Thorpe Road, o imagine pe care nu o vedeai foarte des şi care i s-a părut a fi un semn de la Dumnezeu, care, era limpede, a) avea simţul umorului şi b) îi dădea dreptate lui Ray. Aşteaptă-te ca lucrurile să se desfăşoare cu demnitate şi operativitate şi se va găsi careva să dea cu bâtan baltă. Mai bine să fie împreună şi peste douăzeci de ani şi să facă haz de necaz, decât să meargă totul ca pe roate şi să se despartă pest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Jamie. Măcar va avea c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îi facă o vizită acasă, după întorcearea de la Barcelona. Să repete ceremonia. Să ia nişte confetti. Jacob ar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împroşcase parbrizul. Ce mai conta. Zăpadă, grindină, ploaie torenţială. Acum înţelegea şi ea. Te căsătoreşti în ciuda nunţii tale, nu datorită ei. S-a uitat la Ray şi el a zâmbit larg, fără să îşi ia ochii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le câteva minute parcă au plutit într-un balon mic, izolat cu totul de lumea umedă din jurul lor. Apoi la orizont s-a conturat oficiul stării civile şi au trecut de poartă şi i s-a părut că mulţimea de invitaţi arată ca o adunătură de peşti exotici pe fundalul zidului de cărămizi bej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maşina în parcare şi au ieşit şi burniţa se oprise şi maică-sa şi taică-său se dădeau jos din maşina parcată lângă a lor. Şi taică-său se uita atât de concentrat în gol, în sus, încât Katie a ridicat şi ea privirea, aşteptându-se să vadă un balon cu aer cald sau un stol de păsări, dar pe cer nu se ved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l-a luat pe taică-său de cot şi l-a condus spre arcada de piatră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ânta „Sanie cu zurgălăi, Batman duhneşte, Robin se ouă” şi îl legăna pe Jacob pe deasupra unei băltoace. „Batmobilul nu mai are o roată şi Jokerul şi-a rup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luat-o de braţ şi i-au urmat pe maică-sa şi pe taică-său şi au fost reperaţi de unchiul Douglas, care fuma la adăpost de vânt, şi toată lumea a izbucnit în ura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arcadă şi Sandra a dat fuga să o îmbrăţişeze, apoi a îmbrăţişat-o şi Mona, iar unchiul Doug, care îşi ţinea ţigara la depărtare, i-a spus „Eşti sigură de asta, fetiţo?” şi ea a dat să îi servească o replică ust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oug era un tip cam libidinos), dar şi-a dat seama că i-a spus-o din suflet, aşa că nu i-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monopolizase deja pe Ray pentru un interogatoriu rapid, având în vedere că era prima oară când se vedeau, iar în mulţime s-a format un coridor şi a văzut-o pe Jenny, care era într-un scaun cu rotile, şocant de-a binelea, şi Katie s-a aplecat şi a îmbrăţişat-o şi Jenny a spus „O mică recidivă. Îmi pare rău”, iar Katie a realizat brusc de ce avusese nevoie de al doilea bilet şi Jenny a spus „El este Guy”, iar Katie a dat mâna cu tânărul care stătea în spatele scaunului cu rotile şi a sperat că este vorba despre o relaţie adevărată, fiindcă ar fi fost ceva extraordinar, dar nu era momentul potrivit pentru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 i-a luat pe sus ca să le facă fotografii şi Katie s-a postat lângă Ray, cu faţa la toţi invitaţii, şi s-a simţit ca şi cum ar fi fost în faţa unui rug, cu toată căldura aceea care era direcţionată spre ei, deşi Eileen şi Ronnie aveau nişte feţe cam acre, probabil din cauza faptului că nunta nu avea loc într-o biserică şi că ceilalţi invitaţi se simţ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ofiţerul stării civile, care purta un costum bleumarin cam demodat şi o lavalieră de sifon, dintr-acelea căzute în dizgraţie la sfârşitul celui de-al Doilea Război Mondial, şi li s-a permis accesul în clădirea care semăna puţin cu cabinetul medicului ei de familie de la Londra. Totul vopsit în crem, o mulţime de pliante informative şi mochete rezistente de birou. Dar mai era şi o vază mare, plină cu flori şi ofiţerul era chiar foarte bine dispu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g pe mireasă şi pe mire să vină cu mine, iar pe invitaţi, să o urmeze pe cole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le-a prezentat pe scurt etapele ceremoniei. Apoi au ascultat bucata aceea din concertul pentru vioară de Bach şi i s-a părut că sună ca o melodie din coloana sonoră a unui film. O trăsură, o căsoaie, nişte ţoale. Ce porcărie, s-a gândit Katie, ar fi trebuit să meargă pe mâna lui James Brown,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âţiva paşi până la sala cea mare din capăt şi au aşteptat la uşă, până a intrat ofiţerul stării civile şi le-a spus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idicaţi cu toţii, ca să îi întâmpinaţi pe mireasă şi pe mire, iar ei au intrat în încăperea în care avea loc ceremonia şi totul era foarte curat şi foarte roz, datorită draperiilor de catifea. Maică-sa i-a zâmbit. Şi Katie i-a zâmbit şi ea. Iar taică-său părea cufundat în studierea unui bilet vechi, pe care îl găsi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a zâmbit, din nou, iar Katie i-a zâmbit şi ea şi, în timp ce înaintau, a văzut pe masă o pernuţă de mătase cu tivul făcut din diamante false, prinse pe nişte ciucuri mici. Pentru verighe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lu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p prin a vă ura tuturor bun venit astăzi, aici, la Oficiul Stării Civile din Peterborough, cu ocazia căsătoriei lui Katie şi a lui Ray. Ziua de astăzi marchează un nou început în viaţ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a început să citească, Katie a închis ochii şi s-a apucat să fredoneze ceva în gând, ca să nu fie nevoită să asculte („Un prieten este răspunsul la nevoile tale. El este câmpul pe care îl semeni cu dragoste şi pe care îl culegi cu recunoştinţă.,.”43). Se întreba dacă nu ar putea să facă un tort de nuntă micuţ pentru a doua ceremonie, cea din bucătăria lui Jamie. Curmale şi nuci înăuntru. Un mic Barman de zahăr în vârf, pentru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boabele de rouă ale lucrurilor mărunte, inima se trezeşte la viaţă şi se simte învigora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a aşezat şi ofiţerul stării civile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obligaţiile mele să vă informez că această instituţie, în care ne-am adunat cu toţii astăzi, întruneşte toate obligaţiile legale pentru celebrare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aici ca să fiţi martorii unirii prin căsătorie a lui Ray Peter Jonathon Phillips şi Katie Margaret Hali. Oricare dintre persoanele prezente, care cunoaşte vreun impediment legal în calea unirii prin căsătorie a acestor două persoane, este chemată să îl decl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s-a întâmplat în inima lui Katie, care şi-a dat seama că nu este vorba numai despre uniunea dintre doi oameni, nici măcar dintre două familii. Se simţea de parcă s-ar fi unit cu toţi cei care se căsătoriseră înaintea ei, aceeaşi senzaţie care o încercase şi după ce îl născuse pe Jacob, că în sfârşit şi-a găsit locul, că este parte din marele ansamblu, o cărămidă din marele arc care se înalţă în spatele tău din întuneric şi care se bolteşte peste capul tău şi se curbează spre viitor, iar ea punea umărul la menţinerea lui, ca să fie puternic şi solid, şi punea umărul la protejarea tuturor celor care se aflau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 rugat pe ea şi pe Ray să se ridice şi să se ţină de mână şi ea avea lacrimi în ochi, iar ofiţe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ţi uniţi prin căsătorie, aici, astăzi, este de datoria mea să vă reamintesc amândurora caracterul solemn şi legal al jurămintelor pe care sunteţi pe cale a le depune. Dar Katie nu mai auzea nimic. Era undeva, sus, şi se uita în jos, la încăperea plină de oameni, care era aşa de mică, încât îi încăpea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Katie şi Ray au început să depună jurămintele, Jean a auzit un scârţâit mic. S-a întors şi l-a văzut pe Jamie, care se strecura în cameră şi se posta în spatele doamnei aceleia drăguţe,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ruia eu, Katie Margaret Hali,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unită prin căsătorie,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unită prin căsătorie, spu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y Peter Jonathon Phillips,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mai întors o dată să îl privească pe Jamie. Ce Dumnezeu o fi păţit? Arăta de parcă ar fi fost târât pe spate prin nişt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y Peter Jonathon Phillips,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i-a tresăr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momentul solemn, spuse ofiţerul, în care Ray şi Katie se căsătoresc legal în faţa dumneavoastră, martorii lor,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 şi-a amintit că inima ei nu are voie să tresară. Nu acum. Jamie făcuse un lucru bun. Şi oamenii aceştia erau nişte persoane cumsecade.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rog să vă ridicaţi cu toţii în picioare, spuse ofiţerul, şi să sărbătoriţi împreună bucuria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acasă şi Jamie se va schimba în nişte haine curate şi totul va fi din no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puse ofiţerul, o iei pe Katie de soţie, să îţi împărţi viaţa cu ea, să o iubeşti, să o ajuţi şi să o protejezi, indiferent de ce va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spuse ofiţerul, îl iei pe Ray de soţ, să îţi împărţi viaţa cu el, să îl iubeşti, să îl ajuţi şi să îl protejezi, indiferent de ce va adu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eva rânduri din spate, Jean l-a auzit pe Dougla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uitat în jur şi s-a simţit ciudat de ataşat de toţi oameni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ntiment obişnuit la reuniun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pe Jean de mână. Era îndrăgostit de soţia lui. Simţea ceva cald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tul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era aşa de înspăimântător la moarte? Mai devreme sau mai târziu, ajunge la toată lumea. Este parte din viaţă. Ca şi cum te-ai duce la culcare, dar fără să te mai trez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Jamie, care întârziase, aşa cum fac copii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homosexual. Şi ce era rău în asta? Absolut nimic. Atâta vreme cât era 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rbatul care stătea lângă el era soţul lui? Iubitul. Partenerul. Cum s-o zice. O să-l întreb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 era bărbatul care manevra scaunul cu rotile pentru fata oloagă, da, da. Dolofan. Păr slinos. Barbă. Dacă analiza mai bine, era evident că nu este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Douglas şi Maureen era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ulgari. Cam zgomotoşi. Dar toată lumea ar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işte luminiţe fosforescente jucau prin aer, iar dacă îţi răsfirai degetele de la mână şi le fluturai dintr-o parte în alta la frecvenţa corectă, părea că ai şase degete. Ce straniu. Ca şi cum ai învârti o roată de bicicletă, ca să pară că nu se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întrebat-o pe femeia de la recepţie unde are loc nunta şi i s-a părut că scanează biroul în căutarea unei arme. S-a uitat în jos şi a văzut că are sânge pe mâini şi a încercat să îi explice că taică-său fugise de acasă, dar femeia nu părea să se fi liniştit deloc. Aşa că a făcut uz de vocea pe care o folosea cu clienţii dificil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Katie Hali, se mărită cu Ray Phillips în această incintă, chiar în acest moment, şi dacă o să ratez ceremonia, o să aveţi de-a face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Ce naiba i-o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a crezut, fie era prea speriată ca să îi ţină piept de una singură, pentru că a plecat cu paşi apăsaţi în căutarea nunţii, iar ea a rămas ţintuită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şii de la capătul coridorului şi a crăpat-o şi a văzut o femeie care semăna vag cu mătuşica Maureen şi un decolteu care mai mult ca sigur îi aparţinea soţiei unchiului Brian. Aşa că s-a strecurat înăuntru şi ofiţerul stării civ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un angajament expres şi public al dragostei voastre unul faţă de altul. O să vă rog pe fiecar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tătea lângă maică-sa, afişând un zâmbet seren, iar pe Jamie l-a încercat o combinaţie ciudată de emoţie şi anticlimax, fiindcă tot drumul îşi închipuise că va fi în centrul atenţiei, dar apoi a aflat că lucrurile nu stau aşa şi că, în loc să sară în sus şi în jos şi să povestească aventura lui ridicolă, va trebui să tacă din gură şi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i-a zâmbit larg lui Katie şi i-a făcut cu mâna când i-a surprins privirea, fără să se gândească că o va face să pună verigheta pe alt deget decât cel indicat, dar, până la urmă, slavă Domnului, a ieşit un moment amuzant. Şi, când Jacob s-a repezit să o îmbrăţişeze, nu a rezistat nici el şi s-a repezit să o îmbrăţişeze; ofiţerul stării civile a părut cam contrariat, dar după ce li s-au mai alăturat şi alţii, a fost nevoit să treacă incidentul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pre parcare şi un prieten de-al lui Katie l-a întrebat ce a făcut de a ajuns în halul ăsta, iar 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maşina în pană. A trebuit s-o iau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şi Jamie s-a gândit că şi dacă ar spune că a fost atacat de un leopard, toată lumea s-ar face că plouă, din pricina atmosferei festive, dar maică-sa părea destul de afectată, aşa că s-a dichisit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ta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formă de zile mari, spuse ea, un răspuns care pe Jamie l-a alarmat, fiindcă nu îşi amintea ca maică-sa să mai fi zis ceva atât de laudativ la adresa lui taică-său, nici măcar atunci când acesta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abordat pe taică-său şi l-a întrebat cum se mai simte, iar taică-să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foarte ciudat, o observaţie, la drept vorbind, corectă, dar nu răspunsul pe care îl aştept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acă a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valium, spuse taică-său. De la doctorul Barghoutian. Sută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 Î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stile de valium?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ece, spuse taică-său. Destule.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foarte tare să îl cunosc pe iubitul tău, spuse Georg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ţii un toa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idicat mâna. Din mânecă îi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stat pe toaleta din baia de la etaj, cât timp Jamie i-a schimbat bandajul de la încheietura mâinii şi l-a ajutat să se schimbe şi să îmbrace o cămaşă al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Primul bandaj i-l pusese Jean, mai devreme. Se tăiase într-un gard de sârmă ghimpată. Deşi nu îi era prea clar cum intrase într-un gard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scris nici un toast,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um îşi amintea. Astăzi era ziua nunţii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întrebă Jamie. Ai scris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scarpin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ce e. Katie s-a mărita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âmp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dea o petrecere în grădină,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atăl miresei ţine, de obicei, un toa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cu Ray, nu-i aşa?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n urmare, uite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d, spu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d? Întrebă George. Numele nu î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Jamie, fii atent la mine, te rog. Ed este cavalerul de onoare. După masă, el o să anunţe că ai de gând să ţii un toast. Apoi te ridici şi ţii toastul. După care te aşez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orge, întrebându-se de ce-o face Jamie atâta caz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ersoana pentru care trebuie să închin, spuse George, care era foarte mândru de el, fiindcă reuşise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oftat adânc, de parcă s-ar fi pregătit să ridice ditama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i. Spui: Aş dori să fin un toast în cinstea lui Katie şi a lui Ray. Aş vrea să le urez. Nu,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gândit că şi Jamie este un pic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i, spuse Jamie. Spui: în cinstea lui Katie şi a lui Ray.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un discurs,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mie. Doar un toast. În cinstea lui Katie şi a lui Ray. Apoi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ţin un discurs? Îl chestiona George, care începea să se întrebe de ce ar trebui să urmeze instrucţiunile unei persoan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scărpinat din no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şi Ray vor ceva scur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umegat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i, spuse Jami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Katie şi a lui Ray,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mie, George a mai rămas câteva minute pe toaletă. Era uşor contrariat că nu avea prilejul să vorbească mai pe larg. Dar, când a încercat să îşi închipuie ce anume ar fi putut să spună mai pe larg, mintea a început să i se înceţoşeze. Aşa că poate era mai bine să urmeze linia minimul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toaletă, a aşteptat să i se limpezească gândurile şi şi-a croit drum 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dat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pt să bea şampanie după ce luase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experienţă în domeniu. Poate că se găsea vreun doctor printre invitaţi, pe care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a materializ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ian a fost foarte dezamăgit că nu te-ai dus cu el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te uiţi la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a să vă distraţi ca nişte cercetaşi, spuse Gail. Focuri de tabără. Saci de dormit. O cuprinse un tremurat. Luna care vine o să merg şi eu. După ce o să meargă duşul şi or să monteze mo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făcea bărbatul ă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reba dacă nu cumva ar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lucinaţii. Mai mult ca sigur era el. David Symmonds. Bărbatul pe care îl văzuse întreţinând un raport sexual cu Jean, în dormitorul lor. Iar acum a venit nepoftit la nunta lui Katie. Oare omul ăsta chiar nu avea pic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vadă din nou lucrurile cu claritate. Ca în noaptea aceea, la Glasgow. Când era prea beat ca să mai poată vorbi. Apoi a văzut flăcările pe coridor şi s-a trezit pe loc d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distrat, spuse 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accepte una ca asta. A dat-o pe Gail la o parte şi şi-a făcut drum prin mulţime. Îi va cere domnului Symmond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fie nevoit să îl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dichisit şi a coborât, rugându-se în gând şi sperând ca taică-său să ţină min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spună Ed? Că tatăl lui Katie nu prea este în apele lui? Poate că nu trebui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atie ar dori să ţină un toast. Vorba multă, sărăcia omului. Ţine-te cât mai aproape posibil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ârtit prin casă, căutându-l pe Ed şi gândindu-se cât de tare, chiar foarte tare şi-ar fi dorit ca Tony să fie aici, ca să se descarce fără să fie nevoit să se gândească ce spune sau cui îi spune. Iar imaginea lui Tony din capul lui era atât de vie, încât atunci când a ieşit afară şi l-a văzut pe Tony intrând pe poartă, la celălalt capăt al peluzei, i s-a părut cel mai normal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drum. Tony s-a oprit şi e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rta blugii Levis şi cămaşa albastră, foarte drăguţă, cu flori şi un sacou de velur pe care Jamie nu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vreo trei kilograme şi era bronzat. Arăta al naibii şi morta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luminat. Tony era aici. La nuntă. Şi mulţimea parcă s-a despărţit în două, precum Marea Roşie, iar Jamie şi Tony s-au uitat unul la celălalt printr-un lung coridor de oaspeţi. Sau poate era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r fi vrut să o rupă la fugă. Dar Tony nu mai era iubitul lui. Nu mai vorbiseră de când cu incidentul din noaptea aceea oribilă, de pe treptele de la apartament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ici. Ceea ce probabil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lerga. Sau, în orice caz, merg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făcea asta, îşi dădea seama că este ca o scenă desprinsă dintr-o telenovelă siropoasă, dar nu îi păsa şi simţea cum inima îi bate, mai-mai să î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ăseau unul în braţele celuilalt şi gura lui Tony avea gust de gumă de mestecat mentolată şi tutun şi Jamie a văzut camera de filmat care se învârtea în jurul lor şi a simţit muşchii de pe spatele lui Tony sub mână şi a mirosit noul gel de duş pe care începuse să îl folosească şi l-ar fi vrut gol şi era ca şi cum s-ar fi întors acasă după o mie de ani şi, în tăcerea care s-a lăsat în jurul lor, a auzit o voce de femeie spun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hiar că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ătea în hol, ascultând vorbăria unui tânăr care lucra pentru Ray. Totuşi, în cea mai mare parte a timpului, privirea îi rătăcea peste mulţimea de invitaţi din ce în ce mai mare, fiindcă, de fapt, era unul dintre bărbaţii aceia care se aşteaptă să ţii gura închisă şi să dai din cap aprobator şi să mai scoţi, din când în când, câte o exclamaţie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ea bine să îşi arunce un ochi peste mulţimea din ce în ce mai mare. Se simţea îndeajuns de responsabilă, încât să se fălească întrucâtva cu faptul că toată lumea părea să se simtă bine (Judy râdea; Kenneth era treaz). Dar nu până într-acolo încât să se simtă obligată să îşi imagineze toate dezastrele posibile şi să încerce să l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şi pe Jamie, care se îndrepta spre bucătărie într-un foarte frumos costum bleumarin închis şi cămaşă albă (tăietura de pe obraz îi dădea chiar un aer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David, care vorbea cu domnişoara de onoare a lui Katie şi afişa un aer un pic defensiv. I se părea că îl priveşte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spuse bărbatul care lucra cu Ray, semnalul de la televizorul dumneavoastră venea prin aer, iar semnalul de la telefon venea prin pământ. Peste cinci ani, semnalul de la televizor va veni prin pământ, iar semnalul de la telefon va ven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şi s-a strecur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a văzut un bărbat tânăr care intra pe poarta laterală, cu o geantă de voiaj verde închis în mână. Sacou de velur, cămaşă înflorată. Parcă îl cunoşt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o fi un prieten de-ai lui Katie şi Ray, când bărbatul a pus geanta jos şi cineva l-a îmbrăţişat şi au început să se învârtă şi toată lumea se uita la ei şi l-a recunoscut pe Jamie, deci bărbatul nu putea fi decât Tony şi se sărutau de faţă cu toată lumea, cu g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că trebuie să îi împiedice pe oameni să vadă scena, să arunce ceva peste ei, o faţă de masă, de exemplu, sau să strige ceva tare. Dar toată lumea văzuse deja scena (lui Brian îi căzuse, pur şi simplu, faţa) şi numai o mitralieră, nici mai mult, nici mai puţin, le-ar mai fi dis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se în loc. Singurele lucruri care se mai mişcau în grădină erau Jamie şi Tony şi scrumul care se scutura din ţigara lu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Şi trebuia s-o f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Jamie şi Tony. S-au dezlipit şi Tony s-a uitat la ea. A simţit că ziua este pe muchie de cuţit, precum o maşină care se clatină p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eşti Ton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ony, ţinându-şi foarte ostentativ o mână în jurul taliei lui Jamie. Dumneavoastră probabil că sunteţi mama lui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a întins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cunosc. S-a întins să îl îmbrăţişeze, ca să îi demonstreze că a vorbit din inimă şi ca să le dea de înţeles tuturor că ar trebui să îl primească cu braţele deschise. Iar Tony i-a dat în sfârşit drumul lui Jamie şi a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înalt decât părea de la distanţă, ei doi oferind probabil o imagine destul de comică. Dar parcă simţea cum atmosfera din grădină se încălzeşte şi tensiunea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îl îmbrăţişeze câteva secunde, dar a trebuit să îşi ţină faţa băgată în cămaşa lui Tony destul de mult timp, fiindcă plângea, lucru care a luat-o cu totul prin surprindere şi, deşi dorea ca toată lumea să ştie că îi urează bun-venit lui Tony în familia ei, nu prea voia să fie văzută jelind neajutorată, în braţele cuiva pe care îl cunoştea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o pe Katie scoţând un chiot de încântare, care le-a distras atenţi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La dracu'.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oprit lângă David, în celălalt capăt al sufrageriei, şi s-a proptit acolo, cu picioarele depărtate şi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vid stătea cu spatele la el şi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voia să îl roage să se întoarcă cu faţa la el, fiindcă astfel ar fi lăsat impresia că David este masculul dominant. Ca la câini. Şi el trebuia să fie mascul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ci să îl apuce pe David de umăr şi să îl întoarcă cu forţa, fiindcă aşa făceau oamenii care se luau la bătaie prin baruri şi el voia ca întâlnirea să se sfârşească cât ma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câteva secunde, fierbând în sinea lui, până când femeia cu care vorbea David a spus „George” şi David s-a întors şi el, a zâmbit şi a spus „George” şi iar a zâmbit şi a mutat ţigara în mâna în care ţinea paharul şi i-a întins mâna liberă lui Georg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 s-a trezit dând mâna cu David şi spunând „David”, lucru care nu făcea parte din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imţi foarte, foarte mândru,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vid. Ai dreptate. Toată lumea o spune, dar este un mod cam egoist de a privi problema. Katie să fie fericită. Asta este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alunecos era. George începea să înţeleagă cum făcuse de se băgase pe sub pielea şi în sufletul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gândea că lucrase cu omul ăsta vrem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ridicat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arah mi-a spus că Ray şi Katie au plătit toate astea din buzunarul lor. A făcut un gest larg cu mâna, care cuprindea toată camera, de parcă ar fi fost a lui. Jos pălăria, a fost o mişcare deşteap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l-a întreru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care mai este viaţa ta? Şi George a simţit că începe să îi vâjâie capul. Părea atât de sincer şi de afectuos, încât a trebuit să îşi reprime impulsul de a-i mărturisi că s-a tăiat cu o foarfecă şi a ajuns la spital, după ce a descoperit că nevastă-sa întreţine relaţii sexuale c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u are cum să îi ceară lui David să plece. Nu avea tăria necesară. Nici morală, nic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cerca să îl alunge pe David, sigur va ieşi un tămbălău şi o va face de râs pe Katie. Poate că cel mai bine ar fi să nu facă nimic. În special astăzi, dintre toate zilele, ar trebui să lase deoparte propriile lu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îţi mai merge,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eorge. Î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ădu somon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a cu ideea de a încheia ziua nunţii fără să se simtă umflată şi voia să mai lase un pic de loc pentru tiram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mângâia alene pe picior, pe sub masă. La stânga lui, maică-sa şi Alan discutau despre soiurile de spârrz şi conopida ornamentală. În dreapta ei, Barbara îi povestea lui taică-său despre avantajele excursiilor cu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părea foarte fericit, adică se gândea, probabil,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vreo şase inchi mai sus decât ceilalţi. Părea ceva desprins din televizor. Chelneriţele în sacourile albe. Clinchetul tacâmurilor elegante. Freamătul pânzei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iurea să îl vadă pe David Symmonds aşezat în celălalt capăt al cortului, făcând conversaţie cu Mona şi tamponându-şi colţurile gurii cu un şerveţel. L-l arătase lui Ray şi acum avea de gând să îl ignore, la fel cum ignora lătratul câinelui lui Eileen şi Ronnie, care fusese mutat într-o grădină din vecini şi se supărase nevoie mar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degetele şi a cules toate firimiturile de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Jamie se ţineau încă de mână la masă, ca să îi vadă toată lumea. Un gest frumos. Chiar şi maică-sa era de aceeaşi părere. Părinţii lui Ray păreau să nu fi observat nimic. Poate că vederea lor lăsa de dorit. Sau poate că la ei, în Hartlepool, toţi bărbaţii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 atins-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se Kati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tiramisu-ul care, sincer, a fost mult sub aşteptări. Dar bomboanele de ciocolată servite la cafea au fost nemaipomenite. Iar Jacob, care a venit să i se cuibărească în poală, a fost până peste poate de dezamăgit să afle că le mâncase deja pe ale ei (Barbara i le-a cedat cu altruism pe ale ei, ca să nu se stric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o bătaie puternică în masă, sporovăială a încetat şi Ed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obiceiul cere ca, la nunţi, cavalerul de onoare să se ridice în picioare şi să spună poveşti de prost gust şi glume deocheate şi să facă pe toată lumea să se simtă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ţipă unchi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nervos a făcut înconjur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nuntă modernă, spuse Ed. Aşa că o să vă zic nişte lucruri drăguţe despre Katie şi nişte lucruri drăguţe despre Ray. O să vă citesc nişte telegrame şi o să zic nişte cuvinte de mulţumire. Pe urmă, Sarah, domnişoara de onoare a lui Katie, o să se ridice în picioare şi o să vă spună nişte poveşti de prost gust şi nişte glume deocheate şi o să facă pe toată lumea să se simt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âs nervos a făcut înconju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şi sugea degetul mare şi se juca distrat cu verigheta ei, iar Ray a luat-o de mijloc şi 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sorbit din vinul de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 scăpat lobul pe jos, spuse Sarah. Aşa că poliţistul a trebuit să-şi bage nasul şi să caute pe la picioarele ei. Şi nu ştiu câţi dintre dumneavoastră v-aţi urcat vreodată în acel Fiat Panda, dar aţi putea pierde, ce să zic, ditamai câinele pe podeaua acelei maşini. Cotoare de mere. Pachete de ţigări. Resturi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ţi dusese un şerveţel la gură. George nu era sigur dacă se chinuia să nu pufnească în râs sau se pregăt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Katie vorbea surprinzător de bine în public. Deşi îi venea greu să creadă povestea aia cu Paul Harding. Cum, Doamne iartă-mă, să se fi cocoţat acel tânăr pe fereastra de la dormitorul lui Katie, să fi căzut de pe acoperişul de la bucătărie şi să îşi fi scrântit glezna fără ştirea lui George? Aşa o fi fost. Ori i se ascunseseră foarte multe lucruri, ori pur şi simplu nu le băgase e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Tony se ţineau în continuare de mână. Habar nu avea cum să reacţioneze la aşa un gest. Cu numai câteva luni în urmă, n-ar fi permis una ca asta, ca nu cumva ceilalţi să se simtă jigniţi. Dar acum nu mai era aşa sigur pe părerile lui şi nici de abilitatea lui de rezolvare a un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de a înţelege lumea slăbea. Acum, aceasta le revenea de drept tinerilor. Lui Katie, Ray, Jamie, Tony, Sarah, Ed. Aşa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a că îmbătrâneşte. Este absurd să te sinchiseşti că îmbătrâneşti. Li se întâmplă tuturor. Dar asta nu er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oar să impună un pic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vina lui. Şi-a amintit cum, de dimineaţă, zăcuse un timp culcat într-un şanţ. Nu părea o activitate din cale afară de respectabilă. Şi cum să impui respect, dacă nu te porţ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luat mâna lui Jacob într-a lui şi a strâns-o blând, gândindu-se cât de mult seamănă ei, amândoi învârtindu-se pe o orbită periferică oarecare, la mii de mile depărtare de centrul strălucitor în care se luau deciziile şi se făurea viitorul. Dar se mişcau în direcţii opuse, desigur, Jacob, spre lumină, iar el,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acob nu a reacţionat. A rămas moale şi fără vlagă. George şi-a dat seama că nepotul lu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mâinii lui Jacob şi a golit paha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goluţ era că dăduse greş. Cam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ătorie. În relaţia cu copiii.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ucase din nou de pictat, n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 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in partea tatălui miresei, luând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 existat nişte aplauze introductive, în timpul cărora a putut să îşi adune gândurile. Aşa şi-a amintit de discuţia pe care o avusese cu Jamie,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uitat în jur, la invitaţi. Se simţea cam emoţionat. Ce fel de emoţii simţea mai exact, era greu de spus. Erau mai multe şi diferite, îndeajuns să îl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ropun un toast. În cinstea încântătoarei mele fiice, Katie. Şi în cinstea minunatului ei soţ,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cinstea lui Katie şi Ray” s-au întors ca un ec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aşeze la loc, apoi s-a oprit. I s-a năzărit că ar da, de fapt, un fel de spectacol de adio, că nu va mai avea niciodată şaizeci sau şaptezeci de oameni care să se agate de fiecare cuvânt al lui. Şi a nu profita de această ocazie i se părea o acceptare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trecem majoritatea timpului nostru pe această planetă, gândindu-ne că o să trăim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încleştase mâinil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puţin mai aproape de George, s-ar fi întins pe cealaltă parte şi l-ar fi tras de mânecă şi l-ar fi obligat să se aşeze la locul lui, dar Katie şi Ray erau la mijloc şi toată lumea se uita la ei şi nu vedea cum ar putea să intervină, fără să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unii dintre voi ştiu, nu m-am simţit prea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vea de gând să vorbească despre cum şi-a făcut singur rău şi despre internarea în spital şi despre consultul de la psihiatru, nu-i aşa? Şi avea de gând să o facă în faţa tuturor cunoştinţelor lor. Sărutul lui Jamie şi al lui Tony o să pară o nimica toată,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şteptăm pensia. Să ne ocupăm ca lumea de grădină. Să citim toate cărţile primite în dar de ziua noastră şi de Crăciun, pe care nu am apucat niciodată să le deschidem. Câţiva oameni au râs. Jean nu pricepea de ce. La scurt timp după ce m-am pensionat, am descoperit o tumoare mică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Carpenter făcea chimioterapie. Iar Kenneth îşi scosese gâlca aia din gât, în august, anul trecut. Numai Dumnezeu ştie ce o fi fost acum î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concentrat pe zaharniţă şi a încercat să îşi închipuie că se află în hotelul acela drăguţ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şi privea tatăl care se jelea în faţa a şaptezeci de oameni şi îl încerca ceva care semăna foarte mult cu apend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ean. Alan. Barbara. Katie. Ray. Toţi o să murim. Un pahar s-a rostogolit de pe masă şi s-a făcut ţăndări, undeva, prin fundul cortului. Dar nu vrem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uitat într-o parte. Tony se holba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fost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dăm seama cât de importa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ocul ăsta. Copacii. Oamenii. Prăjiturile. Pe urmă ne sunt luate. Şi ne dăm seama de greşeala noastră. Dar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din apropiere, câinele lui Eileen lătr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erduse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la desert nu îi ascuţise simţurile. Fusese mult mai sentimental decât intenţionase. Pomenise de cancer, un lucru deloc sărbătoresc. Oare se făc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ajustare a discursului, cât mai repede şi mai elega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Katie şi a luat-o de mână. Jacob moţăia în poala ei, aşa că gestul a fost ceva mai stângaci decât anticipase. Trebuia să se mulţumeasc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iică. Preascumpa mea fiică. Ce încerca să spună, de fapt? Tu, Ray şi Jacob. Niciodată. Niciodată să nu uitaţi ce v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mâinii lui Katie şi a făcut înconjurul cortului cu privirea, pentru ultima oară, înainte de a se aşeza pe scaunul lui şi ochii i-au căzut pe David Symmonds, care stătea în colţul opus. În timpul mesei, bărbatul stătuse întors cu faţa în cealaltă parte. Prin urmare, George nu fusese obligat să se uite la el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posibil să se fi făcut de râs, i-a trecut lui George prin cap, dar era posibil ca acest lucru să se fi întâmplat în prezenţa lui David Symm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pus Katie, atingând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lemnise într-o poziţie, la jumătate între statul jos şi sta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aşa de plin de el, plesnind de sănătate şi al naibii de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u început să vină înapoi. Cele pe care de atâta vreme încerca să nu şi le mai închipuie. Fesele lăsate ale individului, urcând şi coborând în penumbra dormitorului. Tendoanele de la picioare. Scrotul c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a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ţipat. In parte, pentru că George se căţărase pe masă. În parte, pentru că răsturnase o cafetieră şi lichidul maro, fierbinte alerga spre ea. A făcut un salt în spate şi altcineva a ţipat. George a sărit de pe masă şi a luat-o la picior pr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înlemnit o secundă, apoi s-a ridicat de pe scaun şi a luat-o pe urmel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văzut încotro se îndreap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oprit în fa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 o linişte c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ochit şi şi-a fluturat pumnul spre capul lui David. Din păcate, capul lui David s-a mişcat în ultima clipă, iar George a ratat ţinta şi a trebuit să îşi înfigă mâna în umărul cuiva,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că atunci când David s-a ridicat în picioare, să o ia la fugă, i s-au încurcat picioarele în scaun şi a căzut ca un bolovan pe spate. Făcea nişte mişcări circulare frenetice cu braţele, ca şi cum ar fi încercat să scape de George înotând pe spate, pest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avut astfel al doilea prilej de a-i trage un pumn. Dar a-i trage cuiva un pumn era mult mai greu decât pare în filme, iar el avea foarte puţină experinţă în acest domeniu. Prin urmare, al doilea pumn l-a nimerit pe David în piept, lucru deloc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îi stătea în drum. Asta era problema. I-a tras un picior şi l-a dat la o parte. S-a aplecat, l-a apucat pe David de reverele sacoului şi i-a tras un cap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fost greu să îşi mai dea seama cine pe cine loveşte. Dar era o grămadă de sânge şi George era foarte sigur că este al lui David, aşa că er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a rămas blocată în mintea lui Jamie a fost cea a tiramisu-ului şi a linguriţei anexate, care făceau tumbe în aer, cu încetinitorul, la înălţim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şi David Symmonds căzuseră pe spate, pe masă. Partea dinspre el se prăbuşise, iar cealaltă ţâşnise în sus ca un scrânciob, lansând diverse obiecte în a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Katie era foarte mândru că prinsese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a început să semene cu un accident rutier. Totul foarte clar şi detaşat şi încet. Nu mai exista durere abdominală. Doar o serie de sarcini care trebuiau îndeplinite, pentru a preveni al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aplecat şi a încercat să îl desprindă pe taică-său de David Symmonds. Faţa lui David Symmonds era plină de sânge. Jamie era foarte impresionat că un bărbat de vârsta lui taică-său este capabil să facă un asemene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Tony s-au uitat unul la altul şi s-au hotărât pe loc, fără vorbe, să meargă şi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picioare şi au sărit peste masă, o fază care părea desprinsă din Starsky şi Hutch45, atâta doar că lui Jamie i s-a lipit o chiflă cu unt de cracul de l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acelaşi timp în celălalt capăt a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îngenuncheat lângă David, fiindcă urmase un curs de prim-ajutor şi fiindcă David părea să fi ieşit cel mai şifonat din bătaie. Jamie s-a dus să vorbească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el, l-a auzit pe Ray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iartă-mă,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aică-său a dat să răspundă, creierul lui Jamie a intrat în viteză zvarp şi i-a picat fisa. Doar el şi Katie, maică-sa şi taică-său ştiau. Şi David, normal. Şi Tony, fiindcă Jamie îl pusese la curent cu toate bârfele,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şi Ray, fiindcă probabil Katie făc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fugit din cort, crezând că o să afl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Jamie, dacă s-ar acţiona rapid, incidentul ar putea fi prezentat drept o nebunie indusă de medicamente. Fiindcă, după acel discurs, era destul de limpede pentru toată lumea că taică-său nu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tatăl 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amie i-a pus mâna la gură, ca să nu mai spună nimic, şi se poate să fi exagerat, fiindcă pleoscul care s-a auzit a fost destul de puternic şi atât Ray, cât şi taică-său au făcut ochii mari, dar cel puţin l-a împiedic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aplecat spre el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a spus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Ray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să. Sus. In dormitor. Ţine-l. Ţine-l pur şi simplu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zis Ray, de parcă Jamie l-ar fi rugat să mute un sac cu cartofi. L-a ridicat pe taică-său în picioare şi l-a condus spre ieşirea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îndreptat 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ce s-a întâmplat, a spus Jamie. Apoi s-a întors spre Tony şi i-a spus, încet: du-l în sufragerie şi cheam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nevoie de salvare, a spus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taxi, ce-o fi. Numai să-l scoţ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m înţeles ce vrei să spui, a spus Tony. L-a luat pe David de braţ. Să mergem,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ridicat şi s-a întors spre invitaţi şi şi-a dat seama că toată povestea durase numai câteva secunde şi că cei care mai erau rămăseseră pironiţi şi muţi de uimire, chiar şi unchiul Douglas, ceea ce constituia o premieră. Şi era limpede că aşteptau un fel de explicaţie sau anunţ, iar Jamie era persoana spre care se îndreptau aşteptările lor, dar el trebuia să vorbească mai întâi cu maică-sa, aşa că a spus „mă-ntorc imediat” şi a zbughit-o din cort şi a găsit-o în celălalt capăt al peluzei, consolată de o femeie pe care Jamie nu o cunoştea, în timp ce Ray şi Tony îi escortau pe taică-său şi pe David în casă, amândoi ţinându-şi strâns însărcinările, ca nu cumva una dintre cele trei părţi să intre în contac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plângea. Femeia necunoscută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ama între patru ochi, a spus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sula. O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poi în cort, a spus Jamie. Femeia nu s-a mişcat. Îmi cer scuze. N-am vrut să fiu nepoliticos. Dar chiar trebuie să pleca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etras, spunând „în regulă”, pe un ton precaut, ca atunci când încerci să calmezi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i-a luat mâinile maică-sii într-ale lui şi s-a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a zis maică-sa. Plâng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spus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ică-sa. Bărbatul ăla, cel pe care l-a lovit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tăcut un momen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muiat picioarele şi Jamie a trebuit să o ţină câteva momente bun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cu mâna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xplic mai încolo, spuse Jamie. Din fericire, n-a aflat nimeni. Nici nu îşi amintea când se mai simţise aşa de bărbat şi de competent. Trebuia să se mişte repede, până nu se rupea vraja. O să ne-ntoarcem înăuntru. O să ţin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Maică-sa era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era şi el un p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despre ce? Îl întreb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a, spuse Jamie. Mergi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ică-sa părea incapabilă să se opună şi, când şi-a pus mâna pe umărul ei şi i-a îndreptat paşii înapoi pe peluză, s-a lăsat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uşa de pânză, conversaţia a murit pe loc şi au mers încet spre scaunele lor, într-o tăcere foarte grea, întreruptă doar de clămpănitul pantofilor l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l ţinea pe Jacob în poală. Când Jamie şi maică-sa au ajuns la masă, Jacob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s-a bătut, iar Jamie a auzit în spatele lui pe cineva înăbuşindu-şi un chico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a mângâiat blând pe Jacob pe cap, a ajutat-o pe maică-sa să se aşeze şi s-a întors cu faţa la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părea să se fi dublat în ultimele minute, ca prin farmec. O pâclă i-a învăluit mintea şi s-a întrebat dacă nu este pe cale să se facă de râs, c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ierul a început să emită din nou şi şi-a dat seama că, după ce taică-său făcuse ce făcuse, nu trebuie decât să lege două vorbe şi toată lumea se va simţi foart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 s-a-ntâmplat, a spus. N-am pl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âs nimeni. De înţeles. Trebuia să fie un pic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a simţit prea bine în ultima vreme. După cum probabil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fi nevoit să menţioneze cancerul? D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bucuraţi să aflaţi că nu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mai prost decât anticipase. Atmosfera din cort era ca de înmormântare. A aruncat o privire spre maică-sa. Ţinea capul în pământ şi încerca să facă un cocoloş cât mai mic din batista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deprimat. Şi nervos. În special din pricina nunţii. Mai ales că urma să ţină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şi int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octor foarte înţelegător. Care i-a prescris nişte pastile de valium. Azi dimineaţă a luat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elaxeze. Cred că 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a râs nimeni, dar s-a auzit un fel de mormăit nedesluşit, care i s-a părut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cum trage un pui de som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unct, Jamie şi-a dat seama că va fi nevoit să gestioneze nu numai discursul descreierat al lui taică-său, ci şi faptul că acesta îi trăsese un cap în gură amantului maică-sii, de faţă cu toată lumea. Ceea ce avea să fie cu mult mai dificil. A făcut o pauză. Destul de lungă. Iar atmosfera a început să se răc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 ce l-a lovit tata pe David Symmonds. Ca să fiu sincer, nu sunt întru totul sigur dacă tata ştia că pe David Symmonds î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cineva care schiază pe o pantă, cu o viteză periculos de mare, printr-o pădure de copaci solizi, plantaţi mult prea aproap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împreună, acum câţiva ani, la Shephe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au mai văzut de-atunci. Bănuiesc că morala ar fi că dacă nu te înţelegi cu cineva la locul de muncă, mai bine să nu îl inviţi la nunta fiicei tale şi să nu iei un pumn de medicame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lavă Domnului, mormăitul nedesluşit s-a transformat în râsete în toată regula. Din partea majorităţii ascultătorilor, în orice caz (Eileen şi Ronnie păreau să se fi transformat în nişte stane de piatră). Şi Jamie şi-a dat seama că a ajuns, în sfârşit, pe un tere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Katie şi l-a văzut pe Jacob care stătea la ea în poală, îmbrăţişând-o şi îngropându-şi capul la pieptul ei. Săracul de el. Va avea nevoie de nişte explicaţii de calibru greu după ce toate astea se vo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ziua specială a lui Katie şi a lui Ray, spuse Jamie, ridicând tonul şi încercând să par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ii! Trăiască mirii! Strigă unchiul Douglas,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limpede, din reacţia lor mai degrabă speriată, că mulţi invitaţi uitaseră că sunt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acest moment, mirele are grijă de tată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a făcut apariţia în prag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tors spre Ray, care s-a oprit din drum, părând puţin surprins că este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dragul lui Katie şi al lui Ray, cred că ar trebui să dăm uitării evenimentele ultimelor zece minute şi să îi ajutăm să îşi sărbătorească nunta. Katie şi Ray. A apucat un pahar pe jumătate gol de pe masa din faţa lui. În cinstea voastră, să aveţi o zi foarte fericită. Şi să sperăm că restul căsătoriei voastre nu va fi la fel de bogat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idicat paharele şi s-a auzit o bălmăjeală de urări şi Jamie s-a aşezat şi s-a aşternut tăcerea şi Sarah a început să bată din palme, apoi toată lumea a început să aplaude şi Jamie nu era prea sigur dacă aplauzele sunt pentru Katie şi Ray sau dacă nu cumva este felicitat pentru discursul de care er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at de valul de uşurare generală, nici nu i-a venit să creadă când s-a întors spre maică-sa şi a văzut că plân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Kati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E numai vina mea. Şi-a şters ochii cu un şerveţel şi s-a ridicat în picioare şi a spus: mă duc să vorbesc cu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o Katie, dar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 s-a materializat lângă ei şi a decret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mergem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o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l-a lov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ay. Mi-a explicat taică-tău. Cu nişte detalii destul de plastice. Este unul dintre motivele pentru care de-abia aştept să mergem la Barcelona. Că veni vorba, acum se odihneşte niţel. Nu cred că o să se năpustească pe scăr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ie şi-a dat brusc seama de ceva limpede ca lumina zilei, care, nu se ştie cum, îi scăpase până în acel moment. Că taică-său ştiuse tot timpul. Despre maică-sa şi despre David Symm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îl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ştia că tata ştie că ea şi David Symmond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ie, chiar mai sec decât Ray. Este clar că tata a ales tocmai ziua nunţii noastre ca să îi de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Jamie. De ce l-au invita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întrebările la care aş vrea să-mi răspundă mai încolo, spuse Katie. Dacă nu se omoară între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Jamie s-a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Katie, ţâmoasă. Să se lămur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dus să îşi caute părinţii, ca să vadă dacă au supravieţuit încercării, iar Tony şi-a făcut apariţia cu o sticlă de şampanie deschisă şi câteva pahare. S-a aşezat pe locul liber al lui Jean şi s-a întors spr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nuntă din viaţa mea. Şi trebuie să-ţi spun că nu mă aşteptam să fie chiar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care lui Jamie i s-a părut destul de riscantă, având în vedere starea de spirit a lui Katie. Dar era clar că ştie pe ce teren calcă, poate şi pentru că avea o soră ca Becky, deoarece Katie i-a smuls sticla de şampanie, a luat o înghiţitură zdravăn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artea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spuse Tony. Deşi nu m-aşteptam ca intrarea mea să fie eclipsată într-un mod chiar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Katie. Ce n-aş da să merg într-o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gustul meu,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Întreb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re maşină, îi răspunse Tony. Cred că voia să evite o a doua întâlnire. O decizie înţeleaptă,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un bărbat cu un ditamai difuzorul, pe care se putea citi „Sunete de calitate”, şi-a făcut apariţia în pragul cortului, ca un înger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ie îşi făcea mai multe griji pentru taică-său decât Katie şi era mai puţin dispus să îi lase să se lămurească între ei, aşa că s-a scuzat la Tony şi s-a strecurat în casă, oprindu-se în drum ca să le dea asigurări unor prieteni şi rude că tatăl lui este bine şi sperând din toată inima că est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cănit la uşa dormitorului părinţilor lui. Vocile slabe de pe partea cealaltă s-au stins. A aşteptat. Apoi a ciocă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cu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mie. Voiam doar să văd da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Evident că nu erau bine. Ce prostie spusese. Numai că oamenii îşi fac grij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tricat lucrurile rău de tot,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îţi dai seama cum să răspunzi la aşa cev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e transmiţi tu, te rog, lui Katie şi lui Ray că îmi pare nespus de rău fiindcă i-am făcut să treacă prin aşa o ruşine? Spu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zis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ste bine? Î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Jami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a dat seama că încă nu o auzise pe maică-sa vorbind. Şi, deşi părea foarte puţin probabil să i se fi întâmplat ceva îngrozitor, voia ca de data aceasta să fie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maică-sa. În vocea ei era o notă de iritare, pe care, în mod straniu, o găse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dat să îi întrebe dacă nu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rebat ce Dumnezeu ar putea fi acel cev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şi s-a hotărât să pună capăt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coborât şi a traversat peluza, dându-le asigurări cu privire la sănătatea tatălui său mai multor oameni întâlniţi în drum. Începuse discoteca, aşa că s-a strecurat în cort şi s-a aşezat lângă Tony, care vorbea cu Ed despre tavane din şipcă ş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a făcut nevăzut şi Jamie a luat o ţigară din pachetul lui Tony şi a aprins-o şi Tony i-a turnat un pahar de vin dulce şi s-au uitat amândoi la tinchiul Douglas, care dansa ca un taur rănit. Muzica era bună, fiindcă umplea toate golurile în care oamenii ar fi fost tentaţi să se gândească la implicaţiile celor întâmplate, dar, dacă ştiai ce se întâmplase cu adevărat, trebuia să faci un efort ca să nu dai atenţie versurilor (Dragoste cu năbădăi, Felicitări, Nu-ţi părăsi bărbatul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îşi dorise cu disperare să vorbească cu Tony. Acum, era suficient să stea lângă el, să se atingă, să respire acelaşi aer. Când se întâlniseră ultima oară, păruseră doi oameni separaţi. Cumva, între timp, deveniseră un. Ce? Un cuplu? Cuvântul părea greşit ales, acum, când se găsea în sfârşit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mai bine să fii ceva al cărui nume îţi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cu Mona despre riscurile culcatului cu propriul şef (lucru pe care ea, în mod necugetat, îl făcuse). Au vorbit cu părinţii lui Ray, care, culmea, nu erau tulburaţi de turnura nonconformistă a recepţiei (se pare că fratele lui Ray era la închisoare, lucru de care Katie nu pomenise nimic, iar fostul soţ al Barbarei adormise odată într-un tomberon şi fusese găs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cu Craig, însoţitorul gay al lui Jenny, care, la drept vorbind, nu ar fi trebuit să poarte conversaţii de capul lui în timpul serviciului, dar, ce naiba, Jenny era beată moartă şi se înţelegea de minune cu tipul ăla incredibil de plictisitor, care era coleg de muncă 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jumătate de oră, maică-sa a intrat în cort. Şi, într-un fel, a fost ca şi cum în încăpere ar fi intrat regina însăşi: toată lumea s-a oprit brusc din dansat şi s-a aşternut tăcerea şi s-au panicat cu toţii puţin, fiindcă nu ştiau cum ar trebui să se poarte. Dar, cum bărbatul de la „Sunete de calitate” nu ştia ce se întâmplase mai devreme, Kylie Minogue a continuat să cânte The Locomotion,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dat să sară de la locul lui şi să alerge spre ea ca să o salveze de toată atenţia aceea nedorită, când Ursula (care se mişcase surprinzător de agil pe ritmurile melodiei Locomotion, împreună cu un grup de prieteni de-ai lui Katie şi Ray) s-a dus la ea şi a îmbrăţişat-o, iar Jamie nu a vrut să o repeadă a doua oară. Şi, după câteva secunde, i s-au alăturat şi Douglas şi Maureen şi nu peste multă vreme maică-sa se găsea aşezată la o masă într-un colţ, în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după câteva minute, a intrat şi taică-său în cort, nu s-a mai făcut atâta vâlvă. Din nou, Jamie s-a întrebat dacă nu ar trebui să meargă să aibă grijă de el. Dar taică-său s-a dus puşcă spre Katie şi Ray şi pesemne că şi-a cerut scuze pentru comportamentul lui de mai devreme, lucru care mai mult ca sigur a funcţionat, fiindcă întâlnirea a luat sfârşit cu o îmbrăţişare, după care taică-său a fost condus şi el la o masă, de către Ed, cu care părea să fi legat o puternică prietenie peste generaţii (Jamie a aflat mai târziu că, în urmă cu câţiva ani, Ed suferise o cădere nervoasă şi nu ieşise din casă luni de zile). Şi i se părea cam aiurea că părinţii lui stau la mese diferite. Dar ar fi fost şi mai aiurea să îi vadă stând unul lângă celălalt, lucru pe care nu îl făcuseră niciodată, la nici un fel de reuniune, aşa că Jamie a decis ca să nu îşi mai facă griji pentru ei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uţin mai târziu, Jamie şi Tony au ieşit din cort, se înserase şi cineva aprinsese nişte făclii multicolore pe beţe de bambus, în jurul peluzei, care creau o atmosferă fermecătoare. Şi i s-a părut că ziua a fost în sfârşit reparată, atât cât se putea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ucat de-a v-aţi ascunselea cu Jacob şi, în bucătărie, au dat peste Judy, care arăta groaznic, fiindcă Kenneth era în comă, în toaleta de la parter. Au făcut rost de o şurubelniţă şi au desfăcut încuietoarea şi l-au aşezat la orizontală pe canapeaua din sufragerie, au aruncat o pătură peste el, şi i-au pus o găleată pe covor, în apropiere, după care au târât-o pe Judy înapoi afară şi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venit timpul ca Jacob să meargă la culcare, aşa că Jamie i-a citit din Pumpkin Soup şi Curious George Takes a Train şi a coborât şi a dansat cu Tony, apoi a început melodia lui Lionel Richie, Three Times a Lady, şi Jamie a râs şi Tony l-a întrebat de ce râde şi Jamie l-a tras pur şi simplu lângă el şi l-a sărutat în mijlocul ringului de dans, trei minute în şir, şi cele trei minute în şir cât a simţit penisul lui Tony s-au dovedit mai mult decât putea el suporta şi, cum era deja destul de beat, l-a tras pe Tony în sus pe scări şi i-a spus să nu facă zgomot, că-l omoară, şi au intrat în vechiul lui dormitor şi Tony i-a tras-o sub privirile Girafei Uriaşe şi departe de cele ale Doctorului Dolittle, închis în cu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uşurată că Jacob stătuse la ea în poală în timp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Jamie şi Tony păreau să se descurce foarte bine şi singuri şi tot ce avea ea de făcut era să îl îmbrăţişeze pe Jacob şi să spere că nu va fi prea afectat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nu părea foarte afectat. Nu mai văzuse niciodată doi adulţi care să se bată în realitate. Se pare că bunicul şi bărbatul acela erau precum eroii din Power Rangers. Dar Katie nu îşi amintea să fi văzut sânge de-adevăratelea în vreo casetă video cu Power Rangers, iar taică-său nu executase nici o tumbă sau figură de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ob nu ar fi stat în poala ei, habar nu avea ce ar fi făcut. Era limpede că taică-său suferă cumplit şi că ar fi trebuit să fie şi ei mult mai atenţi, să observe că a luat-o razna şi că a luat pastilele de valium. Pe de altă parte, te-ai fi aşteptat să fi avut şi el răbdare până la sfârşitul mesei, după care să-l fi scos pe individ în stradă ca să-l ia la pumni, nu să-şi bage picioarele în recepţia de nuntă a fiică-sii, indiferent cât de rău i-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dea clar că maică-sa a fost oripilată să afle că taică-său ştie despre David Symmonds. Dar, în primul rând, de ce Doamne iartă-mă l-o fi invitat pe individ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Katie era recunoscătoare că nu fusese nevoită să îşi clarifice sentimentele faţă de cele întâmplate şi să îşi consoleze, în acelaşi timp, unul dintre părinţi, fiindcă ar fi fost în stare să facă o figură demnă de eroii din Power R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fost cel care a salvat situaţia (omul meciului, cum bine a spus Ray). Când s-a ridicat în picioare ca să ţină discursul, Katie habar nu avea ce are de gând să spună (Jamie i-a mărturisit după aceea că nici el nu ştiuse) şi era nervoasă, deşi nu la fel de nervoasă ca maică-sa, care a reuşit să îşi sfâşie batista, crezând probabil că Jamie este pe cale de a le explica tuturor, întocmai, de ce făcuse taică-să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cearta de la locul de muncă a fost o mişcare genială. Oamenilor le-a plăcut atât de tare ideea, încât, mai pe seară, Katie a primit mai multe explicaţii cu totul diferite cu privire la pica pe care i-o purta taică-său fostului coleg. După Mona, David băgase strâmbe ca taică-său să nu obţină funcţia de director executiv. După unchiul Douglas, David era un beţivan. Katie a hotărât să nu îi contrazică. Fără îndoială că, până la sfârşitul serii, îl va fi ucis pe unul dintre angajaţii fabricii şi va fi îngropat cadavrul într-o pădu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lâns puţin lui Ray de comportamentul părinţilor ei, fără nici un folos. El a râs şi a luat-o în braţ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ităm de familia ta şi să ne distrăm şi no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bunăvoinţă, pentru că era nunta lor, şi-a călcat pe inimă şi a recunoscut că are dreptate, dar nu cu voce tare, normal. Ci prin faptul că nu i-a dat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gerat mai bine să se îmbete, care s-a dovedit o idee destul de bună, fiindcă atunci când taică-său şi-a făcut din nou apariţia şi a venit să îşi ceară scuze, aproape că nici nu şi-a mai amintit ce se întâmplase mai devreme, darămite să îi mai pese, şi aşa a putut să îl îmbrăţişeze, un gest care s-a constituit, probabil, în cea mai diplomată rezolv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ra unsprezece, iar ei stăteau cu toţii pe jos, într-un mic cerc la marginea peluzei. Ea, Ray, Jamie, Tony, Sarah şi Mona. Vorbeau despre fratele lui Ray, care era la închisoare. Şi Jamie s-a plâns că această informaţie palpitantă nu i-a parvenit mai devreme. Ray i-a aruncat o privire părintească, fiindcă nu era deloc un subiect amuzant de bârfă, şi le-a povestit tuturor despre droguri şi maşini furate şi despre banii cheltuiţi şi timpul irosit şi durerea părinţilor lui, care au încercat să îl aducă înapo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e Nora,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ţi dai seama că problemele celorlalţi sunt proble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l-a luat în braţe, beată fiind,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o faţă drăgu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Spuse Tony. Nu ştiu dac-aş merge până-ntr-acolo. Colţuroasă, poate. Fioroas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ea destulă bere la bord, aşa că a receptat descrierea ca p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Katie i-a părut rău că nu merg şi Jamie şi Tony cu ei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oprit la jumătatea scărilor şi s-a sprijinit de balustradă. O luase cu ameţeală, aşa cum i se întâmpla uneori la etajele superioare ale clădi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limpe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i cu David se terminase. Când l-a lovit George, ea pentru George şi-a făcut griji. Că şi-a pierdut minţile. Că o să se facă de râs în faţa tuturor cunoscu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dacă David mai es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şi-ar fi dat seama ieri, ori săptămâna sau luna trecută. Tar fi spus lui David. N-ar mai fi venit la nuntă şi nimic din toate aste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 timp ştia George? Oare asta îi provocase depresia? Chestia aia îngrozitoare pe care şi-a făcut-o la duş. Era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căsnicia e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holul şi a ciocănit la uşa dormitorului. S-a auzit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lt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 intrat în cameră. George zăcea în pat,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spuse el şi se ridică înce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eorge. Vorbea uşor bolborosit. A fost de neiertat. Ce-am făcut în cort. Ţie. Prietenului tău. Lui David. N-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 eu sunt cea care. Îi vene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George nu părea să o asculte. Teamă de. Ca să fiu sincer, nu ştiu prea sigur de ce. De bătrâneţe. De moarte. De moartea de cancer. De moarte în general. De toast. Lucrurile au luat-o puţin razna. Am cam uitat că era toată lu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 pute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la ce te referi, spuse George. Chiar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căzut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trebuia să plec la Cornwall. Se legă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ean,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Şi v-am văzut. Eraţi ai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am luat ochii.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trebuit să spun ceva atunci, pe moment, înţelegi, ca să mă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org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pus mâinile pe genunchi,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spun, zise George. Nu este o situaţie în care să fi fos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era prea sigură dacă George intenţionase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a mai zis niciunul nimic, îi văzuse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avut un cărbune aprins în cap şi o ardea şi frigea, iar ea nu putea să facă absolut nimic în această privinţă, fiindcă nu putea să spună nimic. Nici lui Katie. Nici Ursulei. Nu ave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a bătut la uşă. Au schimbat câteva cuvint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st fiindcă nu îi mulţumise. Acuma îşi dădea seama cât de bun fusese George, fiindcă ţinuse acel toast. O să i-o spună neapăra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Era foarte greu să ghicească la ce se gândeşte. Sau dacă se gândeşte la ceva. Se legăna în continuare uşor. Nu părea să se simtă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ţi aduc o cafea,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ne-ar prinde bin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foarte bună, spuse George, S-a dus şi a luat două cafele din bucătăria în care nu mai era nimen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at-o pe gât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vorbească despre David. Simţea nevoia să îi explice că s-a terminat. Simţea nevoia să îi explice de ce s-a întâmplat. Dar era destul de sigură că George nu vrea să discu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ul a fost bu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an, deşi nu îşi amintea cum fusese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etenii lui Katie par o gaşcă simpatică. Bănuiesc că pe unii dintre ei i-am mai văzut, dar eu nu prea reţin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simpatici, într-adevăr,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de domnişoara din scaunul cu rotile, spuse George. Pare foarte drăguţă.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Georg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dăd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âm, spuse Georg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aici. Să nu le dăm apă la moară bârf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 zise George. M-am mai întremat puţin. Se opri în uşă. Auzi, de ce nu cobori tu prima? Eu vreau să dau o fugă până la toaletă.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ean a coborât şi s-a îndreptat spre cort şi şi-a dat seama că George avusese dreptate în legătură cu bârfele, fiindcă i s-a părut că toată lumea aşteptase venirea ei, lucru care a stingherit-o foarte tare. Dar Ursula a venit la ea şi a îmbrăţişat-o, iar Douglas şi Maureen au condus-o la una dintre mese şi i-au dat altă cafea şi nişte vin şi după câteva minute şi-a făcut apariţia şi George, care s-a aşezat la altă masă, şi Jean a încercat să se concentreze pe ce spuneau Ursula şi Douglas şi Maureen, dar era destul de greu. Fiindcă se simţea de parcă tocmai ar fi ieşit dintr-o clădir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pe Jamie şi pe Tony şi nu se putea gândi decât la cât de mult se schimbase lumea. Tatăl ei se culcase timp de douăzeci de ani cu femeia care locuia uşă în uşă cu ei. Acum, fiul ei dansa cu un bărbat, în timp ce viaţa ei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cum bărbatul din filmul acela cu fantome de la televizor, cel care nu îşi dădea seama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le-a cerut scuze lui Katie şi lui Ray. I-a mulţumit lui Jamie pentru discurs. I-a cerut scuze lui Jacob, care nu prea înţelegea de ce o face. A dansat cu Douglas. Şi a reuşit să aibă o discuţie cu Ursula, departe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gea greu, iar durerea slăbea, fiindcă alcoolul îşi făcea treaba şi, puţin după miezul nopţii, când oaspeţii au început să se împuţineze, a observat că George dispăruse. Aşa că a urat noapte bună în stânga şi în dreapta şi a urcat la etaj şi l-a găsit pe George în pat, dormind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vorbească cu el, dar nu i-a trezit nici o reacţie. S-a întrebat dacă îi este permis să doarmă în acelaşi pat. Dar nu avea unde să se ducă. Aşa că s-a dezbrăcat, şi-a pus cămaşa de noapte, s-a spălat pe dinţi şi s-a strecurat în p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ochii în tavan şi a plâns puţin, înfundat, ca să nu îl trezească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noţiunea timpului. Discotec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au stins. A auzit paşi care urcau şi coborau scările.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şteptător de pe noptieră. Arăta or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pat, şi-a pus papucii şi halatul şi a coborât la parter. Casa era goală. Mirosea a fum de ţigară, a vin răsuflat, a bere trezită şi a peşte gătit. A descuiat uşa de la bucătărie şi a ieşit în grădină, gândindu-se că va sta sub cerul nopţii şi că îşi va pune un pic de ordine în gânduri. Dar era mai frig decât crezuse. Începuse să plouă din nou şi nu se zărea nici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a urcat la etaj, s-a băgat în pat şi a stat întinsă acolo până ce, într-un sfârşit, a furat-o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trezit dintr-un somn lung, adânc şi fără vise, simţindu-se mulţumit şi relaxat. A rămas întins câteva minute, cu ochii în tavan. Plasticul din jurul corpului de iluminat avea o crăpătură mică, care părea o hartă în miniatură a Italiei. Trebuia să meargă la toaletă. S-a sculat din pat, şi-a pus papucii şi a ieşit din cameră cu paşi săl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jumătatea holului, şi-a amintit ce se întâmplase în urmă cu o zi. L-a luat cu ameţeală şi a trebuit să se sprijine câteva secunde de balustradă,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dormitor să vorbească cu Jean. Dar era adâncită în somn, cu faţa la perete, sforăind uşor. Şi-a dat seama că va fi o zi grea pentru ea şi că n-ar fi bine să o înceapă printr-o trezire forţată. A ieşit pe hol şi a închis uş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 de pâine prăjită, de şuncă, de cafea şi alte câteva mirosuri mai puţin plăcute. Câteva mucuri de ţigară pluteau într-o cană de cafea pe jumătate plină de pe pervazul ferestrei. Acum, că se mai dezmeticise, se simţea cam ameţit de la lovituri. Poate erau şi efectele secundare ale valiumului ş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aie să se uşureze, apoi s-a îndreptat spre scări. Dar prima persoană pe care a văzut-o prin uşa bucătăriei nu a fost Katie, ci Tony. Asta l-a descumpănit puţin. Uitase d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ea o sculptură rudimentară în formă de câine, din bucăţi de pâine prăjită, ca să îl distreze p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petrecuse noaptea cu Jamie, în casă? Acum nu mai avea nici o importanţă, George era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găsea nicidecum în poziţia de a da lecţii de morală. Dar i se părea că i se micşorase mintea şi că întrebarea respectivă o înfunda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ucătărie, conversaţia s-a oprit şi toată lumea s-a întors să se uite la el. Katie, Ray, Jamie, Tony, Jacob. Plănuise să o tragă pe Katie deoparte, discret. Era limpede că n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s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ărut cam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Ray. Vreau să-mi cer iertare pentru faptele mele de ieri. Mi-e ruşine de mine şi de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ceva ca să-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la Katie. George a observat că are un cuţit de pâ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ţi înjunghii tatăl, nu?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â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uitat în jos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uţitul jos şi a urmat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ny s-a ridicat de pe scaun şi l-a împins înapoi, astfel încât George să poată lua loc şi şi-a înfăşurat un şervet pe mână, ca ospătar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fea, ceai, suc de portocale, toate proaspăt făcute, pâine integrală prăjită, ouă prăjite,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întrebat dacă nu o fi un fel de glumă homosexuală, dar nu râdea nimeni, aşa că a acceptat oferta, trăgând concluzia că i-a fost făcută cu bună-credinţă, s-a aşezat, i-a mulţumit lui Tony şi i-a spus că ar dori nişte cafea fără zahăr şi fără lapte şi ouă prăjite, dacă nu era deranjul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câine din pâine prăjită, spus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şor, conversaţia s-a legat din nou. Tony le-a povestit cum a căzut el de pe motocicletă în Creta. Ray le-a explicat cum a organizat jocul de artificii pentru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 anunţat că şi-a botezat câinele din pâine prăjită Prăji, după care i-a mâncat capul şi s-a strica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zeci de minute, bărbaţii au plecat să îşi facă bagajele şi George a rămas singur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bătut uşor pe frunte şi l-a întrebat cum o mai duce acolo sus. George s-a bătut uşor pe frunte şi i-a spus că o duce destul de bine acolo sus. I-a explicat că evenimentele zilei de ieri i-au scos toţi gărgăunii din cap. Evident, mai erau nişte probleme care trebuiau rezolvate, dar panica dispăruse. Avea o eczemă. Acum î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a zis nimic, s-a scărpinat pe mână şi a părut dintr-odată foarte serioasă. George se temea să nu înceapă să vorbească despre Jean şi David Symmonds. Nu voia să vorbească despre Jean şi David Symmonds. Ar fi fost mai mult decât fericit să ocolească subiectul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na lui Katie şi i-a strâns-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du-te şi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ie.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George. O să strâng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trezit în sfârşit, după o oră. Părea învineţită şi extenuată, ca după o operaţie chirurgicală. Nu a zis mare lucru. A întrebat-o dacă se simte bine. I-a răspuns că da. S-a hotărât să nu o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au adunat în hol ca să î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Ray şi Jacob o luau spre Heathrow, iar Jamie şi Tony se întorceau la Londra. Era o împrejurare cam sumbră, iar casa i s-a părut anormal de liniştită după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zece minute, cei de la firma de catering au venit să îşi recupereze echipamentele, fiind urmaţi de doamna Jackson şi o tânără cu cercel în buză, care s-au apucat imediat să cureţ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at cu aspiratorul în sufragerie, George şi Jean s-au retras pe canapea, cu câte o cană de ceai şi un platou cu sandviciuri, în timp ce se făcea curat în bucătărie. George şi-a cerut încă o dată scuze pentru comportamentul lui, iar Jean i-a adus la cunoştinţă că nu se va mai întâlni niciodată cu Da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puse George. Părea cea mai elegantă replică pe care putea să 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început să plângă. George nu ştia cum să reacţionze. Şi-a pus mâna pe braţul ei. Nu părea să aibă nici un efect, aşa că şi-a re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a suflat nasul într-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ţi cer să pleci, adăugă George, ca să îi fie foarte clar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idee ridicolă. Ce ar face dacă s-ar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r pleca Jean? Era prea bătrân ca să o ia de la capăt. Amândo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oferit alt sand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a fost demontat în cursul după-amiezii şi George a putut să lucreze câteva ore la atelier, înainte de masa de seară. Şi-a dat seama că după terminarea construcţiei va fi dezamăgit. Evident, va avea un loc în care să deseneze şi să picteze. Dar va avea nevoie şi de alte proiecte, cu care să îşi ocupe timpul, fiindcă, dacă era să judece după întâlnirea lui cu ficusul, vor mai trece câteva luni până ce desenul şi pictura îl vor împlini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acă înot de câteva ori pe săptămână, la piscina din localitate. Părea o idee de bun-simţ. L-ar menţine în formă şi l-ar ajut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tătea să se gândească mai bine, poate că lui Jean i-ar face plăcere să îl însoţească. S-ar mai înveseli şi ea puţin. Când plecau cu copiii în vacanţă, nu ocolea piscinele. Evident, trecuseră ceva ani de atunci şi s-ar putea să nu mai fie prea dornică să poarte un costum de baie în public. Femeile, din ce ştie el, îşi fac mai multe griji în această privinţă decât bărbaţii. Dar o să îi facă totuş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weekend prelungit la Bruges. Era o alternativă. Recent, citise ceva despre el în ziar. Era în Belgia, dacă nu îl înşela memoria, ceea ce însemna că ar putea să ajungă acolo fără să se ridice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ut un fior. Era frig şi se lăsa întunericul. Aşa că a băgat materialele de construcţie la adăpost şi s-a îndreptat spre casă. S-a schimbat de hainele de lucru şi s-a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egătea nişte lasagna. Şi-a făcut o cană de ceai, s-a aşezat la masă şi a început să răsfoiască Ghidu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şi mie tava de aluminiu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lăsat pe spate, a scos tava şi i-a dat-o şi a simţit o adiere uşoară de la parfumul floral cu care se dădea Jean. Sau poate era de la şamponul de flori de portocal de la Sainsbury's. Oricum,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 mulţumit şi el s-a întors la Ghidul TV. S-a trezit uitându-se la o fotografie cu două femei tinere, care erau unite în zona capului. Nu era o imagine plăcută şi vederea ei nu i-a făcut bine. A început să citească. Femeile urmau să apară într-un documentar, pe Channel 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avea să se sfârşească cu imaginile filmate în timpul operaţiei chirurgicale de separare a celor două. Se pare că procedura era riscantă şi că una sau amândouă fetele ar fi putut muri în urma ei. Articolul nu dezvăluia rezultat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bucătăriei a luat-o uş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lângă lasagna? Întrebă Jean. Mazăre sau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 sau broccoli?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coli, spuse George. Şi poate c-ar trebui să deschidem şi-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coli şi vin să fie, atunci,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uitat în jos, la Ghid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eteze cu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agina şi s-a ridicat să caute un tirbuş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0:00Z</dcterms:created>
  <dc:creator>Pata Cu Bucluc N</dc:creator>
  <dc:description/>
  <cp:keywords/>
  <dc:language>en-US</dc:language>
  <cp:lastModifiedBy>User John</cp:lastModifiedBy>
  <dcterms:modified xsi:type="dcterms:W3CDTF">2013-09-04T10:10:00Z</dcterms:modified>
  <cp:revision>2</cp:revision>
  <dc:subject/>
  <dc:title>Mark Haddon</dc:title>
</cp:coreProperties>
</file>