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k Robson</w:t>
      </w:r>
    </w:p>
    <w:p>
      <w:pPr>
        <w:pStyle w:val="Heading1"/>
        <w:ind w:hanging="0"/>
        <w:rPr>
          <w:i/>
          <w:i/>
          <w:sz w:val="40"/>
        </w:rPr>
      </w:pPr>
      <w:r>
        <w:rPr>
          <w:i/>
          <w:sz w:val="40"/>
        </w:rPr>
        <w:t>Spioana Imperial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HANDRIM, CAPITALA SHAN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 Tânără spioană talentată, care lucrează pentru împăratul Shandarului. Maestră a degh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BAR – General al legiunilor shandeze. Devine împărat după moartea împăratului impostor, lordul Val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LIDAR – Membru al Societăţii Asasinilor şi vechi duşman al lui Fem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VALLAINE – Lord vrăjitor al Ochiului Interior. Cunoscut pentru înşelătorie şi fapte malefice. Îşi foloseşte puterile de vrăjitor pentru a se da drept împărat, după ce îl omoară pe adevăratul conducător, cu ajutorul lui Shali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MUS – Comandantul unei legiuni shandeze. Un militar supraponderal, cu idei prea pretenţioase pentru condi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FERRAND – Maestru al spionilor. Mentorul lui Femke. Dispărut, presupus mort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ALYSSA – O iluzie. Adică un alter ego al lui Femke. O tânără răsfăţată, cunoscută ca fiind fiica unui bogat lord negustor dintr-un oraş de pe coastă. Adevărata lady Alyssa – o tânără neatrăgătoare. Fiica retrasă a unui lord negustor din oraşul de coastă Ch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ANDE MATTHIASON – Proprietar al „Potirului de Argint”, un han elegant din centrul Shandr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ALA – Croitoreasă şi prietenă a lui Versande Matthi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IK – Tânăr soldat proaspăt admis în legiunea de elită a generalului. Unul dintre cei numai doi astfel de legionari de elită care n-au împlinit încă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DANAR – Un tânăr chipeş şi petrecăreţ de la curtea imperială. Singurul fiu al lordului Tremarle, un puternic lord conservator. Cunoscut la curtea shandeză ca fiind un aventurier, face o pasiune pentru lady Alyssa, alter ego-ul lui Fem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TREMARLE – Lord conservator shandez cu mare influenţă. Tatăl lordului Da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KEMPTEN – Lord conservator shandez. Regent al imperiului shandez în lipsa împăratului Sur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S – Căpitan în legiunea de elită a împăratului. O însoţeşte pe Femke în călătoria în Thr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HEEN – Servitor supraponderal din palatul regal din Shandrim. Înclinat spre exagerări, un povestitor neobosit. O însoţeşte pe Femke în călătoria în Thr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GEN – Servitor de la palatul regal din Shandrim. Slab şi introvertit. O însoţeşte pe Femke în călătoria în Thr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KEMPTEN – Soţia lordului Kempten, o doamnă delicată. Soţul său i se adresează afectuos cu „Iz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NTOR, CAPITALA THRAN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O – Regele Thrandorului. Un bătrân blând, obişnuit să domnească peste un regat paşnic, dar care a avut de înfruntat recent invazii atât din nord, cât şi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DERŞeful personalul domestic al regelui M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DAN – Majordom-şef în palatul regal din M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SHANIER – Subordonat al lordului Vallaine, care şi-a înşelat stăpânul conducând dinadins armata shandeză în sudul Thrandorului, unde aceasta a fost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ANTON – Prieten vechi şi apropiat al regelui Malo. Potenţial urmaş la tron, înainte să fie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REBAN – Nobil insipid de la curtea regală din Thr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NAS – Nume folosit de un spion imperial, coleg al lui Femke. Trimis de împăratul Surabar s-o ajute pe Fem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BRENDEN – Nobil thrandorian. Reprezentatul acuzării în procesul lui Fem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ATERIS – Comandant al primei legiuni shandeze. Reprezentant al apărării la procesul lui Fem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NOLD – Alchimist chemat ca martor la procesul lui Femk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na pe omul acela! Va fi arestat pentru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secundă, Shalidar fu luat prin surprindere. Se aşteptase să-l întâlnească pe împărat. În schimb, generalul Surabar stătea în biroul împăratului şi arăta acuzator cu degetul spre el. Cei doi gardieni care intraseră în cameră împreună cu Shalidar întârziară să răspundă la ordin. Instinctul de supravieţuire şi experienţa bogată îi dădură avantajul de care avea nevoie. Cât ai clipi din ochi, Shalidar se răsuci, lovindu-i fulgerător cu mâinile pe cei doi gardieni, care se prăbuşiră înainte să apuce să se mişte. Fără să se oprească, scoase un cuţit şi-l aruncă spr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ăru că încetineşte când dădu drumul lamei. În clipa în care se desprinse de mâna lui, o văzu pe fata spion, Femke, scoţând un cuţit din cizmă. Pe faţa ei se citea un amestec ciudat de durere şi ambiţie, iar ochii ei gri-albăstrui îl îngheţară. Generalul Surabar se dădu la o parte, evitând lama aruncată spre el, dând dovadă de o uimitoare agilitate pentru vârsta sa înai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laşi timp, Femke îşi lansă cuţitul, iar Shalidar plonjă afară prin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trecu atât de aproape, încât îl simţi vâjâind pe lângă el. Se înfipse vibrând în tocul uşii, cu un pocnet, convingându-l pe asasin că fusese aruncat cu o forţă mortală. Timp de mulţi ani, nimeni nu mai fusese atât de aproape de a-l omorî. Mai rău decât atât, cuţitul fusese azvârlit de o tânără care abia trecuse pragul dintre copilărie şi vârsta m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ii erau în mod normal ucigaşii nevăzuţi – neştiuţi şi neaşteptaţi. Loviturile erau planificate cu atenţie, pentru ca asasinul să nu fie prins. Erau întotdeauna factori neprevăzuţi care sfidau şi cea mai bună planificare, dar Shalidar avea fler pentru improvizaţii. Era cel mai bun în domeniu şi numai cei mai bogaţi îşi permiteau să apeleze la serviciile lui. Astăzi nu era plănuită nici o lovitură, dar Femke reuşise cumva să răstoarne situaţia în favoarea ei. Tânăra îi întinsese o cursă, motiv pentru care avea să pună la cale o răzbunare dureroasă la momentul potrivit. Deocamdată îl interesa doar să scape cu bine di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umbră care se ascunde de lumină, Shalidar o luă la fugă pe coridor. Paşii lui nu făceau nici un zgomot şi alerga atât de uşor, încât părea că se scurge pe holuri. După câteva cotituri, asasinul se opri să se uite în urmă şi să asculte. Nu erau semne că ar fi fost urmărit, dar nu vru să-şi asume riscur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lidar era cunoscut în palat, deşi puţini ştiau cu ce se ocupă. Majoritatea credea că e o gardă de corp sau un consilier al împăratului. Păstrarea secretului era esenţială, întrucât, dacă adevăratul lui rol în palat ar fi ieşit la iveală, ar fi devenit nefolositor pe post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halidar îi fulgerau prin minte tot felul de gânduri pe măsură ce-şi analiza situaţia. Ţesătura complicată de înşelăciuni şi istoria amestecului său în chestiunile imperiale erau acum distruse, ceea ce-l mânia peste măsură. Furia îi mistuia măruntaiele, dar îşi stăpâni emoţiile şi se conce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generalul Surabar preluase puterea în Shandar, veste extrem de proastă pentru toţi asasinii. Aversiunea generalului faţă de ucigaşii plătiţi era bine cunoscută. Credea că numai soldaţii aveau voie să ucidă, de nevoie, pe câmpul de luptă şi că omorul nu era o îndeletnicire pentru cei care adunau avere de pe urma vieţilor altora. Ar fi indicat ca Shalidar să plece din capitală cât mai repede posibil. Poate chiar ar trebui să ia în considerare părăsirea Shan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lidar desconsiderase întotdeauna grosolănia şi metodele evidente ale militarilor, dar respecta reputaţia generalului Surabar de eficienţă şi rigurozitate. Cu un număr imens de trupe în oraş, menţinând ordinea publică după recentele tulburări, generalul Surabar avea puterea să-i facă viaţa dificilă lui Shali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impul să-mi văd de drum, şopti, răsucind fără să-şi dea seama brăţara de argint parţial ascunsă sub mânecă. Dar am ceva de rezolvat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s iute, Shalidar se strecură pe coridoare către cea mai apropiată ieşire. În câteva minute ieşise din palat şi se îndrepta spre cea mai apropiată poartă care dădea în oraş. Soldatul de la poartă abia se uită în direcţia lui când ucigaşul părăsi teritoriul palatului – datoria lui era să-i împiedice pe intruşi să intre în palat, nu să-i ţină pe oamen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eşit pe străzi, Shalidar încetini pasul, de parcă ar fi fost la plimbare, amestecându-se în forfota obişnuită a oraşului. Era plin de soldaţi peste tot, mai ales în grupuri mici, de la şase până la zece persoane, patrulând în căutarea oricărui semn de conflict. Shalidar îşi planifică ruta astfel încât să evite zonele oraşului în care tulburările erau la ordinea zilei. Niciunul dintre soldaţi nu-l băgă în seamă când trecu pe lângă patrulele lor. Stradă după stradă, mergea dinadins dinspre zona centrală a oraşului către inima cartierului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Shalidar şi-ar petrece câteva zile pregătind o lovitură, dar acum nu-şi permitea luxul acesta. Cunoştea în amănunt planul reşedinţei următoarei sale victime, altfel ar fi fost obligat să abandoneze asasinatul. Chiar şi aşa, riscul la care se supunea era considerabil, dar n-avea ce face. Persoana pentru care lucra acum, comandantul Vammus, cunoştea prea multe despre activităţile lui recente. Dacă generalul ar fi făcut presiuni asupra lui, Shalidar ştia că Vammus avea să vorbească. Acesta nu greşise cu nimic, dar pentru Shalidar era în plus, o sursă periculoasă de informaţii de care ar trebui să scape înainte ca generalul să ajungă la el. Nu se punea problema de conştiinţă sau regret. Era vorba doar de afaceri. Dar exista o mică problemă. Comandatul locuia împreună cu alţi comandanţi în reşedinţa gener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avea decât o singură şansă pentru lovitură. Îndrăzneala faptului pe care era pe cale să-l săvârşească îi aduse un zâmbet crud pe buze, în timp ce-şi imagina cum ar vedea lucrurile colegii săi asasini: o lovitură cu specific de legendă. Îşi ridică mâneca dreaptă şi privi lung imaginea stilizată a dragonului de pe brăţara de argint. „Da”, se gândi. „Va fi o crimă demnă de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lidar nu cunoştea nici un alt asasin care să se aventureze în casa generalului Surabar în plină zi, să-l omoare pe unul dintre comandanţii săi şi apoi să spere că va scăpa basma curată. Totuşi, comandantul Vammus făcuse aceste lucruri posibile şi chiar în mod foarte direct. Comandantul aranjase să se instaleze în camera care permitea cel mai uşor acces din toată casa. Procedase astfel ca să faciliteze întâlnirile secrete cu Shalidar într-un loc în care nimeni nu s-ar fi gândit la aşa ceva. Dacă totul mergea bine, duplicitatea comandantului se va întoarce acum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lidar se apropie de casă pe aleea care despărţea reşedinţa generalului de locuinţa alăturată. Nu zări pe nimeni, iar asasinul escaladă repede gardul înalt al grădinii, fiind atent să se uite pe deasupra zidului şi să se asigure că grădina era goală înainte să se aburce. Pe partea aceasta a casei se afla o ferestruică, iar Shalidar ştia că şansele ca cineva să se uite şi să-l vadă în aceste puţine secunde erau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zidul grădinii şi până la pervazul îngust care înconjura casa era o distanţă de un pas mare, iar în lumina zilei saltul era uşor de apreciat. Shalidar sări fără ezitare, conştient că succesul depindea acum de cât de rapid şi de silenţios era, dar şi de o doză moderată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înaintă clătinându-se pe pervaz cât de repede putu, trecu de un colţ dificil şi înaintă pe latura din spate a casei. Odată ajuns acolo, Shalidar se înălţă şi se apucă de glaful ferestrei comandantului. Degetele găsiră de ce să se apuce, îşi făcu vânt şi se ridică, lăsându-şi fără zgomot toată greutatea pe antebraţ, odată ce ajunse suficient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Vammus era singur, scrijelind concentrat cu pana pe un pergament. Era atât de absorbit de munca sa, încât nici nu-l observă pe Shalidar până când asasinul nu deschise încet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omandantului se măriră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 începu să zică, ridicându-se di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ătrunzătoare a lui Shalidar îl făcu pe Vammus să nu-i poată termina de rostit numele. Shalidar sări de pe pervaz şi ateriză pe tăcute înăuntru, apoi duse un deget la buze şi arătă spre uşă. După cum se aştepta, Vammus întoarse capul să se uite încotro indica Shalidar. Asasinul se folosi de momentul acesta ca să se apropie şi, cu o mişcare expertă, apucă şi răsuci rapid gâtul nefericitului comandant, rupându-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lidar se clătină când îl opri pe Vammus să se prăbuşească pe podea şi îl înjură în barbă pe comandantul mort pentru că nu se menţinuse în formă. Fostul său angajator era atât de gras, încât ar fi fost un chin să conducă oameni într-o campanie de infanterie. Lui Shalidar i se părea surprinzător că un general renumit precum Surabar accepta să aibă un ofiţer ca Vammus în subordinea sa. „Gras şi incompetent”, îşi zise Shalidar strâmbându-se. „Dacă n-ai fi deţinut atâtea informaţii, Surabar poate mi-ar fi mulţumit că te-am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 să nu facă nici un zgomot inutil, Shalidar trase trupul comandantului lângă uşă şi o deschise un pic. Nu era nimeni pe palierul de sus, dar se auzeau voci conversând într-una din camerele din stânga şi altele la parter. Preţ de o clipă, Shalidar se întrebă dacă era nevoie ca moartea comandantului să pară un accident. Era foarte puţin probabil ca generalul să se lase păcălit, aşa că de ce s-o facă? Ar fi putut să se strecoare afară pe fereastră acum şi nu l-ar fi văzut nimeni, dar capul scărilor era atât de aproape, iar lui Shalidar nu-i plăcea să fie neglijent. Corpul rostogolindu-se în jos pe trepte ar fi creat o diversiune excelentă, mascând zgomotele evad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tot mai hotărât. Deschise uşa şi îl trase uşor pe Vammus către capătul scărilor. Îl împinse cu putere, iar trupul comandantului căzu grămadă pe trepte, cu o serie de sunete înfundate şi bufnituri răsunătoare, provocând exclamaţii şi zgomote de paşi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lidar se mişcă repede. Se strecură într-o clipită înapoi pe uşă şi o închise încet după el. După câteva secunde, ieşise deja pe fereastră şi cobora pe pervazul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 afară de Surabar n-avea să-şi imagineze că lui Vammus i s-a întâmplat altceva decât să se împiedice şi să cadă pe scări, dar Surabar era încă la palat. Zarva dinăuntru îl făcu pe Shalidar să zâmbească. Lovitura funcţionase ca unsă. Dragonul acţiona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voi accepta mantia de împărat, dar vreau să se ştie că sunt doar pe post de regent până când se prezintă un candidat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spuse Femke, făcând o reverenţă adâncă şi plecându-şi capul, permiteţi-mi să sugerez că nu ar fi bine să vă anunţaţi intenţiile viitoare, altfel veţi fi asaltat de nobili, mari sau mici, care vor pretinde cu toţii că sunt candidaţi numai buni pentru mantie. De ce nu luaţi titlul şi abia apoi, la timpul potrivit, să-l cedaţi celui mai potrivit candidat? Dacă nimeni nu vă va cunoaşte intenţiile, aveţi şanse mai mari să descoperiţi cum sun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emke! Logica ta e sănătoasă. Unora dintre comandanţii cu care am lucrat le-ar prinde bine o doză din judecata ta. Aşa să fie. Du-te. Împrăştie vorba că împăratul Surabar a preluat controlul şi lucrurile sunt pe cale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estate.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lece, Femke înconjură biroul pentru a-şi recupera primul pumnal din umărul lordului vrăjitor, Vallaine, acum mort. Chiar şi aşa, ochii lui Vallaine emanau o răutate neliniştitoare. Femke se gândi să lase pumnalul acolo unde era, dar nu-şi dorea ca noul împărat să-i observe neliniştea. Se aplecă şi smulse lama din umărul vrăj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se adună în rană, dar nu se scurse; dovada finală că inima lui Vallaine se oprise. Vrăjitorul rezistase surprinzător de bine la otrava ei în timpul luptei. Lui Femke îi trecuse prin cap că ar putea să folosească vrăjitoria ca s-o păcălească din nou, dar de data asta nu se mai prefăcea. Vrăjitorul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omorul îi provoca lui Femke un sentiment profund de vinovăţie. Era îngrozitor să iei viaţa altcuiva, iar tânăra spioană fusese deseori bântuită în vise de cei pe care-i ucisese. Lista victimelor ei nu era lungă, dar fuseseră ocazii în care uciderea era o necesitate. Femke nu ezitase niciodată să-şi asume responsabilitatea. Dar când îi luă viaţa lordului Vallaine nu simţi nici o vină. Privind trăsăturile deformate ale vrăjitorului, Femke se gândi că dacă răul ar putea să se manifeste sub forma unei persoane, atunci Vallaine se potrive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le necinstite ale lui Vallaine de a câştiga puterea supremă în Shandar fuseseră inteligente. El şi Shalidar păcăliseră întregul palat cu înşelăciunile lor. Shalidar îl ucisese pe adevăratul împărat din Shandar pentru Vallaine. Vrăjitorul îşi folosise apoi puterile pentru a-şi modifica trăsăturile zbârcite, astfel încât să-l poată înlocui pe împărat fără ca nimeni să-şi dea seama. Încă nu se ştia unde ascunseseră corpul adevăratului împărat. Femke avu nevoie de luni întregi pentru a alcătui puzzle-ul şi a da în vileag deghizarea lordului Vallaine, dar astăzi pusese capăt uneltirilor vrăjitorului şi îl făcuse pe Shalidar să fugă. Imperiul shandez avea în faţă un viitor mai luminos, căci mantia imperială intrase în posesia generalului Surabar. „Dacă exista cineva care ar fi putut îmblânzi intrigile sălbatice de la curtea shandeză, atunci acesta era generalul”, reflectă Fem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părăsi biroul împăratului, iar Surabar îl ajută pe soldatul de la picioarele sale să se ridice şi-i spuse să mobilizeze toată forţa de pază a palatului pentru căutarea lui Shali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ke, poţi să trimiţi un medic să vadă de băiatul ăsta? întrebă Surabar peste umăr, arătând spre soldatul inconştient. Probabil e în regulă dar cineva trebuie să aibă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aiestate, răspunse ea. Trase cu putere şi scoase cel de-al doilea cuţit din tocul de lemn al uşii, ascunzându-l la locul lui, în mânecă. Mă duc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 fost atât de obosită, încât abia a putut trage păturile peste ea să se învelească. După evenimentele tensionate ale dimineţii, urmaseră o după-amiază şi o seară în care se agitase prin oraş, împrăştiind veştile despre înşelătoria lui Vallaine şi preluarea puterii de către Surabar către cei mai eficienţi bârfitori şi colportori de zvonuri din Shandrim, capitala Shandarului. Când Femke îşi închise ochii, colţurile gurii i se ridicară într-un uşor zâmbet de satisfacţie, gândindu-se la tot ce făcuse în ziua aceea. Toată lumea va crede că generalul îl demascase pe Vallaine. Ea rămânea în continuare anonimă şi avea să se retragă încă o dată încet în fundal – locul perfect pentru un spion. Femke spera ca împăratul Surabar să se folosească de abilităţile ei aşa cum o făcuse şi ultimul a împărat. Îi plăcea cu adevărat mun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veştile zbârnâiau pe străzile din Shandrim. Nu era decât un singur subiect de conversaţie, iar Femke era mulţumită să observe că puţine voci exprimau impresii negative despre Surabar în postura de nou împărat. Înainte să se întoarcă la palat, Femke petrecu o oră plimbându-se pe străzi, ascultând disc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era în biroul în care tânăra îl văzuse ultima dată cu o zi înainte, deşi cu greu putea fi recunoscut. Dulăpiorul cu băuturi dispăruse, iar scobitura din perete folosită de foştii împăraţii pentru a-i ascunde pe spioni era acum umplută cu rafturi încărcate cu rânduri ordonate de cărţi şi perg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fusese mutat în aşa fel încât să stea cu faţa la uşă, formând o barieră pentru persoana care intra. Toate celelalte scaune fuseseră îndepărtate, iar tablourile şi decoraţiile, înlocuite cu o selecţie de arme strălucitoare, toate aşezate cu precizie militară. Nu exista nici un dubiu asupra trecutului celui care ocupa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mke intră, făcu o plecăciune şi aruncă o privire rapidă de jur împrejur pentru a înregistra modificările înainte să-şi îndrepte atenţia către zâmbetul de întâmpinare al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părere ai? întrebă el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ă, Maiestate, mă simt de parcă tocmai aş fi intrat într-o curte marţială şi urmează să fiu judecată, răspunse Femke, ridicând din umeri în semn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el hotărât. În mare, asta e ideea. Mă bucur să văd că ai curajul să fii sinceră. Sper că o să rămâ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bar o privi pătrunzător în ochi. Expresia de pe chipul lui era uşor de interpretat – toţi cei apropiaţi trebuiau să-i fie loiali până la ultima suflare. Femke îşi începuse bine relaţia cu noul împărat, dar nu ştia cu ce ochi îi vedea Surabar pe spioni. Se ştia că nu-i plăceau asasinii. Dacă ar fi simţit la fel şi faţă de spioni, atunci Femke rămânea făr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Femke, ai mai auzit ceva de Shalidar de ieri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estate. Am fost prea ocupată ca să mă mai gândesc să-l urmăresc. Să înţeleg că oamenii Maiestăţii Voastre nu l-a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bar se încruntă şi se bătu pe bărbie cu arătătorul, iritat. O cântări din priviri pentru o secundă, măsurându-i corpul suplu, ţinuta dreaptă şi ochii inteligenţi şi luminoşi. Îşi miji ochii, întrebându-se dacă părul blond, până la umeri, era adevărat sau era o perucă foarte convingătoare. Probabil a doua variantă,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vea stofă de spion perfect. Era isteaţă, îndemânatică şi mortală în luptă. Nu era nici înaltă, nici scundă. Avea nasul drept, cu nimic ieşit din comun. Nu avea pomeţi proeminenţi, ca frumuseţile clasice, dar era ceva deosebit în simetria trăsăturilor ei. Acest echilibru îi făcea chipul incredibil de adaptabil. O unealtă foarte folositoare, îşi dădu el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văzut ieşind din palat după ce a părăsit grăbit scurta noastră întâlnire de ieri, spuse generalul în cele din urmă. Nimeni nu l-a mai zărit de atunci. Se pare că i-a făcut o vizită comandantului Vammus la începutul după-amiezii, ca să-i aducă om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comandantul v-a informat personal de această vizită, observă Femke, tresăr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mus a suferit un accident neplăcut. Martorii l-au auzit căzând pe scări, dar nimeni nu l-a surprins strigând. Când a ajuns jos, avea gâtul rupt. Sunt aproape convins că era mort înainte ca trupul să i se rostogolească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veţi dreptare, Maiestate. Shalidar e renumit în anumite cercuri pentru abilităţile sale. N-ar vrea să lase în urmă detalii nerezolvate. Dacă Vammus deţinea informaţii despre activităţile lui Shalidar în interiorul palatului, acesta ar avea grijă să-l reducă la tăcere. Pare un caz clar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Femke se îndreptară preţ de o clipă către mentorul său. Lordul Ferrand îl urâse pe Shalidar. Asasinul îi fusese cândva coleg şi prieten apropiat, dar Shalidar îşi trădase pregătirea în spionaj. Îşi vânduse statutul onorabil de spion de încredere pe aurul pe care oameni malefici erau dispuşi să-l plătească pentru angajarea unui ucigaş profesionist. Astfel, Ferrand îi devenise duşman pe vecie. Femke se simţea trădată în acelaşi fel. Doar gândul la uciderea pentru bani îi întorcea stomacul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zis că trebuie să ştii, de vreme ce Shalidar ar putea să te considere şi pe tine un detaliu nerezolvat, adăugă generalul, urmărindu-i cu atenţie reacţia. Se pare că asasinul a fost părtaş la înşelătoria lui Vallaine, deşi alegerea sa de a lucra cu comandantul Vammus a fost una ciudată. Era clar că Shalidar manipula lucrurile în palat în interes propriu. I-ai stricat planurile, aşa că trebuie să fii foarte atentă. O să-i pun pe oamenii mei să-l caute cu orice ocazie, dar, dacă ne gândim cât de uşor a pătruns în reşedinţa mea din districtul militar şi cât de bine cunoaşte palatul, trebuie să rămâi cu ochii-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Femke a fost şocată. Nu se gândise că ar fi putut deveni o ţintă a asasinului. Se întâlniseră de câteva ori în ultimii ani. Se părea că Shalidar era implicat în toate. Femke avea o puternică bănuială că el îl ucisese pe unul dintre puţinii ei prieteni adevăraţi din palat, în urmă cu un an. De asemenea, bărbatul făcuse aluzii că ar fi ştiut ceva despre dispariţia misterioasă a mentorului ei în anul dinainte. Femke îşi exprimase dezgustul faţă de el de-a lungul timpului, enervându-l de câte ori avea ocazia, ceea ce nu-i aducea decât puţine satisfacţii, dar câteodată îi oferea o plăcere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iculos să calci pe nervi un asasin, dar exista un anumit grad de protecţie oferit de Crezul Asasinilor. Toţi membrii Societăţii Asasinilor depuseseră un jurământ că nu vor ucide niciodată de plăcere. Crimele erau o afacere. Dar acum situaţia era diferită. Femke nu numai că era enervantă, dar ajunsese să se amestece în treburile serioase ale lui Shalidar. Nu avea să uite cât de aproape fusese cuţitul ei de a-l lovi şi era foarte puţin probabil s-o ierte că-i distrusese şansele unui viitor prosper în palat. Dacă Vammus ar fi câştigat mantia împăratului, recompensele pentru Shalidar ar fi fost uriaşe. Când îşi dădu seama de vulnerabilitatea ei, Femke simţi dintr-odată o tensiune între omoplaţi. Era dificil să-şi stăpânească impulsul inconştient de a-şi roti umerii ca să-şi relaxeze muşchii, dar era hotărâtă să nu-l lase pe general să-i observe discon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digeră teoria lui Surabar, judecata începu să susţină o nouă ipoteză, iar tulburarea i se mai dim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l de în siguranţă pentru moment, spuse Femke gânditoare. Dacă Shalidar ar fi vrut să se răzbune, ar fi lovit repede, cum a făcut şi cu Vammus. Cu trupele Maiestăţii Voastre scotocind prin oraş după el, Shalidar va sta deoparte o vreme. Dacă aş fi în locul lui, aş rămâne în umbră până când vânătoarea ar mai slăbi. Apoi m-aş întoarce pentru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urabar analiză logica lui Femke pentru o clipă, apo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recunoscu. Totuşi, n-o să-ţi strice să iei câteva măsuri în plus. Nu vreau să stai în palat. Du-te în ascunzătoarea din oraş pe care o consideri cea mai sigură. Vino la raport în fiecare zi săptămâna asta, dar la ore diferite. O să-ţi scriu un orar de care ar trebui să ştim numai noi doi. Nu intra sau ieşi din palat prin porţi previzibile. Mişcă-te la întâmplare prin oraş – sunt sigur că ştii mec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iestate. O să am grijă să fiu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să-ţi încredinţez o misiune specială care să te ţină departe de Shalidar o vreme, adăugă generalul, în timp ce ochii i se îndreptară automat spre un teanc de documente perfect ordonate de pe birou. Dar o să-ţi explic asta după ceremonia oficială de încoronare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xclamă Femke. Asta o să-i ia pe nobili prin surprindere. Nu vor anticipa o ceremonie at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regulă a luptei, spuse rânjind Surabar. Inamicul trebuie ţinut în gardă. Dacă poţi să-ţi iei prin surprindere duşmanii şi să nu-i laşi să-ţi anticipeze mişcările, vor fi întotdeauna în defensivă. Nu numai că ceremonia va avea loc mâine, dar, ca general al legiunilor, mă voi asigura ca întreaga zonă în care va avea loc încoronarea să fie împânzită de trupe. Nobilii nu vor putea nici să se mişte fără să se împiedice de soldaţi. Mă îndoiesc că vor încerca ceva prostesc atâta vreme cât sunt înconjurat de sute de trupe lo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râse zgomotos. Aveau să fie câţiva nobili frustraţi şi neliniştiţi la ceremonia de a doua zi. Nu se va găsi nici un asasin în întregul imperiu atât de nebun încât să încerce o lovitură pe nepusă masă, în prezenţa atâtor soldaţi. Tacticile generalului păreau excelente, deşi ar trebui şi el să fie atent pentru un timp, cel puţin până când nobilii care puneau probleme vor fi identificaţi şi convinşi că domnia sa e îndreptăţită sau vor fi ţinuţi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vă descurcaţi cu toate, Maiestate, spuse Femke cu o voce încă evident veselă. Ar trebui să ştiţi că starea de spirit pe străzile din Shandrim în legătură cu venirea Măriei Voastre la putere este una pozitivă. Oamenii cred c-aţi reuşit să anihilaţi planurile lordului Vallaine de unul singur. Sunt sigură că o să vă amuze unele variante mai exagerate despre cum i-aţi pus la cale prăbuşirea. Mai important este că nu trebuie să vă îngrijoraţi în legătură cu oamenii de rând. Se speculează mult despre ce veţi face în legătură cu planurile recente de a recruta personal pentru legiuni din rândurile orăşenilor. Şi, după înfrângerea noastră militară în Thrandor, oamenii sunt curioşi să vadă cum o să vă descurcaţi cu situaţia diplomatică actuală. La urma urmei, noi eram invadatorii. Se ştie că nu putem sta degeaba, sperând ca regele Thrandorului să uite de incursiunea noastră. Dacă nu facem ceva cât de repede, răzbunarea va urma în mod inevitabil. Locuitorii par mai degrabă curioşi decât îngrijoraţi. Se pare că oamenii au deja încredere, într-o oarecare măsură, în judecata Măr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bar dădu aprobator din cap, cu privirea pierdută, în vreme ce se gândea la implicaţiile celor pe care fata i le adusese la cunoştinţă. Preţ de o clipă, bătu darabana cu o mână pe birou, dar nu rămase mult timp căzu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trebui să ştiu şi altcev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are să prezinte interes, Maiestate. Aveţi vreo misiune pentru mine azi? Vreun zvon pe care aţi vrea să-l lansez sau vreo informaţie pe care aţi vrea s-o ob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 mod deosebit, Femke. Continuă, te rog, să asculţi cu atenţie zvonurile care circulă. Nu cred că, pentru moment, e nevoie să întăreşti speculaţiile. Voi începe să furnizez informaţii către populaţie după încoronarea de mâine. Veştile despre eveniment se vor răspândi destul de repede atunci când nobilii îşi vor primi invitaţiile în după-amiaza asta. Tu doar fii atentă şi ţine-te deoparte pentru moment. Mi-ar plăcea să vii mâine la ceremonie. Ai haine potrivite ca să te dai drept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ridică uşor o sprânceană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 întrebă ea. O să mă amestec printre ei, Maiestate. Am mai făcut asta şi înainte. Sunt bine cunoscută ca fiica unui lord din una din cetăţile de pe coastă. Participarea mea nu va cauza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eşti fiica unui lord? întrebă zâmbind Surabar. Încep să cred că mă pot aştepta la orice din partea ta, Fem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Maiestate, răspunse ea râzând. Dar îmi place să joc ro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coase o bucată de pergament din sertarul biroului, îşi înmuie pana în călimară şi notă o listă cu ore, cu un scris clar şi ordonat. I-o dădu lui Femke pe deasupr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vaţ-o pe dinafară şi distruge-o. Întâlnirea de mâine este seara, ca să-mi poţi raporta informaţii de la ceremonie. Încearcă să-ţi dai seama care dintre aristocraţi îmi vor sprijini domnia şi cât de mult o vo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va avea loc ceremonia,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ronarea va începe la al doilea clopot după miezul zilei. Am invitaţii pentru toţi nobilii locali. Am luat lista din una din evidenţele lui Vallaine. Paranoia lui mi-a fost de ajutor – se pare că-i urmărea pe toţi, într-o oarecare măsură. Am aici o invitaţie şi pentru tine. Ce să scriu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colo sub numele de lady Alyssa, Maiestate, răspunse Femke, zâmbind senină şi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bar scrise numele pe invitaţie şi i-o înmână. O privi cum face o reverenţă, se întoarce şi iese din încăpere. Bărbatul zâmbi când se gândi la sarcina pe care o avea în minte pentru ea. „Da”, îşi zise. „Femke va fi perfectă pentru rol. E mai tânără decât mi-ar plăcea, dar e mai mult decât suficient de 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îşi petrecu noaptea aceea în lux. Era necesar să fie aproape de palat şi voia să-şi restabilească identitatea de fiică răsfăţată a unui nobil bogat, aşa că se cază la „Potirul de Argint”, una dintre cele mai scumpe case de oaspeţi din Shandrim. Înainte de asta, Femke se abătu un pic de la drum ca să se schimbe în haine potrivite şi să aranjeze expedierea unor bagaje la casa de oaspeţi pentru mai târziu, în aceeaş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drim era un oraş vechi. Fusese capitala Shandarului încă dinainte de marea expansiune a imperiului. În centru se găseau clădiri vechi de câteva secole, dar zone întinse fuseseră demolate şi reconstruite atunci când fusese înălţat actualul palat imperial. Constructorii se folosiseră de această ocazie pentru a lărgi străzi principale, pentru a reduce densitatea clădirilor şi a degaja centrul oraşului. Dimpotrivă, zonele mărginaşe ale Shandrimului erau pline de case îngrămădite, cu străzi întunecate şi înguste. Organizaţiile criminale înfloreau şi se aflau în competiţie, făcând sectoarele mai sărace periculoase pentru cei fără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cunoştea îndeaproape fiecare stradă şi alee lăturalnică. Reţeaua ei de informatori şi agenţi era extinsă. Alte persoane îi ofereau case sigure şi locuri de depozitare a echipamentului şi a costumaţiilor în care se deghiza. În cea mai apropiată dintre acestea se găsea tot ce-i trebuia pentru rolul ei de tânără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ucă de păr brunet, buclat şi împletit într-un stil elaborat, combinată cu un machiaj îngrijit şi haine minunat croite au schimbat atât de mult înfăţişarea lui Femke, încât numai aceia care o ştiau foarte bine ar fi putut s-o recunoască. Expresia semeaţă exersată cu atenţie şi aerul indiferent completau deghizarea. Femke nu putu să nu zâmbească mulţumită în timp ce privea rezultatele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Alyssa era unul dintre alter ego-urile ei preferate. Nu putea să spună exact de ce-i plăcea atât de mult să joace rolul tinerei nobile atrăgătoare, dar enervante. Faptul că Alyssa trăise întotdeauna în lux era parte din motiv, deşi asta nu explica atracţia. Femke mai pozase de multe ori în personaje bogate şi se bucurase de un confort similar. Poate era bucuria secretă de a vedea cât de scandalizaţi erau ceilalţi de egoismul total al Alyssei. Era ceva delicios de neobrăzat în insistenţa ei ca stăpânul de la „Potirul de Argint”, Versande Matthiason, să-i aducă personal Alyssei bagajele, iar fiica acestuia s-o servească pe post de cameristă personală în timpul şederii sa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irul de Argint” era una dintre cele mai vechi clădiri din Shandrim, ceea ce-i dădea caracterul care le lipsea altor hanuri scumpe din centrul oraşului. Camera ei era frumos decorată, iar Femke îşi permise luxul de a merge desculţă pe covorul moale şi gros. Totul fusese aranjat cu bun gust. Tablourile în care erau reprezentaţi nobili şi cai se potriveau armonios cu mobila scumpă din lemn închis la culoare şi cu roşul şi verdele profund al covoarelor şi draperiilor. Cuverturile erau de un alb lăptos, cu flori frumos brodate, dând patului un aspect proaspăt şi îmbietor. Cearşafurile fuseseră perfect întinse şi înveleau impecabil salteaua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 găseşti lucruri de care să te plângi, dar în rolul ei de lady Alyssa, Femke ştia că era atât necesar, cât şi de aşteptat ca ea să facă asta. Îl puse pe Versande să dea jos de pe perete unul dintre tablouri, susţinând că i se părea că unul dintre domnii de acolo îi rânjea batjocoritor oriunde s-ar fi dus. De asemenea, îi ceru să ia o vază cu flori, pe care o descrise ca fiind vulgară. De fapt, fusese unul dintre cele mai frumoase aranjamente pe care le văzuse, dar Alyssa era cunoscută pentru firea ei agasantă, iar Femke nu voia să dezamă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ande îndeplini totul fără să pună întrebări, întrucât ştia ce reputaţie avea lady Alyssa, atât ca oaspete dificil, cât şi ca posesoare a unui portofel foarte adânc. Era tot timpul dispus să treacă cu vederea factorii care provocau neplăceri şi excentricităţile oaspeţilor săi atunci când aceştia plăte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se relaxă în luxul camerei sale şi aşteptă până când restul nobililor primiră invitaţiile la încoronare. Cu o inimă răutăcioasă, continuă să facă cereri sâcâitoare pe parcursul întregii după-amiezi. Era uşor să se justifice: întreţinea imaginea personajului, dar era de asemenea delicios d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bucură de o baie fierbinte, care, bineînţeles, trebuia să fie exact la temperatura cerută, necesitând câteva modificări: apa trebuia să fie mai întâi fierbinte, apoi rece, apoi din nou fierbinte. După asta se şterse cu prosoape moi, care au fost încălzite mai înainte, aşa cum insistase ea. Apoi comandă o tocană indiană şi primi cu încântare o fiertură minunat de aromată, servită cu prăjituri calde şi o porţie generoasă de frişcă. Până şi Alyssei i-ar fi fost greu să găsească motiv de nemulţumire în toate astea, hotărî Femke, în vreme ce lichidul fierbinte dizolva prăjitura pufoasă de p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ce termină, se auzi o uşoară bătaie în uşă, iar fata care îi adusese tocana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e gustul domniei voastre? întrebă timidă, luând tava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decvat, mulţumesc, răspunse Femke cu dispreţ. Spune-mi, fetiţo, aveţi un croitor aici? Cred că o să am nevoie de o nouă ţinută pentru mâine, aşa că voi cere să mi se facă una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ochie până mâine? lăsă să-i scape fata, cu un amestec de neîncredere şi groază în voce. Nu cred că există cineva aici care să poată face asta, doamna mea. Dar o să-l întreb pe tata, poate ştie el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 sigură că ştie, declară încrezătoare Femke. Pare o persoană destul de competentă. La urma urmei, trebuie să fi fost şi alţii care au avut nevoie de serviciile unui croitor. Nu cred că sunt singura care are trebuinţă de haine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a mea. O să merg să întreb imediat, doam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ea mică a lui Versande ieşi făcând tulburată o reverenţă. Omul avea, fără îndoială, cunoştinţe, căci după numai o oră o croitoreasă bătu la uşa Alys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icuţă şi vânjoasă, cu un chip pe care cu greu se citea ceva, lucra repede şi aproape fără să ţină seama de rangul sau poziţia pe care le avea lady Alyssa. În momentul în care Alyssa ridică glasul ca să se plângă de vocea răstită şi de maniera directă a femeii, croitoreasa cea micuţă se opri şi o privi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o rochie nouă până mâine sau nu?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înţeles c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 întrerupse brusc croitoreasa, dacă aşa stau lucrurile, atunci faceţi cum vă zic şi nu-mi provocaţi neplăceri, că altfel plec de aici imediat. Vă garantez că nu mai găsiţi pe altcineva dispus să vă facă o rochie în mai puţin de o zi şi, chiar dacă reuşiţi, nu ar avea îndemânarea mea. Deci cum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fu cu adevărat surprinsă de atitudinea micuţei femei şi îşi dădu seama că-şi găsise naşul. Nu avea prea multe de câştigat dacă făcea în continuare pe nobila înţepată, aşa că încuviinţă resemnată din cap şi se lăsă trasă şi împunsă fără să scoată un sunet, în timp ce croitoreasa îi lua o mie de măsuri. Nu mai erau şi alţii în cameră s-o vadă atât de umilită, iar Femke se îndoia că femeia va vorbi despre asta. Nu părea genul care să bârf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usţinea că e cea mai bună croitoreasă din Shandrim şi refuză să i se spună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fac o rochie şi o să vă placă sau nu. Prea puţin contează asta pentru mine. Pot să-mi vând întotdeauna produsele, spuse se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ăsurile lui Femke notate pe o plăcuţă de ardezie, femeia se grăbi să iasă din încăpere, lăsând-o pe Femke să se întrebe cu ce fel de veşmânt se va întoarc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n-ar fi trebuit să-şi facă griji; femeia nu se lăudase degeaba. Rochia era uimitoare. Era făcută din mătase de un roşu-închis, completată perfect cu o broderie minuţioasă din fir de argint. Linia decolteului, corsetul frumos cusut şi lucrătura din jurul gâtului şi de la mâneci erau rafinate. Era de necrezut că ceva atât de frumos a putut fi creat în mai puţin de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au! exclamă uimită. E incredibil! Pot s-o încerc,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nierele astea, puteţi, răspunse croitoreasa, în mod evident mulţumită de efectul pe care-l provocase mun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n-am mai auzit de domnia voastră până acum? întrebă Femke, ieşind pentru o clipă din pielea personajului său,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lucrez chiar pentru oricine, tânără domniţă. Prietenii şi-au câştigat dreptul la serviciile mele, iar Versande a fost un prieten bun de-a lungul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m fost extrem de nepoliticoasă cu domnia voastră, iar pentru asta îmi cer scuze. Aş putea să vă întreb cum vă numiţi, fiindcă mi-ar plăcea foarte mult să vă mai comand haine pe viitor? Sunteţi un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întreba, lady Alyssa, şi nu voi refuza o cerere atât de cinstită. Numele meu este Rikala, dar dacă vă spun numele nu înseamnă că dreptul la serviciile mele vă este gara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ala o ajută pe Femke să se îmbrace, închizând cu grijă rândul dublu de nasturi mici, care se întindea pe toată lungimea spatelui. I se potrivea perfect, iar Femke se admiră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Rikala. Mulţumesc, mulţumesc mult de tot. Cât vă datorez? Oricare ar fi preţul, rezultatul e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de munca mea, lady Alyssa, răspunse Rikala. Voi şti dacă n-aţi procedat astfel. Îi puteţi achita costurile lui Versande. Sunt sigură că va cere un preţ corect. Să aveţi o z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ibil”, se gândi, răsucindu-se din nou în faţa oglinzii. „Oricâte aş afla despre Shandrim, mă aşteaptă mereu câte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monstra că este demnă de încrederea Rikalei, Femke ceru o trăsură cu care să se deplaseze pe scurta distanţă către palat în după-amiaza aceea. Deşi nu avea mai mult de un minut de mers până la porţi, Femke simţi că Alyssa ar trebui să-şi facă intrarea cu un fast pe măsura noii sale ţinute. În plus, vistieria împăratului plătea pentru ca ea să fie o tânără domniţă bogată, aşa că simţea că e de datoria ei să-şi joace rolul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ieşit din trăsură la poarta palatului imperial, nu puţini au fost cei care s-au oferit s-o ajute să coboare treptele. O mulţime de lorzi şi lady soseau pentru ceremonia de încoronare. Toţi erau îmbrăcaţi cu ce aveau mai bun pentru această ocazie, dar niciunul nu trecu cu privirea eleganţa uimitoare a lui lady Alyssa. Nu era corect ca ochii să fie aţintiţi asupra ei, de vreme ce îşi petrecea mare parte a vieţii încercând să treacă neobservată, şi totuşi era acolo, în centrul atenţiei, bucurându-se din plin de fiecare secundă. Fiind atât de marcantă, Femke reuşi să devină invizibilă. Toţi îi vor remarca prezenţa, dar nu vor vedea decât o frumoasă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ă de ceremonie, mormăi Nelek din cealaltă parte a cortului. Stătea picior peste picior pe mormanul lui de pături, cu o parte din armură într-o mână şi o cârpă în cealaltă. După cinci ani în legiunea de elită a generalului, mă pune gardă de ceremonie. Dar soldaţii ce au? De ce nu pot să-şi lustruiască ei cataramele şi să stea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ik zâmbi pentru sine. Unii oameni nu erau niciodată mulţumiţi. Gândul că toată nobilimea din Shandrim avea să-l vadă îi gâdila orgoliul de a face parte din forţele speciale ale generalului. Era o onoare să fii ales pentru această legiune. Doar câţiva norocoşi erau luaţi direct de la antrenamentele de bază pentru infanterie, iar competiţia pentru cele câteva locuri disponibile în fiecare an era acerbă. Reynik era unul dintre cei doar doi membri din întreaga legiune care nu-şi sărbătoriseră încă cea de-a optsprezecea aniversare, deci realizarea era cu atât mai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uită preţ de o clipă la imaginea sa reflectată în platoşa pe care o lustruia. Chiar şi deformată de suprafaţa curbată a metalului, Reynik era încântat să observe că faţa care îl privea nu mai era cea a unui băiat. Programul de pregătire intensă prin care trecuse îl maturizase atât fizic, cât şi mental. Exuberanţa copilărească se mai citea încă în trăsăturile sale numai când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catadicsi să răspundă mormăitului lui Nelek. În schimb, bărbaţii se străduiau să-şi lustruiască armura de ceremonie cât puteau de bine. Capul de coloană i-ar pedepsi imediat dacă ar găsi şi cel mai mic cusur uniformelor lor. Nici o persoană cu capul pe umeri nu l-ar supăra. În ceea ce-i privea pe soldaţi, capul de coloană era un zeu. Rezultă că secundul era un semizeu, deci şi acesta trebuia ascultat fără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ţii, generalii şi nobilii care se implicaseră în chestiuni militare erau văzuţi în mare ca nişte păuni care îşi etalează cozile, plini de sine, dar rupţi de realităţile dure ale vieţii militare din prima linie. Cu toate acestea, Reynik avea o perspectivă unică asupra rangurilor ofiţereşti. Atât tatăl, cât şi unchiul său fuseseră comandanţi ai legiunilor. Acum, că trecuse prin pregătirea de bază pentru infanterie şi prin cea avansată pentru postul actual, Reynik putea să-şi dea seama cât de vaste trebuiau să fie cunoştinţele ofiţerilor. Pentru el, tatăl şi unchiul erau cei mai profesionişti soldaţi pe care îi ştia şi scopul său era să le calce pe urme şi să urce până în vârful ierarhiei. Voia cu disperare să-şi facă tatăl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ik fusese antrenat cu fineţe din momentul în care făcu cei dintâi paşi. Tatăl său a fost primul care l-a învăţat cum să bată pasul şi apoi cum să-şi balanseze braţele ca un soldat în marş, făcând ca totul să pară o joacă de copii, care lui Reynik i-a plăcut la nebunie. Pe măsură ce creştea, şi jocurile deveneau mai complicate. Hârjonelile dintre tată şi fiu de care s-a bucurat nu au fost ca ale majorităţii copiilor. Dacă alţi taţi pur şi simplu se rostogoleau pe podea ca să se amuze, tatăl lui Reynik introducea treptat tehnici de luptă fără arme, deprinzându-l subtil pe fiul său cu aptitudini pe care mulţi adulţi se chinuiau să l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fusese copil, lui Reynik îi plăcuse să-şi asculte tatăl şi unchiul dezbătând tactici şi strategii militare. Când se gândea acum la acele discuţii, îi era uşor să-şi dea seama cât de diferită trebuie să fi fost viziunea unui ofiţer faţă de cea a unui soldat obişnuit. Dacă unchiul său n-ar fi fost ucis în urmă cu mai bine de doi ani, acum s-ar fi bucurat şi mai mult să asculte aceste dezba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îşi făcu preţ de o clipă loc în inima lui Reynik, la gândul uciderii unchiului său. Fusese de faţă când se întâmplase. Unchiul n-avusese nici o şansă de scăpare. Nu fusese nici o ameninţare, nici un motiv plauzibil, nici o provocare care să poată justifica omorul cu sânge rece. Acum Reynik, vărul şi unchiul său jucau ceva în mijlocul străzii, iar în clipa următoare un străin a apărut de nicăieri, l-a înjunghiat pe unchiul lui Reynik în piept şi a dispărut pe o alee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ik a apucat să vadă în fugă chipul ucigaşului. Ştia că n-avea să-l uite niciodată. L-a urmărit până pe alee, dar doar câţiva paşi. Strigătele de ajutor ale vărului său l-au oprit din drum, sfâşiat de nehotărâre. Uitându-se acum înapoi, era clar că decizia de a-şi susţine vărul înnebunit de durere fusese cea corectă. Dacă l-ar fi urmărit pe ucigaş, ar fi fost puţin probabil ca Reynik să supravieţuiască unei confruntăr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spunea tatăl său, ucigaşul era aproape sigur un asasin. Nu era, deci, surprinzător că autorităţile nu reuşiseră niciodată să pună mâna pe el. Chiar şi acum, Reynik cerceta figurile oamenilor în locuri publice, în speranţa că-l va vedea pe criminal şi-l va putea aduce în faţa justiţiei, deşi şansele erau foart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oldaţi! Vreau să vă văd plin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uternică a secundului întrerupse reveria lui Reynik. Toţi săriră în picioare şi luară poziţia de drepţi la marginea pa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forma de ceremonie. Inspecţie. Afară. ACUM! La următorul semnal, pornim în marş spre palat. Fiţi sprinteni. N-avem toată ziua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tipa aia? şopti lordul Danar cu o voce joasă şi conspi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grup de nobili tineri din jurul său urmări cu priviri subtile încotro se uita Danar şi remarcă o tânără atractivă într-o rochie regală, de un roşu-închis. Unul dintre bărbaţi tuş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idă fascinantă pentru tine, Danar. Lady Alyssa are o reputaţi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ă? În ce fel, Sharyll? Vorbeşte, omule, n-am mai auzit până acum de lady Alyssa şi nici n-am văzut-o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a evitat special, Danar. Ai o reputaţie de prădător când vine vorba de doamne, spuse unul dintre ceilalţi, râzân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zise Sharyll, scuturând uşor din cap. Lady Alyssa e un element care apare întâmplător în Shandrim. Sunt momente când vine la evenimente oficiale sau petreceri particulare timp de o săptămână sau două, apoi n-o mai vezi cu lunile. Când apare iar, se poartă de parcă n-ar fi fost deloc plecată. Nu ştie nimeni unde se duce şi cum se ţine la curent cu bârfele de la curte. E o eni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dor provocările, murmură Danar, încă urmărind-o cu privirea pe Alyssa prin sa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ş fi zis, judecând după câteva dintre domniţele cu care ai ales să-ţi împărţi afecţiunea în ultima vreme! Acum n-ai putea să mai spui că ultima ta cucerire a fost o provocare, nu? S-a ţinut ca râia de tine din primul moment în care ai arătat că te interesează. În ochii lui Sharyll se citea amuzamentul în timp ce observa privirea intensă a lui Danar. Lady Alyssa e foarte diferită de ce serveşti tu de obicei. S-ar putea spune că este unică tocmai pentru că nu se implică în relaţii, e imposibil de prins. Se zice c-ar fi singura fiică a unui lord negustor bogat dintr-una din cetăţile de pe coastă, deşi nu mi-a fost confirmat din care anume. E plină de bani, dar e capricioasă şi se ţine departe şi de cele mai firave avansuri romantice. E ca şi când ai încerca să aduni ceaţa dimineţii într-un borcan, Danar – n-o s-ajung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ord îşi îndepărtă privirea de la lady Alyssa şi îl fixă pe prietenul său, care rânjea. O expresie amuzată îi lumină trăsăturile ştrengăreşti şi chipeşe şi, fără să-şi dea seama, îşi trecu degetele prin părul negru tăciune. Danar chicoti, iar zâmbetul îi accentuă gropiţele copilăreşti şi îi aprinse o luminiţă în ochii de un albastru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provocare căreia nu pot să-i rezist. Pe zece seni de aur c-o să păşească alături de mine în mai puţin de o săptămână, decl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acceptă Sharyll firă ezitare. Deja pot să simt greutatea aurului în buzunarul meu. Îţi arunci banii pe geam, prietene. Vechiul tău farmec nu va face minuni cu lady Alyssa. O să te citească imediat. Te pregăteşti să fii învins, Danar, şi o să râdem bine pe seama ta şi o să bem un butoiaş de bere când o să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ineri nobili râdeau înfundat, dar Danar nu-i băgă în seamă, preferând să se uite din nou în mulţime după Alyssa, cu mintea plină de idei despre cum ar trebui s-o abor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unarea din sala mare a palatului imperial se găseau toţi membrii înaltei societăţi din Shandrim. Toate numele sonore se învârteau printre coloanele înalte ale sălii, dar, departe de a fi civilizaţi şi cu inima uşoară, murmurul conversaţiei adăpostea un amestec potenţial exploziv de emoţii. Grupuri pline de furie stăteau alături de grupuri exaltate şi bucuroase. Expresiile de pe chipurile lor variau de la sobrietate până la extaz, de la nerăbdare până la încruntări prevestitoare. Femke se bucura că Surabar hotărâse să trimită forţe armate numeroase. Simţurile ei îi strigau că evenimentul era un dezastru pe cale să se desfă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u-şi chipul senin, Femke se strecură prin mulţime, făcând ca privirile să se întoarcă după ea oriunde ar fi mers. Era uşor să joci un rol de lady dacă arătai ca ea. O binecuvântă din nou în tăcere pe Rikala. Cu reverenţe subtile către lorzii mai în vârstă şi înclinări din cap către cei tineri, Femke străbătu sala mare pe întreaga lungime, uitându-se după grupuri care păreau că pun ceva la cale. Câţiva se arătau ostili faţă de noua încoronare, dar, din câte îi ştia pe aceştia, căpătă convingerea că nu vor face nimic prostesc. În ciuda faptului că în mijlocul nobilimii curgea suficientă fiere încât să genereze o mie de tentative de asasinare, Femke începu să se rela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ână la urmă o să apuc să mă bucur de eveniment, îşi zi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mke o îngrijorau cel mai mult nobilii conservatori, acei lorzi care erau de părere că aristocraţia se transmitea pe linie de sânge. N-ar fi primit niciodată cu braţele deschise un împărat aparţinând castei militare, chiar dacă era general. Surabar nu se trăgea din rândurile nobilimii şi nici o „Casă” nu-i putea susţine pretinderea mantiei de împărat. Nobililor conservatori nu le păsa că Surabar era potrivit să cârmuiască. Pentru ei, era doar un pretendent la mantie şi n-aveau să renunţe până când cineva cu sânge albastru nu o va purta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esimţirilor rele, Femke nu detecta iminenţa vreunei acţiuni în sală. Anunţul încoronării venise prea repede şi fusese prea surprinzător pentru a lăsa loc de tentative de complot. Planul lui Surabar de a-i lua pe nobili prin surprindere începu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mke îl văzu pe lordul Danar făcându-şi loc prin mulţime către ea, oftă în sinea ei. N-avea pe unde să scape, şi el se apropia ca o molie atras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toate locurile în care putea să se ducă, trebuia să vină spre mine! bombăni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şi găsească o scuză rapidă, apoi să iasă iute. Femke va trebui să negocieze politicos avansurile lui inevitabile, pe cât de diplomat posibil. Danar era un afemeiat notoriu. De asemenea, era fiul cel mare al lordului Tremarle, unul dintre cei mai puternici lorzi din Shandrim. Drept urmare, în ciuda unei dorinţe nebune de a-i trage una între picioare, făcu o reverenţă şi îl privi în ochii albaştri şi scânteietori cu respectul cuvenit rangului său. Apropierea sa rapidă şi plecăciunea ridicol de adâncă pentru un aristocrat o făcură să i se strepezească dinţii chiar înainte ca el să deschidă gura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m găsit, doamna mea, spuse, afişând un zâmbet clar rezervat pentru dom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lord Danar, e o zi numai bună pentru întâlni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s în inferioritate, doamna mea. În timp ce tu îmi cunoşti, evident, numele, eu n-am avut încă plăcerea de a-l afla p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ord Danar, nu încerca să-mi spui că din grupul de seamă de tineri lorzi cu care erai când am intrat în sală n-a ştiut niciunul să-ţi spună numele meu. Mi-e greu să cred asta, adăugă ea pe un uşor ton de dojană. Aş fi zis că măcar lordul Sharyll şi-ar aminti de mine, am avut o conversaţie mai lungă în urmă cu nici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mascat tâlharul din start, recunoscu el ridicând din umeri, folosindu-şi zâmbetul copilăresc despre care ştia că face ravagii. Vai, voiam doar să aud numele de pe buzele tale, doamna mea, căci mă întrebam dacă nu cumva mi-au întins o cursă. Nu e neobişnuit pentru prietenii mei să facă glume şi sunt sigur că, dacă te uiţi la grupul pe care l-ai pomenit, vei vedea că ne urmăresc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îi privi şi câteva capete se întoarseră repede, făcând-o să râdă. Se folosi de ocazie ca să se mai uite o dată prin mulţime, dar nu erau semne de pericol iminent. Femke îşi întoarse atenţia către lordul Danar şi, deşi enervată că o întrerupsese din munca ei, simţi un fior de atracţie. Lui Femke i-ar fi plăcut să fie curtată de lordul Danar în alte împrejurări, deşi ştia că este un fustangiu. Dar nu şi-ar risca identitatea fabricată pentru un flirt frivol cu ocazia acestui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lyssa, spuse Femke, lăsând intenţionat deoparte titlul de „lady”, aşa cum se cuvine când vorbeşti cu un lord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Alyssa, repetă Danar cu o altă plecăciune politicoasă. Ciudat, se pare că Sharyll nu numai că şi-a amintit de tine, dar a şi ales să-mi spună numele tău adevărat. Crezi că-mi joacă o festă şi mai mare? Sau poate… o, fie ce-o fi! O tânără şi frumoasă lady ca tine probabil că nu e interesată de uneltirile şi jocurile tinerilor d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ânără şi frumoasă lady ca tine”? Şi ce înseamnă asta mai exact, lord Danar? întrebă Femke cu sprâncenele ridicate, uitându-se pentru o secundă pe deasupra umărului său pentru a observa grupurile de nobili din spatele lui, după care îl privi iar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u, te asigur, răspunse el repede, fără să observe că ea era atentă şi-n altă parte. Doar că am observat că nu i-ai căutat pe cei de-o seamă cu tine când ai intrat în sală. Într-adevăr, rar am mai văzut pe cineva să se simtă atât de bine în compania propri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bservat, domnul meu, dar atunci de ce ai ales să-mi invadezi spaţiul intim? Se ştie că nu-mi place compania bărbaţilor, aşa că ar trebui să ai un alt motiv decât propria singurătate. Un pariu, poate? Un rămăşag cu acei prieteni unel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r fu surprins de spiritul ei de observaţie, dar avu grijă să nu lase să se vadă. Alyssa era mai isteaţă decât femeile pe care le curta în mod obişnuit, iar asta ar fi o schimbare interesantă. Decise că ar fi o plăcere rară să petreacă timp în compania unei femei care era atât atrăgătoare, cât şi cu mintea ag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lady Alyssa! Nu voi nega faptul că ceilalţi mi-au spus de lipsa ta de preocupare faţă de curtenitori, iar asta, într-adevăr, mi-a stârnit interesul. Dar nu provocarea unei potenţiale cuceriri m-a adus către tine. Este vorba de eterna mea căutare a unui suflet pereche. Partenera mea perfectă, dacă doreşti. Am căutat aproape toată viaţa, dar vai! încă n-am avut noroc… do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emke fu tentată să-şi bage degetul pe gât ca să arate ce credea despre replica asta. După aceea, instinctul o împinse să se manifeste verbal, dar se stăpâni şi răspunse cu o replică înşelător d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emeia perfectă pentru lordul Danar! Din câte am auzit, acea domniţă ar fi într-adevăr greu de găsit, spuse, profitând de ocazie ca să-l înconjoare de parcă ar fi cercetat un animal în piaţă, dar de fapt folosindu-se de asta pentru a arunca din nou o privire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r îi făcea sarcina mult mai dificilă decât ar fi trebui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eu m-aş încadra, mai spuse, încheindu-şi cer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Şi cum ai ajuns la această concluzie? întrebă Danar, cu vocea debordând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izând. În trecut, ai avut gusturi pentru un anumit tip de femei, domnul meu. Aş putea spune că multe dintre ele au însuşiri fizice deosebite, care mie îmi lipsesc. De asemenea, au cam aceeaşi perspectivă a statutului lor în societate – îşi doresc să se mărite bine şi să procreeze. Pot să spun cu toată sinceritatea că am puţine în comun cu acest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r râse de sinceritatea ei şi de observaţiile j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eşti diferită. Dar nu e neapărat un lucru rău să fii diferit. Cine poate spune că n-am căutat printre femei care nu mi se potrivesc deloc? Eşti atrăgătoare, singură şi deşteaptă – de ce n-aş vrea să te cunosc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emke îi trecură prin cap o duzină de replici tăioase, dar chiar când să deschidă gura să-i servească răspunsul ales, zări cu coada ochiului ceva ce-i îngheţă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lord Danar, nu doresc să fiu nepoliticoasă, dar oricât de mult mi-ar plăcea să continui această conversaţie, tocmai mi-am dat seama că a sosit lordul Kempten. Te rog să mă ierţi, am de discutat cu el treburi urgente, care nu pot aştepta. Poate ne întâlnim altă dată să ne continuăm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îşi dori imediat să-şi poată retrage ultimele cuvinte. De ce îi dădea lui Danar ocazia s-o caute? Ce fusese în 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sigur. Dacă doreşti, răspunse Danar, care aproape că nu mai ştia ce să spună. Credea că făcuse progrese şi totuşi, dintr-odată, ea îl dădea la o parte. Ce spusese? Conversaţia fusese inofensivă şi lady Alyssa părea o persoană caldă în comparaţie cu imaginea pe care i-o zugrăviseră prietenii lui. Acum fata abia aştepta să plec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i să te ocupi de afaceri acum, doamna mea? Ceremonia e pe cale să înceapă. N-ai put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ke deja se pregătea să plece şi nu se opri să-l asculte. Ultima observaţie a lordului Danar despre ceremonie era corectă. O fanfară triumfală de trompete anunţa sosirea lui Surabar şi vestea, de asemenea, sosirea gărzilor sale armate. O coloană mare de soldaţi intră pe uşă în faţa generalului, mărşăluind prin centrul sălii mari către scena din capătul opus, creând în trecere un culoar central prin mulţime. În marşul soldaţilor, coloana se împărţi uşor. Unul câte unul, bărbaţii plecau din fruntea coloanei, pentru a ocupa poziţii stabilite dinainte. Cu o precizie rafinată, milimetrică, se formară două rânduri strânse de soldaţi care priveau spre interior, într-o etalare ameţitoare a paradei milităreşti. Astfel, se creă un culoar de trecere lat de vreo trei paşi, prin care generalul urma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domnul meu. Să nu uitaţi ce voiaţi să spuneţi până data viitoare când ne întâlnim, zise hotărâtă Femke peste umăr şi dispăru, abia schiţând o reverenţă. Ochii îi erau aţintiţi asupra lordului Kempten şi se ruga încet să ajungă la el la timp, fără a crea vreun incident care să-i atragă atenţia. Nu era sigur că încerca să-i ia viaţa lui Surabar, dar când Femke îi văzuse chipul pentru o clipă, avusese o presimţire. Învăţase de mult să se încreadă în astfel de in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era pe partea cealaltă a rândurilor de soldaţi care se formau, aşa că nu-şi putea surprinde prada. Dacă nu ar ajunge în capătul opus al sălii mari înainte ca alaiul să-i blocheze calea, atunci n-ar avea nici o putere să intervină în orice ar fi încercat lordul Kempten. Aplecându-se şi strecurându-se prin mulţimea de nobili, Femke se scuza aproape la fiecare răsuflare, dar nu se opri din înaintare. La un moment dat, părea că se va împotmoli în spatele liniei de soldaţi, dar în cele din urmă, cu o ultimă manevră, îşi făcu loc pe lângă un grup de doamne, aparent absorbite de precizia militarilor şi de armurile lor strălucitoare, şi reuşi să se strecoare prin faţa coloanei şi să treacă de partea cealaltă a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Unde s-a dus? bombăni Femke. În ultima parte a traseului ei, în care fusese obligată să-şi croiască drum prin mulţime ca un şarpe, se concentrase mai mult la cum să traverseze sala şi-l pierduse din ochi pe lordul Kemp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fi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ându-se pe vârfuri, Femke se uită în mulţime după el, dar fără succes. Îl văzu, în schimb, pe generalul Surabar, care intrase în sală şi înainta cu pas regal prin culoarul de soldaţi, încă în 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Femke analiza sute de posibilităţi. „Ce aş face dacă aş fi în locul lui Kempten?”, se gândi, încercând să-şi liniştească bătăile inimii. Îi bubuia atât de tare în piept, încât n-ar fi fost surprinsă dacă cei din jur ar fi început să se plângă de zgomot. „Încă n-a avut timp să plănuiască nimic complicat şi, după expresia pe care o avea mai devreme, e şi neliniştit, şi hotărât. Haide, Femke, gândeşte! E un tradiţionalist cu o reputaţie de om care se ţine de cuvânt în orice afacere ar încheia. Dacă pune ceva la cale, are de gând să acţioneze singur, nu e genul care să intre într-o conspiraţie. E posibil să fie implicaţi şi alţii, dar cred că şansele sunt slabe. Dacă aş încerca să-l omor pe Surabar şi dacă aş fi un bărbat cum e Kempten, cum 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ea mulţi soldaţi de faţă. Lordul Kempten avea puţine opţiuni dacă voia să nu devină chiar el un martir. Atunci îşi dădu dintr-odată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stul de el! exclamă încet şi începu să-şi croiască drum printre oameni pentru a ajunge cât mai aproape de locul prin care avea să treacă Sura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se gândi înnebunită. „Are de gând să se martirizeze. Cel mai probabil într-un atac cu pumnalul, pe care l-a otrăvit, ca să fie sigur. Nu-i de mirare că părea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de făcut? Întrebarea îi ardea în minte. Dacă lordul Kempten avea să încerce un atac sinucigaş asupra generalului Surabar, cum să-l împiedice? Femke ar fi putut cu greu să justifice uciderea lui doar pe baza intuiţiei. Şi oricum nu voia să-l omoare. Totuşi, dacă n-ar reuşi să ia măsuri şi atacul lordului Kempten asupra lui Surabar va avea succes, atunci ea ar fi responsabilă. Era o dilemă care devenise şi mai puternică în momentul în care îl pierduse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cea parte a problemei se rezolvă. Femke îl zări pe lordul Kempten în apropiere. Evident, se afla în partea din faţă a mulţimii. Faţa lui ca de ceară era de un cenuşiu palid, iar la tâmple îi apăruseră mici broboane de transpiraţie. În momentul în care-l văzu, Femke ştiu că instinctele ei erau 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bar nu era departe. Nu mai avea timp să se gândească. Femke trebuia să facă ceva şi trebuia s-o facă acum. Îşi dădu seama imediat că uciderea lordului Kempten nu era o opţiune. Chiar dacă ar fi reuşit să facă asta fără să fie observată de cei care se aflau în jurul ei în mulţime, îi spusese în mod prostesc lordului Danar că se ducea să stea de vorbă cu Kempten şi probabil că acesta încă o urmărea. Chiar dacă Danar era un flirt enervant, nu era prost. Dacă Kempten ar pica mort în mulţime, ar pune totul cap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oprească pentru a-şi gândi următoarea mişcare, Femke îşi scoase un pieptăn din păr şi-şi făcu loc repede printre oameni până când ajunse exact în spatele lordului Kempten. Îl împunse uşor cu un capăt al pieptenului în zona rinichilor, în partea de jos a spatelui, şi îi şopti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işcaţi, domnul meu, sau vă omor chiar aici. Pieptenul pe care îl ţin în spatele domniei voastre are ascuns în el un ac înmuiat într-o otravă mortală. Vă rog să nu mă obligaţi să-l folosesc. Dacă o s-o fac, moartea domniei voastre nu va servi niciunei 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m…? Lady Alyssa? îngăi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t! îl potoli Femke, avertismentul ei şoptit abia auzindu-se în urechea lui. Staţi nemişcat până când trece Surabar. Apoi mergem la o mică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ră mult de aşteptat, căci generalul se apropia. Surabar trecu pe lângă ei cu un pas măreţ şi cumpănit, iar Femke zâmbi când îşi dădu seama că generalul făcuse o mişcare curajoasă acceptând mantia îmbrăcat complet în ţinută militară, inclusiv cu armură. O precauţie inteligentă, se gândi. Avea să-i înfurie pe lorzii conservatori, atrăgându-le şi mai mult atenţia asupra mediului din care provenea, dar asta nu putea fi e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omnul meu, şopti Femke, aplecându-se peste umărul lordului Kempten. Acum, să mergem. Vă rog, fără mişcări bruşte. Nu vreau să vă înfig ăsta în spate din greşeală; ar fi jenant să vă otrăvesc aici. Niciunul dintre noi n-ar dori să se întâmple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Kempten dădu uşor din cap în semn că nu. Îndrumat de mâna lui Femke aşezată pe spatele său, ieşi repede din rândul de soldaţi şi pătrunse în mulţime. Cei doi se mişcară încet prin adunarea de nobili, având grijă să nu facă nimic ce i-ar fi putut distrage de la înaintarea generalului Sur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îl ghida pe lordul Kempten spre zona laterală a sălii şi gândurile îi alergau. Era la cheremul ei, dar ce ar fi trebuit să facă acum cu el? Se gândi să-l încuie într-o încăpere până când ar putea să i-l predea lui Surabar. Asta ar fi fost soluţia cea mai logică, dar Femke ştia că, dacă lordul Kempten avea să mărturisească, atunci Surabar nu va arăta milă. Lordul Kempten ar muri cu siguranţă, ca şi când l-ar fi otrăvit ea. Surabar era cinstit, dar Kempten plănuise să-l asasineze pe viitorul împărat. Aceasta era o ofensă capitală. Femke nu voia să mai aibă încă o moarte pe conştiinţă. Exista vreo cale de a rezolva asta fără vărs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de lângă peretele lateral al sălii mari era mai puţin aglomerată, iar când vocea puternică a înaltului Preot din Shandar se auzi pronunţând frazele de început ale ceremoniei de încoronare, mare parte a nobilimii adunate se mişcă mai înainte, ca să vadă şi să asculte. Cum oamenii erau atenţi la partea din faţă a sălii, era uşor să-l îndrepte pe lordul Kempten cu vorbe şoptite înapoi, către cea mai apropiată ieşire. Uşa era încuiată. Femke ar fi fost surprinsă dacă nu ar fi fost aşa. Generalul Surabar n-ar fi permis azi nici o scăpare evidentă în asigurarea pazei. Sigura cale de a ieşi din sală era pe la intrarea principală, care era în momentul acela înconjurată de zeci de soldaţi. Nu aveau ce să facă. Şi nici nu se punea problema să plece înainte de sfârşitul cerem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o să ne aşezăm cât se poate de aproape de ieşirea principală. Vom pleca imediat după ce noul împărat va părăsi sala. Vă asigur că nu doresc să vă fac nici un rău. Dimpotrivă, de fapt, dar trebuie să discutăm în linişte înainte de a vă lăsa să părăsiţi p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ă laşi să plec, Alyssa? N-are nici o logică. Credeam că o să mă predai gărzilor. Categoric, eşti plină de surprize, tânără domniţă. Cum ai ştiut ce voiam să fac? întrebă lordul Kempten într-o şoaptă înfiorată care se auzi destul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îi făcu semn să tacă fără să-şi mişte buzele şi apoi dădu uşor din cap către scena înălţată din capătul îndepărtat a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t la ceremonie, domnul meu. Suntem urmăriţi şi nu vreau să stârnesc suspiciuni. Să spunem deocamdată că am doi ochi şi-i folosesc. Aţi ieşit în evidenţă. Nu voiam să vă risipiţi viaţa degeaba. Shandarul are nevoie de domnia voastră şi de alţii asemenea. Vom vorbi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omentarii măgulitoare fuseseră rostite cu intenţia de a-l ajuta pe lordul Kempten să se relaxeze. Şi avură efectul dorit. În timp ce se îndreptau spre spatele sălii, Femke îl zărise pe lordul Danar, care îşi făcea loc cu coatele prin mulţime ca să-i urmărească. Femke blestemă ca pentru sine neplăcerea acestei întâlniri. Danar era uşor de remarcat, pentru că era mai înalt decât majoritatea celor prezenţi şi pentru că era singura persoană din sală care se uita în mod evident în altă parte decât către scenă. Avea nevoie să scape fără alte intervenţii şi complicaţii inutile din partea urmări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cea monotonă a înaltului Preot recita formalităţile măreţe ale ceremoniei, minutele se dilatau în mintea lui Femke şi-i dădeau senzaţia că evenimentul n-avea să se mai termine. Şi apoi, dintr-odată, vocea nu se mai auzi. Preotul se aplecă, ridică încet diadema simplă a împăratului şi o aşeză pe capul lui Surabar, într-un ropot de aplauze. Apoi îi puse pe umeri mantia regală, adevăratul simbol al puterii în Shandar, şi-i închise catarama ornamentată. De data aceasta aplaudă toată lumea, dar nici pe departe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i fuseseră încredinţate simbolurile cârmuirii sale ca împărat, Surabar ţinu un discurs scurt în care făcu un rezumat al înşelăciunilor şi trădărilor lordului vrăjitor Vallaine. Împăratul dinaintea lui ascultase prosteşte de sfaturile lui Vallaine şi îi încredinţase controlul asupra câtorva legiuni. Lordul vrăjitor trimisese o armată numeroasă în Thrandor, susţinând că ştia dinainte viitorul, dintr-o viziune pe care o avusese. Garantase că armata va pune stăpânire pe capitală, Mantor, cu o condiţie: ca forţele shandeze să fie conduse de un anume lord Shanier. Vallaine spera că va putea câştiga puterea în Thrandor pentru propriile sale interese, dar interpretarea pe care o dăduse viziunii sale se dovedise a fi incorectă. Lordul Shanier l-a înşelat, iar rezultatul a fost măcelărirea armatei shandeze şi căderea în dizgraţie a lordului Vall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bar povesti apoi cum Vallaine îl ucisese în secret pe adevăratul împărat şi cum îşi schimbase înfăţişarea folosindu-se de magie, pentru a-i lua locul, punând astfel pe ascuns mâna pe putere în Shandar. Abuzurile vrăjitorului şi ambiţiile lui disproporţionate au fost trecute în revistă repede, apoi au urmat câteva declaraţii generale despre cum intenţiona Surabar să vindece unele dintre rănile pe care Vallaine le provocase în relaţia cu vecinii lor, thrandori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spuse el hotărât, este mereu de preferat războiului. Războiul ar trebui să fie întotdeauna ultima opţiune, ar trebui să fie folosit numai când toate celelalte mijloace de negociere au dat greş. Ca soldat cu mulţi ani de experienţă, pot să spun cu autoritate că războiul poate aduce câteodată noi teritorii pentru imperiu şi poate subjuga popoare, dar durerea şi pierderile implicate în obţinerea acestor câştiguri rareori merită preţul plătit în vieţi omeneşti. Sper ca domnia mea ca împărat să oglindească aceste păreri şi ca Shandarul să prospere sub cârmuirea mea ca un imperiu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curs urmară aplauze politicoase. Femke simţea că printre nobili erau câţiva care răspundeau acestor cuvinte cu mai multă căldură decât le-ar fi plăcut să recunoască. Dar, deşi Surabar începuse pe o notă pozitivă, va avea nevoie de mai mult decât de câteva vorbe pentru a împiedica tentativele inevitabile de înlăturare a mantiei de pe ume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netul trompetelor, Surabar se retrase prin culoarul de soldaţi care se închidea cu precizie în urma lui, realcătuind coloana şi mărşăluind afară din sală, după el. Când ultimii soldaţi părăsiră sala mare, Femke îl împunse pe lordul Kempten să-i urmeze. În loc să se îndrepte spre coridorul principal către ieşirea oficială, Femke îl trase pe Kempten într-un pasaj lateral şi îl duse în inima palatului. Odată scăpaţi de mulţime, Femke încercă uşa de la unul din birourile administraţiei palatului. Se deschise. Întrucât toată lumea era cu ochii pe procesiunea noului împărat, şansele de a fi deranjaţi aici erau sc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flaţi înăuntru, Femke îl invită pe lordul Kempten să ia loc, în vreme ce ea se aşeză pe marginea biroului, a cărui înălţime făcea ca ea să-l privească de sus pe lord. Era un avantaj mic, dar dădea iluzia de autoritate. Avusese ceva timp la dispoziţie cât durase ceremonia pentru a pune la cale un plan, aşa că Femke trecu direct la atac. Adevărul, sau măcar o parte din el, i-ar uşura foarte mult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lord Kempten, să lăsăm deoparte orice gânduri neplăcute de a ne răni unul pe celălalt, bine? propuse Femke, apăsând degajată cu degetul mare ultimul dinte al pieptenului. Un ac ascuţit apăru deodată din celălalt capăt, scoţând un sunet metalic. Era bine ca el să vadă că nu minţise. Îl puse lângă ea, pe birou, şi se aşeză picior peste picior, într-o poziţie rela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vă daţi seama ce s-ar întâmpla daca v-aş numi trădător. Dacă aş chema gărzile şi aş pune să fiţi percheziţionat chiar acum, ar găsi o armă. Dacă presupunerea mea este corectă, testele vor arăta apoi că această armă este otrăvită, la fel ca piep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oate astea? N-am mai spus nimănui, nici măcar so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scultaţi-mă. Din fericire, în momentul acesta, împăratul pleacă urechea la ce am eu de spus şi sunt o mulţime de lucruri despre el pe care nu le ştiţi. Aţi fost nesăbuit astăzi. Curajos, dar totuşi nesăbuit. Ar fi o pierdere fără sens să renunţaţi la viaţă încercând să-l împiedicaţi pe Surabar să devină împărat. Fiul cel mare al domniei voastre creşte repede, dar nu e încă pregătit să vă ia locul, domnul meu. Vă rog să nu vă mai grăbiţi să faceţi din nou pe martirul. Adevărul este că Surabar nu vrea să fie împărat. Nu intenţionează să păstreze manti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i atunci de ce, pentru numele lui Shand, a luat mantia? întrebă Kempten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priviţi altfel, domnul meu: pe cine v-aţi aştepta să vedeţi luând mantia, dacă nu pe Surabar? îl îmboldi Fem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exact. Sunt câteva Case care ar putea pretinde în mod legitim man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l întrerupse Femke. Mai precis, domnul meu, sunt câteva Case Nobile care s-ar tăia între ele în bucăţi pentru a pune mantia pe umerii unuia dintre lorzii lor. Ar ieşi o baie de sânge. Shandarul are acum nevoie de pace, nu de şi mai multe crime. Am suferit pierderi drastice în timpul invaziei neinspirate din Thrandor. Ultimul lucru care ne trebuie este să reducem numărul Caselor Nobile prin pornirea unui conflict de succesiune sângeros. Când generalul Surabar l-a demascat pe trădător, pe Vallaine, a decis, pentru binele Shandarului, să preia puterea pentru atâta timp cât e necesar ca să restabilească ordinea. Apoi va decide care dintre Case este cea mai îndreptăţită să pretindă mantia. Din câte am înţeles, odată ce va stabili care dintre familiile de nobili are candidatul cel mai merituos şi mai capabil, intenţionează să abdice în favoarea persoanei alese. Trebuie să recunoaşteţi, domnul meu, că sunt nobili care, deşi revendică mantia, ar fi nişte conducători dezastruoşi ai Shan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recunoscu Kempten. Înţeleg logica, dar crezi sincer că Surabar va renunţa la mantie? Puterea poate deveni un drog care creează 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abar e deja general de câţiva ani, domnul meu. E obişnuit să-şi exercite puterea asupra multor oameni. Din câte ştiu, n-a abuzat niciodată de această responsabilitate şi e bine cunoscut faptul că e un om de cuvânt. Cred că-şi va respecta intenţiile până la capăt. A preluat mantia forţat de împrejurări. Nu pot să dezvălui mai multe despre circumstanţe, dar vreau să vă gândiţi foarte bine la ce am spus. Vă rog, gata cu tentativele de asasinat. De asemenea, vă sfătuiesc să păstraţi secrete intenţiile împăratului. Surabar va căuta cel mai puternic candidat dintre cei care vor apărea. Dacă interveniţi în acest proces şi îi daţi la iveală intenţiile, vor fi consecinţe cumplite atât pentru domnia voastră şi familia domniei voastre, cât şi pentru imperiu. Nu trebuie să spuneţi nimănui. Dacă se descoperă că planurile lui părăsesc buzele domniei voastre, atunci veţi muri imediat, împreună cu întreaga Casă. Aţi fost avertizat, lord Kempten. Acum o să vă conduc înapoi către una dintre ieşirile laterale ale palatului. Vă sugerez să-l susţineţi pe împăratul Surabar şi să-i încurajaţi şi pe alţii să facă la fel. Cei care vă vor asculta au şanse să beneficieze din plin de asta, mai ales dacă fac parte din una din Case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Femke privi cum lordul Kempten iese gânditor printr-una din porţile pentru servitori şi fu mulţumită că el înţelesese suficient din discursul ei cât să devină prudent. Fără îndoială că el simţea o mare uşurare ştiindu-se scutit de moartea rezervată trădătorilor. Întâmplarea o să-i rămână proaspătă în minte câtăva vreme. Femke îi citise răspunsurile. Era convinsă că se va retrage şi-l va urmări pe Surabar o vreme, înainte să facă din nou vreo mişcare împotriva lui. Femke va trebui să-l informeze pe împărat de riscurile pe care le prezenta lordul Kempten, dar era sigură că putea să-l facă să vadă beneficiile soluţiei ei. Dacă lordul Kempten îi luase discursul în serios, atunci interceptarea lui de astăzi s-ar putea dovedi mai importantă pentru viaţa împăratului Surabar, atât timp cât avea să se afle la putere, decât ceremonia de încor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Danar privi dezamăgit cum lady Alyssa se strecura afară din sala mare înaintea lui. Voia să încerce să reia conversaţia cu ea, dar, din cauza îmbulzelii, îi era imposibil s-o ajungă din urmă. Strecurându-se printre grupuri cât de politicos putea, era nevoit să se oprească şi să se ţină ţanţoş, căci mulţimea de trupuri se îngrămădea pe coridorul îngust. Înălţându-se pe vârfuri, încerca să vadă în faţă pe deasupra celorlalţi. Pe lady Alyssa n-o zări nicăieri, iar lordul Kempten dispăru odat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arvă ce cuprindea şi zăngănitul unor arme îl făcu să se împingă înainte. Fără să bage în seamă nemulţumirile şi protestele, se strecură şi avansă pentru a afla ce se întâmpla. Spre surprinderea lui, în curţile din faţa palatului se dădea o bătălie în toată regula. Nou investitul împărat şi soldaţii săi fuseseră forţaţi să se retragă şi să se lipească de zidul din faţă al palatului. Erau înconjuraţi şi depăşiţi numeric, dar se părea că se ţineau tare printre luptătorii de rând care se agitau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nobili nu avea arme la vedere şi niciunul nu părea dispus să-şi scoată arma, chiar dacă o ţinea asupra sa, ascunsă. Aproape la fel ca în sala mare, reacţiile nobililor în faţa acestei situaţii erau amestecate. Unii se arătau şocaţi de-adevăratelea, alţii erau evident mulţumiţi, iar alţii încercau să se detaşeze de rebeliunea de moment. Dar niciunul dintre ei nu se aruncă în luptă în numele noului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anar îi păsa prea puţin de soarta împăratului Surabar. Omul putea să trăiască sau să moară. Vor fi o mulţime de nobili pregătiţi să poarte mantia în locul lui. Judecând după evenimentele curente, cel puţin unul dintre ei avea de gând să preia conducerea. Lui Danar nu-i păsa. Gândurile lui erau în altă parte şi era complet dezinteresat de politica mo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abă avea Alyssa cu Kempten?”, se întreba el, încă uitându-se după ei prin mulţimea de oameni care mai ieşeau prin porţile largi din faţa palatului. „Doar nu încuraja o relaţie romantică.” Se scutură. „Nu fi ridicol”, îşi spuse hotărât. „Kempten nu e genul care să facă asta. E cel mai loial familist din câţi există. E primul care condamnă orice infidelitate săvârşită de vreunul dintre noi. Şi atunci de ce stăteau atât de aproape când vorbeau? Alyssa părea că-l cuprinsese cu braţul. Se poate ca ea să prefere compania bărbaţilor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r scrută valurile de oameni şi se uită după rochia ei roşie, în timp ce avea grijă să nu fie atras în încăierare. Nu văzu rochia nicăieri. Părea că astăzi urmărirea Alyssei se va încheia aici. Oricum, se hotărî că va câştiga pariul, nu de dragul rămăşagului în sine, ci pentru că era atras de această tânără misterioasă. Aşa cum îl asigurase Sharyll, era o enigmă. Danar nu mai fusese niciodată atât de intrigat de o femeie. Prietenii săi spuseseră că e o pradă imposibil de cucerit; dar, presupunând că n-a fost ucisă în această răzmeriţă ridicolă, instinctele îi spuneau că încă mai avea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i-ai scăpat printre degete azi, Alyssa, dar o să te găsesc, îşi promise, bombănind în şoaptă. O să t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âmplare, Reynik stătea chiar lângă împărat când se porni atacul. O mulţime numeroasă de bărbaţi, toţi îmbrăcaţi obişnuit, de parcă ar fi fost servitori sau lachei, zăbovea lângă porţile palatului, aparent aşteptându-şi stăpânii să iasă din clădirea principală. Nimeni nu şi-a dat seama decât după aceea că niciunul dintre ei nu purta vreo livrea spec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ronizarea atacului a fost exactă. Împăratul era prea departe de uşile intrării principale pentru a se putea întoarce înăuntru. În momentul în care prima armă a fost scoasă, oamenii din legiunea de elită a generalului au şi rea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RMAŢIE ÎN SPATELE MEU! strigă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veni cât se poate de clar, iar soldaţii strânseră rândurile în momentul în care se lansă atacul inamicilor deghizaţi. Nu ezitară deloc. Dacă soldaţii erau surprinşi, nu lăsau să se vadă. Cu aceeaşi precizie de care dăduseră dovadă şi în timpul ceremoniei, Reynik şi ceilalţi se aşezară într-o formaţie în formă de V, cu vârful întărit îndreptat direct către atacul inamic. Împăratul şi înaltul Preot erau în siguranţă, protejaţi de cele două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alegere excelentă, căci grupul de atacatori se împrăştie în momentul în care lovi. Mare parte din inamici pur şi simplu se răzleţiră şi ricoşară spre partea din faţă a V-ului. După câteva secunde, se împrăştiau fără vreo organizare precisă de-a lungul liniilor de soldaţi, în grupul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ik era poziţionat în interiorul laturii stângi a V-ului, care se întindea până la zidul exterior al clădirii principale a palatului. Astfel, tot ce putea să facă era să rămână pe poziţie, să privească şi să aştepte, în vreme ce masa de atacatori se împingea în laturile exterioare ale V-ului. Palmele îi transpiraseră, iar inima îi bătea tare în piept, în timp ce confuzia din aer era alimentată de zăngănitul armelor izbite una de alta, de strigătele de luptă şi de ţipetele celor răniţi sau pe moarte. Dintre toate locurile în care ar fi putut să-şi câştige prima experienţă de luptă, nu se gândise niciodată că aceasta va avea loc pe domeniul palatului imp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ik nu era sigur dacă ar trebui să spere că-şi va încrucişa sabia cu cea a duşmanului sau dacă acesta va fi pus pe fugă înainte de a fi nevoie ca arma lui să fie pătată de sânge. Se înghesuiau şi se împingeau pentru a câştiga teren, căci inamicul îi îngrămădise înapoi cu toată forţa, dar formaţia în formă de V se ţinea tare pe poziţii, iar împăratul se afla în siguranţă, î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stinct, Reynik se uită peste umăr la împărat, să vadă cum reacţiona la acest început violent al domniei sale. În ciuda mantiei imperiale, Surabar era general din cap până-n picioare. Chipul îi era calm în vreme ce observa scena, iar sabia o ţinea trasă, gata să o folosească. Pe faţă nu i se citea nici o urmă de şoc sau surpriză. Reynik remarcă doar un interes detaşat,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ul Preot, dimpotrivă, arăta atât scandalizat, cât şi îngrozit. Ţinea pumnii încleştaţi pe toiagul de ceremonie aurit, pe care îl strânsese cu putere la piept, în semn de alinare. Când îl văzu pe preotul înspăimântat, Reynik începu să zâmbească, dar abia dacă apucă să schiţeze surâsul, că faţa îi îngheţă pe dată. De după colţul clădirii, nu departe de flancul drept, slab apărat, apăru un alt grup de bărbaţi, aruncându-se înainte într-un atac pe viaţă şi pe moarte. Grupul era compact şi era departe de a părea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strigă Reynik, arătând către duşmanii car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său fusese suficient de puternic încât să-i atragă atenţia lui Surabar, iar împăratul îşi întoarse capul să se uite în direcţia în care arăta Reynik. Nu aveau timp să schimbe formaţia. Reynik ştia că ar fi nesocotit un ordin direct dacă şi-ar fi modificat poziţia în V, dar flancul drept avea nevoie de întăriri, iar flancul stâng rezista şi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grup de luptători se izbi de flancul drept, împingând imediat linia către interior şi făcând o mică breşă în ea. Câţiva bărbaţi pătrunseră printre soldaţi şi îl atacară pe împărat. Înainte să ajungă la el, Reynik îi interceptă într-un atac maniacal pe cont propriu. Din gâtlejul lui ieşi un strigăt spontan de luptă în momentul în care, cu o lovitură de sabie, reuşi să dea la o parte lama conducătorului. Fără să-şi piardă avântul, lăsă jos braţul şi se aruncă asupra grupului, împrăştiind trupurile ca pe p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atacul neortodox distruse simţul coerenţei în grupul inamic. Înainte de a avea vreo şansă să-şi revină, Surabar deja ucisese doi dintre ei. Nu i se vedea deloc vârsta înaintată în loviturile fluide de sabie şi în mişcările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ik se lovi atât de tare de conducător, încât îşi scăpă sabia. Se ridică în picioare, dar n-o văzu nicăieri. Astfel, se văzu nevoit să înfrunte câţiva luptători numai cu un pumnal şi cu armura de ceremonie, care să-l protejeze. Timp de o fracţiune de secundă, se întrebă dacă nu cumva cariera lui militară avea să fie cea mai scurtă din familie. Apoi, instinctele de supravieţuire preluară din nou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ingură mişcare, Reynik scoase şi aruncă pumnalul de la centură către cel mai apropiat adversar. Deşi el fusese rapid, ţinta lui fusese şi mai rapidă. Bărbatul se dădu la o parte din calea lamei care străpunse aerul, dar lui Reynik nici că-i păsa. Aruncarea fusese totuşi bună la ceva, servise pe moment drept diversiune. Reynik îşi urmări pumnalul, lansându-se de-a rostogolul prin spaţiul deschis printre duşmani de aruncătura sa. Auzi ceva vâjâind în aer şi simţi impactul metalic al lamei în timp ce trecea printre cei doi bărbaţi. Dar în urma loviturii nu simţi nici o durere, lama fusese respinsă de armura sa. Reynik nu stătu deloc pe gânduri şi ţâşni în picioare lângă înaltul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 cu putere toiagul de ceremonie din strânsoarea acestuia şi se întoarse să-şi întâmpine inamicii cu băţul auriu, deja în mişcare în mâinile sale. Toiagul era mai uşor şi mai lung decât ar fi preferat Reynik, dar se potrivea perfect nevoilor sale. Dacă atacatorii fuseseră surprinşi de primul atac sinucigaş al lui Reynik, de cel de-al doilea au fost de-a dreptul şocaţi. Totuşi, pentru prima dată în timpul scurtei lupte, tânărul soldat era încrezător în şans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ik primise pentru prima dată un toiag cioplit la vârsta de cinci ani şi era expert în luptele cu astfel de arme deja de câţiva ani. Tatăl său susţinuse dintotdeauna că în lupte strânse, mai ales împotriva mai multor oponenţi, toiagul era o armă mai eficientă decât sabia. Reynik se încredea în judecata tatălui său şi hotărî să demonstreze c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locul pentru mişcări fanteziste. Cu o eficienţă brutală, Reynik începu să-i doboare unul după altul pe luptătorii inamici, aruncând cât colo săbiile de parcă s-ar fi plimbat printr-o pădure şi erau doar crengi în calea sa. Oamenii erau total nepregătiţi pentru versatilitatea armei cu două capete, iar Reynik lovea iar şi iar, ţintind către părţi vulnerabile ale corpului, rănind şi lăsând inconştienţi câţiva luptători, într-o succesiune rapidă. Pe măsură ce aceştia cădeau, Surabar înainta repede şi câştiga avantaj. Nu le dădea timp nici să respire. Făceau un duo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i dintre colegii lui Reynik, care se aflau pe flancul stâng, observând în cele din urmă breşa, se alăturară împăratului în lupta sa împotriva ultimilor doi inamici rămaşi. Flancul drept se recuperă repede după impactul iniţial al atacului. Calităţile superioare în luptă ale soldaţilor de elită se simţeau din plin asupra adversarilor. Deşi erau mai numeroşi, atacatorii îşi pierdură curajul când se convinseră că tactica lor de surprindere dăduse greş. Lupta nu mai dură mult. Inamicii îşi dăduseră seama repede că nu îi vor învinge pe soldaţii experţi. Câteva minute mai târziu, erau în plină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toiag, Eminenţa Voastră. Îmi cer scuze că l-am vopsit, comentă Reynik cu o figură serioasă, înmânându-i degajat preotului simbolul ceremonial deter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ţia Sa era încă într-o stare puternică de şoc şi nu putu face altceva decât să ia toiagul cu o expresie uimi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numeşti, soldat? întrebă împăratul Surabar, fără să-şi poată ascunde în întregime amuzamentul provocat de lipsa de politeţe 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ynik,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eynik. Ai lupt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îşi completă raportul către împăratul Surabar. Împăratul nu era convins că eliberarea lordului Kempten fusese o mişcare inteligentă, dar o ascultase fără să comenteze. După ce se gândi mai atent la problemă, se hotărî să susţină planul lui Femke. Era mult mai uşor să monitorizeze activităţile lordului Kempten dacă ştia ce fel de ameninţare reprezintă. Rămânea de văzut dacă jucase vreun rol în organizarea atacului de după ceremonie, dar, având în vedere câţi bărbaţi capturaseră, împăratul era sigur că detaliile despre orice fel de implicare vor ieşi repede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cu timpul dacă ai făcut alegerea potrivită, spuse, apoi trecu repede la alte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nu pomeni nimic în raport despre avansurile lordului Danar, subiectul n-avea de-a face aproape deloc cu siguranţa împăratului şi era mai bine ca unele lucruri să rămână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ke, următoarea ta misiune e în Thrandor. O să mergi în calitate de ambasador cu drepturi depline la palatul regal din Mantor şi o să începi un proces de pace cu regele Malo. Nu e nevoie să-ţi mai spun cât este de importantă această misiune. Este vitală pentru viitorul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hrandor! Eu? exclamă Femke. De ce eu, Maiestate? Nu ştiu aproape nimic despre Thrandor. Nu am experienţă în diplomaţie. Cu siguranţă aveţi la dispoziţie mulţi oameni care sunt mult mai potriviţi pentru rolul de ambas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zâmbi şi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multă experienţă decât crezi, răspunse. E adevărat că sunt unii care ştiu mai multe despre Thrandor. De asemenea, există oameni mai experimentaţi în diplomaţia internaţională, dar posezi aptitudini specializate pe care niciunul dintre aceşti oameni nu le mai are. Ai putere de observaţie şi te pricepi de minune să citeşti caracterul oamenilor, ştii să scoţi la iveală informaţii şi eşti cât se poate de discretă. Mai mult, eşti o supravieţuitoare. Am văzut asta de prima oară când ne-am întâlnit. L-ai întrecut pe Shalidar, un asasin de vârf, priceput la înşelăciuni şi prefăcătorii. Puţini ar putea să se laude cu toate astea. Am convingerea că-ţi pot încredinţa această misiune, Femke. Nu mă dezamă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tot ce-mi stă în putinţă,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pot să cer. Sunt sigur că tot ce-ţi stă în putinţă va fi suficient de bun. Cât timp vei fi în Thrandor, aş vrea să faci mai mult decât să întinzi o mână pentru împăcare şi pace. Vreau să aduni informaţii despre regele din Thrandor şi consilierii săi apropiaţi. Orice poţi să afli despre felul în care regele din Thrandor îşi conduce ţara va fi folositor în procesele viitoare de negociere. Informaţiile despre cum ne-au înfrânt decisiv armatele vor fi primul obiectiv pe lista ta, dar orice intrigi şi zvonuri de la palat vor fi, de asemenea,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aiestate. Am câteva întrebări practice, dacă se poate, zise, încercând să dea impresia că e încrezătoare, când de fapt era neliniştită în legătură cu sarcina descurajatoare care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întrebare e simplă: când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 de cum se crapă de ziuă. Cu cât vei porni mai repede, cu atât mai bine, răspunse bărbatul. Ai nevoie de câtva timp ca să organizezi călătoria, dar trebuie să pleci repede. Vreau să ajungi acolo înainte ca thrandorienii să se gândească la moduri de răzbunare. Probabil că au pus deja la cale o contralovitură, dar simt că e puţin probabil s-o şi aplice. Trebuie să te asiguri că ei înţeleg că Vallaine e mort şi că nu intenţionez să-i urmez exemplul agresiv. Să pui accent pe trecutul meu. Asta o să-i facă să se gândească de două ori înainte să contraatace. Vreau să ştie că Shandarul rămâne puternic, dar, după schimbarea domniei, politica imperiului este aceea de a-şi apăra graniţele şi de a oferi în acelaşi timp posibilitatea unor relaţii de prietenie şi comerţ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dădu aprobator din cap. Va fi bucuroasă să transmită un mesaj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erge singură, Maiestate, sau voi fi însoţită de o dele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ingură, dar nu cred că va fi necesară o delegaţie completă. O să numesc doi oameni din personalul palatului să te însoţească în calitate de servitori şi doi soldaţi care să-ţi asigure protecţia. Un grup mai mare ar atrage atenţia şi s-ar mişca prea încet. Dacă sunteţi numai cinci, veţi putea călători repede şi nu veţi fi percepuţi ca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Maiestate. Am o ultimă întrebare. Aţi spus că ar trebui să mă prezint cu daruri în faţa Maiestăţii Sale, regele Thrandorului. V-aţi gândit la ceva anume sau ar trebui să mă ocup eu de asta? întrebă Fem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bar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o linişti el. O să pregătesc eu darurile potrivite. Vor trebui să fie substanţiale, dacă vrem să le arătăm că imperiul este serios în legătură cu tratativele de pace. O să vorbesc la trezorerie să-ţi dea tot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iestate, o să merg să-ncep pregătirile. Sunt o mulţime de lucruri de făcut. Înainte să devin ambasadoare, trebuie să mă asigur că lady Alyssa iese cum se cuvine din Shand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i o viaţă complicată, observă Surabar cu un zâmbet. Oricum, această călătorie te va ţine departe de Shalidar o vreme. Sper să-l arestez până te întorci sau măcar să-i dau suficient timp să-i piară nevoia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ei, Femke simţea că Shalidar nu va renunţa la ideea de a se răzbuna pe ea pentru că se amestecase în planurile lui, dar asasinul avea un caracter ciudat. Orice era posibil. Un lucru era sigur, totuşi: Femke era hotărâtă să-şi ţină garda sus, în cazul în care Shalidar ar fi făcut vre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ordinele erau clare, Femke părăsi biroul împăratului şi se întoarse la „Potirul de Argint”. Lady Alyssa nu era deloc potrivită să fie ambasadoare a Shandarului. Această sarcină o va obliga pe Femke să joace un rol cu totul şi cu totul diferit. „Ce păcat”, se gândi. Ultimele două zile în pielea capricioasei domniţe fuseseră distr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han, Versande Matthiason se afla în micul spaţiu de recepţie. Femke nu se putu abţine să nu se răsfeţe cu câteva ultime mofturi, aşa că, înainte să-şi anunţe iminenta plecare, îi înnebuni pe hangiu şi pe angajaţii săi cu tot felul de nimicuri. Versande reuşi să-şi păstreze calmul atunci când Alyssa anunţă că va pleca în curând, dar Femke îşi dădu seama după relaxarea trăsăturilor chipului său că era uşurat. Cuferele sale nu se vor mai umple cu grămezi de bani, dar era clar că Versande simţea că îndurase destul pentru o singură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rost ca Alyssa să rămână la „Potirul de Argint” şi Femke nu voia ca plecarea Alyssei din Shandrim să aibă loc în aceeaşi zi cu cea a ambasadoarei în Thrandor. Chiar şi o zi distanţă era puţin, dar nu prea avea de ales. De vreme ce ambasadoarea nu va arăta ca Alyssa, era puţin probabil ca cineva să facă legătura. Totuşi, dacă ar pleca în seara asta, ar ridica suspiciuni, căci, deşi Alyssa era capricioasă din fire, foarte rar se întâmpla să pornească dintr-odată la drum lung. Aşa că Femke se mai bucură de o noapte de lux în pielea domniţei Aly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te de făcut. Alyssa trebuia văzută părăsind oraşul şi ideal ar fi fost ca şi ambasadoarea să fie văzută sosind. Cu toate astea pe cap, Femke nu-i mai enervă mult pe Versande şi pe oamenii săi înainte să se schimbe în haine mai obişnuite şi să se strecoare afară neobservată, pentru a-şi vizita câteva dintre cunoştinţele din centrul Shandrimului. Avu nevoie de câteva ore ca să aranjeze totul aşa cum îi convenea. Femke se întoarse la „Potirul de Argint” la lăsatul serii, mulţumită că totul era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ăutat un tânăr, doamna mea. A lăsat astea şi m-a rugat să vă transmit complimentele sale, împreună cu rugămintea de a cina cu el în seara asta, îi spuse Versande în timp ce fata intra în holul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înmână un buchet de flori mic, dar aranjat cu mult gust. Împreună cu florile primise şi un bil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Alyssa, Îmi pare rău că n-am avut ocazia să ne terminăm conversaţia mai devreme. Am putea-o relua, oare, la cină? Am să te aştept în sala de mese a hanului la ceasul al opt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Da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mormă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viaţa n-ar fi şi aşa destul de complicată, bombă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doamna mea? întrebă Versande. Pot să vă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rsande, poţi. Sunt sigură că ai remarcat cine a lăsat astea. Lordul Danar va ajunge aici în scurt timp. Şi-a exprimat dorinţa de a cina cu mine şi aşteaptă să mă întâlnească în sala de mese la ceasul al optulea. Când soseşte, anunţă-l amabil pe lordul Danar că sunt indispusă. O să iau o gustare uşoară în camer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oamna mea, încuviinţă Versande, înclinându-se încet. Înţeleg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se îndoi că aşa stăteau lucrurile, dar nu se apucă să mai explice. Era de ajuns ca Versande să-l ţină la distanţă pe lordul Da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Vers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nici o formă să nu-i spui lordului Danar că plec mâine dimineaţă. Dacă află, ar putea insista să mă vadă şi nu vreau să fiu deranjată în seara ast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a mea. O precauţie logică, doamna mea. O s-o trimit pe Soffi sus imediat, să vadă ce vreţi să mâncaţi. Trag nădejde că veţi dorm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dimineaţă, Femke se trezi devreme şi îşi strânse lucrurile. Abia mijiseră zorile când coborî la recepţie să-şi plătească nota. Nu o surprinse faptul că Versande era deja acolo. Se întrebă dacă omul ăsta dorm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Versande. Sper că nu ai avut neplăceri aseară, spuse Femke, cât putu de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are să nu se poată rezolva în linişte, doamna mea, o asigură Versande. Lordul Danar a fost un pic… supărat că nu aţi putut cina cu el, dar nu a provocat deranj inutil. Presupun că vreţi să vă achitaţi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încuviinţă din cap cu o sclipire ştrengărească în ochi, întrebându-se ce o fi însemnat „un pic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a mea, v-am făcut socotelile. Sper că v-aţi simţit bin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Versande. Camera a fost cât se poate de adecvată. Tu şi angajaţii tăi aţi fost foarte amabili, răspunse fata, făcând eforturi să nu-i spună că de fapt camera fusese excelentă şi serviciile n-ar fi putut f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t se poate de adecvată” şi „amabili” erau cuvinte de înaltă apreciere venite din partea cuiva ca lady Alyssa. Versande nu se simţi ofensat, mai ales la tarifele pe care le pr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se uită la suma totală şi, fără să clipească în faţa preţului exorbitant, începu să numere monedele de aur şi argint. În sinea ei, era scandalizată de cât ceruse Versande pentru un schimb de cearşafuri, şederea în apartament pentru două nopţi, puţină mâncare uşoară şi ceva băutură. Era inclus şi onorariul Rikalei pentru rochie, dar Femke era sigură că preţul trecut de Versande pe notă era mult umflat faţă de cel pe care avea să-l primească Rikala. Femke îl trimise pe Versande sus, ca să-i aducă personal genţile, parţial ca un ultim moft din partea Alyssei, parţial ca un semn personal de protest faţă de nota de plată astronomică. Era hotărâtă să-l exploateze cât se putea pentru banii respe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aranjase ca doi servitori s-o însoţească la ieşirea din han. Sosiră cu armăsarii exact la timp, când ceasul bătea de şase. Fără să scoată o vorbă, încărcară genţile Alyssei şi îi ţinură calul până încălecă. Fără să se uite înapoi, Femke porni la drum, lăsându-l pe Versande în uşa hanului, aparent deja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se petrecu fără probleme. Femke străbătu oraşul călare, mergând pe străzile dinspre est, apoi părăsi Shandrimul. Într-un punct de întâlnire stabilit dinainte, se întâlni cu altă cunoştinţă de-ale ei, care îi aduse haine, o perucă şi machiajul pe care îl indicase, împreună cu un cal odihnit. Era uşor să-şi schimbe înfăţişarea suficient de mult încât să nu fie recunoscută ca Alyssa şi să facă un ocol amplu al oraşului,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intră din nou în Shandrim prin cartierul de sud şi se duse direct către palat. Primi ultima instrucţie în biroul împăratului. Acesta adăugă foarte puţine indicaţii la cele din ziua precedentă, apoi făcu o trecere în revistă a darurilor pe care le alesese pentru regele din Thrandor şi-i spuse numele celor care aveau să călătorească împreună cu ea. În final, informaţia se dovedi a nu fi pe deplin precisă, căci a doua zi dimineaţă, când veni timpul să plece, unul dintre cei doi servitori era prea bolnav ca să poată călători şi a trebuit să fie înlocuit. Servitorul ales să meargă în locul lui păru şocat de întreaga poveste, dar reuşi să se pregătească suficient de repede încât întârzierea să fie m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misiunea era una de durată, Femke se hotărî să călătorească sub numele ei adevărat. Soldaţii şi servitorii n-aveau de unde să ştie că nu exista nici o ambasadoare shandeză pe nume Femke, aşa că era sigură că nu vor demasca o impostoare. În plus, astfel era îndepărtată problema de a fi mereu concentrată la numele fictiv. După ce înlocuitorul servitorului bolnav îşi aşeză bagajele pe calul de povară, se prezentară toţi scurt şi Femke îi conduse pe străz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ne cunoaştem cum trebuie în vreme ce călărim, spuse pe un ton autoritar. Vom avea timp suficient pentru asta până ajungem în M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de drum, Femke reflectă la aceste cuvinte cu o strâmbătură. Spioana nu se simţise niciodată confortabil pe cal. Deşi era o călăreaţă competentă, nu-i făcuse niciodată plăcere şi nu se încumeta prea des. După cinci zile de la plecarea din Shandrim, fundul o durea atât de tare, încât restul călătoriei deveni o tortură fizică, înrăutăţită de cei patru însoţitor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oldaţi, Sidis şi Reynik, erau reţinuţi şi se purtau ca doi profesionişti. Sidis deţinea rangul de cap de coloană, în timp ce Reynik era un umil legionar. Femke îşi formă repede impresia că Reynik ascundea o personalitate plăcută sub scutul rece pe care îl afişa, dar în faţa lui Sidis nu se va purta altfel decât ca un soldat profesionist. Soldatul mai în vârstă era o persoană distantă, care n-avea timp pentru civili. Era clar că Sidis nu voia să se afle în această misiune. Se simţea ca şi când ar fi dădăcit copii, o slujbă nepotrivită pentru un militar cu rangul şi experienţa sa. Nu după mult timp, Femke ajunsese să-şi dorească să-i poată îndeplini dorinţa evidentă de a se întoarce la legiu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reţinerea celor doi soldaţi n-ar fi fost de ajuns, Femke trebuia să suporte şi ciudăţeniile celor doi servitori, Kalheen şi Phagen. Cel care li se alăturase în ultimul moment, Phagen, era atât de tăcut, încât ziceai că e mut. În cele din urmă, Femke renunţă să mai încerce să-l angajeze pe tânărul slăbuţ în vreo conversaţie. În cel mai bun caz, reuşea să scoată de la el răspunsuri din unul sau două cuvinte. Părea suficient de inteligent şi de capabil, dar era atât de introvertit, încât cele mai mari eforturi ale lui Femke de a-l include în conversaţii dădură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ocazie în care Phagen şi-a oferit serviciile în timpul călătoriei a fost atunci când şi-a dat seama că Femke suferea de dureri acute din cauza şeii. În seara celei de-a cincea zile, a abordat-o discret după ce au aşezat tabăra şi i-a dat o alifie pentru posterior. Aceasta îi provocă o senzaţie de amorţire care îi făcu atât de bine, încât lui Femke îi dădură lacrimile în semn de mulţumire. După asta, deveni mult mai dispusă să-i ierte firea reti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heen era opusul lui Phagen. El avea tot timpul ceva de zis. Să-i întrerupi monologurile sau povestirea amintirilor se dovedi la fel de greu ca a-l face Phagen să spună mai mult decât „Da, doamna mea” şi „Nu, doamna mea”. La început, asta fusese bine. Câteva dintre istoriile lui Kalheen erau amuzante – evident, mult exagerate, dar au ajutat ca timpul să treacă mai repede. Vocea lui joasă era expresivă, iar ritmul şi construcţia poveştii dovedeau calităţi care le lipseau multor barzi. Totuşi, fiecare istorisire aducea cu sine o alta şi apoi o alta, într-un şir nesfârşit. Ceea ce deveni obositor după numai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hagen era slab ca un băţ, Kalheen era mai degrabă grăsuţ. În locurile de popas, Kalheen părea că-şi găseşte întotdeauna doar muncile care îl solicitau fizic cel mai puţin. Asta nu era o problemă, căci ceilalţi trei bărbaţi, împreună cu Femke, erau în formă şi dispuşi să facă lucrurile în locul lui, dar după câteva zile, pe Femke începu s-o irite faptul că el evita cu neruşinare efortul fizic de câte ori avea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zile după ce ieşiseră din Shandrim, tânăra era gata să-i sugrume pe toţi însoţitorii ei, dintr-un motiv sau altul. Dacă n-ar fi fost atât de importanţi în menţinerea imaginii ei de ambasadoare, s-ar fi descotorosit de ei. Totuşi, echipa aceasta fusese aleasă special pentru ea şi nu avea timp s-o schimbe, aşa că strânse din dinţi şi le îndură ciudăţe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lui Shand! oftă ea când trecură de culmile din nordul Mantorului şi văzu oraşul pentru prima dată. Stai un pic, spuse, întrerupând intenţionat ultima poveste a lui Kalheen. Să ne recapitulăm planul înainte să intrăm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ră de frâie şi se uitară la ea. Sidis afişa o expresie de plictiseală dezinteresată, Kalheen părea iritat pentru că i se curmase istorisirea şi Reynik era atent altundeva. Tânărul soldat se tot uita la Sidis, de parcă ar fi aşteptat să-i spună dacă s-o asculte sau s-o ignore. Singurul care părea să fie concentrat era Phagen. Părea stânjenit de lipsa de politeţe a celorlalţi. Deşi nu spuse nimic, o fulgerare de mânie îi străbătu ochii când se uit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o să fiu scurtă. Când intrăm în oraş, ne îndreptăm direct spre palat. Dacă e nevoie, întrebaţi cum se ajunge acolo, dar nu vă lăsaţi atraşi în conversaţii. Pe cât posibil, priviţi doar în faţă, trebuie să dăm impresia de disciplină şi seriozitate. Nu e nevoie să vă reamintesc că suntem aici în numele împăratului, pentru a discuta cu regele acestui ţinut. Eu nu sunt singurul ambasador aici. Fiecare dintre noi va trece astăzi prin faţa oamenilor din Thrandor, aşa că hai să le arătăm că ne aflăm aici cu treburi importante. Sidis, Kalheen şi Phagen mă vor însoţi în audienţa în faţa regelui. Reynik, dacă ţi se permite să ieşi în oraş, aş vrea să mergi să cumperi lucrurile despre care am discutat. Vă rog pe toţi să staţi cu ochii larg deschişi şi urechile ciulite. Îi vom raporta împăratului tot ce putem afla despre aceşti oameni şi despre obiceiurile lor, căci vor fi informaţii folositoare. Nu suntem aici într-o misiune de capă şi spadă, aşa că nu faceţi nimic nebunesc. E clar pentru toată lumea cum trebuie să pro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încuviinţară toţi din cap, iar Femke se uită în ochii fiecăruia. Toţi răspunseră acestei priviri cu o încredere care o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să-i facem o vizită regelui din Thr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oldaţi dădură pinteni cailor şi o luară înainte, Reynik ţinând steagul alb de pace astfel încât să fluture deasupra lui în vântul uşor. Femke era imediat în spatele lor, iar la urmă veniră cei doi servitori, care trăgeau după ei cei câţiva cai de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ndorienii au fost surprinşi să vadă oameni din Shandar vizitându-le capitala sub semnul steagului alb. Toţi i-au urmărit din momentul în care au sosit. Gărzile de la poarta oraşului n-au vrut să-i lase pe Femke şi pe ceilalţi să pătrundă fără escortă. Au insistat ca Sidis şi Reynik să renunţe la arme înainte să intre, dar Femke se gândise dinainte la asta. Cei doi soldaţi îşi predară săbiile şi arcurile fără împotrivire. Avură parte de o scurtă întârziere, cât soldaţii din Thrandor merseră să aducă patru bărbaţi călare, care să însoţească grupul din Sha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final până la palat dură ceva timp. Caii merseră la pas, dar oraşul se întindea pe întreg dealul, iar palatul regelui se găsea în vârf. Femke nu întoarse capul pe tot parcursul drumului, dar era cu ochii în patru şi acumula în minte informaţii despre structu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asarea în vârf de deal a acestuia era diferită de cea a Shandrimului. Relaţia dintre avuţie şi poziţionarea pe panta dealului uşura distincţia de clasă. Pe măsură ce urcau în oraş, casele deveneau tot mai luxoase. Femke se întrebă ce părere aveau cei din zonele rău famate de această situaţie. Hoţii ar şti în care case se găsesc prăzile cele mai mari, dar dacă o patrulă ar fi găsit în zonele mai înalte ale oraşului pe cineva care nu-şi avea locul acolo, atunci asupra acestuia avea să fie aruncată automat vina pentru orice nelegiuire. Nu semăna deloc cu Shandrim, unde bogaţi şi săraci trăiau deopotrivă în toate cartierele oraşului. În capitala shandeză, oamenii cei mai sărmani puteau adesea fi văzuţi plimbându-se pe străzile bogaţilor. Structura Mantorului prezenta avantaje pentru menţinerea ordinii, dar lui Femke i se păru ciudată şi descuraj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vârful dealului, zări trei bărbaţi intrând într-una dintre locuinţele mai mari. Pentru o secundă, ar fi putut să jure că cel din mijloc era Shalidar. O străbătu un fior, dar imediat îşi veni în fire. Şansele ca Shalidar să fie aici, în Mantor, şi să se plimbe prin faţa ei erau extrem de reduse. Asemănarea era remarcabilă, dar nu putea să fie decât o coincidenţă. Bărbatul şi asociaţii săi se strecurară în clădire, iar Femke se certă în sinea ei că se speriase aş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ntrează-te, Femke, îşi porunci cu asprime. N-ai timp pentru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la palat, s-au confruntat cu obişnuitele întârzieri administrative. Mai întâi, la poarta principală, gărzile regale au insistat să-l cheme pe căpitan înainte să-i escorteze în interiorul zidurilor palatului. Când urcară treptele mari, Femke se minună de coloanele grandioase ale faţadei. Scările de piatră urcau printre două rânduri de arbuşti ornamentali cu diferite forme, apoi treceau pe sub nişte panouri cu însemne regale, atârnate de bare orizontale sub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urce treptele dintre cele două coloane aflate de-o parte şi de alta a intrării principale, o privire aruncată în urmă o răsplăti cu o panoramă uimitoare a oraşului întins în vale. Contemplarea acestui peisaj fu întreruptă de un om pe nume Krider, îmbrăcat imaculat şi odios de formal, care îi întâmpină la uşă. Îi puse lui Femke întrebări despre natura vizitei sale, apoi insistă ca cele trei mici cufere cu daruri din partea împăratului Surabar să fie golite şi cercetate amănunţit. Acestea au fost după aceea umplute la loc şi înapoiate. Krider supraveghe totul cu precizie maximă, după care le dădu instrucţiuni altor angajaţi mai tineri ai casei regale să-i conducă pe Femke şi pe însoţitorii săi în săli de aşteptare adecvate. Fata şi ceilalţi profitară de ocazie ca să se spele şi să se schimbe din hainele de călătorie în ţinute mai formale pentru întâlnirea c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ţia shandeză n-a fost scăpată din ochi nici o secundă. De când au intrat în Mantor şi până când au ajuns în biroul de audienţe al regelui, au fost supravegheaţi de către cineva la fiecare pas. După aceea, Femke îşi dădu seama că nu era deranjată de monitorizarea constantă, ci de faptul că niciunul dintre chipurile acelea nu zâmbea, nici nu se arăta bucuros s-o întâlnească. Femke simţi puţină căldură când se află pentru prima dată în prezenţa regelui, dar chiar şi atunci sentimentul era supraveg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şef, Veldan, îi escortă pe Femke şi pe cei trei aleşi să poarte darurile către biroul de audienţe. Veldan era o persoană reţinută, dar nu ostilă. Pentru el, Femke era pur şi simplu o altă persoană pe care trebuia s-o recomand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daţi-mi voie s-o prezint pe lady Femke, ambasadoare a Shandarului, anunţă Vel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se terminase, iar stomacul fetei se strânse de emoţie şi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ă fiu agitată”, îşi spuse încet. „În biroul împăratului Surabar intru fără să am reţineri nici o clipă. Nici acum nu 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tfel, evident, dar Femke îşi controlă sentimentele şi zâmbi cu toată prietenia de care putu fi în stare în momentul în care intră în biroul regelui. Spre uşurarea ei, acesta îi întoarse zâmbetul cu ceea ce părea a fi o bună dispoziţie autentică. Regele Malo nu era singur, iar când făcu reverenţa, Femke profită de ocazie pentru a scruta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lady Femke. Întotdeauna ne face plăcere să primim un emisar de pace de la vecinii noştri cei mai apropiaţi. Ce vă aduce în umilul meu regat?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ău era prietenos, plin de căldură presărată cu puţină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îi studie chipul, care părea binevoitor şi înţelept. Regele Malo îşi purta bine vârsta. Părul argintiu desăvârşea coroana simplă, din aur. Stătea drept, ochii sclipindu-i de inteligenţă. Femke îşi dădu seama că acesta nu era locul potrivit pentru minciun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ătuitor apropiat, două gărzi înarmate la uşă şi un tânăr care ar putea să fie fiul regelui, aşezat într-o parte”, remarcă ea. „Şi Veldan”, adăugă ea şi încheie astfel lista pe care o făcuse în gând, ţinând seama de paşii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Maiestatea Sa Imperială, Surabar, noul împărat al Shandarului, vă salută şi vă oferă aceste daruri drept despăgubire pentru recenta invazie nejustificată a teritoriului suveran al Maiestăţii Voastre. Doreşte să-şi ceară iertare din partea imperiului şi să caute o cale de a inaugura o nouă eră a comerţului şi a cooperării cu Thrandorul, spuse ea, mândră că reuşise ca în voce să i se simtă atât încrederea, cât şi căldura. La un semn al fetei, Sidis, Kalheen şi Phagen înaintară şi deschiseră cuferele pline de comori pe care le aveau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observă cu mulţumire cum regele ridică puţin din sprâncene, semn că era cu adevărat surprins de conţinutul micilor cufere. Crezuse că probabil Krider sau unul dintre ceilalţi servitori îi făcuseră o trecere în revistă a conţinutului cuferelor. „Dar probabil că nu”, concluzionă fata. „Doar dacă nu cumva regele joacă teatru mai bine decât mă pricep eu să citesc ch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regele se uită lung la tânărul cu păr bălai care stătea într-un capăt al încăperii. O mică înclinare a capului îl făcu pe rege să zâmbească. „Mă întreb despre ce e vorba.” În mintea lui Femke se derula o mulţime de posibilităţi. „Din acea privire, tânărul părea a deţine o poziţie prea înaltă pentru a fi fiul regelui. Ar putea oare să fie lordul Shanier, vrăjitorul care fusese mai inteligent decât lordul Vallaine şi distrusese armata shandeză invadatoare? Dar pare mai tânăr decât mine!” Femke ştia că şi ea părea mai tânără de douăzeci de ani, cât avea de fapt, doar dacă nu încerca în mod voluntar să-şi ascundă vârsta. Poate că la fel era şi cu acest bărbat. „Pare prea tânăr pentru a fi o ameninţare, ceea ce-l face cu atât mai periculos”, se gândi. Tinereţea se dovedea adesea un mijloc folositor de a induce în eroare atunci când trebuia să-şi mascheze abilităţile, aşa că simţi o oarecare empatie faţă de tânărul vrăjitor, dacă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ea însăşi o maestră a deghizării, Femke putu să aprecieze beneficiile tinereţii aparente a lui Shanier, dar ştia că era posibil ca ea să nu vadă adevărata lui înfăţişare. Timp de luni de zile, lordul Vallaine îi păcălise pe toţi, inclusiv pe Femke, şi-i făcuse să creadă că el e împăratul Shan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zvonurile erau adevărate, Shanier avea puteri vrăjitoreşti chiar şi mai mari decât cele ale lui Vallaine. Cine ştie de ce er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Femke, accept cu bucurie aceste daruri din partea împăratului Surabar şi în cel mai scurt timp o să vă dau un răspuns în legătură cu propunerea sa de pace. Ultimele luni au fost dificile pentru noi toţi, dar Thrandor a încercat dintotdeauna să păstreze pacea cu vecinii. Le-aş face un mare deserviciu supuşilor mei dacă aş refuza acum o astfel de propunere. Fiţi binevenită în palatul meu. Veldan vă va găsi camere potrivite. Sunt sigur că sunteţi obosiţi după călătorie şi înţeleg că n-aţi avut timp să vă odihniţi după ce aţi intrat în oraş. Mergeţi s-o faceţi acum. Vorbim din nou mâine. Mi-ar plăcea să aud mai multe despre împăratul Surabar şi aş aprecia şansa de a afla despre planurile sale de pace şi comerţ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aiestate, răspunse Femke, încă zâmbind. Vă mulţumesc pentru primirea călduroasă. Gestul e cât se poate de generos, date fiind nedreptăţile recente care vi s-au făcut de către poporul meu. Sunt în serviciul Maiestăţii Voastre pe toată durata şederii mele aici, deşi mă tem că de data aceasta nu voi rămâne prea mult timp. Maiestatea Sa Imperială, împăratul Surabar, doreşte să audă răspunsul în legătură cu oferta de pace, iar eu trebuie să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alo înclină din cap aprobator şi îşi ţuguie puţin buzele înaint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eu mi-aş dori acelaşi lucru dacă aş fi în locul său. Totuşi, pentru moment, fiţi binevenită. Vă puteţi plimba în voie prin palat şi prin curţile sale, căci nimeni nu vă va face nici un rău în interiorul zidurilor. Totuşi, dacă domnia voastră sau vreunul dintre însoţitori doriţi să vă aventuraţi în oraş, atunci insist să luaţi o escortă – pentru propria siguranţă, înţelegeţi? Printre oamenii mei se află şi cei care au pierdut recent persoane dragi. Sângele încă le clocoteşte la gândul răzbunării. Să nu le dăm şanse inutile celor care ar putea face ceva prostesc dintr-un impuls de ne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ăsură de precauţie cât se poate de înţeleaptă, Maiestate. Pe mâine, răspunse Femke, făcând încă o dată o reverenţă adâncă, apoi se întoarse şi ieşi pe uşa pe care Veldan se grăbi să i-o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domul-şef o conduse în aripa de vest a palatului şi-i arătă câteva camere la primul etaj, care erau mai luxoase decât tot ce văzuse Femke până atunci. Nici măcar în rolul Alyssei nu se bucurase de un apartament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de locuit era uriaşă, cu scaune şi mese frumoase, aranjate în încăpere într-un stil lejer. Ornamente bogate şi tablouri splendide împodobeau pereţii, în timp ce podeaua era complet acoperită cu un covor moale, gros şi cu modele complicate. Se mai aflau acolo două biblioteci înţesate cu multe volume legate în piele, o masă de scris şi un şemineu mare. Înăuntru erau surcele, iar o cantitate generoasă de buşteni era aşezată într-o tainiţă special făcută în peretele de alături. Lămpile cu ulei, puse atât pe etajerele din colţuri, cât şi pe alte suprafeţe disponibile, promiteau că vor da multă lumină în timpul serii, iar în cameră se mai observau vaze generoase cu flori şi boluri cu fructe, împreună cu alte mici gustări. Dormitorul şi băile erau încă şi mai somptuoase. Femke se abţinu cu greu să nu râdă când Veldan o întrebă dacă încăperile erau pe gus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ât se poate de confortabile, mulţumesc, Veldan, răspunse fata, atentă să-şi păstreze vocea calmă şi chipul netulburat. Aş vrea să fac o baie, dacă se poate. Ai putea aranja să vină cineva să-mi aducă apă fierbin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adusă, lady Femke. Avem câţiva oameni deştepţi în Mantor. Unul dintre ei a câştigat rangul de cavaler acum câţiva ani, când a dezvoltat un sistem de pompare a apei calde prin ţevi direct în camerele de baie. O să trimit pe cineva să pună în funcţiune pompa pentru domnia voastră şi baia ar trebui să se umple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eldan. O să privesc procedeul cu interes. Dacă această pompă se dovedeşte a fi pe cât de eficientă zici, mi-ar plăcea să-l întâlnesc pe acest cavaler. Crezi că ar accepta să monteze o instalaţie şi în palatul imperial din Shandrim? Sunt sigură că Maiestăţii Sale Imperiale i-ar plăcea ca personalul angajat în palat să nu mai umble de colo-colo cu găleţile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oamna mea, cine ştie? spuse Veldan cu un zâmbet ironic. Dacă mai doriţi şi altceva, trageţi de sfoara clopoţelului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te rog, Veldan, adăugă Femke repede, căci majordomul se întorsese să plece. Unde sunt cazaţi ceilalţi din deleg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anexa de sud, doamna mea. Camerele de oaspeţi de acolo nu sunt echipate la acelaşi standard ca acestea, dar vă asigur că nu le va lipsi nimic, răspunse Vel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jur prin camera ei, Femke nu se îndoi de spu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vei avea grijă de ei într-un mod admirabil, Veldan. Doar că mă gândeam că mi-ar plăcea să mai vorbesc cu ei din când în când. Pe parcursul şederii noastre aici, va mai trebui să le dau instrucţiuni legate de pregătirea drumului de întoarcere, spuse fata cu o voce caldă. Apoi, pe un ton ironic de şoaptă conspirativă, adăugă: Mai ales în ceea ce priveşte lista de suveniruri de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Veldan, evident amuzat de mărturisirea ei. Doar sunaţi din clopoţel. Servitorul domniei voastre vă va îndruma într-acolo dacă i-o veţ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rumos, Veldan, mi-ai fost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 lady Fem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dan plecă, iar Femke se minună din nou de dimensiunea căzii uriaşe din marmură, îngropată în podea. Ar fi putut mai degrabă să înoate decât să facă o baie, decise, cu un fior de nerăbdare. Era surprinsă că ceva atât de greu putuse fi montat la un etaj superior, dar cu siguranţă se potrivea în decor. Întregul palat fusese împodobit la sca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bişnuinţă, Femke cercetă camerele în căutare de intrări camuflate, ascunzători pentru spioni şi căi de scăpare. Spre surprinderea ei, nu găsi vreun semn de puncte de supraveghere. Ori regelui nu i se părea potrivit să-şi monitorizeze oaspeţii, ori punctele de spionaj erau atât de bine camuflate, încât ea nu le putea localiza. După ce aruncă încă o privire, Femke renunţă la a doua variantă şi ajunse la concluzia că reţeaua de spionaj a regelui, dacă ar fi avut, într-adevăr, una, nu opera la acelaşi nivel ca în Shandrim. Intriga şi comploturile făceau parte din stilul de viaţă sh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fu încântată de rezultatele căutărilor sale. Munca ei aici avea să fie mai uşoară. Fără o reţea organizată de spionaj de care să se lovească, thrandorienii îi înmânaseră cheile palatului şi-i spuseră: „Haide, ia tot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ik era dezamăgit că nu-l întâlnise pe rege. După un drum atât de lung, i se părea umilitor să fie exclus de la evenimentul principal. Încă nu era sigur dacă făcuse bine că-i atrăsese atenţia împăratului Surabar în timpul luptei de după ceremonia de încoronare. Muncise atât de mult ca să intre în legiunea de elită a generalului. Şi acum, când încă nici nu apucase să se acomodeze, fusese smuls din rândul trupelor ca să facă pe escorta pentru domniţa ambas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area Femke era o persoană suficient de plăcută. Reynik ştia că nu era vina ei că el se afla aici, dar era frustrat că-şi începuse cariera în legiunea generalului cu o astfel de misiune. Câţiva dintre colegii săi soldaţi îl invidiaseră pentru ocazia de a vedea Mantorul. Asta va duce inevitabil la conflicte la întoarcere, ceea ce n-avea cum să fie bine, mai ales că era proaspăt recrut. Tot ce putea să spere era că din această călătorie va câştiga o experienţă care se va dovedi utilă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is fusese un tovarăş de călătorie dezastruos. Din cauza bătrânului cap de coloană, cu faţa lui acră, nimic n-avea cum să fie distractiv. Reynik era de părere că, dacă Sidis ar fi fost mai prietenos, ambasadoarea ar fi fost şi ea o companie mai plăcută. Astfel, cele două săptămâni fuseseră o tortură lentă. În plus, Sidis nu voise să se antreneze cu armele, aşa că Reynik se simţea înţepenit şi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îl conduseră pe Reynik prin palat până la locul unde urma să fie cazat. Palatul era un labirint. Cu siguranţă s-ar rătăci pe aici, se gândi posomorât. Totuşi, când se deschise uşa de la camera lui, Reynik nu-şi putu reţine un zâmbet. Era mai luxoasă decât tot ce cunoscuse în Shandar. „Poate că, până la urmă, călătoria asta n-o să fie atât de rea”,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Und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Danar era iritat de chipul placid al lui Versande Matthiason. Hangiul părea imperturbabil în faţa furiei sale. Ca o stâncă la ţărm în timpul furtunii, lăsa valurile de mânie să se reverse asupra lui şi, dacă mişcarea asta l-ar fi modelat în vreun fel, atunci n-ar fi făcut decât să-i netezească trăsăturile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unde a plecat lady Alyssa, domnul meu. Nu e treaba mea să le pun întrebări oaspeţilor despre deplasările lor, dar am observat că genţile pe care le-a luat cu ea erau pline. Dacă ar fi să fac o presupunere, aş spune că a părăsit oraşul şi că e în drum spre casă, răspunse calm Vers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răsit oraşul! exclamă Da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atât de mult din sprâncene, încât aproape că îi ajunseră până la linia părului şi fiecare trăsătură a chipului său expresiv arăta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Devreme. Îmi pare rău, lord Da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yssa fugise din nou de el. Mai întâi reuşise să se sustragă eforturilor lui de a o vedea după încoronare. Acum îl făcuse de râs în faţa lui Versande. Şi apoi, ca o insultă în plus, umilinţa avea să-l mai coste zece seni de aur, când prietenii lui vor descoperi că fata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ând se va întoarce? întrebă el, cu foarte puţină speranţă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and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domnul meu. Când lady Alyssa a plecat, n-a zis nimic despre când v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are a fi una dintre tendinţele generale ale Alyssei, mormăi Danar. A plecat în dimineaţa asta, zici? Atunci, poate că aş putea s-o ajung din urmă, adăugă, mai mult pentru sine decât pentru hangiu. Mulţumesc, Versande. Dacă mai auzi ceva de lady Alyssa, aş fi recunoscător să primesc veşt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 meu. Dacă aud pe unde este, o să vă trimit vorbă. Dacă vă e de ajutor cu ceva, să ştiţi că Alyssa şi servitorii săi au luat-o în jos, pe Bulevardul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r încuviinţă din cap, apoi se întoarse şi ieşi încet din han, cu chipul gânditor. Oare se amăgea singur? Chiar stabilise o legătură cu Alyssa sau era doar imaginaţia lui? Era obişnuit ca femeile să leşine la picioarele lui chiar în clipa când se arăta interesat de ele. Era enervant şi totuşi ciudat de reconfortant că Alyssa nu se lăsa cucerită atât de uşor. Ar trebui s-o urmărească? Nici nu ştia din ce oraş vine, dar cu siguranţă în oraşele de pe coastă ar exista câteva femei care corespundeau descrierii Alyssei şi rangului său. Ar putea încerca să-i ia urma. Dacă i-ar pierde-o pe drum, ar putea întreba în următorul oraş. Va fi Alyssa impresionată de insistenţa lui de a o urmări sau el se va dovedi a fi doar o pacoste de evitat? Era o dilemă grea. Danar încă n-o cunoştea pe Alyssa suficient de bine încât să facă o evaluare echilib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ş proceda, trebuie să mă hotărăsc acum. Dacă mai amân mult, îi voi pierde urma, murmură. Se opri şi privi tăcut în gol pentru o clipă. N-are rost, trebuie să fac ceva. Dacă o las să plece, atunci poate că n-o s-o mai văd niciodată. Nu vreau să mă întreb ce-ar fi fost pentru tot restul vieţii. Bine sau rău, trebuie să mă duc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erau aglomerate. Se apropia momentul clopotului de la miezul zilei. În curând avea să se aglomereze şi mai mult, căci oamenii se întrerupeau din muncile lor şi ieşeau să caute de mâncare pentru prânz. Mergeau de colo-colo, fiecare în treaba lui. Nu era timp de sporovăială, iar cei care se angajau în conversaţii vorbeau în propoziţii scurte. Toată lumea se grăbea să facă ceva. Danar se hotărâse, aşa că se amestecă în mulţime şi se puse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mesaje pentru prieteni şi rude că va lipsi din oraş o vreme, apoi adună câteva obiecte de care avea nevoie în călătorie. Nu mai drumeţise prea mult şi n-o făcuse niciodată singur. Nu mai campase şi nici nu cunoştea căile pe care urma să le apuce. Mai târziu în după-amiaza aceea, când ieşi din reşedinţa tatălui său şi o porni pe Bulevardul de Est, bagajele îi erau sărăcăcioase, echipamentul, prost ales şi planul, cât se poate de neconvingător. Avea o perspectivă îngustă – nu-şi dădea seama de neajunsuri şi era concentrat exclusiv pe sco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lecat din Shandrim, vremea era frumoasă, sporindu-i iluzia că această călătorie va fi o aventură minunată. Avea un cal bun din grajdul tatălui său, o sabie ascuţită şi o grămadă de bani. Se simţea pregătit să înfrunte orice. Ironia făcu însă ca în momentul în care el părăsi oraşul, îndreptându-se spre est, Femke să se întoarcă pr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era la palatul din Thrandor de două zile când vraja luxului se rup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ea, doamna mea, spuse Kalheen gâfâind, după ce dădu buzna în apartamentul ei fără să a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ţi sunt manierele, Kalheen? izbucni Femke cu vocea gravă, plină de dojană. Slujeşti de destulă vreme încât să ştii că nu intri niciodată într-o cameră fără să baţi la uşă, mai ales în cea 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era foarte surprinsă că servitorul încălcase un protocol atât de simplu. Dacă lui i se părea că putea fi familiar cu ea pentru că timp de trei săptămâni călătoriseră împreună, atunci Femke era gata să fie dură cu el pentru a elimina imediat astfel de părer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amna mea, spuse el răsuflând din greu, străduindu-se să-şi revină după ce alergase către camera ei. Lui Femke îi era greu să-şi imagineze cât de mult alergase Kalheen, căci nu cunoştea încă planul palatului. Nu era în formă, deci presupuse că nu fugise mult. Promit că o să ţin seama de maniere pe viitor, dar acum e prea important ca să mai pierd vremea şi cu politeţurile. A avut loc o crimă, doamna mea, aici, î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mă, Kalheen? Cine? întrebă Fem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ridicase părul ceafa. Instinctul îi spunea că n-aveau să-i placă veştile lui Kalh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ul Anton, doamna mea. A fost găsit mort în camera lui în dimineaţa asta, dar e ceva şi mai rău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repede, Kalheen,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crede că domnia voastră l-aţi ucis, hârâi el. De fapt, când spun „toată lumea” nu mă includ şi pe mine, evident. Nici Phagen, Sidis şi Reynik nu cred asta, dar thrandorienii zic că domnia voastră l-aţi ucis. Un grup de soldaţi vine încoace să vă aresteze. De aceea am alergat. Trebuie să fugiţi, doamna mea. Acum, trebuie să fugiţi. Dacă vă prind, cine ştie ce vă vo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nicat şi vorbea repede, iar cuvintele deveneau şi mai greu de înţeles, căci pieptul lat i se înălţa şi cobora din cauza efortului de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nu se sperie. Inspiră adânc şi numără încet până la cinci, în gând. Disciplina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Kalheen, dar încă nu sunt pregătită să fug, spuse calm. N-am săvârşit nici o nelegiuire şi cu siguranţă n-am omorât pe nimeni. Am fost aici, în camera mea, toată noaptea, deci de ce cred ei că eu sunt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 broşa domniei voastre în pumnul încleştat al baronului şi un cuţit în stil shandez înfipt în pieptul său. Era broşa pe care aţi purtat-o ieri la rochi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mai mult declară ea decât întrebă. Să vedem despre ce-i vor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se îndreptă spre dormitor, apoi către garderoba uriaşă în care îşi atârnase hainele. Rochia verde era pe umeraşul cel mai din faţă, unde o aşezase cu o seară înainte, dar nici urmă de broşă, iar rochia era uşor ruptă în locul în care bijuteria fusese prinsă de material. Cineva smulsese broşa din rochie, dar Femke se îndoia că fusese baronul Anton. Cine îi furase broşa voia să-i întindă o cursă. Mai rău, când îşi verifică centura pentru cuţite, văzu că lipsea un cuţit. Mânerele erau lucrate într-un stil shandez greu de confundat. Dacă în urmă cu câteva minute ideea de a evada i se păruse prostească, dintr-odată părea să fie mult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ştia că n-ar putea niciodată să-şi dovedească nevinovăţia din interiorul unei temniţe sau, mai rău, atârnată într-o spânzurătoare. Dacă fugea, va părea vinovată, dar cel puţin va avea libertatea de a-şi căuta adversarul necunoscut şi de a încerca să-i descopere motivele. Ştia doar foarte puţine despre sistemul juridic thrandorian şi încă şi mai puţine despre cum va fi tratat un diplomat străin acuzat de uciderea unui nobil de seamă, prieten al regelui. O trecu un fior gândindu-se câte variante existau şi decise să nu aştepte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e uşa, Kalheen, îi ordonă. Mi s-a întins o cursă. Ai dreptate, trebuie să ies de aici şi nu cred că ajung departe dacă o iau pe cori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fugi în sufragerie şi se duse la fereastră. Deschise partea mai mare a ferestrei şi se aplecă în afară o clipă, studiind ruta de scăpare pe care o avea în minte. Era una periculoasă. Nu se aşteptase să fie nevoită să părăsească în grabă palatul thrandorian şi totuşi, din obişnuinţă, apucase să caute toate variantele de ieşire. Fusese cea mai bună mişcare pe care o făcuse. Nu era pentru prima dată când planurile ei se dovediseră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nu coborî imediat pe fereastră, ci se întoarse repede în dormitor şi răscoli printre lucrurile ei. Înşfacă un mic rucsac şi aruncă mai multe articole în el. Bani thrandorieni, două schimburi de haine, mica ei colecţie de cuţite şi deschizători de lacăte, împreună cu o cutiuţă din lemn pentru bijuterii în care îşi ţinea provizia de otrăvuri, în flacoane minuscule de metal, bine închise, ascunse sub fundul fals. O bătaie puternică în uşa sufrageriei făcu ca inima să-i bată puternic în piept. Nu mai avea timp. Trebui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rucsacul pe umeri, îşi schimbă pantofii de curte cu nişte ghete scurte şi fugi pe fereastra deschisă. Rochia nu era potrivită pentru genul acesta de activitate, dar acum nu mai avea ce să facă. Kalheen o ajută să-şi menţină echilibrul când se urcă pe pervaz. Ea se întoarse pentru o clipă. Observă că servitorul voinic trăsese deja zăvo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i întârzii cât poţi de mult. Aş fi recunoscătoare pentru tot timpul pe care mi-l poţi câştiga, şopt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tot ce pot. Mult noroc, doamna m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vazul era îngust. Rucsacul pe care îl avea pe umeri o împiedica să stea cu spatele la perete, aşa că trebuia să se deplaseze cu faţa la zid, fără să vadă aproape nimic. Marginea rochiei îi fâlfâia în jurul gleznelor şi o distrăgea, căci vântul trăgea de material cu degete invizibile. Trebuia să treacă de patru pervazuri înainte de a ajunge jos. Era îngrijorată să nu fie văzută din interior în timp ce le traversa, dar avu noroc. Camerele pe lângă care trecu erau toate goale şi, când ajunse în punctul din care trebuia să coboare, nu erau semne că cei care bătuseră la uşă se uitau deja în afar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îşi întinse gâtul să privească peste umăr. Copacul din apropiere păruse mult mai aproape de perete când îl văzuse de la fereastra apartamentului său. Acum, distanţa dintre pervazul pe care se afla şi cea mai apropiată creangă îi dădu senzaţia că ar avea nevoie de aripi ca să străbată cu bine golul care le despăr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 se gândească ce opţiuni avea, dar acestea erau limitate. Deşi se afla doar la primul etaj, aripa de vest fusese construită la scară mare, iar camerele erau extrem de înalte. Dacă s-ar fi lăsat să atârne cu mâinile agăţate de pervaz, tot ar mai fi avut vreo şase metri până la pământ. De la o aşa înălţime, ar fi riscat să-şi rupă un braţ sau un picior. În cel mai bun caz, s-ar alege doar cu vânătăi şi durere, dar nici pe acestea nu şi le putea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fost varianta să continue să meargă pe pervaz, să intre pe o fereastră şi să spere că poate evita să fie descoperită pe coridoare până când va găsi scările pe care să coboare până la parter. Dar cu atâţia oameni care o căutau, riscurile implicate erau de ne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mânea decât să se arunce în copacul din apropiere. Nici nu voia să se gândească. Va putea oare sări atât de departe? Dacă nu va reuşi să se prindă, va avea o a doua şansă cu crengile de mai jos sau îşi va lua prea mult avânt şi acestea nu-i vor putea împiedica prăbu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nu se temuse niciodată de moarte şi uneori curajul ei mergea până la nesăbuire. Ca şi acum. Închise ochii şi se concentră. Pentru o clipă, timpul păru că încetineşte, iar inima mai avea puţin şi i se urca în gât, dar se ghemui să-şi ia elan. Adrenalina îi curgea în vene, în timp ce corpul i se balansa, pregătindu-se pentru salt. Trupul i se înclină, iar Femke sări din ghemuire şi se azvârli cu spatele în aer, cu toată puterea de care era în stare. Se răsuci la jumătatea saltului şi se întinse ca un trapezist care încearcă să apuce bara ce se apropi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tura îi ieşi perfect. Mâinile îi găsiră creanga la care dorea să ajungă, dar, spre groaza ei, aceasta era prea groasă ca să se poată apuca aşa cum trebuie. Odată prinsă de cracă, trupul i se balansă, dar nu reuşi să se ţină bine şi se lovi cu picioarele de copac. Răsucindu-se a doua oară la jumătatea saltului, ca o pisică ce se redresează înainte de impact, Femke reuşi să se îndrepte cu faţa în jos, tocmai la timp pentru ca trupul ei să se lovească de o creangă de dedesubt. Ramura o izbi în plin de-a lungul abdomenului, atât de puternic încât simţi cum îi iese tot aerul din plămâni. Valul de durere i se răspândi în corp, iar ochii i se ume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ată de creangă, Femke nu avu timp să-şi găsească echilibrul. Înainte să-şi revină de pe urma impactului, se răsturnă şi căzu cu picioarele înainte. Se apucă disperată cu mâinile şi picioarele, apoi reuşi să găsească ceva stabil pe care să se sprijine şi îşi restabili echilibrul. Pentru moment, era din nou în siguranţă, dar, dacă rămânea prea mult timp expusă în copacul desfrunzit, cineva avea să o observe. Trebuia să treacă de zidul exterior al palatului şi să intre în oraş dacă voia să rămână liberă suficient de multă vreme cât să-şi dovedească ne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abdomenului ei învineţit protestau pe măsură ce cobora cu atenţie din copac, dar n-avea timp să facă o pauză. Când sări de pe creanga cea mai de jos, se auzi un strigăt de la fereastra apartamentului său de la primul etaj. Era urmărită. O luă la fugă spre zidul exterior, percepând vag ţipete de răspuns care veneau de la parter, de undeva din dreap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baza zidului. Acesta se înălţa imens deasupra ei. La prima vedere, părea neted, dar Femke făcuse mai înainte o plimbare prin curtea palatului şi ştia că nu era peste tot la fel. Erau multe locuri de-a lungul lui cu suficiente crăpături în zidărie care să-i permită unui căţărător agil să-l escaladeze fără probleme. Trebuia doar să găsească o astfel de zonă, şi ast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zgomot îi stârni din nou teama care-o cuprinse ca o gheară. Femke se întoarse şi, preţ de o secundă, îngheţă. Gărzile regale alergau către ea. Se aflau încă la distanţă, dar se apropiau repede. Zgomotul care îi dăduse fiori nu venea însă dinspre gărzi, ci dinspre câinii imenşi şi fioroşi care alergau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îl auzi pe unul dintre oameni strigând. Opreşte-te sau dăm drumul c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nu ezită. Acţionă imediat, fugind cât putea de repede de gărzile care se apropiau. Era imposibil să nu-i bage în seamă, dar se concentră să găsească o porţiune din zid pe care să se poată căţăra. Instinctul îi spuse la început că gărzile voiau doar s-o păcălească. Era improbabil să dea drumul câinilor, asmuţindu-i pe un ambasador. Dar era oare sigură că statutul său diplomatic îi va face să se gândească de două ori? Din nefericire, se părea că în momentul acesta gărzile nu aveau de gând să ia în calcul imunitatea dipl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uită de durerea provocată de căderea în copac şi alergă de-a lungul zidului, binecuvântându-i în gând pe arhitect şi pe grădinari că nivelaseră atât de bine peluzele. Găsi exact porţiunea pe care o căuta. Sări, îşi înfipse degetele în prima crăpătură şi se trase în sus cât putu de depart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şi găsise primul suport bun pe care să-şi sprijine piciorul şi se ridica tot mai sus pe zid când două lucruri care îi distraseră atenţia se întâmplară în acelaşi timp. Mai întâi, un mârâit energic, căci colţii unui câine îi zgâriaseră piciorul. O durere puternică îi izbucni deasupra gleznei, dar dulăul nu putu să se apuce bine şi se desprinse de ea. Animalul avu nevoie de un moment ca să aterizeze şi să se lanseze într-un nou atac, timp în care un nou acces de disperare o împinse pe Femke să se înalţe şi mai sus pe zid. În aceeaşi clipă în care câinele ataca, o săgeată de arbaletă se izbi de zid în dreapta ei şi fu împroşcată de bucăţele de lemn şi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omorî, idiotule! strigă cineva. Regele vrea să-i pună întrebări. Şi o să-i fie greu dacă e moartă! Repede. Prinde-o înainte să treacă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ar fi zâmbit dacă n-ar fi strâns din dinţi din cauza efortului de a se căţăra. Glezna şi abdomenul o dureau. Ochiul drept i se zbătea şi-i lăcrima abundent, căci fusese lovit de o bucăţică de piatră când săgeata se zdrobise de zid. Oricum, nimeni nu avea s-o mai prindă de partea aceasta a gardului şi o veselie puternică puse stăpânire pe ea pe măsură ce se apropia de siguranţa temp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ltim elan, Femke încălecă zidul şi se uită înapoi la gărzile care erau acum la baz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jos, domniţă ambasador. Dacă părăsiţi teritoriul palatului, n-o să vă mai pot proteja, strigă la ea gardianul pe care Femke îl recunoscu ca fiind cel care le ordonase celorlalţi să nu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se gândi că e probabil cel mai înalt în rang dintre cei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rotejaţi? Am fost atacată de câini şi s-a tras asupra mea şi numiţi asta protecţie? spuse ea râzând. Nu, mulţumesc, o să-mi încerc noroc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nu vrea decât să stea de vorbă cu domnia voastră, insistă gardianul. Vă rog, coborâţi de pe zid. Promit că vă voi escorta personal în camera de aud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bănuiesc că mă veţi escorta de asemenea din camera de audienţe în temniţă. Nu cred, adăugă ea sarcastică. Mi s-a înscenat o crimă. N-am de gând să stau prin preajmă şi să văd deznodământul logic al poveştii. Transmiteţi-i salutările mele regelui. Spuneţi-i că intenţionez să aflu cine l-a ucis pe baron. Când o să am informaţia asta, atunci o să vin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ţi asta, zise gardianul pe un ton de „nu forţaţi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nu-l băgă în seamă. Se lăsă de partea cealaltă a zidului până atârnă doar de vârfurile degetelor, apoi îşi dădu drumul. Deşi ateriză uşor şi îşi amortiză căderea printr-o rostogolire, şocul lovirii unui trotuar de piatră îi zgudui corpul. Durerea o străbătu din cap până în vârful picioarelor, dar ştia că n-are timp să-şi îngrijească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ai departe şchiopătând, în căutarea unei ascunzători pe străzile din apropiere. Simţea cum sângele i se scurge în jos pe picior, până în gheată. Nu putea rămâne mult timp în spaţii deschise. Gărzile regale vor ieşi în curând în număr mare şi vor lua imediat la rând străzile din partea de sus a oraşului. Un avantaj era acela că gărzile nu ştiau că era rănită, aşa că se aşteptau să fugă mai departe decât intenţion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ai puţine străzi în vecinătatea palatului decât în Mantor, dar instinctele lui Femke îi spuseră că urmăritorii se aşteaptă ca ea să fugă ca un iepure speriat. Nu vor scotoci cu prea mare grijă în partea de sus a oraşului. Femke voia ca în cele din urmă să se amestece printre oamenii de la poalele oraşului, dar pentru moment ar fi fost bucuroasă să-şi găsească o ascunzătoare care s-o ajute să scape de primele căutări ale urmă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ar puţine reşedinţe dintre care putea alege, căci toate erau mari şi aşezate la distanţă una de alta. Casele aveau grădini enorme, ceea ce putea fi un avantaj. Şi străzile pustii îi erau de folos. Până acum, Femke nu văzu nici ţipenie, ceea ce însemna că nimeni n-ar fi putut spune că a zărit-o tr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ăteai să te gândeşti, era ciudat că în oraşul de jos era forfotă la ora asta. Vânzătorii îşi scoseseră probabil deja mărfurile, întinse în pieţele de vechituri care se aflau peste tot pe acele străzi, strigând şi făcând semne ca să atragă atenţia către tarabele lor. Viaţa în oraşul de sus înainta într-un ritm mai lent. Cei care locuiau cel mai aproape de palat avea venituri sigure sau averi familiale care nu-i obligau să se învârtă de colo-colo ca s-o scoată la capăt. Aici, cel mai agitat moment al zilei era seara, când bogaţii se adunau ca să se distreze la petreceri sau la alte întâlniri. Dimineaţa şi-o petreceau revenindu-şi şi strângând după aceste petreceri, dar asta nu însemna că bogaţii ignorau ceea ce se întâmpla în jurul lor. Femke ştia că trebuia să fie cu băgare de seamă oriunde s-ar fi dus în acest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tre prin efracţie într-o casă ar fi fost şi mai periculos. În mod normal, înainte s-o facă, Femke urmărea casa o vreme, de preferinţă câteva zile. Comportamentul tipic al locatarilor furniza informaţii esenţiale dacă voia să intre şi să iasă neobservată, dar acum nu avea timp pentru astfel de pregătiri. Singura variantă care îi rămăsese era aceea de a se ascunde într-o dependinţă. Un grajd sau un atelier, un şopron sau un umbrar – oricare ar fi fost bun, oferind o ascunzătoare rapidă şi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stinct, Femke se opri şi se uită în jur. Simţurile îi spuseră că era urmărită de o pereche de ochi şi, deşi hotărî că de vină era doar hiperactivitatea acestora, intuiţia îi întări senzaţia că în apropiere o păştea un pericol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să se gândească la asta pentru moment. Orice pericol era relativ. Prioritatea ei era să-şi păstreze avansul faţă de gărzile regale şi asta nu avea să fie atât de simplu, mai ales că şchiopăta. De toate celelalte urma să se ocupe pe drum. Riscurile erau inevitabile; acesta nu era decâ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găsi ceea ce căuta la câţiva zeci de metri de zidul palatului. O casă impresionantă, cu grădini frumos îngrijite, avea alături o mică anexă de aproape patru metri lungime şi doi şi jumătate lăţime. Femke se uită din nou repede împrejur, să vadă dacă o urmăreşte cineva, sări peste gardul grădinii, care îi venea până la mijloc, şi şchiopătă până la uşa micii constr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încuiată, dar asta nu era o problemă. Era simplu să deschidă lacătul şi să intre înăuntru. Cu o expresie tăcută de durere pe faţă, îşi dădu jos rucsacul de pe umeri şi cotrobăi în el până găsi un şperaclu potrivit. Tropotitul copitelor care se apropiau din direcţia palatului îi dădu o motivaţie în plus să se grăbească. Timpul se scurgea repede. Gărzile regale se mobilizaseră mai repede decât anticipase. Graba combinată cu durerea provocată de răni făceau ca o operaţie simplă să pară că durează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simţi cum îi curge transpiraţia pe frunte în timp ce se chinuia să desfacă mecanismul încuietorii. Ştia că apasă în punctul care trebuie, dar încuietoarea nu voia să cedeze. Tânăra spioană se găsi într-un moment agonizant de îndoială, pe măsură ce caii se apropiau la pas, dar în cele din urmă mecanismul rigid al încuietorii cedă şi se deschise cu un hârâit moale. Femke descuie repede uşa şi intră. Din fericire, balamalele fuseseră unse mai bine decât zăvorul, iar uşa se deschise încet, apoi se închise la fel. Câteva momente mai târziu, Femke încuie uşa pe dinăuntru şi oftă uşurată. Era puţin probabil ca urmăritorii să deschidă uşi încuiate în prima fază a cău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într-o situaţie tensionată, nimic nu poate fi mai rău decât o încuietoare neunsă care să-ţi strice ziua”, îl cită ea pe mentorul său şi se gândi cu plăcere la lecţiile pe care le luase cu el. Câtă dreptate avusese! Ce ar spune Ferrand dacă ar putea s-o vadă acum? Această misiune se arătase de la bun început a fi neobişnuită, dar Femke nu putea să nu se întrebe cum o relaţie sinceră ajunsese să fie un dezastru total atât de repede. Nu existase nici un indiciu că ceva ar fi fost în neregulă. Thrandorienii n-o primiseră chiar cu braţele deschise, dar se purtaseră civilizat. În puţinul timp pe care îl petrecuse în palat, Femke nu observase nimic ce putea sugera că omorul era ceva obişnuit în politica thrandoriană. Ferrand ar fi ştiut ce să facă. El părea tot timpul că are situaţia sub control, indiferent de circumstanţe. Ce anume îi provocase eşecul? Femke încă n-avea idee ce se întâmplase cu mentorul ei, iar acesta era unul dintre misterele cele mai discutate în Shandar. Nici chiar împăratul Shandarului nu ştiuse ce se întâmplase cu spionul său şef, dar Femke era sigură că bătrânul său prieten îşi trăise deja ultimele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and fusese întotdeauna un excentric în comunitatea spionilor. Mulţi dintre aceştia îşi duceau viaţa rămânând cenuşii şi anonimi, adunând în linişte informaţii, în fundal. Foarte rar se întâmpla ca Ferrand să nu fie în centrul atenţiei. Era un lord puternic şi un personaj de finanţe în înalta societate shandeză, deşi puţini ştiau că era de asemenea un maestru al deghizărilor. Timp de mulţi ani fusese cel mai bun spion al împăratului, iar Femke fusese norocoasă să-i fie el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acestea melancolice o făcură să ofteze zgomotos. Va avea timp de astfel de amintiri odată trecut pericolul care o păştea acum. Locul în care se ascundea pe moment era un pariu imens. Dacă gărzile regale aveau câini de urmărire, atunci nu putea să scape. Adăpostul nu avea o altă uşă prin care ar fi putut să fugă, ceea ce era contrar tuturor celor învăţate de ea. Câinii de atac care o urmăriseră în interiorul palatului nu aparţineau unei rase cunoscute pentru capacitatea de a mirosi urmele, deci Femke nu se simţea ameninţată de ei. Totuşi, nu ştia ce alte resurse mai aveau gărzile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ăpost era întuneric, dar nu beznă. Raze mici de lumină pătrundeau prin lateralele ferestrei acoperite cu un oblon. După câteva minute, Femke simţi că ochii încep să i se adapteze la lumina slabă şi căpătă încredere că se poate mişca fără să se împiedice din greşeală de ceva. Ar fi dezastruos să facă acum vre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se putea vedea, adăpostul era folosit atât ca atelier, cât şi ca depozit pentru echipamentul de grădinărit. Unelte de grădină cu mânere lungi erau aşezate frumos într-un suport în dreapta uşii, în timp ce pe un banc de lucru erau expuse o mulţime de unelte de tâmplărie, toate înşirate cu grijă în diverse cârlige şi rafturi, aflate sub fereastra oblonită din stânga. În capătul îndepărtat al micului adăpost stătea la pândă o formă ciudată, butucănoasă şi acoperită de umbre, ca un mare monstru ghemuit, gata să sară la atac. Femke îngheţă pentru o clipă, apoi îşi reveni în simţiri. Singurul lucru de care se putea teme aici era să nu fie descoperită de gărzile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grijă să nu facă vreun zgomot, păşi încet către umbră. Bâjbâind cu mâinile, îşi dădu seama că era ceva tare, înfăşurat într-o cârpă moale şi închisă la culoare. Dintr-odată, îngheţă din nou. Auzi pe cineva cum bate la uşa casei, apoi sunetul unor ghete care se apropiau pe cărarea din faţa adăpo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auzi vag pe cineva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u ce vă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 meu, căutăm o femeie care a fost văzută ultima dată îndreptându-se în această direcţie. E slabă, br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îşi ţinu răsuflarea. În timp ce-l asculta pe gardian vorbind cu proprietarul casei, auzi cum cineva încerca mânerul uşii atelierului. Acesta făcu un zgomot puternic, căci persoana se hotărî să tragă tare de uşă, să verifice dacă era într-adevăr încuiată sau numai uşor prinsă sau blocată dinăuntru cu vreun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ă la pământ, Femke ridică încet marginea materialului din faţa ei şi se forţă să privească în întunericul de dedesubt. Pânza acoperea o stivă de cherestea tăiată. Spre încântarea ei, în marginea din dreapta era suficient spaţiu încât ea să se poată strecura sub material şi să se ascundă de o eventuală inspecţie. Abia îndrăznind să respire, îşi răsuci corpul şi intră în micul spaţiu. Abia se aşeză, când se auzi un scârţâit, iar lumina inundă adăpostul prin fereastra laterală. Persoana care încercase uşa fusese suficient de suspicioasă încât să smulgă obloanele de lemn ale ferestrei atelierului. Dacă Femke nu s-ar fi ascuns, gardianul ar fi prins-o ca pe un şarpe într-o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ii atent! Nu-i nevoie să forţezi obloanele alea, au închizători sus şi jos. Sper că nu le-ai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 meu, se scuză o voce de bărbat, deşi tonul nu reflecta scuzele. Aici nu e nimeni, sergent, spuse aceeaşi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paşilor care se retrăgeau o făcu pe Femke să expire încet a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 meu, dacă o vedeţi pe ambasadoare, vă rog să anunţaţi imediat gărzile regale. Vă sfătuiesc cât se poate de serios să nu o abordaţi sau să o reţineţi cu forţa, poate fi periculoasă, spuse respectuos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omnule sergent, cu siguranţă aşa voi face. Mult succes cu cău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zâmbi şi îşi schimbă în linişte poziţia până se aşeză cât putu de confortabil în spaţiul îngust. Corpul plin de vânătăi o durea în multe locuri, dar, pe măsură ce sunetele urmăritorilor se îndepărtau repede, Femke îşi dădu silinţa să ignore durerea şi se concentră la planificarea următoarei sale mişcări. Primul impuls a fost acela de a aştepta lăsarea întunericului. În timpul acesta, gărzile vor fi descurajate de căutarea nefructuoasă şi vor fi mai relaxate. Cât despre unde ar trebui să meargă mai departe, asta nu putea decide. Mintea ei oscila între posibilităţi şi le analiza pe fiecar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minute încet şi în linişte, iar Femke începu să simtă cum o moleşeală somnoroasă pune stăpânire pe ea. Aerul închis şi întunericul de sub pânză îşi făcură vraja, îi amorţiră mintea şi încet-încet începu să nu mai ştie de ea, până când un sunet brusc o făcu să tresară alarmată. Era zgomotul unei chei care se răsucea în încuietoarea uşii ate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rămase complet nemişcată, rugându-se cu disperare ca persoana care intră în atelier să n-o descopere. Se auzi un scârţâit uşor, uşa se deschise şi în încăpere pătrunse mai multă lumină. După o scurtă pauză, vocea lordului care vorbise cu gardienii se auzi moale, dar pe un ton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omniţă ambasador, poţi să ie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poţi să ieşi acum, repetă vocea, fermă. Nu încerca să faci nimic prostesc. Sunt înarmat şi n-am reţineri să lovesc o femeie. Ieşi de sub pânză şi hai în casă, unde putem discuta mai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Femke zbârnâia, dar nu putea face altceva decât să se conformeze. Lordul o prinsese în cursă. Ar fi putut să-l doboare sau să-l ucidă şi să scape din nou, dar asta n-ar face decât să-i aducă şi mai multe necazuri. Omorârea unui lord al Thrandorului n-ar ajuta-o să-şi dovedească nevinovăţia în cazul uciderii baronului Anton. Bărbatul ştia că ea se afla acolo, dar nu le spusese gărzilor. De ce? Ar fi interesant de văzut ce pune la cale, se hotărî. Se va dovedi a fi un aliat neaşteptat? Experienţa îi spunea că asta era foarte puţin probabil. Mai degrabă fusese îndreptăţită senzaţia ei că se află în pericol în momentul în care fugise din palat; în loc să scape de necaz, se băgase direct în ghe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 meu, aveţi un avantaj asupra mea, spuse Femke cu voce scăzută. Vă accept invitaţia. Aveţi cumva şi o băutură caldă? Am plecat de la palat în grabă în dimineaţa asta şi n-am apucat să-mi termin paharul. A fost cât se poate d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putem aranja să avem un pahar de fiertură, spuse bărbatul, lungind cuvintele cu o urmă de amuzament la cererea ei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dădu la o parte materialul şi miji ochii către silueta întunecoasă din prag. Omul avea înălţime medie, dar, după contur, părea supraponderal. Văzu că are mâna pe mânerul unei săbii, care era prinsă în talie de o curea. Nu era normal ca lorzii să poarte săbiile la ei tot timpul, deci probabil că şi-a luat-o după ce plecaseră gărzile. O avea doar ca să intimideze sau chiar ştia cum s-o folosească? Robusteţea lui ar fi sugerat prima variantă, dar intuiţia lui Femke o făcu să creadă că a doua era cea adevărată. La prima vedere, nu părea agil, dar nu putea fi sigură că nu fusese un maestru al sabiei î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se strecură afară din colţul întunecat şi auzi un sunet fin pe care îl recunoscu imediat ca fiind acela al destrămării pânzelor de păianjen. Păianjenii n-o deranjau în mod deosebit, dar simţi cum o străbate un tremur involuntar. În ciuda durerii pe care acesta o provocă, ea se scutură energic. Îşi trecu mâinile prin păr de câteva ori, dar tot simţi o furnicătură pe pielea capului, ca şi când s-ar fi mişc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mi-ar prinde bine şi o baie acum, spuse Femke, încercând să păstreze un ton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o ignoră şi se uită în schimb afară, de jur împrejur, fără s-o scape însă din ochi, ca nu cumva să facă vreo mişcare bruscă. Femke nu făcu nimic care să-i aducă şi mai multe neplăceri. Durerea provocată de numeroasele vânătăi şi zgârieturi o împiedica şi să stea în picioare cum trebuie. Înţepenise destul în ascunzătoarea strâmtă şi ultimul lucru de care avea chef era să fu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epede. Intră în casă până nu te ve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uşă cu spatele şi-i făcu semn cu mâna liberă, uitându-se încontinuu după gărzile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se conformă cât putu de bine şi ieşi clătinându-se în lumina zilei. Estimă că stătuse ascunsă mai puţin de o oră, dar fusese suficient pentru ca ochii ei să se adapteze la întuneric. Ochiul drept era încă foarte sensibil. Îi intrase ceva în el în timpul atacului cu arbaleta şi acum îl făcea să-i lăcrimeze în lumina puternică. Deşi se chinuia să se concentreze, nu putu să nu observe că era plină de sânge pe mâini şi p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imp pentru asta acum, domniţă. Hai înăuntr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simţi un brânci puternic în spate, se împiedică şi aproape căzu pe cărarea scurtă care ducea la o uşă laterală a casei mari. Picăturile despre care credea că sunt de transpiraţie când încercase să deschidă încuietoarea adăpostului şi apoi le simţise şi în căldura de sub materialul care acoperea cheresteaua fuseseră şiroaie de sânge de la una sau mai multe răni la cap. Deşi nu-şi amintea să se fi lovit, presupuse că se tăiase în bucăţile de piatră împroşcate de săgeata arbaletei. Rănile la cap sângerează mereu abundent. Femke văzuse destule încât să-şi dea seama că şi cea mai mică zgârietură putea provoca o sângerare spectaculoasă, dacă se afla în loc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puse printre dinţi. Va fi dificil să fugă dacă arăta în halul ăsta. Comentariul ei amuzat despre o baie fusese mai potrivit decât îşi imag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intră pe uşă clătinându-se, iar lordul o închise uşor în urma lor. Erau într-o bucătărie, deşi nu se vedea nici un angajat. Femke se întoarse şi se uită pentru prima dată cu atenţie la cel care o luase în captivitate. Omul îi părea cunoscut, deşi când Femke îl văzuse în palat nu avea zâmbetul lacom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întâlnise mulţi nobili în palat cât timp stătuse acolo. Se plimbau mereu în grupuri mici pe coridoare. Regele o prezentase scurt la o sesiune a curţii în a doua ei zi acolo, iar ea se folosise de ocazie ca să stea de vorbă cu unii dintre ei după ce problemele de pe ordinea de zi fuseseră discutate. Să fi fost acest bărbat unul dintre cei cu care vorbise? Femke se îndoia. Reţinea bine detaliile şi şi-ar fi amintit numele lui dacă i s-ar fi adresat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mniţă ambasador, înţeleg că ai avut parte de nişte aventuri în palat. Ai întărâtat gărzile regale şi acum bâzâie pe aici ca gărgăunii. Mă întreb ce ai făcut de i-ai supărat aşa de tare. Eşti dispusă să-mi spui sau va trebui să aştept până mai târziu, când voi face o vizită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analiză întrebarea preţ de o clipă. Bărbatul ăsta avea ceva ce nu-i plăcea. Era dezgustător. O ducea cu gândul la o broască umflată, cu un rânjet flămând şi ochi lacomi. Îşi imagină cum scoate limba repede, o prinde şi o bagă în gură, ca pe o muscă. O trecu un fior pe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întins o cursă,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de fapt… Contele Dreban, completă nobilul rotofei, cu o privire ca de broască şi plină de dispreţ faţă de ignora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Dreban, se corectă Femke, înclinând din cap în semn că-şi recunoaşte greşeala. Mi s-a înscenat o crimă, când de fapt eu sunt aici într-o misiune de pace. Situaţia e cu totul şi cu totul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ridică din sprâncene când auzi de aşa ceva şi miji ochii, nesă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ă? întrebă, cu vocea-i savurând gustul cuvântului pe limbă. Nu e vorba de reg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 meu, regele e în viaţă. Baronul Anton a fost ucis şi cineva s-a priceput să facă să pară că eu aş fi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Femke, contele începu să râdă; un râs adânc şi încet, care era departe de a arăta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ecu încă un fior pe şira spinării văzându-l cum se bucură. Pentru o clipă, se gândi să încerce să fug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ul Anton! Baronul care avea să fie rege – ucis! Ha, ha, ha! Foarte nostim, domniţă, deşi probabil că tu nu apreciezi fineţe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umorul dintr-o crimă, conte Dreban. Mai ales când acuzatul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continuă să chicotească, mulţumit de veştile aduse de Femke şi fără să se îngrijoreze de situaţia ei. În cele din urmă, îşi veni în fire. Îi zâmbi; broasca ce-şi prinsese musca suculentă. Ochii lui albaştri sclipeau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thrandoriană, domniţă ambasador, spuse misterios. Dacă ai fi, ai aprecia frumuseţea poveştii. E destul de simplu. Gloriosul nostru rege, Malo, care pentru mine nu e nici glorios şi nici demn de a fi rege, nu a făcut nimic în timpul domniei sale pentru a ridica Thrandorul din mlaştina obscurităţii. Într-adevăr, a eşuat într-atât în îndatoririle sale, încât a neglijat până şi să procreeze un moştenitor pentru momentul în care în sfârşit ne va face un serviciu şi va părăsi această lume. Lipsa moştenitorului a stârnit interesul multora în legătură cu urmaşul la tron în eventualitatea morţi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 ce lipsa unui moştenitor evident poate cauza nelinişte printre cei pe care poziţia îi face să aspire la tron, răspunse Femke, alegându-şi cu atenţie cuvintele. Recent am avut şi noi o situaţie similară în Shandar. Baronul Anton era unul dintre cei mai puternici preten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 Nici vorbă! pufni Dreban. Nu are… nu avea sânge regal deloc. A fost ideea lui Malo să-l pună pe Anton în schema pentru tron. Se ştia la curtea regelui de câţiva ani că Malo intenţiona să-l numească pe Anton succesorul său. Odată ce ar fi făcut asta, dinastia actuală, întemeiată pe linie de sânge, s-ar fi sfârşit pentru totdeauna cu moartea lui Malo. Anton şi familia sa ar fi fondat o nouă dinastie, iar Malo ar fi fost văzut timp de secole ca un trădător de către nea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puneţi de victoriile militare recente? Nu le puteţi ignora. Credeţi-mă, împăratul Shandarului îl ia foarte în serios pe regele Malo. Dacă ne gândim că înainte de a prelua mantia, împăratul Surabar a fost un general de prim calibru, aş spune că în ultimul an regele Malo i-a readus Thrandorului reputaţia de ţară puternică. Sunt surprinsă că nu e universal văzut ca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ile militare! scuipă Dreban cu dispreţ. Pot să le ignor şi am s-o şi fac. În ambele situaţii a fost salvat de câte un puşti de rând, care nu avea în vene mai mult sânge nobil decât un şobolan de canalizare. Adevărul este că a fost extrem de norocos de ambele dăţi şi ştie şi el asta. Cel mai bun lucru pe care l-a ficut Malo pentru Thrandor a fost să nu procreeze un urmaş. În felul acesta, una dintre ramurile mai abile ale familiei va avea şansa să demonstreze ce înseamnă să fi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că baronul Anton era favoritul regelui la tron, asta i-a atras o mulţime de duşmani, spuse Femk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rivali” mai degrabă decât duşmani, domniţă, replică Dreban, deşi expresia de pe chipul său îi contrazicea cuvintele. Politica noastră nu e controlată prin vărsare de sânge aici, în Thrandor. Viaţa în Mantor nu e bar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aşa spuneţi, conte Dreban, dar până acum experienţa mea cu oraşul acesta m-ar face să cred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 îndoiesc că uciderea baronului Anton a avut o motivaţie politică, răspunse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um puteţi fi atât de sigur? întrebă Femke, intrigată de certitudinea din t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rte am reputaţia de a fi cel mai nemilos dintre nobili şi nici chiar eu nu m-aş coborî la nivelul ăsta. Săvârşesc orice act necinstit de care am nevoie ca să-mi subminez şi să-mi discreditez rivalii, dar n-aş recurge niciodată la omor şi cred că niciunul dintre nobilii noştri n-ar fi în stare de tactici atât de sângeroase. Ascultă ce-ţi spun, domniţă ambasador, ăsta nu e un asasinat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este politic, atunci cine l-a ucis pe baron? întrebă Femke, pe care argumentele contelui n-o convi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handar se găsea tot timpul cineva gata să ucidă pentru a-şi atinge scopurile. Era un risc al meseriei pentru cei aflaţi la putere şi era greu să-ţi imaginezi că Thrandorul era scutit complet de acest mod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unt şi eu curios să aflu, dar în ceea ce priveşte restul Thrandorului, răspunsul la această întrebare va fi evident. Ambasadorul nou-venit este elementul implicat întâmplător. Bineînţeles că tu ai făcut-o, iar eu mă voi umple de glorie pentru că te-am capturat şi te-am adus în faţa justiţiei. Cine ştie, asta ar putea să-mi dea un avantaj asupra celorlalţi în noua luptă pentru succesiune care se va i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şi frecă mâinile, privind în gol o clipă şi savurându-şi norocul. În acest timp, Femke se gândea intens la această întorsătură a lucrurilor. Nu voia să-l rănească pe conte şi să ajungă într-o situaţie şi mai complicată şi nu era convinsă că va reuşi să scape de el fără să facă asta. Dar contele probabil că n-o va duce direct la rege. Dacă ar fi vrut să facă asta, atunci ar fi predat-o gardienilor când aceştia au venit şi au bătut la uşă. Nu. Dacă înţelesese ea bine cum stau lucrurile, contele Dreban urma s-o ţină închisă şi să-l lase pe rege să transpire câtă vreme gărzile regale scotoceau prin oraş fără rost. Asta însemna că va avea timp să-şi pregătească evadarea. Dacă va avea noroc, nu va fi nevoită să plece în împrejurări atât de stresante ca atunci când părăsise palat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ile lui Femke se dovediră corecte, deşi speranţa ca nobilul s-o trateze cu respect, dat fiind statutul ei, se dovedi nefondată. Contele o forţă, cu sabia îndreptată spre ea, să se dezbrace până la lenjerie şi o privi cu o expresie avidă şi lascivă, dar nu încercă s-o atingă. Ridică din sprânceană când văzu micul arsenal de arme pe care îl avea ascuns pe lângă corp. Când Femke rămase îmbrăcată doar în lenjerie, era deja sigură că Dreban avea mult mai multe motive să o considere o asasină. Dar, chiar dacă gândea aşa, el nu zise nimic. În schimb, îi puse lucrurile grămadă pe masa din bucătărie, lângă micul ei rucsac. Fără să spună o vorbă, aprinse o torţă de la focul din bucătărie şi-i făcu semn să iasă pe o alt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mi daţi apă să-mi spăl rănile? întrebă Femke în timp ce era îndrumată către nişte scări reci de piatră ce duceau într-o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ele nu voi să-şi asume nici un risc. Îşi ţinu sabia îndreptată către ea până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necesar. Şi impresia o să fie mai puternică dacă te prezint ca o fugară, domniţă, răspunse el. În politică, totul ţine de 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ajunse la uşa de la baza scărilor şi se opri. Era rece şi întunecat, în ciuda luminii torţei care pâlpâia în spatele ei. Încuietoarea şi zăvorul erau destul de simple, iar Femke zise încet o rugăciune de mulţumire când văzu că nu e decât un singur zăvor. Dacă ar fi fost mai multe, s-ar fi aflat într-o încurcătur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uşa, domniţă. Noua locuinţă te aşteaptă. Îmi pare rău că umila mea casă nu se ridică la nivelul aripii de vest a palatului regal, dar va trebui să te mulţumeşti cu asta pentru momen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trase zăvorul şi împinse uşa, care se deschise până la jumătate, cu un scârţâit. Păşi înăuntru, apoi se întoarse şi-i aruncă nobilului o privire plină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o să mă lăsaţi în groapa asta, spuse. O să mor îngheţat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duc o pătură mai încolo, răspunse Dreban cu un rânjet care nu arăta deloc înţelegere. Dacă mă gândesc la obiectele din rucsacul tău şi la armele pe care le aveai la tine, mi-e greu să cred că eşti o floare ofilită care nu poate îndura puţin disconfort. Eşti, fără îndoială, cel mai neobişnuit ambasador pe care l-am întâlnit. Aproape că te-am crezut nevinovată un timp. Joci bine rolul de victimă inocentă, dar porţi cu tine ustensile de asasin bine pregătit. Nu poţi să negi dovezi ca astea. Ceea ce nu pot să înţeleg este de ce împăratul Shandarului te-ar trimite acum aici. E un moment ciudat ales. O să vreau răspunsuri de la tine înainte să te dau pe mâna regelui. Răspunsuri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făcu un pas înainte şi o împinse pe Femke în pivniţă cu vârful sabiei. Tânăra abia avu timp să se uite în jur în lumina tremurândă a torţei, căci Dreban trase uşa şi o închise cu un zdrang! puternic, lăsând încăperea cufundată într-un întuneric ca de cerneală. Urmă sunetul zăvorului şi zăngănitul cheilor, apoi se auzi siguranţa trasă la zăvor. Acel scurt moment de lumină fusese suficient să-i domolească lui Femke cea mai puternică teamă. Camera nu era goală. Era plină cu o grămadă de lucruri vechi, care nu mai erau folosite, dar acolo se aflau resurse ample care o puteau ajut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se ocupase deja de partea cea mai dificilă a deschiderii uşii. Dreban o făcuse să-şi dea jos hainele, unde avea ascunsă majoritatea ustensilelor sale, dar reuşise să pitească una dintre acestea în gură când îşi ridicase rochia peste cap. Avusese dintotdeauna obiceiul de a-şi dosi tot felul de ciudăţenii în haine, iar azi, acest obicei dădu roade. Îi fusese la îndemână să prindă mica bobină cu dinţii în timp ce-şi dădea jos rochia, apoi s-o ascundă cu limba în interiorul obrazului. Era uşor să manipuleze micuţa piesă de metal astfel încât firul său subţire să se desfă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reban îi ţinuse scurtul discurs în uşa pivniţei, fără să fie văzută, Femke introdusese cu degetul mare bobina în balamaua zăvorului. Apoi, cu mâinile la spate, trăsese de firul bobinei, îl desfăşurase parţial şi îl adusese în pivniţă, în partea stângă a uşii. Când va fi pregătită să evadeze, nu va trebui decât să prindă capătul firului şi să tragă uşor de el. Firul va mişca bucata de metal ataşată, fixată în balamaua zăvorului. Era o şmecherie simplă, dar, ca să funcţioneze, trebuia ca zăvorul să nu fie înţepenit. Firul, deşi puternic, se putea rupe. Femke nu-şi făcea probleme legate de această uşă, căci zăvorul făcut dintr-o bucată dreptunghiulară de metal se trăsese uşor atunci când îl deschisese ea. Nu avea motive să creadă că va merge mai greu când o va fac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rincipală era să găsească ceva cu care să deschidă încuietoarea. Cum nu avea lumină deloc, Femke trebuia să se descurce numai pe pipăite. Era greu să-şi dea seama cât e ceasul, dar estimă că îi va lua cam o oră să extragă un cui potrivit dintr-unul din rafturile de pe perete. La un moment dat, un zgomot uşor de dincolo de uşă o făcu să se oprească din căutări şi să-şi reia locul în încăpere. Se gândi că poate contele aducea pătura pe care o promisese sau mâncare şi ceva de băut. Femke rămase lângă uşă şi ascultă timp de mai multe minute. Nu mai auzi şi alte sunete. În cele din urmă, ridică din umeri şi se întoarse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bţinu cuiul, deschise încuietoarea în mai puţin de două minute, dar apoi o închise imediat la loc. Din câte îşi dădu seama, era o oră târzie a dimineţii. Gărzile regale probabil îşi desfăşurau toate forţele pentru a o găsi. Femke era bine ascunsă aici şi nu se grăbea să se arunce înapoi în cursă. În schimb, văzu unde se află firul care ducea la balamaua zăvorului şi îl aşeză la baza tocului uşii, ca să-l ascundă cât se putea de bine. Apoi se puse să aştepte căder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 se simtă confortabil, dar Femke găsi ceva care semăna cu o carpetă sau cu un covor subţire şi se înfăşură cu el, ca să-i ţină de cald. Se ghemui într-un fotoliu vechi şi închise ochii ca să se odihnească, dar, în ciuda liniştii şi întunericului, somnul nu venea uşor. Durerea provocată de vânătăile de pe tot corpul, căpătate în urma căderii în copac, începu să-i revină, răspândindu-i-se în corp ca o plantă agăţătoare. Crescând. Strângând. Invadând. În comparaţie cu asta, zgârietura de pe picior, provocată de colţii câinelui, părea a fi doar un pic mai mult decât o arsură neimportantă. Femke nu ştia în ce loc se tăiase la cap, dar rănile de acolo nu o dureau, aşa că le lăsă în pace, de teamă că, dacă le-ar zgândări, ar începe iar să sângereze. În cele din urmă, o cuprinse un somn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 chinuitoare o tulburară pe parcursul întregii zile lipsite de lumină. Când, în cele din urmă, se trezi cu o tresărire dintr-un coşmar tulburător, nu-şi mai aminti nimic din ce visase. Dar ceea ce ştia era că nobilul nu coborâse în pivniţă în timpul zilei. Tânăra spioană ştia că dormise iepureşte şi că somnul fragil i-ar fi fost deranjat şi de cele mai uşoare zgom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cum să fie sigură ce oră era, dar instinctul îi spuse că afară se lăsase întunericul. Era timpul să se mişte şi să ajungă în oraşul de jos, înainte ca Dreban s-o pred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e câteva momente ca să se orienteze în întunericul ca de smoală. Când dădu jos de pe ea aşa-zisa pătură, începu să tremure. Se furişă de-a lungul încăperii, iar podeaua de piatră îi îngheţă picioarele desculţe. Preţ de o clipă, nu putu găsi cuiul şi firul. Un atac de panică puse stăpânire pe ea, dar îşi recăpătă curajul când le descoperi pe amândouă, câteva secunde mai târziu. Femke răsuflă uşurată şi se certă în gând pentru că-şi pierduse cumpătul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şurinţă venită din experienţă, deschise fără zgomot încuietoarea. Luă capătul liber al firului. Simţi cum adrenalina îi curge prin vene. Exista întotdeauna pericolul ca un obiect neprevăzut căzut pe fir să-i rupă legătura cu libertatea. Spuse în gând o rugăciune către orice zeitate care s-ar fi întâmplat să asculte, strânse din dinţi şi trase de fir cu atenţie. Recompensa fu zgomotul uşor al metalului lovindu-se de metal. Încet – incredibil de încet – Femke trase până când simţi că firul cedează, căci mica pană de metal căzu din balama. Tresări când aceasta se mişcă şi se lovi de şild cu un zgomot ascuţit care păru puternic în liniştea temniţei întunecate. În realitate, zgomotul era prea slab ca să se audă pân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deschisă, dar Femke ştia că de acum norocul avea să joace un rol important dacă voia să aibă parte de o evadare curată. Avu grijă să nu deschidă uşa decât până la jumătate şi ieşi din pivniţă. Scările se dovediră la fel de întunecoase ca şi pivniţa, aşa că urcă de-a buşilea, pipăind înainte fiecare treaptă, ca nu cumva să se lovească de ceva ce ar putea să facă zgomot. Uşa de la capătul de sus al scărilor dădea într-un hol care lega bucătăria de ceea ce părea a fi camera de zi principală a reşedinţei contelui. Când ajunse sus, de dincolo de uşă nu pătrundea nici un strop de lumină, aşa că putea presupune că nu era nimeni în holul înt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încercă mânerul şi descoperi mulţumită că uşa nu era încuiată. Următoarele câteva minute vor fi cruciale. Îmbrăcămintea era prima pe lista priorităţilor, dar dacă ar fi fost nevoită să fugă aşa cum era, ar fi făcut-o. Ultima dată îşi văzuse hainele în bucătărie. La fel şi rucsacul, aşa că bucătăria era primul loc în care trebuia s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slabă pătrundea în hol printr-o fereastră mică. Îi dezvăluia drumul la fel de bine ca orice altă torţă. Înainte să iasă din hol, se opri şi ascultă. Casa era cufundată în linişte. Oare Dreban le dăduse liber tuturor servitorilor în ziua aceea, ca nu cumva vreunul dintre ei s-o descopere? N-ar fi fost surprinsă. Avea un caracter urât, căci nu-şi ţinuse promisiunea de a-i aduce o pătură şi nici nu-i dăduse nimic de mâncat şi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a gândit să mă prezinte în faţa curţii regale ca pe o evadată disperată”, se gândi Femke furioasă. „Când o să aflu cine l-a ucis pe baronul Anton, o să dau în vileag şi ce şarpe jegos şi prefăcut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e după uşa de la bucătărie nu pătrundea nici un pic de lumină. Nu ezită s-o deschidă. Totuşi, când apăsă pe clanţă, ceva împinse uşa şi o forţă să se deschidă către ea. Un obiect mare căzu pe podea la picioarele ei, iar pe hol răsună un zgomot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sări înapoi şi duse o mână la gură să-şi înăbuşe un strigăt, căci atunci când se uită în jos, doi ochi lipsiţi de viaţă o priveau la rândul lor. Era contele. Spre groaza lui Femke, lumina de afară, ce pătrundea prin ferestrele bucătăriei, o ajută să vadă că unul dintre cuţitele sale era împlântat în gâtul lui până la plă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Danar se întoarse sfârşit înapoi în Shandrim la zece zile după ce plecase s-o găsească pe lady Alyssa. Era furios, frustrat şi obosit. Danar pornise la drum cu mari speranţe c-o va ajunge repede pe tânără şi călărise mult. Cu toate astea, îi pierdu urma încă din prima zi. După cele dintâi ore de mers, nu găsise pe nimeni care s-o fi văzut sau să fi auzit de ea, ceea ce părea ciudat, pentru că Alyssa nu era genul de persoană pe care s-o uiţ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au de două ori fuseseră unii care, auzind că se oferă bani ca recompensă pentru informaţii, pretinseseră că ar fi văzut-o. Dar când Danar îi chestionă mai îndeaproape, deveni evident că nu încercau decât să-i ia aurul. Alyssa dispăruse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dădu seama că-i scăpase, Danar hotărî să meargă mai departe cu planul de a se îndrepta către cel mai apropiat oraş de coastă şi călări ca vântul şi ca gândul până ajunse acolo. Mergea mult, până după lăsarea întunericului, apoi se trezea înainte de răsărit în fiecare zi şi continua cu aceeaşi grabă. În cele din urmă, când ajunse la oraşul port Channa, tânărul lord descoperi că misterul dispariţiei Alyssei se adâncea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nobilii din Channa nu auzise de o lady Alyssa care să se potrivească descrierii pe care o făcea Danar. Se pare că exista o lady Alyssa, care era într-adevăr fiica unui bogat lord negustor, dar toţi cei cu care vorbise îi spuseseră aceeaşi poveste – Alyssa nu era nici frumoasă şi nici nu fusese vreodată în Shandrim. Poveştile erau greu de crezut pentru Danar. Ca să se asigure, călători s-o vadă pe această Alyssa, în speranţa că cei cu care vorbise se înşelaseră. Dar nu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negustor fu surprins să primească vizita unui gentleman care dorea să-i vadă fiica. Niciunul nu mai venise până atunci. Danar observă speranţa trecătoare care licări în ochii negustorului atunci când el anunţă că doreşte să-i vadă fata. Zări, de asemenea, cum această speranţă se stinge când întrebă dacă Alyssa fusese recent în Shand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lordul negustor. Nu prea mai ies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r înţelese de ce atunci când fiica ieşi dintr-un salon să-i salute. Sărmana fată era grasă şi nu fusese binecuvântată cu un chip drăguţ. Avea părul subţire şi lins şi, în vreme ce unele fete îşi mascau defectele prin haine frumoase şi machiaj, părea că acestei tinere nu-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Danar se scuză pentru greşeala pe care o făcus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hinion ar fi să aflu că în tot timpul ăsta Alyssa a fost în Shandrim, mormăi Danar în vreme ce-şi mâna calul obosit spre centrul oraşului. Pun pariu că eu m-am dat de ceasul morţii pe drumuri de ţară, în timp ce ea petrece cu prietenii mei aici, în oraş. Cu siguranţă Sharyll şi ceilalţi vor râde pe săturate pe seama mea. N-au decât! O să-mi plătesc datoria faţă de Sharyll, dar m-aş bucura ca ei să râdă, dacă asta ar însemna că o voi vedea din nou pe Aly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juns în centrul oraşului, Danar s-a dus direct la casa lui Sharyll, să verifice dacă temerile îi erau întemeiate. Sharyll a râs într-adevăr de eforturile zadarnice ale lui Danar. I-a luat şi banii, dar cea mai mare insultă a fost aceea că Sharyll nu mai auzise nimic de Alyssa de la ceremonia de încor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Danar era obosit, cu moralul la pământ şi aproape gata să renunţe la căutări – aproape, dar nu chiar. Mai era o ultimă pistă pe care nu o încercase. Ultima dată când Danar o văzuse pe Alyssa, ea vorbea cu lordul Kempten. Ştia bătrânul nobil unde se dusese? Se gândi că merită înce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ătrânul Kempten nu ştie nimic, o să renunţ pentru moment”, îşi promise Danar în gând, îndepărtându-se de casa lui Sharyll. „Alyssa trebuie să iasă iar la suprafaţă, deci o să mă asigur că toată lumea o să fie cu ochii pe ea. Când o să apară, o să fiu prin preajmă ca să aflu mai multe despre ea. Dacă aş putea să-mi dau seama ce anume la ea este atât de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neterminat îl tachina. Nu putea să-şi dea seama ce avea Alyssa în plus de era dispus să facă atâtea ca s-o vadă. Tânăra era atrăgătoare fizic, dar nu mai mult decât numeroase alte domniţe de la curte. Flirtase cu multe femei a căror înfăţişare fusese mai plăcută. Avea ceva, o calitate de nedefinit, care îl făcea să vrea s-o cunoască mai bine. Poate pentru că Alyssa era greu de cucerit? Sau oare tânăra nu era cu adevărat deranjată de interesul pe care i-l stârnise? Era atât de greu de zis. Ambele ar fi fost reacţii noi în ceea ce-l priveşte pe Danar şi fiecare dintre ele îl atrăgea prin prospe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r era sigur ca dorea s-o revadă. Încercă să se convingă că nu voia decât o şansă să-i exploreze caracterul, dar în adâncul inimii recunoscu faptul că era doar un pretext care ascundea motivaţii mai adânci. Dar acum motivaţia nu era relevantă. Nu putea să progreseze dacă n-o găsea, iar asta se dovedea a fi mult mai dificil decât antici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ordului Kempten era mare şi impunătoare. În general, clădirile shandeze nu erau deosebite, căci arhitecţii preferau modelele practice. Chiar şi printre nobili, erau puţini cei care risipeau timp şi bani cu faţade frivole şi fanteziste care nu aveau nici un scop. Excepţia, desigur, era palatul imperial, dar asta era o chestiune de mândrie. Nu se putea ca imperiul să fie condus dintr-o clădire pătrată din cărămidă, lipsită de suflet, indiferent cât de practic ar fi fost. De aceea, palatul fusese un proiect desfăşurat de-a lungul mai multor generaţii de pietrari, cei mai buni din ţinut, iar silueta şi frumuseţea sa dominau zona centrală din Shand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r întinse mâna şi sună la clopoţelul de aramă aşezat într-o scobitură în zidul din dreapta uşii principale. Puse clopoţelul la loc şi zâmbi gândindu-se câţi clopoţei fusese nevoit lordul Kempten să-şi procure în timpul vieţii. În ziua de azi, majoritatea nobililor renunţase la tradiţia clopoţeilor şi decisese să-şi pună în loc ciocănele frumos ornamentate. Şi asta din cauza unei perioade în care colecţionarea clopoţeilor de la uşi devenise o modă în cultura tinerilor de rând şi nobili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ocarea consta în dobândirea unora dintre cei mai „dificili” clopoţei, ceea ce îi făcea cu atât mai râvniţi. Danar îşi aminti câteva dintre propriile sale aventuri. Îşi amintea în mod deosebit de bătaia pe care o primise de la tatăl său când fusese prins încercând să-l uşureze pe lordul Vittara de clopoţelul său nou-nouţ la doar câteva minute după ce bătrânul năzuros îl aşezase la uşă. Pedeapsa fusese dureroasă, dar nu-l împiedicase să se întoarcă a doua zi şi să-şi adauge clopoţelul la co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casa lordului Kempten se deschise. O servitoare într-o rochie simplă, maro, îl salută politicoasă pe Danar, invitându-l să nu mai stea în frig, ci să vină înăuntru. Danar răspunse bucuros propunerii şi îi mulţumi, trecând pragul. Şi mai multe amintiri îi veniră în minte pe măsură ce privea tablourile, ornamentele şi steagurile de luptă vechi, care decorau pereţii holului de la intrare. Mai fusese aici înainte, o dată, cu tatăl său, în urmă cu mai mulţi ani. Nimic nu se schimbase, absolut nimic. Întregul hol era exact aşa cum şi-l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inere lord Danar, ce plăcere neaşteptată! exclamă lordul Kempten când intră în hol pe o uşă laterală. Bătrânul lord se apropie şi îi întinse mâna, aşa cum se salutau cei de rang egal, ceea ce îl surprinse pe moment pe Danar, căci era obişnuit ca tatăl său să-l trateze tot ca pe un puşti. Vino, să servim împreună nişte tocană. Tocmai am cerut să se facă o oală proaspătă şi, după cât eşti de roşu la faţă, bănuiesc că afară e frig. O picătură de ceva cald va fi, fără îndoială, bine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ord Kempten, sunteţi foarte amabil, răspunse Danar, sincer surprins de primirea bătrânului. Şi-l amintea pe Kempten ca pe un bătrân cu faţa acră, care n-avea timp de discuţii cu tinerii şi rareori spunea ceva de bine despre cineva. La ceremonia de încoronare afişase chipul său morocănos dintotdeauna. Căldura asta era suspicios de neobişnuită pentru f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Kempten îl conduse într-o sufragerie unde lady Kempten stătea într-un fotoliu confortabil, cu un goblen în poală şi o cutie deschisă, plină cu mosorele de aţă, pe o măsuţă alăturată. Pe o alta se afla o tavă cu o oală de tocană fierbinte, două căni goale şi un borcănaş de îndulcitor. Danar se înclină către lady Kempten şi începu să se scuze că îi întrerupsese în timpul de relaxare, iar în acest timp o altă servitoare intră cu o a treia cană şi începu să toarne fie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Danar, chiar deloc, spuse graţioasă lady Kempten, punându-şi goblenul deoparte şi făcându-i semn să se aşeze într-unul dintre fotoliile moi din apropiere. Ne bucurăm întotdeauna să avem musafiri. Mă tem că toţi tinerii noştri sunt în oraş momentan, au de rezolvat o treabă sau alta. Pe care dintre ei voiai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oamna mea, doream să stau un pic de vorbă cu lordul Kempten, dar mi-ar plăcea să vă ţin companie la o cupă de fiertură mai întâi, răspunse el cu un zâmbet uşor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 discuţie între bărbaţi, nu? spuse ea, făcându-i cu ochiul. N-o să te stânjenesc. Ai vrea să fii singur cu soţul meu câteva minute? Mi-e uşor să găsesc ceva de făcut, dacă prefer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dragă, sunt sigur că nimic din ce ar putea spune lordul Danar n-ar fi nepotrivit pentru urechile tale, interveni hotărât lordul Kempten. Nu-i aşa,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epu Danar ez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forţa, iubitule. Dacă îi este mai comod să vorbească de la bărbat la bărbat, atunci pentru mine nu e nici o problemă să vă las singuri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ady Kempten. Vă apreciez înţelegerea. Promit că n-o să răpesc decât un moment sau două din timpul soţului domn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Kempten termină de turnat tocana, apoi îşi luă cana şi ieşi în linişte, cu un zâmbet blând pe chip. Danar spera din suflet că lordul Kempten nu era implicat în vreun fel de relaţie extramaritală cu Alyssa. Lady Kempten părea o soţie minunat de mulţumită, iar Danar nu-şi putea imagina cum ar fi ca ea să audă că lordul are o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anar, despre ce e vorba? îi faci curte vreuneia dintre fetele noastre? În cazul acesta, soţia mea e mai mult decât în stare să reziste la astfel de veşti…, începu Kempten, puţin iritat de plecare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mnul meu, nimic de genul acesta. Voiam să vă vorbesc despre tânăra cu care eraţi la ceremonia de încoronare acum două săptămâni, îl întrerupse Danar repede, vorbind încet şi pe un ton consp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Alyssa? întrebă Kempten, fără să-şi coboare vocea câtuşi de puţin. Ce-i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 meu, continuă Danar, stânjenit de îndrăzneala bătrânului. Mai întâi voiam să vă întreb ce… adică… păi, stăteaţi foarte aproape de ea la ceremonie şi mă întrebam dacă n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izbucni puternic lordul Kempten la tentativa firavă a lui Danar de a deschide subiectul relaţiei dintre bătrân şi tânăra domniţă. Crezi că eu şi Alyssa… ha,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Danar oftând zgomotos, înroşindu-se la faţă de stânjeneală. Bănuiesc că asta răspunde la întrebare. Dar una şi mai importantă pentru mine, totuşi, este dacă ştiţi unde o pot găsi pe lady Alyssa. O caut de aproape două săptămâni şi nu e nici urmă de 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inere Danar, apreciez că ai încercat să mă scuteşti de jena de a vorbi despre asta de faţă cu lady Kempten, zise bătrânul Lord cu o voce încă veselă. Nu am cu lady Alyssa nici o relaţie de genul celei la care te-ai gândit, dar îi sunt îndatorat şi o să mă asigur să-i mulţumesc pentru ce a făcut data viitoare când o văd la curte. Din păcate, nu ştiu unde poate fi găsită şi n-aş fi surprins dacă Alyssa ar rămâne învăluită în mister multă vreme de acum încolo. Mă îndoiesc că ar fi mulţi în întreg imperiul care să ştie unde s-a găsit ea într-un moment sau altul, căci am suspiciunile mele în ceea ce-o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treb ce fel de suspiciuni, domnul meu? întrebă Danar, ros de curiozitate, pe măsură ce mintea lui căuta să pună cap la cap uşurarea, frustrarea şi interesul faţă de ce-i spunea lordul Kempten. Ideea că bătrânul îi era îndatorat Alyssei era fascinantă, dar Danar ştia că trebuie să rămână concentrat pe scopul lui principal. Dacă îl lăsa pe lordul Kempten să înceapă să-i împărtăşească poveşti nesfârşite, fără nici o legătură cu locul în care se afla Alyssa, Danar ştia că ar putea pierde ocazia de a afla unde se dusese. Orice indiciu pe care i-l putea oferi bătrânul era mai bun decâ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pot să vorbesc nimănui despre lucrurile astea în momentul de faţă, dar îţi pot sugera să încerci într-un anume loc, dacă eşti aşa hotărât să afli unde este Alyssa, răspunse lordul Kempten, coborând uşor vocea, de parcă ar fi fost pe cale să-i împărtăşească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răspunse avid Danar. Vă rog, o să ascult orice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Kempten îl privi pe tânărul nobil cu o expresie curios de mulţumită, iar Danar începu să simtă o mâncărime stânjenitoare şi ciudată pe şira spinării. De ce îi plăcea atât de mult bătrânului lord situaţia asta? Avea un indiciu promiţător sau pur şi simplu îi făcea plăcere să-l aibă pe Danar la degetu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vrei să ştii unde este lady Alyssa, îţi sugerez să ceri o audienţă la împărat şi să-l întrebi pe el, spuse Kempten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r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mpărat? vorbiţi serios, domnul meu? se bâlbâi el. Ştiu că mi s-a dus vestea că joc farse şi că pedeapsa nu e blândă pentru asta, dar aş aprecia dacă aţi lăsa gluma deoparte pentru moment. Merit să-mi fie plătit cu aceeaşi monedă. Să mi se joace feste. Dar această chestiune poate avea urmări serioase. Am nevoie de un răspuns sincer, domnul meu. E mai important pentru mine decât tot ce am făcut până acum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Danar, du-te şi întreabă-l pe împărat. Am motive să cred că ştie unde este Alyssa. Bineînţeles, n-am idee dacă o să-ţi spună şi ţie, dar, dacă nu-l întrebi, n-o să afl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zeilor, ce…? răsuflă Femke, uitându-se în jos la corpul contelui Dreban, în timp ce groaza punea stăpânire pe 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aşa suficient de rău că i se înscenase o crimă, dar acum tânăra trebuia să se mai ocupe de încă un cadavru. Dacă ar fi fost găsită în apropiere, ar fi părut că e prinsă asupra faptului împlinit. Pentru moment, şocul o ţintui locului, iar creierul încerca să înregistreze această ultimă întorsătură de situaţie. Cineva, undeva, încerca s-o pună în încurcătură, dar Femke nu avea nici cea mai vagă idee cine ar fi putut să fie şi de ce făce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aceste acţiuni erau îndreptate către ea personal, dar Femke nu se putea gândi la nimeni pe care să-l fi înstrăinat suficient de mult în scurta perioadă cât stătuse în Thrandor astfel încât persoana aceea să vrea să pună la cale genul acesta de răzbunare. Încerca cineva să pericliteze procesul diplomatic pe care îl începuse sau era folosită ca un ţap ispăşitor numai bun pentru crime care fuseseră plănuite înainte de sosirea ei? Dacă această ultimă teorie era adevărată, atunci Femke avusese un ghinion incredibil că-şi alesese casa contelui Dreban ca primă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coincidenţă aici, îşi spuse în şoaptă. Dreban s-a aflat în locul nepotrivit la momentul nepotrivit. Ucigaşul probabil că m-a urmărit de la palat sau a dat de mine cumva în timpul eva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fusese destul de disperată când escaladase zidul palatului. Nu era foarte surprinsă că nu băgase de seamă că ar fi ur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emke, adună-te! mârâi, inspirând adânc şi pregătindu-se din nou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ând cu grijă corpul contelui, intră în bucătărie şi descoperi cu încântare că rucsacul şi hainele erau tot acolo. Rucsacul era deschis. Cineva căutase prin el. Dar când răsturnă repede totul, văzu că aparent nu lipsea nimic în afară de cuţitul folosit la uciderea contelui. Spre surprinderea ei, chiar şi banii erau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senţial să se mişte repede. Se îmbrăcă imediat cu nişte haine închise la culoare, pe care le luă din rucsac, iar în locul acestora puse rochia pe care o purtase în timpul evadării din palat, împreună cu restul obiectelor recu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nu se scârbea uşor, dar recuperarea cuţitului din corpul contelui nu era o treabă tocmai plăcută. Trase lama din beregată şi observă precizia şi forţa cu care lovise atacatorul. „Cel care a aruncat-o, oricine ar fi fost, ştia bine ce face”, se gândi ea încruntată. Nu erau prea mulţi cei care puteau azvârli un cuţit cu atâta putere şi precizie – un fapt care îi restrângea mult câmpul de că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tentant să-şi bage nasul prin casa contelui şi să caute mai multe indicii despre identitatea ucigaşului, Femke ştia că astfel putea să-şi creeze şi mai multe probleme. Probabil că n-ar fi găsit nimic nici pe timp de zi, dar să rişte să aprindă lămpi ar fi fost extrem de nesăbuit. Nu, era timpul să plece. Va avea vreme destulă să pună piesele cap la cap, odată instalată în siguranţă într-un han liniştit, undeva în partea de jos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o uşă laterală a casei. Tocmai atunci, auzi apropiindu-se zgomotul făcut de mai multe perechi de ghete. Apoi cineva bătu tare cu pumnul în uşa de la intrare, iar acest bubuit se auzi puternic în aerul nemişcat al nopţii. Decizia de a nu scotoci prin casă părea să fi fost cea mai bună alegere pe care o făcuse întreaga zi. Tăcută ca o umbră, spioana închise uşa şi se strecură în partea din spate a casei, pentru a căuta o altă ieşire. Din fericire, umbra era adâncă şi se putea ascunde. Corpul încă îi era extrem de rigid şi de dureros. De asemenea, îşi dădu seama că, surprinsă de găsirea contelui, uitase să se şteargă pe faţă de sângele uscat provocat de evadări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spion cu experienţă, Femke ştia că era bine să pui greşelile pe seama stresului provocat de situaţie, dar asta nu schimba faptul că făcea erori majore. Până atunci, reuşise să improvizeze în jurul acelor greşeli, folosind aptitudini secrete, tactici disperate şi mult noroc. Dar acesta nu era un mod eficient de a progresa dacă voia să rezolve misterul şi să împiedice potenţialul scandal diplomatic care se putea cu uşurinţă i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zis cu încrederea lui Surabar”, se gândi încruntată. „Ar fi trebuit să trimită un diplomat adevărat. N-am făcut decât să creez haos. De ce trebuia să fug? Dacă aş fi rămas la palat şi aş fi procedat ca orice diplomat, cel puţin situaţia nu s-ar fi înrăutăţit. Se pare că dezastrele trag la mine ca muştele la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în umbra a trei copaci mari, aşezaţi în rând, se afla zidul grădinii vecinilor. Femke mulţumi în gând că acesta nu era înalt. I-ar fi fost uşor să se caţere pe el fără să facă zgomot şi fără mişcări dureroase pentru corpul ei rănit. Clepsidra ei mentală calcula timpul rămas până ce soldaţii aveau să găsească trupul contelui. Nu mai era mult, dar ştia că în întuneric şansele ei de a scăpa neobservată din reşedinţa acestuia erau sporite sim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ndu-se în umbră pe lângă zid, Femke străbătu în linişte grădina, apoi o luă pe lângă imensa casă a vecinilor. Toate ferestrele aveau perdelele trase, dar experienţa şi valul recent de ghinioane n-o lăsară să rişte să fie văzută de cei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pături de lumină se vedeau în locurile în care, în unele camere, perdelele nu fuseseră trase de tot sau nu se lipeau de zidul interior. Aceste fâşii de lumină erau strălucitoare în comparaţie cu tot ce văzuse ea de când fusese închisă în pivniţa contelui. Pentru că ochii îi erau acum acomodaţi cu întunericul, Femke rezistă tentaţiei de a se uita într-acolo, de teamă ca după ceea să nu mai vadă la fel de bine în noapte. Lumina stelelor era suficient de puternică pentru a putea desluşi totul limpede şi fără ajutorul luminii artificiale. Se mişcă repede, ajunse de partea cealaltă a casei şi tocmai dădea colţul când auzi larma care semnala descoperirea trupului contelui. Se gândi că peste numai câteva minute soldaţii vor începe să percheziţioneze casa şi să discute ce e de făcut mai departe. Apoi vor chema şi mai mulţi oameni. Cât de repede se va desfăşură lanţul inevitabil al evenimentelor depindea de cine conducea grupul care sosise la casă. Din nou, logica îi spuse că cel mai mic rang al unei persoane care putea conduce un grup care ar veni să inspecteze casa unui conte ar fi acela de sergent. Dacă era sergent, atunci norocul nu prea ar fi fost de partea ei. Ofiţerii credeau în general că ar trebui să facă mai multe de unii singuri înainte să cheme ajutoare. Sergenţii de obicei judecau situaţia la rece şi organizau lucrurile mai repede. Femke se rugă în gând ca aceşti oameni să fie conduşi de cineva care nu ştia ce face. Orice avantaj în momentul acela ar f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pe lângă casă până la colţul din faţă, unde se opri, încă învăluită în umbră. Pe stradă nu era nimeni, dar perdelele vor fi trase la o parte în curând. Zarva iniţială din reşedinţa contelui Dreban sunase destul de tare, dar era imposibil să se fi auzit şi în alte case de pe stradă. Dacă ar conduce ea patrula care descoperise cadavrul, Femke s-ar grăbi să trimită oamenii la toate casele din apropiere, să vadă dacă nu cumva mai sunt şi alte surprize. De asemenea, i-ar avertiza pe locatari să-şi încuie uşile şi să fie atenţi la orice posibili in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 ales. Din locul în care se afla şi până la colţul străzii nu prea avea unde să se ascundă. Felinarele de stradă erau puternice, luminând totul într-un fel care accentua mişcările bruşte. Va trebui să fugă cât poate de tare şi să spere că va fi bine. Deci, fără să-şi dea timp pentru gânduri agitate, Femke o luă la goană către cea mai apropiată umbră adâncă de la capăt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mai aproape decât i se păruse de la colţul casei. Femke se aştepta să audă la fiecare pas strigăte şi zgomote din partea urmăritorilor, dar acestea nu veniră. Plonjă din nou cu recunoştinţă în umbre, apoi se opri o clipă. Îi era greu să respire, căci pieptul îi era plin de zgârieturi şi vânătăi, iar piciorul o durea foarte tare acolo unde o zgâriaseră colţii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Ceva nu era în regulă. Părul de pe ceafa i se ridică, pentru că un al şaselea simţ o avertiza că, deşi nu se auzeau strigăte şi urmărirea nu era evidentă, cineva era cu ochii pe ea. Era o senzaţie care îi dădea fiori, dar, oricât de mult s-ar fi uitat în jur, nu găsi nici o dovadă că simţurile sale nu reacţionau exagerat în aceste împrejurări extreme. Dacă era, într-adevăr, cineva acolo, atunci nu făcea nimic ca s-o împiedice să evadeze. Îi rămăsese, deci, să se asigure că cel care o observa nu va reuşi s-o urmărească până la locul în care ar fi decis să-şi petreac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oziţia stelelor, Femke aprecie că era înainte de miezul nopţii, deci probabil că încă vor fi câţiva oameni pe stradă în oraşul de jos. Cei mai mulţi tâlhari profesionişti ieşeau la treabă noaptea – cel puţin aşa se întâmpla în Shandrim, iar Femke n-avea motive să creadă că în Mantor era altfel – aşa că trebuia să fie atentă dacă voia să nu intre fără să vrea în belele ş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acolo, o să-ţi fie greu să mă urmăreşti”, îi jură ea în gând urmăritorului pe care şi-l imagina şi, zicând asta, porni la vale pe panta dealului, către oraşul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 îşi lua toate măsurile de siguranţă. Tânăra spioană se mişca în linişte de la o umbră la alta, dând colţul din când în când la întâmplare, ca să evite o schemă clară, dar căutând constant să ajungă în oraşul de jos. De multe ori, se oprea dintr-odată într-un loc cu umbră adâncă şi stătea acolo şi câteva minute, să vadă dacă poate detecta pe cineva care o urmărea. Nimic nu părea să se mişte. În mod ciudat, în loc să se relaxeze, era din ce în ce mai tensionată. Sentimentul că era privită deveni atât de puternic, încât ajunse să fie convinsă că cineva, cumva, era pe urmele ei. Era cât se poate de su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încercă toate trucurile pe care le ştia ca să-şi prindă umbra imaginară. Mergea când mai repede, când mai încet, se ascundea după colţuri, se întorcea înapoi pe unde a venit, dar nimic din toate astea nu dădu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obora pe străzile oraşului de jos, întâlnea tot mai mulţi trecători. În felul acesta, era mai dificil să-şi prindă urmăritorul. Rămânea tot timpul în umbră, pentru ca oamenii să nu vadă în ce stare era, dar ştia că în scurt timp va sosi momentul când cineva va observa sângele uscat de pe faţă şi din părul încâlcit. Ar urma, inevitabil, întrebări care ar putea-o pun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scăpase de senzaţia că cineva era pe urmele ei, nu erau semne clare că ar fi fost urmărită de gărzile regale. Totuşi, n-avea cum să ştie că soldaţii nu se apropiau. Cu fiecare pas, simţea tot mai puternic nevoia să se spele şi să se deghizeze, astfel încât să-i poată păcăli pe urmăritori. Odată camuflată, Femke ştia că ar putea câştiga timp de gândire, care îi va permite să-şi pună la punct următoarea serie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aflase în ultimele zile despre Mantor, exista un izvor natural între zidurile oraşului, care ar fi furnizat apă în caz de asediu. Din nefericire, Femke ştia doar că se afla undeva în cartierul de nord-vest al oraşului şi nu voia să-şi petreacă toată noaptea căutându-l. Se gândea că cel mai bine ar fi să găsească fie o tavernă prost luminată, unde ar fi putut să folosească o baie înainte ca cineva să-şi dea seama că e ceva în neregulă, fie o casă goală în care să intre. A doua opţiune, deşi ilegală, era mai sigură în aceste împrejurări, căci în felul acesta nimeni n-avea să fie martor la transform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iscant să intre undeva prin efracţie în acest moment al serii, dar la fel de riscant era şi să fie văzută în starea aceea. Femke nu-şi permitea să piardă toată noaptea căutând o casă, aşa că decise să meargă l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de aici nu se comparau cu extinsa reşedinţă a contelui. Erau simple, lipite una de alta şi aşezate în şir şi aparţineau negustorilor mai puţin înstăriţi, militarilor de rang mediu sau meşteşugarilor. Important nu era să-şi dea seama cui aparţinea casa, ci mai degrabă dacă se afla cineva înăuntru. Mai erau o grămadă de indicii pe lângă cele evidente: lumini care răzbăteau prin crăpăturile obloanelor trase sau fire de fum înălţându-se din hornuri. Obiceiul prin părţile acestea era ca oamenii se lase încălţămintea pe prispă înainte de a intra în casă. Dacă nu era încălţăminte în prag, atunci era foarte probabil să nu fie nimen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observă, de asemenea, că mulţi localnici din Mantor preferau să-şi atârne rufele spălate pe frânghii întinse de-a lungul grădinilor, pentru a le lăsa să se zvânte la aer, mai degrabă decât să le întindă pe uscătoare de lemn şi să le aşeze în faţa şemineului. Se presupunea că astfel hainele vor mirosi a proaspăt, dar Femke se îndoia că această practică va prinde şi în rândurile nobilimii. Veşmintele aveau să se umezească din nou dacă erau lăsate afară după lăsarea întunericului, aşa că era logic să fie băgate în casă după căderea serii. Deci erau şanse mari ca acele case care aveau încă rufele întinse pe sârmă să fi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şi dădu seama că asta nu era întotdeauna adevărat, dar o ajuta să-şi facă o imagine şi să poată aprecia dacă locatarii erau plecaţi şi în cât timp urmau să se întoarcă. N-avea rost să intre prin efracţie într-o casă goală dacă proprietarul va reveni imediat. Femke avea nevoie de puţin spaţiu ca să respire şi de ocazia să-şi vin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 nevoie de mult timp ca să identifice o proprietate convenabilă. Îi luă încă şi mai puţin să pătrundă înăuntru. Odată intrată, Femke decise să rişte şi să aprindă o lampă mică. Toate obloanele erau trase şi era puţin probabil ca cineva care trecea pe stradă să considere neobişnuită o lumină fixă. Ştia că trebuie să evite să mute lumina de colo-colo, căci asta ar fi părut suspect. Şmecheria era să facă să pară că locatarul era implicat într-o activitate într-o singură cameră sau că lumina fusese lăsată aprinsă ca să ţină departe orice persoană ar fi vrut să dea vreo spa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hotărî că cel mai bun loc în care putea aprinde lampa era bucătăria. Voia să se spele, dar şi să-şi întindă lucrurile pe masă şi să se îngrijească de schimbarea înfăţişării îndeajuns de mult încât să poată merge prin Mantor fără teama de a fi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mina aprinsă, nu-i luă mult timp să găsească butoiul cu apă, chiar lângă uşa din spate, şi o oglindă de copii, care era numai bună pentru ce voia ea să facă. Folosind o cârpă pe care o găsise în bucătărie şi un lighean de apă rece, Femke începu să-şi spele părul şi să-şi cureţe faţa. La început, nu era uşor să îndepărteze sângele uscat, iar tăietura de la cap începu să sângereze din nou, deşi se spălă cu atenţie în jurul ei. Strângând din dinţi, Femke puse pe rană nişte sare de masă, în încercarea de a o închide mai repede. Durerea ascuţită o străbătu imediat ce sarea pătrunse în tăietură, dar nu dură mult. După un minut sau două, îşi pierdu din intensitate şi deveni puls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îşi trată piciorul cât putu de bine. De la muşcăturile animalelor puteau apărea întotdeauna infecţii, aşa că nu vru să-şi asume riscuri. În majoritatea gospodăriilor din Shandar, oamenii ţineau în casă câte un borcan cu tinctură din rădăcină de brusture, care era cunoscută pentru proprietăţile sale dezinfectante. Chiar dacă în această locuinţă se afla aşa ceva, Femke nu găsi borcanul cu pricina când căută prin dulapuri, aşa că se rezumă la a-şi curăţa bine cu apă rece rana lungă de carne sfâş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pioană termină îngrijirile de prim-ajutor şi începu să-şi înfăşoare un bandaj improvizat dintr-o bucată de material ruptă din rochia ei, dar chiar atunci o mână îi astupă gura şi simţi pe gât vârful ascuţit al unui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emke! Ce surpriză să te întâlnesc aici. Nici să nu te gândeşti să ţipi, că-ţi retez vocea di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şoptit al lui Shalidar era inconfundabil. Inima lui Femke tresări din cauza şocului, apoi îi îngheţă în piept de frica rece şi paralizantă pe care o provoca vocea asasinului. Mintea ei, deşi obosită după câte se întâmplaseră în timpul zilei, începu imediat să ia în calcul o mulţime de acţiuni posibile, căci fata îşi dădu seama că în următoarele secunde ar putea fi moartă dacă nu făcea ceva impresionant. Shalidar îi luă mâna de la gură pentru ca ea să poată vorbi, dar nu mişcă vârful cuţitului de la gât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halidar. Ţi-a plăcut plimbarea din seara asta prin Mantor? Ar fi trebuit să mi te alături mai devreme şi am fi putut să ne bucurăm împreună de priv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 elimine complet tensiunea din voce, dar Femke era mulţumită că, măcar pentru urechile sale, tonul îi rămăsese calm şi încrezător. Dacă l-ar fi putut ţine de vorbă o vreme, Femke ştia că avea o şansă mică de a-l face pe Shalidar să se relaxeze suficient cât să gre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atunci aş fi fost văzut colaborând cu o ucigaşă. N-aş vrea să-mi pătez reputaţia printr-o legătură cu un criminal periculos, răspunse Shalidar, aproape bucuros. Autorităţile de aici ţin foarte mult să pună mâna pe tine, Femke. Se spune că te-ai dat drept ambasadoare a împăratului din Shandar ca să intri în palatul regal şi să-l ucizi pe rege. Zvonurile că împăratul te-ar fi trimis ca asasin, ca să stârneşti haos în Mantor înainte ca el să-şi expedieze următorul val de soldaţi peste graniţa cu Thrandor, circulă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i! izbucni ea cu dispreţ. Mă îndoiesc că regele crede mormanul ăsta d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ke, ai fi surprinsă să descoperi ce e dispus să creadă regele. A acceptat de curând faptul că magia e reală şi e primul monarh thrandorian de câteva generaţii încoace care crede asta. Sunt de acord că nu eşti plauzibilă ca asasin. Un profesionist adevărat n-a fi făcut nici pe departe atâtea greşeli elementare câte ai făcut tu, dar, pe de altă parte, Malo nu posedă asasini proprii, aşa că n-are cu ce să te compare. Tot ce ştie e că doi dintre nobilii săi sunt morţi, inclusiv cel mai bun prieten al lui de ani de zile. Nu gândeşte la fel de limpede ca în mod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vizita asta, Shalidar? Ai de gând să mă ucizi după ce ai înscenat toate astea atât de frumos? Ce rost au? Sau eşti îngrijorat că sunt suficient de capabilă să mă întorc în Shandar şi să scap de spânzurătoarea regelui? întrebă Femke, provocându-l în mod voit pe cel care o capt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emke îi era deja clar că Shalidar n-avea de gând să se folosească de cuţit, căci altfel ar fi făcut-o până acum. Avea impresia că el se afla acolo ca să râdă pe seama ei. Împăratul o avertizase că Shalidar va dori să se răzbune, dar presupusese că o va face încercând s-o omoare. Femke se îndoia că cineva ar fi putut prezice că Shalidar va merge atât de departe pentru un act simplu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tânăra mea spioană. Nimic de genul acesta, te asigur. Vezi tu, spânzurătoarea te aşteaptă şi în Shandar. Am trimis mesageri care să-i împărtăşească împăratului povestea trădării tale aici. Sunt sigur că le va fi destul de uşor să-l convingă pe Surabar că thrandorienii se pregătesc să lanseze un atac miliar ca răspuns la crimele pe care le-ai comis. Dacă te gândeşti că thrandorienii s-au confruntat până acum cu o invazie şi cu un asasin din partea împăratului, de ce n-ar răspunde cu violenţă? Din câte îl ştiu pe Surabar, va desfăşură la graniţă o imensă forţă defensivă, care va fi văzută în schimb de thrandorieni drept o altă forţă de invazie. Iar de aici, dintr-o simplă scânteie, poate izbucni un război în toată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era uluită. Nu se putu gândi să întrebe altceva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să-ţi încâlci preţiosul Crez al Asasinilor şi să obligi cele două ţări să intre într-un alt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n-am încălcat Crezul, Femke. S-a plătit pentru ambele crime. Am grijă întotdeauna să respect Crezul la literă. În plus, războiul e bun pentru afaceri. Din ce alte motive? şopti Shalidar, abţinându-se să nu râdă. Există întotdeauna, de ambele părţi, oameni care vor să scape de persoane importante din tabăra opusă. Asasinatele sunt mult mai populare pe vreme de război. Pur şi simplu îmi fac provizii pentru viaţă. După ce mi-ai distrus ultimul plan, a trebuit să mă gândesc la ceva care să-mi asigure confortul la bătrâneţe. Cireaşa de pe tort a fost că puteam să mă şi răzbun pe tine în acelaşi timp, dar asta a constituit doar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um ştiu, spuse oftând Femke. Mintea îi zbârnâia, gândindu-se nu numai la cum să scape. Cine îl plătise pe Shalidar să-i ucidă exact pe oamenii pe care-i voia, exact la momentele potrivite? Lucrurile se aranjaseră mul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urmează? întrebă ea, ca să tragă de timp. Ai de gând să mă omori sau să mă predai gărzilor regale? Apreciez mica noastră discuţie, evident. Când cazi pe un morman de rahat, e întotdeauna drăguţ să ştii cine te-a împins. Te ajută să vezi totul în ansamblu şi să speri că, în timp, situaţia se va răstu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lidar râse, iar Femke simţi vârful cuţitului împungându-i gâtul în timp ce el îşi exprima amuzamentul. Un firişor de sânge din cea mai mică dintre tăieturi i se scurse uşor pe gât, gâdilând-o. „Încă o rană de adăugat pe listă, chiar dacă asta e doar o zgârietură”, clocoti Femke în tăcere. „Trebuie să existe o cale de scăpar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de gând să fac acum cu tine? Păi, să-ţi dau drumul, desigur! răspunse Shalidar, încă râzând. Îi spusese lui Femke ultimul lucru pe care ea se aştepta să-l audă. Fără îndoială că vei reuşi să eviţi gărzile regale pentru un timp, dar, în cele din urmă, vei fi prinsă. N-ai unde să te duci în altă parte, aşa că sunt sigur că-ţi vei da silinţa să-ţi dovedeşti nevinovăţia. Aş fi teribil de dezamăgit dacă n-ai încerca, măcar. Nimeni n-o să te creadă, evident, chiar dacă reuşeşti să-i spui regelui sau apropiaţilor săi ce se întâmplă. Sunt extrem de multe dovezi împotriva ta. Acum, o să-ţi iau cuţitul de la gât şi-ţi sugerez să rămâi nemişcată. Altfel voi fi nevoit să te omor, ceea ce va fi o dezamăgire, după efortul pe care l-am depus încercând să pun la cale acest mic joc. Rămâi unde eşti suficient de mult pentru ca eu să pot ieşi din casă. Mişcă-te prea repede şi te omor când ieşi. Mişcă-te prea încet şi gărzile regale te vor înconjura. O să-ţi dea din nou de urmă în următoarele câteva minute. Distracţie plăcută, Fem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lidar îi luă cuţitul de la gât şi Femke avu senzaţia că asasinul se mişcă, deşi nu putea auzi nimic. Pe frunte i se rostogolea o picătură de sudoare. Cât de mult trebuia să aştepte? Chiar plecase? Shalidar se pricepea prea bine să se mişte fără să facă zgomot, aşa că Femke nu putea să-şi dea seama. Secundele treceau una după alta, dar ea se hotărî să nu cedeze fricii pe care asasinul i-o insuflase. Dacă era încă acolo, atunci ea era hotărâtă să-l facă să muncească pentru prada lui. Dacă nu era, atunci n-avea de gând să-i lase un avans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ă şi cu inima bubuindu-i de emoţie, Femke se aruncă de pe scaun într-o parte şi se rostog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agen! Phagen! Ai auzit? gâfâi Kalheen, dând buzna în camera lor cu faţa roşie de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gen oftă când văzu intrusul. Kalheen părea că nu înţelege ce înseamnă linişte şi pace. Grasul era cel mai enervant coleg de cameră pe care-l avusese vreodată. Phagen puse deoparte tunica pe care o cosea şi se uită la Kalheen, expresia răbdătoare a chipului său ascunzând exasperarea care îl încerca. Era aproape ora prânzului. Sperase să termine tunica până atunci, dar acum asta nu mai păre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oarea Femke a fost acuzată de crimă! continuă Kalheen. Crimă, Phagen! A fugit din palat şi acum e urmărită prin oraş. Aş fi venit să-ţi spun mai devreme, dar m-au reţinut soldaţii pentru întrebări, după ce am tras de timp să nu-i las să intre în camerele ambasad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în regulă? întrebă Phagen, în voce citindu-i-se o îngrijorare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m urmărit-o cum a sărit peste zid. Ar fi trebuit s-o vezi, Phagen, a fost uimitoare. A sărit într-un copac de pe pervazul camerei ei. Jur c-am crezut că n-o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heen înşiră o descriere a evadării lui Femke, care era în mod evident exagerată, dar Phagen aşteptă răbdător până când îşi termin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această crimă s-a întâmplat aseară? întrebă el când grăsanul se opri să răsu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eară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pe afară atunci. Ai observat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Eram… ăăă… stăteam de vorbă cu Neema, camerista pe care am întâlnit-o ieri în salonul servitorilor. Ne-am văzut din nou după cină. E o fată minunată, răspunse Kalheen, iar faţa rotundă i se înroşi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ar trebui să ne începem propria investigaţie, spuse Phagen gânditor. Dacă am putea s-o ajutăm pe ambasadoare, atunci ar trebui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Phagen. Sunt perfect de acord. Merg să-i chem pe Sidis şi Reynik. Sunt sigur că ne vor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antrenez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ik urmă câteva instrucţiuni primite şi în cele din urmă găsi zona de antrenament armat, retrasă undeva în partea din spate a palatului. Nu-i fusese uşor să-şi găsească drumul prin labirintul de coridoare din palat, dar acum, că ştia unde se află, Reynik hotărî că la următoarea vizită avea să ocolească clădirile mai degrabă decât să le stră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oldaţi din garda regală exersau cu săbiile. Păreau cu toţii nişte militari desăvârşiţi. Când auziră cererea politicoasă a lui Reynik, cei doi care se aflau cel mai aproape de el se opriră din luptă şi îl salutară. Amândoi îl priviră suspicioşi pe tânărul soldat sh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ndez? întrebă nedumerit unul dint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 venit aici cu ambasadoarea într-o vizită diplomatică. Însoţitorii mei nu ţin foarte mult să exerseze, dar mie mi-ar plăcea să mă antrenez. Vă deranjează dacă mă ală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spuse cel mai înalt dintre cei doi, cu un rânjet răutăcios. N-am avut ocazia să mă lupt cu niciunul dintre ai tăi la Kortag, aşa că ar fi o plăcere să văd dacă voi, legionarii, sunteţi la fel de buni pe cât şoptesc zvonurile. Bănuiesc că săbiile sunt în regulă. Sau ai o altă armă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Reynik îşi aminti de încercările sale recente cu toiagul, dar alungă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spuse. O să apreciez antrenamentul, oricare ar fi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îi aruncă o privire tăioasă, încercând să-şi dea seama dacă tânărul soldat shandez încerca să se dea mare sau se pricepea, într-adevăr, să mânuiască toate armele. Părea prea tânăr ca să fi fost antrenat la orice nivel cu mai mult de una, dar avea ceva în el care îi contrazicea tine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mprumut o sabie cu care să mă antrenez? Eu a trebuit să predau toate armele când am intrat în palat. Nu mi-au fost încă înapo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oţi s-o iei pe a mea, spuse soldatul mai scund, dându-i lui Reynik a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Reynik răsuci sabia, de încercare, simţindu-i greutatea şi felul straniu în care se echilibra. Era diferită de a sa, dar înainte exersase cu suficiente săbii încât această diferenţă să nu fie semnificativă într-o şedinţă de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arma în chip de salut, în stil shandez, Reynik îşi luă poziţia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Fără încălzire? Eşti sigur că eşti gata? întrebă adversarul lui Reynik,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încălzesc pe parcurs, răspunse el cu 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din garda regală ridică din umeri, salută repede şi luă o poziţie asemănătoare cu a lui Reynik. Fără alte avertismente, thrandorianul atacă. Lama sa trecu razant şi violent pe lângă corpul lui Reynik. Acesta se feri uşor, ignorând ocazia subită de contraatac. Lovi încă o dată, iar Reynik îi pară şi acum sabia, uşor ofensat de violenţa loviturilor gardianului. Sunetul de metal izbindu-se de metal era mai puternic decât cele care veneau dinspre celelalte perechi aflate la antrenament. Încleştarea subită şi viguroasă a săbiilor atrase atenţia asupra acestei perechi. Mulţi se opriră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se lansă într-o suită rapidă de lovituri, date cu mai multă forţă decât era obişnuit într-un antrenament. Fiecare dintre acestea ar fi putut răni cu uşurinţă sau chiar omorî, dacă şi-ar fi atins ţinta. Pentru o clipă, Reynik se întrebă dacă fusese o idee bună să vină aici. De pe margine, era evident că gardianul încerca să impresioneze. Totuşi, Reynik putea face faţă provocării. Bloca şi para loviturile adversarului cu o graţie care nu putea fi negată. Gardianul se repezi către Reynik, iar el se feri de sabie, astfel încât aceasta trecu pe alături fără să-l lovească, stârnind un uşor murmur de înfiorare din partea gardienilor care priveau de pe margine. Thrandorianul era rapid, dar nu suficient încât să-l îngrijoreze pe Reynik. Începu să-şi dorească să nu fi fost atât de nepăsător faţă de încălzire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te ocazii de contraatac, dar Reynik le ignoră. În schimb, se concentră în totalitate pe apărare. Nu avea intenţia de a răni pe cineva. Venise aici ca să construiască poduri, nu ca să le distrugă. În felul lui, considera că acesta este rolul său diplomatic, ca reprezentant al Shandarului. N-a fost obraznic. N-a vrut să atace, aşa cum ar fi făcut ceilalţi soldaţi. N-a făcut nimic provocator. Pur şi simplu a blocat şi a parat atacurile gardianului, asigurându-se că cei din jur vedeau că proceda intenţionat astfel. După câteva minute de luptă violentă, tactica sa începu să dea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Espen! Ar fi putut să te ucidă de zece ori sa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scund dintre cei doi gardieni făcu un pas în faţă, între cei doi combatanţi, forţându-i să se despartă, căci altfel ar fi riscat să-l 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tr-adevăr talentat, legionare. Eu sunt Faslen. Tu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ynik, răspunse el, strângând ferm mâna pe care i-o întinsese Fas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Reynik. Îmi cer scuze pentru ostilitatea colegului meu în acest antrenament. Te-ai descurcat bine şi talentul de care ai dat dovadă face onoare legiunii tale. Spune-mi, cu câte arme poţi lup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n în lupta cu toiagul, mă descurc cu arcul şi arbaleta şi ştiu să folosesc cum trebuie suliţa, toporul şi buzduganul. Totuşi, mi s-a spus că abilităţile mele sunt cel mai bine puse în evidenţă în lupta corp la corp, adăugă Reynik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şti mai în vârstă decât pari, instructorii tăi au făcut o treabă uimitoare. Sunt sigur că putem învăţa multe de la tine. Haide, să ne antrenăm mai prieteneşte, vrei? întrebă el, aruncându-i lui Espen o privire înţe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eynik, m-a luat valul, se scuză Esp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Espen. Sunt sigur că un thrandorian care ar fi vizitat legiunile ar fi primit un test similar. De ce nu mai încercăm noi doi o dată înainte să încep cu Faslen? M-am încălzit un pic acum, sugeră zâmbind Reyn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porunci dintr-odată vocea împăratului Sur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Danar inspiră adânc, deschise uşa, apoi păşi iute înăuntru. Era ceva în glasul împăratului care-ţi cerea sa stai drept şi să arăţi elegant, de parcă toţi cei care intrau pe uşă erau la paradă. Experienţa îndelungată de conducător militar îi înăsprise vocea lui Surabar, astfel încât inducea un sentiment instantaneu de inferioritate în toţi cei care o ascultau. Danar aprecie că, pentru împărat, aceasta era o însuşire folositoare. Vocea lui îl pusese la respect încă dinainte de a păşi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ând trecu de uşă nu scăpă de senzaţia că era o persoană măruntă şi că se afla sub observaţie. Camera avea puţine piese de mobilier şi un decor minimalist. Biroul mare la care stătea împăratul Surabar era aşezat cu faţa la uşă. Singurele ornamente de pe pereţi erau nişte arme încrucişate şi câteva scene deprimante de bătălie, zugrăvite în tablouri şi tapiserii. Danar nu avea unde să se aşeze, aşa că trase uşa în urma sa, înaintă şi rămase în picioare în faţ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anar se apropia, împăratul studia intens nişte pergamente. Tânărul lord se opri şi păstră tăcerea, simţind disconfortul unui şcolar chemat în biroul directorului, fără să ştie dacă este acolo ca să fie lăudat sau m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ord Danar, cu ce te pot ajuta? întrebă Surabar direct. Presupun că n-ai venit să socializezi cu mine, căci sunt înclinat să cred că te învârţi în alte c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r îşi împreună mâinile la spate, ca să nu-i trădeze nervozitatea mai mult decât avea s-o facă vocea. Palmele i se umeziseră deja şi ştia că se va juca inconştient cu degetele, dacă nu se străduia să împiedic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Maiestatea Voastră Imperială, nu chiar să socializez, spuse repede. De fapt, am venit să caut informaţii… informaţii despre lady Alyssa. Lordul Kempten m-a sfătuit să vorbesc cu Maria Voastră şi mi-a spus că s-ar putea să ştiţi unde este Aly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bar îi aruncă lui Danar o privire care ar fi putut să străpungă şi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ordul Kempten ţi-a spus asta, da? Şi ţi-a mai spus lordul Kempten şi altceva despre lady Alyssa sau de ce aş şti eu unde se află? întrebă împăratul, cu vocea ascuţită şi cu ochii scânteindu-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ord se simţise ciudat încă de la început, dar acum simţea că e pe punctul de a fi prăjit de viu. Se gândi că poate nu fusese o idee atât de bună să-l asculte pe lordul Kempten şi se strădui să alcătuiască un răspuns 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estate. Lordul Kempten a insinuat că Alyssa este o femeie misterioasă de la curte, ceea ce nu a fost ceva nou pentru mine. A refuzat să-mi spună mai multe, dar mi-a dezvăluit că-i era îndatorat, fără să-mi dea detalii despre ce fel de datorie este vorba. De fapt, mi-a spus foarte puţine despre Alyssa, doar că Maria Voastră aţi putea să mă ajutaţi s-o găsesc, dacă nu vă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orat? Kempten a spus că-i este îndatorat? Asta e interesant, comentă împăratul gânditor. Eşti sigur că astea au fost cuv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estate. Lordul Kempten a vorbit destul de clar. Mi-a împărtăşit şi intenţia de a-i oferi mulţumirile sale când o va vedea data viitoare la curte, răspunse Danar, dezorientat de interesul împăratului pentru un subiect pe care îl considerase minor în conversaţia sa cu bătrânul lord. Era, evident, mult mai important decât îşi imag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ai exact, vrei s-o găseşti pe lady Alyssa? zise împăratul Surabar, apoi dădu din cap când încă nu terminase întrebarea. Uită că te-am întrebat asta. Este evident de ce o cauţi. Din ce alt motiv ar căuta lordul Danar o tânără atrăgătoare d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vă asigur că nu e o pasiune nechibzuită. O respect şi o cinstesc pe lady Alyssa şi doresc să explorez posibilitatea unei relaţii serioase cu ea, protestă Danar, căci indignarea îl făcu mai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laţie între tine şi lady Alyssa ar fi imposibilă din mai multe puncte de vedere. Îţi sugerez să renunţi s-o mai cauţi şi să te concentrezi în schimb pe aspectele mai serioase ale vieţii la curte. Tatăl tău nu mă susţine şi îi înţeleg punctul de vedere. În ochii lui, eu sunt un impostor care a preluat tronul, un om de rând care n-ar fi trebuit niciodată să îmbrace mantia de împărat. Dar are câteva legături periculoase cu unii dintre cunoscuţii săi. Îţi sugerez să-i urmăreşti întâlnirile şi uneltirile. Nu-l lăsa să facă nimic prostesc, altfel te vei trezi că eşti capul familiei mai devreme decât te aşteptai. Nu voi tolera trădarea. Cei vinovaţi vor fi pedepsiţi conform tradiţiei. Nu-l lăsa pe tatăl tău să fie printre cei pe care îi dau exemplu sau zilele tale de cochetat cu domniţe vor fi de domeniul tre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urabar îşi plecă din nou ochii în foile de pergament din faţa sa, iar Danar înţelese că asta însemna sfârşitul discuţiei. Mânia clocoti în el ca printr-o fântână de foc în vârful unui vu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întrebă, ridicând uşor vocea, căci nu reuşi să-şi păstreze calmul pe de-a-ntregul. Politica e importantă, Maiestate, nu neg asta. Promit că voi face tot posibilul să-l conving pe tatăl meu să înceteze orice activităţi legate de trădare, dar vă rog, vă implor, spuneţi-mi ceva despre Alyssa. Ştiţi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îşi ridică ochii, iar privirea lui era atât de calculată şi de calmă, încât clocotul din inima lui Danar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unde este Alyssa. Şi nu, n-o să-ţi spun. O să observ cu atenţie, să văd dacă-ţi ţii promisiunea, şi apoi, dacă sunt impresionat de eforturile tale, s-ar putea să revin asupra deciziei. Acum, du-te şi fă ceva demn cu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ui ton nu i te puteai împotrivi. Dădea ordine cu o autoritate absolută, pe care Danar se îndoia că ar fi putut s-o nege cineva. Îi venea greu să creadă că-şi găsise curajul să-şi ţină pledoaria finală în faţa împăratului, dar se bucura că o făcuse. Cel puţin, în felul acesta Surabar nu-l va considera un ratat total. Danar dăduse dovadă de hotărâre, chiar dacă Surabar simţise că era prost pl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r făcu o plecăciune, dar, chiar dacă Surabar observase gestul, păru să nu ţină seama de el. Împăratul era deja cufundat în hârtiile sale. Danar ieşi din încăpere în linişte. Pus pe gânduri, analiză porunca lui Surabar în vreme ce se îndrepta cu paşi greoi pe coridoarele palatului către prima ieşire. Părea că n-are altă soluţie decât să facă după cum dorea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Danar se implica în comploturi care ar fi putut să-l ducă la spânzurătoare. Împăratul era la curent cu acest fapt şi lansase avertizarea la timp, aşa că Danar nu putea s-o ignore. Dintr-odată, responsabilităţile vârstei şi poziţiei sale în familie îl loviră în moalele capului. Trebuia să ia măsuri repede ca să salveze reputaţia familiei sale, dar n-avea deloc de gând să renunţe s-o mai caute pe lady Alyssa. Dacă doar asta îl va convinge pe împărat să-l ajute s-o găsească, atunci aşa să fie, se hotărî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alo era copleşit de sentimente. Mintea lui oscila sălbatic între furie şi durere şi îi era greu să gândească raţional, indiferent despre ce ar fi fos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trimite împăratul din Shandar un asasin să-l omoare pe Anton? întrebă din nou camera goală, plimbându-se de colo-colo. Urzeala ambasadoarei a fost atât de eficientă, încât ar fi putut să mă doboare şi pe mine la fel de uşor ca pe Anton, deci de 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ituaţia aceasta confuză se adăuga durerea care-i umpluse ochii de lacrimi toată ziua. Uciderea lui Anton n-avea nici un sens, căci asasinul ar fi putut să-l omoare pe rege şi să arunce ţara din nou în haos. Era posibil ca împăratul să fi văzut în Anton adevărata forţă care condusese la recentele victorii militare ale Thrandorului, dar cu siguranţă asta nu era de ajuns ca să-l amplaseze deasupra regelui pe lista cu in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mai era şi confuzia legată de moartea contelui Dreban. Era un alt asasinat sau pur şi simplu contele fusese la locul nepotrivit, în momentul nepotrivit? Nu existau legături evidente între interesele lui Dreban şi cele ale lui Anton, iar cei doi se situau în puncte diametral opuse în cercurile politice şi sociale. Malo n-avea de gând să jelească moartea contelui, dar în faţa împăratului shandez va protesta puternic pentru uciderea lui. Oricare ar fi fost motivul din spatele acestor crime, ambasadoarea Femke trebuia să răspundă la o mulţime de întrebări. Regele Malo era hotărât să poruncească să fie găsită şi adusă în faţa lui, ca să-i poată pune personal acel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der! strigă el. Krider, vino aici acum,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aproape în aceeaşi clipă. Şi ochii lui Krider erau înroşiţi din cauza lacrimilor vărsate de curând, dar reuşi să-şi ţină emoţiile în frâu când făcu o plecăciune rigidă în faţ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 cel mai rapid mesager. Vreau să-i trimit o scrisoare vecinului nostru, împăratul Surabar. N-a mai fost un asasinat în Thrandor de peste o sută de ani şi n-o să stau degeaba, să las chestiunea fără răspunsuri. Spune-le celor de la grajduri să pregătească cel mai bun cal. Vreau ca scrisoarea mea să ajungă în mâinile împăratului într-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estate, imediat, spuse Krider, plecând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o ştia că e imposibil să ajungi în Shandrim într-o săptămână, dar era hotărât să-l zorească pe mesagerul regal cât putea de tare. În momentul în care bătrânul servitor închise uşa, Malo se aşeză la birou şi începu să-şi compună scrisoarea de protest. Nu avu nici o reţinere în limbaj şi aruncă vina pentru aceste atrocităţi categoric în curtea împăratului. După ce o semnă, ezită o clipă. Oare se pripea? Era o misivă de condamnare care putea cu uşurinţă să stârnească 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hotărât. A trecut de mult vremea reacţiilor potolite. În lunile din urmă s-au succedat numai acte de nebunie violentă. Să vadă şi Surabar că sunt mânios şi îndurerat de acest ultim act de agresiune. Nu voi mai face pe conducătorul blând al unui regat mi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ateriză pe podea şi se rostogoli, rămânând ghemuită, într-o poziţie de atac, cu un cuţit scos şi braţul pregătit să-l înfigă cu toată forţa. Într-o clipă, privi roată prin cameră şi îşi dădu seama că Shalidar plecase. Cât de departe ajunsese, nu era sigură; instinctele îi spuneau că părăsise clădirea, dar n-avea rost să-şi asume riscuri inutile. Femke nu plănuia să iasă din casă pe uşa din faţă, căci astfel Shalidar avea prea multe şanse să-i demonstreze că se înşelase. În schimb, îşi luă rucsacul, îşi aruncă lucrurile înăuntru şi îl pus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Femke părăsea casa, ieşind pe fereastra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ladă peretele din spatele clădirii ca un păianjen, apoi se târî pe panta uşoară a acoperişului din plăcuţe de ardezie. Corpul încă o mai durea în diverse locuri, dar, pentru moment, mândria personală o durea mai mult. Fusese luată prin surprindere de asasinul care intrase pe nesimţite în casă şi acum era hotărâtă să nu-l lase să iasă învingător pe deplin. Perseverenţa ei încăpăţânată o făcea să-şi forţeze corpul dincolo de oboseală ş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mţurile ascuţite de natura periculoasă a situaţiei, Femke se furişă pe partea cea mai înaltă a acoperişului şi inspectă strada. Preţ de un minut întreg ochii săi scrutară colţurile întunecate şi umbrele străzii, în căutarea asasinului. Cu siguranţă Shalidar n-ar fi putut ajunge departe, se gândi, în scurta perioadă cât ea aşteptase nemişcată în bucătărie. Nu-i venea să creadă că personajul acesta alunecos îi scăpase atât de uşor. Ar fi putut chiar să se afle în continuare în casă, dar, din nou, instinctul îi spunea altceva. De asemenea, bărbatul ar fi putut să anticipeze faptul că ea se va urca pe acoperiş. În cazul acesta, probabil că ar sta pe partea interioară a străzii, pentru ca ea să nu-l poată vedea de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halidar, pe unde ai luat-o? şopti Femke ca pentru ea. Dacă aş fi în locul tău, unde m-aş duce? Aş lua-o… la stâng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hotărâtă, Femke începu să se deplaseze de-a lungul acoperişului, încercând să rămână cât putea de jos, ca să nu i se vadă silueta în luminile din susul dealului. N-ar fi vrut să-i îndeplinească dorinţa lui Shalidar şi să se lase prinsă de gărzile regale la doar câteva minute după ce-a ieşit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Femke era acum îmbrăcată în hainele închise la culoare, mai potrivite pentru camuflare. Faţa şi părul îi erau curate şi şansele de a atrage atenţia în public erau mai mici, dar n-avusese timp să-şi schimbe înfăţişarea în mod semnificativ. Oricine ar fi avut o descriere detaliată a ei ar fi recunoscut-o cu uşurinţă ca fiind ambasadoarea Shan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halidar o prinsese înainte să apuce să folosească pentru deghizare puţinele articole pe care le avea în rucsac. Două proteze pentru gură care să-i schimbe forma obrajilor, împreună cu o perucă cu păr negru care s-o înlocuiască pe cea deschisă la culoare pe care o folosea, şi Femke ştia că ar putea arăta foarte diferit de descrierea pe care o ştiau gărzile regale. Avea de gând să opereze transformarea imediat ce găsea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ultima casă din şir şi se cocoţă din nou pe vârful acoperişului. Îl localiză imediat pe asasin pe o stradă alăturată. Era însoţit. O patrulă a gărzii regale vorbea cu el. După gesturile pe care le făcea, le dădea indicaţii asupra casei în care o găsise pe Fem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naiba, Shalidar, dar lucrezi fin, ne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nu apucă să-şi termine blestemul scrâşnit, căci trebui să se ascundă după vârful acoperişului, ca să nu fie văzută de către patrulă. Controlându-şi perfect mişcările, coborî uşor spre partea din spate a casei şi începu să caute un mod convenabil de ajunge jos, pe pământ. Colţul clădirii se dovedi potrivit, cu numeroase puncte de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coborî şi se strecură pe stradă aproape de locul în care îl văzuse pe Shalidar cu patrula. Gardienii porniră către strada transversală, în direcţia în care arătase Shalidar. Femke îl văzu în treacăt pe asasin dispărând după un colţ, undeva mai la vale, pe o stradă paralelă. Ştia că va trebui să fie extrem de atentă dacă voia să-i ia urma lui Shalidar. Acesta avea să folosească multe dintre trucurile pe care Femke le încercase pentru a-l prinde mai devreme, atunci când fugise din casa contelui Dreban. Experienţa ei cu asasinul îi spunea că era foarte posibil ca el să aibă câteva trucuri noi şi capcane proprii, aşa că trebuia să fie de două ori ma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lidar se aştepta ca ea să-l urmărească, dar lui Femke îi trecu deodată un gând prin minte şi tot scenariul urmăririi periculoase deveni irelevant. În ziua în care intrase în Mantor cu cei patru însoţitori ai ei, îşi aminti că văzuse pe cineva care semăna cu el dispărând într-una din casele mai mari aflate sus, pe deal. Îşi aduse aminte exact unde era casa şi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pe ultimul meu sennut de cupru că acolo stai, Shalidar, mormăi bucuroasă. E timpul să schimbăm regulile. Ne-am jucat prea mult de-a şoarecele şi pisica după regulile tale. Acum poţi să joci un pic şi după cum câ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grijă să nu fie văzută de la distanţă, o luă pe străzi într-o direcţie complet diferită de cea în care pornise Shalidar. Apoi, cufundată în umbră, ascunsă pe o alee lăturalnică tăcută, îşi dădu jos rucsacul şi îşi scoase puţinele obiecte cu care avea să se deghizeze. Peruca şi protezele pentru gură vor fi îndeajuns pentru această seară, hotărî ea încrezătoare. A doua zi avea să fie destul de uşor să-şi mai ia provizii din piaţa desfăşurată pe străzile oraşului de jos. Ştia că până mâine la prânz va deveni aproape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instalată într-o cămăruţă într-unul din hanurile aflate la baza Mantorului, Femke se relaxa într-un pat îngust. În ciuda durerilor care îi străbăteau corpul, alunecă imediat într-un somn adânc şi fără vise, încrezătoare că nimeni nu-i va da de urmă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soarele răsărise de câteva ore, iar mirosul de mâncare gătită care intra pe geam îi făcu burta să chiorăie de foame. Atunci îşi dădu seama că nu mâncase nimic timp de o zi întreagă, ceea ce explica de ce era atât de flămând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amăt de durere, se dădu jos din pat şi, când se ridică în picioare, se îndreptă de spate. Nu era nici o părticică a corpului care să n-o doară, dar după ce-şi luă ligheanul cu apă şi bucata mică de săpun lăsate în faţa uşii, descoperi mulţumită că în multe locuri durerea era mai redusă atunci când se mişca. Muşchii îi erau acum ţepeni de la efortul la care îi supusese cu o zi în urmă, dar dacă nu îi va forţa prea tare timp de o zi sau două, rănile minore pe care le suferise în timpul evadării ar trebui să se vindec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aşeza peruca în oglindă, se gândi dintr-odată că Shalidar fusese cel care cotrobăise prin rucsacul ei în casa contelui Dreban, iar nu contele, aşa cum presupusese iniţial. Se hotărî că n-avea rost să-şi asume riscuri. Aşa că decise că, imediat după ce va termina micul dejun, primul lucru pe care-l avea de făcut în ziua aceea era să-şi cumpere două rânduri de haine complet noi şi câteva obiecte mai elaborate cu care să-şi alcătuiască deghiz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aromele divine de mâncare ce se strecuraseră în camera ei nu veneau de la bucătăriile hanului, ci de la una din tarabele de afară. Strada cea mai de jos din Mantor avea tarabe înşirate şi de o parte, şi de alta. Din câte îşi putu da seama Femke, piaţa era semi-permanentă. Negustorii mai săraci îşi strigau mărfurile de pe tarabele improvizate, în competiţie directă cu magazinele permanente din clădirile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tarabe se serveau sandviciuri. Feliile groase şi fierbinţi de carne de porc prăjită, dată prin sos şi aşezată între bucăţi de pâine proaspătă alcătuiau o gustare consistentă. Fiecare vânzător striga tare că sosul lui era cel mai bun din Mantor. Femke se gândi că toţi spuneau adevărul, pentru că gusturile di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lucrurile în rucsac şi părăsi hanul, ca să se alăture forfotei de pe străzi. Hangiul insistase să i se plătească toate cheltuielile cu o seară înainte, aşa că nu mai avea nici o notă de achitat. Femke se îndoia că se va caza de două ori în acelaşi loc în următoarele câteva seri. Hotărî că era mai bine pentru moment să aleagă la întâmplare unde va sta. Tânăra spera în străfundul său că, folosindu-se de experienţa pe care o avea în adunarea informaţiilor, va fi în stare să adune suficiente dovezi cât să-l pună repede la zid pe Shalidar. În felul acesta, ar putea să repare orice daună diplomatică survenită din cauza acestei chestiuni, înainte ca lucrurile s-o i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s-ar fi simţit mult mai bine dacă ar fi trebuit să rezolve problema în Shandar. Shalidar se simţea mai confortabil aici decât ea şi era limpede că asasinul mai fusese în Mantor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în mână un sandvici imens şi fierbinte, Femke se plimba pe strada mare a pieţei, căutând haine potrivite şi alte obiecte necesare. Toate acestea se găseau din abundenţă. Ar fi putut să cheltuiască de zece ori banii pe care îi avea, dar era conştientă că mica sumă pe care o înşfăcase în timpul evadării din palat n-avea să ţină mult. N-ar fi inteligent să cheltuiască tot din prima zi. Mai era varianta de a fura bani, dar aceasta conţinea şi un element d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câţiva ani de când Femke fusese nevoită să supravieţuiască în Shandrim, oraşul său natal, cu banii altora, dar acum era mult mai pricepută în această artă decât fusese în acele zile întunecate. Dacă nu fusese chiar cel mai bun tânăr hoţ de buzunare din Shandrim, atunci cu siguranţă se numărase printre cei mai buni. Timp de câţiva ani, supravieţuise confortabil din recolta de genţi şi podoabe, pe care le vindea pe piaţa neagră. În acea perioadă nu fusese nici măcar aproape de a fi prinsă. Apoi, într-o zi, îşi alesese ţinta nepotrivită şi viaţa i se schimbas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apoi, tentativa de a uşura buzunarul lordului Ferrand fusese de fapt o greşeală cât se poate de fericită, căci el a fost cel care i-a transformat abilităţile neobişnuite în ceva productiv şi legitim. El o antrenase în arta de a fi spi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fusese îndelungat, mai ales partea în care trebuia s-o înveţe eticheta nobilimii şi arta mai rafinată legată de comportamentul unei domniţe de la curte. În orice caz, lordul Ferrand fusese răbdarea în persoană de-a lungul procesului de instruire şi avusese un mod minunat de a găsi ceva bun până şi în cele mai dezastruoase tentative ale ei de a învăţa lucru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a trăit în casa lui pe parcursul acestui proces, ruptă de lumea exterioară, până când noul ei maestru s-a declarat mulţumit că era pregătită. Cu încurajări şi îndrumări constante, Femke se transformă dintr-un copil al străzii isteţ într-un spion sofisticat şi cu abilităţi deosebite în mai puţin de un an. Nu mai cunoscuse o perioadă atât de fericită în copilăria ei. Casa în care locuia familia ei nu fusese un loc vesel, aşa că restricţiile pe care lordul Ferrand i le impusese libertăţii sale nu o deranjaseră prea tare. Dar nici n-au împiedicat-o să testeze limitele şi resursele lordului, despre care Femke află repede că erau mai mult decât adecvate ca s-o stăpânească. După cum o prinsese cu mâna în buzunarul lui când s-au întâlnit pentru prima oară, tot aşa lordul o prinsese şi când încerca să se strecoare într-o vizită în oraş. Dar pentru că Ferrand părea că vede tot şi o ameninţase că o aruncă înapoi pe stradă dacă mai iese vreodată din cuvântul lui, Femke învăţase să se p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vea speranţe mari că va reuşi cumva să rezolve situaţia de aici, din Mantor, înainte să fie nevoită să fure, dar era liniştitor să ştie că nu avea să moară de foame, indiferent ce s-ar fi întâmplat. Ştia cu cine are de-a face, ceea ce îndepărtă incertitudinile din ziua precedentă. Dacă Shalidar n-ar fi ţinut să-i râdă în nas, atunci poate că i-ar fi trebuit săptămâni întregi să descopere cine era în spatele înscenării. Pe Shalidar îl cunoştea, aşa că probabil va fi simplu să-şi dea seama, pe măsură ce aduna informaţiile, ce măsuri de precauţie sunt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se vedeau patrule ale gărzilor regale, dar niciuna dintre acestea nu se arătă interesată de Femke. Peste numai câteva ore, tânăra spioană ştia că va putea să umble fără să fie recunoscută. Asemeni unui cameleon, avea să se piardă pur şi simplu pe fundalul vieţii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îşi alese pe îndelete două rânduri de haine şi se interesă discret cine furnizează palatului uniformele pentru angajaţii casei regale. Şi-a amintit că auzise o conversaţie între doi servitori când era în palat. Una dintre cameristele mai în vârstă urma să iasă la pensie în curând, iar această informaţie era cât se poate de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spioană, Femke fusese învăţată că minciunile funcţionau cel mai bine atunci când erau spuse în contexte convingătoare. În acest fel, aluziile vagi pe care le făcuse în legătură cu natura postului de cameristă pe care spera să-l obţină, combinate cu faptul că se ştia că va fi un loc liber, i-ar fi făcut pe oamenii cu care vorbise să pună cap la cap aceste detalii, în cazul în care ar fi fost chestionaţi. De fapt, acest post liber o făcu pe Femke să pară convingătoare şi află repede numele persoanei care furniza unifo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ea, spioana îşi luă o uniformă de cameristă pentru palat. Aceasta fusese cumpărată sub acelaşi pretext. Nu-i fuseseră adresate întrebări, iar ea nu oferi de bunăvoie nici o informaţie, lăsându-i în schimb pe negustori să tragă propriile lor conc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ăvălia unui alchimist îşi luă un ulei pentru corp care să confere pielii ei o nuanţă închisă, un auriu profund care avea să dureze o săptămână. Îşi cumpără de asemenea decolorant pentru a-şi deschide nuanţa părului până la un blond pal şi machiaje pentru a-şi colora buzele şi pleoapele după o modă populară în prezent printre toate femeile din Mantor, indiferent de rang. Mai luă o altă perucă brunetă, dar într-un stil diferit de al celei pe care o avea şi fu mulţumită şi de măsură, şi de calitate. Peruchierii din Thrandor stăpâneau tehnici mult mai avansate faţă de cei din Shandar, iar Femke se jură că n-avea să mai cumpere niciodată peruci din Sha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după-amiaza aceea, după ce îşi luă o cameră la un alt han, Femke se transformă într-o femeie diferită de cea care se cazase cu ceva timp în urmă. Nimeni n-o băgă în seamă nici în han, şi nici pe stradă. Noile haine (în afară de uniformă) fuseseră alese special să nu atragă atenţia. Şi se părea că alese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halidar, să vedem ce pui la cale, mormăi ea pentru sine. Mai întâi, cred c-o să fac o vizită la casa unde te-am văzut intrând acu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ştia că nu va fi uşor să stabilească o legătură între Shalidar şi baronul Anton. În plus, va fi delicat, dacă nu chiar imposibil, să demonstreze că Shalidar îl omorâse pe baron, când broşa ei fusese găsită în mâna lui încleştată. Compararea rănilor provocate de cuţit va dovedi, de asemenea, o potrivire cu lamele ei, dar ea ştia că astfel de probe pot fi văzute ca fiind circumstanţiale, doar dacă pumnalul ei dispărut n-ar fi fost găsit la locul asasinării lui Anton. A doua crimă ar fi putut fi de ajutor. Însemna că Shalidar ar avea nevoie de două alibiuri, ceea ce ar fi putut înclina balanţa în favoarea ei, măcar un pic, dar era prea devreme ca să şti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o oră să urce în oraş şi să ajungă la casa cea mare în care îl văzuse pe Shalidar. Pentru o clipă care păru că durează o veşnicie, Femke studie imensa proprietate, pierdută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regulă, domniţă, pot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unui negustor care era în trecere o înfioră uşor pe Femke. Văzuse că e în preajmă, dar nu-l băgase în seamă, considerându-l irelevant şi inofensiv. Acum mintea şi corpul îi erau în alertă. Oricine s-ar fi arătat preocupat de ea era un posibil pericol, aşa că Femke răspunse cu grijă, încercând să nu-i stârnească şi mai mult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domnule, deşi, dacă mi-aş permite să întreb, ştiţi cumva a cui este casa aceea frumoasă? Clădirea şi grădinile sunt în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 Casa îi aparţine unuia dintre puţinii negustori de carieră de aici. Se ocupă de negoţ în Thrandor de câţiva ani şi e foarte respectat pentru cinstea şi reuşitele sale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îl cheamă Shalidar? întrebă Femke, care deja şti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lidar, el e. Îl cunoaşteţi? Un om bun din toate punctele de vedere, deşi nu m-aş mira dacă nu i-ar fi bine în următoarele câteva săptămâni, spuse negustorul coborându-şi glasul, de parcă ar fi împărtăşit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numai din auzite, domnule. N-o să-i fie bine, ziceţi? De ce? întrebă ea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ţi auzit veştile, nu? Mai întâi, ambasadoarea din Shandar l-a ucis pe baronul Anton cu două seri în urmă şi se spune c-ar fi lovit din nou aseară. De data aceasta, victima a fost contele Dreban. Cum e şi normal, situaţia a provocat şi mai multe resentimente faţă de shandezi, dacă asta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va de genul ăsta, spuse Femke, încuviinţând din cap. Înţeleg că sunt patrule care o caută prin tot oraşul. Vă rog, domnule, mai permiteţi-mi o întrebare. Deşi am mai auzit de negustorul Shalidar înainte, nu ştiam că deţine proprietăţi aici, în Mantor. Casa o ar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câţiva ani, domniţă. E negustor în Mantor de multă vreme, dar cred că mai are treburi şi prin alte locuri în lume – un om cât se poate de bogat. Cred că acum se află în oraş, deşi călătoreşte des. Înainte să sosească, acum o săptămână, nu mai fusese văzut în Mantor de ceva timp, dar, ţinând cont de recentele tulburări, probabil că e mai bine aşa. Bănuiesc că-şi doreşte să fi stat deoparte mai multă vreme, dacă mă gândesc la povestea asta cu ambasad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timpul acordat, domnule. Nu vreau să vă mai reţin. O să mă asigur că-l complimentez pe negustorul Shalidar pentru gustul în materie de case, dacă mă întâln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merse mai departe, în jos, pe stradă, cu pas domol. Shalidar avea o proprietate substanţială în Mantor, iar această întorsătură neaşteptată de situaţie se putea dovedi cu uşurinţă problematică. Dacă Shalidar avea o reşedinţă aici şi o reputaţie bună de negustor, probabil că se bucura de mulţi aliaţi în oraş. Deci va fi mai greu să-i convingă pe thrandorieni că au crescut o viperă la sân în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halidar făcea aici comerţ legal de câţiva ani, atunci cuvântul său de negustor cinstit era mult mai apreciat decât cel al unei ambasadoare care venise doar de câteva zile şi era primul suspect pentru două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devenea tot mai complex cu fiecare minut care trecea şi avea să fie greu de câştigat dacă Shalidar deţinea toate atu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emke, gândeşte! Ce ar fi făcut Ferrand acum? murmură, încercând să se concentreze la tot ce ar fi putut să aducă o rază de lumină în groapa întunecată care ameninţa s-o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rand nu şi-ar fi pierdut calmul”, îşi zise. „Şi, mai presus de toate, nu s-ar fi dat bătut.” Gândul acesta o făcu să păşească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ă ambasador, domnia voastr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îngheţă. Pentru o fracţiune de secundă, inima îi săltă în piept, iar mâna i se duse instinctiv pe mânerul unui cuţit. Avu nevoie de o clipă pentru ca mintea să înregistreze vocea şi să încheie procesul de iden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heen! Cum de rătăceşti prin palat la ora asta târzie din noapte? întrebă Femke în şoaptă şi se întoarse cu faţa la servitorul său sh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şi imagineze cum de-o recunoscuse, dar faptul că se întâmplase asta o neliniştea. Era atât de prost deghizată încât putea fi identificată imediat? „Nu, cu siguranţă nu”, se gândi ea. Gărzile nu dăduseră nici cel mai mic semn că ar şti cine este când intrase pe poarta pentru ang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pun aceeaşi întrebare, lady Femke, şopti Kalheen aspru, trăgându-se mai aproape şi uitându-se de jur împrejur de parcă ar fi aşteptat să dea de necaz în fiecare secundă. Aţi înnebunit de tot, să vă întoarceţi aici atât de curând? Aţi intrat într-o capcană, doamna mea. Gărzile regale vă aşteaptă. Am auzit ieri cum erau instruiţi în legătură cu asta, aşa că am stat toată seara în partea asta de palat, sperând să vă găsesc înaintea lor. Din fericire, zeul Shand mi-a purtat noroc, dar acum trebuie să plecaţi, şi încă repede. Plecaţi de aici şi nu vă mai întoar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Kalheen era atât de hotărât, încât Femke aproape că cedă tentaţiei de a fugi către cea mai apropiată ieşire, dar rămase pe poziţii, căci era curioasă şi avea nevoie de informaţii. Tânăra spioană nu putea să facă nimic dacă nu afla mai multe despre ce se întâmpla. Voia foarte mult să se uite prin camerele baronului Anton, sperând să găsească ceva, orice, care ar fi putut să-l lege pe Shalidar de moartea lui. Fără dovezi care să susţină ceea ce ea ştia că este adevărat, Femke îşi dăduse seama că nu are nici o şansă de a ieşi din această situaţie şi că viitorul nu-i poate fi decât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heen, înainte de a pleca, trebuie să-mi spui cum de m-ai recunoscut, zise Femke, uitându-se repede într-o parte şi în alta a coridorului. Nu văzu pe nimeni. Credeam că deghizarea mea e bună, dar tu m-ai recunoscu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deghizarea e în regulă, dar am călătorit împreună timp de trei săptămâni, vă aduceţi aminte? De asemenea, vă mărturisesc că ştiam care vă este adevărata meserie înainte de a pleca din Sha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Femke, cu adevărat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ţin ochii deschişi, doamna mea. Au fost dintotdeauna destui spioni prin palat şi, după atâţia ani în care am lucrat acolo, cred că m-am obişnuit să-i recunosc. Aţi fost unul dintre cei mai dificil de detectat, dar probabil că m-am perfecţionat şi eu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acă aş fi ştiut că ai aşa spirit de observaţie, te-aş fi folosit mai eficient în călătoria asta, înjură Femke, furioasă pe ea însăşi pentru că-l judecase greşit pe servitorul cel vorbăreţ. Spune-mi, ai mai observat şi pe altcineva din Shandrim aici, î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hee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biţi despre Shalidar, de ce nu spuneţi aşa? Lucrurile sunt mult mai uşoare dacă sunteţi cinstită. De fapt, doamna mea, nu e timp pentru asta. Vorbesc serios, trebuie să plecaţi de a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alheen, trebuie să ştiu. L-ai văzut pe Shalidar în noaptea în care a fost asasinat Anton? Trebuie să încep să pun totul cap la cap cât pot de repede. Ştii cine este Shalidar, dar ştii cum îşi câştigă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 şi el un spion, doamna mea. Nu l-am văzut pe aici în seara crimei, dar a fost în palat a doua zi, cred. A avut câteva întâlniri cu regele şi cu câţiva dintre nobilii mai în vârstă. Nu sunt sigur cu cine anume s-a întâlnit sau în ce ordine, pentru că nu l-am urmărit. Dacă mă gândesc mai bine, cred că Shalidar a fost gazda unui soi de cină festivă în seara crimei, pentru că a doua zi, când l-am văzut aici, în palat, îmi amintesc că i se mulţumea pentru ospitalitate. Un nobil care era în trecere a comentat că toată lumea se simţise bine. De ce? Nu lucraţi împreu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alheen, nu lucrăm împreună. Shalidar nu e spion. E asasin – unul dintre cei mai buni pe care Shandarul îi are de oferit. Din nefericire, drumurile noastre profesionale s-au intersectat în urmă cu puţină vreme şi eu i-am dat peste cap câteva dintre planurile personale. Cred că el mi-a întins cursa asta, dar n-am nimic solid pe care să fondez acu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 răsuflă Kalheen, vădit înspăimântat doar la auzul cuvântului. Pe numele lui Shand, lady! Ieşiţi de aici acum. Dacă aţi întâlnit un asasin, sunteţi ca şi moartă dacă nu o luaţi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ă-te! ordonă Femke în şoaptă, dar cu vocea hotărâtă. N-am timp de panică. Am nevoie de ajutorul tău şi asta chiar acum. Unde stătea baronul Anton? Trebuie să mă uit prin camerele lui. S-ar putea să găsesc indicii acolo, dovezi de care am nevoie ca să-l pun la zid pe Shalidar. Ştiu că şansele sunt mici, dar trebuie să arunc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pcană, lady. Nu vă duceţi, insistă Kalheen. Gărzile regale au împânzit partea aceea a palatului toată ziua. Veţi fi recunoscută fără îndoială. Shalidar probabil că a anticipat că veţi face asta. Dacă e un asasin atât de bun pe cât sugeraţi, atunci nu veţi găsi dovezi acolo. Asasinii de vârf nu lasă niciodată urme, ar trebui să şt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şi termină bine fraza, că un zgomot uşor, venit din spatele ei, îi atrase atenţia lui Femke. O patrulă a gărzilor regale apăru de pe un coridor lateral şi se îndreptă către ei. Soldaţii erau încă la o oarecare distanţă şi Femke era pe punctul de a-i spune lui Kalheen să se prefacă, dar o mână puternică o apucă de încheietură şi-i răsuci braţul la spate, cu o forţă care îi provoc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Kalheen? mârâi către el,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credere în mine, doamna mea. Promit c-o să fac tot posibilul să vă eliberez, şopti el. Apoi strigă tare către gărzile regale care se aflau pe coridor: Uitaţi-o, am prins-o. Nu-i nevoie să vă grăbiţi, domnilor, nu pleacă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gemu uşor şi se uită înapoi, să verifice coridorul şi în cealaltă direcţie. Un alt grup de gărzi apăru şi de pe partea opusă şi se apropie de ei. Femke abandonă dintr-odată orice gând de a scăpa din strânsoarea lui Kalheen şi a fugi pentru a-şi recâştiga libertatea. N-avea rost, era încolţită de soldaţi. Ar fi trebuit să-l asculte pe Kalheen de la început. Încercase să-i spună să fugă, dar ea a crezut că ştie mai bine. Până acum, în această călătorie în Thrandor, Femke nu era chiar mândră nici de aptitudinile, şi nici de judecăţ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naiba, Shalidar! înjură ea printre dinţii încleştaţi. Cum de eşti atât de mult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n-au fost foarte duri, dar nici blânzi. Primul lucru pe care l-au făcut a fost să-i strângă mâinile la spate cu o pereche de brăţări metalice, legate între ele cu un lanţ scurt şi închise cu o încuietoare dublă. Chiar şi rămasă singură cu şperaclul preferat, Femke ştia că i-ar fi greu să desfacă aceste legături, căci mâinile ei nu aveau suficient spaţiu de manevră încât să fie e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şef îi mulţumi lui Kalheen pentru ajutor, apoi îi spuse să se întoarcă la treabă sau în camera sa, unde ştia el că trebuie. Femke era mulţumită că nu-l reţinuseră şi pe el, căci el încercase să-o avertizeze, dar, în încăpăţânarea ei, ea refuzase să asculte. N-avea rost să se văicărească acum de judecata ei, aşa o învăţase Ferrand. Cel mai bun lucru pe care putea să-l facă era să se conformeze şi să fie gata să profite de orice greşeală cât de mică pe care aveau s-o facă supravegheto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strâns legate la spate, Femke era condusă pe coridoare către camerele centrale ale regelui. Încăperea în care se ţineau audierile, biroul personal al regelui, sala curţii regale şi multe dintre celelalte camere de zi pe care le folosea pentru întâlniri sau primirea oaspeţilor se aflau toate în zona centrală a palatului. Gardienii vorbeau foarte puţin, doar îi mai ordonau din când în când să se mişte, ceea ce pentru Femke era ridicol. N-avea cum să se oprească, de vreme ce era împinsă cu puter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 coridorul care ducea către biroul personal al regelui. Gardianul-şef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o aici şi n-o scăpaţi din ochi. Aduceţi-vă aminte ce am discutat. Nu vreau ca vreunul dintre colaboratorii săi să aibă nici cea mai mică şansă de a o elibera. O să-l informez pe Maiestatea Sa că ambasadoarea a fost capturată. Nu va dur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era uşor amuzată. „Colaboratori!”, se gândi, cu un zâmbet amar. „Ce n-aş da acum pentru câţiva colabo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du seama că de fapt chiar are un colaborator în Kalheen, dar n-avea rost să se bazeze pe asta. Ce-ar putea să facă el pentru ea acum? Nimic. Femke era pe cont propriu şi aşa fusese de la început. Nu putea decât să spere că va avea inspiraţie şi şansa de a-şi folosi iscusinţa pentru a scăpa din această situaţie tot mai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se îndoia că vreuna dintre ustensilele ei avea să scape de inevitabilul control până la piele care urma. Era uimită că gardienii nu o scuturaseră deja de diferitele cuţite pe care le avea ascunse asupra ei, dar trebuia să fie o contorsionistă ca să ajungă la ele cu mâinile legate şi nu putea face mare lucru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regale au dus-o către biroul regelui şi au ţinut-o afară în vreme ce liderul lor bătu la uşă. Dinăuntru se auzi un ordin înfundat de a intra, iar Femke recunoscu vocea regelui. Gardianul se strecură înăuntru, apoi urmă un dialog scurt, pe care cei care aşteptau pe coridor nu-l putur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a se deschise din nou şi gardianul făcu semn ca Femke să fie adusă înăuntru. Când păşi înainte, fu împinsă în spate cu destulă forţă, astfel încât se împiedică de prag. Femke se uită înapoi peste umăr la faţa uşor amuzată a gardianului care o împinsese, apoi îi aruncă o privire care i-ar fi făcut pe toţi cei care o cunoşteau să doarmă iepureşte cel puţin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ită din nou în faţă, văzu că regele o studia atent. Avea pe chip o expresie pe care nu crezuse că o va vedea vreodată şi care îi dădu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Maiestate, ce v-am spus? A fost prinsă, exact cum am zis. N-aş fi deloc surprins să aflu că nu Maiestatea Voastră era ţinta ei în seara asta, dar, din fericire, după cum am spus şi mai devreme, o cunosc pe tânăra aceasta şi ştiu cum acţionează. Vă sugerez, Maiestate, s-o terminaţi cu ea repede şi fără milă, căci regatul nu va fi în siguranţă până când asemenea scursuri nu vor fi ex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vocea începu să vorbească, Femke ştiu că fusese din nou cu un pas în urmă. Shalidar era în aceeaşi încăpere cu regele şi Femke începu să se simtă ca o marionetă manevrată de nişte sfori pe care asasinul le trăgea după bunul plac. Acum, dansul era unul agitat, care ar fi putut foarte uşor să o ducă 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egustor Shalidar, oricât de dureros ar fi să recunosc, se pare că ai avut dreptate de la început, spuse regele Malo cu un oftat greoi. N-aş fi crezut dacă n-aş fi văzut-o pe ambasadoarea Femke cu ochii mei. Nu pot să vă spun, domniţă ambasador, dacă într-adevăr asta sunteţi, cât de dezamăgit sunt că acele cuvinte curajoase pe care aţi spus că le aduceţi din partea împăratului nu s-au dovedit a fi adevărate. Speram foarte tare ca toate neplăcerile din ultimele luni să fi rămas în urmă, dar se pare că vremurile grele sunt abia la început. Aveţi vreo explicaţie pentru ce-aţi făcut în ultimele două zile? De ce sunteţi acum îmbrăcată ca o servitoare de-ale mele şi deghizată astfel încât numai cei care ştiu ce să caute să vă poată iden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începu Femke, cu vocea plină de umilinţă şi dorinţă de iertare. Credeţi-mă, nimeni din acest palat n-ar putea fi mai tulburat decât mine de evenimentele din ultimele două zile. Ştiu că nu trebuia să fug atunci când mi s-a adus la cunoştinţă că cineva pusese pe seama mea moartea baronului Anton. Ar fi trebuit să rămân pe poziţii şi să încerc să-mi demonstrez inocenţa înainte ca situaţia să se agraveze. Sunt aproape sigură că ştiu cine l-a ucis pe prietenul Maiestăţii Voastre, dar nu am nici o dovadă fermă care să confirme vreo acuzaţie, aşa că de data asta prefer să nu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ţi că ştiţi cine l-a omorât pe baronul Anton? Dar nu veţi spune numele ucigaşului, interesant! Mă întreb de ce. Poate pentru că aveţi impresia că ucigaşul e aici, în încăpere cu domnia voastră? întrebă regele cu subînţeles, privind către Shalidar şi făcând o sugestie care cu greu ar fi putut fi mai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spun, Maiestate. Sper că într-o zi veţi înţelege. Ştiu că trebuie să mă închideţi şi să faceţi dreptate, dar vă implor să rămâneţi cu ochii în patru. Aveţi cuvântul meu că nu sunt ucigaşul pe care îl căutaţi. Împăratul doreşte pace. Cel care este în spatele acestor crime face tot ce-i stă în putere pentru a întrerupe demersurile deschise de împăratul Surabar, începu să pledeze Femke şi nu se putu abţine să nu se uite la faţa încrezută a lui Shali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Maiestate? exclamă Shalidar în şoaptă, dar cu vocea puternică. Exact cum v-am spus. Femke este o asasină, da, dar nu cea mai strălucită dintre ucigaşi. Ştiu ce caută. Nu vrea decât răzbunare şi nimic altceva. Am mai întâlnit-o pe această tânără şi, după ce i-am stricat planurile în acea întâlnire, ştiam că va veni după mine să caute răzbunarea. Nu pot decât să-mi cer iertare că nobilii Maiestăţii Voastre au fost cei pe care Femke i-a folosit drept unelte pentru acest scop. Era uşor de ghicit că va inventa o poveste ridicolă ca să arunce vina pe mine pentru lucrătura ei murdară. Ei bine, Femke, n-o să-ţi meargă. Ai lăsat mult prea multe indicii la locul crimei pentru ca cineva să mai creadă în poveştile tale nebuneşti de data asta, aşa că n-are rost să-ţi răceşti gura de pomană. N-o să ai parte de nici o răzbunare astăzi aic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ăzi, negustor Shalidar, dar în curând vei fi descoperit şi se va şti cine eşti cu adevărat, răspunse Femke pe cât de dispreţuitor putea. Înţeleg că n-are rost să mai joc, de vreme ce tu ai toate atuurile, aşa că nu mai zic nimic. V-aş implora, Maiestate, să-mi îngăduiţi o judecată cum se cuvine, cu reprezentanţi imparţiali din ţara mea. Ar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gândi o clipă şi îi privi pe rând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gândim cine a fost ucis, probabil că n-aş fi de acord, dar cazul acesta nu e simplu. O să mă gândesc la propunerea domniei voastre, dar nu promit nimic. Orice decizie aş lua, nu voi amâna prea mult procesul. Anton a fost prietenul meu cel mai bun timp de mulţi ani. Nu voi permite ca cel care l-a ucis să rămână nepedepsit şi chiar şi numai ăsta… scrâşni Malo, cu vocea aspră din cauza mâniei reprimate, şi se aplecă spre gheata lui Femke, de unde scoase unul dintre cuţitele ei cu modele specifice şi i-l flutură în faţă… şi chiar şi numai ăsta mă face să-mi doresc să fiţi spânzurată pentru omorârea lui. Nu mă interesează certurile personale ale domniei voastre, dar ştiu că, în lumina rece a zilei, conştiinţa mă va certa dacă voi spânzura pe cine nu trebuie. Acum nu vreau să vă mai văd pe niciunul. Am nevoie să jelesc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aiestate, spuse Shalidar încet, strecurându-se către uşă cu o graţie instinctivă. Sunt la dispoziţia Măriei Voastre dacă mai doriţi ceva de la mine. Noapte bună,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halidar ieşi din încăpere, gardienii care rămăseseră înăuntru o înşfăcară din nou pe Femke şi o traseră brutal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ca ambasadoarea să fie percheziţionată până la piele, dar vreau ca de asta să se ocupe o femeie. Nu doresc să aud acuzaţii deplasate dacă va fi găsită nevinovată la proces, aţi înţeles? După abilităţile pe care le-a etalat până acum, nu trebuie ca tânăra Femke să ne mai surprindă, reuşind să ne scape printre degete, ordonă Malo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aiestate, răspunse imediat liderul gardienilor. Rezolvăm imediat,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au salutat, apoi au împins-o pe Femke înapoi pe coridor. După aceea se porni forfota, căci bărbaţii au fost trimişi să găsească femei care s-o poată percheziţiona şi, de asemenea, haine de detenţie pe care să le poarte cât timp avea să fie în închisoare. Femke se tot întreba unde va fi aceasta, căci nu observase niciodată vreo zonă păzită în palat. S-ar fi putut ca celulele să nu se afle în interiorul palatului, desigur, dar Femke nu-şi putea imagina că regele ar permite ca un asemenea prizonier să fie ţinut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ânăra a fost dusă într-una dintre camerele regale de oaspeţi şi obligată să stea pe podea cu picioarele încrucişate şi capul plecat până când au fost găsite femeile care s-o percheziţioneze. Când acestea au sosit şi bărbaţii au plecat, Femke descoperi că aceste doamne ştiau bine ce aveau de făcut. Spre disperarea ei, toate ustensilele ei ascunse au fost găsite, până la ultima. Deşi tânăra spioană se aştepta pe jumătate la aşa ceva, păstrase totuşi o slabă speranţă că le va scăpa măcar unul dintre instrumentele cele mai mici. Dar n-a fost să fie. Imediat după aceea, Femke era condusă pe coridoare către parterul aripii pentru servitori. Era desculţă, îmbrăcată cu o tunică lungă şi dreaptă şi lenjerie de corp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o uşă care semăna foarte bine cu toate celelalte uşi din aripa servitorilor, şi dincolo de ea văzu o scară în spirală, care cobora. Asta îi dădu lui Femke o senzaţie neplăcută legată de natura celulei către care era dusă. Scara era îngustă şi întunecată. Deşi unii dintre gardieni aveau torţe, coborârea nu era deloc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scării se afla un hol cu patru uşi. Gardienii o împinseră către uşa care se afla chiar în faţa lor. Unul dintre bărbaţi scoase de la centură un inel mare cu chei, descuie lacătul şi deschise uşa către interior, lăsând să se vadă o încăpere mică şi întunecoasă. Femke fu din nou împinsă înainte şi forţată să intre în celulă, unde un alt gardian îi scoase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frecă încheieturile şi făcu ochii roată prin cameră. Era un pat mic de campanie, pe care se afla un singur pled împăturit frumos, o gaură în podea în colţul camerei, despre care presupuse că era toaleta, şi o gură de ventilaţie în tavan, acoperită cu un grătar solid de fier. Gardienii plecară fără să spună nimic şi închiseră uşa cu putere în urma lor, lăsând încăperea în beznă. Sunetul zăvoarelor trase şi cheia răsucită în încuietoarea masivă de metal îi aduseră în suflet o depresi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în două zile, mormăi furioasă. Prinsă şi închisă de două ori în două zile! Asta nu mai est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îşi dădu seama după câteva secunde că întunericul din această celulă nu era total, cum fusese în pivniţa contelui Dreban. Afară, la baza scărilor, încă se mai auzea zgomot şi o rază subţire din lumina torţelor pătrundea prin crăpătura de sub uşă. Ascultă cu atenţie şi înţelese imediat că soldaţii pregăteau o gardă permanentă în faţa celulei sale. Cel puţin holul de afară va fi luminat tot timpul, ceea ce însemna că un pic avea să pătrundă şi în celula ei, se gândi ea, încercând să găsească ceva pozitiv în toată situaţia asta. Cu puţină lumină, celula n-o s-o mai claustrez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înfundat al vocilor de afară se stinse, dar lumina de sub uşă rămase. Femke oftă resemnată. N-o să fie uşor să scape de aici, dar avea în ea o scânteie puternică de hotărâre care nu era gata să se lase stinsă. Femke ştia că regele Malo ar putea decide să o judece fără reprezentare independentă, dar, dacă îi interpretase corect limbajul corpului, tânăra se simţea încrezătoare că regele îi va răspunde cererii. O asemenea reprezentare probabil că nu avea să schimbe rezultatul procesului, dar i-ar demonstra împăratului Surabar dorinţa de a vedea că s-a făc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ceruse în primul rând acest lucru pentru că voia să câştige destul timp cât să-i sporească şansele de a evada şi a-şi dovedi nevinovăţia. Pe moment, mintea îi era încă plină de mânia că Shalidar fusese din nou cu un pas înaintea ei, aşa că decise că mai bine s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ura de pe pat mirosea a vechi, dar Femke era mulţumită că avea cu ce să se învelească. În comparaţie cu pivniţa casei contelui Dreban, aici se simţea chiar confortabil. Se întinse pe patul îngust. Rănile şi vânătăile nu-i mai erau atât de dureroase ca în ziua precedentă. Avea un pat pe care să doarmă, îmbrăcăminte şi o pătură care să-i ţină de cald, puţină lumină şi probabilitatea ca soldaţii să-i aducă mâncare în mod regulat – nu era cea mai rea dintr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traniu, în ciuda tuturor relelor care o urmăriseră în ultimele zile, înainte să se culce, Femke se gândi la lordul Danar. Trăsăturile sale ştrengăreşti şi zâmbetul zburdalnic îi veniră deodată în minte, cum se mai întâmplase de câteva ori în timpul călătoriei sale către Mantor. Femke nu ştia de ce se tot gândea la tânărul lord, dar se întreba vag oare cum reacţionase el la dispariţia Alyssei înainte să reuşească s-o curteze cu farmecul său leg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unul dintre gardieni ar fi avut ocazia să se uite înăuntru la prizoniera lor în acel moment, ar fi fost fără îndoială surprins să vadă că, pe măsură ce o lua somnul, o expresie de bucurie liniştită se instalase pe chipul ei şi rămase acolo destul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ord Danar, intră. T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Imperială, răspunse Danar, oprindu-se pentru a se pleca înainte de a păşi în biroul împăratului. Am venit cât am putu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bar zâmbi, iar pe chip i se citi cea mai caldă expresie pe care Danar o văzuse vreodată la nou încoronatul împărat. Pentru o clipă, îi veni greu să împace această expresie cu imaginea împăratului din ultima întâlnire pe care Danar o avusese cu el. Prima impresie a tânărului lord fusese cea a unui lider militar aspru, ale cărui corp şi minte erau extrem de disciplinate. Credea că Surabar este intransigent, despotic, rece şi neîndurător; totuşi, bărbatul cu păr grizonat care îi zâmbea acum din spatele biroului nu era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ă ai răspuns rapid la solicitarea mea, lord Danar. Sunt foarte mulţumit atât de sosirea ta promptă, cât şi de rapoartele pe care le-am primit în legătură cu eforturile tale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e…? începu Danar să întrebe, fără să se gândeasc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întrebare la care nu vrei să ştii răspunsul, zise Surabar chicotind uşor. Deşi sunt sigur că o să-ţi dai seama destul de repede. Sursele mele îmi spun că ai fost elocvent şi convingător în discuţiile cu tatăl tău. Acum nu mai rămâne decât să vedem în timp dacă asta va fi suficient ca să-l întoarcă de pe calea pe care a apucat-o, dar te asigur că mi-ai câştigat respectul pentru ce ai făcut după ultima noastră întâlnire. Datorită loialităţii tale, atât faţă de mine, cât şi de familia ta, am hotărât să-ţi spun unde s-a dus lady Aly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osti Danar, cu vocea dintr-odată plină de speranţă ş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împăratul. Totuşi, motivul meu pentru această dezvăluire nu e să te ajut în viaţa amoroasă. O să-ţi spun câteva lucruri despre lady Alyssa care nu trebuie să părăsească această încăpere. Probabil că ai observat deja că sunt bine informat despre ce se întâmplă dincolo de zidurile palatului. Poţi lesne să-ţi imaginezi că voi şti dacă ai încălcat această parte a înţelegerii. Am fost clar, lord Da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lar, Maiestate, răspunse tânărul lord, un pic ofensat de schimbarea tonului de la prietenos la ameninţător în doar două fraze. Acest fost general era un personaj cu multe feţe, greu de înţeles, dar Danar era dispus să-i ierte lui Surabar toate capriciile dacă-i dădea informaţia pe care o prom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ntru că ceea ce face Alyssa e delicat şi strict secret. Dacă vreo persoană nepotrivită aude cea mai mică aluzie despre activităţile sale, asta ar putea fi neplăcut pentru imperiu şi fatal pentru ea, spuse Surabar grav. Sunt sigur că nu vrei să i se întâmple nimic rău tinerei domniţe, aşa că am încredere că, ştiind că viaţa ei depinde de discreţia ta, vei avea grijă să nu-ţi scape prosteşte vreu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Danar încuviinţă din cap în tăcere, în ochi citindu-i-se şocul provocat de cuvintele dure ale împăratului. Dacă până acum credea că Alyssa este un personaj interesant, opinia sa se întărise îns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Alyssa este membră a reţelei imperiale de spionaj. De fapt, Alyssa nu e doar un simplu membru, ci un agent de vârf, care operează de multe ori sub acoperire, interpretând o serie de roluri. Înainte să continuăm, ar trebui să-ţi spun că Alyssa nu este numele ei adevărat, sau cel puţin nu cred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e opri pentru o clipă şi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putea fi şi numele ei adevărat, însă sunt aproape sigur că Alyssa nu s-a născut într-o familie de nobili, aşa că cel puţin titlul ei este fi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triveşte cu puţinul pe care l-am descoperit despre ea când am încercat s-o găsesc pe lady Alyssa, mărturisi Danar, vrând să-l încurajeze pe împărat să-i împărtăşească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suficient să ştii că, în momentul de faţă, Alyssa foloseşte numele de Femke. Aveam impresia că acesta e numele ei adevărat, dar, dacă stau şi mă gândesc mai bine, nu am nici o dovadă ca să demonstrez asta. Am trimis-o pe Femke pe post de ambasadoare în Thrandor, pentru a le întinde o mână împăciuitoare vecinilor noştri de la sud şi, de asemenea, pentru a cerceta şi aduna informaţii generale, desigur. Din nefericire, se pare că lucrurile nu au mers după cum am pl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ens, Maiestate? Thrandorienii nu vor pace? întrebă Danar. Aş fi crezut că după tulburările recente, ar primi bucuroşi şansa unei remedieri pa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bar îi observă expresia feţei şi ştiu că face ceea ce trebuie. Acest tânăr lord era suficient de copt pentru a fi introdus în serviciul imperial. Danar era dedicat unui scop care în momentul acesta avea legătură cu planurile lui Surabar. Dacă se folosea şi de un şantaj familial, atunci toată lumea avea să iasă mulţumită din aceas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 siguranţă că thrandorienii doresc pace, dar ceva n-a mers cum trebuie în Mantor. Cineva a ucis doi nobili thrandorieni de vază în timp ce Femke se afla acolo în vizită. Un mesager din partea regelui Malo a sosit acum mai puţin de un ceas şi mi-a expus pe scurt întâmplările. Veştile sunt dezolante. Toate dovezile sugerează că Femke a fost ucigaşul. Obiecte de-ale ei au fost găsite la locul faptei şi, pentru ca lucrurile să se înrăutăţească, atunci când oamenii regelui au venit în camera ei pentru a o lua şi a o duce în faţa acestuia, unde ar fi povestit versiunea ei despre cele întâmplate, Femke a fugit. Sunt atâtea dovezi împotriva ei încât, dacă aş fi în locul regelui Malo, mi-ar fi greu să cred că nu ea este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r vrea Alys… Femke să-i ucidă pe nobilii thrandorieni? N-are logică, protestă Danar veh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ţi dai seama de asta şi eu la fel, dar se pare că cineva va trebui să-l convingă pe regele din Thrandor de nevinovăţia ei. Cred că tu ai putea la fel de bine ca oricare altul să-l îndupleci pe rege şi de aceea te trimit acolo imediat, spuse Surabar hotărât, reuşind cumva să rămână serios, dar zâmbind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l conving pe rege? Dar cum? întrebă Danar, dintr-odată nesigur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o să te gândeşti tu la ceva, răspunse Surabar încrezător. Dacă nu, în mai puţin de o lună o să-l trimit la spânzurătoare pe tatăl tău pentru implicare în organizarea revoltei din faţa palatului, la încoronarea mea. În plus, o să mai trimit cu tine un membru al reţelei imperiale de spionaj, ca să te ajute. Va avea ordin să te sprijine cu tot ce-i stă în putinţă pentru a rezolva această problemă pe căi cât mai amiabile şi a reduce şansele ca situaţia să degenereze într-un alt război. Imperiul are nevoie de pace şi stabilitate pentru a prospera. Evenimentele recente au dăunat relaţiilor noastre internaţionale şi încrederii propriei noastre populaţii în cârmuirea imperială. Dacă vrem să rămânem puternici, trebuie să dăm timp rănilor să ni se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r analiză atent situaţia. Nu-i plăcuse niciodată politica, dar n-avea încotro. N-avea de gând să stea cu mâinile-n sân şi să-i permită împăratului să-i spânzure tatăl, dacă exista o şansă de iertare. În sfârşit, se ivise ocazia de a face ceva pentru a câştiga respectul tatălui său. De asemenea, va intra în graţiile împăratului şi va putea să meargă după Alyssa sau Femke sau cum o fi chemând-o. Toată lumea va avea de câştigat. Ba mai mult, spionul profesionist care va merge cu el va face probabil mare parte din treburi, dar meritul îi va fi atribuit lui. Situaţia n-ar fi putut să se aranjeze mai bine nici dacă ar fi plănuit-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Maiestate, voi pleca imediat. Unde îl găsesc pe tovarăşul meu de drum? întrebă grăbit tânărul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aptă la grajdurile palatului, Danar, dar nu te pripi. Ai idee cum vei da de Femke când soseşti în Mantor? S-ar putea să nu mai arate deloc ca lady Alyssa, aşa că ai nevoie de un soi de plan de acţiune pentru când vei ajunge. Cum crezi că trebuie abordată cel mai bin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r se gândi o clipă, îşi duse instinctiv mâna dreaptă la bărbie şi începu să şi-o pipăie cu degetele, de parcă şi-ar fi îndreptat firele de păr din barbă. Ochii îi sclipeau, iar prin minte îi treceau idei şi planuri din care încerca să aleagă ceva care să merite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mă duc deschis? sugeră el, cu privirea plină de entuziasm. Aş putea, la fel cum a făcut şi Femke, să merg cu un răspuns din partea Măriei Voastre pentru Maiestatea Sa, regele. Regele va şti atunci că mesajul său a fost primit şi că sunteţi suficient de îngrijorat încât să trimiteţi un nobil care să răspundă acuzaţiilor puse pe seama ambasadoarei. În acelaşi timp, dacă intru în oraş în văzul lumii, Femke poate auzi că au sosit mai mulţi vizitatori shandezi şi ar îndrăzni să ne contacteze. Odată ce ştim şi versiunea ei, eu şi spionul, împreună cu ea, desigur, vom putea decide ce să fac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urabar se gândi la acest răspuns, apo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n bun punct de plecare. Discută şi cu însoţitorul tău. Cred că doreşte să fie cunoscut sub numele de Ennas în această călătorie. Ascultă de el, Danar. Are experienţă în spionaj şi îţi va oferi multe informaţii şi sfaturi de expert, dacă îi dai ocazia. Mergi cu bine şi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iestate. N-o să vă dezamăgesc, promise Danar entuziast. Se plecă şi se întoarse să plece, adăugând ca pentru sine: Şi nici pe tine n-o să te dezamăgesc, Alyssa. S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Phagen? Lipseşti de-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gen era surprins să-l găsească pe Kalheen în camera lor. În ultima vreme nu-şi văzuse colegul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să aranjez o vizită s-o văd pe ambasadoare, răspunse Phagen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Şi ai reuşit? Mă simt foarte prost pentru că am dat-o aşa pe mâna gărzilor. Poate că ar fi trebuit să-i ofer o şansă să scape. Era o situaţie delicată. N-am vrut să fiu şi eu aruncat î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gen nu răspunse. Strânse din buze şi scutură din cap în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noroc? Am încercat şi eu acum câteva zile, dar gărzile regale sunt de neînduplecat, continuă Kalheen, fără să înţeleagă gestul lui Phagen. Sunt hotărâţi să nu lase pe nimeni lângă ea până la proces. Am vorbit şi cu Sidis şi Reynik mai devreme. N-au aflat nimic despre crime care să ne poată fi de ajutor. Toate dovezile duc către ambasadoare. Crezi că e ea e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Dar nici eu n-am găsit nimic şi timpul trece. Dacă nu descoperim repede adevăratul ucigaş, 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 mult. Să n-avem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Mersi, Faslen, răspunse Reynik în şoaptă,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celulă se deschise. Ambasadoarea Femke arăta palidă şi uşor îngrijorată, dar se lumină la faţă în clipa în care văzu cin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ynik! Cum i-ai convins să te lase înăuntru? Nu mă aşteptam să mai văd pe cineva înainte să fiu chemată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câţiva prieteni printre gardienii din palat. Sunt oameni de treabă, odată ce ajungi să-i cunoşti, răspunse Reynik rânjind. Uitaţi, n-am decât un minut. Voiam doar să ştiu dacă sunteţi în regulă şi dacă putem face ceva să vă ajutăm. Noi, adică eu, Sidis, Kalheen şi Phagen, nu credem că aţi săvârşit acele crime, dar n-am putut găsi nici un indiciu despre cine ar fi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pe nume Shalidar, spuse Femke repede. E un asasin shandez. Are o casă aici, în partea de sus a Mantorului. Se pare că e cunoscut drept un negustor shandez bogat şi probabil conduce o afacere perfect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lidar. Bine. O să fiu cu ochi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heen îl cunoaşte, dar ascultă: Reynik, ceilalţi ştiu că eşti aici? întrebă Femke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e am reuşit să-l conving pe Faslen să mă aducă aic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spune că m-ai văzut. S-ar putea să fiu paranoică, dar cred că e mai bine să implicăm cât mai puţini oameni. Dacă poţi să afli câte ceva, aş aprecia, dar fii cu băgare de seamă. Shalidar este extrem de periculos. Te-ar ucide într-o clipită. Ştiu că el e criminalul. Mi-a spus-o cu gura lui, dar n-am nici o dovadă. Am senzaţia că dovezile nu se vor găsi pre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grijoraţi, domniţă ambasador. Voi fi atent. O să-mi dau silinţ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ynik şopti cât putu de încet – o să văd dacă pot cumva să vă scot de aici. Fiţi pregătită pentru când va fi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face nimic prostesc, Reynik. Vizita asta a fost şi aşa un dezastru pentru relaţiile internaţionale. Nu vreau să înrăutăţim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credere în mine, doamna mea, şopti Reynik cu un zâmbet care îl făcea să arate ca un copil. Trebuie să plec.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nri, ce se întâmplă? întrebă Shalidar, enervat că fusese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străjeri a raportat că e un tânăr care se tot învârte pe afară. Spune că e a doua zi când îl vede supraveghind casa. Aţi vrea să fie adus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lidar se gând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fluturându-şi mâna indiferent. Spune-le să-l „convingă” să nu mai stea pe aici, bine? Dar să nu-l omoare. Doar să-i tragă vreo câteva. O să prindă el mesaj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ule. O să mă ocup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bătea darabana pe marginea de lemn a patului. Au trecut oare paisprezece zile sau cincisprezece? se întreba deznădăjduită. De la vizita lui Reynik trecuseră cinci, dar înainte de asta fuseseră nouă sau zece zile în temniţă? Dar chiar nu mai conta. În tot acest timp nu reuşise să găsească nici o cal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ajunsese de mult la concluzia că cel care proiectase celula făcuse treabă bună. Uşa era solidă, cu un zăvor dublu şi o încuietoare robustă. Avea instalate două plăcuţe de metal glisante. Una se afla la înălţimea capului, pătrată, lată cam cât palma lui Femke. Cealaltă era aproape de podea şi funcţiona ca o fantă. Pe aici gardienii împingeau farfuriile cu mâncare în momente obscure din zi şi din noapte. Din câte-şi putuse da seama, intervalele dintre mesele ei nu aveau nici o logică, dar ştia câte ceva despre strategiile de tratament al prizonierilor. Probabil gardienii încercau s-o dezorienteze, jucându-se cu noţiunea timpului. Dar ei nici că-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raza firavă de lumină naturală care pătrundea în timpul zilei prin gura de aerisire din tavan, cam la zece metri deasupra acesteia ieşeai la suprafaţă. Dar era prea îngustă ca să te poţi căţăra prin ea şi era blocată cu bare solide din fier. Canalul de scurgere de la toaletă era, de asemenea, îngust şi blocat. Aerisirea, canalul de scurgere şi uşa erau singurele puncte de intrare şi ieşire din celulă. Femke analiză toate posibilităţile de a se folosi de ele, dar nu găsi nimic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prima dată că poate lua materiale care să-i înlesnească evadarea din micul pat de campanie. Ascultă cu atenţie la uşă, să vadă când trage un pui de somn gardianul care o păzeşte, apoi aşteptă până simţi că poate face un pic de zgomot fără să trezească suspiciuni, răsturnă patul pe o parte şi începu să caute în locurile în care bucăţile de lemn erau îmbinate. Cel care făcuse patul fusese extrem de inteligent şi nu folosise nici măcar un singur cui sau şurub de metal la construirea acestuia. Întregul pat fusese asamblat cu lipici, aşa că nu avea la dispoziţie nici o bucăţică de metal care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arfuriile cu mâncare pe care le împingeau gardienii pe sub uşă nu îi erau de mai mare folos. Femke se bucurase când văzuse siluetele tacâmurilor în lumina difuză a celulei. Dar bucuria nu dură mult, căci furculiţa şi cuţitul se dovediră a fi din lemn. Nicăieri în interiorul micii încăperi nu putea găsi ceva cu care să deschidă, zgândărească sau împinge eficient încuietoarea. Fără ajutor din afară, Femke nu avea nimic care să-i permită să ev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tânăra spioană văzu că nu poate scăpa, începu să se gândească la cum de îi anticipase Shalidar mişcările atât de inteligent şi la cum ar putea să dovedească faptul că el îi ucisese pe Anton şi Dre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morând ordinea evenimentelor şi momentele în care se întâmplaseră, Femke începu să elaboreze scenarii. Spioana lăsă deoparte propriile convingeri şi se folosi de experienţa ei obiectivă pentru a studia faptele din punctul de vedere a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Shalidar are alibiuri de neclintit pentru momentele ambelor crime. Din ce spusese Kalheen înainte ca Femke să fie prinsă, asasinul organizase o cină festivă la el acasă în timpul primei crime, apoi reuşise să se afle în palat aproximativ la ora la care avusese loc a doua. Dacă ceea ce spusese Kalheen era de încredere, atunci Shalidar n-ar fi putut să-i ucidă pe niciunul dintre cei doi. Dacă servitorul nu era de încredere, atunci se deschideau o mulţime d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ăcea Kalheen pe coridor în toiul nopţii? Voia cu adevărat s-o ajute sau era un aliat al lui Shalidar? Kalheen o determinase să fugă din palat prima dată, când venise s-o anunţe că Anton fusese omorât. Kalheen chiar fusese îngrijorat pentru ea sau voia numai s-o facă să pară vinovată pentru crime? Cu cât Femke se gândea mai mult la rolul servitorului în această poveste, cu atât enigma din jurul lui sporea. Fusese cu adevărat atent şi o remarcase pe când umbla deghizată sau o urmăris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era şi Shalidar. Multe dintre informaţiile despre el şi rolul pe care îl juca aici nu se potriveau. Era posibil ca, după eşecul planurilor sale în Shandar, să se fi hotărât să vină în Thrandor şi să se ocupe de afaceri negustoreşti legale în Mantor. Dar Femke decise că această variantă era foarte puţin probabilă. Shalidar era la apogeul carierei sale de asasin. De ce ar renunţa o persoană la ceva ce stăpâneşte foarte bine doar pentru că unul dintre planurile sale a fost dat peste cap? Femke nu putu găsi nici un motiv. Apoi, dacă Shalidar îi omorâse pe Anton şi Dreban, cine îl plătise pentru aceste lovituri? Crezul Asasinilor nu le permitea să ucidă din răzbunare personală sau din plăcere. În afară de crimele pentru bani, mai aveau voie să omoare atunci când anonimatul le era pus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usese contele Dreban, era posibil ca gelozia vreunui alt nobil să fi fost motivul pentru angajarea unui asasin care să-l ucidă pe baronul Anton. S-ar fi putut ca Dreban să fi enervat pe cineva atât de tare, încât acesta să fi cumpărat serviciile unui asasin. Ceea ce era dificil de înţeles erau şansele ca acele crime să fi fost aranjate din motive care nu aveau legătură cu înscenarea care i se pregătise lui Femke. Asta era greu de imaginat, mai ales că tânăra spioană fusese în ambele ocazii exact la locul potrivit pentru a se arunca vina asupra ei. Asta însemna fie că Shalidar nesocotea Crezul Asasinilor, fie că aranjase să fie plătit pentru a-i ucide pe ambii nobili. E posibil să fi justificat crimele cu motivul menţinerii anonimatului, dar îi spusese deja lui Femke că fuseseră lovituri p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încercat Femke să aranjeze piesele puzzle-ului, acestea nu se potriveau. Un lucru era sigur: Shalidar nu lucra singur aici, în Mantor. Asta ar fi trebuit să fie evident de la început şi-i păru rău că nu-şi dăduse seama mai devreme. Shalidar avea o casă aici, aşa că nu era străin de Mantor şi avea, deci, asociaţi şi poate chiar o întreagă reţea de cunoştinţe prin oraş. Aşa se explica faptul că reuşise să-i dea de urmă după ce dispăruse după întâlnirea lor în partea de jos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lidar o mai înşelase înainte pe Femke cu o şmecherie asemănătoare, în Shandrim, dar Femke nu luase în calcul posibilitatea ca asta să se repete şi aici. Era un truc destul de simplu, dar, sub presiunea situaţiei, Femke nu mai luase măsuri de prevenire. Îşi dădu seama că asasinul probabil aranjase ca cineva să-l urmărească discret, păstrând o distanţă suficient de mare pentru a vedea dacă mai încerca şi altcineva să facă acelaşi lucru. Dacă ar fi fost extrem de precaut, era posibil ca şi urmăritorul să fi fost urmărit, la rândul său, de încă cineva. Principiul de bază era simplu: asasinul avea s-o apuce pe un drum la întâmplare, către un punct de întâlnire prestabilit, unde, dacă urmăritorul n-ar fi observat nimic, avea să primească un semnal că totul era în regulă. Dacă Shalidar nu primea semnalul, atunci l-ar fi dus pe cel care îl urmărea pe o pistă moartă sau către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uciderii contelui Dreban, Femke hotărâse să nu-l urmărească pe Shalidar. Totuşi, crezând că a rămas de capul ei, nu se îngrijise să verifice dacă era urmărită. Urmăritorul pus de Shalidar pur şi simplu o localizase şi mersese după ea până la hanul unde se cazase pe timpul nopţii. Odată ce acesta se convinsese că ea va rămâne peste noapte, îi raportase lui Shalidar unde se afla, iar el pusese pe cineva s-o urmărească atunci când ieşise din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deveni extrem de nervoasă când îşi dădu seama că fusese urmărită şi în ziua următoare. Hotărî încruntată că Shalidar ştia totul. Ştia exact ce haine îşi cumpărase, când şi de unde. Dacă, aşa cum bănuia, el aranjase ca un grup mic de persoane să-i înregistreze fiecare mişcare, atunci aflase că trecuse pe strada sa, că pusese întrebări despre casă şi, cel mai important, că seara târziu intrase în palat deghizată. Pe scurt, neglijase una dintre regulile de bază ale spionajului: să nu te concentrezi niciodată pe ceva fără să te gândeşti că sunt alţii care ar putea să te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pe Shand! înjură ea deodată. Reynik! Nu l-am avertizat! Înju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era prea târziu să-l mai ajute pe tânărul soldat. Acesta nu ştia nimic de reţeaua de agenţi a lui Shalidar. Femke nu putea decât să se roage să nu dea de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ik era descurajat. Supraveghease pe furiş casa lui Shalidar timp de două zile şi nu observase nimic suspect. Aflase foarte repede unde locuia bărbatul, căci se părea că mulţi îl cunoşteau. Totuşi, problema era să-l vadă cu ochii lui pe presupusul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eynik îi trecu prin minte că Shalidar ar putea fi ucigaşul unchiului său. Dacă aşa ar fi stat lucrurile, atunci ar fi fost interesat în mod deosebit să demonstreze că e vinovat de crimele din palat. Dar dacă nu dădea cu ochii de el, avea puţine şanse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ik oftă şi se îndepărtă din nou de casă. Nu voia să devină evident că supraveghează proprietatea, aşa că petrecea prin preajmă doar intervale scurte. Nu trebuia decât să fie răbdător, să spere că va avea noroc şi să încerc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oldat nu ajunsese prea departe când observă că era urmărit. Se uită repede în spate şi văzu patru bărbaţi care veneau după el. Nu păreau prietenoşi. Îşi dădu seama că voiau să pună mâna pe el, iar inima începu să-i bată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îşi spuse încet. N-ai de unde să şti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colţ o coti la dreapta şi intră pe o străduţă laterală, ca să vadă dacă vor veni după el. Şi veneau. Ba mai mult, iuţiseră pasul şi alergau. Ar trebui oare să fugă? Dacă o lua la goană şi-l prindeau, ar avea mai puţine şanse într-o luptă decât dacă ar rămâne pe poziţii. Nu fusese niciodată prea bun la alergările pe distanţe mari. Nu voia nici să încerce să se lupte cu cei patru. Şansele erau destul de bune, dar încă nu ştia sigur că bărbaţii vor să se bată. Ezitant, Reynik se hotărî să-i lase să se apropie şi să afle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ră că Reynik se întorsese ca să le ţină piept, cei patru bărbaţi lăsară pasul mai moale. Pe faţa şefului apăru un zâmbet urât. Privirea lui nu era un semn bun, hotărî Reynik. Niciunul dintre cei patru nu fusese binecuvântat cu o înfăţişare frumoasă. Toţi erau musculoşi, iar chipurile aveau trăsături dure. Se apropiară, apoi îl încercuiră p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lor, pot să vă ajut cu ceva? întrebă Reynik politicos, concentrându-se asupra celui care rânjise, căci el părea a fi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pravegheat o casă, spuse omul cu o voce aspră. Lu' stăpânu' nu-i place. Zice că tre' să te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pravegheat o casă? întrebă Reynik neştiutor. Dar despre ce casă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şi tu care casă. Noi o să-ţi arătăm că nu face bine la sănătate să urmăreşti casa aia, răspunse el, în timp ce rânjetul i se făcea mai larg şi mai urât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tunci. O să mă asigur că n-o să mai supraveghez case. Mulţumesc pentru aver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făcu un semn din cap şi cei patru atacară în acelaşi timp. Reynik era pregătit. Se răsuci, apoi ridică piciorul drept şi-l lovi pe cel din spatele său, care se rostogoli la pământ. Aproape simultan, întinse mâna stângă pentru a lovi un altul în gât. Impactul îl opri pe acesta, căci se apucă de mărul lui Adam, îngrozit şi doborât de durere. Dar oricât ar fi fost de rapid, Reynik nu putu să-i înfrunte pe toţ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îl lovea pe al doilea bărbat, al treilea îl înşfacă din faţă şi îi strânse braţele pe lângă corp. Înainte ca Reynik să aibă ocazia măcar să se gândească să se elibereze, şeful celor patru îi trase un pumn în stomac. Încercă să se încordeze ca să reziste loviturii pe cât de bine putu, dar tot i se tăie răsuflarea. Bătăuşul care rânjea continuă să-i tragă o lovitură în faţă, din lateral, atât de puternică încât Reynik se întrebă pentru o secundă dacă nu cumva i se rupsese falca. Ştiu în clipa aceea că, dacă nu se elibera în următoarele secunde, va fi la mila acelor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l umplu de teamă, dar îi dădu şi o putere interioară pe care nu ştia că o are. Reynik era ţinut din spate şi încercă să folosească acest lucru în avantajul său, căutând un efect de pârghie. Îşi ridică piciorul drept cu toată forţa pe care o putu aduna şi-l lovi pe şef în burtă. Omul se îndoi, cu o privire de panică bolnavă, iar genunchiul drept lui Reynik îl lovi din nou direct în faţă. Bărbatul căzu ca o vită la a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ik avea ambele picioare în aer şi le lăsă în jos cu putere, călcându-l pe picioare cât putu de tare pe cel care îl ţinea. Bărbatul începu să urle de durere şi slăbi din strânsoare suficient cât Reynik să capete un avantaj. Se răsuci şi-l pocni pe al patrulea bărbat peste umăr, iar acesta se izbi de cel pe care tânărul soldat îl lovise mai devreme în gât. Amândoi erau acum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ik se uită repede în jur. Bărbatul pe care îl doborâse cu prima lovitură tocmai se ridica din nou în picioare. Ceilalţi trei erau în continuare pe jos. Nu era o luptă pe care ar fi vrut s-o prelungească, aşa că-şi spuse că mai bine pleacă înainte ca şansa să-i devină potriv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răsuflând greu, se îndepărtă şchiopătând. După cum se şi aşteptase, bărbatul care se ridicase în picioare nu dădea semne că ar vrea să-l urmărească. Reynik ştia că avusese noroc. Dacă i-ar întâlni din nou, ei ar fi mai atenţi, iar el ar avea slabe şanse să mai scape doar cu nişte vân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încercase să se angajeze în discuţii cu gardienii. De cele mai multe ori, n-avusese sorţi de izbândă, căci regulile nu le permiteau să comunice cu prizonierii. Totuşi, unul dintre gardienii mai tineri începu la un moment dat să se deschidă şi să stea de vorbă cu ea când era de serviciu. Ros de plictiseala turelor lungi, începu prin a da din când în când răspunsuri scurte la întrebările lui Femke, în timp ce asculta pălăvrăgeala ei jovială. Deşi nu-i spuse niciodată cum îl cheamă, tânărul prinse să vorbească deschis despre tot felul de subiecte, pentru ca timpul să treac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vorbea mult despre familia lui şi despre cum trăise dintotdeauna la ţară, fără să vrea vreodată să se apropie de un oraş, cu atât mai puţin de capitală. Femke află că mama gardianului se îngrijorase foarte tare când el se hotărâse să intre în armată, dar fusese extrem de mândră când îl aleseseră pentru gărzile regale. Povestea cu o voce călduroasă cum îşi cheltuise primele salarii punând un artist de stradă să facă o schiţă cu el în uniformă, schiţă pe care o trimisese apoi acasă, mamei sale. Acum stătea la loc de cinste, pe poliţa de deasupr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află totul despre noua prietenă a gardianului, despre visele şi speranţele lor de a-şi lua o casă frumoasă în partea de sus a oraşului, apoi de a se retrage, bogaţi şi fericiţi, înapoi la ţară. Îşi dorea ca într-o zi să devină căpitan al gărzilor regale, ceea ce i-ar fi dat posibilitatea financiară de a-şi atinge scopurile domestice şi se lamentă de faptul că scăpase ocazia de a avansa rapid în timpul conflictelor recente. În loc să se ducă unde se desfăşurau luptele, fusese pus de pază la trezoreri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ardianul vorbea despre timpul petrecut ca paznic acolo, o sămânţă mică încolţi în mintea lui Femke. Ideile începură să curgă. Problema era că această sămânţă putea deveni orice, de la copacul înalt şi magnific care ar fi putut fi un plan măreţ şi până la cea mai neînsemnată buruiană. Tot ce putea să facă era s-o hrănească, în speranţa că se va dovedi a fi o minune, odată crescută pe de-a-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ărătoarea lui Femke, era după-amiaza celei de-a cincisprezecea zile în temniţă, când inima începu să-i bată de teamă la auzul paşilor care coborau scările. Erau bărbaţii care aveau s-o ducă la curtea regelui pentru judecată? Hotărâse regele să înceapă procesul fără să-i acorde reprezentare indep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gardian ieşise recent din tură. Femke ştia că n-avea rost să-i ceară informaţii celui care era acum de serviciu. Dar nu trebui să aştepte mult pentru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uşa. Lasă preoţii să intre, îi porunci o voce gardianului care stătea acum de st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acesta, apoi sunetul cheilor pe inel şi al zăvoarelor trase spori şi mai mult teama lui Fem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a prezenţa preoţilor? C-o să fie binecuvântată, apoi executată? Se desfăşurase vreun proces în absenţa ei? Inima îi bătea tare în piept, iar ea se înfăşură în pătură şi se ghemui în micul pat de campanie pentru a ascunde tremurul nervos al mâinilor şi picioarelor. Uşa se deschise larg. Trei persoane îmbrăcate în mantii maro închis intrară împreună cu gardianul în celul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ţi lăsa singuri cu prizoniera, spuse unul dintre preoţi cu o voce limpede. Sunt sigur că această tânără nu ne va face nici un rău în cele câteva minute pe care le vom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ărinte, dar ştii pentru ce este închisă, nu? Pentru crimă. Fata e o criminală, părinte, aşa că nu vă încredeţi prea mul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atenţi, căpitane. Mulţumim pentru grijă. Te rog, dă-ne voie să păstrăm una dintre torţe, ca să vedem pe cine binecuvântăm. Ne vom îndeplini îndatorirea pentru care ne-a chemat zeiţa noastră, continuă preotul pe un ton calm. Ascultă, copilă, suntem preoţii lui Ishell şi am venit să… începu preotul, coborând glasul tot mai mult până când Femke se văzu nevoită să se concentreze pentru a auzi ce-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cu un sunet înfundat, dar unul dintre preoţi încă mai avea o torţă, aşa că mica celulă se umplu cu mai multă lumină decât puteau îndura ochii lui Femke. Îşi puse mâinile paravan împotriva luminii, strânse din ochi cât putu de tare şi încercă din răsputeri să fie atentă la omul care îi vorb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uşa se închise, căpetenia preoţilor se uită la ea, pentru a verifica dacă vizorul era tras de tot, apoi îşi dădu jos gluga. Femke clipi uluită atunci când îşi dădu seama cine se afla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stupă gura cu o mână ş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ză! chicoti el în şoaptă. Hai să vedem cum te scoate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ceilalţi doi bărbaţi începură să intoneze incantaţii care sunau a rugăciuni, pentru a le acoperi conversaţia. Sunetul umplea mica încăpere cu tonuri solemne care, cumva, se potriveau, dar păreau şi depla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ntrebă Femke în şoaptă, străbătută de un tremur uşor din cauza emoţiei şi a disconfortului provocat de tonul trist al cântării. Dacă îl doborâm pe gardian, vom avea multă bătaie de cap î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domniţă, ne-am gândit la toate, şopti o voce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ik îşi trase gluga, se opri din cântat şi îşi afişă zâmbetul copilăros. Avea buza spartă şi umflată în partea dreaptă, dar în rest arăta bine. Femke era atât de bucuroasă că-l vedea în viaţă, încât îl îmbrăţişă dintr-odată. O grămadă de întrebări îi veniră în minte, dar ştia că nu e nici timpul, nici locul pentru o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evoie de violenţă, o asigură Danar, cu o urmă de gelozie în voce pentru dovada de afecţiune pe care o primise Reynik. Ennas, aici de faţă, a fost de acord să te înlocuiască o vreme. Să sperăm că va reuşi să-i păcălească pe gardieni un timp, înainte ca ei să-şi dea seama c-a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nas? Îţi dai seama că vei fi complice la evadarea mea şi vei fi tras la răspundere? întrebă Femke, căci nu voia să i se întâmple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Femke, la momentul potrivit voi fi pregătit să plec, răspunse Ennas, apoi îşi scoase mantia şi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Bănuiesc că împăratul te-a trimis ca să mă aduci înapoi, zise ea, recunoscându-l imediat pe Ennas ca fiind unul dintre cei mai buni spioni imper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împăratul credea că eşti încă în libertate. Sunt surprins c-ai fost prinsă atât de repede. Te cam ofileşti şi tu, comentă Ennas încet, pe chip încolţindu-i un zâmbet care o ta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 Mi-a fost înscenat totul din clipa în care am intrat pe porţile oraşului. O să-ţi povestesc odată, spuse Femke, cu vocea clocotindu-i de furie reprimată din cauza ruşinii la care era supusă. Mişcându-se repede, se dezbrăcă de tunică, i-o aruncă lui Ennas şi, pe când el o prinse, îi zise cu un zâmbet: Scuze pentru miros. Thrandorienii nu cred că prizonierii au dreptul la igien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nas strâmbă din nas, ridică din umeri, apoi îşi trase tunica peste cap. Femke se îmbrăcă şi ea la fel de repede în veşmintele preoţeşti. Cu o deosebită plăcere, ridică gluga, şi-o puse pe cap şi o lăsă să-i acopere faţa în întregime. Ennas înşfacă pătura, se înveli cu ea şi se aşeză pe pat cu faţa întoarsă cătr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trebă Da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cuviinţară din cap, aşa că Danar bătu la uşă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te rog, strigă el către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se auzi cum cheia se răsuceşte în încuietoare şi zăvoarele sunt trase. Uşa se deschise şi afară căpitanul şi gardianul aşteptau cu priviri c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regulă? întrebă căpitanul bănuitor. N-aţi stat înăuntr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mbasadoarea nu crede în cultul nostru „păgân” pentru zeiţa Ishell. Domniţa ne-a spus că nu acceptă binecuvântări decât din partea preoţilor lui Shand, aşa că n-are rost să mai rămânem. Noi ne-am oferit rugăciunile, dar fără participarea ei nu putem face mare lucru, răspunse Danar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rivi dincolo de preoţi. În semiîntunericul celulei, văzu silueta ambasadoarei mişcându-se sub pătura de pe pat. Era cu spatele către uşă, ceea ce părea un semn voit de resp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 ai lui, spuse el ridicând din umeri. Tonul nu-i mai era suspicios. Atunci, veniţi după mine. Vă arăt cum să ajungeţi înapoi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căpitane. Apreciem ajutorul pe care ni l-ai dat în înlesnirea acestei vizite. Cu siguranţă o să rostesc rugăciuni pentru tine şi familia ta când o să ajung la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zâmbi încet sub glugă. „Dacă Danar îl mai unge mult, o să ne fie greu să-l urmăm pe căpitan pe scări fără să alunecăm”, îşi zise ea, chicotind în gând. Apoi degetele reci ale îndoielii îi cuprinseră inima, căci Femke îşi dădu seama că Danar e lipsit de experienţă cu genul acesta de înşelăciune. „Nu întinde coarda”, îi porunci ea încet, sperând din suflet ca tânărul lord să nu facă nimic prostesc. Se descurcase atât de bine până acum. Ar fi fost o pierdere cumplită să se destrame totul pe ultima sută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ke n-avea motive să se îngrijoreze. Străbătură palatul fără incidente. Ajunseră imediat afară şi o porniră către templul lui Ishell. Când se îndepărtară de palat, Danar se întoarse să discute cu Femke. Ea îl dojen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aţi-vă rolul până scăpăm de mantiile astea, îi spuse fermă. Vom avea destul timp să vorbim mai târziu. Chiar mergem la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anar. E un vestiar undeva în spate, unde ne putem lăsa mantiile. Sunt haine potrivite pentru tine într-unul dintre dulapurile de acolo, împreună cu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Femke scurt şi-şi continuă mersul târşâit, ţinând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băga în seamă trei preoţi care păşeau încet pe stradă. De parcă ar fi fost invizibili, se gândi Femke amuzată. În Shandar, oamenii erau mai interesaţi de preoţi, căci cei de rang înalt aveau tendinţa să se amestece în politică. Aici, preoţimea se îngrijea aproape numai de cei săraci şi nevoiaşi. Bogaţii, ca şi cei care urcau pe scara socială, nu aveau nici o legătură cu bisericile. Dacă voiai să eviţi să fii privit de nobili, ce deghizare mai bună ai putea alege decât o persoană pe care aceştia o ignorau din principiu? Era un detaliu pe care Femke îl reţinu cu gelozie, dorindu-şi ca ideea să fi fost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la templu, tânăra descoperi cu surprindere că nu era clădirea măreaţă la care se aşteptase. Era mare, dar practică, lipsită de ornamentele imensului templu al lui Shand. Cei trei merseră cu paşi târşâiţi şi capul în jos, ocoliră clădirea până în spate şi intrară în vestiarul de care pomenise Danar. Pe un perete se întindea un şir de dulapuri din lemn, iar în mijlocul camerei se afla un cuier lung, cu cârlige fixate la distanţe egale, de care erau agăţate câteva mantii. În zonă nu era nimeni, aşa că Danar scoase cheile şi deschise câteva încui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hainele tale, îi zise lui Femke, cu o tandreţe în voce care trase un semnal de alarmă în 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ţinuse drumul de la palat încoace, Femke se întrebase întruna de ce străbătuse lordul Danar cale atât de lungă până în Mantor, şi apoi în celula ei. Tânăra spioană nu voia să recunoască răspunsul evident. În momentul în care el îşi dăduse jos gluga, în celulă, ei aproape că-i venise să ţipe de spaimă. Visase la el de câteva ori cât fusese în temniţă, gândindu-se cu drag cum ar fi putut avea o relaţie cu el, dacă viaţa ei ar fi fost altfel. A fost de parcă unul dintre vise devenise realitate în faţa ochilor ei. Pentru o clipă, Femke se întrebase dacă nu cumva avea halucinaţii, dar îndată ce Danar vorbise, ştiuse că 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căuta el aici? Lordul Danar era un cuceritor, un tânăr care-şi pierdea controlul printre domniţele frumoase de la curtea shandeză. Ar putea să se gândească serios la o relaţie cu ea? Mai ales acum, că ştia că nu era lady Alyssa, ci o spioană a împăratului. Femke era prea înspăimântată de idee ca să vrea să se gândească până la capăt. Ajunse la concluzia că cel mai bun lucru pe care îl putea face era să fie rece şi nepăsătoare faţă de el. Dacă va putea să-l convingă să-şi piardă repede interesul, atunci îşi va continua viaţa ca şi când nu s-ar fi întâmplat nimic. O relaţie între un lord şi o spioană nu avea nici un viitor. Cineva urma să fie rănit. Şi Femke ştia că, cel mai probabil, acel cineva va f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himbară cu toţii repede, îşi aşezară mantiile la întâmplare pe cârligele goale şi traseră pe ei hainele din dulap în cea mai mare grabă. Danar lăsă cheile în încuietorile dulapurilor goale şi ieşi primul pe uşa pe care tocmai intraseră. Femke şi Reynik nu spuseră nimic. Fata se întrebă dacă Reynik ştia de ce se afla Danar acolo cu adevărat. Îşi dădea seama tânărul soldat cu ce avea de-a face? Îşi dăduse măcar seama că Femke era spioană? Ea se gândi că era mai bine să nu-l implice mai mult decât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r presupuse că el avea să fie liderul, de parcă era dreptul lui. Femke îşi jură în gând că n-o să stea prea mult în fruntea lor. Tânărul va afla curând care-i era locul în toată această poveste, iar Femke va fi cea care i-l va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eşiţi înapoi pe stradă, Femke păşi alături de Danar şi încercă să afle cu ce cărţi jucau în noua rundă. Danar îi zâmbi călduros, dar, dacă se aştepta să i se răspundă cu aceeaşi căldură, avea să fie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să stăm? întrebă Femke pe un ton neutru, fără să lase să se vadă în nici un fel sentimentele amestecate care îi încolţiseră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amere rezervate la „Căruţaşul bătrân”, răspunse Danar, fără ca entuziasmul să-i fi fost diminuat de întrebarea ei directă. Nu e chiar salubru, dar Ennas m-a convins că nu vrem să atragem atenţia asupra noastră stând într-un loc prea dichisit. Problema e că oamenii îşi aduc aminte de cei cu bani, mai ales dacă aceştia sunt dispuşi să-i chel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otivele, lord Danar. Credeţi că eu nu ştiu nimic? „Căruţaşul bătrân” e în regulă pentru început, dar va trebui s-o luăm din loc repede, preferabil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vrea să facem asta? întrebă Danar curios. Lui Ennas i s-a părut o idee bună să stăm la hanul ăsta. Şi Reynik a fost de acord, nu-i aşa, Reyn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m fost, încuviinţă Reynik, frecându-şi mâinile neliniştit. Totuşi, lady Femke are dreptate, trebuie să plecăm de acolo repede. Imediat ce gărzile regale îşi vor da seama că în temniţa lor nu se mai află ambasadoarea Shandarului, ci un tăntălău despre care vor crede că a fost plătit ca să-i ia locul, vor porni pe urmele noastre. Gardienii nu sunt proşti. Îi ştiu pe câţiva dintre ei. N-o să le ia mult timp să-şi dea seama că nu eram preoţi adevăraţi, ceea ce îi va conduce la templu. De acolo şi până la „Căruţaşul bătrân” va mai dura un pic, dar bănuiesc că cineva le va indica direcţia potrivită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plecăm către Shandar imediat? întrebă tânărul lord, pe un ton mai puţin sigur. Eşti convinsă că e prea periculos să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lucrurile au mers prea departe ca să mai fug, răspunse Femke serioasă. Dacă nu-i demonstrez regelui că împăratul Surabar nu m-a trimis aici ca asasin, e posibil să înceapă un alt război şi niciuna dintre ţări nu vrea asta. De asemenea, nu mă întorc în Shandar până nu mă asigur că Ennas a ieşit din temniţă cu bine şi că Shalidar a fost demascat. Totuşi, ar fi o idee bună să părăsim oraşul pentru un timp. Prea mulţi oameni m-au văzut în prea multe deghizări. Voi avea nevoie de una total diferită, pentru care îmi vor trebui anumite materiale. Astea se pot obţine destul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Danar nu arăta prea încântat, dar Reynik încuviinţă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aduc eu ce vă trebuie, se oferi el. M-am plimbat prin pieţe şi ştiu unde să găsesc mai toate lucrurile. Daţi-mi o listă. Pot să vă estimez destul de bine măsurile. Vă gândiţi la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răspunse râzând răutăcios. Am un plan şi e bun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mniţă ambasador, când mi s-a dat misiunea asta, am crezut că o să fie plictisitoare. Dacă aş fi ştiut c-o să fie atât de distractiv, aş fi arătat mai mult entuziasm, spuse Reynik, cu faţa radiindu-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Danar privi ba la un chip zâmbitor, ba la celălalt şi începu să simtă o teamă stranie. Această călătorie în Thrandor fusese în întregime o aventură. Deghizarea ca preot şi riscurile pe care le-a presupus pătrunderea în inima palatului regal pentru salvarea lui Femke îi amintiseră de şotiile pe care le făcea în Shandrim. Îşi dădu seama dintr-odată că văzuse această întreagă misiune ca pe una dintre poveştile pe care i le spusese tatăl său pe când er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ase că este eroul curajos care porneşte s-o salveze pe prinţesa întemniţată şi apoi ea se va îndrăgosti de el şi vor trăi fericiţi până la adânci bătrâ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acum începea să înţeleagă care era de fapt realitatea. Femke, deşi la fel de atrăgătoare ca orice tânără de la curtea shandeză, nu era genul care să se lase impresionată şi să se îndrăgostească. În schimb, era o tânără spioană puternică, având o voinţă de neînvins şi hotărâtă să-şi ducă misiunea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Danar încă se simţea atras de Femke, dar acum, că-şi dăduse jos lentilele roz prin care văzuse lumea, începea să se întrebe în ce se bă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alo stătea în biroul său şi bătea cu degetele în imensa masă ovală. Moartea baronului Anton şi cea a contelui Dreban fuseseră foarte diferite, dar erau legate printr-o atrocitate comună, aşa că bătrânul monarh nu putea să şi le scoată din minte. Crimă: numai când se gândea la acest cuvânt inima îi era cuprinsă de un fior rece de mânie şi disperare. Ambii fuseseră ucişi cu lovituri de cuţit – unul în inimă, celălalt în gât. Raportul medicilor arăta că Dreban fusese omorât cu un cuţit de aceleaşi dimensiuni ca cel înfipt în pieptul lui Anton. Unul dintre servitorii ambasadoarei identificase cuţitul şi spusese că-i aparţ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ovezile indicau clar că ambasadoarea Femke comisese cele două crime. Nici un ambasador întâlnit de Malo până atunci nu avea abilităţile necesare pentru a evada din palat în modul spectaculos în care reuşise Femke. Negustorul, Shalidar, întărise dovezile, confirmând că femeia era o asasină. Şi atunci de ce regele era frământat de ceva ce respingea toate pro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ranjase ceva în scurta întrevedere avută cu Femke. Ambasadoarea avea un aer de nevinovăţie care îl bântuia. Ştia că va trebui să stea din nou de vorbă cu ea, dar amâna de zi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ii pe care îi trimisese împăratului shandez ar fi trebuit să ajungă de mult în Shandar. Fără îndoială că o altă delegaţie shandeză va sosi în curând. Întrebarea care îl frământa pe rege era când s-o interogheze din nou pe ambasadoare. Ar trebui să aştepte ca reprezentantul shandez să fie de faţă sau ar trebui s-o interogheze acum? Era o decizi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i chestionase pe ceilalţi membri ai delegaţiei ambasadoarei, cu diferite grade de reuşită. Cei doi soldaţi nu dezvăluiseră mare lucru. Respectaseră codul militar: „Cu cât spui mai puţin, cu atât provoci mai puţine necazuri”. Iar asta nu-i fuses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ul pe care-l ziseseră cei doi bărbaţi constituise o adevărată revelaţie. Spuseseră amândoi că ambasadoarea îi rugase să adune informaţii despre evenimentele recente, dar că nu avuseseră ocazia să raporteze ce descope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 fi interesat un asasin de astfel de informaţii? Asta ţinea mai mult de adunarea de informaţii generale, ceea ce era în conformitate cu rolul unui ambasador sau cel puţin cu o operaţiune de spionaj, şi nu cu preocupările unui asasin. Regele avea sentimentul puternic că, dacă ambasadoarea era ucigaşa, atunci cei doi soldaţi nu ştiuseră dinainte de vreun plan de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rvitori fuseseră mai greu de citit. Unul vorbi atât de puţin, încât întrevederea se dovedi o pierdere de vreme. Era greu de zis dacă era timid, secretos sau se ferea să spună ceva ce ar fi putut-o incrimina pe ambasa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lălalt servitor n-ar fi putut fi mai diferit. A încerca să opreşti potopul de cuvinte care-i ieşeau pe gură era de parcă încercai să stăvileşti un val cu mâinile goale. Din nefericire, informaţiile pe care le-a furnizat au fost complet inutile, căci îi era foarte loial ambasadoarei şi n-ar fi spus nici un cuvinţel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o era bucuros că acceptase cererea lui Femke de a-i aduce reprezentanţi din Shandar. Asta îi dăduse timp să se gândească din nou de câteva ori la întreaga serie bizară de evenimente, căci erau o mulţime de lucruri minore care nu aveau logică. De asemenea, avusese timp să se calmeze suficient încât să fie mai obiectiv în legătură cu acuzaţiile pe care le avea de înfruntat Femke, ceea ce va fi bine când procesul va ajunge în instanţă. Acum se simţea sigur că ar putea să-i ofere ambasadoarei o audiere corectă, de care n-ar fi fost în stare dacă ar fi ţinut proces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ra ceva ciudat în informaţiile pe care le oferise negustorul. Lui Shalidar părea că-i face plăcere s-o condamne pe ambasadoarea shandeză, iar povestea lui despre cum dejucase un mai vechi plan al ei nu părea reală. Dacă era adevărat că ea dorea răzbunare, atunci constituia un motiv valabil. Dar regele era sigur că în joc se aflau mai multe decât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Anton! oftă el cu voce tare. De ce a trebuit să fii tu? În momente din astea am nevoie de mintea ta calmă şi de judecata limpede. Ce să fac, bătrân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egelui se risipi şi în încăpere se aşternu din nou liniştea. Malo ştia că nu va primi răspunsuri din această nemişcare, ci doar din inima lui. Avea să aştepte. Ambasadoarea nu plec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că-şi putea permite să aştepte răspunsul împăratului la mesagerii săi înainte să aducă acest caz în instanţă. Cu siguranţă Surabar nu va întârzia să răspundă unui mesaj atât de urgent. Malo se hotărî să-i mai acorde împăratului încă trei zile. Dacă nimeni nu sosea în Mantor în timpul acesta, atunci curtea se va reuni oricum şi procesul v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trei zile, îşi jură. Trei zile şi apoi termin cu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şi o foarfecă, o să am nevoie să-mi tai părul, răspunse Femke, încheind lista. Mersi, Reynik. După ce te întorci, o să discutăm detaliile planului şi o să ne gândim unde o să ne mutăm în seara asta, Danar şi cu mine. Încearcă să nu întârzii prea mult. Ar fi bine să te întorci la palat înainte să se facă târziu, altfel s-ar putea să apar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ik încuviinţă din cap, ridică mâna într-un gest rapid de rămas-bun, apoi dispăru pe uşă. Femke îi zâmbi recunoscătoare şi se întoarse fără tragere de inimă către lordul Danar, pe care îl simţea c-o priveşte cu ochii lui de căţeluş. Era ceva nou să fie curtată şi se simţea flatată că era vorba de un nobil tânăr şi frumos. Totuşi, era stânjenitor şi neadecvat în situaţia de faţă. Nici nu-i trecea prin cap să permită să se dezvolte o relaţie între ei, oricât de atrăgător şi de galant ar fi fos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nu putea să nege că se simţea atrasă de Danar, deşi mai degrabă ar fi murit decât să-lase să vadă că farmecul lui o afectase. Observase cum cucerise inimile multor alte domniţe de la curte şi le dispreţuise pentru neştiinţa lor. Dacă i-ar fi spus cineva, înainte să plece din Shandar, că Danar va călători până în Thrandor de dragul unei relaţii cu o domniţă, Femke ar fi râs de cât de ridicol ar fi sunat. Avea destule femei frumoase gata să-i cadă la picioare acolo, în Shand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aştepte”, se gândi ea nemiloasă. „Dacă a venit până aici, n-o să renunţe aşa de uşor. Mă întreb dacă noua mea deghizare o să-l facă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Danar, n-am avut ocazia să vă întreb de ce aţi venit în Mantor împreună cu unul dintre cei mai buni spioni ai împăratului, spuse Femke tare, hotărâtă să elimine tensiune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mi Danar. Nu e nevoie de form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anar. Ce te-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fost un pic ciudat, răspunse Danar, cu zâmbetul ştrengăresc caracteristic lui. Voiam să închei o conversaţie cu o tânără frumoasă pe care am întâlnit-o la recenta ceremonie de încoronare a noului împărat al Shandarului. Din anumite motive, tânăra, cunoscută curţii shandeze sub numele de lady Alyssa, n-a avut bunăvoinţa să se vadă cu mine după ceremonie şi a părăsit oraşul înainte ca eu să am vreo şansă s-o conving să se răzgândească. Am vrut să aflu câte ceva despre ea, ceea ce m-a făcut ca în cele din urmă să ajung să discut cu împăratul Surabar. El mi-a oferit cu amabilitate un tovarăş de drum capabil şi m-a trimis aici, în M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oftă şi-l privi pe Danar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ălătoria este irosită, lor… Danar. Femeia pe care o cauţi e un produs al imaginaţiei tale… nu, al imaginaţiei mele, creat pentru un scop anume. Scopul acesta nu este şi nu va fi deviat spre o relaţie friv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Danar încet, păstrând încă zâmbetul pe faţă. Mi-am dat seama cu ceva timp în urmă că Alyssa nu e reală, dar asta nu contează. Sunt sigur că cea care a creat personajul ei va fi cel puţin la fel de interesantă. Problema mea este cum să aflu cine este acea persoană şi, atunci când voi şti mai multe despre ea, cum va primi intere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nu se putu abţine să nu zâmbească uşor la vorbele sale. Acest bărbat era un fermecător înnăscut, iar ea nu poseda imunitatea pe care şi-ar fi dorit-o atât de mult acum şi care ar fi ajutat-o să-i ignore cari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inceră pe de-a-ntregul, nu sunt foarte sigură, spuse ea. Ar trebui să ştii că trecutul meu e cât se poate de diferit de al tău. Dacă insişti să urmăreşti o iluzie, dă-mi voie s-o risipesc acum. Am fost al treilea copil din cei şase ai unei familii sărace din cartierul de est al Shandrimului. Tatăl meu e un ratat din toate punctele de vedere. Ultima dată când am auzit de el, fusese dat afară de la slujba lui de nimic ca ţesător pentru că întârzia mereu la lucru. Amintirile mele despre el nu sunt plăcute. Era aproape tot timpul beat şi o bătea pe mama, care era ori prea proastă, ori prea încăpăţânată ca să-l părăsească. Ne bătea şi pe noi, copiii, când era suficient de treaz ca să ne prindă. La vârsta de nouă ani ajunsesem deja să fur, iar la doisprezece, eram o hoaţă faimoasă. Dacă ai vreo viziune romantică despre mine, cum că aş fi vreo fată bogată şi plictisită care s-a apucat de spionaj pentru puţină distracţie, atunci e timpul să renunţi la ea. De opt ani încoace, familia mea habar n-are unde am dispărut şi nu pare că le-ar păsa. Din câte mi-am dat seama, dispariţia mea n-a însemnat decât că au cu o gură mai puţin de h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familiei tale nu contează pentru mine. Pe tine vreau să te cunosc, femeia care s-a dezvoltat din fetiţa aceea. Ce e cu ea? Pot spera să aflu mai multe despre cea care a creat-o pe lady Alyssa şi pe celelalte 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Danar. Până nu se rezolvă situaţia aici, în Mantor, niciunul dintre noi nu are şanse să afle. Evenimentele din următoarele zile vor influenţa chestiuni mult mai importante decât orice relaţie personală. Trebuie să mă ocup de o treabă periculoasă. Dacă voi supravieţui, atunci mă voi gândi mai îndeaproape la întrebă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r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Cred că te înşeli, dar înţeleg. Relaţiile personale şlefuiesc multe şi felul în care oamenii interacţionează poate avea un efect profund asupra lumii înconjurătoare. Nu mă sfiesc să recunosc că nu mi-e foarte clar ce s-a întâmplat pe aici. Totuşi, sunt sigur că una sau două relaţii personale bune între oameni-cheie ar uşura aces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râse, apoi îi păru rău, căci văzu că amuzamentul ei îl rănise. Danar avea dreptate: nu înţelegea. Cum ar putea relaţiile personale să vindece rănile provocate de crimă, dezamăgire şi război? Situaţia era atât de complicată, încât aproape că numai un miracol ar fi putut astupa prăpastia ce se adâncea tot mai mult între cele două ţări. Femke avea un plan care ar fi putut să îndeplinească ţelul acesta, dar era extrem de periculos şi nu exista nici o garanţie că va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mă înţelegi greşit, Danar, în unele privinţe ai dreptate. Dacă Surabar şi Malo erau prieteni buni, atunci da, înţeleg că lucrurile ar fi stat altfel. Totuşi, nu sunt şanse ca asta să devină realitate dacă nu îndrept răul pe care Shalidar l-a făcut în ultimele săptămâni. Shalidar trebuie demascat şi asta n-o să fi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am priceperea ta, dar dacă pot să te ajut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ofertă generoasă, dar nu cred că e bine să te pun într-un astfel de pericol sau să te implic în activităţil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ke tuşi şi păru uşor stânjenită – mai puţin legale pe care trebuie să le întreprindem pentru a pune în aplicare planul meu. Ar fi mai bine să nu ştii ce am de gând. Dacă nu ai aflat nimic, atunci nu poţi fi acuzat că n-ai reuşit să mă împiedici, încheie ea cu un zâmbet, încercând să s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ra rândul lui Danar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Femke, chicoti. Te cheamă Femke, nu? Sau e şi ăsta un nume inv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dădu din cap zâmbind şi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ke e numele me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ă Femke, ar trebui să ştii din vizitele tale la curte că toată viaţa am intrat în belele, încă de pe la vârsta de şase ani. Mi s-a dus vorba că am încălcat mai multe rânduieli decât orice alt lord de la curte. Crezi că mă faci să renunţ pentru că va trebui să încalc câteva reguli ici-colo? Sunt deja implicat până peste cap. Am ajutat să te scoatem din închisoarea regală, nu-i aşa? Mă îndoiesc că autorităţile locale vor fi îngăduitoare dacă vor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încuviinţă Femke fără tragere de inimă. Dar dacă vrei să te implici şi mai mult, atunci trebuie să fii de acord să faci ce ţi se spune. N-ai voie să improvizezi, ai înţeles? Dacă o să calci pe alături chiar şi o singură dată, o să-l pun pe Reynik să te lege şi să te ducă undeva într-o groapă până când vom fi pregătiţi să ne întoarcem în Shandar. Dacă vrei să fii de ajutor, du-te şi adu ceva de mâncare. Ce am mâncat eu în ultimele două săptămâni a fost suficient de hrănitor, dar n-aş putea spune că a fost şi gustos. Orice are gust ar fi apreci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r se ridică în picioare şi făcu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a mea. Mai doriţi şi altceva, doamna mea? Un vin uşor? Un borcan cu ulei parfumat pentru salonul domniei voastre? întrebă el, cu ochii plini de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ea” ar dori să vadă spatele lordului Danar cum iese imediat pe uşă ca să-mi aducă ceva de mâncare, mormăi Femke cu o furie prefăcu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r râse din nou, dar făcu după cum i se ceruse. Femke răsuflă uşurată când închise uşa după el. Se gândi că nu-i va fi uşor să rămână concentrată în următoar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şurarea ei, primul care se întoarse cam după o jumătate de oră fu Reynik, ţinând sub braţ o legătură voluminoasă. După zâmbetul de pe faţa tânărului soldat, Femke înţelese că scurta sa ieşire la cumpărături fusese fru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tat mult. Să înţeleg că n-ai avut probleme? întrebă Femke, uitându-se plină de speranţă la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osebit, răspunse Reynik degajat. Cel mai greu de obţinut a fost foarfeca. Din nu ştiu ce motive, nimeni nu avea vreuna de care să vrea să se despartă. Dar nu vă faceţi griji, până la urmă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ik puse legătura pe pat, iar Femke o desfăcu în câteva secunde. Nu întrebă de unde luase foarfeca, dar spera că fusese discret. Tunici, pantaloni strâmţi, cizme, o curea, mănuşi, bandaje, machiaj – toate lucrurile pe care Femke le ceruse erau întinse pe pat. Ridică tunicile simple şi le potrivi pe rând în faţa corpului, încuviinţând mulţumită că Reynik putuse aprecia modelul şi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apoi îi mulţumi lui Reynik pentru eforturile sale. Dar ştiu că nu te joci, adăugă. Mie mi-ar fi luat ore întregi să aleg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o să găsiţi mereu bărbaţi în taverne devreme, râse Reynik. Tatăl meu m-a învăţat să nu pierd vremea prea mult prin pieţe, căutând târgul cel mai profitabil. Te duci, cumperi şi, după aia, direct la cârciumă. Cheltuim mai mult cu o senna sau două, dar ia uitaţi-vă cât timp de băut câşti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începu şi ea să râdă, căci ştia că el nu obişnuia să bea. Se dădea mare, aşa cum învăţase de la militarii din l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Reynik, te pricepi şi să tunzi la fe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că vreţi să arătaţi ca un bărbat, zise el puf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ar fi ideea, răspunse Femke. De ce crezi că am vrut tunici şi pantaloni, iar nu r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văzut o mulţime de femei aici în Thrandor îmbrăcate în tunici şi pantaloni strâmţi, comentă Reynik gânditor. Credeam că pur şi simplu vreţi să vă schimbaţi stilul. Deci bandajel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mi turtesc pieptul, da, completă Femke rânjind. Nu c-ar avea nevoie prea tare să fie tu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a domnia voastră aţi spus asta şi nu altcineva, râse Reynik. Da, o să vă tai părul. Cred c-o să fiţi un tânăr destul de arătos. Fără îndoială că domnişoarele vă vor cădea imediat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îi aruncă ironic o privire ameninţătoare, iar el râse şi mai tare. Cât de diferit se simţea faţă de acum câteva ore, se gândi Femke, oftând uşor, mulţumită. Stând în celula ei întunecată din palat, întrebându-se când avea să înceapă procesul, iar acum râdea şi glumea într-o cameră de han. Viaţa fusese plină de surprize în ultima vreme. Şi doar câteva fuseseră plăcute. Dar când trăiai genul de viaţă pe care o ducea ea, răsturnările dure de situaţie erau ceva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Reynik, ai reuşit să afli ceva despre activităţile lui Shalidar? Se pare c-ai fost ocupat, observă ea, arătând către bu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ik îşi duse mâna involuntar la faţă. Încuviinţă din cap, apoi îi făcu semn să se aşeze pe un scaun în faţa micii oglinzi de toaletă, ca să poată începe să o 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am aflat nimic. Nu l-am văzut deloc pe Shalidar, deşi am întâlnit vreo câţiva dintre oamenii lui. Nu sunt chiar priete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 c-ai plecat, observă Femke. Mersi c-ai încercat. Dar Shalidar t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ineva a făcut-o. Totuşi, n-am idee dacă a fost Shalidar. Credeam c-am acţionat discret. Se pare că mai am multe de învăţat despre cum să spionez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ik se ţinu de cuvânt şi nu-i luă mult timp s-o tundă. Tocmai făcea ultimele retuşuri ca s-o aranjeze la spate, când se întoarse Da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se opri dintr-odată, cu un picior înăuntru şi unul afară, căci văzu ce se întâmplase cu părul lui Femke. Ar fi puţin spus că arăta şocat. Ea se întoarse şi se abţinu cu greu să nu râdă de expresia lui, aflată undeva între stupoare şi groază deplină în faţa schimbării pe care Reynik o crease numai cu o foarf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xclamă el când îşi veni în fire. Eşti mereu plină de surprize, nu-i aşa? Nu te-aş fi recunoscut dacă n-aş fi ştiut că mă aştep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sta ar fi ideea, răspunse Femke zâmbind. N-o să mai port rochie de bal o vreme – decât dacă o să am o perucă la îndemână, desigur – dar nici rolul meu nu e unul strălucitor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şi eu, spuse Danar, uitându-se cu regret la cosiţele ei împrăştiate pe jos, în jurul scaunului. Uite, am adus mâncare pentru toată lumea. Haideţ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r cumpărase multă mâncare, iar Femke se puse imediat pe înfulecat. Cei doi bărbaţi mâncau şi ei cu poftă, dar nu erau atât de preocupaţi ca Femke să devoreze tot ce le pică în mână. După ce ea îşi potoli foamea iniţială şi ajunse să mănânce mai încet, într-un ritm mai aproape de cel normal, Danar rupse tăcerea care se insta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emke, ai de gând să ne împărtăşeşti planul tău? Sunt curios să aflu ce vrei să faci acum, dar mai întâi aş dori să ştiu şi ce s-a întâmplat. Împăratul ne-a spus că ai fost acuzată de crimă şi, de asemenea, că eşti fugară şi te afli undeva în Mantor. Cum de ai fost prinsă şi, mai ales, cum de ţi s-a întins capca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inspiră adânc şi apoi, printre înghiţituri, începu să depene povestea vizitei ei dezastruoase în capitala thrandoriană. Şi nu dură puţin, căci avea o mulţime de relatat. Reynik încuviinţă din cap încruntat, atingându-şi încă o dată faţa învineţită când Femke spuse că-şi dăduse seama că Shalidar avea o întreagă reţea de oameni aici, în Man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ţi apărut voi, domnilor, aşa că jocul încep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 zise Danar, nevenindu-i să creadă. Aşa vezi tu toate astea, ca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un punct de vedere ca oricare altul, răspunse Femke. Sunt sigură că tatălui tău i-ar plăcea să crezi că politica imperiului e o chestiune de viaţă şi de moarte şi nu trebuie luată în glumă, dar mă îndoiesc că tu susţii ideea asta. În ce fel e situaţia noastră diferită? În final, important e doar să obţii rezultatele pe care le doreşti. Nu contează dacă vezi totul ca pe un joc care trebuie luat în serios sau ca pe un incident diplomatic ostil, cu potenţiale implicaţii fatale. Sunt o profesionistă şi fac ceea ce trebuie pentru ca dorinţa împăratului să fie î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anume crezi tu că este dorinţa împăratului? întrebă Danar precaut. I-am spus împăratului că voi încerca să-l conving pe regele Thrandorului că nu tu i-ai ucis pe baronul Anton şi pe contele Dreban. De asemenea, i-am promis că vom sosi în Mantor fără să ne ascundem. Până acum, n-am îndeplinit niciunul dintre aceste lucruri. Ar fi bine să ştim că facem ceva conform cu ce doreşte împă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ftă Femke, tresărind uşor în timp ce se gândea la asta. Păi atunci o să vrei să te gândeşti de două ori înainte să fii de acord cu ce am de gând să pro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r mormăi şi se luă cu mâinile de cap, mimând disperarea. Reynik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mi ce-i mai rău. La ce te gândeşti? întrebă Danar cu o voce re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ainte să vă dezvălui, trebuie să ştiu câţi bani ai adus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întrebă Danar, cu adevărat surprins. Mai mulţi decât sunt necesari pentru a trăi confortabil o vreme, cred. De ce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ea suficienţi ca să angajezi un asasin? adăugă Femke, ştiind care urma să fi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ngajez un asasin? Cu siguranţă nu! Sau, cel puţin, mă îndoiesc. Bănuiesc că nu sunt ieftini. Ce pui la cale, Femke? zise Danar,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vom avea nevoie de mult mai mulţi bani, spuse Femke, ignorând întrebarea lui Da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neînţeles că ştiţi exact de unde o să-i luăm, sugeră Reynik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răspunse Femke. De la trezoreria regală, de unde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Imperială, a sosit un alt mesager din Thrandor. Spune că aduce veşti grave, pe care trebuie să le primi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 Ai face bine să-l chemi înăuntru chiar acum. Să vedem ce dezastru s-a mai întâmplat de data asta, porunci Surabar cu un oftat în care se simţeau extenuarea şi st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făcu o plecăciune foarte scurtă şi ieşi repede, iar Surabar îl privi cu un oarecare amuzament obosit. Stătea liniştit la biroul său şi se uită lung la cel mai recent teanc de rapoarte, fără să încerce să le citească. Avea o mulţime de informaţii de filtrat în fiecare zi, dar învăţa treptat ce rapoarte trebuiau citite cu atenţie şi care puteau fi doar răsfoite. Veştile primite de la graniţa cu Thrandorul nu vorbeau despre nimic neobişnuit. Dacă regele Malo se gândea la acţiuni militare, atunci nu făcuse încă nici o mişcare semnific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in nou o bătaie în uşă, iar Surabar îi strigă persoanei care ciocănise că poate intra. Era din nou acelaşi servitor, uşor îmbujorat, dar stăpânindu-se bine, şi care, cu o voce fermă, îl prezentă pe mesagerul regelui M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spuse Surabar călduros. Te rog, intră, înţeleg că aduci veşti urgente de la regele Malo. Aş fi bucuros să le aud. Ultimele noastre ştiri primite de la regele Thrandorului au fost grave. Sper ca noutăţile tale să fie ma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părea stânjenit şi ridică uşor din umeri, fără să-şi dea seama,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iestatea Voastră Imperială, regele Malo voia să vă informeze că ambasadoarea Femke a fost găsită şi reţinută. De asemenea, au ieşit la iveală noi dovezi că ea ar fi vinovată de moartea baronului Anton şi de cea a contelui Dreban. Există martori care o numesc asasină, ceea ce a pus serioase semne de întrebare asupra viitoarelor relaţii dintre Thrandor şi Shandar. Ambasadoarea Femke a cerut un susţinător din partea imperiului, care să-i reprezinte interesele la proces, iar acesta se va ţine la curtea regală din Mantor. Regele doreşte să răspundeţi cât se poate de repede. Insistă să înceapă procesul şi să vadă că se fac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bar era cu adevărat şocat de veşti. Din câte o ştia pe Femke, era perspicace, isteaţă şi se descurca excelent când venea vorba să se facă nevăzută, aşa că ar fi pariat jumătate din trezorerie că nu avea să fie prinsă de către thrandorieni. Situaţia din Mantor era, într-adevăr,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prezentant? A menţionat regele ce fel de reprezentan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estate. Regele Malo a spus că ambasadoarea Femke a cerut ca un reprezentant să fie prezent la proces, pentru a vedea probele şi a susţine o pledoarie. Regele nu a specificat vreun rang sau vreo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urabar se ridică încet în picioare şi îşi duse absent mâna dreaptă la bărbie. Preţ de o clipă, păru pierdut în gânduri, apoi se uită fix la mesager, cu o privi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spuse hotărât. Ambasadoarea Femke îşi va avea reprezentantul. Nu plănuisem încă să merg în vizită în Thrandor, dar rezultatul acestui proces este atât de important pentru viitorul ţărilor noastre, încât cred că ar fi cel mai bine să vin personal şi să mă asigur că interesele ei sunt bine reprez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înghiţi în sec şi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veţi veni singur, Maiestate, zise el răguşit, căci îi pieri şi vocea atunci când dori să-şi exprime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 fi inteligent să fac asta, răspunse el gânditor. Dar nici n-o să vin în fruntea unei mici armate. Nu vreau să alarmez pe nimeni. Crezi că un detaşament între douăzeci şi treizeci de soldaţi ar pun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în regulă, Maiestate. Nu-mi imaginez că un contingent atât de mic ar putea cauza o mare consternare. Îi voi duce regelui cât voi putea de repede vestea vizitei iminente a Măr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a-ţi un răgaz şi odihneşte-te, serveşte nişte răcoritoare înainte să porneşti din nou la drum. Nu voi putea pleca mai devreme de mâine. Voi avea nevoie de ceva vreme pentru a-mi pune lucrurile în ordine aici, iar grupul meu va călători mai încet decât un mesager călare. Du-te şi dormi.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gerul făcu o plecăciune adâncă şi se întoarse să iasă. Servitorul, care rămăsese înăuntru cât durase scurta întrevedere, îi deschise uşa. Făcu şi el o plecăciune şi se pregăti să părăsească încăperea, dar Surabar îl chemă înaint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l conduci pe mesagerul regelui Malo în camera sa, ai putea să trimiţi, te rog, să fie chemat lordul Kempten? Am nevoie să vorbesc cu el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făcu din nou o reverenţă, ieşi şi trase uşa după el. Surabar se uită abătut către uşă şi se întrebă dacă era bine cum proceda. Abia dacă avusese prilejul de a-şi prelua rolul de împărat. Domnia lui avusese parte de opoziţii evidente, manifestate prin atacul din ziua încoronării. Încă nu avea dovezi în legătură cu ce nobili erau implicaţi, dar îi era destul de clar care erau jucătorii-cheie. Oare să se grăbească să plece în această misiune în Mantor? Ar putea foarte uşor să trimită pe altcineva. Femke era doar un ambasador de formă. La fel ca soldaţii sau spionii, ambasadorii nu erau de neînlocuit. Într-adevăr, nu era bine să pierzi ambasadori – mai ales în situaţii ca cea de faţă – dar nu era treaba împăratului să se intereseze personal de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domnia mea e considerată a fi doar un inconvenient temporar, îşi spuse cu voce tare Surabar. Ia să vedem din ce aluat e făcut bătrânul Kempten. Cine ştie, poate se va dovedi un succesor potrivit la mantie. Cel puţin, dacă îl las în locul meu cât sunt plecat, n-o să-mi mai fac griji că vreunul dintre lorzii conservatori va încerca să preia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u niciodată garanţii în politica la nivel înalt şi în disputarea puterii. Surabar ştia asta la fel de bine ca toată lumea, dar generalul simţea că se puteau întâmpla lucruri mult mai neplăcute decât să-l lase pe Kempten regent în absenţa lui. Doar trecerea timpului îi va dovedi dacă avuses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oreria regală? Ai înnebunit de tot, explodă Da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t! Vrei să te audă toată lumea? Păstrează-ţi calmul, ştiu eu ce fac, răspunse Femke, calmă şi împăci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r îşi coborî vocea şi începu să şoptească aspru, dar ajunse să vorbească iar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stule pe cap cu două acuzaţii de crimă? Acum vrei să adaugi pe listă şi tâlhărie şi complicitate la omor. Pentru numele lui Shand, de ce ai vrea să angajezi un asasin? Aici au fost deja ucişi destui şi, dacă vrei să pui să fie omorât Shalidar, atunci îţi iroseşti timpul şi banii. Asasinii nu acceptă să lucreze unii împotriva celorlalţi. Doar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ridică o sprânceană şi-i aruncă lui Danar o privire care spun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să tragi concluzii, lord Danar, şi lasă-mă să-ţi explic până la capăt. O să-ţi fie totul clar. N-o să golim trezoreria regală, ci doar o să împrumutăm un pic. Vreo două mii de coroane thrandoriene de aur ar trebui să fie o tentaţie îndeajuns de mare pentru ca Shalidar să accepte contractul. Asasinii profesionişti ca el au propriul cod de onoare, cunoscut drept Crezul Asasinilor, pe care jură să-l respecte atunci când consimt să fie membri ai societăţii lor secrete. Odată ce va accepta plata, va fi obligat de acest Crez să ducă la bun sfârşit crima sau să moară încercând. Numai că noi vom fi pregătiţi pentru această tentativă şi ne vom asigura că e suficient de publică încât Shalidar să fie demascat. Dacă reuşeşte să lovească fără să fie văzut, am un plan de rezervă care îl va duce oricum către o capcană. Atunci, cu ajutorul regelui şi al gărzilor regale, ar trebui să putem recupera aurul pe care l-am plătit şi va fi mult mai uşor să demonstrăm că Shalidar i-a ucis pe Anton şi Dre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ik şi Danar căzuseră pe gânduri şi nu spuseră nimic o vreme. Niciunul dintre ei nu se bucura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meargă, spuse Reynik rar, urmărind firul logicii lui Femke. Totuşi, e teribil de riscant, mai ales pentru cel care va fi ţinta lui Shalidar. Bănuiesc că v-aţi gândit l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m-am gândit, răspunse Femke, îmbujorându-se de stânjeneală. Înainte să apăreţi voi doi, aveam de gând să mă propun pe mine ţintă. Ar fi fost probleme evidente în cazul ăsta, dar acum avem un nou ambasador din Sha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ik şi Femke îşi întoarseră amândoi privirile către Da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senzaţia că n-o să-mi placă deloc ce-o să aud? spuse el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ai venit să mă ajuţi, rosti Femke, zâmb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că voi fi chiar o ţintă care o să fie ciuruită de săgeţi pentru amuzamentul tău, Femke, şuieră furios Da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plănuim cu atenţie operaţiunea, n-ar trebui să se ajung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mai spuse în gând, numai pentru ea, că n-o să lase să se întâmple asta, pentru că deja nutrea pentru el sentimente pe care nu voia să le recunoască. Ceea ce făcea era dezgustător. Îl folosea. Îl folosea în cel mai cumplit mod, pentru că ştia că acum el va face aproape orice ca să-i câştige inima. Era cea mai urâtă formă de abuz, dar nu vedea alte variante. Se justifica spunându-şi că era spre binele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rminăm cu întâia fază a planului şi apoi o să-l discutăm încă o dată, spuse hotărâtă, controlându-şi gândurile. Prima problemă ar fi să jefuim trezoreri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abar n-o să fie de acord cu asta, începu Danar, încă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ar! Încetează! Sugerez să mă asculţi cu atenţie. Tot ceea ce vom face de acum încolo e riscant, aşa că hai să încercăm să nu greşim prosteşte. Stai să auzi tot planul. După aceea, dacă ai idei mai bune, o să te ascult. Dacă nu vrei să mă ajuţi, du-te acasă. O să găsesc o altă cale de a rezolva problema. Cred că e just să spun că trebuie să fim cu ochii în patru în următoarele zile. Ţineţi minte că Shalidar nu e prost. Deşi crede că sunt bine pusă la adăpost în temniţa regală, n-o să lase garda jos. Trebuie ca la fiecare pas să fim mai deştepţi decât el, să avem un plan mai bun şi să gândim în avans, altfel n-o să funcţioneze. Trebuie să reuşim pe deplin. Dacă dăm greş… păi, hai să nu dăm greş. Nu vreau să trăiesc cu genul acesta de eşec p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veştile? întrebă Reynik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oraşul vorbeşte. Surabar vine aici. Am auzit că va sosi peste patru sau cinci zile, răspunse Femke. Nu mai avem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o să-mi fie mai uşor diseară cu ce-am de făcut. E motivul perfect pentru o demonstraţie în faţa palatului. Ar trebui să reuşesc să atrag majoritatea gardienilor către poarta din faţă şi să-i reţin acolo un timp, după cum aveţi nevoie. Am găsit deja un localnic destul de furios, care o să fie un lider numai bun. N-o să-mi ia mult să-l întărât. Apoi o să mă retrag în fundal şi o să privesc artificiile. După ce mă asigur că diversiunea vă va da suficient timp ca să intraţi şi să ieşiţi, o să mă duc la ieşirea servitorilor şi o să aştept în apropiere, în caz că veţi avea nevoie de ajutor pe ultima sută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ţi descurcat cu celelalte lucruri de care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ost probleme, zâmbi Femke, mulţumită de reuşita ei. Danar şi cu mine vom fi complet echipaţi până după-amiază. Uniformele sunt gata, iar armurierul a spus că pot lua armele după prânz. Vom fi pregătiţi să plecăm imediat după aceea, aşa că nu-ţi face probleme dacă diversiunea ta izbucneşte un pic mai devreme. Până atunci ar trebui să fim suficient de adaptabili încât să putem pune planul în aplicare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ămas cu elementele mai exotice? întrebă Reynik, curios să vadă cât de bine se descurcase Fem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zolvat şi cu astea, răspunse ea zâmbind. Alchimistul ştia exact ce vreau şi mi-a dat din toate fără să pună întrebări, în ciuda cantităţilor pe care le-am cerut. E bine să descoperi că mai sunt negustori care nu pun întrebări aiurea la cerinţel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aş fi surprins dacă ar raporta cuiva, spuse Reynik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halidar probabil că nu stă cu ochii pe alchimişti, de ce ar face asta? Iar dacă regele va fi informat, ei bine, nu va conta prea mult pentru plan, aşa că hai să nu ne îngrijorăm pentru ce nu putem îndr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lordul Danar? Nu l-am văzut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imis din nou după mâncare, zise Femke zâmbind larg. Se bucură când poate fi util şi se pricepe să găsească mâncăruri gu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prin stomac trece calea spre inima unui bărbat, glumi Reyn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 momentul ăsta sunt bărbat, s-ar putea să fie pe drumul cel bun, răspunse pompos Femke, cu o voce exagerat de groasă, dar nu reuşi să rămână serioasă mai mult de câteva secunde şi începură amândo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după-amiaza aceea, Femke mulţumea în gând pentru tânărul vorbăreţ care îi furnizase atâtea informaţii câtă vreme fusese prizonieră în temniţa regală. Nu fusese dificil să intercepteze o cerere de materiale adresată intendentului regal şi s-o modifice uşor, astfel încât aceasta să mai includă două uniforme. Dacă ştiai cum se procedează, jumătate din lupta pentru obţinerea de materiale prin înşelăciune era deja câştigată. După discuţiile sale lungi cu gardianul, Femke avea senzaţia că înţelesese bine sistemul militar thrandorian. Printr-o simplă notă la baza cererii, aranjase ca uniformele să fie ridicate direct de la croitor. Intendentul avea să observe costul suplimentar abia după câteva zile, şi asta dacă îl băga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r ridică cele două uniforme. Fiecare dintre ele era împachetată într-un rucsac de mărime medie. Fuseseră luate de la magazinul croitorului, dar ghetele, curelele şi diverse alte accesorii fuseseră toate adunate şi puse în rucsacuri. Singurele piese ale uniformei care nu erau incluse erau armele. Acestea trebuiau luate separat de la fierar, iar cea care se duse după ele fu Fem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arul îi aruncă o privire pătrunzătoare atunci când ea îi dezvălui de c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să faci parte din garda regală, aşa-i? întrebă el, măsurând de sus până jos silueta băieţească, îmbrăcată în tunică şi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răspunse Femke, dând din cap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cinstit, sunt surprins că ai trecut testul de forţă cu braţele alea ale tale. N-ai deloc muşchi pe oas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puternic decât par, domnule, zise Femke senină, aparent netulburată de braţele şi picioarele fierarului, puternice ca nişte trunchiuri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şa e. Am înţeles că mai iei pentr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roc la antrenamente, fiule. Dacă ai un pic de minte, ar trebui să mănânci mai bine şi să mai pui nişte carne pe braţele alea. Într-o luptă, n-o să fii niciodată luat în serios cu bicepşi ca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îi mulţumi fierarului pentru sfaturi şi-i promise că va încerca să le urmeze. Apoi, cu săbiile şi cuţitele sub braţ, ieşi de la fierar şi se îndreptă grăbită către locul de întâlnire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ătă încântată să vadă rucsacurile pe care le adusese Danar. Cum acestea făceau parte din uniformă, faptul că un membru al gărzii regale purta unul în interiorul palatului n-avea să ridice suspiciuni. Va fi modul ideal de a transporta prada, împreună cu niscaiva dintre obiectele cumpărate din magazinul alchim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vem totul pregătit, zise Femke când se apropie de Danar, în locul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ă mergem înapoi la „Braţele brutarului” şi să ne schimbăm. Trebuie să ajungem imediat la palat, în caz că Reynik s-a mişcat mai repede decât era stabilit. Agitarea mulţimii nu e o ştiinţă exactă. N-am vrea să scăpăm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brutarului” era un alt han mediocru, care oferea camere acceptabile, deşi foarte simple, la preţuri mici. Femke alesese hanul pentru că avea şi o ieşire în spate. Uşa era ţinută încuiată, dar proprietarul se învoise să le ofere fiecăruia câte o cheie pe durata şederii lor acolo. Aranjamentul nu era foarte sigur, căci hoţii puteau abuza de această uşă. Dar cei doi aveau puţine lucruri care să merite furate şi pe cele pe care le preţuiau le luau cu ei mereu, aşa că lui Femke nu-i păs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spate a hanului dădea într-o alee liniştită. Aceasta ducea către una dintre străduţele laterale, care la rândul ei dădea într-una din străzile principale, ce străbătea nivelurile oraşului Mantor. Danar şi Femke preferară să se strecoare înăuntru pe uşa din spate, să se schimbe şi să iasă din nou înainte ca cineva să bage de seamă că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r îşi ducea rucsacul, în care Femke aşezase cu grijă câteva sticluţe înfăşurate în pânză, ce conţineau diferite prafuri colorate. Într-o parte a rucsacului, multe straturi de cârpă moale despărţeau şase fiole cu pudră albastră de acelaşi număr de fiole cu pudr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pentru ce sunt? întrebă Danar, văzând cât se străduieşte Femke să protejeze fi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doar că, dacă ajungem să le folosim, înseamnă că lucrurile nu merg conform planului, răspunse Femke pe un ton în care se putea citi şi: „Asta-i tot, nu mă întreba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să întreb, în caz că voi avea nevoie să le folosesc, mormăi Danar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faci, spuse ferm Femke. Dacă, în vreun moment de nebunie, mă hotărăsc să te las să foloseşti fiolele, poţi fi sigur că-ţi voi da instrucţiuni precise. Încearcă să uiţi de ele şi nu le atinge decât dacă-ţi spun eu.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bombăni Da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a asta, adăugă ea, întinzându-i un bandaj ciudat din pânză. Era lat de vreo şapte centimetri şi tivit sus şi jos cu un material care se întindea. Dacă scot flacoanele, trage-ţi pânza peste faţă şi poart-o ca o mască peste gură şi nas. Şi ţine-o undeva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puse Danar amărât, pipăind ciudatul material şi întrebându-se din ce naiba o fi făcut. Îmi zici şi mie încă o dată de ce merg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ai oferit. Pentru că n-ai vrut să fii lăsat pe dinafară. Pentru că eşti încăpăţânat şi nu vrei să accepţi că m-aş descurca perfect şi singură, răspunse Femke, numărând motivele pe degete. Şi pentru că în felul ăsta nu trebuie să car eu prada prin tot oraşul, până aici, adăugă zâmbind larg, ca să mai îndulcească duritatea comentariilor anterioare. N-avea rost să-l ia cu ea dacă urma să fie morocănos tot drumul. Dar a trebuit să recunoască în gând că unul dintre motivele principale pentru care făcuse asta era că-i plăcea să-i vadă zâmbetul ştrengăresc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Shand, e drăguţ”, îşi zise Femke, inima bătându-i mai tare la gândul că acest lord tânăr şi frumos încerca din răsputeri să-i intre în graţii. Era uimită că era în continuare dispus să-şi murdărească numele de dragul ei, deşi se îmbrăca în bărbat şi-l trata de parcă i-ar fi stat în cale. „Dacă mişcarea asta ne iese bine, o să fiu un pic mai blândă cu el”, îşi prom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ocupat poziţiile aproape de poarta principală a palatului regal la o oră mai înaintată a după-amiezii decât intenţionase Femke. Acolo au aşteptat, încercând să nu atragă atenţia asupra lor, până când au auzit zgomotele unei mulţimi furioase, care se apropi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Reynik e pe drum, comentă Danar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Cel puţin, aduce mulţi prieteni cu el. Hai, să mergem, spuse Femke, uşurată că se pune din nou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isiune ca asta, partea cea mai grea era aşteptarea. Odată ce evenimentele începeau să se succeadă şi adrenalina să se scurgă în sânge, Femke era în elementul ei. Iar astăzi lucrurile nu stătea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ră împreună zidul palatului până la poarta servitorilor, unde intrară fără să li se pună întrebări. Femke nu-şi făcuse niciodată griji că uniforma o va da de gol, căci ştia că înfăţişarea ei este convingătoare. Singurul element al deghizării care o îngrijora era mersul. Deşi observase cu atenţie şi exersase mult, Femke nu stăpânise niciodată arta de a merge ca un bărbat. Mişcările aveau ceva atât de străin, încât nu le putea imita într-un mod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anar, cât şi Reynik o asiguraseră că ei simţeau că aproximarea ei era suficient de bună, dar Femke nu accepta decât perfecţiunea. Era enervată la gândul că era ceva ce nu putea stăpâni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ştia exact unde aveau să meargă, aşa că îl conduse fără ezitare pe Danar de la poartă către cea mai apropiată uşă a clădirii principale a palatului. Servitorii şi curtenii deopotrivă trecură pe lângă ei prin labirintul de coridoare, întâmpinându-i doar cu gestul obişnuit de a înclina politicos din cap, aşa că înaintară repede şi fără probleme spre inim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sese tânărul gardian, pe culoarul care ducea la salonul principal al curţii, nu departe de intrare, se afla o uşă simplă. Femke se opri în faţa acesteia şi-l privi pe Danar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nu spui nimic. Lasă-mă pe mine să vorbesc, zis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ţi, domnule, răspunse Danar cu un zâmbet ironic şi făcându-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oftă încet şi speră că nu va face şi nu va zice nimic stupid. Totul mergea bine, dar următoarele secunde aveau să fie cruciale. Femke inspiră adânc, deschise uşa şi trecură amândoi pe partea cealaltă, prin holul mic, închizând-o după ei. Holul era luminat de patru torţe, fixate pe pereţi în nişte suporturi, iar dinspre acestea venea o lumină pâlp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gardieni de la capătul îndepărtat al holului îi văzură imediat şi-şi duseră mâinile instinctiv către săbii, dar, observând uniformele, renunţară să mai scoată armele şi îşi luară o poziţie mai relaxată. Femke şi Danar se îndreptară cu încredere de-a lungul holului către cei doi gardieni, până când aceştia le porunciră să se oprească şi să raporteze în ce scop se afl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trimis unul dintre căpitani, răspunse Femke. Îmi pare rău, dar nu ştiu cum îl cheamă. Noi nu ne-am început instruirea de mult, dar căpitanul ne-a dat ordin să vă înlocuim. Vrea să vă duceţi la poarta principală. Se pare că are loc o răzmeriţă acolo, un protest legat de venirea împăratului Shandarului. Căpitanul s-a exprimat destul de plastic: „Mişcaţi-vă curul la uşa trezoreriei şi trimiteţi-i pe dobitocii ăia doi pe care îi găsiţi acolo la poarta principală. Chiar şi voi ar trebui să fiţi în stare să staţi în faţa unei uşi încuiate fără să arătaţi ca un morman de 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Mikkals, răspunseră în acelaşi timp cei doi gardieni, rânjind unul la altul, crezând că îl recunoscuseră. Alte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spus decât să vă duceţi la poarta principală şi să daţi o mână de ajutor, zise Femke ridicând din umeri. Dacă aţi putea să mergeţi repede, v-am fi recunoscători, fiindcă… fiindcă n-am ştiut prea bine unde se află trezoreria şi ne-a luat ceva timp până să vă găsim. Şi ştiţi cum e căpitanul, o să ne jupoaie de vii la următoarea instrucţie dacă o să creadă c-am fost del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o să vă facă zile fripte, răspunse unul dintre gardieni, încă zâmbind cu toată gura. Aşa e Mikkals, sunt convins că e un sadic. Haide, Wils, am face bine să mergem acolo şi să vedem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r trebui să se ducă unul dintre noi să confirme ordinul? E foarte neobişnuit să fii înlocuit din schimb la jumătatea turei, răspunse Wils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răscoale ai mai văzut până acum la porţile palatului? întrebă nerăbdător primul gardian, care voia în mod evident să intre în acţiune. Niciuna! Şi nici eu. Haide. Avem ocazia să facem ceva interesant şi tu te îngrijorezi că abandonezi cea mai plictisitoare dintre îndato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ă gândesc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prea mult.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gardieni o luară din loc, de-a lungul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i cu rucsacul ăla? întrebă Wils bănuitor când Danar trecu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eschise gura ca să răspundă, dar Femke se băgă în faţ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drum spre terenul de instrucţie când ne-a oprit căpitanul. Colegul meu, Sodan, şi-a stricat atât de tare echipamentul la ultimul antrenament, încât a trebuit să mergem să-i luăm un set de schimb înainte de următoarea insp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s-a dus şi solda, nu? spuse celălalt gardian, pe un ton în care se citea un amestec de simpatie şi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r încuviinţă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ghinion, Sodan. Dar priveşte partea bună, peste numai două luni o să începi să primeşti mai mult de doi arginţi pe săptămână. Cei doi gardieni râseră şi se îndepărtară, străbătând coridorul. Vom încerca să nu stăm mult. Distracţie plăcută, strigară în urma lor, apoi dispărur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închise în urma lor, iar Femke rămase nemişcată două sau trei secunde, apoi se întoarse şi se uită cu un ochi de expert la una dintre cele două încuietori, cea situată mai jos pe uşa solidă de metal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a ieşit bine, zise Danar, în timp ce Femke scoase un şperaclu din buzunar şi îl introduse cu atenţie în încu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făcu Femke, deja absorbită de mun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a, răspunse ea absentă, manevrând unealta de metal în mecanismul încuietorii. Ai putea să scoţi fiolele din rucsac, să faci loc pentru aur. Fii atent cum umbli cu ele. Ai grijă să rămână împachetate în cârpe şi cele două feluri să fie în continuare separate unul de altul. A, şi pune-le într-un loc unde să nu calci pe ele. Când termini, poţi să supraveghezi uşa din capătul holului, să nu intre cineva. Cred că nu trebuie să-ţi spun ce-o să se întâmple dacă vine cineva şi mă vede că încerc să deschid aceste încuietori. Acum, taci din gură şi lasă-mă să mă concen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r făcu după cum i se spuse, mânuind flacoanele de sticlă cu deosebită atenţie atunci când le scoase din rucsac. Le puse separat, de fiecare parte a coridorului, bine înfăşurate în cârpe. Apoi se aşeză de pază un pic mai încolo pe hol, spre ieşire, şi îşi ciuli urechile să audă dacă vine cineva. Ştia că sunt puţine şanse să audă ceva dacă persoanele care s-ar apropia n-ar vorbi, căci covoarele moi care acopereau podelele coridorului principal estompau chiar şi zgomotele ghetelor cu vârfuri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secunde, trecură minute, iar Danar începu să se uite agitat peste umăr la Femke. Fata încă îşi concentra toată atenţia pe încuietoare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şopti el aspru. Credeam că te pricepi la chest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e întâmple? Nu se întâmplă nimic. Mă holbez la cea mai bună încuietoare pe care am văzut-o în ultimii ani, asta e tot, răspunse Femke. În afară de magie, regele n-ar fi putut găsi un sistem de siguranţă mai potrivit pentru uş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ie! Asta ar fi ceva. Eşti sigură că trezoreria nu este protejată printr-o formă de magie? întrebă Danar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se opri o clipă şi se uită la el peste umăr. Pe faţa ei se citea clar un dispreţ exa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Danar. Suntem în Thrandor, mai ţii minte? Magia a fost interzisă aici acum două sute de ani. Regele e ultima persoană din Thrandor care ar folosi-o ca mijloc de protecţie. Asta ar submina legile prin care a fost condus regatul timp de secole. Ai şi tu puţină încredere, dă-mi un pic de spaţi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se întoarse către încuietoare şi răsuci şperaclul. Se auzi un „poc” îmbucurător, încuietoarea se deschise, iar tânăra privi încrezută în spatele ei, către Da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a îţi va fi răsplătită, încheie ea. Una am rezolvat-o, mai am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emke, nu vreau să te presez, dar suntem destul de vulnerabili aici. Putem fi prinşi asupra faptului în orice moment, zise Da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răspunse ea absentă. Din fericire, cel care a instalat sistemul de închidere a folosit încuietori aproape identice şi sus, şi jos. Oricât ar fi de bune, dacă ştii să le deschizi – se auzi încă un „poc” – cad ca muştele, zise, cu un murmur de mulţumire în voce, din care se vedea cât e d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ucrat! o felicită Danar. Haide, să luăm ce ne trebuie şi s-o şterge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 zise Femke zâmbind larg şi deschise uşa, făcându-i lui semn să intr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r veni către uşă, înşfacă o torţă nouă dintr-un mănunchi care se afla pe un raft de lângă uşă şi o aprinse de la una dintre făcliile care ardeau. Ţinând-o în faţă, Danar intră prin uşa deschisă a trezoreriei. Nu apucă să facă decât un pas sau doi, că se opri uluit şi rămase locului. Dintre toate lucrurile pe care se aştepta să le găsească acolo, la acesta nu se gândis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i nimic! exclamă el plin de uimire. Toată treaba cu trezoreria e o păcă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re, nu? răspunse Femke, intrând calmă pe uşă, în spatele lui. Vrei să te dai un pic mai încolo, ca să încap şi eu?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trase uşa uşor în spatele lor, iar aceasta se închise perfect, cu un zgomot înfundat. Femke începu să pipăie tocul uşii, în mod evident căutâ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Danar, o urmă de panică începând să se simtă în vocea lui. Trebuie să plecăm de aici!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nar, pur şi simplu termin treaba pentru care am venit. A, u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un hârâit uşor se auzi dinspre zidul opus al încăperii goale, iar acesta se roti la nouăzeci de grade, lăsând să se vadă dincolo de el o a doua încăpere. Aceasta era plină cu bogăţii de toate felurile. Erau acolo mormane de lingouri de aur şi argint, saci cu monede de aur şi pietre preţioase, dar şi opere de artă, seturi de obiecte rare de ceramică, rochii frumoase aşezate pe manechine speciale şi multe altele. Îţi tăiau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tept, nu? spuse zâmbind Femke. Trebuie să închizi uşa de afară şi să apeşi butonul ascuns pentru ca uşa adevăratei trezorerii să se deschidă. Ce hoţ ar intra într-o cameră goală care nu duce nicăieri şi apoi închide uşa după el? Din câte cred eu,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ai ştiut c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am avut puţin ajutor „dinăuntru”, chicoti Femke. Haide, nu sta acolo şi nu te uita aşa. Acum mai puţin de un minut tu erai cel care mă bătea la cap să mă grăbesc. Adu rucsacul şi hai să luăm chestiile pentru care am venit. Nu strânge nimic din ce nu ne trebuie. Vreo două mii de monede de aur sunt de ajuns. Şi, dacă ştim de unde să le luăm, probabil că nici nu vor observa că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firmaţie curajoasă, dar Femke îşi dădu seama imediat că era şi greşită. Două mii de coroane de aur erau o mulţime de monede. Nu vor reuşi nicicum să ascundă faptul că lipsesc. De cum înţeleseră că n-are rost să încerce să mascheze furtul, începură pur şi simplu să ia monedele cu mâna şi să le pună în geantă, până când Femke estimă că aveau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sta ar trebui să fie de ajuns. Să plecăm de aici cât încă mai putem ieşi uşor, porunci Fem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Danar nu-i mai puse la îndoială ordinul. Îşi aruncă pe umeri rucsacul, care acum era greu, şi se repezi să iasă în camera goală. Femke găsi din nou butonul secret şi închise uşa ascunsă, apoi o deschise pe cea de metal, care dădea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şurarea ei, pe coridor nu se găseau decât cârpele în care fuseseră înfăşurate micile flacoane de sticlă. Femke închise uşa de metal şi se opri o clipă, roasă de nehotărâre. Mândria personală o făcea să-şi dorească să încuie uşa la loc. Preţ de o secundă, orgoliul şi simţul practic se luptară înăuntrul ei. Dar simţul practic ieşi învingător. N-aveau timp de joacă, aşa că-şi ignoră dorinţa de a lăsa curat în urmă şi se concentră pe ieşirea în siguranţă di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ar, stai nemişcat până pun fiolele în rucsac, porunci ea. Nu le las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r puse repede torţa pe care o avea în mână într-un suport gol din perete şi apoi rămase cât putu de nemişcat, abia îndrăznind să respire, în timp ce Femke aduna flacoanele din locul în care el le depozitase cu puţin timp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aşeză înapoi în rucsac mai întâi sticluţele albastre, apoi pe cele verzi, având grijă să pună multe cârpe peste monede şi un strat gros între cele două tipuri de fiole. Însă nu le aşeză pe toate înăuntru, ci păstră câte unul din fiecare culoare în câte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liţă de asigurare, spuse, ridicând uşor din umeri, căci Danar observase ce făcuse. Am lăsat rucsacul nelegat la gură, aşa că ai grijă să nu cazi. Asta s-ar putea să nu fie prea plăcut. Hai, e timpul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repede la capătul holului. Femke îşi lipi urechea de uşă, să vadă dacă se aude ceva din afară. Nu se distingea nimic, aşa că o deschise cu grijă, doar un pic, şi se uită cu atenţie. Din câte putea observa, coridorul era gol. Strânse din dinţi, deschise uşa mai mult şi verifică şi cealaltă direcţie. Din nou, er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iversiunea lui Reynik funcţionează bine, murmură ea încet către Danar, apoi păşi afar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e ieşi şi Danar pe uşă, când un grup de soldaţi din garda regală apăru de pe un coridor lateral, la oarecare distanţă de partea din faţă a palatului. Femke îşi dădu seama dintr-o privire că doi dintre ei erau cei pe care îi înlocuiseră ea şi Da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domnule căpitan! Hei, tu! Stai pe loc! strigă unul dintre gar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ea frumos ca să fie adevărat, mormăi Femke printre dinţii încleştaţi. Ai masca la îndemână, cum ţi-am spus? Pune-ţi-o! O să ne murdărim un pic. Nu te uita la mine, du-te în partea a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r bâjbâi în buzunar după mască şi o porni pe coridor. Femke nu aşteptă să vadă dacă făcea ce-i spusese. În schimb, inspiră adânc de vreo două ori şi se îndreptă dinadins către soldaţii care se apropiau acum în fugă, cu armele scoase. Tânăra îşi ţinu respiraţia, ridică mâinile deasupra capului şi aruncă cele două flacoane pe podea, în calea soldaţilor care veneau. Azvârlite cu o aşa putere, fiolele de sticlă se sparseră imediat, în ciuda covorului gros. Prafurile colorate se amest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întoarse capul şi scoase propria mască din buzunarul în care o îndesase. Se auzi un fâsâit scurt, urmat de un şuierat puternic, apoi coridorul se umplu imediat de nori groşi de fum albastru, cu miros înţepător. Femke se întoarse şi o luă la goană pe coridor, după Danar, punându-şi masca în timp ce alerga. Se lovi de pereţi de două ori, căci fugea înainte cu ochii închişi, dar în curând ieşi din nor. Dădu de aer curat şi văzu că Danar nu era cu mult în faţa ei. În spate, cuprinşi de norul de fum gros care se extindea, bărbaţii vomitau şi, auzindu-i, tânăra îşi dădu seama că din direcţia aceea n-o să-i urmărească nimeni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ar! strigă ea prin mască. Danar, opreşte-te. Vreau să mai iau două fla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Shand, Femke! Pe tot ce e sfânt, ce e chest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nu vrei să ştii, răspunse ea. Le-am făcut-o. Haide, trebuie să păstrăm distanţa faţă de nor. Dă-ţi jos masca, dar ţine-o în mână. Fii pregătit să ţi-o pui din nou, dacă-ţi zic eu. În caz că mai întâlnim pe cineva pe drum, ar fi bine să-i păcălim. Nu vreau să folosesc mai multe flacoane decâ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îşi scoase masca. Se uită repede în urmă, la masa învolburată de fum care încă se întindea de-a lungul coridorului, şi o luă la fugă prin palat în direcţia ieşirii servitorilor. Pe drum întâlniră doi slujitori, pe care Femke îi avertiză să nu se ducă spre zona centrală 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ineva a încercat să-l asasineze pe rege cu un gaz otrăvitor, spuse ea dintr-o răsuflare. Avertizaţi-i pe toţi ceilalţi să fie atenţi la intruşi. Noi mergem să păzim ieşirea ser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r venea pur şi simplu în urma lui Femke, urmărind-o cu un respect crescând cum îi manipula pe oameni cu indicaţii şi afirmaţii curajoase. Servitori, curteni şi alţi membri ai gărzilor regale îi urmau poruncile, pur şi simplu pentru că nu puteau rezista directivelor ei hotărâte şi autoritare. Cu minciunile curajoase ale lui Femke, reuşiră să treacă prin palat cu uşurinţă, până când ajunseră să vadă poarta ser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observă mulţimea de gardieni la poartă şi îşi dădu seama imediat că sunt în belea. Cineva se gândise bine: cu insurecţia de la poarta mare, puteau apărea neplăceri şi la cea secundară. În consecinţă, un echipaj întreg venise să-i sprijine pe gardieni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estimă iniţial că ar fi în jur de douăzeci. Mai rău, printre ei se afla şi un sergent. Acesta miji ochii suspicios în momentul în care îi văzu pe ei doi alergând către el. Femke nu încetini, ci continuă să-l conducă pe Danar către poartă, până când aproape că ajunseră lângă grupul principal de gar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au cam la zece paşi de gardienii din faţă, Femke pur şi simplu strigă cât putu de tare „MASCA!” şi aruncă cele două flacoane pe care le avea în mâini la picioarele soldaţilor. După zgomotul sticlei făcute ţăndări, urmară acelaşi fâsâit şi şuierat pe care Danar le auzise şi mai devreme pe coridor. De data aceasta însă, nu reacţionă suficient de repede. Înainte să aibă şansa de a-şi pune masca, se trezi înconjurat de fumul albastru şi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r nu inhalase mult din gazul toxic, dar chiar şi o cantitate mică era de ajuns să-l doboare imediat. Îl apucară greţurile şi, înainte să-şi dea seama ce se întâmplă, tânărul lord se aplecă şi începu să vomite neputincios. Orice gând de a-şi pune masca se risipi imediat, căci gazul îi intră în trup şi-i dădu peste cap toate funcţiile corpului. Danar se luptă în van să recâştige cât de cât controlul asupra stomacului său, căci în plămâni îi pătrundea tot mai mult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îşi dădu seama că el nu se mai afla în urma ei abia după câteva clipe. După ce aruncase fiolele pe jos, îşi ţinuse respiraţia preţ de o secundă sau două, cât îi luă să-şi fixeze masca. Apoi, pe măsură ce norul creştea rapid, Femke intră în gardieni şi-i împrăştie ca un cărucior scăpat de sub control care loveşte o tarabă cu fructe. Combinaţia dintre efectul paralizant al fumului şi coatele, umerii, picioarele şi pumnii fulgerători ai lui Femke pe care li-i trăgea gardienilor se dovedi devastatoare. Toţi soldaţii din garda regală de acolo deveniră neajutoraţi în doar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prafurile se amestecaseră în aer liber şi nu într-un spaţiu închis, ca pe holul palatului, aşa că norul se împrăştia repede, ridicându-se în aerul serii într-o dâră ondulată. Aşa că în momentul în care Femke îşi dădu seama că Danar nu mai venea după ea, se întoarse şi-l văzu prin fumul albastru şi subţiat, ghemuit şi căzut pradă efectului dăunător al f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înjură ea în masca de câ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o secundă de pierdut. În orice clipă puteau sosi alţi gardieni. Era evident că n-ar mai fi putut scăpa atât de uşor, căci Danar nici nu reuşea să stea drept, darămite să fugă. Trebuia doar să-l ajute să ajungă la poartă şi apoi să spere că-l poate târî mai departe, înainte să apară şi alţi gar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fugi înapoi şi îl apucă de unul dintre braţe, trecându-şi-l după gât. Apoi, cu o putere venită din disperare şi dintr-un val de adrenalină, îl duse pe tânărul lord către poarta servitorilor şi apoi ieşi cu el în stradă. Reynik apăru dintr-odată parcă de nicăieri şi îşi ocupă locul de cealaltă parte a lui Danar. Împreună, reuşiră să-l îndepărteze de palat şi se făcură nevăzuţi în întunericul care se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Femke auzea cum se strigau lozinci şi vocile furioase se amestecau şi presupuse că era vorba despre demonstraţia din faţa palatului. Imediat ce putu, îşi trase masca de pe faţă cu mâna liberă şi o aruncă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resupun că aţi luat ce ne trebuie? mormăi Reynik, în timp ce-l trăgeau pe Danar pe o stradă lateral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resupui cât vrei, răspunse Femke cu vocea plină de bucuria reuşitei. Suntem pregătiţi pentru faz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nici nu plecă bine din Shandrim, că lordul Kempten începu să aibă parte de neplăceri din partea lorzilor conservatori mai influenţi. Prima delegaţie sosi pentru o întrevedere încă dinainte ca întâia zi să se sfârşească. În fruntea grupului de cinci nobili se afla lordul Veryan, care intră cel dintâi pe uşă şi lăsă să se vadă clar că era purtătorul lor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mpten, bătrâne, cum de te-a lăsat Surabar pe tine la cârmă? Credeam că eşti împotriva ascensiunii sale la ma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ram, Veryan. De fapt, încă nu m-a convins pe deplin, deşi respectul meu pentru general e în creştere. Ce vrei să spui? răspunse Kempten, deranjat dintr-odată până în măduva oaselor de tonul arogant al coleg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ici pentru a organiza preluarea Shandarului. Surabar e plecat şi puterea, transferată ţie, aşa că nu mai are control asupra legiunilor. Va fi suficient de uşor să instalăm un împărat adevărat înainte ca pretendentul să se întoarcă din Thran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area, Veryan, e trădare. Dacă vrei să fii spânzurat pentru asta, n-ai decât, dar eu n-o să accept ceva atât de absurd, în timp ce împăratul Surabar e plecat. M-a numit regent în absenţa sa. Intenţionez să am grijă ca imperiul să-l aştepte până când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Kempten? Împăratul Surabar, zici? Haide, spune-ne. Cum a reuşit să te cumpere? Te-a câştigat cu oferta de a fi mâna lui dreaptă la putere? Promisiunea de a te face regent a fost de ajuns să-ţi câştige sufletul? Sau ai fost dintotdeauna în secret un revoluţionar care dorea să înmâneze puterea oamenilor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pten se uită la Veryan cu dispreţ. Privi chipurile celorlalţi lorzi şi recunoscu la fiecare dintre ei aceeaşi mentalitate limitată. N-avea rost să încerce să negocieze cu ei. Erau la fel de doritori să se schimbe pe cât ar fi fost un negustor bogat gata să-şi deschidă portofelul în faţa unui cerşetor. Discuţiile n-aveau să-l ducă niciunde. Trebuia să le arate repede uşa, înainte ca ei să treacă la acţiuni pe care toată lumea urma să le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Surabar nu m-a mituit, Veryan. Nimeni n-a fost mai surprins decât mine atunci când m-a făcut regent. Nu ştiu de ce m-a ales. Ştiu că este la curent cu tentativa mea de trădare faţă de el, dar nu-mi voi păta şi mai mult numele de nobil căpătat la naştere prin încălcarea încrederii pe care mi-a arătat-o. Mi-a onorat familia. El este împăratul. El m-a făcut pe mine regent. Aşa stau lucrurile. Acum, domnilor, dacă nu mai aveţi şi alte treburi, vă sugerez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 din cap către soldaţii care rămăseseră în încăpere fu de ajuns. Aceştia se apropiară şi-şi puseră mâinile pe mânerele săbiilor. Gestul era mai dramatic decât voise Kempten, dar se dovedi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lordul Veryan şi însoţitorii săi nu se mişcară. Pur şi simplu se uitau la lordul Kempten purtând pe chip un amestec de furie, neîncredere şi dezgust. Apoi, după un moment care păru lung cât o veşnicie, Veryan se întoarse şi-i conduse pe ceilalţi afară din biroul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Shand! rosti Kempten după ce se închise uşa în urma lor. Dacă Surabar trebuie să facă faţă unor atitudini ca asta în fiecare zi, nu-i de mirare că nu e interesat să păstreze mantia. Eu cu siguranţă n-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t! Domniţă ambasador, sunteţi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nas stătea întins pe patul îngust, cu spatele la uşă, învelit cu singura pătură pe care o avea, aşa cum făcea de fiecare dată când auzea gardienii schimbând tura. Cel care venea deschidea mereu mica ferestruică a uşii, ca să verifice prizonierul. Făcea parte din procedura de preluare a po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 voia să-l facă era să discute cu gardienii. Ştia că nu va reuşi niciodată să imite vocea lui Femke într-un mod convingător, aşa că hotărâse că tot ce putea face era să rămână nemişcat şi să pretindă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ă? întrebă din nou vocea insistentă, un pic mai tare de data asta. Domniţă, n-o să ghiciţi ce s-a întâmpla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nas mormăi ca pentru sine. Femke probabil că intrase în vorbă cu unul dintre gardieni, se gândi el cu tristeţe, sperând că lipsa unui răspuns din partea lui să-l descurajeze pe gardian. În mod normal, interacţiunea cu un gardian era imposibilă, fiindcă autorităţile închisorii interziceau fără excepţie dialogurile dintre paznici şi deţinuţi. Totuşi, se părea că Femke reuşise să stabilească o relaţie cu acest membru al gărzii regale, aşa ca avea să-i fie greu să păstreze tăcerea la nesfârşit fără să trezească suspiciunile soldatului. Ţinând cont de vocea lui, era tânăr şi neexperimentat şi era entuziasmat în legătură cu ceva, ceea ce însemna că nu avea să renunţ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ă ambasador? întrebă din nou gardianul, mult mai tare de data aceasta, confirmând parcă presupunerea spionului. Domniţă, n-o să vă vină să credeţi ce s-a întâmpla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nas ştiu că nu mai putea prelungi tăcerea, aşa că scoase un geamăt, de parcă s-ar fi mişcat cu greu. Fu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iţă, a fost uimitor. Puteţi să credeţi că nişte hoţi au trecut de paza palatului… „Nu c-ar fi prea greu”, se gândi Ennas, în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reuşit să jefuiască trezoreria regală? Ce părere aveţi de asta? Gardianul se opri un moment, pentru a primi un răspuns, dar, cum nu veni niciunul, continuă nestingherit. Nu numai că au reuşit să treacă de gărzile şi de încuietorile de la uşa exterioară, dar au ştiut cumva şi de uşa secretă din interior. Sergentul crede că a fost cineva dinăuntru; atât căpitanii, cât şi subofiţerii au chestionat la sânge pe oricine ar fi putut avea o legătură şi ar fi putut fi implicat. M-au interogat chiar şi pe mine! Vă vine să credeţi? Eu n-am furat nimic în viaţa mea, dar mi-au pus întrebări timp de o oră întreagă. Bineînţeles că n-am spus nimănui, doar domniei voastre. N-ar fi fost relevant pentru investigaţie să le zic despre discuţiile noastre. În plus, v-ar fi supus la un regim mai drastic şi asta n-ar fi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nas rânji în linişte. „Femke, obraznico!” se gândi, buzele schiţându-i un zâmbet. „Mă întreb de ce ai vrea să jefuieşti trezoreria. Îmi doresc să fi avut timp să vorbim înainte ca Reynik şi Danar să te scoată de aici. Ar fi fost mult mai uşor dacă aş fi ştiut la ce scenarii prosteşti te-ai gândit cât ai stat priz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ea mare era dacă ar trebui să se folosească de relaţia lui Femke cu gardianul pentru a pune la cale o evadare, ceea ce era posibil, dar riscant, sau ar trebui să stea tăcut şi să ascundă dispariţia lui Femke pentru cât mai mult timp. Era o decizie grea, dar până la urmă hotărî să păstreze tăcerea. Nu ştia ce puneau la cale Femke, Danar şi Reynik, dar anonimatul îi ajuta tot timpul pe spioni în munca lor. Dacă toată lumea era convinsă că Femke era ţinută în temniţa regală, atunci, după cum se întâmplase şi cu tânărul gardian, aveau să presupună că nu este implicată în evenimentele petrecute afară. Era alibiul perfect, aşa că Ennas preferă să continue prefăc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ţ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răsuflă Ennas, încercând să imite cât putea de bine tonul lui Fem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apoi Ennas îşi ţinu respiraţia, aşteptând să vadă dacă soldatul îl demas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nu puteţi fi deranjată să-mi răspundeţi, atunci nu vă mai deranjez nici eu cu alte ştiri, adăugă tânărul cu o voce morocănoasă. Dacă nu vă simţiţi bine, spuneţi. Medicii regali vă vor îngriji cu siguranţă dacă sunteţi bolnavă. Împăratul Shandarului e în drum spre Mantor, aşa că mă îndoiesc că regele ar vrea să muriţi în temniţa sa înainte să aveţi şansa unui proces. Dacă doriţi, spuneţi-mi numai şi o să chem pe cineva să coboare şi să vă tra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nas îşi ţinu gura. Era disperat să întrebe când urma să ajungă Surabar, dar spera că soldatul îi va dezvălui din proprie iniţiativă. Din nefericire, nu se întâmplă aşa. Tânărul, în mod evident, se săturase. Plăcuţa care acoperea mica fereastră se închise cu un zgomot hotărât. Ennas aflase o mulţime de lucruri. Putea încerca să ghicească ce puneau la cale ceilalţi. Nu părea să aibă vreun sens ceea ce făceau, dar era mulţumit că primise informaţii despre lume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beşte-te şi lămureşte odată lucrurile”, se rugă Ennas. „Să ne ajute Shand ca soldaţii să fie păcăliţi destulă vreme. Nu cred că mai ai mult, Fem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r încă mai avea greţuri când intrară călare pe porţile oraşului Mantor şi o luară în sus, spre palat. Răul pe care îl simţea în stomac era un efect al gazului toxic pe care îl inhalase cu o zi în urmă. Totuşi, era suficient de realist cât să accepte că, în mare parte, era din cauza emo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întâmpla dacă regele sau altcineva din palat o va recunoaşte pe Femke ca fiind ambasadoarea sau pe amândoi ca fiind cei care prădaseră trezoreria regală cu o seară înainte? Descoperiseră thrandorienii că persoana care se afla în temniţa regală nu era ambasadoarea? Îşi dăduse seama Shalidar ce puneau la cale? Dacă da, ce surprize neplăcute pregătise pentru ei? Danar se gândea la o mulţime de lucruri supărătoare care i-ar fi putut aştepta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u amândoi în deghizări diferite de personajele interpretate înainte şi Danar era nevoit să admită că arătau altfel. Era în continuu uimit de modul în care câteva modificări simple în zonele esenţiale le puteau schimba radical înfăţişarea. Această revelaţie îl făcu să se întrebe dacă avea să-i recunoască pe unii dintre spionii în misiune la palatul imperial din Shandrim, atunci când va ajunge acasă. Se hotărî în gând că ar trebui să fie mai atent la astfel de lucruri, după întoarcerea în Sha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arăta foarte diferit, dar nu făcuse prea multe ca să-şi schimbe înfăţişarea. Îşi vopsise părul, care era deja tuns scurt, ca al unui bărbat, apoi îl dăduse cu o substanţă ca un gel, ca să stea lins pe spate. Acestea, împreună cu bandajul care îi făcea pieptul plat ca al unui băiat, modificaseră simţitor aspectul tinerei. Haine diferite, sprâncene mai închise la culoare, un pigment aplicat pe piele care să-i mai întunece tenul şi Femke nu mai era de recunoscut ca persoana pe care Danar o întâlnise prima dată ca fiind lady Alyssa, cea frumoasă şi mâ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 eu aici?” se întrebă în gând. „Ştiu atât de puţine despre femeia asta şi totuşi sunt captivat de ea şi dispus să-mi risc viaţa ca să obţin îngăduinţa ei.” Se uită la Femke deghizată în noul ei rol, acela de tânăr servitor al său, şi dădu uşor din cap. „În momentul ăsta, Femke arată mai degrabă ca un tânăr bărbat decât ca o femeie frumoasă, totuşi mă simt atras de ea. Ce ar zice Sharyll şi ceilalţi apropo de asta? Cum ar mai râde! Sharyll ar crede că mi-am pierdut complet minţile”, se gândi Danar morocănos. În sinea sa, începea să se întrebe dacă nu cumva chiar şi le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a dintotdeauna că Danar era pretenţios când venea vorba de înfăţişarea şi calităţile fizice ale prietenelor sale. Numai cele mai frumoase erau luate în considerare, iar el făcuse ravagii printre reprezentantele sexului frumos de la curtea shandeză, frângând inima multor domniţe cu atitudinea sa „iubeşte-le şi părăseşte-le”, dar asta nu le împiedica să se îndrăgostească de el. Aşa că acum era extrem de enervant că o tânără se jucase cu sentimentele sale în loc să-i cadă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urma să sosească în Mantor peste numai trei sau patru zile. În ciuda faptului că acceptase planurile lui Femke, Danar nu putea scăpa de senzaţia că împăratul nu va fi de acord cu metoda spioanei sale de a aduna dovezi împotriva lui Shalidar. Într-un fel, se îndoia că jefuirea trezoreriei regale din Thrandor pentru a aduna bani ca să-l momească pe asasin va fi unul dintre cele mai însemnate momente de mândrie în istoria shandeză a relaţiilor internaţionale. Totuşi, nu se putea abţine. Era prea implicat acum ca să mai dea înapoi. Fusese de acord să devină momeala care să-l scoată pe Shalidar din ascunzătoare şi fusese prins în urzeala complicată de înşelătorii pe care o ţesea Femke, deşi ştia că urma să se afle într-un pericol ext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Shalidar va plănui să-l ucidă îi dădu fiori pe şira spinării, dar îl îndepărtă imediat, amintindu-şi cum Femke avusese grijă de el cu o seară în urmă. Îi ştersese fruntea cu o cârpă rece, iar asta făcuse ca greaţa istovitoare şi riscul unui atac cu pumnalul să merite efortul. Avusese ocazia să se uite adânc în ochii ei şi să pună la lucru fiecare picătură de farmec. Chiar şi bolnav fiind, Danar ştia ce putere avea asupra femeilor. Din fericire, atitudinea lui Femke faţă de el se înmuiase considerabil pe parcursu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alese chiar momentul acela pentru a se uita la el. Îi oferi un zâmbet cald, care îi făcu inima s-o ia din loc. Dintr-odată, uită de senzaţia de greaţă. Iar pericolul pe care îl prezenta Shalidar sau acela că ar fi putut fi recunoscut ca participant la tâlhărirea trezoreriei parcă nu mai era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mai face stomacul? întrebă Femke încet, în timp ce urcau spre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 mersi, dar tot un pic sensibil, răspunse sincer Danar. Când crezi că va aranja Reynik următoarea fază? O să fie în regulă? Dacă Shalidar o să-l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Banii vorbesc. Shalidar va crede probabil că a făcut o greşeală când le-a ordonat oamenilor săi să-l atace. La urma urmei, nu e neobişnuit ca o persoană care plănuieşte o crimă să-şi ia măsuri de precauţie. Reynik ar fi putut foarte bine să-şi facă o impresie despre Shalidar înainte să-i propună contractul. Mă aştept să ne contacteze mai târziu, în după-amiaza asta, zise Femke, uitându-se instinctiv în jur, ca să se asigure că nu-i aude nimeni, înainte de a răspunde. N-am stabilit o oră anume, dar mă gândesc că va aştepta să se împrăştie vestea sosirii noastre înainte să-i dea drumul. Contractul ar trebui să fie încheiat în seara asta. Reynik e conştient că suntem presaţi de timp; ştie că trebuie să rezolvăm repede. Partea bună e că Shalidar va fi forţat să acţioneze imediat. Reynik va stabili ca data limită pentru contract să fie sosirea împăratului. Shalidar este foarte experimentat, dar, cu atât de puţin timp la dispoziţie, nu va putea să organizeze nimic elaborat. Va încerca o lovitură simplă, iar noi vom fi pregătiţi. Trebuie să-l prindem de prima dată. Mi-ar plăcea să scap de statutul de fugară înainte să sosească Sur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înţeles. Surabar îmi lasă impresia că nu-i tolerează cu plăcere pe proşti. Pe drept sau nu, mă îndoiesc că împăratul va fi impresionat de vreunul dintre noi dacă nu facem progrese în relaţia cu regele thrandorian înainte să vi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tii ce trebuie să-i spui regelui când ajun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anar zâmbind larg. Îţi faci prea multe griji. Nu te nelinişti, n-o să te dezamă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u asta intenţionezi, dar vreau să mă asigur c-o să-ţi aminteşti, asta-i tot. N-am supravieţuit ca spioană în toţi anii aceştia fără să fiu meticuloasă când mă pregătesc să joc u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r zâmbi la cuvi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ţi anii aceştia”? Nu poţi să ai mai mult de douăzeci! spuse râzând. Vorbeşti de parcă ai fi o bunicuţă care îi ţine nepoţelului ei o lecţie despre cum să se p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nu simt c-aş fi prea departe de situaţia asta, răspunse Femke, mimând furia. Haide, Danar, ascultă ce-ţi spun şi mănâncă tot din farfurie, adăugă ea cu o voce subţire şi convingătoare de bătrânică ne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r se uită surprins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râse de expresia de pe chipul lui şi ridică din sprânceană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contează numai cum te îmbraci. Trebuie să-ţi potriveşti şi vocea cu personajul. Hai, să urcăm dealul ăsta şi să-i oferim regelui imaginea unui nobil shandez, aşa cum îl vezi tu. Ar trebui să fie interesant să vedem cum faci faţă încercării de a intra î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ai, obraznico! Dacă n-ai grijă cum vorbeşti, cum ajung la palat, primul lucru pe care o să-l fac o să fie să pun ca servitorului meu să i se dea o bătaie bună înainte să primească o cameră. Ar fi o pedeapsă potrivită pentru impertinenţă. De fapt, cred c-o să cer nuiaua, ca să i-o pot administra chiar eu. A, şi apă cu porţia pe timpul ş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drăzni, zise Femke cu un rânjet încrezător, care păli atunci când se uită la el, căci părea cumplit d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ă la încercare, zise Danar ferm, cu chipul neîndurător şi un ton sigur pe el. Membrii nobilimii nu le permit oamenilor de rând să le ridiculizeze şi să le submineze drepturile din naştere. Iar vinovaţii au parte de pedepse adecvate. S-ar cădea să-ţi dau o ciomăgeală bună, ca să te ajut să-ţi aduci aminte care ţi-e locul. Mai ales că te-ai dat drept nobilă de nenumărate ori. De fapt, cred că bătaia ar trebui să fie deosebit de severă, în conformitate cu totala ta lipsă de respect faţă de statutul oamenilor de care-ţi baţi joc în mod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deveni dintr-odată nesigură, căci încerca să-şi dea seama dacă Danar se prostea sau chiar avea de gând să-i administreze o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ot să joc şi eu rolul ăsta la fel de bine ca orice pui de lord răsfăţat, spuse el, pe chip revenindu-i imediat zâmbetul ştrengăresc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la zero pentru tine, zise Femke cu un zâmbet trist. Sunt de acord că ştii bine rolul ăsta. Dar nu te lăsa purtat de val, totuşi. Încearcă să-ţi aminteşti că rolul tău are un scop. Aici nu e vorba de distracţie. Situaţia asta e foarte periculoasă. Avem nevoie să-l punem la pământ pe Shalidar, şi asta repede. Dacă nu reuşim, atunci nu numai regele Malo ne va sufla în ceafa, ci şi împăratul Surabar. Asta, bineînţeles, în cazul în care Shalidar nu pune primul mâna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optimistă suntem azi! răspunse Danar plin de sarcasm. E planul tău, mai ştii? Mă bazez pe tine să mă ţii în viaţă, aşa că nu mă dezamăg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dau silinţa, domnia voastră, răspunse Femke, dându-şi bretonul la o parte şi plecându-şi uşor capul într-un ges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Femke, sau s-ar putea să mă gândesc mai bine la băta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ră amândoi preţ de câteva clipe. Apoi cineva apăru de după colţul unei străzi laterale un pic mai în faţa lor şi o luă în sus pe deal, pe acelaşi drum care ducea la palat. Se opriră din râs imediat şi îşi continuară în linişte drumul către palat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porţile palatului, Danar se prezentă ca fiind lord de la curtea shandeză şi, în acelaşi timp, ambasador al împăratului Shandarului şi ceru o audienţă la regele Thrandorului. Urmă un dialog rapid şi în şoaptă între cei doi gardieni, apoi unul dintre ei alergă cât putu de repede să-l aducă pe căpitan. Se pregăti o escortă care să-i însoţească în palat. De data aceasta însă, erau de trei ori mai mulţi gardieni care însoţeau vizitatorii palatului decât în momentul în care Femke sosise cu grupul ei iniţial. Cu toate tulburările recente, gărzile regale nu voiau să-şi asume riscur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palatului le oferi din nou musafirilor ocazia să se împrospăteze înainte de a se întâlni cu regele, dar, spre deosebire de prima vizită oficială a lui Femke în calitate de ambasador, Danar refuză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sărcinat de către împărat să mă întâlnesc cu regele Malo cât se poate de repede şi asta intenţionez să fac, spuse el ceremonios. Vă rog să-l înştiinţaţi pe Maiestatea Sa că solicit o audienţă imediat ce poate fi disponibil, pentru a discuta recentele evenimente tragice şi nefericite care au avut loc aici, în Mantor. Sunt la dispoziţia Măriei Sale oricând ar fi cazul şi sunt gata să renunţ la toaletă pentru a-mi putea îndeplini îndator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der se plecă adânc după discursul lui Danar, apoi se năpusti să-l informeze de îndată pe rege de sosirea vizitatorilor şi de intenţiile lor. Când se întoarse, Krider păru jenat să întrebe dacă lordul Danar şi servitorul său s-ar supăra să fie supuşi unei percheziţii înainte să intre în aceeaşi încăpere c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eloc, îl asigură Danar politicos, ridicându-şi braţele deasupra capului şi întorcându-se către cel mai apropiat gardian, pentru a-i permite acestuia să înceapă să-l controleze. Căutaţi. Ne-am lăsat armele la poarta principală, aşa că nu avem nimic de ascuns. Servitorul meu n-o să intre cu mine la rege. Dacă se poate, aş vrea să fie condus în camera mea, să-mi despacheteze bagajele şi să aranjeze ca baia să fie gata când o să-mi termin întrevederea cu regele. Ar fi în regulă aşa? Dacă trebuie să-l controlaţi şi pe el, poftiţi. Pentru mine oricum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Krider imediat. Ordinul era să-i percheziţionăm pe cei care vor merge să-l vadă pe rege. Dacă servitorul se va duce în cameră, atunci n-ar trebui să mă îndoiesc de cuvântul domniei voastre, domnul meu. Mulţumesc pentru cooperare. E cât se poate de regretabil şi extrem de stânjenitor, dar… ei bine, sunt sigur că înţelegeţi mo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u-ţi face probleme, zise Danar, scoţându-şi la iveală farmecul pe care îl avea în general rezervat pentru domniţe. După ce s-a întâmplat în ultima lună, sunt mulţumit că regele primeşte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inde coarda, Danar”, îi porunci Femke în gând. „L-ai adus pe Krider unde ai vrut. Nu te lăsa dus de val, că stric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surprinderea lui Femke, farmecele lui Danar îl câştigară pe Krider la fel de eficient ca pe atâtea membre ale curţii shandeze. Bătrânul simţea că nu poate face îndeajuns pentru el. Se scuza la fiecare pas pentru orice insultă care se putea imagina şi pe care ar fi putut-o primi din partea gărzilor regale sau a personalului în timpul procesului de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şi dea seama, Femke se trezi condusă prin aripa de vest fără să fi fost percheziţionată, spre uşurarea ei. Nu se temea că soldaţii ar putea găsi arme asupra ei, căci nu avea niciuna, dar se îngrijora că vor simţi marginile bandajelor din jurul pieptului şi vor începe s-o ia la întrebări. Dacă s-ar fi descoperit că nu era tânărul care pretindea că este, atunci n-ar mai fi durat mult până când adevărata ei identitate ar fi fost scoasă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muzamentul ei, personalul palatului o conduse către o cameră aflată exact lângă cea în care locuise cu câteva săptămâni înainte. Uşa de la vechea ei încăpere avea câteva sigilii de ceară de-a lungul liniei unde se îmbina în toc, pentru ca nimeni să nu poată intra fără ca soldaţii să fie alertaţi că se pătrunsese cu forţa. Femke ştia cum să dezlipească sigiliile de ceară, dar n-avea nici o intenţie de a-şi folosi acele aptitudini. Cheia întregii poveşti era să-i dezvăluie regelui adevărata identitate a lui Shalidar. Dacă nu reuşeau să facă asta, atunci ar fi fost imposibil să-şi demonstreze nevinov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ă în camera lui Danar, Femke îi luă genţile, i le duse în dormitor şi începu să-i despacheteze hainele. Zâmbi când văzu ce lucruri împachetase, căci erau atât de tipice pentru lordul shandez. Cămăşi frumoase din mătase cu volane pe piept, gulere dichisite şi mâneci plisate fuseseră croite special pentru a-i pune în evidenţă talia îngustă şi pieptul larg. De asemenea, avea jachete care îi accentuau umerii şi pantaloni strâmţi care arătau de parcă l-ar fi tăiat în jumătate. Femke chicoti numai când se uită printre ele. Îi era greu să creadă că cineva ar putea călători pe distanţe mari fără urmă de lucru practic în bagaj. Totuşi, acestea erau genţile lordului Danar şi se gândi că Ennas probabil fusese nevoit să-i împrumute haine mai comode în timpul călătoriei, ca să nu râdă lumea de e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mke termină de aranjat veşmintele în dulapuri, ieşi cu genţile în uşă, unde rugă ca unul dintre servitorii din palat să vină s-o ajute. Pe coridor, în apropierea camerei, se aflau doi membri ai personalului domestic. Bărbatul şi femeia erau pregătiţi pentru o astfel de soli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ar fi posibil ca genţile lordului Danar să fie curăţate şi lustruite? întrebă ea politicos. Dacă nu, mă descurc bucuros şi singur, nu-mi trebuie decât materialele de curăţat potrivite. Am folosit ultimele noastre provizii ieri şi n-am avut timp să ne oprim în oraş să luăm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capul, băiete, răspunse amabilă supraveghetoarea. Dă-mi-le mie şi o să-i pun pe băieţii de la grajduri să le cureţe, de-o să arate ca noi. E bine să le dăm de făcut ceva folositor, în afară de adunatul bălegarului şi lustruitul hăţurilor care n-au nevoie să fie lustr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unteţi amabilă, răspunse Femke recunoscătoare. Stăpânul meu m-a rugat de asemenea să-i pregătesc o baie. Aţi putea să-mi arătaţi de unde să iau apa fierbinte? Va trebui să fac mai multe drumuri ca să umplu cada, aşa că aş vrea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ngajaţi ai personalului domestic îşi zâmbiră, afişând rânjete încrezute şi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trebuie să-ţi faci griji c-o să cari găleţi cu apă în palatul ăsta, băiete, spuse bărbatul, pe un ton care-i oglindea rânjetul încrezut. Apa fierbinte poate fi pompată direct în cadă printr-un sistem special de ţevi. Uite, dă-mi voie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ştia deja despre ţevile de apă fierbinte, dar era important să creeze o imagine a personajului său, mai ales pentru cei care o vor vedea cel mai mult. Odată stabilit că nu era decât un tânăr servitor care nu ştia nimic şi asculta orbeşte de ordine, angajaţii palatului nu vor vede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 de ţevi? N-am auzit niciodată de aşa ceva! exclamă Femke, făcând ochii mari de uimire prefăcută. Mărturisesc că nu eram nerăbdător să umplu cada aceea imensă. Aş fi mers încolo şi-ncoace cât e noaptea d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şi femeia râseră sincer, iar femeia o bătu pe Femke uşor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o asigură ea. Colegul meu, Regis, o să-ţi arate cum funcţionează şi o să-l uimeşti pe stăpânul tău când o să-l conduci către cea mai mare şi mai fierbinte cadă pe care a văzut-o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chicoti apreciativ, având grijă să păstreze tonul gros al vocii şi să nu-i scape vreun sunet în registrul e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ozav! se entuziasmă ea. E întotdeauna bine să fiu cu un pas înainte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închei un contract, spuse Reynik încet, uitându-se în jur ca să se asigure că nu-l aude nimeni. Un contract final, dac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înţeleg, domnule, răspunse valetul, privindu-l cu o figură lipsită de expresie. Stăpânul mi-a cerut să mă asigur că nu va fi deranjat în după-amiaza aceasta. Se ocupă de majoritatea tranzacţiilor în timpul dimineţii. Aţi vrea să vă programez o întâlnire cu el? Ar trebui să reuşesc să vă găsesc un loc în agendă la începutul săptămâni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ik îi aruncă valetului o privire nimi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tăpânului tău că e cineva la uşă care doreşte să plătească două mii de coroane thrandoriene de aur pentru un contract final. Am auzit că s-a ocupat de genul de treabă care mă interesează pe mine, dar, dacă informaţiile mele sunt eronate, atunci mă duc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de asta, mulţumesc, Ha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lidar apăru printr-o uşă laterală în holul din spatele valetului şi-i făcu semn bătrânului îmbrăcat în haine imaculate să se dea la o parte. Lui Reynik îi stătu inima în loc. Era el! Shalidar era asasinul care îl omorâse pe unchiul său. Nu încăpea urmă de îndoială. Chipul acesta îi rămăsese întipărit în minte. Îl străbătu un acces de furie, care ameninţa să pună stăpânire pe el. Dorinţa arzătoare de răzbunare creştea în interiorul său, dar învinse în lupta lăuntrică, astfel încât înfăţişarea exterioară îi rămase calmă. Îl privi liniştit în ochi pe asasin, în timp ce Shalidar îl analiza de sus până jos, de parcă ar fi cău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ik începu să se frământe. Ştia? Îl recunoscuse Shalidar? I se putea citi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bine ai intra să stăm de vorbă, spuse în cele din urmă, dându-se la o parte şi făcându-i semn lui Reynik să intre. Totuşi, înainte de asta, ar trebui să te avert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Reynik, cu vocea calmă, dar cu minte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etectez şi cel mai mic semn că nu spui adevărul, nu voi ezita să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informaţiile mele despre a doua meserie a domniei voastre sunt corecte. Deci chiar vă ocupaţi de contracte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ăuntru! porunci Shalidar pe un ton care nu tolera neascul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ik se conformă. După ce uşa se închise în spatele său, simţi în gât un nod de frică. Dar acesta nu era un loc în care trebuia să-ţi fie teamă. Îşi împinse nemilos senzaţia către adâncul inimii. Shalidar nu trebuia să suspecteze că ceva nu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salon, spuse Shalidar, din nou pe un ton poruncitor. E a doua uşă pe stânga. Hanri, fii bun şi adu-ne nişte vin cam în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făcu o plecăciune şi dispăru cu pas vioi pe coridorul de la intrare. Reynik intră în salon, după cum i se spusese, se îndreptă spre centrul camerei şi privi în jur cu ceea ce spera a fi o curiozitate lejeră. Încăperea era plină de lucruri care prezentau interes. Pe fiecare perete se aflau rafturi pline de cărţi, împreună cu tablouri încântătoare de mare valoare, toate înrămate şi aşezate cu măiestrie. Două dintre ele erau reprezentări superbe ale unor dragoni, iar Reynik descoperi îndată că aceasta era o temă prezentă peste tot în cameră. Mai era un ornament în formă de dragon, cu detalii rafinate, aşezat cu gust într-o firidă care părea să fi fost făcută special. În mijlocul camerei se afla o măsuţă decorativă care avea dragoni sculptaţi pe picioare, iar faţa de masă avea o broderie cu motive cu dragoni. De asemenea, la loc de cinste, pe şemineu, era aşezat un frumos bol de argint. Reynik se minună de măiestria meşterului argintar care îl lucrase, căci pe marginea exterioară era reprezentat un cerc de dragoni şi balauri care se urmăreau unii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făcuse deloc economie în camera aceea, observă Reynik, estimând rapid în minte valoarea unor produse. Dacă şi în celelalte camere se aflau obiecte la fel de scumpe, atunci casa valora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treabă ai cu mine şi de ce m-ai abordat în felul ăsta? întrebă Shalidar abrupt, mijind uşor ochii în timp ce aştepta cu atenţie răspunsul lui Reyn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doreşte să-i faceţi un serviciu de anihilare. Mi-a dat instrucţiuni să intru în contact cu domnia voastră şi să aflu dacă informaţia sa despre cealaltă îndeletnicire pe care o aveţi în Shandar este corectă. Dacă da, atunci e dispus să plătească două mii de coroane de aur pentru serviciile domn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lidar se uită gânditor la Reynik preţ de o secundă sau două şi-şi miji şi mai tar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mă ocup de ceea ce crezi tu că mă ocup, două mii de monede de aur e o sumă foarte mare. Mai exact pe cine dorim să anihilăm aici? Dacă e din casa regală, poţi să pleci chiar acum. Nu mă implic în nimic care ar putea să-mi aducă acuzaţii d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mic de genul acesta, spuse Reynik. Stăpânul meu are motive să vrea să scape de noul ambasador shandez care a sosit în Mantor în după-amiaza aceasta. Mi s-a zis că numele lui este lordul Danar de la curtea imperială a Shandarului. Vă spune cev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ste cunoscut, admise Shalidar, relaxându-se uşor, dar rămânând totuşi foarte atent. Pot să întreb care este motivul anihi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nu mi-a încredinţat aceast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lidar se uită adânc în ochii săi preţ de câteva clipe. Reynik îl privi şi el la rândul lui cu ceea ce spera a fi un grad potrivit de calm. Dar, pe măsură ce treceau secundele, Reynik simţea cum înfăţişarea sa imperturbabilă era erodată de privirea lui Shalidar. Dorinţa de a pleca devenea tot mai puternică. În cele din urmă, Shalidar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supravegheai casa acum două zile? Oamenii mei au confirmat că tu erai, aşa că n-are rost să negi. Mi-au dat de înţeles că te-au bătut îndeajuns încât să nu te mai văd vreodată. Se pare că nu mi-au zis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ik zâmbi uşor, deşi simţea în măruntaie înţepături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vegheam casa fiindcă aşteptam semne că sunteţi mai mult decât un negustor. Oamenii domniei voastre nu mi-au oferit nici un motiv pentru purtarea lor neprietenoasă, aşa că am presupus că sunt nişte bătăuşi obişnuiţi. Îmi pare rău dacă nu au mai fost chiar în stare bună după aceea, dar nu s-au obosit să se prez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otive să-ţi ceri scuze. Dacă cei patru nu te-au putut doborî, atunci nu-şi merită banii pe care îi primesc de la mine. De mâine, îşi vor căuta alte slujbe. Shalidar se opri pentru o clipă, căzând din nou pe gânduri. Prea bine, accept contractul, dar în termenii următori. Vă costă două mii cinci sute de monede de aur. O mie cinci sute le voi primi în avans, celelalte o mie, la confirmarea faptului că treaba a fost rezolvată. Nu vor mai fi alte negocieri. Stăpânul tău ori acceptă, ori se duc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ik se înclină în chip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meu a anticipat că veţi ridica preţul, domnule. Termenii domniei voastre sunt acceptaţi. Vă voi aduce aurul într-o oră, dar mai 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rebuie făcută repede. Se spune că împăratul shandez va veni aici în câteva zile. Stăpânul meu vrea să scape de ambasador înainte de sosirea împăratului, spuse Reyn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va f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lidar întinse mâna pentru a confirma înţelegerea. Când Reynik i-o prinse, aşa cum se face când se încheie un târg, mâneca ucigaşului se ridică un pic şi lăsă să i se vadă la încheietură o brăţară de argint care avea ca model principal un dragon. Se pare că Shalidar nutrea un soi de fascinaţie pentru aceste creaturi m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nd va fi dus la bun sfârşit angajamentul? întrebă el, fiind atent ca ochii să nu-i rămână prea mult timp aţintiţi asupra bră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ermenul stăpânului tău. Asta e tot ce trebuie să ştii. A, Hanri, vinul. Mulţumesc. Acum, hai să închinăm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ăspunse Reynik. Pentru ce să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lidar turnă două pahare de vin roşu şi-i întinse unul lui Reyn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afacerile noastre să se încheie repede şi cu succes, propuse Shalidar, ridicând uşor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ik îl ridică şi el pe al lui şi luă o înghiţitură. „Beau şi eu pentru asta”, se gândi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Nu, nimic altceva, mersi. O să-mi trimit servitorul dacă o să mai am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r închise uşa oftând şi se rezemă uşor de ea înainte de a se întoarce să vadă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e gata pentru baie acum? întrebă degajată Femke de pe o canap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picioarele în sus şi bea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e-te ca acasă, nu te sinchisi de mine, spuse Danar sarcastic. O baie ar fi minunată. Dar presupun că n-ai vrea să începi să-mi aduci apa. Adică, n-aş dori să te distrag de la celelalte îndatoriri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făcut, domnul meu, răspunse Femke cu o voce plină de slugărnicie. Dacă domnul meu ar vrea să arunce o privire în sala de baie, o să găsească acolo ce-i pofteş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răspunse Danar cu un zâmbet obosit. Doar dacă eşti suficient de isteaţă încât să fii în două locur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uzant, Danar, deşi, de fapt, dacă stai să te gândeşti, chiar sunt! Sunt aici, cu tine, şi totuşi sunt şi în temniţa regelui, răspunse ea. Camera de baie e într-acolo. Cred că temperatura apei va fi pe gus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am nici o şansă să mă freci pe spate, nu? întrebă Danar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e şanse ai ca lady Alyssa să intre chiar acum de pe holul ăla, răspunse Femke degajată. Ai acolo tot ce-ţi trebuie. Uite, ia ceva de băut cu tine. Putem vorbi despre discuţia pe care ai avut-o cu regele după ce te speli şi te schimbi. Ţi-am pregătit un rând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spuse Danar. N-o să sta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ât vrei. Nu-i nici o grabă. Mă îndoiesc că-l vom vedea pe Shalidar în seara asta, dar am asigurat ferestrele pentru orice eventualitate. Când o să fii gata de culcare, o să fac la fel şi cu uşa. Dacă vine Shalidar, o să fim avert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Deci ai de gând să stai aic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vină vreo idee, Danar. Aici e vorba de cev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serios, mormăi el în timp ce se îndrepta către baie. Dar tu crezi că mă jo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Danar ieşi din baie îmbrăcat cu o cămaşă de mătase şi pantalonii pe care Femke îi lăsase în camera de baie pentru el. În ochi i se citea energia împrospătată, iar obrajii cu gropiţe străluceau de curăţenie. Părul său negru era încă umed, dar era pieptănat frumos pe spate, iar o buclă de pe frunte îi accentua trăsăturile ştrengăreşti. Femke îl măsură din cap până în picioare, cu o obiectivitat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cum hai să-mi spui ce-a avut de zis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r se îndreptă către Femke, dar la jumătatea drumului se răzgândi şi alese un fotoliu de cealaltă parte a măsuţei joase pentru tocană aflată în mijlocul camerei. Se lăsă în fotoliu cu un oftat uşor, apoi se întinse după carafa de apă rece de pe masă şi-şi turnă într-un pahar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e nemulţumit… începu el, luând o gur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mormăi Fem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ă laşi să termin. Regele e nemulţumit pentru că are dubii dacă ambasadoarea Femke i-a ucis pe baronul Anton şi pe contele Dreban, spuse ferm Danar, cu o privire mai sumbră decât îl văzuse Femk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eghizare mai elaborată, putea să-şi imagineze că Danar era un lord eficient. După toate gesturile sale impulsive şi romantismul copilăresc, asta era o adevărată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stea da ştiri, răspunse Fem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spuse el gânditor. E evident că regele Malo gândeşte profund. E clar că a revizuit faptele şi a tras propriile concluzii despre cele două crime, dar nu s-a arătat dispus să-mi împărtăşească şi mie teoriile sale despre cine i-a ucis pe Anton şi Dreban. A menţionat că arătai foarte convingătoare în uniforma de servitoare atunci când te-au prins şi te-au trimis la închisoare şi a comentat că nu se pune nimeni cu tine. Nu cred că te consideră total nevinovată. Mi-a spus că noul său consilier pe probleme de magie l-a atenţionat să fie atent în negocierile cu tine, pentru că te consideră deosebit de inteligentă. De aceea, regele Malo nu poate să înţeleagă de ce i-ai omorî şi pe Anton şi pe Dreban cu arme care erau evident ale tale. Dar asta nu înseamnă că a exclus de tot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ogică, zise Fem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şi pentru tine, când va veni vremea procesului, încuviinţă Danar. Felul în care a vorbit despre tine m-a făcut iniţial să cred că aproape te consideră nevinovată. Totuşi, e posibil s-o fi spus de dragul diplomaţiei. Regele a insistat că n-ar trebui să mă simt nepoftit din cauza „evenimentelor nefericite” care au avut loc în timpul scurtei tale şederi. Mi-a sugerat să rămân aici, în aripa de vest, şi să ies doar dacă am o întâlnire stabilită dinainte cu el, pentru a reduce şansele de complicaţii repetate. Am spus că mă voi supune dorinţelor sale cât timp mă aflu în palat, dar n-aş vrea să stau închis toată ziua. Regele a fost politicos. Mi-a propus să fac plimbări pe domeniile palatului, acolo unde soldaţii mă pot urmări. Pe mine sau pe noi, dacă ai vrea să mă însoţeşti. A spus că e pentru propria noastră siguranţă. A mai zis şi că revolta din faţa porţii de acum câteva zile e un semn clar că populaţia de rând din oraş e înclinată spre violenţă în perioa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făcu Femke furioasă. Deci suntem ca şoarecii într-o cursă. Ce alte restricţii ne-a mai i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ărăsim aripa de vest şi n-avem voie s-o vizităm pe ambasadoarea Femke, răspunse Danar, fără ca în voce sau pe chip să i se citească vreo urmă de amuzament faţă de ciudăţenia acestei afi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încuviinţă din cap şi un mic zâmbet îi apăru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el mai bine. Dacă am încerca, am fi consideraţi nedemni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gândit la acelaşi lucru, spuse Danar. Discreditarea noastră ar fi un dezastru diplomatic atât de mare, încât până şi împăratului Surabar i-ar fi greu să-l rezolve. Avem noroc că ni s-a anulat posibilitatea unei vizite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ctic, eşti limitat la spaţiul de cazare. Eu o să pot să mă mişc un pic mai liber prin palat, căci pot să mă „rătăcesc” oricând în timp ce fac comisioane pentru tine. N-am avut niciodată simţul orientării. Indiferent cât de mult îmi dau silinţa, se pare că ajung mereu în locuri în care n-ar trebui să fiu, zise Femke zâmbind larg. La urma urmei, lucrurile s-au aranjat bine. S-a micşorat numărul de căi de acces prin care Shalidar îşi poate încerca lovitura. Ne va fi mult mai uşor să fim atenţi la el şi să te protejăm dacă eşti limitat la un spaţiu de mişcare atât de re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căzu pe gânduri o secundă sau două, apoi îi zâmbi lui Da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încep să se întoarcă în favoarea noastră. Să sperăm că-i putem da regelui dovada finală că sunt nevinovată înainte să ajungă împărat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o să asigur uşa acum – doar dacă nu mai doreşti altcev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mâncare mi-ar prinde bine la un moment dat, răspunse el, frecându-se uşor pe burtă pentru a fi mai clar ce cere. Cât timp o să-ţi ia să dezactivezi chestia aia pe care o s-o instal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secunde, îl asigură Femke. Dacă cineva bate la uşă, nu vor fi probleme. Alarma va fi montată pentru a ne semnaliza când intră cineva care n-a ciocănit. Problema care rămâne este că Shalidar va veni înarmat până în dinţi, iar noi n-avem nici măcar o singură armă la noi. O să încerc să rezolv în seara asta, dacă pot. Dacă se dovedeşte imposibil, o să găsesc ceva cu care să improv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se sculă în picioare şi se îndreptă spre uşă. Danar se ridică şi el şi se apropie de ea după doar câţiva paşi. Înainte ca Femke să-şi dea seama ce se întâmplă, Danar o cuprinse cu mâna pe după talie şi o trase aproape de el. La început, sărutul fu unilateral, dar, după câteva clipe, Femke se trezi că-l sărută şi ea cu o pasiune de care nu ştia că este în stare. În cele din urmă, se despărţiră, iar Danar oftă adânc, a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spuse el la ureche, continuând s-o ţină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Femke. Pentru sărut, pentru baie sau pentru că încerc să te ţin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t, şopti el. Pentru că eşti femeia cea mai grozavă, cea mai îndrăzneaţă, cea mai devastator de atrăgătoare, cea mai surprinzătoare şi cea mai deosebită pe care am cunoscut-o vreodată şi da, şi pentru sărut. L-am aşteptat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 vrednică de „devastator de atrăgătoare” în momentul ăsta şi, dacă da, atunci sunt un pic îngrijorată pentru tine. Nu ţi s-a părut ciudat să mă săruţi când arăt aşa? întrebă Femke, retrăgându-se uşor şi zâmbind larg în timp ce-şi etala înfăţişarea băie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fiu cinstit, da, un pic, recunoscu Danar cu un zâmbet în colţul gurii. Dar n-a contat prea mult, pentru că ştiu ce se ascunde sub această deghizare. Am o reputaţie că flirtez cu femei atrăgătoare, Femke, dar când mă uit la tine acum, văd frumuseţea care eşti tu. Poţi fi la fel de atrăgătoare ca orice altă femeie, dacă doreşti, dar eşti mult mai mult decât o simplă fată frumoasă. Eşti deosebită, n-am mai întâlnit pe nimeni ca tin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nu mă întreb câte alte fete drăguţe au auzit astfel de discursuri care sună sincer, observă ea sceptică. Reputaţia ta e pestriţă, lord Danar. Nu uita că eu nu sunt o lady de la curte. Sunt un om de rând. Nu sunt vreo nesăbuită cu capul în nori care te consideră şansa ei de a obţine un titlu nobiliar prin căsătorie. Nu sunt mândră de trecutul meu, dar sunt realistă când vine vorba de viitor. Te rog, încearcă să fii şi tu realist în legătură cu al tău. Nu-i o idee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dacă este o idee bună sau nu. N-am străbătut Shandarul în lung şi-n lat şi n-am venit atâta drum până aici, în Mantor, dintr-un capriciu. Am simţit că dacă nu fac asta, n-aş mai avea ocazia să ajung să te cunosc. Şi ăsta a fost primul lucru pe care mi l-am dorit de când te-am văzut prima oară. În mod surprinzător, a fost singura dată când am investit atâta energie în împlinirea unei dorinţe. Şi ce-am făcut n-a avut niciodată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se trase uşor din braţele lui şi se dădu cu un pas înapoi, nefiind sigură dacă să se simtă flatată sau speriată de intensitatea spuselor sale. Ştia că e o idee proastă să meargă mai departe acum cu relaţia asta. Ar distrage-o de la scopul ei, ceea ce s-ar putea dovedi deza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racţiune de secundă, Femke îşi dori să-şi poată uita responsabilităţile şi să fugă împreună cu el înapoi în Shandar. Dar simţul realităţii îi spunea că orice fel de relaţie ar fi putut avea cu Danar era sortită eşecului. Lordul Tremarle n-ar accepta niciodată ca singurul său fiu să se însoare cu o fată din popor. Ar vedea asta ca pe o diluare a sângelui nobil. Cel mai bun lucru la care putea spera Femke era un răgaz romantic. Ceea ce nu se putea întâmpla acum, câtă vreme era o fugară. Situaţia asta trebuia rezolvată înainte să se poată întoarce la viaţa ei de spioană. Şi după aceea ce-o să urmeze? Să renunţe la profesia ei nu era o opţiune. Îi plăcea prea mult viaţa asta pentru a o schimba pe o iubire menită sfârşitului. Întreaga situaţie era cât se poate de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anar, să ne imaginăm pentru o clipă că aş accepta sinceritatea ta şi aş fi interesată de posibilitatea unei relaţii cu tine. Tot n-aş putea să fac asta acum, începu Femke, încercând cu disperare să nu lase emoţiile să i se simtă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ă Danar, afişând o privire de căţeluş trist care îşi acuză în linişte stăpânul că e crud şi nemilos pentru că nu-i răspunde cu acelaşi devotament dez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lidar pune la cale un mod de a te ucide. Lăsând deoparte sentimentele, trebuie să te ţin în viaţă. Şi aşa mă distragi prea tare, nu vreau să complicăm lucrurile. Nu. Ai aşteptat atât de mult, acum va trebui să mai aştepţi un pic. Te rog, Danar, nu mă mai atinge până nu se termină toate astea.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r o privi cu ochii trişti şi încuviinţă din cap. Pe Femke o cuprinseră sentimente de vină şi frustrare şi aproape că se lăsă copleşită de ele. Tentaţia de a renunţa la simţul raţiunii era imensă, dar reuşi să-şi ţină inima în frâu. Izbuti să-şi recâştige un pic stăpânirea de sine şi se apucă să instaleze alarma. I-ar fi de ajutor să aibă ocupaţie, chiar şi numai pentru scurt timp. Mare parte din zilele următoare vor fi petrecute în aşteptare, iar Femke simţi că tentaţia va deveni insuportabilă. O s-o tachineze cu fiecare ocazie, o să se joace cu mintea ei până când va fi atât de neatentă de parcă ar fi cedat şi s-ar fi aruncat în braţele tânărului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Shand! mormăi ea încet. De 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ardienii schimbară tura, Ennas îşi dădu seama că va da de belea. Era din nou rândul tânărului soldat şi părea hotărât ca de data aceasta să n-o mai lase pe Femke să-l ignore. Ennas păstră tăcerea după ce tânărul bătu la uşă şi îl strigă prin ferestr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olnavă, nu-i aşa, domniţă ambasador? Probabil că asta e, spuse el în cele din urmă. Spuneţi-mi ceva, domniţă. Dacă sunteţi bolnavă, ar trebui să vă consulte medicii. Sunt sigur că regele nu vrea să muriţi aici. Şi chiar dacă el vrea, eu n-o să las să se întâmp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ra, te rog, nu intra!”, se rugă Ennas încet, sperând din suflet că tânărul gardian îl va lăs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vin înăuntru, decretă soldatul. Nu încercaţi nimic prostesc, nu vreau să fiu nevoit să vă r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sărman nesăbuit”, se gândi Ennas cu tristeţe. „Te rog, nu. Doar fă-ţi meseria. Păzeşte uşa. Nu încerca să faci pe e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gomotul metalic al sabiei trase din teacă, urmă acela produs de cheia răsucită în încuietoare. Ennas se încordă. Ştia ce trebuia să facă: să scape. Elementul surpriză avea să fie crucial, dar gardianul intră în celulă cu atenţie, ceea ce-i îngreun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entru soldat, ocupantul patului de care se apropia nu era nici bolnav şi nici o femeie ambasador. Prizonierul era un spion experimentat, în cea mai bună condiţie fizică, şi nu se temea s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ă? spuse gardianul ezitant, în timp ce se apropia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abia pregătită, dar nu o ţinea întinsă în faţă în mod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nas îl lăsă să se apropie cât de mult îndrăznea. Se gândi că ochii tânărului nu sunt obişnuiţi cu întunericul şi acesta nu-şi va da seama ce greşeală făcuse decât când va fi prea târziu. Şi Ennas nu se înşelase. Gardianul veni aproape de el, iar Ennas întinse mâna cu viteza unui şarpe care atacă, înhăţându-l de încheietura braţului cu care ţinea s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apucă să-şi termine exclamaţia, căci Ennas îl apucă de gât cu mâna cealaltă, încleştând degetele. Spionul îşi schimbă poziţia cu un gest aproape natural şi îl doborî pe gardian, care ateriză pe jumătate pe pat. Fără să se oprească, îi tăie tânărului beregata cu propria lui sabie, înainte ca acesta să-şi dea seama ce se întâmplă. În momentul acela, Ennas îşi dori să-l fi lăsat numai inconştient, dar ştia cât de greu era să faci asta. Unii picau ca muştele doar cu o lovitură bună în cap, în timp ce alţii refuzau să leşine indiferent de câte ori îi loveai. Viaţa aceasta era o pierdere teribilă, dar nu-şi putea permite să rişte 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nas se uită cu tristeţe în ochii plini de panică ai tânărului şi un sentiment profund de vină puse stăpânire pe el. Privi cum teroarea făcea treptat loc resemnării şi, în cele din urmă,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spuse el încet, în timp ce din ochii gardianului se scurgea viaţa. Foarte,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fusese necesar să-l ucidă? Ar fi trebuit măcar să încerce să-l lase inconştient şi să-l încuie în celulă? Rememorând întâmplarea, Ennas nu putea îndepărta senzaţia că omorârea gardianului îi pătase pentru totdeaun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problemele morale, înjunghierea gardianului făcuse o mizerie teribilă, iar Ennas trebuia să ia o hotărâre dificilă. Tânărul era slab. Decise că ar putea intra în uniforma lui, dar l-ar strânge tare. De asemenea, era plină de sânge – o deghizare nu chiar eficientă. Dacă folosea uniforma, atunci nu putea ieşi din palat fără să inventeze şi o poveste bună care s-o însoţească. O rană vizibilă pe corpul său ar explica sângele, dar în felul acesta va fi şi mai dificil de explicat de ce dorea să iasă din palat. Ceilalţi gardieni vor vrea să-l conducă direct către infirmerie. Ştia că trebuie să rezolve dilema repede. Ennas nu plănuise să evadeze. Intenţia sa fusese de a rămâne în celulă nedepistat cât de mult posibil. Dacă ar scăpa, gărzile regale vor începe din nou s-o caute pe Femke. Mai rău, ar fi acuzată acum de o a trei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ă. Ecoul cuvântului îi sună în minte. „Sunt un criminal.” Era un gând care nu crezuse că-i va trece vreodată prin minte. Îi distrăgea atenţia şi nu-şi putea permite asta. Trebuia să-l lase deoparte şi să se concentreze. Va avea timp de remuşcăr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pţiuni am?”, îşi zise, întorcându-şi atenţia asupra problemei imediate. „Ar trebui să am timp să mă gândesc bine. Gardienii au schimbat tura doar cu puţine minute în urmă, deci probabil că următoarea persoană va coborî în temniţă abia după câteva ore.” Mai exista posibilitatea, destul de redusă, ca unul dintre căpitani să facă o vizită. Mai fuseseră câteva astfel de vizite înainte şi Ennas nu voia să rişte. Dacă va fi prins înainte să părăsească zona temniţei, thrandorienii vor fi neîndurători cu el. Soldaţii din gărzile regale nu erau proşti. Dacă ar fi descoperit aici, nu le-ar lua mult timp să-şi dea seama ce s-a întâmplat. Pe de altă parte, dacă ar reuşi să iasă din temniţă şi să intre în palat înainte de a fi prins, scenariul ar deveni mai ambig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fug îmbrăcat aşa cum sunt – nu e o variantă bună. Aş putea încerca să fur mai multe haine de undeva din palat şi apoi să ies – posibil. Aş putea să mă ascund undeva o vreme şi să aştept să apară şi alte alternative – periculos. Cu cât mai repede ies pe stradă, cu atât mai repede pot să dispar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neplăcut, Ennas îl dezbrăcă pe gardian de uniformă şi se echipă cu ea. Pantalonii îi veneau destul de bine, dar tunica era mult prea mică la umeri. Era strâmtă şi stătea întinsă. Din fericire, curelele aveau multe găuri, ceea ce-i permise să capete un aspect rezonabil. Ghetele erau foarte strâmte, dar Ennas strânse din dinţi şi-şi forţă picioarele în ele. I-ar fi greu să alerge, dar, cu puţin noroc, ar trebui să poată ieşi din palat doar mergând l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mbrăcă toate piesele uniformei şi îşi puse sabia în teaca de la şold, Ennas îl aşeză pe tânărul gardian pe patul îngust şi îl acoperi cu pătura, astfel încât să pară că doarme. Apoi ieşi din celulă şi încuie uşa în urma lui. Se gândi un pic, după care aruncă cheile înăuntru, prin ferestruica din uşă. Cu puţin noroc, prima persoană care va coborî aici va crede mai degrabă că lipseşte soldatul, şi nu prizonierul. Şi atunci va pierde timp căutând pe cine nu trebuie. Dacă ar fi suspectat că ceva era în neregulă, o altă scurtă întârziere ar fi fost provocată de faptul că nu avea cheile pentru a deschide cel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nas îşi dădu seama că habar n-avea cât era ceasul, dacă era zi sau noapte. Dar nu conta, trebuia să scape acum, cât avea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către uşa din capătul de sus al scărilor şi aruncă o privire pe coridor. Era o linişte deplină. Dat fiind că totul era nemişcat şi mai multe torţe erau aprinse, era o oră târzie din noapte, se gândi el, mulţumit de norocul de până acum. Nu toate făcliile ardeau, aşa încât coridorul era un loc obscur, cufundat în umbre mişcătoare. „Exact genul de loc în care un spion s-ar simţi ca acasă”, se gândi el ironic. Uşor, ca o pisică la pândă, păşi pe coridor şi începu să caute o cale de ieşire di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nas îşi dădu seama că era extrem de riscant să meargă la întâmplare, dar când fusese condus către temniţa regală, deghizat în preot al lui Ishell, intrase în palat pe poarta principală şi fusese adus pe o cale întortocheată. Nu putea să-şi aducă aminte drumul şi nici nu va încerca să-i dea de capăt, căci n-avea intenţia de a ieşi din palat pe poarta mare. Trebuia să existe un drum mai puţin expus: o intrare a servitorilor sau un loc potrivit pentru escaladarea zidului. Primul lucru de rezolvat era să iasă din clădir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oridorului, Ennas o luă la dreapta, căci în direcţia aceea erau mai puţine torţe aprinse. Totul era pustiu şi Ennas se mişcă pe ascuns şi fără probleme de-a lungul holului, deşi ghetele îi striveau fiecare părticică a picioarelor. Nu se vedea nici o cale evidentă către ieşire. Când ajunse la capătul holului, intersecţia în formă de T îi oferi coridoare bine luminate în ambele di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bombăni el. Ei bine, presupun că ceream prea mult dacă voiam să mă îndrept fără să fiu văzut către cea mai apropiată ieşire şi apoi să dispar. Hai s-o încerc şi p-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nnas o luă la stânga, încercând să se îndepărteze de zona din jurul temniţei. Cu cât ajungea mai departe, cu atât era mai puţin probabil ca oamenii să-l asocieze cu închisoarea, dacă va fi descoperit ca intrus. Ştia că soldaţii vor fi atenţi la orice detaliu ciudat după prădarea trezoreriei. Spera doar să nu se îndrepte într-acolo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acesta se dovedi repede a fi una dinte arterele principale pe care se circula în palat. După numai douăzeci de paşi, Ennas văzu înaintea lui că se aflau câteva holuri de fiecare parte. Adrenalina începu să-i zvâcnească în corp când zări doi bărbaţi în livrea, membri ai personalului de serviciu din palat, traversând coridorul la o anumită distanţă în faţa lui. Nu se uitară în direcţia lui şi uşurarea îi fu copleşitoare, dar nu dur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de colo! Ce faci aici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nas sări involuntar şi inima începu să-i bată puternic în piept. Se opri din mers în momentul în care auzi ameninţarea venind din spatele lui şi înjură în gând această reacţie automată. Oprindu-se, nu mai putea ignora apelul şi nici să-şi vadă lejer de drum. Variantele erau acum ori s-o ia la fugă, ori să se întoarcă şi să-l înfrunte pe cel care-l strigase. Niciuna dintre cele două nu-i oferea o scăpar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să se răsucească şi să facă faţă situaţiei. Doi gardieni se îndreptau către el pe coridor şi amândoi erau înarmaţi. Ennas înjură în gând. Ar fi putut să doboare unul dintre ei, dar nu voia să se lupte cu amândoi. Uniforma pe care o purta îl strângea foarte tare. Va trebui să-i păcălească,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infirmerie să mă trateze, zise el, bolborosind intenţionat cuvintele de parcă ar fi avut probleme în articularea sun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firmerie? Dar asta nu e pe aici şi nu mergi în direcţia în care trebuie. Nu te recunosc.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red. Soldatul Jared din garda regală. Dar tu cine eşti? răspunse Ennas, uitându-se la soldaţi, apoi mutându-şi privirea şi clătinându-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akka, are sânge pe tunică. Pe dinţii lui Tarmin, e mult şi tipul nu pare că se ţine prea bine pe picioare. Crezi că e rănit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opriră la o oarecare distanţă de Ennas şi se uitară la el cu vădită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problema noastră. Nu-l recunosc, răspunse Pakka sec şi nepăsător. Se află într-o zonă în care n-ar trebui să fie singur. Ordinele căpitanului sunt clare. Trebuie să reţinem orice persoană care se poartă ciudat. Să i-l ducem căpitanului şi să decidă el dacă are nevoie de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recem pe la postul de gardă? E în drum. Putem să trimitem pe cineva de acolo după un medic, în timp ce noi ne ducem cu Jared la căpitan. Se pare că a pierdut deja mult sânge. N-ar da bine dacă ar muri şi noi n-am făcut nici un efort ca să-l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logic. Dacă trebu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tica lui Ennas dăduse greş. Soldaţii se îndreptară către el. Trebuia să acţioneze repede dacă voia să nu fie trimis din nou într-o celulă. Nu voia să mai rănească pe nimeni, dar nu vedea altă cale. Elementul surpriză avea să-i dea un avantaj temporar. Unul mic, dar ar trebui să fie de ajuns. În ciuda hainelor care îl strângeau, hotărî că cea mai bună soluţie era să-i atace direct pe cei doi soldaţi. Îşi jucă rolul de ostaş rănit şi înaintă şchiopătând către ei. Ghetele, care îl strângeau, îl ajutară să se pre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rămaseră precauţi în timp ce se apropia de ei, dar nu suficient de atenţi. Îi permiseră să se apropie mult prea mult înainte să-i poruncească să se oprească. Atunci când Pakka îi spuse în cele din urmă să stea pe loc, se afla la câţiva paşi de distanţa de la care îi putea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rse împiedicat un pic, cu chipul lipsit de expresie şi ochii privind în gol, de parcă ar fi fost pe punctul de a se prăbuşi în orice clipă. Apoi, în ultimul moment, ţâşni în acţiune. Dintr-o mişcare rapidă, Ennas îi trase unuia dintre ei un pumn în stomac, apoi se răsuci şi-l lovi pe celălalt cu piciorul în faţă. Amândoi căzură la pământ. Primul începu să horcăie în timp ce se prăbuşea, incapabil să vorbească, iar al doilea căzu pe podea răsucindu-se într-un mod spectaculos. Spionul ar fi putut să-i ucidă după aceste lovituri, dar nu voia să mai aibă şi alte vieţi pe conştiinţă în acea seară. În schimb, se întoarse şi o lu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se startul cursei. Bărbaţii din spatele său aveau să se lanseze în urmărirea lui în câteva minute. Ennas trebuia să iasă din palat repede. Alergă după un colţ, astfel încât cei doi soldaţi să nu-l vadă direct, apoi luă la rând fiecare uşă şi le încercă, sperând să găsească una deschisă. Vreo câteva erau încuiate, dar în cele din urmă Ennas găsi una care se deschise şi se strecură înăuntru, închizând-o uşor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care intrase era întunecată şi pentru o clipă nu putu să vadă nimic. Ochii începură să se acomodeze treptat cu întunericul şi desluşi contururile unor perdele pe peretele opus. Nu avea suficientă lumină încât să vadă în ce fel de cameră se afla, dar putea zări unde sunt draperiile şi era de ajuns pentru moment. În spatele perdelelor ar trebui să fie ferestre, iar o fereastră era la fel de bună ca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şă, Ennas putea auzi zgomotul mai multor paşi care alergau pe coridor. Se apropiau repede, grăbindu-l să se mişte prin bezna din cameră fără ca ochii să i se fi adaptat cum trebuie. Lumina slabă care pătrundea prin crăpăturile perdelelor trase nu era de ajuns pentru ca Ennas să distingă o cale liberă către fereastră. Nici nu se mişcă bine, că se şi lovi cu gamba de ceva tare. Ciocnirea nu făcu zgomot, iar el îşi muşcă limba ca să nu strige de durere în urma imp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um paşii se apropie de uşă. Îşi ţinu respiraţia, pregătindu-se să sară către fereastră. Se hotărî ca în clipa în care ei se vor năpusti pe uşă, să se arunce prin perdele. Cu puţin noroc, avea să treacă direct prin sticlă. Nu voia să se gândească la cum ar fi să se lovească de ramă. Totuşi, paşii nu se opriră. Trecură mai departe şi sunetul lor se estompă la fel de repede cum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nas se apucă să bâjbâie şi îşi dădu seama că obiectul de care se împiedicase era o măsuţă joasă. Intrase într-un salon. Trebuia să fie atent să nu dea peste scaune sau măsuţe mai mici pe care se aflau vase ornamentale. Saloanele din palate erau întotdeauna pline de astfel de obiecte. Pericolul imediat al urmăririi trecuse, dar Ennas era hotărât să nu atragă atenţia asupra sa dărâmând ceva fără să-şi dea seama. Liniştea era prietena sa. Dacă menţinerea acestei prietenii costa timp, atunci acesta era un preţ mic de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ecăind şi cuprins de durere, se mişcă spre fereastră. Nu se mai lovi de alte obiecte. Când trase perdeaua, zări şi locul către care avea să se îndrepte. Zidul exterior al palatului era cam la patruzeci şi cinci de 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încuietorile de pe ambele părţi ale ferestrei şi o deschise încet, rugându-se din suflet ca balamalele să fi fost unse bine. Fereastra se deschise fără zgomot. În câteva secunde se ridică pe pervaz, ieşi pe geam şi-şi dădu drumul jos, pe pământ. După aceea, se întoarse şi se asigură că perdelele sunt trase bine. Nu era prea uşor să facă asta din afară, dar reuşi să le aranjeze astfel încât să fie mulţumit. După ce termină, împinse şi fereastra. N-o putea închide, pentru că încuietorile se aflau pe interior, dar vântul nici nu adia, deci probabil că fereastra n-avea să se mişte prea mult. Îşi ascunse punctul de ieşire cât putu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nu părea să fie departe, dar luna era strălucitoare, scăldând totul într-o lumină argintie. Între locul în care se afla şi zid era un teren deschis, fără nici o umbră în care să-şi ascundă mişcările. Ennas se uită pe cer după nori. Chiar şi o uşoară diminuare a luminii lunii ar fi fost de ajutor. Dar nu erau nori deloc. Vremea n-avea să fie de partea lui în seara asta. Se uită repede de-a lungul zidului clădirii, să caute căi mai puţin expuse până pe partea cealaltă. Nu se vedea niciuna. Nu avea altă variantă decât să fugă. Inspiră adânc de câteva ori, îşi adună forţele, strânse din dinţi şi o luă la goană cât putu de repede înspr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spionul nu apucă să facă nici zece paşi, că auzi un strigăt de sus, din partea dreaptă, care îi porunci să se oprească. Îl ignoră, concentrându-şi în schimb atenţia pe zidul din faţa sa. Un val de adrenalină îi dădu putere să accelereze. Urmară şi mai multe strigate, apoi lătratul unor câini, dar Ennas nu auzi nimic. Nu conta decât să ajungă la zid şi să se urc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atul unei săgeţi de arbaletă care trecu razant pe lângă el accentuă gravitatea situaţiei, dar îl făcu să-şi piardă concentrarea pentru o clipă. Se împiedică şi căzu pe peluză. Aterizarea fu neplăcută. Ennas alunecă şi se rostogoli, apoi reuşi să sară din nou în picioare pentru a parcurge bucata de drum care-i rămăsese până la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putu găsi un prim punct de care să se sprijine. Răsufla tot mai greu în timp ce pipăia cu disperare suprafaţa zidului, pentru a găsi un loc în care să poată începe căţăratul. Găsi un punct de sprijin convenabil de care se apucă şi-şi trase tot corpul în sus, la mică distanţă deasupra solului. Picioarele îi bâjbâiră o clipă pe zid, apoi dădu de o crestătură mică pe care să şi le odihnească. Se înălţă din nou, căutând cu degetele un alt punct de sprijin. Dura prea mult. Gardienii se apropiau. Deodată se auzi un zgomot înfundat şi durerea îi explodă în spate. Ennas căzu şi se izbi de pământ, care păruse că se ridică pentru a grăbi impactul. Sângele îi năvăli în urechi şi vomită, dar se gândi să se ridice. Cu un efort hotărât, se strădui cu disperare să stea în picioare, dar toată puterea i se scursese din corp şi îi veni dintr-odată să tuşească, pentru că gura i se umplus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e se întâmplă şi mintea i se întunecă. Fusese nimerit în spate de o săgeată de arbaletă. Era pe moarte. Se auzeau zgomote estompate de paşi, voci şi lătrat de câini, dar toate îi pâlpâiau la ureche pe măsură ce era cuprins de o oboseală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nas se relaxă. Se terminase totul. Nu mai putea face nimi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odată dreptatea a putut direcţiona o săgeată…”, se gândi el în vreme ce mintea îi aluneca uşor în somnul lung al morţii. „Aş vrea să nu-l fi ucis pe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ul soldat din garda regală ajunse la el, Ennas, cuprins de un acces de tuse, îşi dădu ultima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zzie, ce faci aici? întrebă lordul Kempten, surprins s-o vadă pe soţia sa intrând neanunţată în biroul împă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Kempten îl privi cu o expresie de dezaprobar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e ceasul, dragă? răspunse ea, uitându-se în jur la biroul întunecat şi spartan, vădit neimpresionată de mediul de lucru al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l? Nu. Ar trebui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nou aproape dimineaţă. Munceşti prea mult, dragă. Ha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i ţin locul, Izzie. Surabar e un bărbat diabolic de inteligent, să ştii. Cred că nobilii ar face mai bine să înveţe de la el decât să comploteze împotriva lui. Ia uită-t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Kempten îi zâmbi indulgent şi ocoli biroul pentru a ven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două minute, dragă. După aceea vii în pat, chiar dacă ar fi să te târă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mpten zâmbi şi încuviinţă din cap. Erau mormane de pergamente aşezate în teancuri ordonate pe tot biroul. Cele mai multe erau scrise de aceeaşi mână îngrijită. Lady Kempten îl cuprinse cu braţul pe soţul său şi privi peste umărul lui la pergamentul pe care îl av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mul ăsta se gândeşte la toate. E în funcţie doar de câteva săptămâni şi deja a evaluat mai multe elemente ale vieţii în Shandar şi în Shandrim decât m-am gândit eu vreodată. Acesta e un raport al situaţiei armatei şi trupelor locale – un subiect evident aproape de inima lui, dar uită-te la asta. Aici e un raport despre educaţie şi un altul despre starea trezoreriei şi detalii despre procesul de colectare a taxelor. Aici e unul despre starea drumurilor, irigaţii, sistemul sanitar şi lista e mai lungă. Cumva, a confruntat rapoartele preliminare privind o mulţime de subiecte – le-a confruntat, le-a evaluat şi şi-a schiţat primele păreri. Are planuri pentru îmbunătăţirea fiecărui aspect al vieţii în Sha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e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 uimitor! Shandarul n-a mai avut un împărat pe care să-l intereseze sincer poporul de mai multă vreme decât pot eu să-mi imaginez. Problema e că nobilimea nu va fi niciodată de acord cu asta. O să-l răstoarne indiferent de ce are de gând. Pentru ei tot ce contează este ca unul de-ai lor să poarte mantia. Partea cea mai rea este că, până nu demult, şi eu eram la fel, recunoscu el. Mi-aş fi dat viaţa să-l împiedic să ajungă la putere. Acum mi-aş da-o ca să-l ţi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y Kempten zâmbi când îl auzi vorbind atât de pa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riorităţile tale s-au schimbat în bine, spuse ea, bătându-l uşor pe umăr. Numai un om curajos ar recunoaşte c-a greşit, mai ales când ţine cu pasiune la convingerea lui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este de ajuns să-mi modific eu priorităţile, Izzie. Cumva trebuie să le schimbe mentalitatea şi celorlalţi nobili. Surabar ar putea fi cel mai bun împărat din istoria Shandarului, dar, dacă nu-i opreşte cineva, lorzii conservatori vor scăpa de el înainte să aibă şansa de a-şi dovedi capac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şti cu ei. Convoacă-i, dragă, şi spune-le ce mi-ai spus şi mie. Pasiunea ta va câştiga adepţi. Adună-i pe aceştia în jurul tău şi Surabar va avea parte de susţinerea de care are nevoie. Eşti un om bun şi te bucuri de respectul multora. Vei reuşi dacă-ţi pui asta în minte. Ştiu că vei reuşi. Dar n-o să convingi pe nimeni dacă arăţi ca un strigoi. Acum ha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tresări din somn când auzi bătaia în uşă. Afară era lumină, dar părea că e încă devreme. În aer se simţea nemişcarea primelor ore ale dimineţii, care vorbea despre o lume somnoroasă fără poftă de a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se jos de pe canapea, Femke îşi întinse tunica boţită şi îşi trecu degetele prin părul scurt. „Slavă cerului pentru tunsorile bărbăteşti”, se gândi ea, zâmbindu-şi fugar în oglinda de pe perete, unde îşi verifică înfăţiş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tul se auzi din nou, ceva mai puternic şi mai insistent de data asta. Femke se duse la uşă şi desfăcu firul clopoţelului pe care îl legase deasupra colţului de sus. Îşi luă o expresie de servitute tăcută şi crăpă uşa numai un pic, pentru a zări doi soldaţi din garda regală, unul cu pumnul în aer, gata să ba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ilor, cu ce vă pot ajuta? întrebă Femke politicos, plecând capul către soldatul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s-a trezit deja? întrebă acesta cu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domnule. E devreme, lordul Danar a avut o zi încărcată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ar regele doreşte să-l vadă imediat, zise cinstit soldatul. Te rog să-i spui Lordului să vină c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V-ar deranja să aşteptaţi aici până când lordul Danar se îmbracă? Sunt convins că n-o să-i ia mult, răspunse blând Femke. Nu voia să rişte ca soldaţii să observe măsurile de siguranţă pe care le instalase în apartament. Dacă ar fi simţit că lordul shandez nu are încredere în paza palatului, nu l-ar fi plăcu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ar, te rog, grăbeşte-te. Regelui nu-i place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încuviinţă din cap şi închise uşa. Nu mai putea de curiozitate. Ce era atât de important încât regele se trezise atât de devreme şi voia să-l vadă pe Danar? Descoperiseră singuri profesia lui Shalidar? Avusese loc o altă crimă? Dacă Shalidar îi întinsese acum o capcană şi lui Danar? Elimină imediat posibilitatea asta. Tiparul ar fi fost prea evident. Shalidar era mai subtil de atât. Un ambasador acuzat de o crimă serioasă era puţin probabil, dar doi ar fi fost pur şi simplu de necrezut. În plus, regele nu era neghiob. Ar fi înţeles un complot atât de evident, iar Shalidar n-ar face ca lucrurile să fie atât de uşoare. Asta era ceva nou şi Femke spera că era de bine. Până acum, numai veşti proaste se ţinuseră de ea în Mantor. Cu siguranţă era timpul să i se schimbe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sufrageria, dădu de perete uşa de la dormitorul lui Danar şi se duse către pat. Îl apucă pe Danar de umăr, îl scutură cu putere, apoi trase drap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mnorilă, trezeşte-te! Regele vrea să stea de vorbă cu tine şi nu poate să aştepte toată ziua, spuse ea tare, zâmbind la mormăitul lui Danar, care îşi apără ochii cu mâna împotriva soarelui puternic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întrebă el, în timp ce căsca prelung. Nu poate să aştepte pân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ate să aştepte până mai târziu. Când regele îţi cere să sari, nu întrebi „De ce?”, întrebi „Cât de sus?”. Acum, dă-te jos din pat şi fă-te prezentabil. Ai la dispoziţie două minute, după care o să le spun soldaţilor de afară că pot să intre şi să tragă de tine indiferent în ce stare te prez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ace asta! zise el, fără să dea semne că ar vrea să coboare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mă la încercare, răspunse Femke mândră şi ieşi din dormitor. Timpul zboară, domnul meu, nu pierdeţi vremea, strigă peste umăr, atât pentru el, cât şi pentru soldaţii care, cu siguranţă, asculta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Danar nu credea că Femke îşi va pune în practică ameninţarea, dar se îndoia îndeajuns încât să se îmbrace repede. N-ar fi vrut ca soldaţii din garda regală să vadă că nu face tot ce-i stă în putinţă pentru a se conforma dorinţelor regelui. Era aici pe post de ambasador, aşa că va face pe ambasa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o cămaşă de mătase din dulap şi o trase peste cap în doi timpi şi trei mişcări. Pentru o secundă, se delectă cu atingerea mătăsii pe piele, apoi îşi căută lenjeria de corp şi pantaloni curaţi şi se încălţă. Intră repede în camera de baie, unde dădu drumul la apă deasupra căzii prin mecanismul ingenios. Se stropi pe faţă şi pe păr până şi-l udă de-a binelea. Se şterse repede cu un prosop, apoi îşi trecu peria prin păr de câteva ori, după care se uită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gant ca întotdeauna, drăcuşorule! mormăi cu un zâmbet larg, apoi ieşi în sufragerie, unde Femke îl aştepta nerăbdătoare. „Cu siguranţă arăt mai civilizat şi mai pregătit să întâlnesc un rege decât tine”, se gândi el, dar apoi îşi dădu seama că aşa şi trebuia să fie. El era lordul şi ambasadorul. Femke era băiatul servitor. Contrastul era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trebă Fem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pregătit. Ai idee de ce sunt convocat? întrebă Danar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Fiţi ferm pe poziţii în dimineaţa asta, domnul meu. Sunt multe lucruri care ne-ar putea face rău aici, şi nu numai fizic, răspunse ea pe un ton normal. Apoi îşi coborî vocea, ca să n-o audă cei de afară. Regele e un om ager la minte, sunt sigură c-ai remarcat. Vezi ce vrea, dar fii atent. Gândeşte-te înainte să vorbeşti şi, mai presus de toate, fii cu ochii în patru după Shalidar. Eu o să te protejez, dar trebuie să fii precaut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deschise uşa. Ca un adevărat servitor, făcu un semn ca lordul Danar să iasă primul. Cei doi soldaţi luară poziţie de drepţi şi schiţară câte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e urmaţi, domnul meu, îi ceru politicos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şi porni pe coridor, să le arate drumul. Celălalt mergea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r făcu după cum i se spuse, păstrând o distanţă de câţiva paşi, ca să poată vedea în faţă. Femke venea după el, răsucindu-şi încontinuu capul, de parcă s-ar fi uitat uimită la tablourile şi decorul coridoarelor, când de fapt era atentă la cea mai mică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nu era o clădire mare, ci mai degrabă un complex de clădiri legate între ele prin coridoare din piatră, ceea ce dădea impresia unei construcţii uriaşe. Se mărise treptat de-a lungul secolelor. Diferiţi regi adăugaseră secţiuni noi, teoretic pentru a spori măreţia locului, dar în realitate pentru a-şi lăsa amprenta personală. Thrandorul fusese o ţară paşnică pe parcursul istoriei, aşa că, fără pornirea naţională de a se extinde şi a cuceri pe care o simţeau alte popoare, regii n-aveau prea mare lucru de făcut, decât să menţină taxele scăzute pentru ca populaţia să fie mulţumită şi să construiască edificii pe care generaţiile viitoare aveau să le asocieze cu domn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mai văzuse o parte din palat şi din domeniile aferente în timpul scurtei sale vizite dinainte de uciderea baronului Anton, dar cei doi gardieni îi conduseră repede într-o zonă pe care n-o explorase. Senzaţia de necunoscut îi dublă agitaţia. Încercă pe cat posibil să se mişte calm şi netulburat, deşi ochii îi fugeau în toate părţile, incapabili să st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ei doi soldaţi ajunseră în faţa unei uşi, iar unul dintre ei bătu puternic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porunc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pătrunse în încăpere, neliniştea lui Femke deveni şi mai puternică. Era o morgă. Şi asta nu însemna decât un singur lucru: încă o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era acolo, iar pe chipul sever i se citea un amestec de tristeţe şi mânie. O pânză acoperea un cadavru întins pe o masă lungă în spatele lui. În încăpere se simţea un miros ciudat, dar Femke nu vru să se gândească la lucrurile care îl provo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l salutară pe rege. Danar şi Femke făcură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regele Malo, semnalându-le soldaţilor să plece şi lordului Danar să vină mai aproape. Îmi pare rău să vă chem atât de devreme. Am simţit că trebuie să las confortul deoparte şi să încerc să dau de capăt acestei chestiuni cât de reped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aiestate? întrebă Danar curios. A avut loc o altă crimă? Dacă da, ce legătură am eu? Sunt implicat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avut loc o altă crimă, dar motivul ei a fost mult mai clar decât pentru celelalte. În momentul de faţă, nu sunteţi direct implicat. Totuşi, dat fiind c-aţi sosit ieri, sincronizarea evenimentelor e mai degrabă nefericită. Ambasadoarea Femke a evadat ast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vadat? întrebă Danar pe nerăsuflate. Vocea lui şocată îi sună foarte convingător lui Femke. Era impresionată, căci nu crezuse că Danar va juca bine. Deci Femke e acuzată acum de o altă crimă? Cine e victim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ovezi că ambasadoarea Femke a ucis pe cineva de data asta, răspunse regele atent. De fapt, e greu de crezut că s-a întâmplat aşa. Persoana ucisă este un tânăr gardian care era de pază în faţa celulei sale aseară, dar nu neapărat Femke l-a ucis. Ambasadoarea a avut ajutor din afară. Credem că acest bărbat a ajutat-o, spuse el, trăgând cearşaful care acoperea cadavrul de pe masă.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Îl ştiu, răspunse Danar trist, în timp ce îşi miji ochii, iar Femke îi aruncă o privire pătrunzătoare. Numele lui este Ennas şi lucra în palatul din Shandar. L-am văzut acolo, deşi nu sunt sigur care era rolul lui î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era de două ori uluită. Trupul unui bărbat care îşi dăduse viaţa pentru libertatea ei era şi aşa un şoc foarte mare, dar când îl auzi pe Danar mărturisind că-l cunoaşte, îi îngheţă sângele în vine. Ce era în mintea lui? Îşi pierduse de tot simţul realităţii când îl văzuse pe colegul ei, Ennas, zăcând fără suflare? Fusese cuprins de durerea mor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e aici, în Mantor? întrebă regele încet, continuând să urmărească atent chipul lui Da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am. Nu-mi amintesc să fi făcut parte din grupul ambasadoarei Femke. Dacă sunt bine informat, a luat cu ea doi servitori şi doi soldaţi. Sunt sigur că Ennas nu era unul dintre ei, răspunse Danar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era impresionată. Când Danar recunoscuse la început că-l ştie pe Ennas, crezuse că avea să-i dea de gol, dar el de fapt minţea cu iscusinţă. Amesteca doza perfectă de adevăr cu invenţiile sale, pentru a face povestea 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bestimase, îşi dădu ea seama, mintea fiindu-i încă în stare de şoc după ce-l văzuse pe Ennas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inere? Îl ştii pe acest Ennas? o întrebă regele politicos pe Fem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iestate. Figura lui îmi pare cunoscută. Dar în palatul imperial lucrează atât de mulţi oameni, încât e greu să fiu sigur. Încă n-am avut ocazia să-i cunosc pe toţi. Nu lucrez acolo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şi miji iar ochii în timp ce o privea pe Femke răspunzând. Inima fetei începu să bată mai tare, căci crezu că văzuse dincolo de deghizarea ei. O scânteiere care aproape ar fi putut însemna recunoaşterea i se citi în ochi, dar momentul de luciditate trecu şi regele dădu din cap, acceptându-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în acest palat lucrurile stau cam la fel. Ai nevoie de ani întregi ca să-i cunoşti pe toţi cei din personal, nu mai vorbesc de cei care vin şi pleacă. Eu încă nu-i ştiu pe toţi după nume şi fac eforturi mari să-i învăţ. Nu-ţi face probleme. Ambasadoarea nu va putea să fugă pentru totdeauna. Mai devreme sau mai târziu, va înfrunta acuzaţiile care i se aduc. O să discut mai multe despre asta cu împăratul vostru, atunci când va sosi. În timpul acesta, vă sugerez să rămâneţi amândoi, pe cât posibil, în camerele voastre, în caz că se mai întâmplă ceva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aiestate, cum doriţi. Dacă se poate, aş vrea să mai discutăm înainte ca Maiestatea Sa Imperială să sosească, dar înţeleg dacă, din pricina evenimentelor, nu este posibil, spuse Danar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ord Danar. Se întâmplă multe lucruri aici pe care nu le înţeleg. O să vă chem mai târziu. Mulţumesc că aţi venit atât de repede. Vă rog să plecaţi acum. Trebuie să mă gândesc la această întorsătură a lucrurilor, căci sunt multe care nu se potrivesc după cum ar trebui. Încerc să înţeleg ce a vrut ambasadoarea Femke să obţină prin acţiunile ei, dar nimic nu se leagă. O plimbare în grădină ar trebui să mă ajute să gândesc m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r şi Femke făcură o reverenţă şi ieşiră din încăpere. Cei doi soldaţi aşteptau afară şi luară imediat poziţie de drepţi în momentul în care se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vă conducem înapoi în apartament? îl întrebă unul dintre ei pe Da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nevoie, mulţumesc, răspunse el cu un zâmbet prietenos. Cred că am reţinut drumul şi pot oricând să întreb pe cineva dacă nu sunt sigur. Regele spunea că va merge afară pentru o plimbare. Date fiind evenimentele tulburi din ultimele săptămâni, aş putea să vă sugerez că ar fi mai bine să-l însoţiţi pe el? În ultima vreme, palatul s-a dovedit a fi un loc periculos. Nu mi-ar plăcea să mă gândesc că Maiestatea Sa e singur în grădină în momentul ăsta. Şi aşa relaţia dintre ţările noastre a fost serios afectată, să nu riscăm o catastrofa total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oldaţi se uitară unul la altul, apoi la lordul Danar. Încuviinţară şi făcură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roceda după cum propuneţi, domnul meu, spuse unul dintre cei doi. Mulţum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r dădu din cap către ei, apoi o luă la pas pe coridor, cu Femke venind, şi de data aceasta, la mică distanţă în urma lui. Lordul nu se întoarse să vadă dacă ea era acolo şi nici nu vorbi deloc cu ea. Pur şi simplu se îndrepta în linişte către reşedinţa oaspeţilor, pe acelaşi drum pe care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îi înţelese tăcerea, căci şi ea era adânc pierdută în gânduri. O parte din mintea ei îl plângea pe Ennas, în timp ce cealaltă încerca să-şi imagineze succesiunea de evenimente care l-ar fi determinat să-l ucidă pe paznic şi să încerce să evadeze. În cap nu avea decât imaginea lui Ennas pe masa de la morgă. Din nefericire, această neatenţie la ce se întâmpla în jur nu putea veni într-un moment mai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ea mai neînsemnată dintre mişcări, dar fu de ajuns ca să-i întrerupă reveria şi să semnaleze pericolul în mintea ei. Fără să se gândească, se aruncă înainte şi îl împinse pe Danar către stânga. Un pumnal trecu razant pe lângă Femke, direct pe traiectoria pe care mergea Danar. Cineva ieşise de după un colţ din faţă şi lansase lama cu o precizie mortală. Femke ateriză greoi. Trase concluzia că acel „cineva” trebuia să fie Shalidar. Spioana se ridică din nou în picioare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în apartament, îi porunci ea lui Danar, care se lovise de perete şi căzuse pe podea. Nu deschide uşa decât în prezenţa gărzilor regale. Ajung şi eu acolo cât po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o luă la fugă pe coridor şi dădu colţul, pe urmele asasinului. Ce avea de gând să facă atunci când îl va ajunge din urmă, Femke nu era sigură. Shalidar avea cu siguranţă mai multe arme, iar ea nu poseda niciuna, dar voia cu disperare să-l prindă. Acum era o chestiune de principiu. Muşcase momeala. Restul ţinea numa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ă colţul, Femke văzu pentru o fracţiune de secundă o siluetă care dispăru în fugă pe un alt coridor lateral, puţin mai în faţă şi la dreapta. Acceleră cât putu de tare şi se ţinu pe urmele ei. După ce ajunse pe coridorul lateral, o pierdu din nou din vedere, căci silueta coti iarăşi în micul labirint de holuri din acea parte 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se mişcă repede!”, se gândi ea, ducându-se glonţ către următoarea intersecţie, unde se opri şi ciuli urechile. Covorul gros estompa sunetul paşilor asasinului, dar nu îl reducea de tot. Femke auzi îndeajuns cât să-şi dea seama că o cotise din nou la dreapta. „Merge în cerc”, realiză ea cuprinsă de panică. „Dacă Shalidar ajunge la Danar înainte ca acesta să se fi mişcat, vulpea bătrână va avea parte de o a doua şansă.” Gândul că Shalidar ar putea răzbi până la Danar înainte ca ea să-l prindă din urmă îi dădu şi mai multă forţă, aşa că aproape zbură pe coridor în urmărirea lui. Când ajunse la următoarea intersecţie, asasinul o luase la dreapta din nou şi-l văzu iar pentru o clipă, dispărând în faţă, într-o curbă a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trecu prin locul unde îl lăsase pe Danar în urmă cu un minut şi descoperi mulţumită că nu se mai afla acolo. „Dacă avem noroc, asasinul n-o s-o ia pe acelaşi drum ca Danar”, se gândi ea. Femke nu văzu pumnalul asasinului nicăieri pe coridor, deci probabil că fusese luat ori de Shalidar, ori de Da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ar fi Danar”, se ruga ea în timp ce alerga pe coridor cât o ţineau picioarele, cu dinţii încleştaţi, într-o hotărâre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ajunse la o intersecţie în care se întâlneau patru culoare şi se opri brusc. Spre uimirea ei, nu era nici urmă de asasin nicăieri, deşi vedea destul de departe în toate direcţiile. Nimeni nu putea alerga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din răsputeri să-şi controleze gâfâitul, Femke îşi ciuli urechile pentru a auzi paşii asasinului. La început, crezu că pulsul care îi bubuia în urechi îi masca fuga, dar, pe măsură ce-şi calma respiraţia, îşi dădu seama că n-are ce să mai audă. Shalidar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naiba, Shalidar! strigă ea frustrată, lovind cu pumnul unei mâini în palma celeilalte, într-un gest de enervare extremă. Să ajungi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sasinul se strecurase pe una dintre numeroasele uşi aflate de-a lungul coridoarelor, dar Femke n-avea cum să ştie dacă trecuse de ascunzătoarea lui sau dacă aceasta se afla mai încolo. Îşi dădu seama că, deşi nu-l prinsese pe asasin, nu dăduse nici peste lordul Danar. Asta era bine, însemna că nici Shalidar n-avusese cum să-l vadă, dar şi derutant, căci se aşteptase ca Danar să se întoarcă în camera lui pe acest drum. Danar dispăru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Shand, ce se întâmplă?”, se întrebă ea. Ce ar trebui să facă mai departe? Să caute în camerele din apropiere ar fi periculos, căci Shalidar ar putea avea capcane pregătite pentru ea. Acum, logic era să se întoarcă în apartamentul lui Da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e sinceră, Femke nici nu se aşteptase să-l prindă pe Shalidar. Îi dăduse ocazia să-l atace pe Danar fără ca lordul să fi fost înconjurat de soldaţi, iar asta fusese partea cea mai riscantă a planului. Era într-un fel mulţumită că Danar nu fusese rănit. Shalidar n-o să mai aibă o ocazie atât de bună. Faza următoare a planului era să se ducă la rege şi să aranjeze ca ambasadorul shandez să fie înconjurat de cel mai puternic cordon de securitate posibil. Cu puţinul timp care îi mai rămăsese lui Shalidar să-şi ducă la bun sfârşit contractul, Femke era sigură că va încerca ceva riscant, mai degrabă decât să piardă atâta aur. Şi atunci ei vor pune mâna pe el. Prin demascarea lui Shalidar în faţa regelui, era sigură că-şi va curăţa numele şi va putea readuce puţină încredere în negocierile de pace pe care le începuse. Dacă nu-i ieşea asta, mai avea un plan de rezervă care era la fel de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totuşi un detaliu care o deranja. Avea senzaţia că, în secundele în care-şi zărise inamicul, îi scăpase ceva esenţial. Nu putea defini ce anume, iar acum nu era momentul să se lase distrasă. Spioana ştia că era vulnerabilă, expusă la intersecţia coridoarelor. Trebuia să se îndepărteze de locul acela, ceea ce o obligă să ia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otărâtă între a-şi relua căutarea pe drumul pe care venise şi a se întoarce în apartament, Femke alese a doua variantă, ca să vadă dacă Danar sosise acolo pe o altă cale. Dacă Danar era acolo, atunci ar fi putut să treacă imediat la următoarea fază a planului. Dacă nu, atunci Femke trebuia să-l caute, sperând că Shalidar nu pusese din nou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r nu era sigur dacă ar fi trebuit să se simtă ofensat de faptul că Femke îl trata ca pe un băieţel care avea nevoie de protecţie. Într-adevăr, îi salvase viaţa atunci când îl împinsese din calea pumnalului, dar ego-ul său nu se arătă prea încântat când îl trimise în camera lui, în timp ce ea o luă la fugă, neînarmată, pe urmele asas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l să se ridice în picioare, Femke dispăruse deja după colţ. Într-un gest de iritare, îşi scutură tunica şi pantalonii. Însă înainte de a termina, o mână îi astupă dintr-odată gura şi simţi marginea rece a unui cuţit lipindu-i-se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e aici, lord Danar. Vreau să discutăm un pic înainte să te ucid, îi şopti în urechea dreaptă vocea şuierătoare a lui Shali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r era împietrit, dar n-avea încotro. Dacă nu coopera, va fi mort în câteva secunde. Dacă s-ar fi dus cu asasinul, ar fi fost o mică şansă ca Shalidar să facă o greşeală. Cum reuşise să ajungă în câteva clipe din faţa în spatele lui? Era vreun magician care putea dispărea dintr-un loc şi apărea în altul? Dacă nu, atunci după cine alerga Fem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lidar îl trase pe Danar pe uşa unui depozit care se găsea la câţiva paşi mai încolo, pe coridor. Asasinul închise uşor uşa în spatele lor şi apoi rămase nemişcat, de parcă ar fi aşteptat ceva. Nu după mult timp, Danar auzi cum cineva trece în fuga prin faţa uşii. După câteva secunde, o altă persoană alerga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opti bucuros Shalidar. N-ar trebui să mai fim deranjaţi pentru o vreme. Dacă încerci să strigi, n-o să apuci. Acest cuţit este foarte ascuţit şi o să-ţi secţioneze traheea într-o clipă dacă nu faci exact ce-ţi spun.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r încuviinţă cu o foarte uşoară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Shalidar, luându-i mâna de la gură, dar cuţitul de la gâtul tânărului lord nici nu se clinti. Acum, că ne înţelegem, ai putea începe prin a completa nişte spaţii libere. Ce-mi pregăteşte Fem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ke? De unde să ştiu? Eu doar ce-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inocentul cu mine, Danar, îl întrerupse Shalidar, mârâind furios. Ştiu că ai scos-o din închisoare. Ştiu că acum câteva clipe ea era pe coridor. Ce speră să obţină dacă mă pune s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omori? Ce vrei să spui? Femke mă place. De ce ar vrea să mă omoare? îngăimă Danar, hotărât să-l ducă de nas pe Shali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aştepţi să cred că nu eşti implicat în asta, domnule ambasador Danar, spuse el, accentuând ironic titlul de parcă ar fi fost mizerabil, atunci probabil că mă crezi cel mai mare prost din Shandar. Nu sunt prost, Danar. Nu te ajută cu nimic să te prefaci. Femke ori crede că e suficient de bună încât să mă prindă, ori are vreun motiv să vrea să scape de tine. Partea tristă în ceea ce te priveşte e că în ambele cazuri tu ajungi să mori. Vezi tu, Femke n-o să fie niciodată suficient de bună să pună mâna pe mine, iar dacă te vrea mort, e dispusă să plăteas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o să scot mare lucru de la tine, nu? Adică în afară de cele o mie cinci sute de monede de aur pe care le-am primit deja. Să fii sigur că o să cheltuiesc cu folos banii de pe urma ta, Danar. Dar capul tău nu merită preţul ăsta. Eşti jalnic. Probabil că-ţi dai seama şi tu că Femke e spioană până în măduva oaselor. Te-am urmărit. Ţi-am văzut privirea din ochi. Probabil că ştii că nu-ţi împărtăşeşte iubirea şi asta n-o să se întâmple niciodată. Femke s-a folosit de tine din momentul în care ai ajuns în Mantor. S-a folosit de tine aşa cum se foloseşte de toată lumea, ca de un mijloc pentru scopurile ei, un pion într-un mare joc de-a şoarecele şi pisica. Ei bine, Danar, aici atât tu, cât şi Femke sunteţi şoareci, iar eu sunt pisica. Şi mă tem că prădătorul trebuie să-şi ucidă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Îţi spun tot! se oferi disperat Danar. Nu trebuie să mă ucizi, Shali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ştii în sfârşit cum mă cheamă. Bun! Ce pune la cale obraznica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r inspiră adânc şi încercă exasperat să se gândească la o poveste plauzibilă. Cuţitul care îl apăsa pe gât începu să-l preseze ceva mai tare, sporindu-i starea de disconfort. Lăsă deoparte orice intenţie de a minţi, apoi îşi pierdu complet calmul. Bâlbâindu-se panicat, îi spuse despre planul de bază. Acum era oricum irelevant, se gândi. Primul plan nu funcţionase. Totul depinsese de Femke, dacă ar fi reuşit să-l împiedice pe Shalidar să pună mâna pe el din prima încercare. Dar asasinul fusese cu un pas î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lidar ascultă liniştit până când Danar termină de povestit cum plănuiseră să-i ceară regelui să organizeze în următoarele zile o pază atât de solidă în jurul lui, încât ar fi fost imposibil ca Shalidar să se apropie fără să fie recunoscut. Soldaţilor li s-ar fi poruncit atunci să-l oprească şi să-l caute de arme cu orice ocazie. Când împăratul avea să sosească, Femke urma să se folosească de influenţa de care se bucura pe lângă el pentru ca Shalidar să fie demascat. Astfel, Femke îşi relua postul de ambasador şi-şi recăpăta buna repu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conveni şi ţie ca Femke să fie o ambasadoare respectabilă, observă în treacăt Shalidar. O relaţie cu o ambasadoare ar fi mai puţin ruşinoasă pentru numele familiei, nu? Dar sunt sigur că membrii mai tradiţionalişti ai clanului n-ar privi atât de favorabil flirturile tale cu o spioană. Ar fi fost atât de bine. Din nefericire, n-am apreciat niciodată îndrăgostiţii şi, de fapt, nici dragostea. Nu sunt genul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lidar se opri şi Danar îşi închise ochii strâns, aşteptându-se să simtă în fiecare clipă cum cuţitul îi secţionează gâtul. Asasinul căpătase ceea ce voia. Danar nu se putea gândi la vreo cale de scăpare din situaţia asta. Moartea părea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oferi să-i dezvăluie şi planul de rezervă al lui Femke, dar n-ar fi câştigat mare lucru. Dacă i-ar fi spus şi restul, ar mai fi obţinut câteva secunde, dar Shalidar părea deja mulţumit cu informaţiile pe care le primise. Danar ştia mai multe. Mult mai multe. Şi faptul că le ţinea numai pentru el era o mică sursă interioară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nu se gândească la ce ar simţi dacă lama i-ar secţiona traheea, dar mintea îi era plină de imaginile unei morţi lente şi sângeroase. Apoi, spre surprinderea sa totală, Shalidar îi dădu o raz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ke a fost o pacoste încă de când am întâlnit-o prima dată. Spune-i că, dacă vrea să mai trăiască, trebuie să se predea în faţa regelui şi să-şi asume responsabilitatea pentru moartea baronului Anton şi cea a contelui Dreban. Dacă face asta, nu mă voi amesteca în deciziile curţii regale şi nici n-o s-o mai deranjez dacă evadează din nou din închisoare. În plus, trebuie să promită că nu se mai amestecă în treburile mele de acum încolo. Dacă descopăr c-a făcut asta, atunci o s-o vânez până la capătul pământului şi o s-o omor.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halidar. O să-i transmit mesajul tă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o să faci, pentru că, dacă nu, o să mori înainte să mai ai a doua şansă, scrâşni asasinul şi apoi înfipse ceva ascuţit în piciorul lui Danar. Lordul tresări şi simţi cum lama cuţitului apăsat pe gât îi tăie uşor pielea. Un firişor de sânge începu să i se scurgă pe gât, iar el se întrebă ce naiba făcea 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lidar îl împinse către uşă, dar n-o deschise imediat. Tânărul simţi o zvâcnire în picior, acolo unde fusese înţepat, şi dintr-odată îl cuprinse o sta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trăieşti, atunci ai face bine să ajungi repede la Femke. Spune-i că te-am binecuvântat cu o rană plină de nepthis. E o otravă rară, dar ştiu că Femke a mai folosit-o. Dacă ai noroc, o să-ţi dea antidotul. Nu pierde vremea, Danar. Nepthisul îşi face efectul repede. Succes şi nu uita de mesaj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sta, Shalidar deschise uşa, luă cuţitul de la gâtul lui Danar şi-l împinse cu putere în spate, trimiţându-l afară, pe coridor. Uşa se trânti înapoia lui. Înainte să-şi poată redobândi echilibrul, auzi cum o cheie se răsuceşte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furie şi profund insultat, tânărul lord se întoarse şi începu să bată în uşă cu pumnul încleştat. Era un gest inutil, fiindcă era în continuare neînarmat, dar Danar se simţi mai bine după acest mic act de sf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nu ştia cum acţionează otrăvurile, aşa că nu făcu nici un efort ca să-şi domolească furia clocotitoare şi porni în fugă spre camerele de oaspeţi. Nu ştia decât că trebuia să ajungă cât mai repede la Femke, pentru ca ea să-i dea antidotul. Nu gândea bine, căci, mânios fiind şi fugind în loc să se calmeze şi să meargă la pas, Danar începu să împrăştie rapid toxina mortală î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alo se plimba prin grădinile palatului, iar în minte îi zumzăiau diverse teorii. Era cuprins de furie de câte ori se gândea la uciderea prietenului său drag, Anton, dar acum era preocupat să rezolve misterele recente. Malo nu mai avusese parte niciodată de atâtea intrigi la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copil, regelui îi plăcea să rezolve jocuri de perspicacitate. Profesorii săi se minunau de puterea sa de judecată şi de îndârjirea de a duce o problemă până la capăt. Era o calitate care îi fusese de folos în timpul domniei, dar din labirintul complicat de acum părea imposibil de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randorul se bucurase de mai bine de patruzeci de ani de pace cu vecinii. Regele Malo avusese de înfruntat multe probleme diplomatice, dar niciuna nu ajunsese până în punctul în care să fie nevoie de arme, asta până la invazia din anul precedent a nomazilor terachiţi din ţinuturile pustii de la sud de graniţă. „De atunci, lumea a luat-o razna”, se gândi Malo cu tristeţe. Se vărsase sânge din plin, magicieni apăruseră de nicăieri pentru a se duela în faţa porţilor oraşului şi acum, după ani de viaţă previzibilă la curtea din palatul regal, apare deodată un val de crime, hoţie şi înşel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întrebă el în gând. „De ce acum şi de ce aici? Ce avea de câştigat ambasadoarea Femke dacă îi omora pe Anton şi Dreban? Dar oare ea îi ucisese? Care era legătura dintre cei doi bărbaţi şi ambasa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o nu ştia ca Anton şi Dreban să fi avut afaceri comune. Se părea că lui Anton nu-i plăcea deloc de conte şi-i blocase tentativele de a dobândi influenţă la curtea regală. Dreban avea o reputaţie îndoielnică. Malo era conştient de caracterul necinstit al contelui, deşi nu văzuse niciodată dovezi ale vreunor activităţi ilegale sau legate de trădare. Dacă Dreban uneltea pentru a pune mâna pe putere, atunci secretul său rămăsese i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ştia regele, ambasadoarea Femke şi baronul Anton se întâlniseră o singură dată, când Femke adusese la curte darurile de la împăratul Surabar. Contele Dreban nu fusese prezent în momentul acela. Regele ştia că Femke şi Dreban nu se mai întâlniseră înainte ca el să fie omorât, deşi era posibil să se fi văzut în timpul sesiunii deschise a curţii la care participas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basadoarea evadase din temniţa palatului, ispravă pe care regele o crezuse imposibilă. Tipul ăsta, Ennas, pe care lordul Danar îl identificase ca făcând parte din curtea shandeză, avusese vreun rol în jefuirea trezoreriei regale şi în evadarea lui Femke? Când ajunsese în Mantor? De ce luaseră tâlharii atât de puţin? Ar fi putut cu uşurinţă să ducă mai mult. Erau mii de întrebări la care lui Malo i-ar fi plăcut să găsească răspunsuri înainte de sosirea împăratului shandez, dar regele nu prea avea şanse să descopere adevărul dacă nu-l ajuta inspiraţia sau dacă Femke nu era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o îi părea rău că n-o vizitase cât fusese reţinută. Irosise ocazia de a o chestiona mai amănunţit pe ambasadoare în legătură cu crimele, gândindu-se că ar trebui să aştepte până la proces, ca să evite să influenţeze rezultatul. Acum se confrunta cu un dezastru de nedescris: împăratul Shandarului avea să ajungă în două zile; Malo încă nu ştia care fusese motivaţia crimelor; ambasadoarea Femke era din nou liberă prin oraş; gardienii omorâseră un shandez pe terenurile palatului pentru că nu se oprise la ordinul lor; şi peste toate astea, Malo provocase nemulţumirea negustorilor thrandorieni, care se plângeau că porunca sa de a înceta comerţul cu imperiul shandez le distrugea afacerile. Thrandorul începea să-şi revină la normal după cele două bătălii recente. Malo nu voia să mai provoace şi alte conflicte, mai ales nu cu un vecin atât de puternic. Viaţa nu fusese niciodată simplă, dar Malo începea să se întrebe dacă nu cumva era prea bătrân ca să se ocupe de genul acesta de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vizita împăratului shandez o să clarifice lucrurile sau o să le tulbure şi mai mult?”, se întreba el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ambasador, lordul Danar, era un tânăr destul de binevoitor, dar Malo simţise că în dimineaţa aceea nu spusese întregul adevăr. Tânărul vorbise politicos şi recunoscuse că-l ştia pe intrusul ucis, ceea ce fusese o mărturisire la care Malo nu se aşteptase. Dar, cu toată ţinuta lui calmă şi chipul aparent onest, ambasadorul ascundea ceva. De asemenea, regele era sigur că servitorul ambasadorului ştia mai multe decât recunoscuse. „Dacă era forţat, băiatul ar fi putut fi o bună sursă de informaţii”, se gândi Malo. Trucul ar fi să-l separe de ambasador suficient de mult timp încât să-l poată chestiona îndeaproape. Asta s-ar putea să nu fie uşor, dar era o variantă care merita să fie luată în cal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decise el. „Băiatul ar putea fi cheia care să dezlege întregul mister. Dacă le spun gardienilor să-l oprească data viitoare când va fi trimis după vreun comision, o să le cer să-l aducă la mine. Fără scutul pe care l-ar impune prezenţa stăpânului său, băiatul ar putea să spună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zâmbi abătut. N-avea de gând să-l rănească pe flăcău, dar se va folosi de intimidare dacă va fi cazul. Unui servitor pus în faţa întrebărilor directe ale unui rege îi va fi greu să nu dea răspunsuri. Malo nu era un om prefăcut din fire, dar situaţiile ciudate cereau soluţii ra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ajunse la camerele de oaspeţi din aripa de vest. Îl strigă pe Danar, dar nu primi nici un răspuns. Nu era surprinsă. Primul impuls fu acela de a o lua înapoi pe unde venise, în speranţa de a-l zări, dar se gândi mai bine şi decise că n-ar fi prea înţelept. Danar ar putea să se întoarcă la apartament pe câteva trasee diferite. Nu. Femke venise în apartament ca să-l întâlnească şi aici avea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stinct, aruncă o privire către alarmele pe care le instalase la ferestre şi-şi dădu seama imediat că se umblase la cel puţin una dintre ele. Ridică imediat garda. Era posibil ca persoana care deranjase mecanismul de alarmă să se afle în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apartament, i se ridică părul pe ceafă. Se purta natural, dar simţurile îi erau încordate pentru a localiza intrusul. Totul era tăcut. Nu erau multe locuri în care cineva putea să se ascundă eficient. Îşi puse mintea la contribuţie. „Dacă aş intra aici cu forţa, unde m-aş ascunde?” s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 îşi zise. Dacă ar intra cineva în dormitor, i-ar lua cel mai probabil prin surprindere. Acolo are cele mai multe şanse să găsească intr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să dezvăluie informaţii prin mişcările sale, Femke hotărî mai degrabă să dea buzna direct şi să vadă ce e în dormitor. Îşi anunţase deja prezenţa când îl strigase pe Danar, atunci când intrase prima dată în sufragerie, deci nu mai avea nimic de câştigat dacă încerca să fie silenţioasă. În schimb, înarmându-se cu o lampă de metal ce-i era la îndemână, Femke dădu uşa de perete când intră, ca să se asigure că nu stătea cineva după ea. Uşa se balansă liberă.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se ghemui şi verifică sub patul uriaş, aşezat pe mijloc. Nici acolo nu era nimeni. Era evident că nimeni nu se ascundea după draperii, iar uşile dulapului erau închise perfect, ceea ce era greu de făcut din interior, dar Femke se apropie cu atenţie de şifonierul înalt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mâner şi trase repede uşile dulapului, sărind în acelaşi timp înapoi. În afară de haine, în dulap nu mai era nimic. Camera era în regulă. Femke răsuflă uşurată şi reveni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din nou în încăpere şi se întoarse să verifice baia, Femke simţi o mişcare în spatele său. Nu avu nici o ezitare. Fără nici un avertisment, Femke se răsuci pe piciorul stâng, iar pe dreptul îl ridică, pregătită să lovească. Intrusul, rapid ca un fulger, îi opri lovitura cu mâna, dar înainte să se concentreze pe figura omului, ea îşi continuă atacul, răsucindu-şi corpul şi izbindu-l pe bărbat sub bărbie cu piciorul stâng. Acesta se dădu înapoi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 ajuns! se auzi o voce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răsucea, Femke aruncă lampa deoparte şi-şi depărtă braţele, aterizând agilă în picioare. Mâinile se aşezară automat într-o poziţie defensivă. În faţa ei se afla Reynik, cu o figură ovină, ţinându-se cu o mână de bărbie şi ridicând-o pe cealaltă, făcându-i semn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ynik! şuieră Femke furioasă. Ce crezi că faci aici? Trebuia să fii cu ochii pe Shali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L-am urmărit de când am plecat de acasă, dar Shalidar e un client alunecos. Îl pusese pe unul dintre oamenii lui să-l supravegheze. Mă bucur că m-ai avertizat că s-ar putea întâmpla asta, altfel aş fi fost prins. M-a plimbat bine de tot prin partea de sus a oraşului, înainte să ajungă la palat. Locul ăsta afurisit e ca un labirint. Credeam că mă descurc destul de bine după cercetările din săptămânile trecute, dar l-am pierdut. M-am gândit că cel mai bine e să vin aici să te p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am întârziat, mârâi Femke, căci furia nu-i dispăruse chiar de tot din voce. Şi-a lansat atacul acum mai puţin d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ar? întrebă Reynik, dintr-odată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ftă Femke, dând din cap. Am reuşit să-l împing din calea cuţitului lui Shalidar. Apoi i-am spus să vină aici şi eu m-am dus după Shalidar. Nu l-am ajuns din urmă, iar Danar a dispărut. Nu ştiu ce s-a întâmplat, dar mă tem de tot ce e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 Shand! exclamă Reynik pe un ton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s-a întâmplat, Reyn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l pierd din vedere, Shalidar s-a întâlnit cu cineva aici, în palat. Nu ştiu cine era, pentru că n-am putut să văd persoana cu care vorbea. Îmi pare rău, Femke. Eu sunt soldat, nu spion. Shalidar îi dădea indicaţii. Nu pot fi sută la sută sigur, dar presupunerea mea este că Shalidar nu lucrează singur aici, î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simţi că i se face rău. O mulţime de detalii se legau, completând ultimele căsuţe goale ale unui careu. Imaginea care ieşea la iveală nu era una plăcută. Dacă asociatul lui Shalidar de aici, din palat, nu era doar unul dintre servitorii săi? Dacă acest asociat era şi el tot un asasin? Atunci o mulţime de lucruri ar fi mai uşor de explicat. Când Femke o luase la fugă după persoana care aruncase cuţitul către Danar, simţise că ceva e în neregulă cu urmărirea. Întrucât presupusese că Shalidar fusese cel care aruncase cuţitul, îi fusese imposibil să scape de senzaţia asta. Acum era perfect logic. Cel care aruncase lama nu fusese Shalidar. Ceea ce însemn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nţii lui Shand! pufni Femke, întorcându-se şi pornind în fug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Reynik, urmând-o automa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atorul de mai devreme n-a fost Shalidar. Danar e în pericol mai mare decât mi-am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trase cu putere de uşă şi alergă pe coridor, unde se opri dintr-odată. Reynik veni după ea şi rămase pe moment derutat de expresia de pe chipul ei. Oscila între plăcere, teroare, teamă şi nesiguranţă. Îi urmări privirea de-a lungul coridorului până îl văzu pe lordul Danar, clătinându-se pe culoar ca şi când ar fi fost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păru împietrită, dar Reynik se repezi să-l ajute pe tânărul nobil, care se prăbuşi în braţele lui cu un geamăt de durere. Reynik se dezechilibră, căci Danar îşi pierduse controlul membrelor şi devenise total neputincios, lăsându-l pe tânărul soldat să-i poarte întreaga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ajută-mă să-l ducem în cameră. Probabil că e rănit. Ia-l de braţul celălalt şi o să-l cărăm împreună! Eşti gata? îi porunci Reynik lui Fem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ău hotărât şi indicaţiile precise erau exact ceea ce-i trebuia lui Femke pentru a se lansa din nou în acţiune. Îl ridicară pe Danar între ei, îl duseră în sufragerie şi-l aşezară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servitorii când ai nevoie de ei? bombăni Femke furioasă. Se aşeză în genunchi lângă tânărul lord şi începu să-l îngri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roc că nu sunt aici, răspunse Reynik. Prezenţa mea ar fi greu de explicat. Hai să nu-i amestecăm în asta, bine? Nu vreau să avem şi mai mult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o cârpă, te rog. Trebuie să-i curăţ sângele, ca să vedem cu ce avem de-a face, răspunse Femke, igno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r avea mult sânge în jurul gâtului, dar de îndată ce Femke şterse sângele de la suprafaţă, văzu că tăietura de la gât era superficială. Se gândi că trebuie să mai f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ar? Mă auzi? Sunt eu, Femke. Eşti în siguranţă acum. Ai reuşit să te întorci în apartamentul pentru oaspeţi. Ce s-a întâmplat? Ce nu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turuia întrebări, dar reuşi să nu lase panica să i se simtă în voce. Danar răspundea încet. Ochii, care îi erau încă larg deschişi, se opriră asupra ei o clipă, iar el zâmbi când o re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ke. Slavă lui Shand, bolborosi el, cu vocea slăbită şi neclară. Shalidar… otravă… nepthis… trebuie antid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this! exclamă Femke îngrozită. Când? C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găimă el, clipind greoi. Am alergat cât am putu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anar! Chiar nu ştii nimic? strigă Femke îndurerată. Dacă alergi, forţezi corpul să pompeze sângele mai repede, aşa că otrava se împrăştie rapid. Reynik, trebuie să aducem antidotul repede. Nepthis e o otravă mortală. Danar nu mai ar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o să luăm un antidot pentru nepthis? întrebă Reynik cu disperare în voce. Nu ştiu dacă pot să merg la infirmerie să întreb. În plus, nici n-am mai auzit de asta până acum. E posibil să găsim antidotul la infirmeria palatului? Dacă da, aş putea încerca să-l fur, dar eu nu sunt hoţ. Sigur m-ar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antidotul, zise Femke curajoasă. E în geanta mea c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ta degeaba. Zi-mi unde e geanta şi o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celelalte lucruri care îi aparţineau ambasadoarei Femke, pe care le-am lăsat la tav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ik se uită îngrozit la Fem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în oraşul de jos. N-o să pot să mă duc şi să mă întorc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a şansă pe care o are, Reynik. Ori asta, ori stăm aici şi ne uităm la el cum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Femke părea chinuit de o suferinţă interioară pe care Reynik nici nu şi-o putea imagina. Vina din ochii ei ajunse până la inima sa. Încuviinţă din cap şi strânse din dinţ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până acolo şi înapoi cu cea mai mare viteză, prom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yn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Gardienii au tras aseară în Ennas. E mort, îi spuse Femke sec, încercând să-şi stăpânească emo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ik nu răspunse, dar Femke ştia că veştile îl loviseră din plin. Toate mergeau prost şi se părea că ei nu puteau face mare lucru. Reynik îl privi pe lordul Danar şi-i observă respiraţia slăbită şi chipul palid. Era tânăr şi corpul îi era puternic, dar Reynik văzu că nepthisul se instalase deja în organismul său. Soldatul nu cunoştea această otravă, dar nici nu trebuia. Faţa lui Femke îi spusese tot ce trebuia să afle. Ştia că speranţele sunt slabe. Nu voia s-o lase să înfrunte singură inevitabilul, dar n-avea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ăţişă scurt şi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tare, spuse e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grăbeşte-te, îi răspunse ea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ik se duse la uşă, se uită afară în stânga şi-n dreapta, apoi dispăru în fugă. Danar gemea de durere. Faţa îi era transpirată toată şi atât de palidă, încât era aproap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Danar, îi şopti ea, mângâindu-i uşor fruntea. O să fie în regulă. Uite, ia o gură de apă. O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r, nu? întrebă Danar cu vocea aproape 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mori. Reynik s-a dus după antidot. O să fii bine, răspunse ea, turnând un pahar cu apă din carafa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erau curajoase, dar îi lipsea convingerea din voce. Danar îşi dădu seam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iar buzele îi schiţară un zâmbet ironic. Pentru că nu mi-ar plăcea să fi venit până aici numai ca să mor înainte să te cu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îi ridică uşor capul şi-i ţinu paharul la gură, ca să poată bea. Ochii îi erau plini de lacrimi, deşi încerca să şi l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mposibil, zise ea, înecându-se din cauza emoţiilor. Tu eşti lordul Danar, diavolesc de frumos şi irezistibil pentru femei. M-ai cucerit deja de ceva vreme, Danar. Pur şi simplu am fost prea încăpăţânată şi prea preocupată de prinderea lui Shalidar ca să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use aceste cuvinte, deşi le rostise numai ca să-l facă să se simtă mai bine, Femke îşi dădu seama că erau adevărate. Danar îi câştigase inima. Romantismul nu avusese niciodată loc în viaţa ei; totuşi, avea în faţă un bărbat care o vrăjise. Fusese foarte hotărât s-o câştige, într-un fel pe care nu-l cunoscuse şi nu-l aştepta de la nimeni. Realiza acum că era un bărbat pe care ar fi putut ajunge să-l iubească, iar el murea în faţa ochilor ei. Viaţa ei dificilă nu fusese niciodată atât de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ui doar aşa, dar îţi mulţumesc, răspunse Danar, pe chip ivindu-i-se un zâmbet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nar, n-o spun doar aşa. Vorbesc serios, suspină Femke, nemaiputându-şi stăpâni lacrimile, care începură să-i şiroiască pe obraji. Puse paharul cu apă înapoi pe masă, apoi se aplecă deasupra lui şi-l sărută tandru. Sărutul dură mai multe clipe. Când buzele li se despărţiră în cele din urmă, Femke îşi aşeză cu grijă capul pe pieptul lui, incapabilă să-l mai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esc de frumos şi irezistibil, ei? Îmi place cum sună, dar cred c-ai uitat de fermecător, isteţ, elegant… glumi el, abia rosti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nu putu să răspundă. Îşi simţea gâtul umflat şi i se făcuse greaţă. Lacrimile nu mai conteneau, iar ea pur şi simplu îşi ţinea obrazul lipit de pieptul lui şi asculta, sperând cu disperare că va mai rezista suficient cât să primească antid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ke, uite, zise Danar dintr-odată, cu vocea un pic mai puternică şi tonul schimbat de la jovial la serios. Shalidar mi-a zis să-ţi transmit un mesaj şi nu e unul care 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spus? întrebă în cele din urmă Femke, fără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să-ţi transmit să te duci la rege. Vrea să-ţi asumi responsabilitatea pentru morţile lui Anton şi Dreban. Dacă accepţi şi nu te mai amesteci în treburile lui de acum încolo, promite să nu intervină în decizia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întrebă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o să te vâneze până la capătul lumii şi o să te ucidă dacă nu faci după cum îţ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tunci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ke! protestă Danar. Vorbeşte serios. O să te omoare, 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 Gata, Danar, linişteşte-te. Stai nemişcat. Ştiu că vorbeşte serios. N-am vrut să te agiţi. Sarcasmul e un prost obicei de-al meu în ultima vreme. O să ne ocupăm de Shalidar după ce îţi revii. Acum străduieşte-te să rămâi calm, în felul ăsta împiedici otrava să-şi facă efectul. Trebuie să rezişti până când se întoarce Reyn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zis, Fem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i-ai zis, iubitule? întrebă 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lan… tot planul. Nu-şi dă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 Asta e minunat. Lasă planul deocamdată. Trebuie să rămâi calm. Te rog să mă asculţi. Nu vreau să te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simţi cum muşchii lui Danar se relaxează uşor pe canapea. Respiraţia i se reduse la un ritm slab şi regulat. Lacrimile ei secaseră treptat, căci se concentra pe mişcarea pieptului său şi începu să se roage la orice zeitate care ar fi putut-o auzi ca Reynik să ia antidotul şi să se întoarcă repede. Religia nu jucase niciodată vreun rol în viaţa lui Femke, căci o considerase dintotdeauna un sprijin pentru cei slabi, dar în momentul acesta era atât de disperată, încât era dispusă să încerce orice în speranţa unui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târa cu letargia înspăimântătoare a unui marş mortuar. Minutele se scurgeau cu greu, de parcă n-ar fi vrut să treacă în istorie. Mintea lui Femke hoinărea în această nemişcare. Căldura pieptului lui Danar pe faţa ei o făcea să se gândească la lucruri mai fericite – liniştea şi pacea unei căsuţe simple la ţară, fără griji legate de spionaj, misiuni periculoase sau asa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încercă să-şi imagineze unde ar fi putut să fie Reynik. „Oare a alergat pe străzi până la tavernă?” se întrebă. „Sau a încercat să găsească un cal? Cunoştinţele lui din garda regală thrandoriană i-ar da un armăsar? Nu. De ce ar face-o? Reynik nu ar pierde vremea cu aşa ceva. E tânăr şi în formă. Pregătirea lui militară probabil că l-a determinat s-o ia pe jos, cu cea mai mare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se transformară din nou în diverse întrebări. „Dacă n-a putut găsi geanta? Nu e prea mare. O s-o ia cu totul sau o să scotocească în ea după antidot? În geantă erau mai multe flacoane. Dacă ia unul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l psihic al lui Femke mai dură o vreme. Singura ei uşurare era că respiraţia lui Danar era în continuare regulată şi liniştită. Nu vru să se mişte de teamă să nu-l deranjeze şi se gândi că probabil a adormit, de era atât de liniştit. Dintr-odată, respiraţia i se acceleră din nou şi îl cuprinse un nou val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ke? strigă el, cu vocea plină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Danar. Sunt încă aici. Ce s-a întâmplat? Ce nu e bine? îl întrebă ea, mângâ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ăd nimic. Sunt orb. S-a întunecat totul, strigă el pa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Femke îi dădură lacrimile din nou. Era începutul sfârşitului. Dacă otrava se împrăştiase într-atât încât să-l lase pe Danar fără vedere, nu mai era mult. Reynik trebuia să ajungă cât de curând, altfel antidotul nu va avea timp să acţioneze pentru a-l putea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Reynik nu mai întârzie mult. Totul o să fie în regulă. Linişteşte-te. Încearcă să sta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se ridică şi îşi luă capul de pe pieptul lui. Deşi era extrem de dureros să-l privească, începu să-l mângâie pe faţă şi pe păr, pentru ca el să simtă că ea era acolo. Părea atât de derutat acum, ca un băieţel pierdut într-o lum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se tângui el. Chiar dacă nu te văd, to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 sunt aici. Şi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Femke sună spart când rosti cuvintele. Corpul lui Danar fu cuprins de spasme şi de tremur. Ea nu mai putea să facă nimic, doar să-l mângâie şi să aştepte sfârşitul şi, din fericire, nu mai avu mult de aşteptat. La un moment dat, Danar începu să tremure puternic, apoi rămase nemişcat şi fără suflu. Nu mai er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ând încet, Femke îi închise ochii şi mai continuă o vreme să-l mângâie pe păr. Când Reynik se întoarse un pic mai târziu, o găsi încă îngenuncheată pe podea, lângă Danar, cu capul pe pieptul lui înmuiat în lacrimi. Soldatul nu era înclinat către reacţii emoţionale puternice, dar când îi văzu, se strădui din răsputeri să-şi ţină lacrimile în frâu. N-avea să uite niciodată această scenă. Se simţi neputincios. Nu putu decât să-şi pună mâna pe umărul lui Femke, în semn de consolare, şi să o strâng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îşi aşeză şi ea mâna peste a lui şi i-o strânse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umai din vina mea, spuse ea încet. N-ar fi trebuit niciodată să-l aleg pe el ţintă. Aroganţa m-a făcut să cred că sunt suficient de bună încât să-l ţin în viaţă, în ciuda lipsei sale de preg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ăseşti vinovatul şi să-ţi asumi responsabilitatea acum nu ajută pe nimeni, Femke. Shalidar e unul dintre cei mai buni asasini. În mod sigur este, dacă a lucrat în palatul imperial în felul în care a făcut-o. Nu poţi să ai niciodată garanţii când te încurci cu ucigaşi ca el. Ai făcut tot ce ai putut pentru Danar şi sunt sigur că nu te-a învinovăţit pentru asta. A putut să aleagă. N-a fost silit să stea în prima linie. Şti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o făcea ca să mă impresioneze pe mine. N-ar fi trebuit. Nu era antrenat ca spion sau ucigaş. Era un romantic afurisit ş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tic da, dar prost? Nu, nu cred că Danar era prost. Era curajos şi tenace, dar nu nesăbuit. Era un om bun, Femke. Nu-ţi altera amintirile despre el cu astfel de gânduri. Nu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Femke se îndreptă şi se ridică în picioare. Spre surprinderea lui Reynik, deşi pe obraji mai avea urme de lacrimi şi faţa îi era răvăşită de durere, lacrimi noi nu mai curgeau. În schimb, în ochi i se citea un foc care ar fi înspăimântat pe oricine l-ar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lidar a ucis pentru ultima dată, spuse 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ik încuviinţă din cap. N-avea rost s-o contrazică sau să încerce s-o determine să se răzgândească. Tot ce putea spera era că va reuşi s-o împiedice să facă ceva pr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O să continuăm cu planul iniţial? întrebă el. N-avem motive să abandonăm,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va trebui să ne schimbăm modul de a gândi, răspunse Femke. Planul va trebui rectificat, dar modificările vor fi minore. Principiile de bază pot rămâne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ci „cine”, răspunse Femke cu o voce îndârjită. Shalidar nu e ucigaş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r Da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morât de Shalidar, da, îl întrerupse Femke. Însă nu Shalidar i-a ucis pe Anton şi Dre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e indiciile duceau către el. Dacă nu Shalidar, atunci cin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îi spuse, iar Reynik făcu ochii mari,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întrebă sceptic. Împăratul poate sosi în orice clipă în cursul următoarelor două zile. Dacă te înşeli sau dacă planul dă greş, atunci n-o să mai ai nici o cale d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fi mai sigură. Şi e un singur mod de 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asta e nevoie şi ca regele Malo să fie dispus să coopereze şi ca ucigaşul să cadă în capcană. Sunt încă o mulţime de variabile şi o mulţime de lucruri care se pot întâmpla anapoda, Femke. Cum o să ne descurcăm cu toate? Bănuiesc că suntem încă pe urmele lui Shali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Nimic nu m-ar bucura mai mult decât să-l ţintuiesc de peretele sălii de judecată. Numai să încerce cineva să m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ai repetăm o dată planul, sugeră Reynik. Nu vreau să fiu lipsit de respect faţă de Danar, dar trebuie să-l analizăm cu atenţie înainte ca moartea lui să devină publică. Regele ar putea dori să mai vorbească din nou cu el în orice moment. Trebuie să fim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ftă Femke tristă. Atunci s-o luăm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imbarea în grădina palatului, regele Malo se întoarse în biroul său şi-l chemă imediat pe Krider. Când bătrânul sosi, regele îi spuse ca la prima ocazie să-l cheme la el pe servitorul lordului Da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încearcă să-l aduci fără ca lordul să ştie. Sunt sigur că ambasadorul shandez nu va fi mulţumit să descopere că i-am interogat servitorul fără să mă sfătuiesc cu el, dar asta e problema mea. Cred că băiatul deţine cheia acestor mistere. Am nevoie să stau un timp cu el fără să fiu deranjat, să văd dacă bănuiala mea est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Maiestate. O să mă ocup de asta, răspunse Krider. Mai aveţi nevoie de altceva,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Krider. Mă bazez pe discreţia ta în această chestiune. Te rog să le spui angajaţilor palatului că, dacă a văzut cineva ceva ciudat în ultimele săptămâni, vreau să aflu detalii. Uciderea lui Anton şi a lui Dreban, împreună cu celelalte evenimente bizare, trebuie să fie legată de vreun scop comun. Împăratul Shandarului va sosi din moment în moment. Trebuie să pun cap la cap toate astea, ori relaţiile viitoare dintre Thrandor şi Shandar ar putea fi afectate irepa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aiestate. Lăsaţi totul în s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ăcu o plecăciune rigidă, apoi se retrase. Malo zâmbi încântat după ce uşa se închise în urma şefului personalului din palat. Krider începuse să lucreze acolo cu mult înainte ca Malo să urce pe tron. Krider, împreună cu Veldan, majordomul-şef, se îngrijiseră de uşoara conducere a palatului timp de zeci de ani. Malo se gândi că cei doi bătrâni simt probabil încordarea ultimelor săptămâni aproape la fel de acut ca el, dar, ceea ce era de apreciat, în înfăţişarea lor nu se observa nici o urmă de stres. Erau la fel de credincioşi şi de încredere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o nu voia să se gândească la cum va arăta palatul atunci când ei vor ieşi la pensie, dar presupunea că n-o vor face niciodată. Între cei doi existase întotdeauna o competiţie în legătură cu cât de multe pot îndeplini pentru familia regală. Malo era de părere că niciunul nu avea să se retragă înaintea celuilalt, aşa că probabil vor continua să muncească până vor cădea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ât de eficient l-ar fi ştiut pe Krider, Malo fu luat prin surprindere când peste numai douăzeci de minute se auzi o bătaie în uşă, iar tânărul servitor shandez intră în încăpere. Spre surprinderea şi mai mare a lui Malo, băiatul nu păru deloc neliniştit atunci când rămase singur în prezenţa regelui. Ori tânărul petrecuse mult timp în jurul capetelor încoronate, ori avea ceva deosebit, care nu se vedea cu ochi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naliză chipul băiatului preţ de o clipă înainte de a vorbi. Avea ceva neobişnuit. Din nefericire, aşa cum se întâmplase cu multe lucruri în ultima vreme, puterea de discernământ a regelui era slăbită, aşa că nu reuşi să-şi dea seam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tinere, spuse el, străduindu-se ca tonul să-i fie cât se poate de călduros. Te rog, ia loc. Îmi pare rău că te aduc aici de unul singur în felul acesta, dar trebuie să-ţi pun câteva întrebăr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aiestate, răspunse Femke, făcând o reverenţă şi apoi aşezându-se pe unul dintre scaunele confortabile ce se aflau într-o margine a încăperii. S-au săvârşit o mulţime de fapte întunecoase în palatul Maiestăţii Voastre în ultimele săptămâni şi sunt sigur că vreţi să ştiţi cine le-a făcut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ici eu n-aş fi putut să fiu mai concis. Eşti un tânăr perspicace. Iartă-mă, dar Krider a uitat să te prezinte, iar eu nu ştiu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se uită la rege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Maiestate, îmi ştiţi numele mai bine decât credeţi. Eu ar trebui să-mi cer iertare în faţa Măriei Voastre, n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o îşi miji ochii şi cercetă suspicios chipul tânărului. Avu nevoie de o clipă, dar apoi parcă i se luă un văl de pe ochi şi i se tăie respiraţia când îşi dădu seama care era adevărata identitate a serv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oarea Femke! Dar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Kempten privi curtea imperială, plină ochi, inspiră adânc şi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zi şi lady din Shandrim, în calitate de regent, simt că este de datoria mea să vă prezint un raport despre primele activităţi ale noului nostru împărat şi despre alte chestiuni care vor influenţa serios viitorul imperiului. Acest raport îi va şoca şi-i va îngrozi pe unii dintre domniile voastre astăzi, dar ceea ce am descoperit nu poate rămân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lorzii mai în vârstă începură să zâmbească arogant, iar Veryan, cel mai tare dintre toţi. Kempten cedase presiunii. O condamnare publică a noului împărat în curtea imperială era exact ceea ce le trebuia pentru a stârni revoluţia pe care Veryan o simţea inevitabilă. Dacă lorzii se uneau împotriva lui Surabar, pretendentul va fi forţat să renunţe la mantie. Astfel, casele nobile vor prelua controlul Shandarului şi totul va reveni l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foarte curând”, se gândi Veryan. „Surabar nici n-ar fi trebuit să aibă şansa de a pune mâna pe mantie. Dacă n-ar fi fost prezente legiunile, ceilalţi lorzi ar fi dat dovadă de mai mult curaj şi l-ar fi gonit pe general din palat în ziua în care Vallaine fusese demascat. Lui Kempten i-a luat destul de mult să-şi dea seama faţă de cine e lo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minute, zâmbetul lui Veryan pieri. Pe porţile curţii intrară soldaţi care îl arestară, laolaltă cu alţi patru lorzi rebeli, reţinându-i sub acuzaţia de trădare până la întoarcerea regelui. Veryan nu ieşi în linişte. Începu să strige că este abuzat şi să-l ameninţe pe Kempten tot drumul până la uşă, dar lordul Kempten îşi menţinu ţinuta mândră pe estradă şi nu cedă la niciuna dintre ameninţări. Acum, că îşi exprimase primul punct de vedere, deveni mai relaxat. Membrii curţii nu se arătaseră tulburaţi de arestări, aşa că era încrezător că vor sta să asculte ce av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balcon aflat la înălţime pe unul dintre pereţii sălii imense, lady Kempten îl privea mândră pe soţul ei, care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daţi-mi voie să vă spun ce am învăţat de la împăratul Sur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torul, Maiestatea Voastră. E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bar privi de-a lungul văii către oraşul de pe colină şi nu putu să nu fie impresionat. Cel care alesese amplasamentul avusese un bun simţ estetic. Capitala etajată, cu zidurile sale galben-aurii ce străluceau în lumina soarelui, era o privelişte plăcută, deşi proiectantul luase în calcul în mod evident şi calităţile defensive ale locului. Timp de secole, Mantorul rezistase neatins de asalt. Informaţiile pe care le primise în urma conflictelor recente dezvăluiseră că acele ziduri sclipitoare ar fi rezistat unui atac din partea forţelor copleşitoare ale nomazilor terachiţi. Privind de-a lungul văii, împăratului nu i se păru greu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general, Surabar putea aprecia la justa valoare calităţile defensive ale unui astfel de oraş aşezat în vârf de deal. Capitala Shandarului, Shandrimul, nu se bucura de un asemenea avantaj. Cu doar câteva luni în urmă, Surabar se gândise în detaliu ce gen de forţă ar reuşi să facă ravagii în oraşul său natal. Era un interesant exerciţiu de planificare militară şi de strategie, iar Surabar dăduse dovadă dintotdeauna de un interes puternic pentru astfel de lucruri. Concluziile la care ajunsese erau deprimante. Dacă ar fi avut de ales oraşul pe care să-l apere, ar fi preferat fără ezitare Mantorul în locul Shandr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irculau o grămadă de zvonuri şi speculaţii despre armata shandeză care invadase Thrandorul. Şi această forţă fusese trimisă cu scopul de a cuceri Mantorul, dar se spunea că legiunile nici nu se apropiaseră de capitala thrandoriană. Din câte auzise Surabar de la soldaţii shandezi, era vorba de o înşelăciune pusă la cale de un vrăjitor. Se spunea că fuseseră îndrumaţi să atace un oraş numit Kortag, aflat la multe leghe spre sud. Surabar spera ca Femke să descopere adevărata soartă a acelei armate, dar dacă nu era absolvită de învinuirile pentru crimele de la palat, va fi nevoit să apeleze la alte surse. Spera că avea să descopere adevărul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ivelişte impresionantă, încuviinţă Surabar. Haide, să mergem să-l întâlnim pe conducătorul acestui ţinut şi să vedem dacă pot să stabilesc din nou o relaţie de bună vecinăta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luă mult timp să coboare în vale şi apoi să urce din nou până la porţile Mantorului. Surabar călări în linişte tot drumul, asimilând detaliile, uitându-se în toate părţile şi gândindu-se iar şi iar la cum ar organiza o campanie împotriva unui loc ca acesta. Observă de asemenea efortul uriaş care se investea în reconstruirea unei aşezări imense la baza văii. Multe clădiri fuseseră distruse de foc, probabil incendiate de nomazii terachiţi în timpul asaltului din anul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parte din aşezare fusese deja reconstruită în lunile care trecuseră, dar Surabar se întreba de ce nu-şi dădeau silinţa să facă noile clădiri mai solide decât cele vechi. Regele Thrandorului cu siguranţă nu mai aştepta ca alte armate să se năpustească la uşa lui în viitorul apropiat, deşi ar fi fost bine să privească în viitor şi să ridice nişte case mai puţin vulnerabile pentru generaţii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sunt eu ca să iau în râs înţelepciunea regelui Thrandorului?”, îşi zise Surabar cu amărăciune, în timp ce se gândea la cele observate. „Eu am fost împărat ceva mai mult de o lună şi iată-mă punând la îndoială acţiunile cuiva care este regele acestei ţări de zeci de ani. Pe de altă parte, am fost comandantul unei legiuni tot atâta vreme cât a cârmuit Malo aici. Nu ştiu multe despre diplomaţie sau despre bunăstarea unei naţiuni, dar mă pricep la apărare şi la chestiuni militare în general. Dacă aş fi regele acestei ţări, nu aş ceda în faţa presiunii publice în legătură cu acest subiect. Reconstruind aici, iroseşte resurse de dragul sent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upul lui Surabar se apropie, uriaşele porţi ale oraşului se deschiseră şi un număr considerabil de soldaţi thrandorieni călare ieşi să-i întâmpine. Cavaleria thrandoriană sosi cu o viteză impresionantă şi în mai puţin de un minut se alinie în formaţie defensivă în faţa porţilor. Împăratul Surabar îşi ridică braţul, iar grupul său de douăzeci şi patru de călăreţi se opri, menţinându-şi dinadins formaţia de coloană în care călăriseră, pentru a evita confruntăr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călăreţ, purtând uniforma negru cu argintiu a gărzii regale thrandoriene, înaintă pentru a întâmpina coloana. Calul soldatului păşi mândru înainte şi se opri la câţiva metri în faţa împăratului. Bărbatul purta pe umăr tresele de căpitan. Surabar zâmbi, căci observă expresia precaută 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Sa, regele Thrandorului, îl salută pe Surabar, împăratul Shandarului. Maiestatea Voastră Imperială, sunteţi binevenit, împreună cu soldaţii, să urcaţi către palat, dar din cauza evenimentelor recente, regele insistă să fiţi escortaţi prin oraş. În Mantor a apărut o oarecare ostilitate rasială. Regele Malo nu doreşte ca relaţia dintre popoarele noastre să se înrăutăţească din lipsa unor măsuri simple de precauţie împotriva posibilelor surse de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vostru este foarte înţelept, răspunse Surabar. Vom fi onoraţi de escorta domniei voastre, căpitane. Puteţi să ne con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plecă în şa, apoi se întoarse şi deschise drumul către oraş. Surabar făcu semn grupului shandez să-l urmeze. Încă o dată, cavaleria thrandoriană reacţionă cu precizie şi disciplină în faţa coloanei care se apropia, formând mai întâi un prim rând de gardă şi aşezându-se apoi de-a lungul şi în spatele vizitatorilor, dând dovadă de bună organ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ptă pe cât de bine se organizează în formaţie, atunci nu e de mirare că legiunile au avut un inamic puternic”, se gândi Surabar în timp ce trecea pe sub bolta porţii şi păşea în Mantor. „Marile întrebări rămase fără răspuns sunt ce fel de primire ne aşteaptă la palat şi ce s-a întâmplat cu Femke, Danar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oraş, împăratul nu putea să alunge senzaţia că e ca un iepure care pătrunde în vizuina unei vu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ik, Kalheen, Phagen şi Sidis sosiră la curtea regală sub escortă şi li se oferiră locuri în rândul din faţă. Gardienii care îi însoţeau îşi ocupară poziţiile în apropiere. Nu era clar dacă îi păzeau pentru că-i considerau ostili sau îi protejau. Oricum, forţa personală de pază a regelui era cât se poate de vigilentă. Reynik era încordat. O mulţime de lucruri ar fi putut să nu meargă bine. Planul pe care îl pusese la cale Femke era extrem de riscant, dar nu avuseseră prea multe op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regală era o sală mare, dreptunghiulară, cu locuri în amfiteatru, care fuseseră aşezate în forma a trei sferturi de oval. Tronul regelui era lipit de peretele opus intrării principale, astfel încât cei aşezaţi îl puteau vedea, căci rândurile se curbau la colţurile încăperii. În felul acesta, sala părea rotundă, în contrast cu dispunerea reală a pereţilor. Amfiteatrul era construit astfel încât rândul cel mai de sus să se afle la două treimi din înălţimea zidurilor, iar câte şase ferestre pe fiecare parte permiteau ca lumina naturală să suplimenteze cele trei candelabre uriaşe care atârnau de grinda centrală a acoper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ul regelui fusese tras într-o parte astăzi şi un al doilea tron, la fel de măreţ, chiar dacă un pic mai coborât, fusese înălţat la dreapta regelui Malo. Aceasta era o privelişte pe care Thrandorul n-o mai văzuse de când s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oamenii intrau şi se aşezau la locurile lor, Reynik le privea cu atenţie chipurile. Sala se umpluse pe jumătate deja dinainte să sosească el, aşa că Shalidar putea fi oriunde. În acelaşi timp, analiză amplasamentul soldaţilor şi diferitele căi de scăpare din curtea regală. Erau mai multe potenţiale puncte de ieşire decât i-ar fi plăcut. Nu putea să le acopere pe toate, mai ales că soldaţii care îl escortaseră probabil că aveau să-l întârzie dacă încerca să se mişte. Totuşi, poziţionarea soldaţilor era într-un fel reconf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ik şi Femke verificaseră deja ferestrele de pe ambele părţi ale sălii. De pe cele de pe partea dreaptă se putea sări direct pe pământ, deşi distanţa era de vreo şase metri sau mai mult. Însă ferestrele din dreapta se deschideau deasupra unor acoperişuri mai joase ale palatului şi puteau fi o posibilă cale de scăpare pentru oricine ar fi încercat să părăsească sala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ik era mulţumit să vadă câţiva soldaţi din garda regală aşezaţi lângă ferestrele de pe partea dreaptă, dar nu era prea încrezător în abilităţile lor. Din nefericire, din cauza vremii neobişnuit de calde, era nevoie ca toate ferestrele de sus să stea larg deschise. Ştia de ce era în stare Shalidar şi cunoştea nivelul de pregătire al gardianului obişnuit. Aflat sub presiune, asasinul i-ar fi secerat ca o coasă într-o zi de recoltă. Era mai bine cu gardieni decât fără, dar Reynik ar fi plătit scump să aibă câţiva legionari imperiali sau spioni în poziţii strategice. „Dacă Ennas ar fi reuşit să scape”, se gândi el cu tristeţe. Dacă ar fi avut încă un aliat capabil, diferenţa ar fi fost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halidar intră, se uită degajat la Reynik şi la însoţitorii săi. La început, Reynik crezu că asasinul îl privea anume pe el, dar apoi dădu impresia că se uita la altcineva. Privind în jur, Reynik observă cu interes recunoaşterea de pe chipul lui Kalheen, căci servitorul schimbă rapid o privire cu asasinul. Shalidar întoarse capul repede. Asasinul îşi alese un loc într-unul din rândurile de sus, în partea dreaptă a sălii. Fidel naturii sale, păstra la îndemână o cale de evadare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ik simţise de la început că posibilitatea de evadare pe fereastră era punctul cel mai slab al planului lor. Dar Femke insistase că uşa principală va fi ieşirea preferată de Shalidar. Sistemul de holuri de afară era ca un labirint, ceea ce avea să-i deruteze pe urmăritori. Femke simţise că el va prefera mai degrabă varianta aceasta decât cea a spaţiului deschis de pe acoperişuri. Reynik îi respectă părerea, căci ea era expertă în astfel de lucruri şi planul îi aparţinea. Totuşi, asasinul dovedise încă o dată că nu era uşor să-i anticipezi mişcările. Temerile lui Reynik se adeve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se mai putea face nimic. După cum se şi vedea din toată sala, Reynik era păzit. N-avea să se mişte până în momentul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probabil că va fi legată în lanţuri, aşa că va cădea în sarcina lui să se asigure că Shalidar nu părăsea curtea atunci când avea să înceapă totul. „Nu-i prea uşor de făcut de aici”, conchise el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curtea regală se umplu ochi, iar temperatura din încăpere crescu. Lumea făcuse tot posibilul să obţină locuri la procesul de astăzi. De-a lungul rândurilor de scaune zumzăiau voci nerăbdătoare, care făceau speculaţii. Evenimentele de astăzi aveau să rămână în analele istoriei. Nu mai erau alte mărturii în care cârmuitorii Thrandorului şi Shandarului să fi ţinut împreună şedinţe la curte. Iar faptul că asta se întâmpla astăzi pentru audierea cazului împotriva ambasadoarei Shandarului îi făcea pe spectatori cu atât mai curioşi în legătură cu even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dar era ţara mai mare şi mai puternică. Teoretic, Surabar, conducătorul imperiului shandez, era astfel potrivit pentru poziţia de judecător. Însă se părea că împăratul Surabar renunţase de bunăvoie la această opţiune şi, conform părerii generale, aceasta se dovedi a fi o mişcare politică sănătoasă. Erau în Mantor, capitala Thrandorului. Victimele erau doi nobili thrandorieni. De aceea, pentru thrandorienii prezenţi era corect ca astăzi să se desfăşoare un proces thrandorian. Toată lumea căzu de acord că, dincolo de gestul mărinimos al împăratului Surabar, ar fi minunat să vadă cum se descurcă regele Malo cu aspectele delicate ale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din jurul lui Reynik se puteau auzi uşor. El îşi ţinea îndârjit ochii fixaţi asupra lui Shalidar, dar îşi ciuli urechile cu interes, să asculte ce se vorbea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o o să se plece în faţa lui Surabar. Aş paria şi ultimii mei sennuţi de cupru, spuse o voce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poate s-o condamne pe ambasadoare la pedeapsa cu moartea când împăratul shandez stă la câţiva metri de el, nu-i aşa? întrebă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u n-aş fi aşa de sigur, îşi dădu cu părerea un al treilea. Malo e tăcut, dar poate fi foarte hotărât, dacă îşi pune ceva în minte. Dacă stabileşte pedeapsa cu moartea, Surabar nu poate face mare lucru, în afară de a declar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 zis că n-ar face asta? întrebă prima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fim în pericol de război prea curând, la cum le-am distrus legiunile la Kort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e-am distrus, Merris? Nu ştiam c-ai fost şi t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m fost acolo,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ile continuară. Toată lumea avea impresia că ştie ce urma să se întâmple azi, dar puţini dintre ei deţineau informaţii reale. Speculau din plin. Singura chestiune asupra căreia erau de acord cu toţii era că, în afară de bătălia împotriva nomazilor, procesul era cel mai interesant lucru care se întâmplase în Mantor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ik simţi cum pe frunte încep să i se scurgă broboane de sudoare. Temperatura din sală creştea, dar transpiraţia lui era provocată în egală măsură atât de căldură, cât şi de concentrarea puternică. Toate locurile erau acum ocupate. Shalidar nu-şi schimbase poziţia în ultimul moment, iar Reynik se dădea de ceasul morţii cum să ajungă repede la o distanţă de la care să poată pune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un rând dublu de trompetişti intră în sală şi se aşeză chiar în faţa lui Reynik. Cu precizia unei unităţi militare de elită, formară un rând, îşi ridicară trompetele şi începură să sufle în ele, ceea ce pe moment spori zgomotul vocilor din sală, pentru ca mai apoi acestea să înceteze de tot. Toată lumea se ridică în picioare şi îi primi în linişte pe rege şi î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alo şi împăratul Surabar păşiră înăuntru unul lângă celălalt. Din nou trompetiştii se mişcară cu o precizie admirabilă şi se aşezară într-o formaţie de onoare. Cei doi conducători păşiră printre ei cu pas maiestuos. Pe măsură ce treceau de fiecare pereche de trompetişti, aceştia se întorceau elegant la nouăzeci de grade şi ieşeau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urabar se urcă pe podium şi se aşeză pe tronul său, aranjându-şi între timp mantia grea. Reynik nu putu să nu se întrebe cum de reuşea să o poarte pe o căldură atât de copleşitoare, dar ştia că fostul general nu şi-ar neglija niciodată o îndato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alo ajunse la tronul său o clipă mai târziu şi se întoarse către curtea regală. Se aşeză şi apoi, după o forfotă care dură câteva secunde, toată lumea îşi ocupă locul. Odată ce ultima persoană se aşeză, peste întreaga sală se aşternu o tăcere adâncă. Regele Malo se uită preţ de câteva secunde la marea de chipuri care aşteptau nerăbdătoare să înceapă să vorbească, apoi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zi şi lady de la curtea regală, este un privilegiu pentru mine să-l invit astăzi în sala mea de judecată pe Maiestatea Sa Imperială, Surabar, împărat al Shandarului. Consider că este o onoare să stea aici, alături de mine, în Mantor. Mă aştept ca membrii curţii mele să le ofere atât împăratului Surabar, cât şi oamenilor săi tot respectul cuvenit pe perioada şederii lor aici, în Mantor. Împăratul nu se afla încă la cârma imperiului în momentul recentei invazii a graniţelor thrandoriene de către legiuni şi niciunul dintre oamenii Măriei Sale aflaţi aici nu a fost implicat în evenimentele din jurul acelui episod nefericit. Aşa că haideţi să ne folosim de ocazia pe care ne-o oferă această vizită pentru a-l primi pe nou-învestitul împărat şi pentru a încerca să îndreptăm relaţia dintre popoa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ăcu o pauză, pentru ca vorbele sale să fie bine înţelese. Fusese o introducere previzibilă, dar acum venea partea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Surabar şi cu mine am fost deja de acord asupra multor chestiuni în scurta întrevedere pe care am avut-o în cursul zilei de astăzi. Suntem amândoi întristaţi că a fost nevoie de violenţa a două crime brutale pentru ca întâlnirea de astăzi să aibă loc. Descoperirea unei a treia crime, acum două zile, de data aceasta a noului ambasador shandez, lordul Danar, ne-a făcut pe mine şi pe împăratul Surabar să ne dorim să-l vedem pe criminal adus în faţa justiţiei. În procesul de astăzi, curtea va audia dovezile existente împotriva primului ambasador shandez, lady Femke, iar atunci când audierea se va încheia, voi pronunţa un verdict bazat pe acele dovezi. Dintr-odată, vocea regelui Malo deveni mai puternică şi mai hotărâtă. Vreau să vă fie clar că, aşa cum i-am spus deja şi împăratului Surabar, astăzi se va fac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urale spontane se auziră din diverse părţi ale sălii, împreună cu aplauze slabe. Totuşi, cei mai mulţi erau surprinşi sau chiar şocaţi; curtea nu se aşteptase ca regele Malo să-şi exprime sentimentele atât de hotărât în prezenţa împăratului. Malo îşi ridică mâna dreaptă pentru a face linişte şi toate vocile se poto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e spună că în sala mea de judecată nu se ţine un proces corect. Vom analiza toate probele, atât din partea acuzării, reprezentată de lordul Brenden, cât şi din partea apărării, reprezentată de comandantul Sateris din legiunea de elită shandeză, care l-a însoţit până aici pe împărat special pentru acest scop. Aduceţi-o înăuntru pe ac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poruncă, uşile principale se deschiseră din nou larg şi intrară patru soldaţi din garda regală, iar între ei se afla Femke, cu o figură deznădăjduită, târându-şi picioarele. Mulţi dintre cei prezenţi fură surprinşi de înfăţişarea ei. Era îmbrăcată în haine potrivite pentru o femeie ambasador, dar avea părul la fel de scurt ca al soldaţilor din jurul său. Era legată la mâini şi la picioare. Ţinea capul plecat şi umerii lăsaţi. Se mai vedea în ea doar foarte puţin din focul acela despre care circulau atâtea zvonuri. Şi cu siguranţă nu arăta ca un ucigaş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o aduseră în faţă, cam la cinci paşi de tronul regelui Malo. Acolo se opriră şi rămaseră pe po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uteţi să-i scoateţi cătuşele prizonierei. Nu cred că ambasadoarea Femke reprezintă o ameninţare cu atâţia soldaţ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îşi ridică privirea către rege preţ de o clipă, iar în ochii ei se citea mulţumirea pentru o favoare neaşteptată. Soldaţii nu părură deloc impresionaţi de poruncă, dar se conformară fără tragere de inimă. Îi scoaseră cătuşele de la mâini şi de la picioare, iar tânăra îşi frecă uşor încheieturile. Pielea i se înroşise acolo unde o rosese metalul, iar Reynik observă câţiva oameni din public masându-şi şi ei încheieturile din compasiune,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şa e mai bine. Acum, cred că putem începe, spuse Malo. Domniţă ambasador Femke, aţi fost adusă în faţa curţii regale din Thrandor pentru a răspunde acuzaţiei că l-aţi ucis mai întâi pe baronul Anton, şi apoi pe contele Dreban. Cum pl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Reynik urmări atent expresia de pe chipul lui Shalidar, în vreme ce acesta aştepta să aud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inovată de niciuna dintre crime, Maiestate, spuse Femke tare ş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Shalidar fu străbătută de o fulgerare de mânie şi dezamăgire. Deşi stătea la o distanţă considerabilă, Reynik îi observă sentimentele destul de bine. Totuşi, după ce trecu valul iniţial de mânie, asasinul îşi ridică uşor sprâncenele, în semn de resemnare şi curiozitate. Apoi momentul tr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lidar îşi concentră din nou atenţia pe ce se întâmpla în mijlocul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Curtea va nota că ambasadoarea Femke respinge acuzaţiile care i se aduc. Lord Brenden, vă puteţi începe discursul de deschidere a procesului din partea acu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aşeză la loc pe tronul său şi încercă să lase deoparte orice fel de idei preconcepute. Dincolo de înţelegerea pe care o făcuse cu Femke în legătură cu procesul de astăzi, era hotărât să fie atent la prezentarea dovezilor, căci viaţa tinerei depindea de modul în care avea să interpreteze el informaţiile pe care urma să le primească. Dacă ar fi avut vreodată nevoie de puterea de a judeca clar, atunci acum era momentul. O mulţime de întrebări fără răspuns continuau să-l sâcâie. Când Femke se oferise să fie judecată pentru aceste crime, îl asigurase că toate întrebările lui îşi vor primi răspunsul astăzi. Spera ca ea să fi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Brenden se ridică în picioare şi se apropie de podium. Se plecă mai întâi în faţa lui Malo, apoi a lui Surabar, iar după aceea desfăcu un mănunchi de pergamente şi se întoarse să citească spre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en fusese bine ales. Avea o voce clară şi puternică, plină de pasiune. Reuşi să redea cu însufleţire, pe un ton variat şi cu intonaţie, evenimentele detaliate din ultimele săptămâni, în care baronul Anton şi contele Dreban îşi pierduseră viaţa. Lordul Brenden era un povestitor înnăscut. Avea un talent rar, care îi permitea ca prin ceea ce spunea să-i poarte pe ascultători cu gândul oriunde şi în orice moment ar fi dorit. Se pricepea atât de bine, încât până şi Reynik se trezi că şi-o imaginează pe Femke strecurându-se pe coridoarele palatului regal ca să-l ucidă pe B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şi închipuia cum ea se luptase cu Anton, apoi îi înfipsese cuţitul adânc în inimă, în timp ce baronul, cu ultima răsuflare, îi smulsese broşa din rochie fără ca ea să-şi dea seama. Apoi urmă o descriere a evadării sale din palat, în care dăduse dovadă de calităţi pe care nici un ambasador adevărat nu le-ar avea, căci se deplasase pe pervazuri înguste, făcuse un salt periculos într-un copac şi escaladase zidul neted al palatului. Lordul Brenden se opri o clipă şi mătură sala cu privirea, parcă pentru a-şi confirma că povestea sa hipnotizantă ajunsese l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puse el, făcând din nou o pauză pentru a spori tensiunea, ambasadoarea s-a folosit de aptitudinile sale de asasin pentru a scăpa de un număr uriaş de soldaţi din garda regală, care fuseseră trimişi să cerceteze tot oraşul în căutarea ei. La început s-a crezut că pur şi simplu se ascundea. Dar n-a fost aşa. În schimb, şi-a folosit talentul de ucigaşă pentru a mai face încă o victimă. Ambasadoarea Femke l-a omorât pe contele Dreban în propria casă în după-amiaza aceleiaşi zile, arătând atâta dispreţ pentru abilitatea noastră de a investiga, încât a comis crima cu un cuţit identic cu cel cu care îl ucisese pe baronul Anton. Cuţitul nu a fost găsit la faţa locului, dar medicii pot jura că rănile mortale prezentate de Anton şi de Dreban au fost provocate de arme de exact aceeaşi mărime şi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ik aproape că trebui să se ciupească de braţ la sfârşitul discursului de deschidere al lordului Brenden ca să se asigure că nu visa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rândul comandantului Sateris să ţină discursul de deschidere din partea apărării. Contrastul dintre cei doi avocaţi era extrem de puternic. În vreme ce Brenden vorbea melodios şi hipnotic, Sateris era clar, însufleţit şi la obiect. Era întruchiparea preciziei militare, cu afirmaţiile sale scurte şi tăioase şi răspunsul concis şi calculat la acuzaţiile dramatice lansate de partea adversă. Vorbi cu autoritate, dar fără pasiune. Sublinie că mare parte din cele spuse de procuror erau speculaţii şi reconstituiri bazate pe foarte puţine dovezi materiale şi n-ar rezista la o cercetare mai amănunţită. Promise să ridice întrebări în minţile celor care crezură abordarea fantezistă a acuzării şi să demonstreze că de fapt ambasadoarea Femke era fără îndoială victima nevinovată a cuiva hotărât să-i înscenez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heierea discursurilor de deschidere, începu partea serioasă, cea în care se prezintă probe şi sunt aduşi martori. Lordul Brenden porni cu mai multe întrebări succinte pentru Femke, legate de împrejurările în care se petrecuseră fiecare dintre cele două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Femke, aţi putea să spuneţi curţii unde eraţi în noaptea în care a fost ucis baronul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emke blând. Eram aici, în palat. Eram în patul meu, dor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palat, dormeaţi în patul domniei voastre, repetă Brenden mult mai tare, ca să se asigure că cei din spatele sălii puteau auzi. Şi unde eraţi când a fost ucis contele Dre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cuiată în pivni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ată în pivniţa contelui Dre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ar acum două zile, când a murit lordul Danar? Unde vă aflaţi atunci? întrebă lordul Brenden pe un ton care dădea impresia că ştia dej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ici, în palat, deghizată în servitor, recunoscu Femke, stârnindu-le unor spectatori exclamaţii de uimire. Puţini ştiau că Femke evadase din temniţa regală şi încă şi mai puţini aflaseră că fusese găsită din nou î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raţi aici în palat în noaptea morţii baronului Anton, fără nici un alibi. Susţineţi că eraţi încuiată în pivniţa contelui Dreban în momentul morţii sale, probabil singură, deci din nou fără alibi. De asemenea, s-a întâmplat să fiţi în palat în momentul morţii lordului Danar. Ar fi deplasat să presupun că nici de data aceasta n-aţi avut al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nu răspunse cu voce tare, ci doar dădu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coincidenţe nefericite, lady Femke. V-aţi aflat la locurile a trei crime, fără alibi pentru niciuna dintre ele. Nu sunteţi de părere că e cam greu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ridică din umeri şi se strădui să pară dez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Ei bine, lady Femke, aţi putea să identificaţi, vă rog, acest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Brenden se aplecă şi scoase dintr-un sac de pânză aflat la picioarele sale unul dintre seturile ei de cuţite: lame despre care ea ştia că fuseseră folosite pentru cele două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 meu, est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tea să consemneze că lady Femke a identificat arma cu care a fost ucis baronul Anton ca fiind a ei, spuse tare Brenden, jubilând că ea recunoscuse. Era un element incriminator. Lady Femke, vă surprinde că un cuţit de dimensiuni identice cu ale acestuia a fost folosit pentru a-l ucide pe contele Dre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lord Brenden. Am văzut lama. Era a mea,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lama? Era a domn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vocea lui Brenden sună neîncrezătoare când auzi mărturisirea. Preţ de o clipă, pe chip îi încolţi un zâmbet mulţumit, căci îşi dădu seama că dovezile devin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 meu, confirmă Femke. Arma n-a fost găsită pentru că am văzut-o eu şi am luat-o. Mi-am dat seama cât de incriminator ar fi dacă cineva ar găsi un alt cuţit de-al meu înfipt într-un nobil mort. Mi s-a părut logic să-l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Brenden inspiră adânc, apoi făcu o pauză, pentru ca lumea să aibă timp să se gândească la ceea ce spusese Fem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ţi luat ca să ascundeţi proba, atunci de ce recunoaşteţi acum? Nimeni n-ar fi putut să dovedească cu certitudine că rana lui Dreban a fost provocată exact de unul dintre cuţitele domn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îl privi pe lordul Brenden în ochi când răspunse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pentru că acest detaliu nu va influenţa aproape deloc rezultatul procesului, domnul meu. Aceste crime mi-au fost înscenate. Sunt conştientă câte dovezi există împotriva mea. O grămadă. Într-adevăr, dovezile sunt atât de multe, încât probabil că sunt cel mai incompetent ucigaş din istorie, dacă am lăsat în urmă atâtea probe. Îmi este clar că dacă nu pot dovedi că cineva mi-a întins o cursă, atunci sunt ca şi moartă. Vedeţi, lord Brenden, nu sunt o criminală idioată şi neîndemânatică. N-am venit în Thrandor ca să ucid şi nici n-am făcut aşa ceva. Totuşi, cineva doreşte ca domnia voastră şi restul celor prezenţi astăzi aici să credeţi că aşa stau lucrurile, prin urmare puteţi continua să vă prezentaţi dovezile. Sunt sigură că vor fi extrem de incrimin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ateris zâmbi amar la răspunsul lui Femke. Ea ştia ce abordare va alege el pentru apărare şi-şi alesese momentul perfect pentru a introduce criteriile de care se va folosi pentru a răspunde acuzării. Dată fiind elocvenţa ei, puţini din cei aflaţi în sală o vedeau altfel decât ca pe o tânără extrem de ist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Brenden continuă să-şi prezinte dovezile, arătând broşa găsită în mâna baronului Anton. Din nou, Femke spuse clar că era a ei. Apoi urmară martori care fuseseră implicaţi în urmărirea ei atunci când fugise din palat, iar ultimul dintre aceştia era unul la care Femke nu se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rea îl cheamă pe Kalheen, servitor al ambasadoarei Femke, anunţă Bren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expresia de pe chipul său, nici Kalheen nu se aşteptase să fie chemat. Se ridică şi fu escortat către partea din faţă a sălii, apoi îşi ocupă poziţia în faţa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heen, ai văzut-o pe ambasadoare în dimineaţa de după uciderea baronului 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ând ai văzut-o, arăta ambasadoarea în vreun fel diferit faţă de cum o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domnul me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ce, Kalheen? întrebă Brenden la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heen se uită mai întâi la Femke, apoi în sus, către împăratul Sur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iestate, spuse emoţionat. Aici nu pot s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să minţi, Kalheen? Ţi-a cerut cineva să minţi? întrebă Brenden, atacând cuvântul ca o pisică ce se repede asupra p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stârni rumoare şi toată lumea se înclină curioasă în faţă, ca să audă răspunsul lui Kalh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 meu, nu mi-a cerut nimeni să mint în legătură cu nimic. Numai că… ei bine… ambasadoarea Femke nu e o ambasadoare normală, domnul meu. Nu sunt sigur, dar cu cât m-am gândit mai mult la asta după ce s-au petrecut crimele, cu atât sunt mai nedumerit cu ce se ocupă de fapt. Am lucrat multă vreme în palatul imperial şi am observat-o acolo şi înainte, domnul meu, dar nu este întotdeauna îmbrăcată ca o ambasa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fu străbătută de un val de exclamaţii. Reynik se uită la Shalidar. Asasinul nu făcea nici un efort pentru a-şi ascunde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Kalheen, în opinia ta, care este cealaltă ocupaţie a lui Femke? Spioană… sau asas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ţie, Maiestate, întrerupse Sateris. Avocatul acuzării influenţează mar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spinge. Vreau să aud răspunsul, comandante, zise hotărât regele M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heen se uită la împărat de parcă şi-ar fi cerut scuze,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dintre cele două e posibilă, dom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Brenden îl lăsă pe Kalheen să plece, iar el continuă, plin de satisfacţie. Informaţiile aduse de servitor parcă ar fi rupt o barieră. Brenden avea acum mână liberă să completeze acuzaţiile cu suspiciuni legate de caracterul lui Femke şi ridică întrebări despre natura adevăratului ei scop aici, în Mantor. Formulă şi întrebarea retorică „De ce ar fugi o persoană nevinovată?”, la care răspunse că el este încredinţat că n-ar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tele, şi lordul o ţinu tot aşa o vreme. Reynik era uimit că împăratul Surabar părea atât de calm. Nu ştia despre planul lui Femke, iar avocatul îl acuzase clar că o trimisese special ca să provoace dezastrul diplomatic. Poate că avea s-o lase să cadă şi apoi să nege că ar fi ştiut de misiunea ei aici. Dacă aşa stăteau lucrurile, atunci mantia îl schimbase mult pe general. Acel Surabar despre care Reynik auzise de la tatăl şi unchiul lui nu şi-ar fi sacrificat niciodată în felul acesta un om de-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mandantul Sateris avu, în sfârşit, şansa să ia cuvântul, vorbi clar şi succint. În prima fază, îl chemă ca martor pe Pha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agen, dacă ar trebui să-l descrii pe Kalheen, ai spune că este o persoană cinstită? întrebă Sate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hagen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re, te rog, să te poată auzi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alheen est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ik scrâşni din dinţi şi la întrebare, şi la răspuns. „Ce are de gând Sateris cu asta?”, s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i spune că are o înclinaţie spre a invent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remarcă Sateris. Informaţiile mele despre Kalheen mă fac să cred că-i place să spună poveşti aproape la fel de mult ca lordului Brenden, aic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blic se auziră chicoteli. Brenden păru enervat, dar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Kalheen îi place să spună poveşti, dar nu minte, completă Phagen, înroşindu-se de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xagerează niciodată? Nu deformează niciodată adevărul pentru a-şi îmbunătăţi pov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ris arunca întrebările ca pe nişte săgeţi de arba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îşi înfrumuseţează poveştil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m prins ideea. Mulţumesc, Phagen.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eynik îi venea să aplaude. Şi după expresia de pe chipul împăratului Surabar, putea ghici că şi Mă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ar câteva propoziţii, distrusese credibilitatea lui Kalheen ca martor. Şi pentru a face asta, Sateris nu mizase pe sentimente. Se folosise pur şi simplu de logică. O prezentă pe Femke ca fiind o tânără inteligentă şi foarte capabilă, care urcase repede către postul de ambasador prin calităţile, personalitatea şi caracterul ei de încredere. Aduse în discuţie lipsa motivaţiei pentru crime şi susţinu că mulţi oameni se aflau în palat în momentele în care atât baronul Anton, cât şi lordul Danar fuseseră ucişi. Prezenţa lui lady Femke nu însemna că folosise cuţitul pentru a-l ucide pe Anton, nici otrava pentru a-l omorî pe Danar. Spuse că faptul că Femke apărea în locurile tuturor crimelor întărea de fapt teoria conspiraţiei. În cele din urmă, menţionă relaţia de prietenie dintre Femke şi Danar şi îi puse întrebări amănunţite în legătură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răspunse cât putu de sincer. Vorbi despre el lăsând să-i curgă lacrimile, deşi nu oferi informaţii despre implicarea lui în evadarea ei din închisoare şi nici despre jefuirea trezoreriei. Câţiva din sală mormăiau că joacă teatru, dar alţii se lăsară impresionaţi de aparenta sinceritate a răspunsurilor ei şi de suferinţa vizibilă provocată de moartea colegului său ambas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mandantul Sateris se retrase să se aşeze la locul său, regele îl întrebă dacă mai are şi alţi martori pe care ar vrea să-i cheme. Comandantul începu să dea din cap că nu, dar Femke îl opri şi zi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estate. Apărarea îl cheamă pe alchimistul Penn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Brenden se încruntă şi-i aruncă o privire dezaprobatoare comandantului Sateris pentru că adusese în ultima secundă un martor neaşteptat al apărării. Dacă Sateris ştia ceva despre acest anunţ al lui Femke, atunci se pricepea foarte bine să n-o arate. În momentul acesta, avocatul apărării părea la fel de nedumerit ca şi cel al acuzării şi o sfredelea cu privirea pe Fem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ştiu că este neobişnuit ca acuzatul să cheme un martor, dar vă implor să fiţi indulgent, adăugă ea, sperând că regele îşi va respecta partea lui din înţelegerea secretă pe care o aveau. Şi aşa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Femke, o să vină şi martorul tău. Aduceţi-l pe alchimistul Penn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e deschiseră şi îşi făcu apariţia un bătrân îmbrăcat ciudat, cu părul argintiu şi ciufulit şi care se clătina pe picioare. Părul îi era răvăşit şi-i stătea în sus şi, deşi era proaspăt bărbierit, chipul său părea murdar şi neîngrijit. Hainele lui, în culori contrastante, erau pline de pete şi urme de arsuri. Pennold ori nu se gândise să se îmbrace elegant pentru vizita la palat, ori nu avea haine prezentabile. În orice caz, când îl văzu pe bătrân, Femke simţi că inspiră o gură de aer proaspăt. Intrarea lui aduse un zâmbet afectuos pe chipul ei. El înaintă încet, în mod evident impresionat de locul în care se afla şi trăgând după sine un sac de pânză care avea ceva greu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e Pennold, ai adus piatra, după cum te-am rugat? îl întrebă Femke pe bătrân în timp ce acesta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piatra! Da, da, desigur, dragă, răspunse el absent. Altfel ce rost ar mai fi avut să vi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cum, meştere Pennold, ai putea să aşezi piatra acolo, în mijlocul sălii, te rog? Mulţumesc foarte mult. Maiestate, mă tem că înainte de a lua decizia finală privind vinovăţia mea în cele trei cazuri de crimă, aş vrea să vă cer să fie analizată şi o altă nelegi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se umplu de murmur. Ce mai avea de gând să mărturisească? O altă crimă? Regele îşi ridică mâna dreaptă şi se făcu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Femke. Despre ce nelegiuire este vorba şi tu ce rol ai jucat în săvârşirea ei? Sunt sigur că nu numai eu aştept cu interes răspun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se în sală, Femke îl văzuse pe Reynik şi înţelesese semnalul său privind locul pe care îl ocupase Shalidar. Reynik îşi dusese mâna dreaptă pe umărul drept, transmiţându-i că asasinul se afla sus, în partea dreaptă a sălii de judecată, adică în ultimul loc în care Femke ar fi vrut ca el să fie. Stătea la distanţă mare faţă de locul în care Pennold avea să amplaseze piatra. Deşi alchimistul o asigurase că proprietăţile pietrei se vor manifesta perfect în orice punct al unei săli atât de mari, ea avea emoţii. Dacă nu funcţiona, atunci urma să se facă de râs în faţa întregii curţi regale thrandoriene şi a propriului ei împărat. Dacă strategia ei dădea greş, avea să fie condamnată pentru trei crime. Comandantul Sateris se descurcase de minune cu prezentarea apărării ei, dar se lupta cu morile de vânt, căci dovezile împotriva sa erau copleşitoare. Dacă ar fi fost în locul regelui Malo, Femke ştia care ar fi fost verdic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nu sunt sigură că membrii curţii regale ştiu de jaful petrecut la trezorerie, dar hoţii am fost eu şi lordul Da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lă se auziră câteva exclamaţii şi imediat se stârni un murmur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ţinut secret incidentul pentru ca oamenii de la pază să poată avea şansa să facă cercetări, răspunse regele, cu o voce aspră şi nemulţumită. Totuşi, de vreme ce investigaţia nu mai pare necesară, aş fi foarte interesat să aflu de ce aţi ales să-mi faceţi deserviciul de a-mi fura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iestate, n-aş vrea să credeţi că v-am furat banii pentru că voiam un câştig personal. Din nefericire, pentru a-mi demonstra nevinovăţia, aveam nevoie de o mulţime de bani. Mult mai mulţi decât eu sau orice altă persoană obişnuită ar fi putut avea la dispoziţie. Cum în majoritatea trezoreriilor regale se află mult aur şi cum trebuia să-mi demonstrez nevinovăţia în faţa Maiestăţii Voastre, m-am gândit că n-ar fi iraţional să împrumut ceva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spectatorilor rămase fără cuvinte în faţa impertinenţei lui Femke, dar câţiva – inclusiv lordul Brenden, care dintr-odată îşi duse mâna la gură şi începu să tuşească pentru a-şi ascunde un zâmbet – văzură partea amuzantă a poveştii. Până acum, raţionamentul lui Femke avea un soi de logică încâlcită, dar, prin modul în care îl prezenta, nu aducea nimic bun caz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motiv vă doreaţi atâta aur, domniţă ambasador? Majoritatea alibiurilor bune se pot cumpăra cu mul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zâmbi şi dădu din cap, aprobând ripost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aiestate, dar nu aveam nevoie de bani pentru un alibi, dimpotrivă. Aveam nevoie de bani ca să angajez cel mai bun asasin pe care îl ştiu. Serviciile sale n-au fost niciodată ieftine, dar voiam suficienţi cât să pot să-l momesc să accepte un contract cu termen de îndeplinire foarte scurt. Ştiam încă de la începutul acestei perioade triste că acest asasin se află în spatele crimelor. Mi-o spusese chiar el în noaptea de după uciderea contelui Dreban. Confesiunea aceea nu ar avea susţinere în această sală de judecată, pentru că n-au fost martori şi ar fi cuvântul meu împotriva cuvântului său. Alibiurile pentru momentele celor două crime erau perfecte, thrandorieni de vază fiind dispuşi să confirme unde se afla la orele aproximative ale crimelor. De asemenea, a susţinut că a fost plătit pentru ambele omoruri. Nu mi-am dat seama cum a reuşit să facă asta decât când a fost prea târziu. M-am gândit să vă demonstrez că este un criminal prinzându-l asupra faptului împlinit. Aşa că Danar şi cu mine am pus la cale ceea ce am crezut că va fi capcan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 protestă lordul Brenden, încercând să oprească desfăşurarea poveştii lui Femke, căci observase privirile celor din sală. Toţi erau pe deplin atenţi şi oamenii începeau să se implice în povestea ei, ceea ce era periculos pentru cazul lui. Ştia mai bine decât oricine puterea unei poveşti b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Brenden, ai avut şi tu ocazia. Las-o să vorbească. Vă rog, lady Femke, continuaţi. Din moment ce lordul Danar e mort, bănuiesc că ceva n-a mer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 mers bine, Maiestate, a fost că eu nu m-am târguit pentru doi asasini la preţ de unul. Am presupus greşit de la început că adversarul meu era personal răspunzător de morţile baronului şi a contelui. El era răspunzător, într-adevăr, dar nu el folosise cuţitul în cele două ocazii. El comandase crimele. Socoteala mea greşită l-a costat viaţa pe Danar. Eram sigură că pot să-l protejez de un asasin, de cel pe care îl ştiam, dar nu mi-a trecut prin minte că ucigaşul pe care-l căutam avea să lucreze în tandem cu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ţi reuşit să-l protejaţi pe Danar de aceşti ucigaşi, el a fost omorât de către ei şi domnia voastră n-aţi putut să-i prindeţi? întrebă regele M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Maiestate. Scopul meu era să prind un ucigaş în faţa faptului împlinit şi chiar asta am făcut. De fapt, am prins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lady Femke. Povestea domniei voastre este foarte interesantă, dar nici o parte din ea nu poate fi susţinută prin dovezi. De ce v-ar cre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iestate, încă n-aţi văzut dovezile adevărate. O să vă arăt o legătură între cei doi criminali care nu poate fi negată. În timp ce alibiurile unuia sunt perfecte, celălalt n-a putut să fie atât de atent. Pot să demonstrez în faţa curţii că al doilea bărbat a fost poziţionat perfect atât pentru a-l ucide pe baronul Anton, cât şi ca să-mi însceneze mie crima. Uciderea contelui Dreban e mai dificil de demonstrat, dar după ce voi stabili primele două legături, cred că restul poveştii se va lega repede. Aş vrea, Maiestate, să-i rugaţi pe toţi cei din sală să-şi ridice mâinile la înălţimea umărului, cu palmele în faţă, şi veţi vedea la c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lumea începu să murmure şi să se foiască, iar mulţi se uitară instinctiv la palmele lor. Reynik îl observă pe Kalheen, extrem de palid şi cu palmele transpirate. Verifică repede să vadă dacă Shalidar se află încă la locul său şi se pregăti să acţioneze în momentul în care i se va cere. Avea să se întâmple în curând şi nu voia s-o dezamăgească pe Femke. Dacă Kalheen făcea vreo mişcare, nu va înainta mai mult de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alo nu găsi vreun motiv pentru care să respingă cererea lui Femke, aşa că ceru curţii să se conformeze. Reynik zâmbi, căci observase expresia arogantă de pe faţa lui Shalidar. „Dar n-o să dureze mult”, se gândi el cu un zâmbet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ă lumea îşi ridică palmele, regele se uită nedumerit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rost au toate astea, lady Femke. Ce importanţă au pentru povestea domn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mplu de explicat, Maiestate. Şansele de a prinde un asasin cu un cuţit însângerat în mână, ca să zic aşa, erau foarte slabe. Chiar dacă aş fi ştiut că sunt doi, mi-ar fi fost imposibil să-i prind pe amândoi. Dar nici nu am intenţionat vreodată asta. Cheia către dovada mea erau banii, Maiestate. Aurul era răspunsul. Alchimistul Pennold va confirma că mi-a vândut o substanţă specială cu care am acoperit toate monedele. Piatra din centrul sălii emite un soi de raze invizibile pe care nu pretind că le înţeleg, dar, în bătaia lor directă, substanţa acţionează. Toţi cei care au pus mâna pe aurul Maiestăţii Voastre vor fi afectaţi, căci substanţa pătează mâinile cu un strat aproape imposibil de îndepărtat. Priviţi acum, Maiestate, şi-i veţi vedea pe cei doi criminali – sunt cei cu palme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âinile lui sunt roşii şi strălucesc, strigă cineva. Opri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lidar se pregătea deja să fugă. Stătea în penultimul rând al sălii etajate şi, de cum îşi dădu seama că mâinile încep să-l dea de gol, se ridică în picioare şi sări peste cei din spatele său, pentru a ajunge la ferestre. Reynik era gata să pună mâna pe Kalheen, aşa că rată mişcarea iniţială a lui Shalidar. Spre surprinderea sa, nu mâinile lui Kalheen începură să strălucească, ci ale lui Phagen. Femke îi spusese că suspectează că unul dintre cei trei însoţitori ai lor era al doilea ucigaş, dar nu putuse să spună care anume. Reynik era sigur că acesta se va dovedi a fi Kalh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gen o luă la fugă la o secundă sau două după Shalidar şi se mişcă incredibil de repede. Reynik sări în picioare ca să-l urmărească, dar fusese luat pe nepregătite, iar Phagen reuşi să-i doboare pe cei doi gardieni care îi escortaseră pe cei patru shandezi în sală înainte ca Reynik să aibă ocazia să reacţioneze. Phagen avea slabe şanse să scape. Erau mulţi soldaţi între el şi uşă, dar Reynik nu-i lăsă pe ei să fac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înainte şi-l prinse pe bărbatul cel slab din spate, plonjând spectaculos către picioarele asasinului. Deşi se izbi tare de podea, Phagen se răsuci imediat şi începu să-i care lovituri lui Reynik una după alta. Reynik reacţionă bine, blocând pumnii asasinului cu reflexe iuţi ca fulgerul. Lupta nu dură decât un moment, căci cei patru gardieni care o aduseseră pe Femke înăuntru se năpustiră asupra lui Phagen după numai câteva secunde, ţintuindu-l la podea. Odată doborât şi în dezavantaj, nu mai avu şanse să se ridice din nou, iar gardienii îl legară şi-l ţinură drastic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heen era şocat să-l vadă pe Phagen fugind. Îşi imagina ce va spune mama lui atunci când îi va povesti că, fără să ştie, împărţise aceeaşi cameră cu un ucigaş. Cusătoreasa micuţă şi îndesată, cu ochii fulgerători şi mereu încăpăţânată, îl dojenea întotdeauna că nu e atent la detalii. Părea că nu-i scapă niciodată nimic. Dar el a ştiut dintotdeauna că Rikala era o femei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hagen la pământ, Femke se uită în partea dreapta sus a sălii şi chiar atunci îl văzu pe Shalidar omorând unul dintre cei doi soldaţi care păzeau ferestrele. Pe când dădea ultima lovitură, la încheietura dreaptă sclipi o reflexie argintie. Mai avea puţin şi scăpa. Nu era nici o cale uşoară de acces către el prin marea de oameni panicaţi de pe băncuţe. Femke se uită la Reynik, care abia se punea pe picioare. Niciunul dintre ei n-avea cum să-l împiedice pe asasin să evadeze. Privind prin sală în căutarea a ceva care să-i blocheze ieşirea lui Shalidar, Femke observă frânghia care susţinea uriaşa structură a candelabrului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oara groasă era legată de o piesă metalică aflată pe peretele de lângă uşa principală, apoi fixată de un scripete de pe tavan, în partea dreaptă a încăperii, şi de încă un scripete în mijlocul tavanului. Structura imensă de metal părea extrem de grea. Femke îşi dădu seama imediat ce trebuia să facă şi o luă la goană spre peretele din dreapta uşi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ynik, sfoara! Taie sfoara! strigă ea în timp ce fu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ik înţelese imediat care era planul ei şi alergă câţiva paşi până la cel mai apropiat gardian. Înainte ca acesta să-şi dea seama ce se întâmplă, Reynik îi apucă mânerul cuţitului şi-l trase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gardianul. Ce crezi c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mprumut cuţitul o clipă, răspunse Reynik, îndreptându-se deja spre piesa metalică prin care sfoara era legată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îşi luă avânt de la o distanţă considerabilă şi se prinse cu degetele de funie. Fusese o săritură dificilă, dar degetele apucară bine frânghia şi se ţinu de ea cu putere, în vreme ce picioarele, în balans, se loviră de perete. În ciuda izbiturii, Femke rămase agăţată de sfoară şi începu să urce pe panta abruptă pe care o descria aceasta, apucând-o când cu o mână, când c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ik alergă de-a lungul sălii, ignorând zarva din jurul lui. După numai câteva secunde, începu să taie sfoara cu lama pe care doar ce pusese mâna, iar Femke simţea cum se rupe fiecare fir pe măsură ce el tăia cu 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m terminat! o anunţă el. Femke se opri din căţărat şi se concentră să se ţină bine. Când ultimele fire plesniră, structura metalică uriaşă a candelabrului începu să cadă, iar frânghia fu trasă în sus cu atâta putere, încât ar fi putut să-i smulgă fetei braţele din încheieturi. Corpul uşor al lui Femke aproape că nu încetini deloc căderea candelabrului. Acesta acceleră rapid până se prăbuşi pe podea, în timp ce ea străbătea spaţiul de deasupra curtenilor uluiţi şi se ridică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moment posibil, dădu drumul sforii. Din inerţie, mai pluti câţiva metri pe deasupra ultimelor rânduri de locuri, dar nu ateriză tocmai plăcut. Se izbi puternic de perete şi aproape că i se tăie răsuflarea. Shalidar deja se făcea nevăzut printr-una dintre ferestre, aşa că nu era timp de pierdut. Cu o disciplină de care puţini dau dovadă, Femke se forţă să respire normal şi-şi antrenă corpul zguduit într-o urm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fremăta în faţa acestei întorsături spectaculoase a lucrurilor, dar fata ignoră agitaţia. Cel mai important era să-l oprească pe Shalidar. Urcă agilă pe fereastră, după el, apoi murmură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cape. Nu trebuie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lidar însă nu era prost. Fusese asasin de prea multă vreme ca să nu aibă planificată o cale de evadare. Indiferent cât de furios era pe Femke, ucigaşul se putea stăpâni îndeajuns încât să nu se lase derutat de mânie. Îşi concentră toată energia pe evadare şi îşi ţinu sub control furia cu un profesionalism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fugă pe acoperişul uşor înclinat, îndreptându-se spre colţul cel mai jos. Dar de data asta norocul nu îi mai surâse, căci o patrulă a gărzilor regale care se afla lângă palat îl zări apropiindu-se, iar unul dintre soldaţi strig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de pe acoperiş! Opreşte-te unde eşti. Dacă te mişti, o să 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lidar se întoarse şi urcă din nou panta uşoară, stând cât mai aplecat şi mergând în zigzag, pentru ca arcaşii să nu-l poată nimeri. Fuga sa încurcată şi smucită avu efect, căci soldaţii traseră câteva săgeţi cu arbaletele, dar niciuna nu-l 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halidar o văzu pe Femke, care venea înspre el din direcţia sălii. Nu era locul potrivit ca să o înfrunte. Arcaşii ar putea avea noroc, iar el nu voia să-i dea lui Femke satisfacţia de a-l vedea prins sau ucis. Nu. Existau opţiuni mai bune. Avu timp de gândire doar o fracţiune de secundă şi alese să urce şi mai mult. Shalidar nu ştia cum se simţea Femke la înălţime, dar dacă o conducea pe acoperişuri către suprafeţe mai înalte, măcar ar scăpa de arcaşi. Apoi, cu un singur brânci, ar putea să se descotorosească de e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văzu că Shalidar o observase apropiindu-se şi făcu un efort de două ori mai mare ca să reducă distanţa dintre ei, dar imediat se trezi că în jurul ei vâjâiau săgeţi de arbaletă. Din instinct, îşi schimbă ritmul paşilor pentru a-i deruta pe soldaţi, lăsându-se în jos şi alergând şi ea în zigzag. Patrula striga acum şi la ea să se oprească, dar tânăra era la fel de puţin doritoare să se oprească precum Shalidar. Spioana nu intenţiona să le permită gărzilor regale s-o împiedice să-l răzbune pe Danar. Moartea lui era proaspătă în inima ei. Shalidar dăduse dovadă de un spirit de-a dreptul diabolic cu metoda pe care o alesese pentru a-l ucide pe tânărul lord shandez, fără să mai vorbim de modul neîndurător în care aranjase uciderea baronului Anton şi apoi pe cea a contelui Dreban. Nu trebuia să scape. Femke nu avea să permită asta. Nu voia ca el să moară, pentru că moartea ar fi fost o soluţie prea rapidă. Voia să sufere pentru faptele lui. Trebuia să fie prins, iar ea dorea cu disperare să fie cea care pune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lidar urcă pe acoperişul alăturat şi alergă spre vârf pe panta uşoară. Femke îl urmări. Asasinul sărea neînfricat peste golurile dintre acoperişuri. Femke nu ezită să-l urmeze. Căţăratul, fuga şi săriturile făcură urmărirea spectaculoasă, dar aceasta fu scurtă, căci Shalidar, cu Femke după el, se trezi la un moment dat pe acoperişul sălii mari de la intrarea în palat. La marginea acestuia, care dădea spre porţile principale, se opri şi se întoarse. Nu mai avea unde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se opri şi ea, alunecând uşor, la mică distanţă în faţa lui şi-l privi mijind ochii. Nu era limpede dacă Shalidar avea vreo armă ascunsă, dar Femke nu voia să rişte. Se ştia că asasinul era la fel de periculos cu mâinile goale pe cât era şi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pătul drumului, Shalidar. Nu mai ai unde să fugi. Acceptă, predă-te, spuse Femke gâfâind, bucuroasă să vadă că şi Shalidar respira la fel de greu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astă, Femke. Drumul n-are niciodată capăt. Cei mai mulţi pur şi simplu nu văd suficient de bine încât să-i interpreteze cotiturile, răspunse dispreţuitor Shalidar, în ochi citindu-i-se intenţiile ucig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nţelese că Shalidar n-avea de gând să se lase prins fără o luptă, iar asta îi con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înaintă uşor pe vârfuri, apropiindu-se cu mâinile ridicate, gata să lupte. Sperase să fie şi Reynik lângă ea când avea să-l înfrunte pe asasin. Tânărul soldat se descurca de minune în luptele corp la corp şi fără el ar putea fi la fel de moartă ca în cazul în care regele ar fi poruncit să fie spânzurată pentru crimă. Dar acum era alegerea ei. Dacă Shalidar o ucidea, avea să moară căutând dreptate şi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îi dădea târcoale cu atenţie. Când Shalidar va ataca, o va face cu toată forţa şi viteza de care era în stare. El nu cunoştea alt mod de a lupta. Femke era gata. Era iute, agilă şi clocotea de mânie. Nu-şi amintea să fi fost vreodată atât de pregătită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vem ocazia să dansăm, spuse Femke, potolindu-şi respiraţia şi fiind atentă la centrul de echilibru al lui Shalidar. Ne aşteptam la asta de ceva vreme. Ai avut un avantaj asupra mea de când am intrat în Mantor. A fost o lovitură de maestru să-l introduci pe Phagen în grupul meu. Mi-am dat seama abia după multă vreme că unul dintre ei trebuie să fie implicat. Şi chiar şi atunci, n-a fost primul pe lista mea de suspecţi. Bineînţeles că acum e limpede: adus în ultimul moment să participe la misiune din cauza unei îmbolnăviri subite, cu felul lui tăcut de a fi şi abilitatea de a se face nevăzut în fundal. E perfect pentru a fi asasin, dar de ce nu l-ai pus să mă omoare? De ce înscenarea elaborată de aici? Ai spus că voiai să porneşti un război pentru ca afacerile să meargă mai bine, dar nu sună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Femke studia mişcările uşoare ale lui Shalidar, căutând o slăbiciune, orice lucru cât de mic care ar fi putut să-i dea un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cu motivaţia e simplă, şuieră Shalidar. Am vrut să plăteşti pentru intervenţia ta din Shandrim. Totul mergea bine. Vallaine era enervant, într-adevăr. Nu era una dintre cele mai hotărâte persoane pentru care aş fi putut lucra, dar fusesem de acord cu asta şi urma să mă ocup să-l înlocuiesc cu un succesor suficient de maleabil, când ai apărut tu în scenă. Aş fi putut să te omor în orice moment, dar n-ar fi fost destul de bine. N-am vrut să te ucid, am vrut să te distrug. Am vrut să-ţi răpesc tot ce ai mai drag. Muncisem din greu în ultimul an pentru planul de pensie, iar tu l-ai stricat. Acum ai reuşit să-mi ameninţi şi afacerea legală. Dacă mă gândesc mai bine, ar fi trebuit să pun să te omoare. Dar asta se poate aranja destul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lidar ţâşni înainte şi întinse pumnul cu putere pentru a o izbi pe Femke în abdomen. Tânăra îi blocă lovitura şi-i devie pumnul. Sări şi se răsuci în aer, lovindu-l cu piciorul în obraz, făcându-l să se clatine. Femke continuă cu o serie de pumni şi alte lovituri, dar el reuşi să le pareze pe toate cu nişte reflexe incredibile. Dintr-odată, Shalidar schimbă tactica. Îi seceră din senin picioarele, iar ea se rostogoli în jos pe acoperiş, cătr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se dădu de-a dura de câteva ori înainte să-şi poată controla inerţia şi să se oprească. Îl văzu pe Shalidar apropiindu-se pentru lovitura mortală. Fără ezitare şi cu o viteză care îl luă pe Shalidar complet prin surprindere, ea reuşi să-i folosească tactica împotriva lui. Când acesta veni mai aproape, îl apucă de picioare, i le răsuci şi trase de ele, iar el ateriză greoi şi gemu. Folosindu-se la maxim de agilitatea şi flexibilitatea ei, Femke se răsuci din nou, prinse cu picioarele gâtul lui Shalidar şi începu să strâng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ar fi panicat în situaţia asta, dar nu şi Shalidar. Nu încercă să se elibereze, ci pur şi simplu îi căută punctele sensibile din spatele genunchilor şi apăsă cu degetele groase, cu o forţă care o făcu să ţipe şi să se îndepărteze rostogolindu-s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se dădu de-a dura, apoi se ghemui la câţiva paşi de marginea acoperişului şi se masă uşor în spatele genunchilor pentru a mai atenua durerea. Shalidar, la rândul său, se frecă scurt pe gât şi se ridică în picioare. Pe chip i se citea o expresie de furi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Femke, Shalidar era mai puternic, mai solid şi apuca mai bine. Era discutabil cine era mai iute. Singurul avantaj pe care ea l-ar fi putut avea asupra lui consta în agilitatea ei flexibilă, dar, după cum descoperise deja, un avantaj mic nu era de ajuns pentru a compensa punctele în care era mai slabă. Dacă nu reuşea să-l surprindă cumva, Shalidar avea s-o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ul era convins acum că era un luptător mai bun decât ea şi începu să profite de avantajul său. Se apropie. Urmă un alt val rapid de pumni şi lovituri cu piciorul, iar Femke se văzu nevoită să se retragă, încercând să îndepărteze lupta de marginea acoperişulu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are trecea prin faţa porţii principale a palatului îi văzu pe cei doi luptându-se pe acoperişul sălii mari şi îi atenţionă pe gardienii de la poartă. Aceştia îl chemară pe căpitanul gărzilor, care trimise câţiva soldaţi să-l anunţe pe rege. Soldaţii le dădură de veste tuturor celor pe care îi întâlniră în cale şi în scurt timp în faţa palatului se adună un mic grup de angajaţi, care veniră să vadă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reuşi să evite unul dintre pumnii lui Shalidar. Îi trase un cot în stomac, cât putu de tare, dar nu mai avu noroc să-i reuşească şi a doua lovitură, căci asasinul se răsuci şi o lovi cu piciorul în lateral, încât tânăra zbură cât colo. Se ridică din nou, dar durerea îi inundă tot pieptul, tuşi şi simţi imediat gust de sânge în gură. Shalidar îi rupsese cel puţin o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privi în sus şi-l văzu apropiindu-se din nou, cu o expresie uşor arogantă. Ştia ce efecte avusese ultima lovitură şi, după cum o privea, era gata să încheie lupta. Căutând cu disperare după ceva ce-ar putea s-o ajute, Femke îşi dădu seama prea târziu că Shalidar ajunsese chiar lângă ea. O atacă din nou cu o serie de pumni incredibil de rapizi şi de puternici, iar blocajele ei deveniră din ce în ce mai ineficiente. Shalidar îi mai aplică nişte lovituri şi Femke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mori, anunţă rece, fără nici o urmă de sentiment în vocea şui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se aşteptase să mimeze triumful sau încântarea, dar nu exista nimic din toate astea. Faţa îi era umflată acolo unde primise câţiva pumni şi îi sângera în mai multe locuri. Şi Shalidar avea pe el urme de sânge, dar părea în formă. Femke ştia că n-are nici o şansă să-l doboare. Pur şi simplu era prea bun şi pre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prevăzu lovitura finală şi nu reuşi să-i facă faţă. Chipul pur şi simplu îi plesni şi-i explodă de durere. Apoi se rostogoli pe acoperiş, până la margine. Toate simţurile de coordonare o părăsiră pentru o clipă şi, pe măsură ce corpul îi aluneca, nu reuşi să învingă inerţia. Creierul îi era inundat de semnale ale durerii trimise de fiecare parte a corpului şi o voce interioară îi spunea să-şi dea drumul peste margine şi să pună capăt agoniei. Însă atunci când trupul i se apropie de margine, Femke îşi aminti de ultima oră a lui Danar. El nu se dăduse bătut. Avusese încredere în ea, iar ea îl dezamăgise. Acum avea ocazia să-şi răscumpere greşeala. Ştiu în clipa aceea că nu putea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braţele şi reuşi în ultima secundă să se oprească din rostogolit, dar era deja prea târziu. Corpul continuă să-i alunece, cu faţa în jos, până peste marginea acoperişului. Printr-o manevră disperată, Femke se apucă de una dintre barele orizontale de care atârnau însemnele regale şi rămase agăţată de ea cu mâna dreaptă. Se legănă periculos, atârnată la mare înălţime deasupra scărilor uriaşe de piatră, care urcau până în faţa palatului. Durerea care i se răspândea în piept era insuportabilă, dar îşi adună şi ultimul strop de voinţă ca să reziste. Cu un efort suprem, reuşi să se apuce de suport şi cu mâna stângă, ceea ce îmbunătăţ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urit încă? scrâşni vocea lui Shalidar de deasupra ei. Femke privi în sus şi-i văzu ochii neîndurători, căci se pregătea să ridice piciorul, s-o calce pe degete şi s-o trimită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şi n-am cuvinte, adăugă 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Shalidar! Dacă o faci, eşti mor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lui Reynik îl făcu pe Shalidar să se întoarcă pentru a estima noua ameninţare. Un soldat tânăr alerga spre el pe acoperiş cu un cuţit în mână şi, din felul în care îl ţinea, asasinul îşi dădu seama că ştia şi cum să-l folosească. Nu stătu pe gânduri. Îşi dădea seama când să se lupte şi când să fugă. Fără ezitare, se întoarse şi o luă la goană pe marginea acoperişului, îndepărtându-se de Reyn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oldatului sună divin pentru Femke, iar ea îşi dădu seama că, dacă el se grăbea, poate că ar fi reuşit să reziste suficient încât s-o ajute. Degetele îi alunecau pe lemnul neted al barei, dar, cu un efort suprem, reuşi să se ţină cu toată puterea pe care o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ynik! spuse ea răguşită, căci vocea îi era slăbită din cauza durerii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ik tocmai voia să se îndrepte în direcţia în care o luase asasinul când auzi strigătul epuizat al tinerei. Nu stătu pe gânduri. Deşi voia cu disperare să-l urmărească pe Shalidar, ştiu imediat că n-o putea face cu preţul vieţii lui Fem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bolborosi ea, căci degetele îi alunecaser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mâinile lui Femke prinse de bară şi degetele care-i alunecau, Reynik ştiu că nu are timp pentru o manevră de salvare controlată, aşa că, fără să-i pese de propria siguranţă, lăsă cuţitul deoparte şi se aruncă înainte, către marginea acoperişului. Ateriză puternic pe burtă şi alunecă spre margine cu capul înainte, cu o inerţie periculoasă. Pentru o clipă, crezu că nu se orientase bine şi că aveau să se prăbuşească amândoi, dar când capul şi umerii îi ieşiră în afara acoperişului, reuşi să se apuce de bară pentru a opri alunecarea. Braţul stâng absorbi inerţia, în timp ce cu mâna dreaptă o prinse pe Femke de încheietură chiar când degetele ei cedaseră de tot. Greutatea neaşteptată care atârna acum de braţul drept aproape că i-l smulse din umăr. Gemu de durere, dar o ţinu pe fată cu o voinţ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jos la treptele de piatră, Reynik înţelese că nimeni nu putea supravieţui unei căderi de la înălţimea asta. Nu putea spune nimic. Corpul îi era întins la maxim, dar văzând-o pe Femke, ştiu că nici nu avea nevoie de cuvinte, căci ea leş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imetru cu centimetru, se târî înapoi pe acoperiş, iar Femke atârna de braţul său drept, lipită de zid. Apoi făcu un efort uriaş şi se strădui să se aşeze într-o poziţie din care s-o poată trage pe acoperiş fără să-şi piardă echilibrul. Când o aburcă peste margine, îi zgârie corpul, dar n-avu încotro. Era în viaţă, asta era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ik nu trebuia să privească în jur pentru a se convinge că Shalidar dispăruse de mult. Se terminase. Putea doar să mai spere că soldaţii din garda regală îl prinseseră pe asasin, dar ştia că îşi dorea prea multe. Stând pe acoperiş, cu Femke întinsă lângă el, se simţi epu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fata începu să tuşească, revenindu-şi parţial în simţiri. Un spasm cumplit de durere îi chinuia partea laterală a corpului şi simţi din nou în gură gustul de sânge. „Ar fi păcat să mor acum”, se gândi ea, căci avu senzaţia că alunecă din nou în abis. „Mi-ar plăcea să-i spun împăratului adevărat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probleme, Femke, îl auzi pe Reynik şoptindu-i uşor la ureche. O să fii bine. Stai nemişcată. O să-i chemăm pe medici aici imediat. Mai rezistă un pic, m-auzi? Nu poţi să mă laşi acum. Cum o să-i explic asta împăratului de unul singur? Eu sunt doar un soldat, fir-ar să fie! Tu eşti cea care are toate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ke se însufleţi când î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eu sunt femeie, zise ea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ik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Femke. Haide, străduieşte-te să rămâi în viaţă. Imperiul are nevoie de tine. Eu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lidar?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ynik văzu cum capul lui Femke cade uşor într-o parte şi-şi dădu seama că-şi pierduse din nou cunoştinţa, dar respiraţia îi era regulată şi, la rănile pe care le avea, era mai bine aşa. Cel puţin, dacă era inconştientă nu mai simţea durerea. Îi susţinu capul uşor la piept şi o legănă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 de vină şi de bucurie puseră stăpânire pe el. Vină, căci o flăcăruie secretă de mulţumire se aprinse în inima lui pentru că Femke era acum liberă de orice legătură romantică. Se simţise atras de ea din momentul în care plecaseră din Shadrim, dar la început crezuse că e mult mai în vârstă decât el şi că e de neatins din cauza diferenţei de rang. Acum ştia că nu e decât cu doi ani mai mare, ceea ce nu era o prăpastie de netrecut, şi că era spioană, şi nu ambasa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devăruri nu ieşiseră la suprafaţă decât după sosirea lordului Danar, aşa că-şi ţinu sentimentele îngropate adânc, din respect pentru lord, care păruse un pretendent mult mai potrivit. Reynik nu se pricepuse niciodată să-şi arate sentimentele, dar poate că acum ar avea ocazia să-i spună ce simţea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auzi zgomote de paşi care se apropiau şi zâmbi. Veneau soldaţii din garda regală. Aveau s-o ducă pe Femke la infirmerie şi era sigur că tânăra va fi bine. Dezastrul diplomatic urma să fie lămurit. Se terminase totul, cel puţin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otuşi cu o teamă. Shalidar. Reynik ştia că azi şi-l făcuse duşman pe asasin, iar acesta nu era genul care să uite şi să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halidar, mormăi Reynik, nici eu nu su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0:14:00Z</dcterms:created>
  <dc:creator>Spioana Imperiala 1.0 %.</dc:creator>
  <dc:description/>
  <cp:keywords/>
  <dc:language>en-US</dc:language>
  <cp:lastModifiedBy>User John</cp:lastModifiedBy>
  <dcterms:modified xsi:type="dcterms:W3CDTF">2013-09-04T10:14:00Z</dcterms:modified>
  <cp:revision>2</cp:revision>
  <dc:subject/>
  <dc:title>Mark Robson</dc:title>
</cp:coreProperties>
</file>