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lies Sauerborn</w:t>
      </w:r>
    </w:p>
    <w:p>
      <w:pPr>
        <w:pStyle w:val="Heading1"/>
        <w:ind w:hanging="0"/>
        <w:rPr/>
      </w:pPr>
      <w:r>
        <w:rPr>
          <w:i/>
          <w:sz w:val="40"/>
        </w:rPr>
        <w:t>PUR ŞI SIMPLU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Z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această delicatesă a plăcerilor mediteraneene, care, străbătând toate hotarele, a cucerit nordul Europei, îi face pe iubitorii şl vizitatorii (taliei să se desfete cu amintiri frumoase. Aluatul de bază se acoperă cu cele mai diverse ingrediente, ale căror gusturi se contopesc armonios în cuptorul fierbinte. Această mâncare ne demonstrează că nu este neapărat necesar sa se cheltuiască mult pentru a putea oferi familiei sau prietenilor o masă gustoasă. Pizza este o mâncare favorită a oaspeţilor. Se prepară uşor şi repede, iar într-un cerc de prieteni ea se consumă cu o plăcere şi mai mare. Dacă nu se consumă în întregime, ceea ce rămâne poate fi congelat, apoi reîncălzit în cuptor sau în cuptorul cu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amestecului cu care se acoperă aluatul pot fi foarte diferite. Roşiile, caşcavalul şi condimentele sunt componente de bază, care pot fi congelate şi variate după gust. Resturile de legume şi de carne sunt binevenite între ingredientele care se pun pe aluat. Se cere fantezie şi o predispoziţie pentru experimentare. Din reţetele, stimulările şi propunerile pe care ni le oferă această carte, rezultă o gamă largă de mâncărur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 mililitru g = gram kcal = kiloc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grad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ele sunt socotite pentru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indicată a caloriilor este raportată l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unei bune pizza este aluatul de bază, care la origine îl constituie o plăcintă. Italienii ingenioşi acopereau această plăcintă cu diferite ingrediente. Coca folosită pentru pizza este şi astăzi un aluat dospit sau de pâine. Dar se poate întrebuinţa aluat franţuzesc, foitaj sau aluat de tăiţei. In cele ce urmează sunt descrise diferite aluaturi, la care se vor face referiri în reţetele următoare. Sosurile sunt, de asemenea, o condiţie importantă pentru prepararea unei pizza gustoase. Acest accesoriu indispensabil face ca pizza să fie suculentă şi delicioasă. Această carte oferă o serie de sosuri de bază, care pot fi preparate, apoi congelate pentru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A oră l Durata dospirii: o oră l Circa 45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drojdie, I lingură zahăr 'A litru apă călduţă, l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ină, drojdie, apa, sare şi ulei se frământă un aluat, care se pune apoi la cald şi se lasă la dospi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poi din aluat o pâinişoară mai mare sau patru mai mici. Se face o tăietură în formă de cruce pe acestea, se presară cu faină şi se pune din nou la dospit timp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Se frământă bine încă o dată şi se întinde în formă de plăcintă (una mare sau patru mici). Se unge bine o tavă sau o formă pentru pizza, se pune aluatul întins, se trag marginile uşor în sus pe pereţii tăvii, apoi se acoperă cu ingrediente după gust. Se lasă în cuptor 20-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u ch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fărâmiţat i Durata preparam: circa l ora l Durata dospirii: circa 'A oră i Circa 45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150 ml lapte 100 g unt, 30 g drojdie 2 gălbenuşuri, l linguriţă sare l linguriţă chimen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faina într-un castron. Se încălzeşte laptele şi untul, se fărâmiţează drojdia şi se adaugă la faina. Cu gălbenuşurile, sarea şi chimenul se frământă din compoziţie un aluat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una (sau patru pâinişoare). se face o tăietură în forma de cruce pe acestea, se presară cu faină şi se pune la dospit 'A oră la loc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bine din nou şi se întind una sau patru foi în formă de plăcintă. Se încălzeşte cuptorul la 220°C. Se unge o tavă sau o formă pentru pizza, se aşază aluatul întins şi se trag marginile uşor în sus pe pereţii tăvii. Se acoperă după gust şi se lasă Ia copt circa 20-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A oră! Durata dospirii: circa Vi oră i Circa 45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un pacheţel drojdie uscată, IV: linguriţe sare, l lingură zahăr, 100 g unt sau margarina 150 ml lapte călduţ, 2 linguri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ne faina pe o planşetă, se face o adâncitură în făină în care se presară drojdia, sarea şi zahărul. Bucăţelele de unt se pun pe făină, după care se frământă bi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laptele şi uleiul şi se frământă un aluat neted. Se face o pâinişoară sau se întinde o foaie în formă de plăcintă de mărimea unei tăvi, apoi se presar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sau o formă pentru pizza. Se aşază aluatul, se trag marginile în sus pe pereţii tăvii şi se împunge cu furculiţa în mai multe locuri. Se acoperă cu ingrediente după gust, după care se pune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 TIMP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 l Durata preparării: circa 'A oră i Timp de odihnă: l oră I Circa 72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l linguriţă praf de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unt sau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î. Din ingrediente se frământă un aluat compact. Se înfăşoară într-o cârpă umedă şi se pune la rece în frigider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tinde în formă de plăcintă sau de mărimea unei tăvi. Se încălzeşte cuptorul la 220°C. Se unge o tavă, se pune aluatul, se împunge cu furculiţa în mai multe locuri şi se acoperă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 cu lămâie i Durata preparării: circa 'At oră l Timpul de odihnă: circa I oră l Circa 72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 linguriţă praf de copt 700 g unt ouă l linguriţă coajă rasă de lămâ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l lapte praf de sare ci Amaro (b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grediente se frământă un aluat neted. Se pune la rec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din nou bine şi se întind una sau patru plăcinte. Se unge o tavă sau o for J, mă pentru pizza, se aşază aluatul întins în timp ce se trag marginile în sus pe pereţii tăvii. Cuptorul se încălzeşte la 220°C. Se înfige furculiţa în aluat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şte după gust şi se pune la copt 20-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ăiţei l Durata preparării: circa 'A oră i Timp de odihnă: circa 'fi oră I Circa 57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praf sare l praf nucşoară rasă l linguriţă oregano l linguriţ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din componente un aluat compact. Se lasă să stea la rece, în frigider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la 220° C. Aluatul se întinde, obţinând astfel una sau 4 plăcinte. Se unge o tavă sau o formă pentru pizza, în care se aşază aluatul întins. Se trag marginile un sus pe pereţii tăvii, apoi se înfige rarcuâiţa în mai multe iocuri î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şte după gust şi se pune la copt 20-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i Durata preparării: circa Vz oră 8 Durata dospirii: circa l oră i Circa 53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făină l pacheţel drojdie uscată l pacheţel sare, l linguriţă zahăr l vârf de cuţit chimen măcinat vârf de cutii coriandru măcinat 15 g untură de porc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făina într-un castron, se adaugă drojdia, condimentele şi untura, l l apă călduţă se toarnă peste compoziţie, se adaugă ouăle, apoi se frământă din toate acestea un aluat. Se pune la dospit pentru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încă o dată şi se pune iar la dospit l oră. Se pune apoi pe o planşetă, se frământă din nou, apo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încălzeşte Ia 220° C. Se unge o tavă sau o formă pentru pizza. Se aşază aluatul pe aceasta, se trag marginile aluatului uşor în sus pe pereţii tăvii. Se împunge cu furculiţa de mai multe ori. Se acoperă apoi după gust şi se pune la copt 20-2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AROMAT i &amp; j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eparării: circa 20 de minute i Circa 16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linguriţă sare căţei de usturoi l ceap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l vin alb l cutie mare de conserv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ml) sare piper proaspăt măcinat l praf de zahăr l linguriţă oregano l linguriţă busuioc l praf de condiment (Delikat, Ve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leiul. Căţeii de usturoi se zdrobesc împreună cu sarea, apoi se prăjesc. Se adaugă ceapa şi se prăjesc împreună până ceapa devine sticloasă. Se stinge cu vin afb şi se completează cu roşii, Se adaugă condimentele, mirodeniile, ierburile, şi se fierbe până se obţine o compoziţie de consistenta unui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eparării: circa 20 de minute! Circa 9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l linguriţă sare l linguriţă de busuioc măcinat l ceapă tăiată mărunt l linguriţă coajă de lămâie proaspăt rasă, 600 g roşii descojite sare, piper măcinat proaspăt zahăr praf, Delikat sau Vegeta vârf de cuţit piper (Cayenne) linguri busuioc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uleiul într-o tigaie, se zdrobeşte usturoiul cu sarea şi se adaugă la ulei, apoi se înăbuşă în acesta. Busuiocul uscat împreună cu ceapa şi ci! coaja de lămâie se pun, de asemenea, în tigaie şi se prăjesc până ceapa devin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aie roşiile în bucăţi mari, apoi se adaugă la compoziţia din tigaie şi se fierb încet până se obţine un sos suculent. Se adaugă apoi condimentele. Se ia vasul de pe foc şi în sosul deja fiert se pune busuiocul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 TIMP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 TIMP –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A oră i Circa 360 kcal/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l ceap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tăiată în felii subţiri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gnons), tăiat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vin alb l cutie mică de conservă de roşii (315 ml) sare, piper proaspăt măcinat nucşoar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lingură ceapă verde tăiată mărunt l lingură pătrunjel tăiat mărunt l linguriţă amidon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inge uleiul în care se prăjeşte ceapa până se face sticloasă. Se adaugă şunca şi ciupercile şi se călesc împreună câteva minute. Se stinge apoi compoziţia cu vin alb. se adaugă roşiile şi se fierbe un sos z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daugă apoi celelalte ingrediente şi se condimentează. Amidonul (faina) se amestecă cu puţină apă, apoi se adaugă l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caru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3A oră i Circa 34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tăiaţ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rne tocată mixtă l ceapă tăiată cubuleţe l morcov tăiat cubuleţe ceapă (praz) tăiată rondele linguri pastă de tomate l cutie mică de conserv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ml) sare, piper proaspăt măcinat zahăr praf, l linguriţă busuioc l linguriţă oregano l linguriţă amidon (făină) l lingură melis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cinge uleiul, se prăjesc bine usturoiul şi carnea tocată. Se adaugă legumele şi se prăjesc împreună cu usturoiul şi cu carnea. Se toarnă pasta de tomate şi roşiile în compoziţie. Se fierbe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daugă condimentele, se amestecă amidonul (faina) cu puţină apă şi se adaugă la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salam este o denumire curentă. Noţiunea de pizza cu carne de pasăre este mai rară, cu toate că ea este la fel de gustoasă. Trebuie încercat. Este adevărat că prepararea ei presupune mai multă osteneală şi pregătire, dar rezultatul va fi o răsplată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salam şi şuncă l Durata preparării: circa l oră § Circa 840 kcal/porţie l Ca băutură însoţitoare se recomandă un vin se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pa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şuncă fiartă l ardei roşu l ardei verde l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as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in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gn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ăsline umplute cu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măsline negre piper măcinat proaspăt busuioc măcinat sau fărâmiţat oregano măcinat sau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Emmentaler)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ospit, apoi se întinde. Se încălzeşte cuptorul la 220°C. Se unge o tavă sau o formă pentru pizza. Se taie salamul şi şunca fâşii late. Se curăţă ardeii şi se taie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drobeşte usturoiul şi se amestecă cu pasta de tomate şi cu roşiile. Ciupercile se şterg cu o cârpă udă şi se tai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tomate se întinde uniform pe aluatul întins. Se pun deasupra salamul, şunca, legumele şi măslinele, apoi se condimentează cu sare, piper, busuioc şi oregano. Se presară caşc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în cuptor circa 20-25 minute. Se serveş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 I Circa 120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băutură însoţitoare se recomandă un vin se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at de pâine (pag. 7) sos de busuioc (pag. 8) 4 roşii descojite, sare piper măcinat proaspăt l linguriţă busuioc linguriţă oregano linguri ulei (de măsline) l file din piept de pui l ceapă tocată mărunt l ardei roşu şi un ardei verde tăiat fâşii, l legătură de ceapă verde tăiată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Champignons) tăiat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vin alb, zeama de Ia o lămâie 200 g mozzarella (caş, brânză) 5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aluatul preparat cu sosul de busuioc, se taie roşiile felii şi se aşază peste sos. Se presară cu sare, piper, busuioc şi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taie cubuleţe şi se topeşte în ulei. Se adaugă filcul din piept de pui. Apoi se amestecă cu legumele şi se prăj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cu vin alb. se aromatizează cu sucul de lămâie, se adaugă sare, piper şi se lasă să fiarbă 10 minute. Apoi se ia compoziţia de pe foc. După ce se răceşte, se toarnă peste roşiile deja aşezate pe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Se aşază feliile de salam peste compoziţie, apoi se presară cu caşcaval. Se coace în cuptor 20-25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Peppino i Durata preparării: circa 2 ore i Circa 990 kcal/porţie l Se recomandă salată de rid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pag. 7) 4 roşii descojite 2 cepe ardei roşu şi l ardei verde linguri unt sau margarina 200 g şuncă fiartă l conservă mică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pign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revete sau raci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f de nucşoar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Emmentaler)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ceapă verde tăiată rond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Roşiile se taie felii şi se pun pe alua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ardeii se taie rondele, inele, apoi se prăjesc în unt. Şunca se taie fâşii şi se adaugă împreună cu ciupercile şi crevetele la legume. Apoi se călesc împreun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cu sare, piper şi nucşoară rasă. se lasă să se răcească, apoi se pune peste roşii având grijă să aibă un aspect decorativ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caşcaval ras şi se pune la cuptor 15-20 minute. Se serveşte cu ceapă verde toc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MP MAXI M-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in aluat de pâine j l Durata preparării: circa 2 ore j I Circa 1000 kcal/porţie aluat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ă unt sau margarina 100 g şuncă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ţe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măslin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ălbenuşuri l lingură chimen sare după gust l lingură cori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nl de pâine (vezi pag, 7).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şi căţeii de usturoi se taie în formă de beţişoare, apoi se înfig împreună cu măslinele în aluat. Se unge cu ulei şi se pune la cuptor pentru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a-1 scoate din cuptor, se unge aluatul cu gălbenuşurile şi se presară cu condimente. Poate fi servit caid sa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patru sortimente de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l V? ore I Circa 117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băutură însoţitoare se recomandă vin amăr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 fraged (pa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pas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şii descojite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şuncă fiartă, l cutie mică de conservă de ciuperci (Champign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ăsline verzi sare, piper măcinat mărunt oregano tăiat mărunt şi proaspăt câte 50 g caşcaval de diferite so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împarte în patru forme (tăvi) de pizza. Se unge uniform cu pasta de tomate, peste care se pun roşiile. Se încălzeşte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se taie fâşii, iar ciupercile felii se împart pe porţiile de pizza. Se scot sâmburii' de la măsline şi se aşaz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condimente şi cu caşcaval ras, se pune la cuptor 15-20 de minute şi se serv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crenvurşti l Durata preparării: circa l'A ore l Circa 1160 kcal/porţie i Ca băutură însoţitoare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fărâmiţat (conform reţetei), 4 roşii descojite, tăiate felii 2 perechi de crenvurşti, câte o pereche de cârnaţi (polonez şi Csab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dei roşu şi l ardei verde l ceapă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inguriţă cimbrişor l l linguriţă maghiran l l conservă mică de legume în oţet » 20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 linguri ceapă verde toc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linguri pas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aluatul cu pasta de tomate peste caic se pun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vurştii se taie felii, iar ardeii se taie fâşii şi împreună cu ceapa se aşază peste roşii. Se presară cu cimbrişor şi cu maghiran. Se încălzeşte cuptorul la 220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în oţet se strecoară şi se aşază pe pizza. Se presară cu caşcaval. Se introduce în cuptor 15-20 de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salam i Durata preparării: circa 2 orc i Circa 1090 kcal/porţie i Ca băutură însoţitoare se recomandă vin se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2 linguri pastă de tomate şi vin roşu, l căţel de usturoi tăiat mărunt aluat de pâine (vezi pag. 7) câte o linguriţă de busuioc şi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alam, 4 roşii descojite şi tăiate felii, câteva fileuri de sardele şi măsline negre, l cutie mică de conservă de ciuperci (Champignons) arde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alam (parizer) tăiat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şcaval ras (parm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ceapă verde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pasta de tomate cu vinul roşu, cu usturoiul şi cu condimentele şi se unge pe aluat. Se aşază pe aluat salamul, roşiile, ouăle, sardelele, măslinele, ciupercile şi ardei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parizerul şi se presară cu caşcaval. Se pune în cuptorul fierbinte şi se coace 15-20 de minute. Când se scoate, se presară cu ceapă verde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gour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c l Circa 910 kcal/porţie l Se recomandă a se consuma cu o gamă variată de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onform reţetei) J sos de roşii (conform reţetei) 400 g file din carne de vită de calitate superioară tăiată felii subţiri 4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tăiată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Champignons)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raveţi muraţi tăiaţi felii 100 g sfeclă roşie tăiată felii l lingură piper verde boabe sare, piper măcinat proaspăt vârf de cuţit piper (Cayenne) dl rachiu 200 g smântână l conservă mică de murături asortate 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şi se unge cu pasta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sc bine în ulei feliile de file de vită, apoi se scot şi se pun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leşte ceapa împreună cu ciupercile, castraveţii şi sfecla în grăsime, după preferinţă. Se adaugă condimentele, vinul alb şi se fierbe 5 minute.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le se împart uniform pe pizza, se presară cu caşcaval, se pune în cuptor pentru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apricciosa" l Durata preparării: circa l'/4 ore i Circa 910 kcal/porţie l Ca băutură însoţitoare se recomandă un pahar de „Chianti classic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onform reţetei) 1500 g roşii coapte bine: 150 g şuncă fiartă tăiată felii i 4 fileuri de sardele din conservă 18 anghinare (miezul) conservate în ule 14 linguri ulei (de măsline) 1150 g măsline negre i puţină sare | piper negru măcinat l lingură ulei (de măsline) pentru a i unge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pară aluatul conform reţetei. S opăresc roşiile în apă fiartă, se răcesc, se descojesc, se taie în 4 felii şi se taie fâşii Şunca se taie în fâşii de lăţime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le se taie în bucăţi mici, anghina rele se taie în patru felii. Se încălzeşte cup torni la 220°C şi se unge o tavă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une pe o planşetă presărată cu faină, se întinde şi se pune pe tavă. Margini le se trag în sus pe pereţii tăvii şi se împun ge în multe locuri cu o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suprafaţa aluatului cu ulei (2 lin guri) şi se aşază uniform fâşiile de roşii şuncă, sardelele şi măs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sărează şi se pipercază compoziţii apoi se stropeşte cu ulei. Se dă la cuptor, st lasă acolo 25 minute, timp în care devim 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preparării: l 'A ore i Circa 1340 kcal/porţie i Se recomandă să se servească cu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ăiţei (conform reţetei) sos de şuncă (conform reţetei ) 50 g slănină afumată linguri unt sau margarina l ceapă tăiată mărunt l cutie conservă de ciuperci sare, piper proaspăt măcinat praf de nucşoar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de scoică sau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revete l dovlecel tăiat felii l ardei tăiat fâşii l pahar 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măsline umplute: l linguriţă busuioc: l linguriţă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caş, caşcaval)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iuatul conform reţetei şi se unge cu sosul de şuncă. Slănina se taie mărunt şi se pune să se topească în unt. Se adaugă apoi ceapa, care se prăjeşte până se face sticloasă. Se adaugă apoi ciupercile, se condimentează şi se ia vasul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 Se aranjează ingredientele pe aluat în aşa fel încât să aibă un aspect decorativ. Se sărează, se pipărează şi se presară cu condiment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deasupra feliile de mozzareâia (caşcaval) şi se pune în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ATIC r^- s^JM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ciuperci l Durata preparării: circa P/2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940 kcal/porţie l Se recomandă sala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ăiţei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sau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lănină cu carn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ţcl de usturoi, sare l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iuper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 linguri pătrunjel tăiat mărunt linguri ceapă verde tăiată mărunt piper măcinat proaspăt un praf de nuc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brânză telemea, caşcaval, 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e tăiţei se prepară conform reţe] tei. Se încinge untul şi se adaugă slănina tăj iată cuburi. Se lasă să se topească. Usturoii se zdrobeşte cu sare şi se adaugă la compo! ziţie. Se lasă să se prăjească un timp scurfl Ceapa se taie mărunt şi se căleşte împrennj cu celelalte ingrediente. Apoi se adaugă cil perei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roşiile, se descojesc şi se taij cubulcţc. Se adaugă şi roşiile la restul con poziţiei. Se taie şunca fâşii şi se adaugă l! celelalte ingrediente. Se amestecă bine şi sj ia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condimente, se sărează şi şi pipărează, se adaugă şi nucşoara rasă. Cup] torul se încălzeşte la 220°C. Se întinde alus tul şi se împarte în patru forme de pizza. împarte compoziţia cu ciuperci în 4 părq egale şi se pune pe aluat. Mozzarella se taie felii şi se pune deasupra în părţi egale. St coace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şuncă l Durata preparării: circa 2 ore l Circa 1420 kcal/porţie i Se recomandă un pahar de vin roş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onform reţetei) sos de carne tocată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esc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 tăiat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măsline amestecate conservă mică de anghinare 100 g slănină afumată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de ceapă verde tăiată cubu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iuperci proaspete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verdeţuri toc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tăiată felii 500 g caşcaval ras (parmezan) 2 linguri ceapă verde tăiată r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onform reţetei. Se unge cu sos de carne tocată. Roşiile se taie felii şi, împreună cu şunca, cu măslinele şi cu anghinarea, se aranjează pe aluatu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taie cubuleţe mici şi se pune la topit în ulei. Se adaugă ceapa verde şi ciupercile, se prăjesc împreună şi se condimentează puternic cu sare şi cu piper. Se amestecă în compoziţie ciupercile, se ia de pe foc şi se pune la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Se împarte compoziţia şi se pune pe cele 4 bucăţi de pizza. Apoi se prepară cu mozzarella şi cu caşcaval. Se pune în cuptor pentru 15-20 de minute. Se serveşte presărată cu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ele 4 anotimpuri" i Durata preparării: circa l'A ore Circa 1170 kcal/porţie i Se recomandă să se servească cu vin se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ged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pasta de tomate l lingură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caşcaval ras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şii o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de pasăre sau de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 tăiată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alam l conservă mică de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ignons) câte o jumătate de ardei roşu şi verde tăiaţi fâşii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şi se întinde conform reţetei şi se unge uniform cu pastă de tomate, apoi se presară cu oregano şi cu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se opăresc roşiile, se descojesc şi se aşază pe aluatul tăiat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vetelc, scoicile sau carnea de pasăre (tăiată fâşii), şunca, salamul, ciupercile şi ardeii se aştern peste roşii, se condimentează cu sare şi piper. Se acoperă cu mozzarella şi se pune în cuptor pentru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Mamm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l 'A orc I Circa 950 kcal/porţie l Se recomandă să se servească cu salată asor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carne tocată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lei (de măsline) ceapă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pastă de tomate 150 ml vin alb l lingură oregano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broccoli opărit 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repară conform reţetei. Cai nea tocată se prăjeşte bine în ulei. Ceapa ţ usturoiul se taie mărunt şi se adaugă Ia cai nea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pasta de tomate şi se stinge c vin alb. Se fierbe acoperit, la foc mic, zec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oregano şi se condimenteaz cu sare, piper şi boia. Se încălzeşte cupto la 220°C. Se întinde aluatul. Se opăresc ro] şiile, se descojesc şi se taie felii, apoi se î part uniform pe aluat, împreună cu bro coli. Se toarnă sosul de carne tocată de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ompoziţia cu caşcaval şi s pune la cuptor pentru 20-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Bolo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salam şi cu cartofi l Durata preparării: circa 2 ore [Circa 1380 kcal/porţie l Se serveşte cu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carne tocată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l c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ţei de usturoi, sare l linguriţă boia de ardei l linguriţă curry, l linguriţă oregano conservă mică de roşii descojite linguri pastă de tomate, l peperoni (ardei iute) piper proaspăt măcinat Delikat sau Vegeta după gust l 8 roşii, 8 linguri pesmet i 200 g caşcaval ras, 2 linguri pătrunjel "*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prăjeşte bine carnea tocată în ulei. Ceapa se taie mărunt, se zdrobeşte usturoiul împreună cu sare, se adaugă la came şi se călesc împreun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cu boia, cu curry şi cu oregano şi se completează cu roşii. Se adaugă pasta de tomate, se îaie mărunt peperoni şi se presară pe compoziţie, apoi se condimentează sosul cu sare. piper şi cu vegeta sau cu delik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şi se fierbe până are consistenţa unui sos mai gros. Se opăresc roşiile, se descojesc şi se taie felii. Se întinde aluatul şi se împarte în patra părţi egale, după care se aşază în forme pentru pizza. Se acoperă cu pesmet şi cu feliile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Se toarnă sosul de carne peste aluatul acoperit cu roşii şi se presară cu caşcaval ras. Se da la cuptor 15-20 de minute. Se presară cu pătrunjel înainte de a l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l/-&gt; ore f Se recomanda să se servească cu un pahar de ver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kg cartofi; (care nu se fărâmiţează la fierbere) sare, l ceapă mare; 2 linguri unt, l ou proaspăt 200 g făină, 50 g smântână: unt şi făină pentru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ketchup: 2 căţei de usturoi zdrobiţi j 3 linguri ulei (de măsline), puţină sare| i 2 linguri busuioc proaspăt tăiat 1 mărunt l puţin pipe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măsline verzi tăiate în două i 200 g salam tăiat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mozzarella (brânză, caşcaval) tăiată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erb cartofii în apă sărată. Ceapa se taie mărunt şi se căleşte în un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10°C. Se pre sează cartofii, se amestecă cu oul, cu fain cu smântână şi cu ceapa călită şi se frămân ta un aluat maleabil. Se condimentează ci sare şi cu nucşoară r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ge o tavă cu unt şi se presară cu fâi na. Aluatul se pune pe tavă şi se netezeşti cu un cuţit ud. Se pune în cuptor şi se coac circa 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o compoziţie din ketchup usturoi, ulei, busuioc şi se condirnenteaz cu sare şi piper. Se unge aluatul de carto cu sosul de roşii, se acoperă uniform c măsline, salam şi mozzarella (brânză, ca; caval) şi se pune compoziţia înapoi în cu tor pentru încă circa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TENSIV –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FA ore i Circa 126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eşte cu salat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 sos de roşii preparat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esc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l conservă mică de anghinare l dovlecel tăiat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servă mică de ciuperci câţiva ardei muraţi l linguriţă busuioc l linguriţă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caşcaval ras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paia ahutul conform reţetei. Se întinde o plăcintă care se unge cu sos de roşii, iar roşiile se taie felii şi se pun peste sos uniform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anghinarele şi dovlecelul se pun peste compoziţie. Se încălzeşte cuptorul la 220°C. Ciupercile se taie mărunt (sau în două) şf împreună cu ardeii se aşază peste celelalte componente. Se presară cu busuioc şi cu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presară cu caşcaval (parmezan) şi se coace la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Amalfî" iDurata preparării; circa 2 ore l Circa 1030 kcal/porţie l Se serveşte cu salat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preparat conform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nt sau margarina 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şuncă fiartă l lingură oregano sare, piper proaspăt măcinat 4 linguri pastă de tomate 8 roşii mari l conservă de fileuri de sardele 20 măsline negre 200 g mozzarella (brânză sărată, caşcaval): 3 linguri pătrunje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onform reţetei. Se încinge untul, ceapa se taie mărunt şi se căleşte în aceasta. Şunca se taie cubuleţc şi se adaugă Ia compoziţie. Se condimentează cu oregano, sare şi piper şi se lasă să se răcească. Se întinde aluatul şi se unge cu pas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Se opăresc roşiile, apoi se dcscojesc, se taie felii şi împreună cu amestecul de şuncă şi ceapă, cu sardelele şi cu măslinele se împart pe cele patru porţii de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zarella (brânză, telemea) se taie felii, se aşază peste celelalte componente de pe porţiile de pizza şi se coace în cuptor circa 20 de minute. Se presară c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IMP MAXIM – UŞOR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napolitană l Durata preparării: circa 3/i oră i Circa 1430 kcal/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comandă să se servească cu vin sec alb aluat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pas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 g şun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fileuri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măsline negre sare, piper proaspăt măcinat l linguriţă oregano l linguriţă busuioc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caşcaval, brânz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dospit se prepară conform reţetei, se întind pat™ foi de pizza şi se ung cu pastă de tomate. Roşiile şi ouăle se taie felii şi se aşază pe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le şi măslinele negre se aşază pe componentele de pe aluat, astfel încât să aibă un aspect decorativ. Se încălzeşte cuptorul la 22Q°C. Se condimentează (foile de pizza) cu sare, piper, oregano şi busuioc. Se taie mozzarella felii şi se aşază pest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cuptor pentru 25-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carn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măcelăresei l Durata preparării: circa 2 ore iCirca 1230 kcal/porţie [Se serveşte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preparat conform reţetei sos de roşii preparat conform reţetei fileuri de piept de pasăr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l 3 linguri ulei (de măsline) l ardei roşu tăiat fâşii 100 g ciuperci tăiate felii piper proaspăt măcinat l lingură cimbrişor 200 g smântână 75 ml vin alb 250 g ficat de pui 4 linguri unt sau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de ananas 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şi se unge cu sosul de roşii. Carnea de pasăre se taie mărunt, se zdrobeşte usturoiul cu sarea, apoi se prăjesc bine în ulei, Se adaugă legumele, se condimentează, se completează cu smântână şi cu vin alb şi se fierbe 5 minute. Ficatul de pui se taie mărunt, se prăjeşte bine în unt sau margarina, se adaugă la compoziţie şi se adaugă faina să se lege.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carne şi legume se pune să se răcească, se întinde aluatul, se acoperă cu compoziţia preparată în prealabil, se acoperă cu feliile de ananas, se presară cu caşcaval ras şi se pune în cuptor pentru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320 kcal/porţie l Se serveşte cu salat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at dospit preparat conform reţetei l sos de busuioc preparat conform reţetei 4 roşii descojitc legătură de ceapă verde linguri unt sau margarina 100 g mortadella (parizer) 100 g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 cârnat cabanos (100 g) tăiat felii l conservă mică de ciuperci l conservă mică de anghinare sare, piper proaspăt măcinat l linguriţă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şi se unge cu sosul de busuioc. Roşiile se taie felii şi se aşază peste sos.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verde se taie fâşii, se căleşte în unt sau margarina până se face sticloasă, apoi împreună cu şunca, mortadella (parizer), salam, ciuperci şi cu anghinarea se aşază pe feliile de roşii, în aşa fel încât să aibă aspec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sare, piper, oregano şi caşcaval şi se dă la cuptor pentru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1210 kcal/porţie l Se serveşte cu salată de dovle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preparat conform reţetei, 500 g carne de miel tocată 4 linguri ulei (de măsline) sare, 2 căţei de usturoi ceapă tăiată cubuleţe morcovi tăiaţi cubuleţe conservă mica de roşii (în bulion) câte o linguriţă de busuioc şi de oregano, piper proaspăt măcinat câte o linguriţă boia şi curry câteva picături de sos Worchester linguri foi de mentă tăiate mărunt 4 roşii descojite, 2 ouă fie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vlecei mici (zucchini) 6 linguri măsl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g mozzarella tăiată §50 g caşcaval (brânză)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arnea tocată se prăjeşte bine în ulei. Se zdrobeşte usturoiul împreună cu sarea şi se adaugă la came. Apoi se completează cu ceapă şi morcovi. Se călesc împreună, apoi se adaugă şi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cu busuioc şi cu oregano, apoi se adaugă şi sare, piper, boia, curry şi sosul Worchester. Se lasă să fiarbă încet, acoperit, timp de 10 minute. Se condimentează din nou şi se introduce menta în compoziţie. Se lasă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şi se acoperă cu amestecul preparat. Se încălzeşte cuptorul la 220°C. Roşiile se taie felii, şi împreună cu dovleceii, cu feliile de ou şi cu măslinele se pun peste amestec. Se acoperă cu mozzarella (brânză sărată), se presară cu caşcaval ras şi se coace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turcească l Durata preparării: circa Vi oră I Circa 830 kcal/porţie l Se serveşte cu tsatsi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2 cepe 2 căţei de usturoi 2 roşii peperoni (ardei iute) 500 g carne de vită tocată linguri pas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de pătrunjel şi mentă sare, piper proaspăt măcinat I lingură boia dulce unt pentru uns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eapa şi usturoiul se taie mărunt, se opăresc şi se descojcsc roşiile, apoi se taie în cuburi. Ardeiul iute se taie mărunt. Toate împreună cu carnea tocată, cu pasta de tomate, cu pătrunjelul şi cu menta se amestecă bine, ca să iasă o compoziţie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condimentează cu sare, piper şi cu boia. Se încălzeşte cuptorul la 220°C. Se unge o forma pentru pizza, se pune aluatul în formă şi se acoperă cu amestecul de carne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ace la cuptor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in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ţără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preparării: circa 2'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200 kcal/porţie l Se serveşte cu salata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preparat conform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slănină carne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g carne tocat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sare l ceapă un ardei roşu şi u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Champign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servă de roşii descojite l iinguriţă oregano piper proaspăt măcinat l vârf de cuţit piper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aşcaval ras (Em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ospit. Se încinge uleiul, slănina se taie cuburi şi se pune în ulei să se topească. Se adaugă carnea tocată şi se prăj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e usturoi se zdrobesc împreună cu sarea, legumele, se taie cuburi şi se adaugă la carnea tocată, prăjindu-s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completează cu roşii, oregano, sare. piper şi cu piper (Cayenne). Amestecul se lasă să fiarbă acoperit 10 minute, apoi se pune să se răcească.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apoi se acoperă porţiile de pizza cu compoziţia preparată. Se presară cu caşcaval ras şi se pune în cuptor pentru 15-2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rata preparării: circa 2'A ore l Circa 1090 kcal/porţie Se serveşte cu vin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conform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unt sau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lănină cu carn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spanac congelat sare, piper proaspăt măcinat praf nucşoar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kat sau Vegeta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alam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l lingură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brânză, caşcaval) l lingură pătrunje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cinge uleiul, un-J tul sau margarina, slănina se taie cuburi, S6jj pune în unt şi se lasă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ngelează spanacul, se strecoară bine şi se adaugă la slănină. Se prăjesc puţin împreună şi se condimentează. Se întinde aluatul şi se împarte în patru forme pentru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spanacul pe cele patru plăcinte de pizza. Peste spanac se pun felii de salam. Se opăresc roşiile, se dcscojesc şi se taie felii, apoi se aşază peste feliile de salam. Cuptorul se încălzeşte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cu busuioc, sare şi piper, ouăle se taie felii şi se aşază pe porţiile de pizza, în aşa fel încât să fie decorative. Mozzarella se taie felii şi se pun deasupra. Porţiile de pizza se vor coace circa 20 de minute. Se serveşte presărat cu pătrunjel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IM-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Italiei este înconjurata de Marea Mediterană. Este evident că bogatul sortiment de peşte şi scoici oferă o gamă largă de materii prime pentru prepararea tradiţionalei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1030 kcal/porţie l Se consumă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preparat conform reţetei) l sos de busuioc (preparat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esc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raci sau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de peşte fiartă tăiată felii câţiva ardei muraţi l conservă mică de ciuperci câteva măsline negre l linguriţă busuioc l linguriţă oregano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arell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şi se unge cu sosul de busuioc. Roşiile se taie felii şi se aşază peste sos. Se încălzeşte cuptorul I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se taie fâşii şi se aranjează pe plăcintă, la fel şi fructele de mare. Se adaugă şi ciupercile şi măslinele, având grijă să aibă un aspect decorativ. Se presară cu condiment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şază mozzarella (brânză, caşcaval) peste compoziţie şi se coace în cuptor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1160 kcal/porţie l Se serveşte cu salat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linguri ulei (de măsline) [ 2 legături ceapă verde l un ardei roşu şi unul verde l conservă de roşii în bulion 'A linguriţă de piper negru l legătură de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peşte (ton) în ulei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măsline negre l borcan sardele arde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ospit. Se încinge uleiul şi se căleşte ceapa până se face sticloasă. Se adaugă ardei tăiaţi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roşiile, se condimentează cu sare, piper şi oregano. Se fierbe acoperit circa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Peştele se rupe în bucăţi. Se întinde aluatul, iar legumele se aşaz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ton, măslinele, sardelele şi ardeii muraţi se adaugă la legume. Se presară cu caşcaval şi se coace în cuptor 20-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romană l Durata preparării: circa 2 ore i Circa 131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eşte cu salat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 {conform reţ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sau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şi doi căţei de usturoi sare piper proaspăt măcinat l conservă mică de roşii desc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peşte ton în ulei (conservă) l borcan fileuri de sardele conservă mică de ciuperci 20 măsline negre ouă fierte 8 ard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ătrunje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ntul sau margarina, cepele se taie mărunt şi se prăjesc. Usturoiul se zdrobeşte cu sare şi se adaugă la restul com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roşiile, se condimentează cu sare şi piper şi se fierbe până ce se obţine un sos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ăresc roşiile, se descojesc şi se taie felii. Peştele ton, fileul de sardele şi ciupercile se scurg bine. Se pregătesc măslinele: ouăle se taie felii, ardeii se tai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se aşazăân patru forme de pizza şi se acoperă hiaturile cu compoziţia, care se împarte în patru părţi egale. Se presară cu caşcaval şi fiecare porţie se coace în cuptor 15-20 de minute. Se presară apoi cu pătrunjel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tăietorulu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j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1180 kcal/porţie g Se serveşte cu un vin uşor, roşu, i aluat de pâine 12 linguri unt sau margarina; 100 g slănină cu carne afumată i 2 căţei de usturoi Uare i l ceapă l conservă mică de roşii desc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nguriţă oreg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r proaspăt măcinat JDelikat sau Vegeta după gust Iun ardei roşu şi unul verde jlOO g salam piperat l conservă de peşt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proaspete U ardei muraţi i 200 g caşcava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nguri ceapă verde tăiată r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onform reţetei. Se încinge untul, slănina se taie cubulcţe şi se pune în unt să se topească. Usturoiul se zdrobeşte cu sare, ceapa se taie mărunt, se adaugă amândouă la slănină şi se prăj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roşiile se adaugă şi ele la restul compoziţiei şi se fierb împreună până se obţine un sos consistent. Se condimentează cu oregano, sare, piper şi vegeta şi se pune să se răcească. Cuptorul se încălzeşte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şi salamul se taie fâşii. Peştele ton se rupe în bucăţi. Se întinde aluatul şi se împarte în patru forme pentru pizza. Plăcintele se ung cu sosul de roşii peste care se aşază celelalt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ţiile de pizza se coc câte 20 de minute. Cu cinci minute înainte de a le scoate din cuptor, se presară cu caşcaval. Se servesc presărate cu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sardele l Durata preparării: circa 2 ore i Circa 1070 kcal/porţie i Se serveşte cu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pastă de tom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lii de şuncă fiart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ţei de usturo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ileuri de sardel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ăsline neg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ă oregano —j sare, piper proaspăt măc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şcaval ras j,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pune la dospit se întinde şi se împarte în cele patru forme pentru pizza. Fiecare porţie se unge cu pasta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se taie mărunt, se opăresc roşiile, se dcscojesc şi se taie felii. Cepele se taie cuburi, apoi toate componentele se împart! uniform pe porţiile de pizza. Se încălzeşte! cuptorul la 220°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e usturoi se taie mărunt şi se pre-1 sară deasupra. Sardelele se aranjează sub] formă de gratii pe porţiile de pizza. Găurile) care se formează astfel se umplu cu măs-|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cu oregano, sare şi piper şi se presară cu caşcaval. Se coace la cuptor timp de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ton şi măsline i Durata preparării: circa 2 ore Circa 1410 kcal/porţie aluat franţuzesc cu lămâie (conform reţetei), 2 linguri ulei (de măsline) 100 g slănină afumată l legătură ceapă verde tăiată cuburi 150 g ciuperci tăiate felii conservă de roşii în bulion sare, piper proaspăt măcinat linguri oregano tăiat mărunt 400 g ton în ulei î 00 g măsline asortate ardei iu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 (Em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cinge uleiul, slănina se îaic cnbuleâe şi se pune în ulei să se topească. Se adaugă ciupercile, ceapa verde şi se prăjesc împreună. Se completează cu roşiile, se fierbe până se obţine un sos consistent, apoi se cond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se unge cu sos. Se pun deasupra celelalte ingrediente, se presară cu caşcaval şi se coace la cuptor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şcuţe (Focaccia) cu sardele i Durata preparării: circa 2 ore i Circa 1090 kcal/porţâe i Se serveşte cu salat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at de pâine j 4 linguri pastă de tomate l câte o linguriţă de busuioc şi de | oregano, S roşii descojite tăiate felii j sare, piper proaspăt măcinat J 2 linguri ceapă verde tăiată mărunt 200 g fileuri de sardele | un borcan de măsline negre umplute 8 felii şuncă fiartă, 8 felii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a de tomate se amestecă cu condimentele. Se prepară aluatul, se întinde şi se unge cu sosul condimentat. Se aşază roşiile deasupra, se conduri cutează şi se presară cu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Se înfăşoară măslinele în fâşiile de sardele, fiecare felie de şuncă se acoperă cu o felie de caşcaval, se face un nilou din cele două felii, iar apoi se taie în fâşii de l cm grosime şi se pune peste pizza. Se presară cu caşcaval ras şi se coace în cuptor 15-20 de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sardele iDurata preparării: circa 2 ore l Circa 1080 kcai/porţie i Se serveşte cu salat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conform reţetei) sos de roşii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l ceapă, l legătură de ceapă verde un ardei roşu şi unul verde l conservă mică de mazăre şi morcovi sare, piper proaspăt măcinat zeama de la l lămâie, puţin rachiu l linguriţă oregano, l linguriţă busuioc câteva anghânare şi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brânză,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 se fac 4 foi în formă de plăcintă. Acestea se ung cu sosul de tomate. Legumele se călesc în ulei. Se condimentează cti sare, piper, zeamă de lămâie, rachiu, oregano şi busuioc. Se încing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după ce s-au răcit, se aranjează pe pizza^ adăugând şi anghinarele şi sardelele la compoziţie. Se acoperă cu mozzarella şi se coace în cuptor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pizza cu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rata preparării: circa 2 ore i Circa 620 kcai/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un pahar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ţie aluat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astă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smântână l lingură ceapă verde tăiată mărunt l lingură oregano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escojite tăiate felii borcan mic de scoici ouă fierte tari,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mozzarella (brânză, caşcaval) conservă de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mântână l pahar de verdeţuri t. Pasta de tomate se amesteca cu smântână şi cu condimentele. Se întinde aluatul şi se unge cu sosul condimentat. Roşiile se aşază peste sos. Se încălzeşte cuptorul la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scurg scoicile împreună cu ouăle peste pizza. Se acoperă compoziţia cu mozzarella şi se coace în cuptor 20 de minute. Se ornează cu caviar, smântână şi cu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P MAXIM –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siciliana d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A ore i Circa 1140 kcal/porţie i Se asezonează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l sos de busuioc 4 roşii descojite legătură de ceapă verde morcovi tăiaţi felii l ceapă tăiată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 de frunză de ţelină tăiată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 sau margarina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orcgano tăiat mărunt puţin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măsline negre 200 g scoici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 g mozz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caşcaval)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 caşcaval fărâmiţat '2 linguri ceapă verde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tinde şi se unge cu sosul de busuioc. Roşiile se taie felii şi se aşaz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călesc în unt până devin sticloase. Se condimentează cu sare, piper şi oregano, se stinge cu puţin vin alb şi se căleşte acoperit 8-10 minute. Se ia de pe foc şi se pune să se răcească. Se încălzeşte cuptorul la 22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măslinele, brânza şi scoicile se aranjează uniform pe plăcinta de pizza. Se adaugă mozzarela. Se presară cu caşcaval ras şi se coace 15-20 de minute. Se presară cu ceapă verde tăiată mărunt tf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FTN COND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Neptun l Durata preparării: circa 2 ore I Se serveşte cu 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conform reţetei) 2 linguri ulei căţei de usturoi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de scoici 100 g crabi sau crevete 1900 g peşte proaspăt conservă de roşii în bulion linguri oregano tăiat mărunt l lingură cimbrişor sare, piper proaspăt măcinat 100 g măsline negre (fără sâmburi) l legătură de verdeţuri asortate 200 g mozzarella (brânză,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cinge uleiul. Căţeii de usturoi şi ceapa se taie mărunt şi se călesc până se fac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scoici, crabii şi carnea de peşte se adaugă şi se prăjesc puţin timp împreună. Se completează compoziţia cu roşiile şi se fierbe încet 25 de minute. Se adaugă şi condimentele.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e condimentează cu sare şi cu piper. Din aluat se fac 4 foi în formă de plăcintă, peste care se pune această compoziţie. Porţiile de pizza se ornează cu măsline şi cu verdeţuri, se presară cu caşcaval ras şi se coace 20-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eparării: circa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290 kcal/porţie l Se serveşte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at dospit fărâmiţat (conform reţetei) sos de busuioc (conform reţetei) 4 roşii descojite cepe tăiate mărunt dovlecel tăiat felii ouă tari tăiate felii 100 g crabi sau crevete 100 g bucăţi de peşte fiert 200 g fileuri de biban sare, piper măcinat proaspăt câteva picături de sos Worchester câteva picături de zeamă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guri unt sau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oici fierte (cu scoica pe ele) l linguriţă oregano l linguriţ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tăiata (brânză,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şcaval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in care se întinde o plăcintă. Se unge cu sosul de busuioc. Roşiile se taie felii şi se aşază peste sosul întins. Legumele, ouăle şi fructele de mare se pun peste compoziţie în aşa fe! încât să aibă aspect decorativ.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l de biban se taie felii, se sărează, se piperează, se marinează cu sosul Worchester şi cu zeama de lămâie şi se călesc în unt. Toate ingredientele se aşază pe plăcinta de pizza. Se presară cu condimente şi cu caşcaval şi se coace la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ton; l Durata preparării: circa l oră \par</w:t>
        <w:tab/>
        <w:t>l Circa 1290 kcal/porţie l Se serveşte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onform reţetei) cepe de mă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l conservă de roşii în bulion (400 g) 4 linguri ulei (de măsline), puţină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erve de fileuri de sardele l lingură verdeţuri conservate 3 conserve de ton în ulei (450 g) 50 g măsline verzi fără s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epele se taie în doua şi se taie în felii foarte subţiri. Usturoiul se taie mărunt. Se scurg r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le se taie mărunt împreună cu verdeţurilc. Se scurg peştii şi se zdrobesc cu o furculiţă. Măslinele se taie felii. Se încălzeşte cuptorul la 220°C şi se unge o tavă cu o lingură de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din aluat o foaie de mărimea tăvii. Se pune pe tavă şi marginile se trag în sus pe pereţii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arul se unge cu restul uleiului şi se acoperă uniform cu feliile de ceapă. Compoziţia din peşte, măsline şi verdeţuri se aşază peste ceapă. Zeama de roşii se ia cu lingura şi se toarnă uniform peste compoziţie. Se coace în cuptor circa 2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fP MAXIM –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 i Circa 1370 kcal/porţie l Se serveşte cu un şp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franţuzesc l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es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panac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nt sau marg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stafid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migdale sare, piper proaspăt măcinat l praf nucşoar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g sardele mici proaspete zeama de la o lămâie câteva picături de sos Worchester puţină făină, untură sau grăsim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tăiată (brânză, caşcaval de alt tip) 2 linguri ceapă verde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in care se întind patru foi în formă de plăcintă. Se unge cu sosul de roşii. Roşiile se taie felii. Se rup frunzele de spanac în bucăţi mici şi se călesc în grăsime. Se adaugă stafidele şi migdalele, apoi se cond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lele se sărează, se piperează, se marinează cu zeamă de lămâie şi sos Worchester, se trec prin făină şi se călesc în mult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e cantitatea de spanac şi de sardele în patru părţi egale, se aşază pe cele patru foi de pizza, se acoperă cu mozzarella şi se coaee 15-20 de minute. Se presară cu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sardele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91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serveşte cu un vin ţărănes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ăiţci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şii descojite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 l legătură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fileuri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orcan măsline negre ardei iu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uă tari tăiate felii l linguriţă busuioc l linguriţă oregano piper măcinat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taie roşiile şi se pregătesc toate celelalte ingrediente. Se încing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 se întind patru foi în formă de plăcintă. Şunca se taie în fâşii şi împreună cu ceapa verde, cu măslinele, cu fileul de sardele, cu ardeii muraţi şi ouăle se aşază peste roşiile întinse deja pe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se sărează şi se pipărează. Se presară cu caşcaval şi se coace la cuptor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ORMAL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raci (gamela) i Durata preparării: circ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1070 kcal/porţie l Se serveşte cu vin roş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at de tăiţei (conform reţetei) sos de tomate 4 roşii descojite căţei de usturo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nguri ulei (de măsline) linguriţă coajă de lămâie rasă 16 cozi de raci (gamela) curăţate linguri pătrunje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oregano sare, piper proaspăt măcinat câteva picături de zeamă de lămâie 100 g ciuperci î ceapă tăiat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uă fierte tari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linguri măsline asortate l 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apoi se întind patru foi în formă de plăcintă, care se ung cu sosul de roşii. Roşiile se taie felii şi se aşază pest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ii de usturoi se zdrobesc cu sare şi se prăjesc în ulei, adăugându-se şi coaja de lămâie. Cozile de raci se adaugă, de asemenea, şi se prăjesc. Se presară cu pătrunjel şi oregano şi se condimentează cu sare, piper şi cu zeama de lămâie. Cuptorul se încălzeşte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taie felii şi se aşază peste porţiile de pizza, adăugându-se şi racii, ceapa, ouăle şi măslinele, având grijă să aibă aspec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ară cu caşcaval şi se coace în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care se coc la soare dan oricărui sortiment de pizza un gust incomparabil, însă orice alt fel de legume, mai ales cele care cresc în sud, se pot întrebuinţa pentru pizza, ca de pildă dovlecelul zucchini sau vinetele. Dacă pizza se prepară cu legume, se poate renunţa la cârnaţi, şuncă sa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naţională l Durata preparării: circa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73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eşte cu salată asortată (col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onform reţetei) l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ţel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ş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iuperci (Champignon) zeamă de lămâie lingură ulei (de măsline) linguri pastă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ghinare din conservă 8 măsline negre sare (de mare), piper proaspăt măcinat l lingură oregano tăiat mărunt l lingură busuioc tăiat mărunt 300 g mozzarella tăiat aiii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eapa se taie cubuleţe, iar usturoiul se zdrobeşte. Se descojesc roşiile, se taie în două, se curăţă şi se taie felii. Ardeii se taie cubuleţe, ciupercile se taie felii şi se stropesc c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usturoiul se călesc în ulei. Se adaugă roşiile şi pasta de tomate şi se fierbe din compoziţie un sos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e încălzeşte la 220°C. Aluatul se întinde, se unge o tavă şi se aşază foaia întinsă pe aceasta. Se unge cu sosul preparat, iar apoi se aranjează legumele şi măslinele peste blat. în aşa fel încât să aibă aspect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resară cu sare (de mare), piper şi condimente (verdeţurile). Se acoperă cu caşcaval ras (mozzarella) şi se pune în cuptor pentru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în loc de ceapă se poate întrebuinţa şi o legătură de ceapă verde. Se recomandă un vin aromat sec „ ro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es se pune aluatul la dospit, cu atât va fi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grădin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legum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ep avarii; circa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139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fărâmiţai (conform reţetei) l sos de carne tocată 4 roşii descojite l legătură de ceapă verde 100 g păstăi de mazăre 100 g morcovi proaspeţi 100 g frunză de ţelina l dovlecel mic (zucchâni) 1 3 linguri ulei (de măsline) 150 ml vin alb l linguriţă cimbrişor l linguriţă oregano sare, piper proaspăt măcinat l praf nucşoară rasă zeama de la o lămâie câteva picături de sos Worchester 2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tinde o plăcintă marc şi se unge cu sosul de carne tocată. Roşiile se taie felii şi se aşază peste sos.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taie în bucăţi şi se călesc în ulei. Se sting cu vin afb şi se condimentează cu verdeţuri, condimente, zeamă de lămâie şi cu sosul Worchester. Se lasă să se călească 8- 1 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a se răcească. Legumele se aşază uniform pe plăcinta de pizza, se presară cu caşcaval ras şi se pune în cuptor pentru 15-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eparării: circa Y»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73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un pahar de Chiant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onform reţetei) l lingură ulei câte un ardei roşu, galbe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dei iuţi 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bvoccoli j t căţel de usturo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pastă de tom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roşii în bulion (conservă) piper proaspăt măcinat ' ia de ardei dulce oregano sfărâmat 200 g caşcaval (Em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pară aluatul. Se unge o formă pen-tai pizza. Ardeii se taie în două, se curăţă şi se taie cuburi. Prazul se taie rondele. Ardeii muraţi se taie mărunt. Broccoli sau conopida se desface în bucăţi, iar tulpina se tai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ul se zdrobeşte şi se amestecă cu pasta de tomate şi cu roşiile. Cuptorul se încălzeşte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 se întinde o foaie de mărimea formei de pizza, se aşază în aceasta şi se unge cu pasta de tomate. Se aşază legumele uniform peste pasta de tomate, se condimentează cu sare, piper, boia şi oregano şi se presară cu caşcaval. Se coace în cuptor circa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pentru ziua de luni i Durata preparării: circa l 'A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1000 kcal/porţie i Se serveşte cu salată c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 tăiat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şuncă (crudă) l conservă mică de morcovi conservă mică sparanghel sare, piper proaspăt măcinat linguriţe oregano l linguriţă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mozzarella (brânză, caşcaval) 50 g caşcaval ras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eapa se căleşte în ulei. Şunca se taie în fâşii şi se adaugă la ceapă, după care se încorporează şi legumele şi se călesc împreună. Se condimentează cu sare, piper şi cu jumătate din cantitatea de oregano şi busu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şte cuptorul la 220°C. Se întinde aluatul şi se înveleşte cu legume, se acoperă cu brânză (mozzarella) şi se presară cu caşcaval (parmezan) şi cu oregano. Se pune în cuptor şi se coace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curgă bine legumele din conservă, pentru ca să nu fie prea apoasă com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ORMAL –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broc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A ore I Circa 1200 kcal/porţie I Se serveşte cu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sos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es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lănin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tăiată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pe verzi tăiate cubuleţe 100 g şuncă fiartă tăiată fâşi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2 felii de ananas piper proaspăt măcinat l linguriţă oregano l linguriţă busuioc 500 g broccoli o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ras 50 g caşcaval fărâmiţat l lingură pătrunje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in care se întind 4 foi în formă de plăcintă. Se unge cu sosul de roşii. Roşiile se taie felii şi se aşază pest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taie în cuburi mici, se pune în ulei fierbinte şi se lasă să se topească. Căţeii de usturoi se zdrobesc cu sare. ananasul se taie cuburi, apoi se pun împreună la prăjit. Se încălzeşte cuptorul la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apoi se Iasă să se răcească. După ce se răceşte, se aranjează împreună cu bucăţile de broccoli, punându-Ie peste plăcintă, în aşa fel încât să aibă aspect decorativ. Se presară cu caşcaval şi se coace în cuptor 15-20 de minute. Se presară cu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cu verdeţuri l Durata preparării: circa 2 orc i Circa 980 kcal/porţie l Se serveşte cu un şpriţ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tăiţei (conform reţetei) 100 g slănină afumată 2 linguri unt sau margarina 2 cepe, l dovlecel (zucchini) un ardei roşu şi unul verde l legătură de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rcan mic de ciuperci câţiva ardei iuţi, 200 g caşcaval ras 4 linguri pastă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oregano sare, piper proaspăt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ceapă verde tăiată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na se topeşte în unt. Se taie ceapa peştişori şi se adaugă la slănină. Legumele, ciupercile şi ardeii iuţi se taie mărunt. Se încălzeşte cuptorul la 20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esc patru forme pentru pizza cu aluatul preparat şi se unge cu sos de roşii. Totul se întinde uniform pe plăcintele de pizza, se presară cu condimente şi cu caşcaval şi se coace 20 de minute. Se presară cu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reparării: circa 3A o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84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cu salată verde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luat dospit cu chimen Iceapă tăiată mărun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slănină cu carne afumată &lt; 2-3 linguri ulei (de măsline) 300 g ciuperci amestecate sare, piper proaspăt măcinat l praf piper (Cayenne) 4 roşii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brânză); mozzarella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pară aluatul. Slănina şi ceapa se călesc în ulei. Se adaugă ciupercile şi se prăjesc împreună.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ondimentează compoziţia. Aluatul întins se împarte în patru forme pentru pizza. Se aşază roşiile şi şunca peste laturi, se adaugă compoziţia de slănină şi de ciuperci şi se acoperă cu caşcaval. Se coace în cup-1 tor 25-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ORMAL –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fM-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in aluat de pâine cu condiment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679 kcal/porţie l Se serveşte cu un vin roş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î 4 căţei de usturo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de busuioc l legătură de oregano l sare i piper proaspăt măcinat: Vegeta sau Deîâkat dup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şcaval ras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din care se întind 4 foi în formă de plăcintă. Din usturoi se taie beţişoare care se înfig în aluat. Se opăresc roşiiâe, se descojesc, se taie felii şi se aşază pe aluat. Se încălzeşte cuptorul la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condimentele) se taie mărunt şi se presară peste umplutură. Se presară cu caşcaval şi se coace în cuptor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 de p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 I Circa 1120 kcal/porţie I Se serveşte cu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astă de 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şii descojite, tăiat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lănină afumată, tăiată cu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 căţei de usturoi, sare fire de praz tăiate felii în rondele 2 cepe tăiate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uncă fiartă, tăiată fâşii piper proaspăt măcinat 2 linguri ceapă verde, tăiată mărunt 200 g caşcaval ras (Em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se unge cu sos de roşii, peste care se aşază roşiile. Se topeşte cu sare şi se prăjesc împreună cu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condimentele şi ceapa verde se adaugă la amestec, compoziţia se împarte la cele patru porţii de aluat, se presară cu caşcaval şi se coace în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ccia cu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ccia de slănină cu boia l Durata preparării: circa 2 ore l Circa &amp;4Q kcal/porţie i Se serveşte cu salată as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4 linguri pastă de tomate 8 roşii descojite sare, piper proaspăt măcinat: 2 căţei de usturoi 2 linguri oregano tăiat mărunt 2 linguri busuioc tăiat mărunt 2 linguri pătrunjel tăiat mărunt 2 linguri ceapă verde, (ăiară mărunt lingură coajă rasă de lămâie ouă fier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mozz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tinde şi se unge cu pasta de tomate. Roşiile se taie felii şi se aşeza peste aluat. Se încălzeşte cuptorul la 18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dimentează cu sare şi piper. Se zdrobesc căţeii de usturoi cu sare, se pun peste roşii şi se presară cu condimente şi cu coaja de lămâie. Ouăle se taie mărunt şi împreună cu caşcavalul se aşază peste compoziţie. Se coace în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 i Circa 1150 kcal/porţie l Se serveşte cu un pahar de v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conform reţ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slănină afumată un ardei roşu, unul galben şi unul verde ceap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ml ketchup linguri miere linguri oţet de mere l linguriţă oregano l linguriţă busuioc linguriţă sare căţe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g caşcaval tăiat (mozz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lănina se taie fâşii şi se înfige în aluat. Ardeii şi ceapa se taie fâşii şi se împart uniform peste aluat.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chupul. mierea şi oţetul se amestecă cu oregano şi cu busuioc. Căţeii de usturoi se zdrobesc cu sare şi se încorporează în amestec, c?re apoi se aşază uniform peste legume. Se acoperă cu caşcaval şi se coace în cuptor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faceţi griji pentru miros. Chiar dacă aţi folosit usturoi proaspăt, mirosul acestuia nu persis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MP MAXIM-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INTENSIV – AR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necunoscută de pizza este o tăşcuţă făcută din aluat, umplută cu ingredientele care, în cazul unei pizza obişnuite, constituie înveliş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tăşcuţe) cu legume şi crabi l Durata preparării: circa 2l/4 ore l Circa 46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eşte cu un pahar de vin alb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at dospit 2 linguri ulei (de măsline) l legătură de ceapă verde un ardei roşu şi unul verde 100 g ciuperci 100 g crabi sau crevete 100 g peşte proaspăt l conservă mică de mazăre 100 g măsline negre sare, piper proaspăt măcinat l linguriţă cimbrişor linguriţă oregano zeama de la o lămâie câteva picături de rachiu linguri verdeţuri tăiate mărunt 100 g caşcaval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caşcaval ras (parm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şi se întinde, din care se taie 4 pătrate mar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leiul, legumele se taie mărunt şi se călesc. Crabii, peştele şi mazărea se adaugă la legume şi se călesc împreună. Cuptorul se încălzeşte la 22Q°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măslinele, se condimentează cu sare, piper, cimbru, oregano, zeamă de lămâie şi rachiu. Se ia de pe foc şi se pune la răcit, se încorporează vcrdeţurile şi caşcavalul şi se împarte pe cele patru fo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e ung cu apă, se lipesc, se presează, apoi se coace în cuptor 15-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ună prea multă umplutură pe pătratele din aluat, pentru că se poate întâmpla ca marginile acestuia să plesnească în timp ce se coc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azăre se poate întrebuinţa şi lin dovlecel mic tăiat cubuleţe. Acesta se va căli împreună cu celelalte legume. Peştele poate fi înlocuit cu aceeaşi cantitate de carne d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GUSTOS, AR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tăşcuţe) cu fructe de mare l Durata preparării: circa 2'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rca 360 kcal/porţie l Se serveşte cu un pahar de vin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conform reţetei) l căţel de usturoi sare ceapă tăiată cuburi 100 g ciuperci tăiate felii linguri ulei (de măsline) 200 g carne de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arne de peşte fiartă piersică tăiată cuburi felii de ananas tăiate cuburi piper proaspăt măcinat zeama de la o lămâie puţin vin alb câteva picături de oţet de mare l linguriţă oregano 150 g caşcaval i tăiat cuburi (mozza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tinde şi se taie în patru pătrate mari, egale. Căţelul de usturoi se zdrobeşte cu sare şi, împreună cu ceapa şi cu ciupercile, se prăjesc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ii, carnea de scoici, peştele, piersica şi ananasul se încorporează în amestecul de ceapă cu ciuperci şi se prăjesc împreună. Se condimentează cu sare, piper, zeamă de lămâie, vin alb, oţet şi oregano.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ă se răcească umplutura, se adaugă apoi mozarella la compoziţie şi se aşază apoi uniform pe cele patru pătrate di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se ung cu apă, se lipesc şi se presează. Se coace în cuptor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eapă şi ouă l Durata preparării: circa 2'/4 ore l Circa 360 kcal/porţie l Se serveşte cu un pahar de vi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at dospit l 500 g ceapă 15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ă fierte tari l legătură de pătrunj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g caşcaval (mozzarella) circa 2 linguri ulei (de măsline) pentru tavă l lingură pastă de tomate, puţină sare piper negru măcinat l albuş pentru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Cepele se taie în două şi se taie în fâşii subţiri. Se încing trei linguri de ulei, se adaugă ceapa, care se căleşte timp de 10 minute, arnestecându-se tot timpul. Se pune să se răcească. Se curăţă ouăle şi se taie în fel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ul se taie mamut, iar caşcavalul se taie în felii subţiri. Cuptorul se încălzeşte la 220°C. Tava se unge cu ulei cu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se pune pe o planşetă presărată cu faină şi se întinde. Se aşază apoi pe tavă în aşa fel ca o parte să atârne peste marginea tăvii. Pasta de tomate se amestecă cu restul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aluatului care se află în tavă se unge până la una dintre margini cu pasta de tomate şi se aşază straturi de ceapă şi straturi de oua cu ceapă peste ca. Fiecare strat se sărează şi se piperează uşor. Cealaltă parte a aluatului se îndoaie peste umplutură. Se lipesc marginile şi se presează bine. Toată compoziţia se unge cu albuş şi se coace în cuptor circa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R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tăşcuţe) surpriză i Durata preparării: circa 2'A ore l Circa 1160 kcal/porţie i Se serveşte cu salat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luat dos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leuri mici din carne de porc sare i piper proaspăt măcinat grăsime pentru prăjit 50 g şuncă tăiată fâşii 100 g caşcaval tăiat în cuburi 2 linguri unt sau margarina 50 g slănină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ătură de ceapă verde 200 g ciuperci tăiate felii zeama de Ia o lămâie câteva picături de sos Wor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ceapă verde, tăiată mărunt 100 g caşcaval ras (Em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întinde, apoi se taie în patru pătrate mari egale. Fileul de porc se condimentează şi se căleşte în ulei. Apoi se scoate din ulei, se taie în doua şi se umple cu şuncă şi cu caş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se pune în grăsimea în care s-a prăjit fileul, slănina se taie în cubuleţe şi se pune în untui încins. Ceapa verde se taie în cubuleţe şi cu ciupercile împreună se adaugă la slănină. Se prăjesc împreună. Se încălzeşte cuptorul I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se condimentează cu zeamă de lămâie, cu sos Worchester, sare şi piper, apoi se încorporează ceapa verde cu ciupercile. Amestecul se împarte pe cele patru pătrate, se ung marginile cu apă. se lipesc şi se presează bine. Se coace 15-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CONDIMENTAT –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SAV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de legume l Durata preparării: circa 3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930 kcal/porţie l Se serveşte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fărâmiţat 4 linguri pastă de tomate fileuri din carne de piept de pui tăiat cuburi, 2-3 linguri ulei (de măsline) sare, piper proaspăt măcinat l ceapă, un ardei roşu şi unul verde l dovlecel (zucchini), 100 g ciuperci zeama de la o lămâie câte o linguriţă de oregano şi busuioc 200 g caşcaval ras, 150 ml vin alb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uat se fac patru pătrate mari egale, care se ung cu pastă de tomate. Se prăjeşte carnea, se sărează şi se pi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e taie mărunt şi cu ciupercile împreună se adaugă la carne: amestecul se stropeşte cu zeama de lămâie şi cu vin alb. Se condimentează şi se lasă să fiarbă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ă cele patru foi pătrate cu amestecul, se presară cu caşcaval, se ung marginile cu apă, se lipesc şi se presează. Se coace în cuptor 25-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ne 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P/2 orc i Circa 1110 kcal/porţie l Se serveşte cu un vin se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fărâmiţat câte 200 g carne de miel tocat şi carne de porc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tăiaţi mărunt l ceapă tăiată c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r de praz, 150 ml vin roşu câte o linguriţă maghiran şi busuioc 'A linguriţă chimen măcinat sare, piper proaspăt măcinat 4 roşii des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pătrunjel tăi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 din aluat patru pătrate egale. Carnea măcinată se prăjeşte în ulei, se adaugă legumele şi se călesc împreună. Se stinge cu vin roşu, se condimentează cu verdeţuri. Se încălzeşte cuptorul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se taie cuburi şi se adaugă la amestec, se încorporează şi caşcavalul cu pătrunjelul. Compoziţia se împarte pe cele patru foi, se ung marginile cu apă, se lipesc şi se presează bine. Se coace 15-20 de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gt; oră i Circa 1230 kcal/porţie i Se serveşte cu salată d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ospit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tăiaţi mărunt ceapă tăiată cuburi morcovi tăiaţi cuburi l ţelină tăiată rondele fir de praz tăiat rondele linguri ulei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ii de ananas tăiat cubuleţe câte 100 g şuncă crudă şi salam câte o linguriţă de oregano şi busuioc câte o lingură de ceapă verde, tăiată mărunt şi pătrunjel tăiat mărunt sare, piper proaspăt măcinat 100 g caşcaval ras (Em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patru pătrate mari din aluat. Usturoiul şi legumele se încing în ulei. Ananasul, şunca şi salamul se adaugă şi se condimentează cu vcrdc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porează caşcavalul în compoziţie. Se împarte umplutura pe pătrate, se ung marginile cu apă, se lipesc, se presează bine şi se coace în cuptor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rata preparării: circa 2 ore i Circa 780 kcal/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eşte cu un vin se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de pâine 200 g friptură rece 4 roşii desc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100 g struguri 100 g ridichi câte o linguriţă cimbru şi oregano sare, piper proaspăt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ceapă verde tăiată rondele 150 g caşcaval fărâm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aluatul şi se taie în patru pătrate egale. Din friptură şi din roşii se taie cuburi mai mari, din ceapă cuburi mici. Boabele de struguri se taie în două şi se scot sâmburii. Ridichile se taie fâşii. Cuptorul se încălzeşte la 22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totul într-un castron, se amestecă şi se condimentează. Ceapa verde şi caşcavalul se încorporează în compoziţie. Se împarte umplutura pe cele patru foi de aluat, marginile se ung cu apă şi se lipesc. Se coace în cuptor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i cu caş de oaie i Durata preparării: circa l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irca 2SOkcaI/porţie l Se serveşte cu salat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uat dospit i 2 lingur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dei roşu şi unul verde j sare piper proaspăt măcinat |250 g caş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nguri pătrunjel tăiat mărunt i lingură boia de arde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pară aluatul, se pune la dospit, se întinde şi se fac din el 4 pătra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uleiul, se taie ceapa mărunt şi se căleşte m aceasta. Ardeii se taie cubulcţe, se adaugă la ceapă şi se prăjesc împreună. Se încălzeşte cuptorul la 220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legumele într-un castron, se condimentează, se adaugă caşul tăiat cubuleţe, se presară cu pătrunjel şi cu boia şi se amestecă bine. Se lasă să se răc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umplutura pe cele patru foi de aluat, se udă marginile cu apă şi se lipesc. Se coace 15-20 de min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1:00Z</dcterms:created>
  <dc:creator>Pizza Pur Si Simplu Bun 06</dc:creator>
  <dc:description/>
  <cp:keywords/>
  <dc:language>en-US</dc:language>
  <cp:lastModifiedBy>User John</cp:lastModifiedBy>
  <dcterms:modified xsi:type="dcterms:W3CDTF">2013-09-04T10:21:00Z</dcterms:modified>
  <cp:revision>2</cp:revision>
  <dc:subject/>
  <dc:title>Marlies Sauerborn</dc:title>
</cp:coreProperties>
</file>