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TIN BUBER</w:t>
      </w:r>
    </w:p>
    <w:p>
      <w:pPr>
        <w:pStyle w:val="Heading1"/>
        <w:ind w:hanging="0"/>
        <w:rPr/>
      </w:pPr>
      <w:r>
        <w:rPr>
          <w:i/>
          <w:sz w:val="40"/>
        </w:rPr>
        <w:t>EU ŞI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le cărţi mici ale gândirii univer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lumea este dublă (zwiefâltig) după cum şi atitudinea lui est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mului este dublă în funcţie de dualitatea cuvintelor fundamentale (der Zwiefalt der Gnmdworte) pe care este în stare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ndamentale nu sunt cuvinte izolate, ci cuvint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uvânt fundamental este perechea verbală Eu-Tu (das Wortpaar Ich-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fundamental este perechea verbală Eu-Acela (Ich-Es) în care, fără să se schimbe cuvântul fundamental, Acela (Es) poate fi înlocuit cu El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şi Eu rostit de om este dublu la rm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din cuvmtul fundamental Eu-Tu este altul decât cel din cuvmtul fundamental Eu-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ndamentale nu spun ceva ce ar exista în afara lor, ci rostite întemeiază o permanenţă (einen Bestand). Cuvintele fundamentale sunt rostite de cătr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rostit Tu, este rostit în acelaşi timp Eu din perechea verbală E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este rostit Acela, este rostit în acelaşi timp Eu din perechea verbală Eu-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ndamental Eu-Tu poate fi rostit numai cu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htul fundamental Eu-Acela nu poate fi niciodată rostit cu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Eu în sine, ci numai Eu din cuvântul fundamental Eu-Tu, şi Eu din cuvântul fundamental Eu-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omul rosteşte Eu, el se gâhdeşte la unul din cele două. Cmd zice Eu, este prezent acel Eu la care se gândeşte el. Chiar când zice Tu sau Acela, este prezent Eu din unul sau altul dintre cele două cuvi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Eu şi a rosti Eu este totuna. A rosti Eu sau unul dintre cuvintele fundamentale est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osteşte un cuvânt fundamental intră m acel cuvânt şi sălăşl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inţei umane nu se limitează numai la sfera verbelor tranzitive. Ea nu se compune numai din acele activităţi care au ca obiect un lucru. Eu percep ceva. Eu experimentez ceva. Eu îmi reprezint ceva. Eu vreau ceva. Eu simt ceva. Eu gmdesc ceva. Nu numai din acestea şi altele aidoma lor este formată viaţ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altele aidoma lor întemeiază împreună domeniul lui Acela (das Reich des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eniul lui Tu are un alt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Tu n-are nici un lucru (kein Etwas) ca obiect Căci unde există lucru, există şi un alt lucru, fiecare Acela se mărgineşte cu un alt Acela. Acela nu există decât prin faptul că e mărginit de un alt Acela. Unde însă e rostit Tu, nu există nici un lucru. Tu nu mărgin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osteşte Tu n-are nici un lucru, n-are nimic. Dar sălăşluieşte în relaţie (in der Bezie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mul face experienţa lumii sale. Ce înseamnă aceasta? Omul explorează suprafaţa lucrurilor şi le experimentează. Obţine din ele o cunoaştere relativ la alcătuirea lor, o experienţă. El experimentează ce anume sun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xperienţele îi oferă omul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îi oferă o lume care se compune din Acela, Acela şi Acela, din El şi Ea şi Acela (aus Es und Es und Es aus Er und Er und Sie und Sie und Es besteh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periment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ă aici, dacă unei experienţe „exterioare” i se adaugă una,4nterioară”, urmmd distincţia deloc eternă care provine din zelul speţei umane de a toci misterul morţii. Lucruri externe sau lucruri interne (Aussendinge wie Innendinge) – doar lucruri print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xperiment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ă aici, dacă adaug experienţelor „vădite” („offenbaren”) experienţe „tainice” („geheimen”), în baza prezumţioasei înţelepciuni care distinge m lucruri o parte secretă şi rezervată celor iniţiaţi, a cărei cheie o flutură. O, intimitate fără mister! O, morman de informaţii! Acela, Acela, Acela! (Es, E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xperimentează nu participă deloc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 petrece fără îndoială „în el”, dar nicidecum între el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participă la experienţă. Ea se lasă experimentată, dar nu este afectată, pentru că ea nu face nimic pentru aceasta, şi nici nu i se întâmplă nimic prin aceasta (ihr widerfăhrt nichts d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experienţă aparţine cuvântului fundamental Eu-Acela. Cuvântul fundamental Eu-Tu întemeiază lum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sferele în care se stabileşte lum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aţa împreună cu natura. Este o relaţie zbu-ciumându-se în întuneric şi neexplicită verbal (untersprach-lich). Creaturile se agită în prezenţa noastră, dar ele nu izbutesc să se apropie de noi, iar acel Tu pe care îl adresăm noi se izbeşte de prag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aţa împreună qu_qamenii. Aici există o relaţie manifestă şi explicită verbal. Noi putem să dăm şi să primim p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iaţa împreună cu fiinţele spirituale. Aici relaţia este învăluită în nori, dar revelându-se, fără cuvinte, însă făuritoare de limbă (sprachzeugend). Noi nu distingem aici nici un Tu, dar ne simţim totuşi chemaţi, şi răspundem – plăzmuind, gândind, acţionând: noi rostim cu toată fiinţa noastră cuvântul fundamental, fără a fi în stare să spunem cu gura noastr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am îngădui noi să integrăm inexprimabilul (das Aussersprachliche) în lumea cuvintelor fundamentale? In fiecare sferă, prin tot ce ne devine prezent (durchjedes uns gegenwărtig Werdende), noi desluşim marginea eternului Tu, din fiecare simţim adierea lui, în fiecare Tu rostim eternul, în fiecare sferă conform modului e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1 percep ca imagine: stâlp ţeapăn în grădina luminii, sau verde ţâşnitor de blândeţea azurului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1 simt ca mişcare: sistem de vase izbucnind năvalnic dintr-un nucleu fix şi palpitând, absorbţie a rădăcinilor, respiraţie a frunzelor, infinit schimb cu pământul şi văzduhul – întunecata creşter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1 încadrez într-o specie pentru a-1 observa ca pe un exemplar al structurii şi modu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epăşesc atât de categoric durata lui prezentă (seine Diesmaligkeit) şi forma lui (seine Geformtheit), încât să-1 cunosc numai ca pe o expresie a unei legi, – lege în virtutea căreia un permanent conflict de forţe se rezolvă mereu, sau lege conform căreia se petrec amestecul şi separarea sub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1 volatilizez într-un număr şi să-1 fixez pentru veşnicie ca simplu raport numeric (Zahlenverhălt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copacul rămâne obiect al meu, îşi păstrează locul şi sorocul său, modul şi alcăt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însă, prin voinţă şi totodată prin graţie (aus Willen und Gnade în einem), ca eu, observând acest copac,să ajung să fiu cuprins în relaţia cu el, şi atunci el încetează să mai fie un Acela. Forţa a ceea ce el are în mod exclusiv (die Macht der Ausschliesslichkeit) pune stăpâh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este necesar ca eu să renunţ la vreun mod oarecare al observaţiei mele. Nu există nimic de care ar trebui să fac abstracţie pentru a-1 vedea, şi nici vreo cunoaştere pe care ar trebui s-o uit. Mai mult chiar: totul, imagine şi mişcare, specie şi exemplar, lege şi număr, rămâh de nedespărţ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parţine copacului se află acolo împreună, forma şi mecanica lui, culorile şi chimia lui, dialogul lui cu elementele, conversaţia lui cu stelele, cu toate într-o singură t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nu este deloc o impresie, nu este un joc al reprezentării mele sau un rezultat al dispoziţiei mele psihice (kein Stimmungswert); el se întrupează în faţa mea şi are de-a face cu mine, după cum şi eu am de-a face cu el; – numai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reducem sensul relaţiei: relaţia este reciprocitate (Beziehung ist Gegenseit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re o conştiinţă el, copacul, asemănătoare cu a noastră? Nu pot să fac experienţa ei. Sau poate că aţi vrea încă o dată, pentru că s-ar părea că v-a reuşit cu voi înşivă, să descompuneţi indecompozabilul? Nu mă întâlnesc cu nici un suflet al copacului şi cu nici o driadă, – ci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faţă în faţă cu un om, ca Tu al meu, dacă-i adresez cuvântul fundamental Eu-Tu, acest om nu este un lucru printre alte lucruri şi nici nu este alcătuit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ste El sau Ea, limitat de un alt Eu sau Ea,adică un punct înscris pe reţeaua universală de timp şi spaţiu; şi nu este nici o alcătuire care ar putea să fie experimentată, descrisă, o legătură laxă de însuşiri precise. Ci, fără a avea vecini şi lacune (nachbarlos und fugenlos)^ts-te Tu, şi umple orizontul întreg. Nu pentru că n-ar mai exista nimic în afară de el: ci pentru că toate celelalte trăiesc în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lodia nu se compune din tonuri, după cum versul nu se compune din cuvinte, nici columna din linii.căci e nevoie de o acţiune de tragere şi de smulgere pentru a desface unitatea în multiplicitate, – tot aşa omul, căruia îi spun Tu. Pot să extrag din el culoarea părului său sau culoarea vorbirii sale, sau culoarea bunătăţii sale, şi chiar fac aceasta fără încetare; dar în felul acesta el a şi încetat să mai fi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rugăciunea nu este în timp, ci timpul în rugăciune, aşa cum sacrificiul nu este în spaţiu, ci spaţiul în sacrificiu, iar cine răstoarnă acest raport distruge realitatea, – tot aşa eu nu-1 aflu pe omul căruia îi zic Tu într-un spaţiu anume şi într-un timp anume. Pot să-1 aşez îhlăuntrul lor, şi o fac mereu, dar o fac deja cu un El sau cu o Ea, cu un Acela, nu o mai fac cu T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easupra mea stă desfăşurat cerul lui Tu, rafalele de vânt ale cauzalităţii stau ghemuite la călcâiele mele, şi viitoarea fatalităţii se do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căruia îi zic Tu nu pot să-1 experimentez. Dar mă aflu în relaţie cu el, într-un cuvâht fundamental sacru. Numai când ies din acest cuvânt fundamental, îl experimentez din nou. Experienţa înseamnă depărtarea de Tu (Exfahrung ist Du-F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oate să existe, chiar şi atunci când omul căruia u zic Tu nu-şi dă seama de ea, prins cum este ui experienţa sa. Căci Tu este mai mult decât ştie Acela. Tu face mult mai mult, lui i se îhtâmplă mult mai multe decât ştie Acela. Nici o înşelăciune nu pătrunde până aici: aici e leagănul vie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terna origine a artei: în faţa unui om se înalţă o configuraţie (Gestalt) care vrea, prin el, să devină operă. Nu e nici un produs (Ausgeburt) al sufletului său, ci o apariţie care i se prezintă în faţă, pretinzâhd că el să-i dea forţă activă. Este vorba de un act esenţial al omului: dacă acesta îl împlineşte, dacă spune din toată fiinţa sa formei care apare cuvâhtul fundamental, atunci forţa activă ţâşneşte, opera i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implică un sacrificiu ş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posibilitatea infinită este jertfită pe altarul configuraţiei; tot ceea ce se constituia încă într-un joc al perspectivei trebuie nimicit, nimic din acesta nu trebuie să intre în operă: aşa o cere caracterul exclusiv al partenerului (die Ausschliesslichkeit des Gegent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uvâhtul fundamental poate fi rostit numai cu întreaga fiinţă; cine se decide s-o facă n-are voie să mai păstreze nimic din sine; căci opera nu permite, asemenea copacului sau omului, ca eu să mă complac leneş în lumea lui Acela, ci mă somează: dacă n-o slujesc după dreptate, ea se rrânge sau mă frfhg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care mi se înfăţişează, eu nu pot nici s-o experimentez, nici s-o descriu; pot doar s-o realizez. Cu toate acestea, o văd strălucind îh toată splendoarea ei opusă mie, mai clară ca orice claritate a lumii pe care o experimentez. Nu ca un lucru printre lucrurile.anterioare”, nu ca o construcţie a „imaginaţiei”, ci ca o prezenţă (das Gegenwărtige). Ca obiectualitate (Die Gegenstăndlichkeit), configuraţia nu este „aici”; dar ce ar putea fi mai prezent decât ea? Iar relaţia în care mă aflu cu ea este de fapt una reală: ea acţionează asupra mea, ca şi e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înseamnă a da la iveală (Schaffen ist Schdpfen), a inventa* înseamnă a găsi. Actul de configurare este descoperire (Entdeckung). în măsura în care realizez, eu descopăr. Eu scot forma la iveală – îh lumea lui Acela. Opera creată e un lucru printre alte lucruri, ea poate să fie experimentată şi descrisă ca o sumă de proprietăţi. Dar pentru contemplatorul care o primeşte, ea poate să se întrupez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aşadar, experimenta îh privinţa l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l nu poate f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poate şti desp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otul, ori nimic (nur alles). Căci despre el nu se mai ştie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 numai graţia mi-1 apropie, – căutându-1, nu-1 obţin. Dar dacă îi adresez cuvâhtul fundamental, săvfrşesc un act al fiinţei mele, actul meu esenţial (meine Wese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ne spre mine. Dar eu sunt cel care intru în relaţie nemijlocităcuel. în felul acesta, relaţiaconstă în ăTTaâes şi a alege, în a îndura şi a acţiona totodată (Erwăhltwerden und Erwăhlen, Passion und Aktion în einem). Căci într-adevăr o acţiune a întregii fiinţe suprimă toate acţiunile parţiale şi, astfel, toate senzaţiile de acţiune, fundate numai pe faptul lor de a fi limitate; – iată de ce o astfel de acţiune trebuie să fie asemănătoare stării de 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ndamental Eu-Tu poate să fie rostit numai cu întreaga fiinţă. Adunarea şf contopirea întregii fiinţe nu se poate face prin mine, nu se poate face fără mine. Mă împlinesc prin Tu; devenind Eu, îl rostesc pe Tu (Ich werdtnd spreche ich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aţă adevărată este îhtâlnire (Begeg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Tu este nemijlocită. între Eu şi Tu nu se află nici o conceptualitate, nici o pre-cunoaştere, şi nici o fantezie; şi chiar memoria însăşi se transformă, atunci când cade din detalii în totalitate. între Eu şi Tu nu se află nici un scop, nici o poftă, şi nici o anticipare; chiar şi dorul (die Sehnsucht) însuşi se transformă, atunci când cade din vis în arătare. Orice mijloc este obstacol. Numai acolo unde a fost anulat orice mijloc, se petrece mtflm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mijlocirii relaţiei orice mijlocire devine cu totul neimportantă. De asemenea, este cu totul lipsit de importanţă dacă Tu al meu îi este, unui alt Eu, Acela („obiect al experienţei generale”) sau dacă e pe cale să-i devină, – ca o consecinţă a unui act esenţial al meu. Căci hotarul propriu-zis, desigur unul oscilant, plutitor, nu desparte nici experienţa de non-experienţă, nici ceea ce este dat de ceea ce nu este dat, nici lumea existenţelor de lumea valorilor, ci trece de-a dreptul prin toate domeniile dintre Tu şi Acela: printre prezent şi obiect (zwischen Gegenwart und Gegen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u acela punctual, care nu designează niciodată decât termenul prescris de gâhdire timpului „scurs”, adică aparenţa unei opriri în această curgere, – ci acela real şi deplin, nu există decât acolo unde există prezenţă, mtâlnire, relaţie. Prezentul se naşte numai datorită faptului că Tu devin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cuvântul fundamental Eu-Acela, adică acel Eu m faţa căruia nu se întrupează un Tu, ci care este împrejmuit de o mulţime de „conţinuturi” (,Jnhalten'% are numai trecut, n-are nici un prezent. Cu alte cuvinte: în măsura în care omul se mulţumeşte cu lucrurile pe care le experimentează şi utilizează, el trăieşte m trecut, iar clipa lui este lipsită de prezenţă. El nu are nimic decât obiecte; dar obiectele constau în faptul de a fi fost (im Gewesen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u este fugitivul şi trecătorul, ci statornicul şi durabilul. Obiectul nu este durata, ci încremenirea, oprirea, încetarea, înţepenirea, desfacerea, lipsa de relaţie, lipsa de prezenţă. Existenţele sunt trăite în prezent, obiectualităţile (die Gegenstandlichkeiten)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damentală natură dublă nu poate fi depăşită nici prin apelul la o „lume a ideilor” înţeleasă ca un al treilea domeniu situat deasupra opoziţiilor. Căci eu nu vorbesc aici decât despre omul real, despre tine şi despre mine, despre viaţa noastră şi despre lumea noastră, nu despre un Eu în sine şi nici despre o Existenţă în sine. Dar pentru omul real adevăratul hotar trece şi prin lum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ii, care se mulţumesc cu lumea lucrurilor, experimentându-le şi stăpânindu-le, şi-au înălţat un edificiu sau un supraedificiu din idei, pentru a-şi afla acolo refugiu şi alinare din faţa cursului nimicniciilor. Ei îşi lasă pe prag haina existenţei cotidiene neplăcute, se drapează în stofe curate şi se bucură privind esenţele originare sau cele care ar trebui să fie (die Utseienden oder Seinsollenden) fără ca viaţa lor să aibă o parte din ele. Ba chiar se consolează, ves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anitatea de tip Acela (die Es-Menschheit) pe care cineva şi-o imaginează, o postulează şi o propagă, n-are nimic comun cu un om m came şi oase (mit einer leibhaf-ten Menschheit) căruia omul îi spune Tu. O ficţiune, oricât de nobilă, este un fetiş, cea mai sublimă convingere fictivă este un viciu. Ideile nu tronează deasupra capetelor noastre, după cum nu locuiesc în ele; ele umblă printre noi şi ne ies în cale; este de plâns cel ce lasă nerostit cuvâhtul fundamental; dar mizerabil este acela care, în loc să-1 rostească, i se adresează folosind un concept sau o parolă, ca şi când acesta ar f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laţia nemijlocită implică o acţiune asupra celuilalt se vădeşte prin unul din cele trei exemple: actul esenţial al artei determină procesul prin care configuraţia devine operă (die Gestalt zum Werk wtd). Partenerul se împlineşte prin întâlnire, pătrunde prin ea în lumea lucrurilor, pentru a acţiona la nesfârşit, pentru a deveni la nesfârşit Acela, dar şi pentru a redeveni Tu la nesfârşit, bucurând şi înflăcărmd. „Se întrupează”: corpul său se înalţă din unda prezentului fără timp şi spaţiu, pe ţărmul pennanenţei (an das Ufer des Best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ei acţiuni este mai puţin evident m domeniul relaţiei cu un Tu uman. Actul esenţial, care aici întemeiază nemijlocirea, este de obicei înţeles ca sentiment şi prin aceasta greşit mţeles. Sentimentele însoţesc faptul metafizic şi metapsihic al iubirii, dar nu-1 epuizează; iar simţămintele care îl însoţesc pot să fie de diferite feluri. Sentimentul lui Iisus faţă de cel posedat este altul decât cel faţă de învăţăcelul preferat; dar iubirea este una. Sentimentele „le ai”; iubirea survine. Sentimentele locuiesc m om; dar omul locuieşte m iubirea sa. Aceasta nu e o metaforă, ci chiar realitatea: iubirea nu este prinsă de Eu, astfel îhcât să-i fie doar un „conţinut”, un obiect al ei; ea este între Eu şi Tu. Cine nu ştie aceasta, cine n-o ştie cu toată fiinţa sa, acela nu cunoaşte iubirea, chiar dacă îi atribuie ei sentimentele pe care le trăieşte, le experimentează, le savurează şi le exteriorizează. Iubirea este o acţiune cosmogenetică (Uebe ist ein welthaftes Whken). Pentru cel care sălăşluieşte m ea, care priveşte din ea, oamenii se desprind din învălmăşeala agitaţiei lor, buni şi răi, înţelepţi şi neghiobi, frumoşi şi urâţi, ei devin pentru el unul după altul reali, devin Tu, adică desprinşi, eliberaţi, fiinţâhd singular şi faţă m faţă cu el; în chip miraculos, cu fiecare din ei se naşte exclusivitatea, – şi astfel el devine în stare să acţioneze, să ajute, să vindece, să educe, să înalţe, să mântuie. Iubirea este responsabilitatea unui Eu faţă de un Tu: îh aceasta rezidă ceea ce nu poate să rezide în nici un fel de sentiment, egalitatea tuturor celor ce iubesc (die Gleichheit aller Liebenden), de la cel mai mărunt până la cel mai mare, de la cel ferice adăpostit (von dem selig Geborgnen), a cărui viaţă este zăvorită îh aceea a omului iubit, până la cel care este o viaţă întreagă răstignit pe crucea lumii, acela care poate şi îndrăzneşte enormitatea (tfas Ungeheure): să-i iube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treilea exemplu, al creaturii şi contemplării ei, sensul acţiunii rămâne îh mister. Crede îh simpla magie a vieţii, în slujirea Totului, şi vei înţelege ce înseamnă această aşteptare şi contemplare a creaturii care „întinde gâtul” (,rKopfvorstecken der Kreatui”). Orice cuvânt ne-ar duce la fals; dar uită-te: fiinţele trăiesc îh jurul tău, şi indiferent spre care te-ai îhdrepta, vei ajunge l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seamnă reciprocitate (Beziehung ist Gegenseitigkeit). Tu al meu acţionează asupra mea, exact aşa cum acţionez eu asupra lui. Discipolii noştri ne formează, operele noastre ne edifică. „Cel rău” devine revelator (ofienbarend), de îhdată ce-1 atinge cuvâhtul fundamental sacru. Câte nu învăţăm de la copii, de la animale! Noi trăim misterios cuprinşi în fluida reciprocitate 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iubire, ca şi cum ar fi singura relaţie dintre oameni; dar oare eşti îndreptăţit s-o alegi, fie şi numai ca exemplu, o dată ce există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ubirea este „oarbă”: cât timp ea nu devine o fiinţă întreagă, ea nu se află încă cu adevărat sub cuvâhtul fundamental al relaţiei. Ura rămâne prin natura ei oarbă; nu poţi să urăşti decât o parte dintr-o fiinţă. Cine vede o fiinţă în întregimea ei şi este silit s-o respingă, acela nu se mai află în imperiul urii, ci în acela al imposibilităţii umane de a rosti pe Tu (des Dusagenkdnnens). Faptul că omul ajunge să nu poată rosti partenerului său uman cuvântul fundamental, care cuprinde întotdeauna o acceptare a fiinţei căreia i se adresează, faptul că trebuie să-1 respingă pe celălalt sau să se respingă pe sine însuşi, – iată limita la care intrarea-îh-relaţie (das In-Beziehung-treten) îşi cunoaşte relativitatea şi care nu poate fi abolită decât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urăşte îh mod nemijlocit este mai aproape de relaţie decât cel fără iubire sau fără ură (a/s der Lieb-vnd Hass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 melancolie a sorţii noastre constă însă îh faptul că fiecare Tu, aici în lumea noastră, trebuie să devină Acela (zum Es werden muss). Oricât de exclusiv prezent a fost el în relaţia nemijlocită, de îndată ce acţiunea sa s-a epuizat sau a fost năpădită de mijlocire, el devine un obiect printre obiecte, poate cel mai nobil dintre toate, dar totuşi unul dintre ele, supus măsurii şi limitei. în cazul operei, realizarea tatr-un sens înseamnă renunţare la realizarea îh alt sens. Adevărata intuiţie e de scurtă durată; fiinţa naturală, care abia mi s-a dezvăluit în misterul reciprocităţii, a şi redevenit descriptibilă, decompozabilă, clasificabilă, adică punctul de întretăiere a mai multor sfere de legi. Şi nici măcar iubirea însăşi nu se poate păstra pe sine în relaţia nemijlocită; ea durează, dar într-o alternanţă de actualitate şi latenţă. Omul care a fost unic şi omogen, nu existând, ci fiind prezent, nu numai experimentabil, ci şi realizabil, este din nou acum un El sau Ea, o sumă de însuşiri, o cantitate figurată. Acum eu pot din nou să extrag din el culoarea părului său, culoarea vorbirii sale, a bunătăţii sale; dar atâta timp cât pot să fac aceasta, el nu mai este, sau nu este încă, T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Tu aici m lume îi este sortit prin chiar natura sa să devină lucru sau să cadă din nou în lumea lucrurilor. în limbaj obiectual s-ar putea spune: orice lucru din lume poate să-i apară, fie înainte, fie după reificarea sa (Dingwerdung), unui Eu, ca un Tu al său. Dar limbajul obiectual nu surprinde decât o frântură din adevărat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 crisalida, Tu este fluturele (Das Es ist die Puppe, das Du der Falter). Numai că acestea nu sunt întotdeauna stări care se succed cu precizie, ci adesea survin ca o devenire împletită într-o adâncă 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ste relaţia (Im Anfang ist die Bezieh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limba „primitivilor”, adică a acelor popoare care s-au rezumat la puţine obiecte şi a căror viaţă se constituie dintr-un cerc redus de acte de o puternică prezenţă. Sâmburii celulari ai acestei limbi, cuvintele-fraze, străvechi configuraţii pre-gramaticale, din a căror explozie se naşte multitudinea modurilor verbale, designează de obicei totalitatea unei relaţii. Noi spunem: „în depărtare”; zuluşii au pentru această expresie un cuvânt-frază, care înseamnă: „acolo unde un om strigă: «o, mamă, sunt pierdut»„; iar băştinaşii din Ţara de Foc depăşesc înţelepciunea noastră analitică folosind un cuvânt din şapte silabe, al cărui sens precis este: „Se privesc amândoi, fiecare aşteptmd ca celălalt să facă ceea ce amândoi doresc, dar niciunul nu vrea să facă”. în această totalitate a exprimării, persoanele, atât substantivale, cât şi pronominale, au încă relief, fără a poseda însă o autonomie precisă. Ceea ce interesează însă nu sunt aceste produse ale disocierii şi reflecţiei; ceea ce are importanţă este adevărata unitate primitivă, relaţi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salutăm pe cei cu care ne întâlnim, fie urându-le numai bine, fie asigurându-i de devotamentul nostru, fie încredinţâhdu-i în paza Domnului. Dar cât de mediate sunt aceste formule uzate (se mai presimte oare în „Sănătate!” [,JJeil!”] ceva din originara conferire a puterii?!) în comparaţie cu mereu tânărul, corporalul salut al cafrilor: „Te văd!” sau cu varianta lui americană, ridicolul şi totuşi sublimul: „Miroas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bănui că relaţiile şi conceptele, dar şi reprezentările de persoane şi lucruri, au apărut desprinzându-se din reprezentările unor procese de relaţii şi ale unor stări de relaţii. Elementarele, spiritual-excitantele impresii şi excitaţii ale „omului natural” sunt cele care provin din procese de relaţii, din viaţa alături de un partener şi din stări de relaţii, din obişnuinţa cu un partener. Despre lună, pe care o vede în fiecare noapte, „omul natural” nu-şi face nici un gând, până ce ea nu vine spre el, când doarme sau când e treaz, în toată corporalitatea ei, îi devine apropiată, îl vrăjeşte prin gesturi sau îi face, atingându-1, ceva plăcut sau neplăcut Din aceasta, el nu mai păstrează reprezentarea optică a discului ei călător şi nici aceea a unei fiinţe demonice ţinând de ea, ci mai întâi doar imaginea unor excitaţii (Erregungsbild), care acţionează asupra trupului său, inun-duidu-1, pentru ca apoi imaginea personală a lunii ce acţionează asupra lui să se desprindă treptat: abia acuma amintirea a ceea ce i s-a întfmplat începe să i se clarifice, permiţâhdu-i să-şi reprezinte şi să obiectiveze pe purtătorul acestei acţiuni, adică transformarea unui Tu, care iniţial nu putea să fie experimentat, ci numai îndurat, îhtr-un El sau într-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 iniţial şi îndelung durabil ca acţiune caracter de relaţie comun tuturor fenomenelor esenţiale, se va înţelege mai bine un element al vieţii spirituale primitive, pe care cercetările moderne l-au studiat îndelung şi l-au formulat, dar fără a-1 fi priceput pe deplin, şi anume această putere misterioasă, al cărei concept sub diferite forme a fost găsit în credinţa sau în ştiinţa (aici ele încă nu sunt separate) multor popoare primitive, această Mana sau Orenda, de la care o cale duce până la Brahman în înţelesul său originar, şi chiar până la Dynamis sau Charis din papirusurile magice şi din epistolele apostolice. Ea a fost definită ca o forţă supranaturală sau suprasensibilă, folosindu-se de fiecare dată categoriile noastre, care însă nu se potrivesc cu cele ale primitivului. Hotarele lumii sale sunt trasate de trăirea sa corporală, înlăuntrul căreia vizitele morţilor apar ca un fenomen pe deplin „natural”; a accepta existenţa a ceea ce nu poate fi perceput prin simţuri trebuie să i se pară, în schimb, ceva absurd. Fenomenele cărora el le atribuie „forţă mistică” (die,jnystische Potenz”) sunt toate procese elementare de relaţie, deci toate acele fenomene la care el reflectează, deoarece îi excită corpul, lăsând în urmă imaginea emotivă. Luna sau mortul, care îl bântuie în timpul nopţii, umplându-1 de chin sau de voluptate, posedă puterea aceasta; dar o are şi soarele care-1 pârjoleşte, şi animalul care rage la el, şi căpetenia a cărui privire îl subjugă, şi şamanul al cărui cântec îi dă forţă la vânătoare. Mana este tocmai forţa eficace (das Wkkende), aceea care a transformat persoana lunii de pe cer într-un Tu care i-a răscolit sângele şi a cărei urmă se păstrează în amintire, după ce imaginea obiectivă s-a detaşat de imaginea emotivă, cu toate că luna însăşi nu apare niciodată decât ca autorul sau purtătorul acestei acţiuni; Mana este ceva pe care, posedâh-d-o, de pildă ca pe o piatră miraculoasă, tu însuţi poţi să acţionezi astfel. „Imaginea despre lume” („das Weltbild) a primitivului este magică, nu pentru că puterea magică a omului ar zăbovi în centrul ei, ci pentru că această forţă e doar un caz particular al magiei generale, din care provine orice acţiune esenţială. Cauzalitatea imaginii sale despre lume nu este un continuum, este o mereu reînnoită străfulgerare, emanaţie şi răspândire a puterii, o mişcare vulcanică incoerentă. Mana este o abstracţiune primitivă, probabil mai primitivă de pildă decât numărul, dar nu mai supranaturală decât el. Amintirea, educându-se treptat-treptat, leagă marile evenimente de relaţie, zguduirile elementare; tot ce este mai important pentru instinctul de conservare şi tot ce este mai demn de reţinut pentru instinctul de cunoaştere, adică tocmai „ceea ce acţionează” („das Wirkende”) iese mai mult în evidenţă, se detaşează, se autonomizează; ceea ce este mai puţin important, ceea ce nu este comun, acel Tu fluctuant al trăirilor se retrage, se reifică treptat-treptat, rămâne izolat în memorie, şi treptat-treptat se adună laolaltă, formând grupuri, formând specii; iar ca un al treilea element, înfiorător m desprinderea sa, câteodată mai fantomatic decât mortul şi luna, dar mereu mai greu de respins, fiind evident, se profilează celălalt, partenerul „care rămâne întotdeauna acelaşi” (der „gleichbleibende” Partner): „Eu”. Dominării originare a instinctului de „auto”-conserva-re, ca şi a tuturor celorlalte instincte, îi este inseparabilă conştiinţa de sine a unui Eu; nu Eul vrea să se perpetueze, ci corpul, care nu ştie încă nimic despre Eu, nu Eul, ci el care vrea să-şi facă lucruri, unelte, jucării; care vrea să fie „autor” („Uiheber”); şi chiar în funcţia de cunoaştere primitivă este imposibil de descoperit un cognosco ergo sum, fie şi mtr-o formă oricât de naivă, sau o concepţie infantilă a vreunui eu experimentator. Eul se degajează din descompunerea trăirilor primitive, îhtr-un mod elementar, apar cuvintele vital-originare Eu-creând-Tu şi Tu-cremd-Eu (der vitalen Urworte Ich-wiikend-Du und Du-wkkend-Ich), de îndată ce s-a efectuat substantivizarea, ipostazierea parti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a deosebire între cele două cuvinte fundamentale se manifestă în istoria spirituală a omului primitiv prin aceea că, în chiar evenimentul originar al relaţiei, el rosteşte cuvâhtul fundamental Eu-Tu într-un mod cât se poate de natural, pre-figural (gleichsam vorgestaltlich Weise), adică înainte ca el să se fi recunoscut pe sine ca Eu, în timp ce cuvâhtul fundamental Eu-Acela devine posibil abia prin „ această cunoaştere, abia prin izolarea 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fundamental se descompune în Eu şi Tu, dar el nu s-a născut din contopirea lor, el este anterior 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ichhâft); al doilea cuvânt fundamental a luat naştere prin contopirea lui Eu şi Acela, este aşadar posterior lui Eu (nacpich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imentul relaţiei primitive Eu este inclus: prin exclusivismul acelui eveniment. întrucât nu pot să existe, potrivit naturii acestui eveniment, decât doi parteneri, pe deplin actuali, adică omul şi cel-ce-se-află-îh-faţa-sa (sein Gegeniiber); întrucât, aşadar, în el lumea devine un sistem dual, omul presimte încă de pe acum în sine acel patos cosmic (jene kosmische Pathetik) al lui Eu, chiar înainte de a avea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situaţia naturală, care va trece după aceea m cuvâhtul fundamental Eu-Acela, unde experienţa este îndreptată spre Eu, acest Eu încă nu este inclus (einge-schlossen). Faptul acesta natural constituie detaşarea (die Abgehobenheit) corpului uman, în calitatea sa de purtător al senzaţiilor sale, de lumea înconjurătoare. Corpul învaţă să se cunoască şi să se diferenţieze, graţie particularităţii sale; dar deosebirea aceasta rămâne la nivelul unei simple alăturări (im reinen Nebeneinander), şi astfel nu se obţine caracterul implicit al calităţii reale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Eul relaţiei s-a reliefat şi a devenit existent în starea sa de desprindere (in seiner Abgelo'stheit), el şi pătrunde, diluâhdu-se straniu şi funcţionalizâhdu-se, în faptul natural al detaşării timpului de lumea lui înconjurătoare, şi astfel suscită conştiinţa de Eu (die Ichhaftigkeit). Abia acum poate să ia fiinţă actul conştient al Eului, prima configuraţie a cuvântului fundamental Eu-Acela, prima formă a experienţei egocentrice (ichbezogene): eul degajat în prim plan se declară ca purtător al senzaţiilor şi declară lumea ca obiect al său. Ce-i drept, aceasta se întftnplă abia într-o formă „primitivă” şi nicidecum „epistemologică” („erkenntnistheoretischer Form”), dar dacă propoziţia „Eu văd copacul” este astfel rostită, încât ea nu mai povesteşte o relaţie între omul-Eu şi copacul-Tu, (zwischen Menschen-Ich und Baum-Du), ci stabileşte percepţia co-pacului-obiect (desBaum-Gegenstands) de cane omul-conştiinţă, atunci ea a şi înălţat bariera între subiect şi obiect; cuvântul fundamental Eu-Acela, cuvântul separării, a fost dej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ă melancolie a sorţii noastre ar fi rezultatul unei deveniri originare (urgeschichtlich gewof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 măsura în care viaţa conştientă a omului e rezultatul unei deveniri originare. Dar în viaţa conştientă numai existenţa mundană (welthaftes Sein) se prezintă ca devenire umană. Spiritul apare în timp ca produs, ba chiar ca un sub-produs (als Nebenpmdukt) al naturii, dar totuşi el este cel care o învăluie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cele două cuvinte fundamentale a primit în diverse timpuri şi lumi nume diferite; dar în adevărul ei de dincolo de orice nume ea este inerentă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într-adevăr într-un paradis al începuturilor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storia umanităţii a fost un infern – şi fără îndoială aceea de care pot să-mi amintesc gândind istoric a fost plină de furie şi nelinişte, de chinuri şi de atrocităţi —: ea n-a fost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de relaţii (die Begegnungserlebnisse) inter-umane la oamenii primitivi n-au fost desigur numai relaţii de tandră bunăvoinţă; dar mai bună e violenţa faţă de o fiinţă cu care realmente ai trăit împreună, decât grija fantomatică faţă de nişte numere fără chip! De la această violenţă, un drum duce spre Dumnezeu; de la cealaltă nu e drum decât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ul, a cărui viaţă – oricât ni s-ar îngădui s-o cunoaştem cu adevărat, – ne oferă numai comparaţia cu aceea a oamenilor reali din preistorie, ne deschide numai scurte apergu-uri asupra relaţiei temporale dintre cele două cuvinte fundamentale. Mult mai multe vom afla referindu-n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ădeşte astfel, deosebit de clar, că realitatea spirituală a celor două cuvinte fundamentale apare în mod natural, că realitatea spirituală a cuvâhtului fundamental Eu-Tu se naşte graţie unei legături naturale (naturhaften Verbundenheit), în timp ce realitatea spirituală a cuvânţu-lui fundamental Eu-Acela e rezultatul unei detaşări naturale (naturhaften Abgehob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natală a copilului este o stare de pură legătură naturală, de seve convergente, o acţiune corporală reciprocă; în cadrul căreia orizontul vital al fiinţei în devenire este şi totodată nu este înscris pe de-a-ntregul în interiorul fiinţei ce-1 poartă: căci el nu se alină numai în sânul mamei sale umane. Această legătură e atât de cosmică, încât ai impresia unei lecturi imperfecte a unui înscris primitiv, atunci cmd citeşti într-un text mitic iudaic că în sânul matern omul ajunge să înveţe universul, dar că la naştere uită ce a învăţat Şi această legătură persistă, ca un secret chip al do- « Faculuts* «fa Lit«n rinţelor sale. Nu că nostalgia lui ar aspira să se întoarcă îndărăt, aşa cum cred cei ce consideră că spiritul – confundat cu propriul lor intelect – ar fi un parazit al naturii: spirit care, dimpotrivă, – oricât de multe maladii l-ar paşte – este mai curând floarea ei. Dar aspiraţia aceasta revelează nevoia cosmică a legăturii fiinţei îmbobocite spiritual cu adevăratul 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foi devenire, ca toate fiinţele care se formează, se odihneşte în sfoiul marei Mume: universul primitiv încă nediferenţiat şi inform. Din acesta, el se desprinde intrmd în viaţa sa personală; dar numai în acele ore obscure încă, când scăpăm vieţii personale (ceea ce i se întfonplă noapte de noapte chiar omului sănătos), îi suntem încă aproape acelui univers. Dar această detaşare nu se petrece, ca foi cazul separării de mama corporală, în mod brusc şi catastrofic; copilului ce va deveni om i se oferă un răgaz pentru a obţine în schimbul legăturii naturale care-1 unea cu universul o legătură spirituală cu acesta, adică relaţia. Ieşit din tenebrele fierbinţi ale haosului, el intră în Creaţiu-nea rece şi luminoasă, dar încă nu o posedă, el trebuie abia să şi-o limpezească şi să-şi facă din ea o realitate, el trebuie să-şi vadă lumea sa, s-o audă, s-o atingă, s-o plăsmuiască. Creaţiunea îşi vădeşte alcătuirea graţie fenomenului foitâlnirii; ea nu se revarsă în simţuri care ar aştepta-o, ea se înalţă spre a fi apucată (sie hebt sich den fassenden ent-gegen). Toate obiectele obişnuite care urmează să-şi desfăşoare jocul foi jurul omului adult trebuie să fie cucerite, solicitate de către adolescent, într-un efort neobosit; nici un lucru nu este doar o parte a unei experienţe, nimic nu poate fi conceput decât printr-o reciprocitate plină de forţă cu partenerul. Ca şi primitivul, copilul trăieşte între un somn şi alt somn (chiar o bună parte a treziei sale este tot somn), în fulgerarea şi străfulgerare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riginar al nevoii de relaţie se arată deja pe treptele cele mai precoce şi confuze ale vieţii. înainte de a fi în stare să perceapă lucrurile izolate, privirea vagă a copilului urmăreşte îhtr-un spaţiu nelămurit ceva nedefinit; iar în momentele când în mod evident nu e mânat de nevoia hranei, fără nici un scop, se pare, gesturile indolente ale mâinii, agitate în aer, încearcă să prindă nu-se-ştie-ce în spaţiul gol. Dacă spunem că e vorba despre un gest animal, n-am explicat nimic. Căci tocmai aceste priviri, după lungi încercări, se vor lipi de arabescurile unui covor roşu şi nu se vor mai dezlipi de el, până ce n-au captat sufletul culorii roşii (die Rotseele); tocmai aceste gesturi vor căpăta formă sensibilă şi precizie foi contactul cu un ursuleţ murdar de pluş, iar copilul va percepe foi mod plăcut şi de neuitat un corp complet; foi ambele cazuri nu e vorba despre experienţa unui obiect, ci despre explicaţia (Auseinandersetzung) cu un partener viu şi activ, – bineînţeles numai foi fantezia copilului. (Această „fantezie” nu este foisă pe de-a-ntregul un „proces general de animare” [„Allbeseelung”]; ea este instinctul care face din toate Tu, instinctul relaţiei universale care, atunci când nu află un partener viu şi activ, ci numai o imitaţie sau un simbol al lui, îl complineşte cu acţiuni eficiente din prea-plinul propriu). încă mai sună foi vid mici strigăte nearticulate, lipsite de sens, dar perseverente; dar tocmai acestea, într-o bună zi, vor deveni un dialog, – cu cine? – poate cu ceainicul care şuieră, dar oricum va fi un dialog. Nu numai o singură emoţie, pe care o numim reflex, este o mistrie solidă care-i serveşte persoanei pentru a-şi construi lumea sa. De altfel, nu este adevărat că copilul percepe mai întâi un obiect cu care intră în relaţie; dimpotrivă: mai întâi există instinctul de relaţie, acesta – cel dintâi – care se bolteşte asemenea unei mâini viând să-şi ocrotească partenerul; numai după aceea, adică în al doilea rând, se stabileşte relaţia cu un partener, ca o non-verbală prefigurare a celui ce rosteşte Tu (tine wortlose Vorgestalt des Dusagens); transformarea într-un obiect este, însă, un produs tardiv, născut din disocierea trăirilor primitive, din separarea de partener-la fel cu devenirea lui Eu. La început este relaţia: ca o categorie a fiinţei, ca o disponibilitate de a primi (als Bereitschaft), ca o formă conţinătoare (fassende Form), ca o matrice sufletească; este un apriori al relaţiei: un Tu înnăscut (das eingeboren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trăite sunt realizări ale acestui Tu înnăscut în cel mtQnit; că acesta e conceput ca partener şi primit m exclusivitatea lui şi că poate fi rostit până la urmă într-un cuvânt fundamental, – acestea se întemeiază pe acel apriori al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oia de contact (nevoie de a intra mai mm” în relaţie tactilă, apoi în „atingere” vizuală cu altă fiinţă) se manifestă cel dintâi acel Tu înnăscut, astfel încât el exprimă din ce în ce mai clar reciprocitatea, „tandreţea” (die „ZMlichkeit”); dar chiar şi mai tardiva nevoie elementară de a crea (nevoia de a produce obiecte prin sinteză sau, când aceasta nu reuşeşte, prin analiză: prin dezmembrare, prin dezarticulare) se manifestă la fel, încât ia naştere o „personificare” a lucrului făcut, un „dialog” (ein „Gesprăch”). La copil, dezvoltarea sufletească este indisolubil legată de Tu, de satisfacţiile şi amăgirile acestei nevoi, de joaca experienţelor sale şi de tragica seriozitate a nedumeririlor sale. Adevărata înţelegere a acestor fenomene nu poate fi decât siluită prin încercarea vătămătoare de a le introduce iar într-o sferă mai îngustă, deoarece pentru a le înţelege trebuie ca, examinmdu-le şi explicându-le, să ne amintim originea lor cosmică şi metacosmică: trebuie să realizăm efortul de a ieşi din universul primitiv al instinctului şi informului, din care individul fizic a şi scăpat pe deplin o dată cu naşterea sa, dar nu şi fiinţa corporală şi actualizată, căci ea nu se desprinde decât treptat-treptat, tocmai pe măsura intrării ei m lum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cede la Eu prin Tu. (DerMensch wtd am Du zum Ich.). Partenerul apare şi dispare, evenimentele de relaţie se îngroaşă şi se risipesc, şi în acest schimb se limpezeşte, crescmd treptat-treptat, conştiinţa partenerului-ca-re-rămme-acelaşi, conştiinţa de Eu (das Ichbewusstsein). Desigur, ea apare încă numai în urzeala relaţiei, în relaţia cu Tu, ca perceptibilitate (als Erkenntbarwerden) a ceea ce tinde spre Tu fără a fi Tu, dar care se afirmă mereu mai puternic, până ce la un moment dat legătura se rupe şi Eul însuşi, eliberat, se ridică în faţă, preţ de o clipă, ca un Tu, pentru ca imediat să se ia din nou în stăpânire şi de acum înainte să intre în mod conştient î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oate să se constituie al doilea cuvânt fundamental. Căci bineînţeles Tu din relaţie a pălit iar şi iar, fără a deveni prin aceasta Acela al unui Eu, adică obiect al unei percepţii şi experienţe independente, aşa cum va fi mai tfrziu; ci oarecum un Acela în sine, deocamdată de neluat în seamă, şi care ca să se nască aşteaptă un nou eveniment de relaţie. Şi desigur corpul care se pârguie devenind persoană se distinge pe sine de lumea înconjurătoare ca purtător al impresiilor şi ca realizator al veleităţilor sale, dar face aceasta numai pentru a se orienta, nu în absoluta separare între Eu şi Obiect. Atunci însă apare Eul eliberat, în plină transformare: decăzut din plenitudinea sa substanţială, redus la punctualitatea funcţională a unui subiect ce experimentează şi stăpâneşte prin uz, fidel în toate unui „Acela pentru sine” (,Łs fiirsich”), el pune stăpmire pe acesta şi i se asociază pentru a forma celălalt cuvânt fundamental. Devenit Eu, omul care rosteşte pe Eu-Acela se plasează în faţa lucrurilor, nu le plasează pe ele în fluxul acţiunilor reciproce; aplecându-se peste fiecare cu lupa obiectivantă a privirii sale de miop sau dispunându-le ca pe scenă (zur Szenerie) cu binoclul obiectivant al privirii lui de presbit, izolându-le prin contemplaţie, fără sentimentul nici unei exclusivităţi, sau grupându-le fără a avea sentimentul unităţii cosmice; – în primul caz ar avea nevoie de relaţie, în al doilea ar trebui să pornească de la ea. Abia acum experimentează el lucrurile ca o sumă de însuşiri: calităţi care rămăseseră în amintirea sa, m urma fiecărui eveniment de relaţie, aferente lui Tu; dar abia acum lucrurile se edifică pentru el numai din însuşiri; numai din amintirea relaţiei, în stare de vis, de imagine sau de gândire, fiecare în felul ei propriu, izbuteşte el acum să-şi completeze acel sâmbure puternic care i s-a revelat prin Tu, mglobmd toate însuşirile, adică substanţa Acum abia dispune el lucrurile într-un lanţ spaţio-temporo-cauzal, abia acum îl aşează pe fiecare la locul său, m cursul său, după măsura sa, în condiţia sa. Ce-i drept, Tu apare m spaţiu, dar tocmai m acest faţă-n-faţă exclusiv, căruia toate celelalte îi servesc numai ca fundal din care emerge, fără a-şi afla graniţa sa şi măsura sa; el apare în timp, dar în acela al evenimentului plenitudinar în sine, care nu e trăit ca parte a unei suite fixe şi solide, ci într-o „clipă” (in einer „Weile”), a cărei pur intensivă dimensiune numai el o defineşte; el apare de asemenea ca activ şi ca îndurmd o acţiune, dar nu ca o verigă dintr-un lanţ de cauze, ci în relaţie de reciprocitate cu Eul început şi sfârşit al evenimentului (mit dem Ich Anfang undEnde des Geschehens). E un adevăr fundamental al universului omenesc: numai Acela poate fi pus într-o ordine (mirEs kann geordnet wer-den). Abia cmd lucrurile se transformă, din Tu al nostru în. Acela al nostru (aus unsrem Du zu unsiem Es), ele devin co-ordonabile. Tu nu cunoaşte nici un sistem d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ste necesar să exprimăm şi celălalt aspect fără de care această parte a adevărului fundamental ar rămâlne numai o fiâhtură nefolositoare: lumea ordonată nu reprezintă ordinea lumii (geordnete Welt ist nicht die Weltordnung). Există momente când cauza este trecută sub tăcere, dar ordinea lumii devine vizibilă, ca prezent Atunci poate să fie prins din zbor un sunet căruia lumea ordonată îi este numai notaţie neclară. Aceste momente sunt nemuritoare, acestea sunt cele mai fugare: nici un conţinut al lor nu poate fi păstrat, dar virtutea lor (ihre Kiaft) intră în smul Creaţiunii şi în cunoaşterea oamenilor, raze ale virtuţii lor străpung lumea ordonată, dizolvând-o iară şi iară. De pildă, istoria individului; de pildă, istoria sp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lumea este dublă, după cum şi atitudinea lui est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cepe fiinţa din jurul său, lucrurile ca atare şi fiinţele ca lucruri, el percepe devenirea din jurul său, evenimentele ca atare şi acţiunile ca evenimente, lucruri compuse din însuşiri, evenimente compuse din momente, lucruri în urzeala spaţiului, evenimente fii ţesătura timpului, lucruri şi evenimente limitate de alte lucruri şi evenimente, măsurabile între ele, comparabile, lumea ordonată, lumea izolată. Această lume este într-o oarecare măsură demnă de încredere, ea are densitate şi durată, alcătuirea ei poate fi privită, ea ne stă oricâhd la fiidemfiiă, poţi să ţi-o reprezinţi cu ochii închişi şi poţi s-o verifici cu ochii deschişi; ea este aici, lipită de pielea ta, dacă consimţi, pitită în sufletul tău, dacă preferi, ea este obiect al tău, şi rămâne după cum îţi place, dintotdeauna străină ţie, fii afara ta şi fii tine. O percepi, o iei drept „adevăr” („Wahiheit”) al tău, ea se lasă posedată de tine, dar nu ţi se oferă. Numai asupra ei te poţi „înţelege” cu oricine altul; deşi diferită pentru fiecare, ea este totdeauna gata să fie obiect comun al tuturora; dar nu poţi să-1 mtflneşti pe altul fii ea. Tu nu poţi să perseverezi fii viaţă fără ea, soliditatea ei te conservă; dar cfiid mori în şahul ei, te îngrop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să omul întâlneşte fiinţa şi devenirea ca partener al său, el nu întflneşte decât o singură, esenţă o dată şi fiecare lucru îl întflneşte ca esenţă numai; ceea ce este îi devine accesibil ca eveniment (Geschehen), iar ceea ce se petrece aici i se prezintă ca Fiinţă; nimic altceva nu-i este prezent decât singularul, dar acesta ca o întreagă lume; măsură şi comparaţie dispar; depinde de tine, cât din ceea ce e incomensurabil devine realitatea ta. întflnirile nu se ordonează ca o lume, dar fiecare din ele este pentru tine un semn al ordinei lumii. Ele nu sunt legate între ele, dar fiecare din ele îţi garantează legătura cu lumea. Lumea, care-ţi apare în felul acesta, nu merită încrederea ta, căci ea îţi apare de fiecare dată altfel, şi nu trebuie s-o crezi pe cuvânt; ea este lipsită de densitate, căci totul întrepătrunde totul; ea e fără durată, căci apare chiar nechemată, şi dispare chiar când e puternic reţinută (festgehalten); ea este confuză: dacă vrei s-o limpezeşti, îţi scapă. Ea vine spre tine, vine să te caute; dacă nu te găseşte, dacă nu se întâlneşte cu tine, dispare: dar reapare, transformată. Ea nu se află fii afara ta, ea atinge străfundurile tale, iar când îi zici „suflet al sufletului meu” nu exagerezi: dar fereşte-te să vrei s-o muţi fii sufletul tău, ai s-o nimiceşti. Ea este prezentul tău: numai fii măsura în care o ai, ai prezent; poţi să faci din ea obiectul tău, s-o experimentezi şi s-o utilizezi, eşti chiar silit să faci aceasta adesea, dar atunci nu mai ai nici un prezent între tine şi ea există reciprocitatea unui act de a dărui; îi zici Tu şi i te dăruieşti, ea îţi zice tu şi ţi se dăruie. Nu te poţi înţelege cu ceilalţi asupra ei, eşti singur cu ea; dar ea te învaţă să te întâlneşti cu alţii şi să le suporţi mtflnirea; ea te conduce, prin favoarea ivirii ei şi prin melancolia despărţirii de ea, spre acel Tu unde liniile relaţiilor, deşi paralele, se întretaie. Ea nu te ajută să trăieşti, ci doar să bănuieşt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Acela (die Eswelt) are coerenţă fii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Tu (die Duwelt) n-are nici o coerenţă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 după consumarea fenomenului de relaţie (Beziehungsvorgang), trebuie să devină un Acela. \par</w:t>
        <w:tab/>
        <w:t>Fiecare Acela, după intrarea în evenimentul relaţiei, poate să devină u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privilegii fundamentale ale lumii lui Acela. Ele îi îndeamnă pe oameni să considere că lumea lui Acela este o lume m care trebuie să trăiască şi m care pot să trăiască, o lume în care ne aşteaptă încă tot felul de atracţii şi stimulente, de activităţi şi cunoştinţe. Momentele lui Tu apar, în această cronică stabilă şi avantajoasă, ca nişte episoade lirico-dramatice, pline de un farmec seducător, dar care împing periculos spre excese, slăbind coerenţa încercată, lăsând în urma lor mai mult nelinişte (Frage) decât satisfacţie, zdruncinâhdu-ne securitatea, fiind pe cft de neliniştitoare, pe atft de trebuincioase. O dată ce, după asemenea momente e nevoie să revenim totuşi m „lume”, de ce n-am fi rămas în ea? De ce n-am chema la ordine asemenea apariţii ce ne întâmpină, pentru a le trimite categoric m lumea obiectelor? De ce, dacă n-avem încotro spunâhd Tu unui tată, unei femei, unui însoţitor de dium, n-am spune Tu gfh-dind Acela (Du sagen und Es meinen)? A produce sunetul Tu cu organele vocale nu înseamnă nici pe departe a rosti neliniştitorul nostru cuvâht fundamental; căci chiar un Tu amoros şoptit din admcul sufletului rămâne lipsit de primejdie, cât timp n-avem cu adevărat altă intenţie decât aceasta: a-1 experimenta şi a-1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răi m prezentul pur şi simplu, el l-ar devora pe cel care n-ar avea prevederea de a-1 depăşi repede şi total. Dar se poate trăi în trecutul pur şi simplu, numai m el o viaţă poate fi organizată. E de ajuns ca fiecare moment să fie umplut cu experienţă şi cu folos, pentru ca acel moment să nu mai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spun cu toată seriozitatea adevărul, iată-1: omul nu poate să trăiască fără Acela. Dar cine trăieşte numai cu el, nu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dividului şi istoria speţei umane concordă, oricât ar putea să se despartă mereu una de alta, prin faptul că amândouă marchează o continuă creştere a lumii 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storia speţei umane, lucrul acesta este pus la îndoială; se subliniază astfel, că diversele forme de culturi succesive sunt corespunzătoare uneia singure, deoarece, oricât de diferit colorate ar fi, încep totuşi cu un acelaşi tip de edificare primitivă şi cu acomodarea cu un mic univers de obiecte: aşadar comparabilă cu viaţa individului ar fi nu aceea a speţei umane, ci aceea a unei anumite culturi particulare. Dar dacă lăsăm la o parte cele care par izolate, se vede că culturile care au suferit influenţa istorică a altora au adoptat într-un stadiu – nu prea timpuriu, dar totuşi anterior momentului de supremă înflorire – lumea lui Acela, fie printr-o asimilare nemijlocită, dar contemporană, precum Antichitatea greacă pe cea egipteană, fie printr-o receptare indirectă a uneia trecute, precum Creştinismul occidental pe cea greacă: ele şi-au sporit lumea lui Acela nu numai prin experienţa proprie, ci şi printr-o influenţă de origine străină; şi abia după aceea au parvenit la o dezvoltare decisivă şi evidentă. (Vom face deocamdată abstracţie de aportul ce ţine, aici, de viziunea şi de actele aparţinând lumii lui Tu.) Se poate spune astfel că în general lumea lui Acela în orice cultură este mai largă decât în cultura anterioară şi că, în pofida unor stagnări şi reculuri aparente, istoriceşte se poate limpede discerne o progresivă lărgire a lumii lui Acela. Nu este esenţial în această privinţă, dacă „imaginea despre lume” a unei culturi are mai curând un caracter finit, decât aşa-zicând infinit, mai bine zis non-finit; o lume „finită” poate foarte bine să cuprindă un mai mare număr de părţi, obiecte, procese, decât una „infinită”. Este de remarcat, de asemenea, că nu volumul pur şi simplu al cunoştinţelor despre natură, ci şi acela al diferenţierilor sociale, şi acela al perfecţiunii tehnice, intră în comparaţie; prin amândouă lumea obiectuală es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bază al omului cu lumea lui Acela cuprinde experienţa, care o constituie fără încetare, şi uzul, care o conduce la satisfacerea scopurilor sale multiple, păstrarea, facilitarea şi utilarea vieţii omului. O dată cu sporirea lumii lui Acela trebuie să crească şi capacitatea de experimentare şi de utilizare. E adevărat, individul poate înlocui oricând experienţa nemijlocită prin una mijlocită, prin „achiziţionarea de cunoştinţe”, el poate să reducă întrebuinţarea în mod progresiv prin „aplicaţii” de specialitate, este însă indispensabil ca o constantă perfecţionare a capacităţii să sporească cu fiecare nouă generaţie. La aceasta ne duce gâhdul adesea, atunci câhd e vorba de o progresivă dezvoltare a vieţii intelectuale. Ceea ce este fără îndoială un grav păcat verbal împotriva spiritului; căci această „viaţă intelectuală” se opune cel mai adesea unei vieţi a spiritului, fiind în cel mai bun caz materia, care, stăpânită şi modelată, a trebuit să fie consumat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bstacol. Căci dezvoltarea capacităţii de experimentare şi utilizare este cel mai adesea rezultat al micşorării puterii de relaţie a omului, – singura forţă care îngăduie omului viaţa î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 manifestare umană este răspunsul omului la Tu-ul său. Omul vorbeşte în mai multe limbi, limbă a vorbirii, a artei, a acţiunii, dar spiritul este unul, răspuns la acel Tu care apare din adâncul misterului, care-1 cheamă din adâncul misterului. Spiritul este Verb. Aşa cum graiul vorbit se formează mai întâi de toate în creierul omului ca cuvâht, şi apoi în gâtlejul său ca sunet, amândouă însă fiind două frânturi ale unui adevărat fenomen, căci în realitate nu limbajul se află în om, ci omul se află în limbaj şi vorbeşte din el, – tot aşa se mtfmplă cu orice cuvâht, cu orice spirit Spiritul nu se află în Eu, ci între Eu şi Tu. El nu este ca sângele care circulă în tine, ci ca aerul în care respiri. Omul trăieşte m spirit dacă este în stare să răspundă Tu-ului său. El devine în stare, dacă intră cu toată fiinţa sa în relaţie. Numai graţie puterii sale de relaţie poate omul să trăiască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manifestă în deplina sa forţă fatalitatea fenomenului de relaţie. Cu cât răspunsul este mai puternic, cu atât îl obligă pe Tu, îl transformă într-un obiect Numai tăcerea în faţa lui Tu, tăcerea tuturor limbilor, aşteptarea mută în cuvântul neformat, nediferenţiat, pre-verbal, îl lasă pe Tu liber, stă cu el în echilibrul în care spiritul nu se mai manifestă, dar este. Orice răspuns îl leagă pe Tu de lumea lui Acela. Aceasta este marea tristeţe a omului, şi aceasta este grandoarea lui. Căci astfel se nasc cunoaşterea, opera, imaginea şi modelul î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a transformat în felul acesta în Acela, ceea ce a încremenit ca un lucru printre lucruri, posedă ca sens şi ca dispoziţie faptul de a se transforma neîncetat. Neîncetat – e sensul momentului spiritului, câhd acesta îl constrânge pe om şi făureşte în el răspunsul – trebuie ca obiectualul să ia loc într-o prezenţă, să se reîntoarcă în elementul din care a purces, să fie contemplat şi trăit de om c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acestui sens şi a acestei dispoziţii este îhtfrziată de către omul care s-a mulţumit cu lumea lui Acela ca univers de experienţă şi uz, iar acum înăbuşe ceea ce se află legat laolaltă, în loc de a dezlega; cel care foi loc de a-1 contempla, îl observă, în loc de a-1 primi, se serv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 contemplarea partenerului celui ce cunoaşte i se dezvăluie esenţa fiinţei (das Wesen). El va putea să considere ca obiect ceea ce a contemplat ca prezenţă, să-1 compare cu alte obiecte, să-1 ordoneze în iândul obiectelor, să-1 descrie obiectiv şi să-1 descompună; căci numai în calitate de Acela Ł1 va putea integra permanenţei. Dar în actul contemplării nu există nici un lucru între lucruri, nici un fenomen între fenomene, ci exclusiv prezenţa. Esenţa nu se comunică în lege, care este dedusă ulterior din fenomen, ci în acesta însuşi. A gmdi generalul, înseamnă doar a depăna ghemul evenimentului, care însă a fost contemplat pe de-a-ntregul în particularitatea sa, în întâlnirea cu partenerul. Iar acum acesta este închis în forma lui Acela, care este cunoaşterea conceptuală. Cine-1 extrage din aceasta şi îl contemplă din nou ca prezenţă, împlineşte sensul acestui act de cunoaştere ca ceva activ şi real între oameni. Dar cunoaşterea se poate practica şi zicând: „iată ce este, iată cum se numeşte, iată cum a fost făcut, iată unde se află acest lucru”, lăsând în situaţie de Acela ceea ce a devenit Acela, experimentfndu-1 şi folosindu-1 ca Acela, servin-du-te de el pentru a întreprinde ceva, pentru „a te orienta” în lume, şi astfel pentru „a cucer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artă: în contemplarea unui partener artistului i se dezvăluie forma. El o obligă să ia chip. Opera de artă nu se află într-un univers de zei, ci în această vastă lume a oamenilor. Bineînţeles, ea este prezentă, este „aici”, chiar câhd nici un ochi omenesc n-o caută. Dar ea doarme. Un poet chinez povesteşte că oamenilor nu le plăcea să asculte cântecul pe care-1 cânta el la un flaut de jad; a început să-1 cânte zeilor care şi-au plecat urechea; atunci au început şi oamenii să-i asculte cântecul: – aşadar, opera a venit de la zei spre aceia care nu se pot lipsi de opera de artă. într-o asemenea famnire, omului i s-a părut că rupe o vrajă şi pune stăpânire pe formă, preţ de o clipă dincolo de timp. Apoi a început să vină spre ea şi să experimenteze ceea ce era de experimentat: cum se face şi ce se exprimă prin ea, sau care sunt calităţile ei, şi mai ales ce rang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tinde că înţelegerea ştiinţifică şi estetică n-ar fi necesară: dar e nevoie de ea numai pentru a-şi împlini opera cu fidelitate şi pentru a se scufunda în su-prasensibil, în relaţia adevărată care învăluie intelig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deasupra spiritului de cunoaştere şi deasupra spiritului artei se ridică ceva în care omul corporal şi trecător nu mai trebuie să-şi lase amprenta în materia durabilă, ci el însuşi supravieţuieşte ca operă de artă, însoţit de muzica verbului său viu, pe cerul constelaţiilor spirituale: acţiunea pură, actul lipsit de orice arbitrar (das reine Wirken, die Handlung ohne Willktir). Aici îi apare omului din cea mai profundă taină Tu, îi vorbeşte din umbră el însuşi, iar el îi răspunde cu viaţa sa. Aici verbul se face neîncetat viaţă, iar această viaţă, fie că a împlinit sau a mfrânt legea-ammdouă sunt deopotrivă de necesare, pentru ca spiritul să nu moară pe pământ – este lecţia (die Lehre). Ea se oferă posterităţii pentru a o învăţa, nu ceea ce este, nici ceea ce trebuie să fie, ci cum trebuie să trăieşti în spirit, în prezenţa lui Tu. Dar aceasta înseamnă că, în orice moment, ea e gata să devină Tu şi să deschidă lumea lui Tu; nu, ea nu este numai gata, ci chiar vine fără încetare spre oameni, şi îi mişcă. Iar ei, indiferenţi şi inapţi la acest circuit viu, deschizător de lume, pricep cfte ceva; ei au întemniţat personalităţile în istorie, şi cuvântul lor în biblioteci; ei au codificat răspunsul sau împotrivirea, n-are importanţă care dintre ele; şi nu sunt nici măcar zgârciţi cu onorurile şi adoraţia, suficient de condimentate cu psihologie, cum îi stă bine omului modern. O, chip însingurat ca o stea m întuneric, o! deget viu atingâhd o frunte insensibilă, o! voce al cărei sunet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uncţiunii experimentale şi utilizatoare se face de obicei paralel cu reducerea puterii de relaţ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care şi-a pregătit spiritul ca un mijloc de desfătare, ce face el cu fiinţele vii care-1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ub egida unui cuvânt fundamental care separă, care desparte pe Eu de Acela, el şi-a divizat viaţa în mijlocul semenilor săi în două domenii net circumscrise: instituţii (Einrichtungen) şi sentimente (Gefiihle). Domeniul lui Acela şi domeniul lui Eu (Es-Revier und Ich-R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onstituie „exteriorul”, îh care omul zăboveşte în vederea a tot felul de scopuri, în care lucrează, negociază, influenţează, întreprinde, concurează, organizează, administrează, funcţionează, predică; ele sunt structura pe jumătate ordonată, şi oarecum exactă, în care are loc, cu participarea multiplă a capetelor şi membrelor oamenilor,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interiorul”, m care omul trăieşte şi se reface după experienţa instituţiilor. Aici vibrează spectrul emoţiilor în faţa privirii interesate; aici îşi sugerează tandreţea şi ura, plăcerea şi, dacă nu e prea violentă, suferinţa. Aici el se simte acasă şi se întinde în balanso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onstituie un forum complex, sentimentele o odaie oricum pună de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paraţia dintre ele este ameninţată, sentimentele capricioase invadmd uneori instituţiile cele mai solide, dar ea poate fi oricând refăcută cu puţin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paraţie fermă este cel mai dificil de făcut în domeniul aşa-zisei vieţi personale. De pildă, în căsătorie ea este câteodată greu de efectuat; dar se poate. Ea este perfect realizabilă îh domeniul aşa-zisei vieţi publice; să observăm, de pildă, cât de impecabil, îh cadrul partidelor, dar şi îh cadrul grupurilor suprapartinice, şi al „mişcărilor” lor, alternează sublim-furtunoase şi – indiferent dacă asemeni unui mecanism regulat sau asemeni unui organism dezordonat – afacerile care se târâie la cel mai de jos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eniul izolat al lui Acela, format din instituţii, este un Golem, iar domeniul izolat al lui Eu, format din sentimente, este o „pasăre a sufletului”, care zboară la întâmplare. Ambele ignoră ceea ce este omul adevărat; unul nu cunoaşte decât exemplarul (das Exemplar), altul nu cunoaşte decât „obiectul” (den „Gegenstand”); niciunul nu cunoaşte nici persoana, nici comunitatea. Niciunul nu cunoaşte prezenţa; instituţiile, chiar cele mai modeme, nu cunosc decât trecutul încremenit, lucrul încheiat (das Fertigsein); sentimentele, chiar cele mai durabile, nu cunosc decât clipa fugară, fiinţa care-încă-nu-este (das Noch-nichtsein). Nici unele, nici altele n-au acces la adevărata viaţă. Instituţiile nu produc viaţă publică, sentimentele nu produc via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ce în ce mai numeroşi simt că instituţiile nu produc nici un fel de viaţă publică; o simt cu o durere crescmdă; acesta este izvorul din care porneşte nevoia cercetătoare a acestui secol. Sentimentele nu produc viaţă personală, dar prea puţini înţeleg lucrul acesta; căci m ele pare să rezide ceea ce avem mai personal; şi o dată ce ne-am învăţat, ca omul modem, să ne complăcem din plin în propriile noastre sentimente, disperarea de a constata neantul lor nu ne ajută să nutrim speranţe mai mari, mai ales că şi disperarea e tot un sentiment, şi dintre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feră, pentru că instituţiile nu produc viaţă publică, au descoperit un remediu: instituţiile ar trebui să devină mai suple, să se dizolve sau să explodeze tocmai graţie sentimentelor, ele ar trebui să fie reînnoite tocmai cu ajutorul sentimentelor, adică să li se inoculeze tocmai o anumită „libertate a sentimentelor”. Dacă, de exemplu, statul modem mecanizat îngrămădeşte de-a valma laolaltă cetăţeni cu totul străini, fără a întemeia sau favoriza o comuniune, această situaţie ar trebui să fie înlocuită printr-o comunitate de iubire (Liebesgemeinde); o comunitate de iubire care se naşte tocmai dacă oamenii, printr-o pornire liberă, exuberantă, vin unii spre alţii şi vor să trăiască împreună. Dar nu se întâmplă aşa; adevărata comunitate se naşte nu prin aceea că oamenii au sentimente unii pentru alţii (cu toate că de bună seamă nu se poate altfel), ci prin următoarele două lucruri: că se află toţi în relaţie de vie reciprocitate cu un centru viu şi că sunt legaţi unii de alţii prin relaţii vii şi reciproce. Al doilea derivă din primul, dar nu este dat o dată cu el. Relaţia vie şi reciprocă implică sentimente, dar nu rezultă din acestea. Comunitatea se edifică pe relaţia vie şi reciprocă, dar constructorul ei este centrul viu ş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stituţiile aşa-numitei vieţi personale nu pot fi înnoite printr-un simplu sentiment liber (deşi la drept cuvânt n-o pot face fără el). Căsătoria, de exemplu, nu se poate reînnoi prin altceva decât prin ceea ce a întemeiat dintot-deauna adevărata căsătorie: aceea că doi oameni îşi revelă reciproc pe Tu (einander das Du offenbaren). în felul acesta se întemeiază pe Tu, care nu este niciunul din cei doi Eu, căsătoria. Acesta este faptul metafizic şi metapsihic al iubirii, pe care sentimentele de iubire doar îl însoţesc. Cine vrea să reînnoiască căsătoria prin altceva, nu este de fapt departe de voinţa de a o distruge: în ambele cazuri înseamnă a nu cunoaşte în ce constă ea de fapt Şi într-adevăr, dacă am vrea să separăm de atât de discutatul erotism al zilelor noastre, tot ce ţine de Eu, adică toate relaţiile în care unul nu este prezent celuilalt, în care unul nu şi-1 reprezintă pe celălalt, ci fiecare se bucura în celălalt de sine însuşi, ce mai rămâ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publică şi adevărata viaţă personală nu sunt două forme ale relaţiei (der Verbundenheit). Pentru ca ele să se manifeste şi să dureze, este nevoie de sentimente, de conţinutul schimbător, este nevoie de instituţii, de forma constantă. Dar chiar adunate laolaltă, acestea două încă nu creează viaţa omenească; căci mai este nevoie de un al treilea factor, prezenţa centrală a lui Tu. Mai mult, pentru a spune întregul adevăr: de Tu-ul central conceput în prezenţă (in der Gegenwart empfangene zentral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ndamental Eu-Acela nu provine din rău (ist nicht von Ubel), – aşa cum materia nu provine din rău. Din rău provine faptul că materia se pretinde a fi Fiinţa (sich anmasst, das Seiende zu sein). Dacă omul se lasă stăpânit, el va fi copleşit de neobosita sporire a lumii lui Acela, propriul său Eu se va de-realiza, mcât din exterior îl va învălui un coşmar, coşmarul lui Acela, iar dinlăuntru o fantomă, fantoma lui Eu, care amâhdouă 31 vor susura mărturisirea neizbăvirii lor (das Gestăndnis ihrer UnerWsâheit zurau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comună a omului modern nu este oare cu necesitate scufundată în lumea lui Acela? Oare cele două camere ale vieţii noastre, cea economică şi cea de stat, pot fi gândite, în emanciparea lor de astăzi şi în dezvoltarea lor de astăzi, ca fiind întemeiate pe altceva decât pe renunţarea la orice „relaţii nemijlocite” („Uwnittelbarkeit”), adică pe refuzul inflexibil şi decis a tot ce este „străin”, a tot ceea ce n-a crescut din domeniul propriei lor instanţe? Iar dacă aici domneşte într-adevăr Eul experimentator şi utilizator, bunurile şi activităţile vieţii economice, opiniile şi tendinţele din viaţa politică, oare nu acestei neîngrădite supremaţii se datorează structura amplă şi stabilă a marilor construcţii „obiective” (den grossen „objektiven” Gebilde) din aceste două sfere de activitate? Mai mult, grandoarea constructivă a omului de stat care conduce şi a economistului care dirijează nu depinde oare de faptul că ei îi consideră pe oamenii cu care au de-a face, nu ca pe nişte purtători ai unui Tu necunoscut experienţei, ci ca pe nişte nuclee de realizări şi tendinţe (Leistungs-und Strebungszentren), care trebuie să fie evaluate şi utilizate m funcţie de capacităţile lor particulare? Nu s-ar prăbuşi lumea lor asupră-le, dacă, în loc să adune El + El + El într-un Acela, ar încerca să facă suma lui Tu plus Tu plus Tu, care nu dă niciodată decât Tu? Oare n-ar schimba ei măiestria formativă pe un diletantism de cârpaci şi raţiunea clară pe o reverie nebuloasă? Iar dacă ne-am muta privirea de la conducători la cei ce sunt conduşi, dezvoltarea însăşi a formelor de muncă şi a formelor moderne de proprietate n-au şters oare orice urmă de activitate reciprocă (jede Şpur des Gegeniiberlebens), de relaţie plină de sens? Ar fi absurd să revenim îndărăt; – admiţând că acest absurd ar reuşi, monstruosul aparat de precizie al acestei civilizaţii s-ar distruge, cel care – numai el – face posibilă viaţa omenească în monstruoasa e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arule, cuvântul tău vine prea tfrziu. Câhdva, puteai să crezi în ceea ce spui, acuma nu mai e cu putinţă. Căci cu o clipă înainte ai văzut, ca şi mine, că statul nu mai este stăpânit; fochiştii încă adună cărbunii, dar mecanicii nu mai conduc decât aparent locomotivele în plină viteză. Şi chiar în clipa aceasta, când vorbeşti, auzi ca şi mine cum pârghiile economiei încep să zbâmâie mtr-un fel neobişnuit; contramaiştrii îşi zâmbesc superior, dar cu moartea în suflet. Ei îţi spun că adaptează maşinăria la circumstanţe; dar tu îţi dai seama că de aici înainte abia mai pot să se adapteze ei înşişi la maşinăria lor, cât timp le mai îngăduie. Purtătorii lor de cuvânt îţi explică faptul că economia beneficiază de moştenirea statului; dar tu ştii că nu e nimic altceva de moştenit decât tirania unui Acela proliferant (die Zwingherrschaft des wuchernden Es) sub care Eul, mereu mai incapabil să-i limiteze stăpihirea, încă mai visează că est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ul însuşi, viaţa colectivă a omului nu se poate lipsi de lumea lui Acela, deasupra căreia prezenţa lui Tu pluteşte ca spiritul pe deasupra apelor. Voinţa de folos şi voinţa de putere, care există în om, acţionează firesc şi legitim, cât timp sunt ataşate de voinţa de relaţie a omului (den menschlichen Beziehungswillen) şi purtate de aceasta. Nu există nici o înclinaţie rea decât în momentul m care înclinaţia se detaşează de Fiinţă; înclinaţia înglobată în Fiinţă şi determinată de ea este plasma vieţii colective; dar detaşată de ea înseamnă dezagregarea ei. Economia, domeniul voinţei de folos, şi statul, domeniul voinţei de putere, participă la viaţă cât timp participă la spiriL Dacă îl reneagă, ele reneagă viaţa; viaţa, ce-i drept, cere timp pentru a-şi îttdeplini nevoile ei, şi de aceea încă o bucată de vreme ni se va părea că vedem încă mişcarea unei structuri (ein Gebild), când de fapt a fost vorba doar de rotirea unui mecanism (ein Getnebe). Prin introducerea unei cantităţi de relaţii nemijlocite (Unmittelbarkeit) nu se poate de fapt ajuta cu nimic; împrospătarea economiei organizate sau a statului organizat nu pot compensa faptul că ele nu se mai află sub dominaţia spiritului care-1 pronunţă pe Tu; nici o excitare a periferiei nu poate să înlocuiască relaţia vie cu centrul. Plăsmuirile vieţii colective omeneşti îşi trag viaţa lor din prea-plinul puterii de relaţie (derFMe der Beziehungskraft) care umple mădularele lor, iar forma lor vie din adunarea laolaltă şi legarea acestei forţe de spirit Politicianul şi economistul, care comandă spiritului, nu sunt nişte diletanţi; ei ştiu prea bine că oamenii cu care au de-a face nu pot fi pur şi simplu purtători ai lui Tu, căci atunci opera lor s-ar descompune; dar ei cutează totuşi s-o întreprindă, până la limita pe care le-o fixează spiritul, iar spiritul le fixează această limită; şi astfel, îndrăzneala – care ar fi dat greş în cazul unei construcţii izolate – reuşeşte când e vorba de una peste care planează prezenţa lui Tu. Ei nu plutesc cu capul în nori; ei slujesc adevărul care, supraraţional, nu deranjează raţiunea, ci o tine la sânul său. Ei nu fac în viaţa colectivă decât ceea ce face omul în viaţa sa personală, acela care ştie că nu-1 poate realiza pe Tu în toată puritatea lui, dar încearcă totuşi să facă zi de zi, în Acela, acest lucru, după dreptul şi măsura fiecărei zile, zilnic stabilind limita, – şi descoperind limita. La fel, munca şi proprietatea nu pot fi răscumpărate, decât prin spirit; numai prezenţa lui poate să infuzeze semnificaţie şi bucurie în orice muncă, pietate şi putere de sacrificiu în orice proprietate, nu revărsâhdu-le din plin, ci quantwn satis, —poate să transfigureze orice produs al muncii (alles Gearbeitete) şi orice conţinut de proprietate (alles Besessene), care rămân prizoniere îh lumea lui Acela, făcând din ele parteneri şi reprezentări ale lui Tu. Nu mai rămâne astfel nimic îndărăt (kein Dahinter-zuriick); există, chiar şi în clipa celei mai cumplite nevoi, şi abia îh ea, un nebănuit surplus (ein vorher ungeahntes Dariiber-hin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atul reglementează economia, sau că economia determină afacerile de stat, atâta timp cât unul nu se transformă îh celălalt, lucrurile n-au nici o importanţă, fii schimb, e important dacă instituţiile de stat devin mai libere, iar afacerile economice mai echitabile; dar nu pentru problema adevăratei vieţi, aşa cum am formulat-o aici; căci prin ele însele, aceste instituţii nu pot deveni nici libere, nici echitabile. Ceea ce este notărilor e faptul că spiritul, cel care-1 rosteşte pe Tu, rămâne să răspundă îh mod propriu vieţii şi realităţii, că elementele acestui spirit în viaţa colectivă a oamenilor se păstrează subordonate în genere statului şi economiei, sau că devin independente; că ceea ce din spirit a rămas încorporat vieţii personale a unui om reintră în viaţa colectivă. O divizare a vieţii colective în domenii independente unul de altul, din care ar face parte şi „viaţa spirituală”, n-ar fi deloc eficace: ar însemna să abandonăm puterii uzurpatoare regiunile scufundate îh lumea lui Acela, şi să răpim spiritului orice realitate. Căci spiritul nu acţionează niciodată direct asupra vieţii; el acţionează asupra lumii; graţie puterii sale de a pătrunde şi de a transforma lumea lui Acela. Spiritul este cu adevărat „acasă la el” numai atunci când stă faţă în faţă cu lumea care i se deschide, căreia el i se dăruie, pe care el o eliberează, în timp ce se eliberează pe sine. Spiritualitatea risipită, debilitată, degenerată, contradictorie, care trece astăzi drept spirit, abia atunci va putea cu adevărat să realizeze aşa ceva, când va recupera esenţa spiritului, capacitatea de a-1 rosti p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Acela domneşte o neîhgrădită cauzalitate (die Ursăchlichkeit). Orice fenomen „fizic” sensibil, ca şi orice fenomen „psihic”, preexistent sau descoperit cu ajutorul experienţei, sunt privite ca fiind îh mod necesar efectul şi cauza unei cauze. Din categoria aceasta fac parte şi fenomenele cărora li se poate atribui un caracter de finalitate, deşi aparţin conţinutului lumii lui Acela; acest continuu îngăduie foarte bine o teleologie, dar numai ca o contra-parte limitată a cauzalităţii, şi numai dacă nu-i lezează completitudinea (die Vollstănd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grădita domnie a cauzalităţii asupra lumii lui Acela, de o fundamentală importanţă pentru ordonarea ştiinţifică a naturii, nu-1 influenţează pe omul care nu e limitat la lumea lui Acela, ci care este îh stare să evadeze mereu îh lumea relaţiei. Aici Eu şi Tu se înfruntă liber, îhtr-un schimb reciproc de acţiuni, care nu datorează nimic cauzalităţii şi nu e deloc colorat de ea; aici omul află garanţie pentru libertatea proprie şi pentru aceea a Fiinţei. Numai cel ce cunoaşte relaţia şi ştie ce e prezenţa lui Tu este capabil să ia o decizie (zu entscheiden befahigt). Cel ce se decide este liber, pentru că stă înaintea feţe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rzătoare a întregii mele puteri de voinţă clocotind descătuşată, toate posibilităţile mele (all das mir Mdgliche) rotindu-se ca un început de lume (vorwelthaft), întrepătrunse şi indisolubile, privirile seducătoare ale potentelor mele înflăcărându-se din toate părţile, totul prezent ca o încercare (das All als Versuchung), – şi apoi eu, apărut îhtr-o clipă, cu amândouă mâinile înfipte în văpaie, până-n adâncul ei, după ceva ce s-ascunde şi care totuşi mă caută, după fapta mea (meine Tat), înhăţată – iat-o! Şi astfel, imediat, ameninţarea abisului este respinsă, multitudinea fără miez nu mai contează în faţa egalităţii scâhteie-toare a exigenţei sale (seines Anspruchs), căci nu mai există decât două apeluri alăturate, Unul şi Celălalt, misiunea (der Auftrag) şi iluzia. Dar eu abia acum încep să mă realizez. Căci faptul acesta nu constă în a decide că Unul trebuie realizat, iar Celălalt abandonat, ca o masă stinsă, care să-mi acopere sufletul strat cu strat. Căci numai cel care abate întreaga forţă a realizării lui Celălalt întru împlinirea lui Unu (in das Tun des Einen), cel care face să intre m realizarea a ceea ce a ales neştirbita pasiune a ceea ce a fost lăsat de o parte (in das Wirklichwerden des Gewăhlten die unverkummerte Leidenschaft des Ungewăhlten), numai acela care,41 slujeşte pe Dumnezeu cu instinctele sale rele” se decide pe sine şi decide evenimentul. Dacă lucrul acesta a fost înţeles, atunci se ştie de asemenea că aceasta este ceea ce este drept (das Gerichtete), scopul spre care se îndreaptă şi decide; iar dacă ar exista un diavol, acesta n-ar fi cel ce s-a decis împotriva lui Dumnezeu, ci acela care nu se decid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mului, căruia libertatea îi este garant, cauzalitatea nu apasă. El ştie că viaţa sa muritoare este în esenţa ei o oscilaţie între Tu şi Acela (ein Schwingen zwischen Du und Es), şi simte sensul ei. îi este de-ajuns să ştie că poate să treacă oricând dincolo de pragul unui sanctuar, în care nu-i este permis să sălăşluiască; mai mult: că faptul de a părăsi mereu acest sanctuar ţine în mod intim de sensul şi destinaţia acestei vieţi. Acolo, pe pragul acestui sanctuar, se aprinde m el mereu reînnoit răspunsul, adică spiritul; aici, în viaţa profană şi săracă, scânteia aceasta urmează să se confirme. Ceea ce aici se numeşte necesitate, nu poate să-1 mspăimmte; căci el a cunoscut acolo forma ei adevărată, Destinul (das Schick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şi libertate sunt logodite. Numai cel ce realizează libertatea întâlneşte Destinul. împrejurarea că eu descopăr fapta care-mi incumbă face ca tocmai în mişcarea libertăţii mele să mi se reveleze misterul; dar chiar dacă eu nu sunt în stare să împlinesc această faptă, aşa cum am gmdit-o, chiar şi în opoziţie (auch în dem Widerstand) mi se revelează misterul. Cel care uită orice cauză (alles Verursachtsein) şi ia o decizie din adâncul fiinţei sale, cel care se leapădă de toate bunurile şi vestmintele, şi se prezintă gol înaintea feţei (vor das Ăngesicht), acest om liber vede apăiându-i, ca o replică (das Gegenbild) a libertăţii sale, Destinul. Nu este limita, ci împlinirea sa (seine Ergănzung). Libertatea şi Destinul, îmbrăţişate, dau sens vieţii; iar în lumina acestui sens, Destinul – a cărui privire era cândva atât de severă – apare luminoasă asemenea graţiei înseşi (wie die Gnade se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care, purtător al acelei scâhtei, se reîntoarce la lumea lui Acela, nu mai simte povara necesităţii cauzale. Iar prin asemenea oameni ai spiritului, în vremuri de viaţă sănătoasă, încrederea (die Zuversicht) se revarsă asupra întregului popor, toţi, chiar şi cei mai mărginiţi, cunosc în mod aproape natural, instinctiv, confuz.cel puţin o dată, înlâlnirea, li se oferă prezentul; toţi au pe undeva presentimentul lui Tu; acum spiritul li se prezintă ca ga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epoci bolnave se fritâmplă că lumea lui Acela, nemaifiind irigată şi fecundată de efluviile lumii lui Tu ca de nişte râuri vii, nu mai e decât o masă izolată şi ţeapănă, o uriaşă arătare de mlaştină (ein riesenhaftes Sumpfphantom), care-1 striveşte pe om. Oricât s-ar acomoda cu o lume de obiecte, care nu-i mai pot oferi o prezenţă, el sucombă. Atunci cauzalitatea curentă se umflă, devenind o fatalitate opresivă şi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cultură a unui grup de popoare se întemeiază pe un fenomen primitiv de mtflnire, pe un răspuns dat lui Tu, aşa cum acest răspuns apare în punctul său de origine, pe un act esenţial al spiritului. Acesta, întărit de unidirecţio-nata forţă a generaţiilor următoare, creează în spirit o concepţie particulară asupra cosmosului, – abia prin acest act cosmosul devine mereu posibil pentru om; numai prin acest act poate omul cu sufletul liniştit să reclădească îh-tr-o viziune proprie asupra spaţiului locuinţe pentru zei şi pentru oameni, poate să umple timpul vibrant cu imnuri şi câhtece noi şi să dea o configuraţie societăţii umane. Dar numai m măsura în care este capabil să realizeze şi să îndure acest act esenţial în propria sa viaţă, numai cât timp el însuşi intră în relaţie: în măsura aceasta numai este liber şi, astfel, creator. Când o cultură nu se mai centrează asupra unui fenomen de relaţie viu şi mereu înnoit, ea încremeneşte într-o lume a lui Acela, din care ţâşnesc numai eruptiv, din când în când, actele învăpăiate ale spiritelor izolate. Atunci cauzalitatea curentă sporeşte, aceea care înainte nu era în stare să tulbure concepţia spirituală asupra cosmosului, dar care acum devine fatalitate opresivă, strivitoare. Destinul suveran şi înţelept care, în consonanţă cu deplinătatea de sens a cosmosului (der SinnfiUle des Kosmos eingestimmt), era străină peste orice cauzalitate, acum, cuprins de o demonie absurdă, cade din nou în ea. Aceeaşi Karma, care le apărea înaintaşilor ca o foiţă binevoitoare – căci tot ce izbutim în această viaţă, ne înalţă m altă existenţă îhtr-o viitoare sferă superioară-ni se dezvăluie acum ca o tiranie; căci fapta vieţii noastre anterioare, inconştiente, ne-a închis într-o temniţă din care nu vom mai putea să scăpăm cât trăim. Acolo unde mai înainte se boltea legea plină de sens a cerului, din arcul luminos al căreia atfrna fusul necesităţii (die Spindel der Notwendigkeit), domneşte acum m mod absurd şi înrobitor forţa planetelor: era de-ajuns cândva ca omul să se identifice cu Dike, „calea cerească”, aceea care se referă şi la a noastră, pentru a locui cu inima liberă în măsura universală (im Allmass) a destinului; – acum, orice am face, Heimarmene – cea străină spiritului – ne constrânge, împovărâhd ceafa fiecăruia cu întreaga greutate moartă a masei cosmice (die Weltmasse). Elanul nostru impetuos spre mântuire rămâhe, m pofida a numeroase încercări, până la urmă nesatisfăcut, până ce vine unul dintre noi să-1 liniştească: cineva care ne învaţă cum să ne sustragem ciclului renaşterilor, sau cineva care să mâhtuie oamenii cu suflete căzute pradă puterilor telurice, oferindu-le libertatea copiilor lui Dumnezeu. O asemenea operă rezultă dintr-un nou fenomen de mtâlnire, care devine substanţă, dintr-un nou răspuns, hotărâtor de destin (schicksalbestimmenden Antwort) pe care omul îl dă Tu-ului său. Prin mijlocirea unui asemenea act central şi esenţial, o cultură poate să-şi desprindă de alta strălucirea proprie, după cum poate chiar să se înnoiască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epocii noastre nu se aseamănă cu a nici unei alte epoci, ci cu a tuturora laolaltă. Istoria culturilor nu este un stadion al epocilor (ein Stadion derĂonen) în care alergătorii ar avea de parcurs, unul după altul, plini de curaj şi inconştienţă, un acelaşi ciclu al morţii. Prin ascensiunea şi declinul lor duce un drum fără nume. Nu un drum al progresului şi evoluţiei; ci o coborâre prin spiralele unei lumi subterane a spiritului, şi de asemenea un urcuş printr-un vârtej profund, subtil şi complicat de numit, în care nu mai există nici avans, nici recul, ci doar fabulosul reviriment (die uneiho'rte Umkehr): străpungerea (den Durchbwch). Va trebui oare să ne angajăm pe drumul acesta pâhă la încercarea ultimelor tenebre? Dar acolo unde există primejdie, creşte şi şansa salvării (das Ret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biologistă şi gmdirea istoristă a vremii noastre, oricât de diferite s-ar considera, au colaborat la formarea unei credinţe într-o fatalitate, mai tenace şi mai neliniştitoare ca oricare alta. Nu mai e vorba de o forţă precum Karma, sau de puterea stelelor, care ar dirija în mod inevitabil soarta omului; o mulţime de puteri emit pretenţii asupra acestei suveranităţi; dar, dacă privim bine, cei mai mulţi dintre contemporanii noştri cred într-un amalgam al lor, aşa cum Romanii din epoca tfrzie credeau într-un amalgam de zei. Faptul se explică prin modalitatea pretenţiilor. Re că e vorba de Jegea vitală” (,JLebensgese&amp;') a unei lupte a tuturora, m care fiecare e silit să combată sau să dispară; fie că e vorba de „legea psihică” (das „Seelengesetz”) a unui proces complet de construire a persoanei psihice din instincte folositoare înnăscute; fie că e vorba de „legea socială” (das „Gesellschaftsgesetz”) a unui proces social irezistibil, pe care voinţa şi conştiinţa doar îl însoţesc; fie că e vorba de „legea culturală” (das. JCulturgesetz”) a unor variabile şi proporţionale deveniri şi treceri (Werdens und Vergehens) ale configuraţiilor istorice (der Geschichts-gebilde); fie că e vorba de alte forme, ceea ce se susţine fără încetare este că omul s-ar afla înhămat unei ineluctabile deveniri, împotriva căreia el n-ar fi capabil să lupte, decât amăgindu-se. De puterea astrelor omul era eliberat prin cultul misterelor, de tirania neîmblâhzitei Karma era eliberat prin sacrificiul brahmanic, adăugat cunoaşterii; erau două prefigurări ale salvării. Dar idolul hibrid (der Mischgo'tze) al timpului nostru nu îngăduie credinţa în eliberare. A-ţi imagina libertatea trece drept nebunie. Nu mai există decât alegerea între o sclavie de bună voie şi o revoltă inutilă. Degeaba invocă toate aceste legi evoluţia teleologică şi devenirea organică, pentru că ele au toate ca temei obsesia cursului lucrurilor (die Besessenheit vom Ablauf), adică cea mai neîngrădită cauzalitate. Dogma cursului progresiv al lucrurilor înseamnă abdicarea omului în faţa asaltului lumii lui Acela. Se abuzează de cuvântul destin: destinul nu e un clopot care acoperă lumea omenească; nimeni nu se îhtflneşte cu el dacă nu porneşte de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gma cursului ineluctabil al lucrurilor nu lasă nici un loc libertăţii, nici revelaţiei ei celei mai concrete (aller-realste), aceea care prin forţa ei paşnică schimbă faţa pămmtului: revirimentul. Această dogmă nu ştie că omul poate să iasă triumfător m lupta universală, prin reviriment; că graţie revirimentului el poate să fiâhgă reţeaua instinctelor folositoare; că prin reviriment el se eliberează de dominaţia clasei sale; că prin reviriment el poate să însufleţească, să întinerească, să transforme structurile istorice mai sigure. Dogma cursului lucrurilor nu îngăduie pe eşichierul lui decât o singură alegere: să respecte regulile jocului sau să demisioneze. Dar cel ce săvârşeşte revirimentul (der Umkehrende) răstoarnă toate piesele. Dogma aceea îţi permitea, e adevărat, să-ţi supui viaţa determinismului, „rămânâhd liber” m sufletul tău; dar celui ce a trăit revirimentul, această libertate i se pare una dintre cele mai ruşinoase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i poate deveni fatal omului este să creadă m fatalitate (an das Veriiăngnis); această credinţă stânjeneşte mişcarea care duce spre revi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fatalitate este falsă din principiu. Orice gâhdire întemeiată pe cursul lucrurilor consistă în a aranja îhtr-o anumită ordine, numită istorică, lucrurile care doar au devenit (ein Qrdnen des Nichts-als-geworden-seins), faptele mondiale izolate, obiectualitatea concretă ca istorie; prezenţa lui Tu, devenirea născută din relaţie, sunt străine acestei gmdiri. Ea ignoră realitatea spiritului, iar schema acestei realităţi este pentru ea lipsită de valoare. Predicţiunea bazată exclusiv pe obiectualitate concretă contează doar în ochii celui care nu cunoaşte prezenţa. Omul dominat de lumea lui Acela este absolut silit să vadă m dogma cursului invariabil al lucrurilor un adevăr care aduce lumină într-o confuzie proliferantă; în realitate această dogmă nu face decât să-1 înrobească şi mai puternic lumii lui Acela. Dar lumea lui Tu nu este închisă. Oricine merge spre ea cu sufletul recules, mânat de puterea renăscătoare a relaţiei, va descoperi în sine libertatea. Iar a înceta să crezi în sclavie înseamnă a deven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coşmar poate fi stăpmit, când îi spui pe numele lui adevărat, tot aşa lumea lui Acela, care odinioară se desfăşura ameninţătoare în faţa umilei putinţe a omului, este constrânsă să se supună omului care o cunoaşte în esenţa ei: ca separare şi înstrăinare (als die Versondenmg und Verăemdung) de apropiata şi ţâşnitoarea plenitudine cu care Tu-ul terestru vine spre noi; aceea care desigur uneori ne-a apărut imensă şi mspăimântătoare ca zeiţa mumă, dar care ne-a fost întotdeaun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el să afle puterea de a numi coşmarul pe numele lui, ceea ce ca o fantomă i se tupilează în suflet – Eul lipsit de realitate (das entwtklichte Ich)? Cum ar fi în stare puterea de relaţie ascunsă într-o fiinţă să reînvie pentru un om căruia o fantomă aprigă îi calcă întruna m picioare ruinele? Cum ar putea să se reculeagă o fiinţă urmărită mereu într-o arenă goală de patima subiectivităţii sale anulate? Cum ar putea cel ce trăieşte m arbitrar să aibă conştiinţ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ibertate şi destin sunt solidare, arbitrarul şi fatalitatea sunt legate laolaltă. Dar libertatea şi destinul sunt logodnici care îmbrăţişaţi compun sensul vieţii; arbitrarul şi fatalitatea, fantoma sufletului şi coşmarul lumii (der Seelenspuck und der Weltmahr), semnează un compromis, trăiesc alături evitmdu-se, fără nici o legătură şi fără nici o atingere în absurd, până în clipa când privirile lor rătăcite se ciocnesc şi atunci dintr-odată ţâşneşte mărturisirea neizbăvirii lor. Cât spirit, câtă elocinţă şi cât artificiu se cheltuiesc în zilele noastre pentru a împiedica sau măcar pentru a masca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ber este acela a cărui voinţă nu cunoaşte arbitrarul (der ohne Willkiir wollende). El crede în realitate; aceasta înseamnă: el crede în legătura reală a dualităţii reale a lui Eu şi Tu. El crede în destinul său, el crede că acesta are nevoie de el; că acesta nu-1 ţine sub tutelă, ci că îl aşteaptă; că el trebuie să iasă în întimpinarea destinului, că el încă nu ştie unde se află acest destin, dar ştie că trebuie să se îndrepte spre el cu toată fiinţa sa; aceasta el o ştie. Nimic nu se va întâtnpla aşa cum şi-a închipuit hotărârea lui; dar ceea ce se va mtâmpla nu va avea loc decât dacă el e decis să vrea ceea ce poate să vrea. El trebuie să-şi sacrifice mica-i voinţă, cea înlănţuită, determinată de lucruri şi de instincte, voinţei lui celei mari care se depărtează de orice determinare, pentru a ajunge la destinaţie. El nu mai intervine, dar totuşi nu lasă lucrurile în voia lor. El pândeşte ceea ce se petrece în admcul fiinţei, el supraveghează drumul a ceea ce este esenţial în lume; nu pentru a se lăsa condus de esenţial, ci pentru a-1 realiza, aşa cum esenţialul vrea să fie realizat de către omul de care are nevoie, prin intermediul spiritului uman, al faptei umane, al vieţii umane şi al morţii. El crede, am zis; ceea ce înseamnă totuna cu a zice: el se oferă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în arbitrar nu crede, nu se oferă întâlnirii. El nu cunoaşte legătura, el nu cunoaşte decât lumea febrilă din afară, şi febrila plăcere de a se folosi de ea; e de ajuns să dăm puterii de folosinţă (dem Gebrauchen) un nume străvechi, şi ea îşi ocupă de îndată locul printre zei. Cmd acest om zice Tu, el se gâhdeşte: „Tu care-mi poţi fi de folos” („Du mein Gebrauchenkdnnen”); iar ceea ce numeşte el destinul său este doar un mod de a înzestra şi sancţiona (Ausstattung und Sanktion) ceea ce-i poate fi de folos. De fapt, el n-are nici o destinaţie, el e determinat de lucruri şi de instincte, cărora li se supune cu un sentiment de suveranitate, care însă e tocmai sentimentul arbitrarului. El n-are o mare voinţă; el îi substituie arbitrarul. El este cu totul inapt pentru orice sacrificiu, deşi îi place să vorbească despre el; îl vei cunoaşte tocmai după acest semn, că nu face niciodată sacrificiu. El intervine tot timpul, şi anume cu intenţia de „a face să se întâmple” (es gesche-hen zu lassen”). De ce,îţi spune el, de ce să te abţii de a ajuta destinul, de a uza de mijloace la îndemmă care-i favorizează scopurile? Sub acelaşi unghi îl priveşte el pe omul liber, şi nici nu poate să-1 vadă altfel. Dar omul liber n-are aici în lume nici un scop, pentru care să-şi procure mijloace; el nu are decât o hotărâfe, aceea de a se îndrepta spre destinaţia sa. Această hotărâre odată luată, i se va mtâmpla s-o înnoiască la fiecare răscruce de drum; dar mai curând va înceta el să creadă în propria sa viaţă decât să creadă că hotărârea marii sale voinţe n-ar fi de ajuns, şi că ar trebui să fie susţinută prin mijloace. El crede; el se oferă întâlnirii. Dar omul arbitrarului, incredul până-n măduva oaselor, nu vede peste tot decât incredulitate (Unglauben) şi arbitrar, alegere a scopurilor şi născocire a mijloacelor (Zwecksetzen und Mittelersinnen). Fără sacrificiu şi fără graţie, fără întâlnire şi prezenţă, o lume înglodată în scopuri şi mijloace (eine verzweckte und vermittelte Welt) este lumea lui; nici nu poate să fie alta; iar aceasta se numeşte fatalitate. Astfel, cu toată suveranitatea lui, el este vârât până-n gât în irealitate, cu totul încurcat în ea; iar el ştie aceasta, ori de câte ori stă să se gândească; de aceea el îşi întrebuinţează ceea ce are mai bun în spiritul său, ca să-şi împiedice sau măcar să-şi maschez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ştiinţa decadenţei sale (Abgefallensein), a diferenţei între Eul ireal şi Eul real, dacă ar fi lăsată să se scufunde până-n adâncul rădăcinilor ei, pM-n ceea ce omul numeşte disperare (Verzweiflung), din care să crească iar nimicirea de sine şi renaşterea (die Selbstvernichtung und die Wiedergeburt), ar însemna începutul revirimentului (derAnfang der Umk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ovesteşte Brahmana celor O Sută de Căi, zeii şi demonii au ajuns să se bată între ei. Atunci demonii au zis: „Cui am putea să oferim jertfele noastre?” Şi şi-au depus toate ofrandele în propria lor gură. Dar zeii şi-au depus ofrandele fiecare pe buzele celuilalt. Şi atunci Pradshapâti, spiritul originar, s-a dat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mea lui Acela, abandonată sieşi, lipsită de contactul şi de influenţa lui Tu, devine un coşmar înstrăinat, este de înţeles; dar cum este cu putinţă ca Eul omului să-şi piardă, aşa cum spui, realitatea sa (sich entwtkl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răieşte în relaţie, fie că trăieşte în afara ei, Eul îşi păstrează această garanţie care este conştiinţa de sine, firul de aur puternic pe care se orânduiesc stările schimbătoare (die wechselnden Zustănde). Dacă eu spun „Te văd” sau „Văd un arbore”, viziunea nu este poate la fel de reală în ambele cazuri, dar ceea ce este la fel de real în ambele cazuri es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pentru noi, dacă e într-adevăr aşa. Formele limbajului verbal nu dovedesc nimic; atâţia Tu exprimaţi ca atare nu sunt de fapt decât Acela, fiind spuşi ca atare din obişnuinţă sau apatie, şi de multe ori Acela semnifică un Tu, de a cărui prezenţă ne amintim de departe cu întreaga fiinţă; astfel, cazuri nenumărate de Eu sunt doar un indispensabil pronume, numai o prescurtare necesară celui ce zice, Acela, care vorbeşte”. Dar conştiinţa de sine? Când într-o frază se întrebuinţează adevăratul Tu din relaţie, iar într-o altă frază e utilizat Acela dintr-o experienţă, şi când aşadar în ambele cazuri Eu a fost cu adevărat gândit, este oare aceeaşi conştiinţă de sine care se rosteşte foi ambel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cuvântul fundamental Eu-Tu este altul decât cel din cuvântul fundamental Eu-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cuvântul fundamental Eu-Acela apare ca o fiinţă proprie, ca un individ (Eigenwesen) şi ia cunoştinţă de sine (wkd sich bewusst) ca subiect (al unei experienţe şi al unui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cuvântul fundamental Eu-Tu apare ca persoană şi ia cunoştinţă de sine ca subiectivitate (fără genitiv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igenwesen) apare, îh măsura îh care se distinge de al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pare, m măsura în care intră în relaţie cu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configuraţia spirituală (die geistige Gestalt) a unei separaţii naturale (dernatuihaften Abgehobenheit), alta este configuraţia spirituală a unei legături naturale (m-turhaften Verbunden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eparaţiei (des Sichabsetzens) este experienţa şi uzul, care amândouă au ca scop viaţa, adică durata morţii ca soroc al vieţii omeneşti (das eine menschliche LebensMst dauemde Ster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laţiei este propria sa fiinţă, adică contactul cu Tu (die Beriihrwg des Du). Căci în contactul cu orice Tu, oricare ar fi el, ne atinge o suflare 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ăşluieşte în relaţie ia parte la o realitate, adică: la o fiinţă care nu este nici numai în el (an îhm), nici numai în afara lui. Orice realitate este o lucrare (ein Whken), la care eu iau parte, fără să pot să mi-o apropriez. Unde nu există nici o participare, nu există nici o realitate. Unde există apropriere egoistă (Selbstzueignung), nu există realitate. Participarea e cu atât mai desăvârşită cu cât contactul cu Tu este mai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ste real m măsura m care participă la realitate. El devine cu atât mai real, cu cât această participare este ma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l care se detaşează de evenimentul de relaţie şi se regăseşte singur, având conştiinţa acestei detaşări, nu-şi pierde realitatea. Participarea rămâne încă m el, ca un implant viu; dacă vrem să folosim un cuvâht care s-ar aplica tuturor relaţiilor, chiar şi celei mai înalte, am spune că „sămânţa se păstrează în el”. Acesta este chiar domeniul subiectivităţii, în care Eul îşi capătă conştiinţa legăturii sale şi a detaşării sale totodată. Adevărata subiectivitate nu poate fi înţeleasă decât în mod dinamic, ca vibraţie a unui Eu în interiorul adevărului sau solitar (als das Schwingen des Ich în seiner einsamen Wahrheit). Tot aici este locul în care se naşte şi creşte dorinţa unei relaţii mereu mai înalte, nemijlocite, dorinţa participării totale la fiinţă. în subiectivitate se pârguie substanţa spiritual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a cunoştinţă de sine însăşi ca ceva ce participă la fiinţă, ca ceva ce este numai împreună cu alte fiinţe (als eines Mitseienden), şi astfel ca o fiinţă conştientă. Individul devine conştient de sine ca un mod-de-a-fi-aşa-şi-nu-altfel (als eines So-und-nicht-anders-seienden). Persoana zice: „Eu sunt”, individul zice „Aşa sunt eu” („So bin ich”). „Cunoaşte-te pe tine însuţi” înseamnă pentru persoană: cu-noaşte-te ca fiinţă; iar pentru individ: cunoaşte-ţi modul de a fi (erkenne dein Sosein). în măsura în care individul, se distinge de altul, se îndepărtează d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se poate susţine că persoana ar „renunţa” cumva la fiinţa sa particulară (ihr Sondersein), la modul său de a fi altul (ihr Anderssein); dar acesta nu-i este punctul său de vedere în care se plasează şi nici forma sa necesară şi singura semnificativă de a fi. Individul, dimpotrivă, îşi trăieşte din plin modul său de a fi altul (schlemmt an seinem Sondersein) sau, mai curând, iluzia acestui „fel de a fi”, pe care şi-a pregătit-o. Căci pentru el a se cunoaşte este, de cele mai multe ori,a construi o formă de sine însuşi care să poată părea justificată şi care-1 va amăgi din ce în ce mai mult, care, contemplată cu veneraţie, să-i dea iluzia de a-şi cunoaşte felul său de a fi, în timp ce o veritabilă cunoaştere de sine l-ar duce la sinucidere sau la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contemplă pe sine însăşi, individul se preocupă de ceea ce este al său (befasst sich mit seinem Mein): specia mea, rasa mea, activitatea mea, g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participă la nici o realitate şi nu cucereşte niciuna. El se delimitează în raport cu ceea ce nu este el şi încearcă să-şi aproprieze cât mai mult posibil prin experienţă şi uz. Acesta este dinamismul său propriu: să se detaşeze şi să posede lumea lui Acela (das Sichabsetzen und die Besitznahme, beides am Es), care-1 duc amândouă la irealitate. Subiectul, ca cel ce se cunoaşte pe sine, oricât îşi va apropria ceva, nu-şi va obţine substanţa prin aceasta; el va rămâhe punctual, funcţional, agent de experienţă şi de uz, şi nimic mai mult Nici modalitatea sa de a fi, întinsă şi complexă, nici „individualitatea” lui ambiţioasă nu-i vor procur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ste de două feluri; există însă doi poli 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ste numai persoană, niciunul numai individ, niciunul cu totul real, niciunul cu totul ireal. Fiecare trăieşte îhtr-un Eu dublu. Dar există oameni, la care persoana este atât de dominantă (die so personbestimmt sind) încât pot fi numiţi persoane; alţii, la care individul este atât de dominant, că pot fi numiţi indivizi. Adevărata istorie se desfăşoară fri raport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cu cât umanitatea sunt conduse de individ, cu atât Eul se înfundă mai mult fri realitate. în anumite epoci, persoana duce în om şi în umanitate o existenţă subterană, ascunsă, aproape ilegitimă (ungultige), – până în momentul când e chema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u atât mai mult persoană (so personhafter), cu cât e mai puternic fri dualitatea lui umană Eu din cuvântul fundamental E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îl rosteşte pe Eu (Nach seinem Ichsagen) – adică, ceea ce vrea să spună el zicând Eu – se decide apartenenţa unui om şi sensul drumului său. Cuvântul,JEu” este adevăratul schibboleth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scordant este Eu rostit de un individ! El poate să ne stâmească o milă imensă, câhd iese dintr-o gură tragică, silită să treacă sub tăcere o contradicţie de sine (eines Selbst-Widerspruchs). El poate să ne producă oroare, când iese dintr-o gură haotică, în care contradicţia devine violentă, indolentă şi stupidă. Câhd iese dintr-o gură înfumurată şi mieroasă, ni se pare penibilă ş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onunţă Eul izolat cu majuscule de-o şchioapă dezvăluie ruşinea spiritului universal (die Schande des Weltgeistes) înjosit până la starea de natură intelectuală (Geist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frumos şi legitim sună viul şi energicul Eu rostit de Socrate! Este Eul dialogului infinit, şi atmosfera dialogului îl învăluie în respiraţia ei, oriunde ar merge, chiar în faţa judecătorilor săi, chiar îh ultima sa oră de temniţă. Acest Eu trăia îh relaţia cu oamenii, relaţie încarnată îh dialog. El credea îh realitatea oamenilor şi se îndrepta spre ei. El trăia cu ei în plină realitate, iar această realitate nu-1 mai părăseşte. Nici măcar singurătatea sa nu poate să însemne abandon (Vedassenheit), iar când lumea oamenilor devine în jurul lui tăcere, el aude daimonul din sine zicâhd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de frumos şi legitim sună bogatul Eu al lui Goethe! Este Eul unei pure relaţii cu natura; ea i se dăruie şi vorbeşte cu el fără încetare, ea îi dezvăluie secretele sale fără a-i revela nicicând misterul său. El crede în ea, şi-i zice trandafirului: „Aşadar, iată-te”, i se asociază mtr-o singură realitate. Iată de ce, atunci câhd acest Eu se reflectă m sine, spiritul realului îi rămâhe fidel, viziunea soarelui rămme în ochiul preafericit care-şi aminteşte de propria sa natură solară şi prietenia elementelor îl însoţeşte pe om pfriă în tăcerea morţii şi 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îndestulatul, adevăratul, purul” Eu al relaţiei, persoana socratică şi persoana goetheană, de-a lung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vorba de a împrumuta o imagine din domeniul relaţiei absolute: cât de puternic, copleşitor de puternic, este Eul pronunţat de Iisus, cât de legitim, până la evidenţa de sine (bis zur Selbstverstăndlichkeit)! Căci este Eul relaţiei absolute, în care omul dă Tu-ului său numele de tată, în aşa fel că el însuşi nu mai este decât fiu, şi nimic altceva decât fiu. Dacă încă mai rosteşte pe Eu, el nu poate să rostească decât Eul cuvântului fundamental sacru, înălţat de către el până la absolut (ins Unbedingte). Chiar dacă îl impresionează singurătatea sa (die Abgelb'stheit), relaţia este mai puternică; şi numai din sânul ei se adresează el celorlalţi oameni. In zadar aţi încerca să limitaţi acest Eu la o simplă forţă acţionând asupra ei însăşi, să reduceţi acest Tu la o realitate interioară (aufein în uns Wohnendes) şi încă o dată să de-realizaţi realul, relaţia prezentă: Eu şi Tu persistă, fiecare din ele poate să-1 rostească pe Tu şi, atunci, este Eu, fiecare poate să spună tată şi atunci este fiu, realita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miâmpla, dacă misiunea (die Sendung) unui om îi pretinde să nu recunoască decât legătura sa cu lucrul său (mit seiner Sache), adică nici un adevărat raport cu un Tu, nici o reprezentare (keine Vergegen-wărtigung) a vreunui Tu; dacă tot ce-1 înconjoară îi devine Acela, tocmai un Acela util lucrului său? Care este situaţia Eului lui Napoleon? Nu este el oare legitim? Nu întruchipează acest fenomen de experienţă şi utilizar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 stăpân al secolului n-a avut revelaţia dimensiunii lui Tu. Pe drept cuvânt s-a arătat că orice fiinţă era pentru el valoare. El, care i-a comparat cu Petru pe cei ce l-au abandonat după căderea sa, nu putea să abandoneze pe nimeni, căci el nu recunoştea pe nimeni ca persoană. El era Tu-ul demonic al milioanelor de oameni, cel care nu răspunde, cel care-i răspunde lui Tu prin Acela, cel care răspunde numai cu ficţiunea persoanei sale, – cel care nu dă răspuns decât în sfera sa, prin misiunea sa, cel care nu răspunde decât prin faptele sale. în aceasta constă tocmai limita istorică elementară, de unde cuvântul fundamental îşi pierde realitatea şi caracterul de reciprocitate: Tu-ul demonic, căruia nici un Tu nu-i poate răspunde. Acest al treilea tip, alături de persoană şi individ, alături de omul liber şi de omul arbitrar, dar nu între ei, există mălţându-se ca un destin în marile epoci ale destinului: cel spre care ard toate flăcările, dar care stă într-un foc rece; cel spre care conduc mii de relaţii, dar de la care nu porneşte niciuna; cel care nu ia parte la nici o realitate, dar care este pentru toţi o realitate la care participă cu toţi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vede în oameni doar motoare capabile de diverse performanţe, pe care le poate calcula conform nevoilor sale şi pe care le poate întrebuinţa Dar pe sine însuşi se vede la fel (exceptâhd faptul că e nevoit să-şi pună la încercare însăşi puterea sa de realizare «seine Leistungskraft», fără a ajunge să cunoască limita ei). El se tratează pe sine însuşi ca pe un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l său nu are energie vie, nici plenitudine; dar nici nu încearcă (spre deosebire de individul modem) să dea această iluzie. El nu vorbeşte deloc de la sine, el vorbeşte numai „pornind dinspre sine” («er spricht gar nicht von sich, er spricht nur „von sich aus” »). In scris sau vorbind, Eul său este subiectul gramatical necesar al constatărilor şi ordinelor sale, nici mai mult şi nici mai puţin; el n-are subiectivitate, dar n-are nici acea conştiinţă de sine care se preocupă de propriul său mod de a fi; şi astfel nici iluzia unei manifestări de sine (keinen Wahn der Selbst-erscheinung). „Eu sunt orologiul, care există fără a se cunoaşte”, – aşa şi-a exprimat el propriul său caracter (seine Schicksalhaftigkeit), realitatea sa ca fenomen şi irealitatea sa ca Eu, în momentul când, aruncat afară din restul său (aus seiner Sache geworfen), a putut şi a trebuit să reflecteze la fiinţa sa, la Eul său, care abia acum începea să apară. Aceasta îi apărea nu numai ca nefiind subiect, dar nici măcar conducând la subiectivitate; scăpat din vrajă, dar nu eliberat, el se exprimă în aceste cuvinte teribile, atât de legitime şi nelegitime totodată: „Totul ne contemplă!” La sfârşit, el cade din nou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uteza să susţină, după un asemenea drum şi o asemenea cădere, fie că acest om şi-a înţeles misiunea sa nemaiîntâlnită şi monstruoasă, fie că nu şi-a cunoscut-o? Ceea ce este sigur este că secolul care şi-a ales ca stăpâin şi model pe omul demonic şi străin oricărei prezenţe, nu 1-a înţeles pe acest om. Secolul acesta ignoră că într-un asemenea om domneau nu nevoia, nici plăcerea puterii, ci ideea misiunii sale şi datoria de a o îndeplini. Secolul se entuziasmează privind această frunte superbă, dar nu descifrează semnele care sunt înscrise pe ea, asemenea cifrelor pe cadranul unui orologiu. El se străduieşte să imite privirea lui aruncată pe deasupra oamenilor, şi nu înţelege ceea ce este necesitate şi constrihgere în această privire; el confundă rigoarea severă a acestui Eu cu efervescenţa sentimentului de sine. Cuvâhtul „Eu” rămâne shibboletul omenirii. Napoleon îl rostea fără nici o putere de relaţie; dar îl rostea ca un Eu al unui act împlinit (Vollzugs). Oricine se forţează să-1 imite trădează doar ceea ce are iremediabil (die Heillosigkeit) propria sa contradicţi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ntradicţi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d omul neglijent să verifice în lumea reală acel apriori al relaţiei, când el uită să facă activ şi realizator Tu-ul său spontan în contact cu un Tu touTnit, acest Tu al lui se introverteşte. El se dezvoltă în contact cu ceea ce nu poate fi un obiect în Eu, adică se desfăşoară într-un loc unde nu există spaţiu pentru această desfăşurare. Ceea ce rezultă este un tSte-ă-tâte cu sine însuşi care nu poate să fie o relaţie, nici o prezenţă, nici o reciprocitate, ci o simplă contradicţie de sine. Oricât i-ar plăcea omului să vadă în ea o relaţie, de exemplu o relaţie religioasă, pentru a scăpa de oroarea de a fi propria sa fantomă, el va descoperi mereu falsitatea înşelătoare a unei atari interpretări. Aici este marginea vieţii. O speranţă neîmplinită s-a refugiat în aparenţa absurdă a unei împliniri; acum el bâjbâie prin labirinturi în care se înfund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hfioară simţind înstrăinarea dintre Eu şi lume, omului îi vine ideea că ar exista un mijloc de scăpare. Astfel, în ceasul rău al miezului de noapte, când zaci pradă coşmarului unui vis treaz, când bastioanele s-au surpat şi abisurile urlă, tot mai păstrezi în adâhcul chinului tău sentimentul că viaţa încă mai există şi că ai putea să revii la ea – dar cum? La fel e omul în orele câhd, reflectând, se îhfioară şi calculează, complet derutat Dar poate că a păstrat undeva, o dată cu neplăcuta ştiinţă a adâncurilor, sensul adevăratei direcţii, aceea care, prin sacrificiu, duce la reviriment Dar el respinge această ştiinţă; viziunea „mistică” nu poate ţine piept soarelui electric. El îşi cheamă gâhdi-rea, m care şi-a pus o îndreptăţită speranţă: ea trebuie să repare totul. Oare nu constă marea artă a gândirii în putinţa de a picta o imagine a universului care să dea siguranţă şi credinţă? Astfel, omul zice gândirii sale: „Uite acest monstru îngrozitor, culcat acolo, cu ochii cruzi, – nu este oare acelaşi cu care odinioară m-am jucat? îţi aminteşti cum toii surâdea atunci cu aceiaşi ochi, odinioară bltozi? Şi uite Eul meu mizerabil – vreau să-ţi mărturisesc: este vid, şi nimic din ceea ce am adunat, prin experienţă şi utilizare, nu se află în fundul cavităţii lui. Nu vrei să repari totul, între mine şi el, ca să mă lase to pace, şi să mă vindec?” Iar gtodi-rea docilă şi ingenioasă, cu repeziciunea-i cunoscută, pictează o serie,-nu, două serii de imagini, pe peretele din dreapta şi pe cel din stânga. De o parte, Universul (mai curihd, ceea ce se desfăşoară, căci imaginile lumii, aşa cum le pictează gândirea, sunt un film demn de încredere). Din vârtejul astrelor se vede ieşind Pămâhtul cel mic, din furnicarul creaturilor terestre se înalţă omul cel mic, şi de aici înainte istoria îl trage după ea de-a lungul epocilor, ca să reconstruiască cu încăpăţânare muşuroaiele de civilizaţii, pe care le striveşte. Sub această serie de imagini, stă scris: „Unul şi Totul”. Cealaltă serie reprezintă naşterea sufletului. O torcătoare toarce firul rotaţiei tuturor constelaţiilor şi firul vieţii tuturor creaturilor şi al întregii istorii universale; toate sunt desfăşurarea aceluiaşi fir, şi nu se mai numesc constelaţii, şi creaturi, şi lume, ci senzaţii şi reprezentări, sau experienţe şi stări de suflet Şi sub această serie de imagini stă scris: „Unul 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ând singurătatea îl face să se îhfioa-re, iar lumea îi stârneşte nelinişte, omul îşi înalţă ochii (la dreapta sau la stânga, nu interesează) şi zăreşte o imagine. El vede atunci că Eul se ascunde în lume şi că, la drept vorbind, nici nu există Eu, aşadar, că lumea nu poate să-i facă rău Eului, şi se linişteşte; sau vede că lumea se ascunde în Eu şi că, de fapt, nici nu există lume, aşadar, că lumea nu poate să-i facă rău Eului, şi se linişteşte. Iar altădată, când e înfiorat de singurătate şi angoasat de Eul său, omul îşi înalţă privirile şi zăreşte o imagine, n-are importanţă care, pentru că Eul vid este îndopat cu lume sau înecat în mareea universală, şi atunci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o oră, şi nu este departe, tind omul înfiorat, faălţându-şi ochii va vedea, într-o străfulgerare, amândouă seriile de imagini deodată. Şi se va simţi scuturat de un fior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te, liniile revelaţiilor se întretaie în eternu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 individual reprezintă o perspectivă spre el. Priivfieeâre Tu individual cuvâhtul iundamental fl vorbeşte celui etern. Prin această mijlocire a lui Tu din toate fiinţele se produce împlinirea relaţiilor dintre ele, dar şi neîmplinirea lor (die Unerfulliheit). Tu-ul înnăscut se realizează în fiecare din ele, dar nu se desăvâfşeşte în niciuna. El se desăvârşeşte întru totul numai în relaţia nemijlocită cu singurul Tu care, prin esenţă, nu poate să devină niciodată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u etern al lor, oamenii i-au dat diferite nume. în timp ce îi înălţau câhtece celui astfel numit, ei se gâhdeau întotdeauna la Tu: primele mituri au fost cântece de laudă. Apoi numele au împrumutat limbajul lui Acela: din ce în ce mai mult oamenii s-au simţit mai puternic împinşi să se gâhdească la eternul Tu ca la un Acela, şi să vorbească în felul acesta despre el. Dar toate numele lui Dumnezeu rămân sacre: pentru că, o dată cu ele, nu numai că vorbim despre Dumnezeu, ci ne şi adres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rcat să interzică prin lege folosirea numelui lui Dumnezeu, din cauză că aceasta devenise un abuz. Şi, fără îndoială, numele acesta este cel mai încărcat dintre toate cuvintele omeneşti. Tocmai de aceea, el este cel mai nepieritor şi cel mai necesar. Şi cât ar putea să câhtărească toate cuvintele greşite despre fiinţa şi faptele lui Dumnezeu (cu toate că nici celelalte nu au fost mai bune şi nici nu puteau să fie) în faţa adevărului unic, că toţi oamenii care l-au invocat pe Dumnezeu s-au gândit la el însuşi? Căci cel ce rosteşte cuvmtul Dumnezeu, şi are de fapt în gmd pe Tu, oricât s-ar iluziona, îl invocă pe adevăratul Tu al vieţii sale, cel pe care nimic nu-1 poate limita şi cu care se află într-o relaţie care le cuprinde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l care detestă acest nume şi care îşi închipuie că ar fi fără Dumnezeu, dacă rosteşte din toată fiinţa sa Tu-ul vieţii sale, cel pe care nici un altul nu e în stare să-1 limiteze, i se adreseaz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hd mergem pe un drum şi întâlnim un om, care ne vine în mtâmpinare, urmându-şi drumul său, noi nu cunoaştem decât bucata noastră de drum, nu şi pe a sa; deoarece pe aceasta n-o trăim decât m m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nomenul de relaţie săvârşit noi ştim, sub forma a ceva trăit (in derArtdes Gelebthabens), pornirea noastră (unser Ausgegangensein), partea noastră de drum. Cealaltă ne survine, n-o ştim deloc. Ne survine îh întâlnire. Dar ne-am înşela, dacă am vorbi despre ea ca despre ceva dincolo de mtâlnire. Ceea ce avem de făcut, ceea ce trebuie să ne preocupe, nu este cealaltă parte, ci partea noastră: nu este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nade), ci voinţa (der Wille). Graţia ne priveşte în măsura îh care mergem spre ea şi aşteptăm prezenţa ei; ea nu est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iese îh întâmpinare. Dar eu intru în relaţie nemijlocită cu el. Astfel, îh relaţie înseamnă a fi ales şi a alege (Envăhltwerden and Erwăhlen), a îndura şi a acţiona totodată (Passion undAktion în einem). Căci o acţiune a întregii fiinţe, ca abolire a tuturor acţiunilor parţiale şi astfel a tuturor senzaţiilor de acţiune (întemeiate doar pe faptul de a se delimita) trebuie să fie îndurată în mo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acţiune a omului pe deplin dezvoltat, indicată prin expresia nimic-de-făcut (Nichttun), în care nici individualul, nici parţialul nu mai domnesc îh om, şi de asemenea nimic din el nu intervine îh lume; îh care omul deplin, închis îh deplinătatea lui, odihnindu-se în plenitudinea lui, acţionează; m care omul a devenit o totalitate activă. A obţine stabilitatea unei asemenea dispoziţii înseamnă a fi pregătit pentru mtâlni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nu e nevoie de o abandonare a lumii sensibile, ca o lume a aparenţelor. Nu există lume a aparenţelor, există numai lume; care bineînţeles ne apare dublă, în funcţie de dubla noastră atitudine. Nu trebuie să rupem decât vraja care ne izolează (derBann der Abgetrenntheit). Nu e nevoie nici de „o depăşire a experienţei sensibile”; orice experienţă, chiar şi cea mai spirituală, nu ne poate oferi decât un Acela. Nu e nevoie nici de vreo întoarcere spre o lume a ideilor sau a valorilor: acestea nu pot constitui pentru noi prezentul. De nimic din toate acestea nu e nevoie. Se poate oare spune, de ce anume e nevoie? Nu în sensul unei prescripţii. Nimic din ceea ce de-a lungul timpurilor spiritul uman a inventat şi descoperit, în materie de prescripţie, de pregătire precisă, de exerciţiu, de meditaţie, n-are deloc de-a face cu faptul originar şi simplu al întflnirii. Orice profit de cunoaştere sau de exercitare a puterii care ar putea să fie obţinut printr-un exerciţiu sau altul n-are nimic de-a face cu ceea ce am spus aici. Acestea îşi au locul m lumea lui Acela şi nu fac nici un pas, nu fac pasul în afara ei. în ce priveşte ieşirea din ea, nici o prescripţie nu e de urmat Dar se poate arăta, totuşi, ieşirea, dacă se trage un cerc, care să excludă tot ce nu este aceasta. Căci atunci apare clar ceea ce este important: desăvârşita acceptare a prez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u cft omul s-a înfundat mai mult în izolarea sa, cu atât această acceptare implică un mai mare risc, un elementar reviriment; nu o renunţare, de pildă, la Eu, cum crede m general mistica; Eul este indispensabil pentru fiecare relaţie, chiar şi pentru cea supremă, care nu se poate petrece decât între Eu şi Tu; o renunţare, aşadar, nu la Eu, ci la acest fals instinct al Sinelui (Selbstbehauptungstriebs), care-1 împinge pe om să nu caute lumea nesigură, inconsistentă, efemeră, confuză şi primejdioasă a relaţiei, ci posesiu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evărată relaţie cu o fiinţă sau cu o esenţă m lume este exclusivă. Tu-ul ei este izolat, pus la o parte, unic şi situat în faţa noastră. El umple orizontul: nu ca şi cum nimic altceva n-ar exista, ci în sensul că toate celelalte există m lumina lui. Cât timp prezenţa relaţiei este confirmată, amploarea lui cosmică este de necontestat. Dar de îndată ce un Tu devine un Acela, amploarea cosmică a relaţiei apare ca o nedreptate făcută lumii, iar exclusivitatea ei ca o excludere a Tot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cu Dumnezeu exclusivitatea nemijlocită şi in-clusivitatea absolută sunt una. Cel ce a intrat în relaţia absolută nu mai are nimic izolat, nici lucruri, nici fiinţe, nici pămâht, nici cer, ci toate sunt incluse în această relaţie. Căci a intra în relaţia pură înseamnă nu a face abstracţie de toate, ci a le vedea pe toate în Tu; nu a renunţa la lume, ci a o reaşeza pe temeiul ei. Faptul de a întoarce spatele lumii nu te duce spre Dumnezeu; a încremeni cu ochii la lume, la fel; dar cel ce vede lumea în Dumnezeu se află m prezenţa lui. „Aici lumea, dincolo Dumnezeu” – acesta este limbajul lui Acela (das ist Es-Rede); aşa cum,. Dumnezeu în lume” este un alt limbaj al lui Acela; dar a nu exclude nimic, a nu uita nimic, pe toate – toată lumea a o include m Tu, a recunoaşte dreptul şi adevărul lumii, nimic în afara lui Dumnezeu, ci pe toate a le sesiza m el, aceasta e relaţ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i găsit dacă rămâi în lume. Dumnezeu nu poate fi găsit dacă ieşi din lume. Cel ce se îndreaptă cu toată fiinţa sa spre Tu-ul său şi care aduce spre el toată fiinţa lumii, acela îl găseşte pe cel ce nu poate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mnezeu este „cel cu totul altul” („dasganz Andere”); dar el este îh acelaşi timp cel cu totul acelaşi (das ganz Selbe): cel întru totul prezent (das ganz Gegenwărtige). Desigur, el este Mysterium tremendum, cel care apare şi striveşte; dar el este m acelaşi timp misterul evidenţei (das Geheimnis des Selbstverstăndlichen), care-mi este mai aproape ca 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ezi viaţa lucrurilor şi a relativităţii lor, ajungi la insolubil (das Unaufldsbare), dacă conteşti viaţa lucrurilor şi a relativităţii lor, ajungi îh faţa nimicului, dacă sfinţeşti viaţa, îl îhtflneşti pe Dumnezeu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rostirii lui Tu înnăscut omului (derDu-Sinn des Menschen), cel care încearcă dezamăgirea de a vedea că o seamă de Tu-uri izolate îhtâlnite în cadrul relaţiei au devenit Acela, se străduieşte să le depăşească pe toate, şi totuşi nu se îndreaptă spre Tu-ul său etern. Nu-1 caută cum ar căuta un lucru: în realitate nu există nici o căutare a lui Dumnezeu (kein Gott-Suchen) pentru că nu există loc unde n-ar putea să-1 găsească. CSt de nebunesc şi disperat ar fi cineva, care s-ar abate din drumul vieţii sale, pentru a-1 căuta pe Dumnezeu: chiar dacă ar cuceri toată înţelepciunea singurătăţii şi toată puterea reculegerii, tot nu l-ar găsi. Mai curihd ar dori cel ce urmează un drum al său ca acesta să fie drumul adevărat; îh forţa dorinţei sale se exprimă strădania sa. Fiecare eveniment al relaţiei este o staţie, care-i oferă o vedere asupra a ceea ce se împlineşte; astfel, el nu e participant la toate relaţiile, dar participă totuşi stihd m aşteptare (gewărtig). Stfnd m aşteptare, nu căutând, îşi urmează el drumul; de aceea el are faţă de toate lucrurile o anume seninătate (die Gelassenheit) şi un gest de atingere, prin care le vine îhtr-ajutor. Dar după ce le-a găsit, inima lui nu se mai întoarce de la ele, deşi se îhtflnesc cu toate într-unui. El binecuvântează toate chiliile, care l-au găzduit şi toate cele în care va poposi de acum înainte. Căci găsindu-le, el nu se afla la capăt de drum, ci doar îh eternul lui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ăsire fără căutare (ein Finden ohne Suchen); o descoperire a ceea ce este mai originar şi izvod (das Ur-spriinglichste und Ursprung). Simţul rostirii lui Tu, care nu poate fi satisfăcut înainte de a-1 fi găsit pe infinitul Tu, i-a fost acestuia încă de la început prezent; acum prezenţa trebuie doar să se realizeze pentru el, îh realitatea trăită a întregii lumi sanc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i dedus din ceva, de pildă din natură ca autor al ei, sau din istorie ca conducător al ei, sau chiar din subiect ca Şinele (als das Selbst) care se gâhdeşte pe sine îh el. Nu e adevărat că ar exista ceva diferit de el ca „dat”, şi din care el ar putea să fie extras, ci el ne este cel mai imediat (das uns unmittelbar) şi cel mai aproape şi cel mai durabil dintre toate fiinţele; cel ce poate fi mai legitim invocat, dar nicidecum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vrea să vadă elementul esenţial al relaţiei cu Dumnezeu într-un sentiment, în sentimentul dependenţei (Abhăngigkeitsgefiihl), mai recent numit sentimentul crea-tural (Kreaturgefuhl). Oricât de justă ar fi punerea în relief şi determinarea acestui element, prin o asemenea accentuare dezechilibrată caracterul relaţiei perfecte nu poa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pus în legătură cu iubirea este cu mult mai sigur valabil aici: sentimentele însoţesc doar faptul relaţiei, care nu are loc îh suflet, ci între Eu şi Tu. Oricât am considera un sentiment de esenţial, el rămâhe supus dinamismului propriu sufletului, în sensul că fiecare sentiment este ajuns din urmă, depăşit şi abolit de un altul; spre deosebire de relaţie, el este valabil pe o anumită scară. Dar înainte de orice, fiecare sentiment îşi are locul său înlăuntrul unei tensiuni polare; el îşi trage culoarea şi semnificaţia proprie nu din sine numai, ci şi din polul contrar, fiecare sentiment este condiţionat de contrarul său. Aşa fiicât relaţia absolută, care le cuprinde în realitatea sa pe toate cele relative, şi nu este ca ele o parte, ci chiar întregul tuturor împlinirilor şi fuziunii lor, ar fi relativizată ca un fapt psihologic, dacă ar fi redusă la un sentiment izolat şi d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fletului, relaţia perfectă poate fi înţeleasă numai ca bipolară, numai ca o coincidentia oppositorum, ca o contopire a contradicţiilor afective. Nu încape îndoială că adesea unul dintre polii conştiinţei retrospectiv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 de atitudinea fundamental religioas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ate fi readus fii memorie decât din cele mai pure şi cele mai naive adâncimi ale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te-ai simţit fii relaţia pură cu totul dependent, cum fii nici o alta n-ai fi putut să te simţi, – şi de asemenea cu totul liber, cum niciodată şi nicăieri altundev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ator (kreatuihaft – und kreatorisch). Tu posedai atunci nu unul din aceste două, limitat de celălalt, ci ammdouă sentimentele fii mod neîngrădit, şi amândou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ai nevoie de Dumnezeu, mai mult ca de orice, ai simţit-o tot timpul în inima ta; dar oare nu şi că Dumnezeu de asemenea are nevoie de tine, în deplinătatea eternităţii sale? Cum ar exista omul, dacă Dumnezeu n-ar avea nevoie de el, şi cum ai exista tu? Tu ai nevoie de Dumnezeu, pentru a fi, iar Dumnezeu are nevoie de tine, – tocmai pentru a împlini ceea ce este chiar sensul vieţii tale. Doctrinele şi poeziile se străduiesc să spună mai mult, şi spun prea mult: ce tulbure şi de nesuportat verbiaj despre un „Dumnezeu în devenire” („werdenden Gott”), – dar că este o devenire a Dumnezeului care este (des seienden Gottes), aceasta o ştim în mod neştirbit din toată inima Lumea nu e un joc divin, ea este un destin divin. Faptul că lumea există, că omul există, că persoana umană există, că existăm eu şi tu, are un sens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 aceasta ne fiitimpină, se aprinde în noi şi se aprinde în jurul nostru, noi fremătăm şi ne stingem, noi i ne supunem. Creaţiunea – noi luăm parte la ea, 11 întâlnim în ea pe Creator, ne oferim lui, ca ajutoare ş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 slujitori străbat timpurile, rugăciunea şi sacrificiul. Omul care se roagă se risipeşte fii totală dependenţă, şi ştie —, dincolo de cuvmt – că acţionează asupra lui Dumnezeu, chiar dacă nu obţine chiar nimic de la Dumnezeu; căci atunci cfiid nu mai râVneşte nimic, el îşi vede acţiunea arzâhd fii flacăra supremă. Şi sacrificatorul? Eu nu pot să-1 dispreţuiesc pe acest cinstit servitor de pe timpuri, care credea că Dumnezeu doreşte fumul jertfei sale: el ştia, la modul nebunesc şi irezistibil, că poţi şi că trebuie să-i dai ceva lui Dumnezeu; iar lucrul acesta îl ştia şi acela care-şi oferea lui Dumnezeu mica sa voinţă şi se unea cu el m cea mare.„Facă-se voia ta”, el nu grăieşte mai mult, dar adevărul grăieşte mai departe fii numele lui: „facă-se prin mine, de care ai nevoie”. Ce desparte sacrificiul şi rugăciunea de tot ce e magie? Aceasta vrea să acţioneze, fără a intra în relaţie şi foloseşte în gol artificii; dar cel care se roagă sau sacrifică se aşează „înaintea Feţei” („vor das Angesicht”), în împlinirea sfâhtului cuvânt fundamental, care înseamnă acţiune reciprocă. El rosteşte Tu, şi-1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 înţelegi relaţia pură ca dependenţă înseamnă a vrea să de-realizezi (entwirklichen) unul din termenii relaţiei, şi astfel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se petrece la fel, atunci când cineva vede ca element esenţial al actului religios scufundarea sau replierea (Einwandlung) în Sine (in das Selbst), – fie prin lepădarea de orice condiţionare de către eu, fie prin înţelegerea acestuia ca Unicul care gândeşte şi există (als des Einen Denkenden und Seienden). Primul din aceste moduri de a privi socoteşte că Dumnezeu se integrează acestei fiinţe eliberate de eu sau că aceasta vine să se identifice cu Dumnezeu; celălalt, că aceasta ar exista nemijlocit ui sine însăşi ca unitate divină; aşadar, în primul caz se crede că într-un moment suprem cel ce rosteşte Tu ar înceta să mai existe, întrucât nu mai există dualitate (Zweiheit); în al doilea caz, că cel ce-1 rosteşte pe Tu nu mai există, în adevăr, pentru că îh adevăr nu există dualitate. în primul caz, se crede îh contopirea (Vereinigunp, în al doilea caz îh identificarea umanului şi divinului. In ambele cazuri se susţine un dincolo de Eu şi Tu; îh primul caz, e devenire de tipul extazului, îh al doilea, o existenţă care se revelează, de tipul contemplării de sine a subiectului gmditor. în ambele cazuri relaţia e abolită, îh primul caz oarecum dinamic prin absorbirea (Verschlwgenwerden) lui Eu în Tu, care tocmai de aceea nu mai este Tu, ci fiinţa unică (das Alleinseiende); în al doilea caz, oarecum static, prin eul eliberat ca unică fiinţă cunoscătoare de sine (duich das sich als das Alleinseiende des zum Selbst geldsten Ich). în lumina teoriei dependenţei, Eul purtător al arcului cosmic în relaţia pură este privit ca ceva atât de slab şi van, îhcât nu mai e crezut capabil să poarte nimic; îh lumina primei teorii a scufundării arcul cosmic dispare îh propria sa împlinire; în lumina celei de a doua, acest arc e considerat ca un miraj ce trebui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scufundării se reclamă de la marile formule de identificare – una din ele de la ioanicul „Eu şi Tatăl una suntem”; cealaltă din doctrina lui Sandilya: „Fiinţa universală („das Allumfassende”), aceasta sunt eu însumi în adânc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cestor formule e diferit. Cea dintfi (după un curs subteran) porneşte de la viaţa mitologică a unei persoane şi se dezvoltă îhtr-o doctrină; cealaltă se produce îh interiorul unei doctrine şi are ca rezultat (înainte de toate) viaţa mitologică a unei persoane. Caracterul formulei este determinat de acest demers. Christos din tradiţia ioanică, Verbul incarnat o singură dată, conduce la Christ al lui Meister Eckhart, pe care Dumnezeu îl zămisleşte mereu îh sufletul omului; formula Upanişadei, care este o îhcorona-re a Sinelui:„Iată realul, el este Şinele şi acela eşti tu”, duce mult mai direct la formula buddhistă care reprezintă o abdicare: „Un Sine şi tot ce aparţine Sinelui este îh adevăr şi în realitate de ne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şi sfârşitul fiecărui demers trebuie consider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rijinirea pe „sunt unul” nu este întemeiată devine evident pentru oricine citeşte imparţial capitol de capitol Evanghelia dupăloan. Este într-adevăr evanghelia relaţiei pure. Există în ea mai mult adevăr decât în formula curentă a misticilor „Eu sunt tu şi tu eşti eu”. Tatăl şi Fâul, de aceeaşi natură substanţială (die Wesensgleichen), – ar trebui să spunem: Dumnezeu şi Omul, de aceeaşi natură substanţială – sunt în mod indestructibil Doi, cei doi purtători ai relaţiei originare, care de la Dumnezeu spre om se numeşte misiune şi poruncă, iar de la om spre Dumnezeu contemplaţie şi percepţie, adică cunoaştere şi iubire intre ei, şi în care Fiul, deşi Tatăl locuieşte şi acţionează îh el, se înclină în faţa „Celui mai mare”, şi i se roagă. Toate încercările moderne de a interpreta această realitate primordială a dialogului ca raport între Eu şi Sine sau, de asemenea, ca un fenomen închis în care interioritatea omului şi-ar fi suficientă sieşi, sunt zadarnice; ele aparţin istoriei prăpăstioase a de-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tica? Ea ne arată cum unitatea poate fi trăită fără dualitate. Trebuie oare să ne îndoim de fidelitatea unei astfel de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 un fenomen, ci două, în care nu mai există nici un fel de dualitate. în limbajul ei mistica le confundă; şi eu am făcut aş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este unitatea sufletului (das Einswerden der Seele). Nu e un fenomen care s-ar petrece între om şi Dumnezeu, ci ceva ce se petrece numai în om. Forţele se adună toate într-un staibure, tot ce ar încerca să le întoarcă din drum e ţinut în frâu, fiinţa stă în sine însăşi şi jubilează, cum zice Paracelsus, în propria-i exultare. Este clipa decisivă a omului. Fără ea, el nu este apt pentru opera spiritului. Cu ea, ceva decide în intimitatea sa, dacă înseamnă linişte sau îndestulare (Riiste oder Geniigen). Omul, concentrat asupra unităţii, abia acum e pregătit pentru întâlnirea desăvârşită cu misterul şi cu mântuirea. Dar el poate să savureze şi fericirea acestei concentrări şi, fără a se angaja în datoria supremă, să se întoarcă în dispersare. Totul, pe drumul nostru, este decizie: voluntară, presimţită, secretă; aceasta, care are loc în cea mai adâhcă intimitate, este cea mai secretă şi cea mai puternică pentru a ne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enomen este acel mod inscrutabil al actului relaţiei însuşi, prin care simţi cum dualitatea trece în unitate: „Unul unit cu Unul, iluminâhdu-şi goliciunea” („ein und ein vereinet da liuhtet blozin bloz”). Eu şi Tu dispar, omul care pihă acum o clipă se simţea în prezenţa divinităţii, se topeşte în ea, se simte magnificat, divinizat, unit cu Unul etern. Dar când va coborî, transfigurat şi epuizat, în mizeria lucrurilor omeneşti şi când va reflecta conştient acum la dubla sa experienţă, Fiinţa nu-i va apărea oare scindată în două şi dată printr-o parte a ei pierzării? Ce-i ajută sufletului meu că poate fi răpit din nou acestei lumi şi poate fi extaziat în Unitate, dacă această lume rămâhe în mod necesar total străină Unităţii? La ce bun această „desfătare în Dumnezeu”? („Gottesgenuss”) într-o viaţă pe care dualitatea o spintecă? Dacă acest moment celest de debordantă bogăţie n-are nimic comun cu biata mea existenţă terestră de o clipă, ce importanţă poate să aibă pentru mine, o dată ce sunt obligat să trăiesc din nou m seriosul realităţii? Iată cum trebuie să fie înţeleşi înţelepţii care au renunţat la deliciile „uniri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 care nu era o unire. I-aş compara pe aceşti oameni cu aceia care, Łn paroxismul eresului împlinit, sunt atât de fascinaţi de miracolul îmbrăţişării, îneât conştiinţa lui Eu şi Tu dispare în sentimentul unităţii, care nu durează şi care nu poate să dureze. Ceea ce omul în extaz numeşte unire este doar dinamismul extaziant al relaţiei; nu e unire în această clipă a timpului universal, în care s-ar contopi Eu şi Tu, ci dinamica relaţiei înseşi, care vine să se aşeze foi faţa partenerilor relaţiei, încremeniţi nebuneşte unul înaintea celuilalt, şi pe care-i ascunde celui ce încearcă sentimentul extazului. E ca un fel de revărsare a actului relaţiei; relaţia însăşi, unitatea ei vitală este atât de vehement resimţită, foicât cei doi parteneri par să pălească în faţa ei, lăsând impresia că, prin existenţa ei, Eu şi Tu, pe a căror distanţă se întemeia, sunt uitaţi. Asistăm la o limită aparentă, în care realul se extinde şi în care dispare. Dar mai mare ca orice urzeală enigmatică a limitelor existenţei este realitatea centrală a existenţei cotidiene terestre, în care o rază de soare în creanga unui arţar îţi dă presimţirea eternul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i se opune pretenţia celeilalte doctrine, a scufundării în sine, conform căreia fiinţa Totului şi fiinţa Sinelui ar fi identice, şi astfel omul care-1 rosteşte pe Tu nu poate să aibă nici o garanţi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etenţii îi răspunde teoria însăşi. O Upanişadă povesteşte că regele zeilor, Indra, s-a dus să-1 foitâlnească pe Pradshapâti, Spiritul creator, pentru a învăţa de la el cum să-şi cunoască Şinele. Un secol întreg a studiat, este respins de două ori pentru cunoştinţe insuficiente, pfoiă ce m fine i se revelează adevărul: „Când cineva e scufundat şi se odihneşte într-un somn adfoâc şi fără vise, acesta e Şinele, Fiinţa nemuritoare, sigură, universală”. hidra a plecat, dar un g&amp;id 1-a oprit; s-a întors şi a întrebat:„într-o asemenea stare, o! Sublimule, omul nu mai e în stare să zică despre Şinele său «Acesta sunt eu», iar despre ceilalţi «Sunt fiinţele». E pradă nimicirii. Nu văd foi asta nici un folos”. „Stăpme, aşa este”, i-a răspuns Pradshapâ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foi care această doctrină conţine o definiţie a Fiinţei adevărate, oricare ar fi adevărul – asupra căruia nu putem decide în viaţa aceasta – cu un lucru ea n-are nimic comun: cu realitatea trăită; ea e silită s-o reducă pe aceasta la o iluzie. Şi în măsura în care această doctrină conţine o îndrumare pentru scufundarea foi Fiinţa adevărată, ea nu ne conduce spre realitatea trăită, ci spre „distrugere” („Vemichtung”), unde nu mai domneşte nici o conştiinţă, de unde nu ne mai scoate nici o amintire, ci despre a cărei experienţă omul, care emerge din ea, oricât ar putea să pronunţe cuvântul liminar al inexistenţei dualităţii (das Grenzwort der Nichtzweiheit), n-are dreptul de a proclama existenţ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vrem să cultivăm cu sfinţenie sacrul bun al realităţii noastre, care ne este dat pentru viaţa aceasta, şi poate numai pentru ea, care ne apropi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trăită nu există nici o unitate a Fiinţei. Realitatea constă doar foi acţiune, la care se reduce forţa şi adfoicimea ei. Chiar realitate.anterioară” există numai acolo unde există reciprocitate de acţiune. Realitatea cea mai puternică şi mai profundă este aceea foi care totul tinde spre acţiune, omul fără nici o reţinere, şi Dumnezeu care îmbrăţişează totul, Eul unificat şi Tu-ul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unificat: căci există (am spus-o mai sus) în realitatea trăită unitatea sufletului, concentrarea forţelor sale într-un staibure, momentul decisiv pentru om. Dar acesta nu este, ca în scufundarea în sine, un mod de a renunţa (Absehen) la persoana reală. Scufundarea în sine înţelege să păstreze numai ceea ce este „pur”, autentic şi durabil, şi să despoaie restul; concentrarea interioară nu socoteşte instinctivul ca prea impur, sensibilul ca prea superficial, emotivul ca prea trecător, ea vrea să includă totul, să integreze totul, ea nu doreşte Şinele abstract, ci omul întreg, intact. Ea vrea realitatea, ea est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cufundării în sine ne pretinde şi ne promite totodată intrarea m Unul gânditor (in das Eine Denkende), în fiinţa „care gândeşte lumea”, în subiectul pur. Dar în realitatea trăită nu există fiinţă gâhditoare fără ceea ce ea gtodeşte (kein Denkendes ohne Gedachtes); mai mult, aici fiinţa gânditoare depinde de gândire cel puţin în măsura în care aceasta depinde de aceea Un subiect, care se dispensează de a avea obiect, îşi anulează propria realitate. O fiinţă gânditoare în sine există – doar în gândire, al cărei produs şi obiect este, ca concept liminar liber de orice reprezentare (als vorstellungsfreien Grenzbegriff); sau, la fel, în determinarea anticipativă a morţii, căreia un somn adânc de-ne-străbătut, îi poate sta drept simbol; şi, în fine, există doctrina despre o stare de scufundare adâncă şi asemănătoare somnului, lipsit prin esenţa sa, de orice conştiinţă şi memorie. Acestea sunt cele mai înalte culmi la care poate năzui limbajul lui Acela. Trebuie să cinstim sublima forţă a acestor orientări, şi, cu aceeaşi privire respectuoasă, să recunoaştem că ele ar putea fi experimentate, dar nu trăite (zu Erlebende, abernicht zu Leb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magistrul „perfect” al oricărei perfecţiuni (der „Vollendete” und der Vollender), nu se pronunţă. El ezită să susţină că unitatea ar exista sau n-ar exista; că cel ce a trecut toate probele scufundării m sine va subzista după moarte în unitate, sau că nu va subzista. Această ezitare, această „nobilă tăcere” poate fi interpretată în două feluri; teoretic: pentru că desăvârşirea scapă categoriilor gmdirii şi exprimării; practic: pentru că revelarea adevărului esenţial nu poate să întemeieze o viaţă cu adevărat sfmtă. Ambele explicaţii comportă acelaşi adevăr cel ce tratează existentul (das Seiende) ca obiect al unei declaraţii îl trage în sfera discriminării, a antitezelor lumii lui Acela (in die Schiedlichkeit, die Antithetik der Eswelt), – în care nu există viaţă simtă. „O, monahiile, câhd predomină părerea că sufletul şi corpul sunt aceeaşi esenţă, nu există nici o viaţă sfmtă; o, monahiile, când predomină părerea că sufletul ar fi un lucru, iar corpul alt lucru, nu există nici o viaţă sfântă”. în misterul contemplat, ca şi m realitatea trăită, nu predomină opinia că,JE aşa” şi aceea că „Nu e aşa”, nu predomină Fiinţa şi Nefiinţa, ci adevărul Este-aşa-şi-altfel (das So-und-anders), Fiinţa-şi-Nefiinţa, Insolubilul (das Unaufldsbare). A te prezenta în mod nedeterminat în faţa misterului nedeterminat este condiţia primă a mântuirii. Că Buddha face parte dintre cei ce au recunoscut aceasta e sigur. Ca orice dascăl adevărat, el vrea să propovăduiască nu o doctrină, ci o Cale. El nu contestă decât o singură afirmaţie, aceea a „nebunilor” care susţin că nu există nici o acţiune, că nu există nici o faptă, că nu există nici o forţă: doar se poate urma Calea. El riscă o singuri afirmaţie, cea decisivă: „Există, monahilor, o Fiinţă care nu e nici născută, nici devenită, nici creată, nici formată”; dacă ea n-ar exista, n-ar exista nici un ţel, o dată ce ea există, Calea are un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 adevărului întâlnirii noastre, îl putem urma pe Buddha până aici; un pas mai mult ar însemna infidelitate faţă de realitatea vieţii noastre. Căci după adevărul şi realitatea noastră, pe care nu le extragem din noi, ci care ne sunt date şi atribuite nouă, noi ştim: dacă acesta este unul dintre ţeluri, el nu poate să fie al nostru; dacă este unicul ţel, este fals indicat Şi: dacă este unul dintre ţeluri, Calea poate să ducă până la el; dar dacă este unicul ţel, ea doar n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indică drept ţel „abolirea suferinţei”, adică a devenirii şi a morţii: eliberarea din ciclul naşterilor (Rad der Geburten). „Să nu mai fie întoarcere”, aceasta ar fi deviza celui care s-a eliberat de dorinţa de a fiinţa (der Begierde nach dem Dasein) şi prin aceasta de necesita-tea-de-a-deveni-din-nou(Zmffler-wieder-werdefl-/nu55en&gt;. Noi nu ştim dacă există o întoarcere; noi nu prelungim această dimensiune a timpului, în care trăim, dincolo de viaţa noastră, şi nu încercăm să descoperim ceea ce ni se va revela la soroc şi conform legii sale; dacă am şti că există întoarcere, noi n-am încerca niciunul să i ne derobăm, şi desigur n-am tânji după o existenţă brută, ci am aspira ca, în fiecare existenţă, după modul şi limbajul ei, să-1 putem rosti pe eternul Eu al trecerii (des Vergănglichen) şi pe eternul Tu a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Buddha ne duce la ţelul urmărit, acela de a ne elibera de necesitatea reîntoarcerii. Ştim că ne duce la un ţel intermediar, care ne interesează de asemenea: la unificarea sufletului (zum Einswerden der Seele). Dar pentru a ne duce acolo, el ne ţine nu numai, aşa cum este necesar, departe de „hăţişul opiniilor”, ci şi de „amăgirea formelor” – care pentru noi nu e mei o amăgire; mai mult – este lumea statornică (în pofida paradoxelor subiective ale intuiţiei, care pentru noi fac parte din ea). Chiar această Cale înseamnă o abstragere (ein Absehen), şi cmd el vorbeşte despre fenomenele interne ale corpului nostru, e vorba despre o conştiinţă aproape contrară conştiinţei noastre corporale şi sensibile (sinngewissen Leibeseinsicht). Şi el nu conduce fiinţa unificată până la pronunţarea supremului Tu, care i se deschide. Decizia interiorităţii sale (seine Entscheidung im Innersten) pare să ducă la suprimarea putinţei de a-1 rosti p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cunoaşte Tu-ul adresat omului, – aceasta se vede în marea relaţie de distanţă, dar şi de apropiere de discipolii săi, – dar nu-1 recomandă; căci această iubire, care prescrie ca „tot ce e devenire să fie nelimitat inclus în sânul tău”, este străină de simpla situare faţă în faţă a două fiinţe. Desigur el cunoaşte în admcimea tăcerii sale şi Tu-ul adresat Cauzei Prime (zum Urgrund), dincolo de toţi „zeii” pe care-i tratează ca pe discipolii săi, – act izvorât dintr-un fenomen de relaţie devenit substanţial, care este şi el un răspuns dat lui Tu; dar aceasta el o trec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cipolii săi dintre popoare (seine Vdlker-Nachfolge), „Marele Vehicul” (das „Grosse Fahrzeug”), l-au renegat glorios. Sub numele de Buddha, ei au invocat pe eternul Tu al omului. Şi ca Buddha viitor, ultimul al acestei epoci, ei îl aşteaptă pe cel ce trebuie să desăvârşeas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doctrina scufundării în sine se întemeiază pe această iluzie gigantică a spiritului uman care se repliază îndărăt asupra lui însuşi (in sich zunickgebognen mensch-lichen Geistes); el ar acţiona în om. în realitate, el acţionează în afara omului – între om şi ceea ce nu e om. în măsura în care renunţă la sensul relaţiei care-i este propriu, spiritul repliat asupra lui însuşi e silit să introducă în om ceea ce nu e om (Das,wasnichtMensch ist), el trebuie să integreze sufletului (verseelen), lumea şi pe Dumnezeu. Aceasta este iluzia sufletească (der Seelenwahn)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nunţ, prieteni”, zice Buddha, „că în acest corp de ascet, înalt de un stânjen şi înzestrat cu sensibilitate, locuieşte lumea şi naşterea lumii şi pieirea lumii şi calea care duce la pie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până la urmă nu e adevărat. Desigur, lumea „locuieşte” în mine ca reprezentare, aşa cum eu locuiesc în ea ca lucru. Dar de aici nu urmează că ea ar fi în mine, după cum nici eu nu sunt realmente în ea. Ea şi eu suntem angajaţi într-o relaţie. Contradicţia mentală (der Denkwiderspruch) inerentă raportului cu Acela este abolită prin relaţia cu Tu, care nu mă dezleagă de lume decât pentru a mă leg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t în mine simţul Sinelui (Selbst-Sim), distincţia faţă de lume. Lumea poartă în ea simţul Fiinţei (Seins-Sinn), distincţia faţă de reprezentare. Dar ea nu este o „Voinţă” gândită (cin denkbarer„Wille”), ci însăşi mundi-tatea întreagă a lumii (die ganze Welthaftigkeit der Welt), aşa cum simţul Sinelui nu este un „subiect cunoscător”, ci însăşi capacitatea de a fi Eu a Eului (die ganze Ichhaftigkeit des Ich). Aici nu apare nici o altă „întoarcere îndărăt” (kein „Zuruckfiihren”): cine nu respectă ultimele unităţi îşi zădărniceşte simţul conceptibil, nu pe cel conceptual (den nur begreifbaren, nicht begrifflichen S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mii şi abolirea lumii nu sunt în mine; dar ele nu sunt nici în afară de mine; dar mai ales ele nu sunt deloc, ele se petrec fără încetare, iar survenirea lor mă implică şi pe mine, şi viaţa mea, şi decizia mea, şi opera mea, şi serviciul meu; ele depind şi de mine, de viaţa mea, de decizia mea, de opera mea, de serviciul meu. Dar nu de faptul că eu în sufletul meu „afirm” („bejahe”) sau „neg” („verneine”) lumea, ci de faptul că transform atitudinea mea sufletească faţă de lume în viaţă, în viaţa care intervine asupra lumii (zu welteinwirkendem Leben), în viaţa reală; – iar în viaţa reală atitudinile psihice cele mai diverse pot să-şi întretaie drumul. Dar cel care se mulţumeşte să-şi „trăiască interior” atitudinea sa, s-o realizeze numai în suflet, acela oricât de bogat în gânduri va fi, este lipsit de lume – şi toate jocurile, artele, beţiile, entuziasmele şi misterele care au loc în el, nu vor atinge nici măcar epiderma lumii. Aula timp cât un om nu s-a eliberat decât în interiorul său, el nu poate să facă nici bine, nici rău lumii, el nu contează pentru lume. Numai cel ce crede în lume poate să aibă de a face cu ea; şi dacă o va face, nu va rămâhe lipsit de Dumnezeu. Dacă iubim realul, care nu vrea să se lase abolit, şi e real în toate ororile sale, dacă cutezăm să-1 îmbrăţişăm cu mâinile spiritului nostru, atunci mâinile noastre vor întâlni mâinile care îl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r putea să fie o „lume” sau o „viaţă în lume”, care ne-ar despărţi de Dumnezeu; ceea ce va purta acest nume va fi viaţa într-o lume străină a lui Acela, aceea pe care o experimentăm şi utilizăm. Cine se îndreaptă într-adevăr spre întâlnirea cu lumea, merge spre întflnirea cu Dumnezeu. Reculegere şi ieşire din sine (Sammlung und Ausgehn), amâhdouă întru adevăr, – iată de ce este nevoie, căci amâhdouă şah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brăţişează Totul, dar el nu este Totul; la fel Dumnezeu îmbrăţişează Şinele meu, fără a fi acesta. Din dorinţa acestui inefabil (Unbesprechbaren) pot eu să-1 rostesc pe Tu în limba mea, cum fiecare poate s-o facă în a lui; din dorinţa acestuia există Eu şi Tu, există dialog, există limbă; există Spiritul, al cărui act originar este ea, există în eternita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religioasă” a omului, existenţa lui în prezenţă, este caracterizată prin esenţiale şi insolubile antinomii. Aceste antinomii sunt insolubile, tocmai pentru că sunt esenţiale. Cine acceptă teza şi respinge antiteza răneşte simţul acestei situaţii. A încerca să gâhdeşti o sinteză, a încerca să prezinţi aceste antinomii ca relative, înseamnă a distruge sensul acestei situaţii. A vrea să rezolvi conflictul acestor antinomii cu altceva decât cu viaţa înseamnă a distruge sensul acestei situaţii. Sensul acestei situaţii este că ea trebuie să fie trăită împreună cu toate antinomiile ei şi că ea nu poate fi decât trăită, trăită de mai multe ori, mereu altfel, mereu imprevizibil, inimaginabil şi imposibil de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ntre antinomiile religioase şi antinomiile filosofice va face lucrurile mai limpezi. Kant poate foarte bine să reducă la relativitate antinomia filosofică dintre necesitate şi libertate, atribuind-o pe una lumii fenomenale, pe cealaltă lumii numenale, în aşa fel că cele două postulate încetează de a se mai înfrunta una cu alta, şi semnează un compromis, ca şi cele două lumi în care ele sunt valabile. Dar dacă eu gândesc necesitatea şi libertatea nu în lumea abstractă, ci în realitatea prezenţei mele în faţa lui Dumnezeu, dacă ştiu că „sunt sortit” şi totodată ştiu că „depinde de mine”, atunci eu nu mai vreau să scap de paradoxul acesta, care e însăşi viaţa mea; atunci este inutil să acord celor două principii inconciliabile două domenii separate, e inutil să mai recurg la vreun artificiu teologic pentru a reconcilia cele două concepte: eu sunt constrâhs să le trăiesc pe amâhdouă îh unul, iar trăite ele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imalelor au capacitatea unui limbaj elocvent Prin ei, fără ajutorul sunetelor şi gesturilor, mai elocvenţi câhd se absorb cu totul îh privirea lor, ei exprimă misterul pe care natura 1-a revelat şi 1-a închis în ei, vreau să spun neliniştea devenirii (der Bangigkeit des Werdens). Această stare a misterului o cunoaşte numai animalul, numai el poate să ne-o deschidă, – căci e o stare care se poate deschide, dar nu descoperi. Limba, în care are loc acest mister, este identică cu misterul care se exprimă în ea: nelinişte, emoţia creaturii plasate între regnul securităţii vegetale şi domeniul aventurii spirituale. Acest limbaj este primul gmgăvit al naturii sub cea dinul îmbrăţişare a spiritului, înainte de a i se abandona în aventura cosmică numită om. Dar nici un discurs nu va şti să spună niciodată ceea ce acest gâhgăvit ştie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uneori pisica m ochi. Animalul domesticit nu are din partea noastră, aşa cum ne imaginăm câteodată, darul privirii cu adevărat „grăitoare”; ci dimpotrivă, a obţinut, cu preţul ingenuităţii sale elementare, facultatea de a ne adresa această privire, nouă, care nu mai suntem animale. Dar prin aceasta el a desprins, din zorii existenţei lui, dar şi mai tfrziu, un nu-ştiu-ce aer de mirare şi de întrebare, care lipseşte cu totul animalului sălbatic, cu toată neliniştea lui. Este incontestabil că privirea acestei pisici, aprinsă de contactul cu privirea mea, mă întreba: „E posibil ca tu să te gândeşti la mine? Vrei ceva mai mult, decât pur şi simplu să te distrezi pe seama mea? E adevărat că te interesez? Exist eu pentru tine? Exist? Ce vine de la tine spre mine? Ce pluteşte oare în jurul meu? Ce mi se întfonplă? Oare ce e aceasta?” („Eu” este aici o perifrază pentru un cuvânt pe care nu-1 avem şi care ar designa un Sine lipsit de Eu; prin „aceasta” se reprezintă fluidul privirii umane în toată realitatea puterii de relaţie). Privirea animalului, limbaj al neliniştii, s-a deschis de tot – apoi s-a stins. Privirea mea a devenit bineînţeles stăruitoare; dar fluidul privirii omeneşt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axei lumii, care la un moment dat conduce la intrarea foi relaţie, şi-a arătat aproape nemijlocit cealaltă faţă, prin care aceasta încetează. încă adineaori lumea lui Acela ne împrejmuia, pe mine şi pe animal; apoi, timp de o clipă, lumea lui Tu a ţâşnit din abis; acum s-a şi stins din nou f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acest mărunt eveniment, care mi s-a repetat de mai multe ori, pentru a sublinia limbajul acestor zori şi al acestui amurg, aproape imperceptibile, ale unui soare spiritual, în nici un alt moment n-am simţit atrt de tare cât de efemeră este actualitatea tuturor relaţiilor noastre cu fiinţele, nici sublima melancolie a soartei noastre, fatala întoarcere a lui Tu în Acela. Căci de obicei între zorile şi amurgul acestei experienţe există o zi, oricât de scurtă ar fi fost ea; dar aici zorile şi amurgul se topeau neîndurate unul în altul, acel Tu luminos abia întrezărit se stingea. Oare a fost animalul, pentru o clipă, scutit de povara lumii lui Acela? Eu puteam, în ce mă priveşte, cel puţin să-mi amintesc; dar animalul recăzuse din gângăveala privirii lui într-o nelinişte mută şi aproape făr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nică e totuşi continuitatea lumii lui Acela! Şi cât de fragile sunt apariţiile l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lucruri nu izbutesc să sfarme crusta realităţii materiale! O, bucăţică sclipitoare de mica, în stare să-mi dai cea dinrâi intuiţia că Eu nu este ceva „foi mine”; totuşi numai în mine am fost legat de tine, numai în mine însumi, nu între tine şi mine s-a petrecut acel eveniment. Dar când un suflet viu se desprinde de lucruri şi capătă fiinţă pentru mine, şi se apropie de mine ca prezenţă şi ca limbaj, cât de inevitabil de scurt este momentul în care această fiinţă este foi foitregime un Tu pentru mine! Nu relaţia slăbeşte neapărat, ci actualitatea ei imediată. Iubirea însăşi nu poate să persiste m relaţia nemijlocită; ea durează, dar foitr-o alternanţă de actualitate şi latenţă. Fiecare Tu din lume este constrâns prin chiar natura sa să devină pentru noi un lucru sau cel puţin să revină la natura lui de lucru (in die Dinghaftigkeit einzug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elaţie, aceea care îmbrăţişează toate lucrurile, rămâne actuală, chiar atunci când e latentă. Un singur Tu are proprietatea de a nu înceta niciodată să fie Tu pentru noi. Fără îndoială, a-1 cunoaşte pe Dumnezeu înseamnă a cunoaşte în acelaşi timp îndepărtarea de Dumnezeu, şi durerea, şi uscăciunea unei inimi neliniştite; dar nu şi pierderea prezenţei. Numai noi nu suntem acolo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şi just că iubitul din Vita Nova spune cel mai des Ella şi numai arareori Vioi. Vizionarul din Paradis, când zice Colui, foloseşte un termen impropriu, din necesitate poetică, şi o ştie. Re că îl invocăm pe Dumnezeu ca pe un El, fie ca pe un Acela, tot alegorie este. Dar câhd îi spunem Tu, înseamnă că spiritul muritor se adresează adevărului neştirbi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aţie veritabilă în lume este exclusivă. Tot ce nu este ea (das Andert) pătrunde în ea şi îşi răzbună excluderea. Numai în relaţia cu Dumnezeu exclusivitatea absolută şi inclusivitatea absolută coincid într-o unitate care înglob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aţie veritabilă în lume se bazează pe indivi-duaţie; aceasta este voluptatea ei, căci numai aşa e posibilă recunoaşterea reciprocă a celor ce se deosebesc (Einandererkennen der Verschiedenen); dar limita ei, căci în felul acesta faptul de a cunoaşte şi de a fi cunoscut pe deplin e interzis. Dar în relaţia perfectă, Tu-ul mea conţine Şinele meu, fără a fi conţinut de el; cunoaşterea mea limitată trece în sentimentul de a fi cunoscut în mod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aţie veritabilă în lume este rând pe iând actuală şi latentă, Tu-ul individual e mereu constrâhs să se închidă în crisalida lui Acela pentru a aştepta să-i crească iar aripile. Dar m relaţia pură, latenţa nu este decât un răgaz în care actualitatea îşi trage răsuflarea, iar Tu rămâne prezent în ea. Eternul Tu este un Tu prin esenţă etern; numai noi, prin natura noastră, suntem obligaţi să intrăm în lumea şi în limbajul 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Acela are coerenţă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Tu n-are coerenţă nici în spaţiu, nic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e coerenţa în punctul central unde liniile prelungite ale relaţiilor se întretaie în eternu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relui privilegiu al relaţiei pure, privilegiile lumii lui Acela sunt desfiinţate. Continuitatea lumii lui Tu e făcută din acest privilegiu: momentele izolate ale relaţiei se grupează pentru a forma o viaţă universală de legături reciproce. Acest privilegiu conferă lumii lui Tu forţa sa plastică (die gestaltende Macht): spiritul e capabil să pătrundă şi să modifice lumea lui Acela. Prin acest privilegiu noi scăpăm de eterogenitatea lumii, de irealitatea eului, de tirania fantomaticului. Revirimentul consistă în faptul de a recunoaşte că ai atins jumătatea drumului, şi în faptul de a te întoarce îndărăt (das Sich-wieder-hinwen-den). în acest act esenţial reînvie puterea de relaţia revărsată din om, fluxul care umflă sferele diverselor relaţii se revarsă în torente de viaţă şi înnoieşt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numai pe a noastră. Căci lumea meta-cos-mică, forma primară a dualităţii, inerentă lumii ca totalitate în raportul ei cu ceea ce nu este lume, această dualitate care în forma ei omenească este dualitate de atitudini, de cuvinte fundamentale şi de aspecte ale universului, se manifestă printr-o dublă mişcare: una care desprinzându-se de cauza primă (Abwendung vom Urgrund) întreţine Totul în stare de devenire; şi alta care reîntorcându-se la această Cauză Primă (Hinwendung zum Urgrund) îngăduie Totului să se răscumpere în Fiinţă. Aceste două mişcări se desfăşoară în mod fatal în timp, dar ele sunt incluse prin graţie în Creaţiunea atemporală, care, în mod de neconceput, este în acelaşi timp eliberare şi reţinere (Entlassen und Bewahren), abandon şi legătură, Conştiinţa acestei dualităţi în noi amuţeşte în faţa paradoxului mister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sferele în care lumea relaţiei se 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aţa cu natura, în care relaţia ajunge doar pâhă în prag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aţa cu oamenii, în care relaţia devin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iaţa cu esenţele spirituale, în care relaţia este mută, dar plăzmuitoar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sfere, în orice act de relaţie, prin tot ceea ce simţim ca prezent, noi abia atingem cu privirea marginea eternului Tu, un suflu vine de la el înspre noi, fiecare din Tu-urile ce le rostim e adresat Celui-etern, conform modului particular al fiecărei sfere. Toate aceste sfere sunt incluse în el; el nu este inclus în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unică iradiază prin toate aceste trei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utem să suspendăm prezenţa fiecăre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cu natura noi putem să extragem lumea „fizică”, aceea a consistenţei materiale, din viaţa cu oamenii noi putem să extragem lumea „psihică”, aceea a afectivităţii; din viaţa cu esenţele spirituale noi putem extrage lumea „noetică”, aceea a valabilităţii (der Giiltigkeit). Toate sferele îşi pierd atunci transparenţa, deci sensul lor, toate devin utilizabile şi opace, şi rămân opace, chiar dacă noi le investim cu nume de lumină – Cosmos, Eros, Logos. De fapt, nu există Cosmos pentru om, decât dacă universul îi este locuinţă cu cămin sacru, în care el oferă jertfe; nu există Eros pentru El, decât dacă fiinţele îi devin imagini ale Celui-etern şi viaţa împreună cu ele o revelaţie; şi nu există Logos pentru el, decât dacă el se adresează direct misterului creâhd şi slujind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a tăcere a operei de artă (der Gestalt), vorbirea iubitoare a omului, mutismul vestitor al creaturii: toate sunt tot atâtea porţi spre prezenţ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buie să se împlinească întâlnirea perfectă, aceste trei porţi devin un singur portal al Vieţii Reale, şi nu mai ştii prin care din el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trei sfere, există una excepţională: viaţa cu oamenii. Aici limbajul se împlineşte în urmarea lui, discursul şi replica (Rede und Gegenrede). Aici numai cuvâhtul explicitat în limbă îşi primeşte adevăratul răspuns. Numai aici cuvâhtul fundamental este rostit şi i se replică în aceeaşi formă, cuvântul de invocare şi cuvântul de răspuns se formulează şi trăiesc în acelaşi limbaj; Eu şi Tu sunt aici nu numai în relaţie, ci şi fermă „loialitate” CJRedlichkeit”)- Aici şi numai aici momentele de relaţie sunt legate între ele prin elementul însuşi al limbajului, în care sunt scufundate. Aici situaţia de „faţă-n faţă” înfloreşte în deplina realitate a lui Tu. Aici şi numai aici ne simţim îhtr-adevăr contemplatori şi contemplaţi, cunoscători şi cunoscuţi, iubitori ş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ortalul principal, a cărui deschidere largă înglobează cele două portaluri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stă lângă femeia sa, dorinţa colinelor eterne îi împrejmuie cu resp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fiinţa umană este adevăratul simbol al relaţiei cu Dumnezeu: îh care adevărata invocaţie (Ansprache) îşi primeşte adevăratul răspuns. Numai că m răspunsul lui Dumnezeu, totul, şi chiar Totul, se revelează c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ătatea nu este şi ea o poartă? în tăcerea izolării absolute, nu se arată uneori o viziune neaşteptată? Raportul cu sine însuşi nu se poate transforma m mod misterios într-un raport cu misterul? Mai mult chiar, omul care nu mai este dependent de nici o fiinţă, nu este el singurul demn de a se aşeza în faţa Fiinţei supreme? „Vino, însin-guratule, vino spre cel însingurat”, în aceşti termeni îl invocă Simeon Noul Teolog pe 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singurătate, după realitatea de care se desparte ea. Dacă singurătate înseamnă să renunţăm a mai experimenta şi utiliza lucrurile, ea este totdeauna necesară nu numai pentru relaţia supremă, ci şi pentru orice alt act de relaţie. Dar dacă singurătatea e absenţă a oricărei relaţii, atunci nu cel care a abandonat fiinţele, ci cel care a fost abandonat de fiinţele cărora le adresa Tu-ul veritabil, şi numai el, poate să se bizuie pe bunăvoinţa lui Dumnezeu. Nu suntem înfeudaţi faţă de anumite fiinţe, decât în măsura în care suntem lacomi să ne folosim de ele; dacă trăim în virtutea prezenţei (in der Kiaft der Vergegenwărtigung), nu putem să le fim decât legaţi. Dar omul legat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Verbundene) este singurul pregătit pentru muTnirea cu Dumnezeu. Căci numai el poate să-i aducă lui Dumnezeu în schimbul realităţii divine o realita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încă, două feluri de singurătate după obiectul pe care şi-1 propun (wo zu sich wendet). Dacă singurătatea e locul unde se împlineşte purificarea necesară chiar şi celui ce trăieşte în relaţie, înainte de a pătrunde în Sfânta Sfintelor, dar necesară de asemenea în mijlocul încercărilor sale, între inevitabilul refuz şi elanul îh sus spre împlinire, atunci înseamnă că noi suntem făcuţi chiar pentru această singurătate. Dar dacă această singurătate este fortăreaţa singularităţii, m care omul se retrage, pentru a se întreţine cu el însuşi, nu pentru a se pune la încercare şi pentru a se stăpmi, ci pentru a se bucura acolo, la modul egoist, de figurile sufletului său, ea este o adevărată dezertare a spiritului faţă de viaţa spirituală. Care poate să ducă pâhă la acel ultim abia, în care Şinele înşelat îşi imaginează că-1 are pe Dumnezeu în el însuşi, şi că stă de vorbă cu el. Dar dacă e adevărat că Dumnezeu ne îhvăluie şi locuieşte în noi, nu-i mai puţin adevărat că noi nu-1 posedăm niciodată în noi. Şi noi putem vorbi cu el, numai atunci când nimic altceva nu mai vorbeş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modern socoteşte că orice om crede în mod necesar fie în Dumnezeu, fie m „idoli”, adică în ceva bine definit, cum ar fi naţiunea sa, arta, puterea, ştiinţa, ba-nul,„eterna aservire a femeii”; care au devenit pentru el o valoare absolută şi s-au aşezat între el şi Dumnezeu; e de ajuns să-i demonstrezi doar cât sunt de relative aceste bunuri, pentru a-i „sfărâma” idolii; iar atunci actul religios deviat revine de la sine la obiec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presupune că raportul omului cu bunurile finite pe care le idolatrizează” ar fi de aceeaşi natură ca şi raportul cu Dumnezeu, şi s-ar deosebi numai prin obiectul lor, în acest caz simpla înlocuire a obiectului eronat cu obiectul autentic ar fi de ajuns să-1 salveze pe omul rătăcit Dar raportul omului cu „lucrul definit”, care a uzurpat tronul supremelor valori ale vieţii sale, şi care 1-a alungat de acolo pe Cel-etern, este întotdeauna orientat spre experienţa şi utilizarea lui Acela, ale unui lucru, ale unui obiect de desfătare. Căci numai acest raport este capabil să mascheze perspectiva asupra lui Dumnezeu, interpozâhd lumea opacă a lui Acela; relaţia fondată pe Tu deschide din nou de fiecare dată această perspectivă. Omul dominat de idolii pe care vrea să-i câştige, să-i reţină, să-i deţină, omul care e posedat de voinţa de a poseda, n-are alt drum pentru a merge spre Dumnezeu decât revirimentul, care este nu numai o schimbare de ţel, ci şi o schimbare de alură (Bewegungsart). Pe posedat îl vindeci revelându-i relaţia adevărată, inculcâhdu-i-o, nu dirijând spre Dumnezeu nevoia lui de posesiune. Cmd un om persistă m voinţa de a poseda, ce mai contează că, în loc să invoce numele unui demon sau al unei fiinţe demonic desfigurate, invocă numele lui Dumnezeu? înseamnă doar că, de aici înainte, el defăimează. E blasfemie ca un om, după ce idolul lui s-a prăbuşit în spatele altarului, să pretindă a-i oferi lui Dumnezeu jertfa impiu înălţat pe altarul prof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un om iubeşte o femeie a cărei viaţă îi e tot timpul prezentă, Tu-ul pe care el îl vede strălucind în ochii acestei femei îl face să întrevadă o rază a eternului Tu. Dar când un om nu este avid decât de „posesiune zilnic reînnoită”, îi veţi oferi oare acestei dorinţi o fantomă de eternitate? Omul care se consacră servirii unui popor, care se simte ars de văpaia uriaşă a destinului naţional, atunci când se devotează acestui popor, se devotează lui Dumnezeu. Dar celui ce-şi face din naţiunea sa un idol, căruia ar vrea să-i aservească totul, pentru că în această imagine îşi exaltă propria-i imagine, – vă închipuiţi că e destul să-1 dezgustaţi de ea şi el va zări Adevărul? Cu atift mai mult înseamnă că un om tratează banul, non-fiinţa întrupată, «ca şi cum ar fi Dumnezeu»? Ce are comun voluptatea de a pune mma pe o comoară şi de a o ascunde, cu bucuria pe care o dă prezenţa Dumnezeului prezent? Slujitorul lui Mammona, poate el să se adreseze banului ca unui Tu al său? Şi ce are el de-a face cu Dumnezeu, dacă nu e în stare să-1 pronunţe pe Tu? El nu poate sluji la doi stăpâni, nici măcar unul după altul; el trebuie mai întâi să înveţe să sluj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vertit printr-o simplă substituire „are” acum o fantomă, pe care o numeşte Dumnezeu. Dar Dumnezeu, prezenţa eternă, nu se lasă posedat Vai de posedatul care vrea să-1 posed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omul „religios” că n-ar avea nevoie să fie în relaţie cu lumea şi cu fiinţele, pentru că el ar fi depăşit treapta vieţii sociale, care e determinare din afară, graţie unei forţe care nu acţionează decât dinlăuntru. Se confundă astfel, sub numele de „social”, două lucruri complet diferite: comunitatea fondată pe relaţie şi masa de unităţi umane fără relaţie între ele, adică această lipsă de relaţie, atât de evidentă, a omului modern. Dar edificiul luminos al comunităţii, la care se accede prin eliberarea de temniţa „socialităţii”, este opera aceleiaşi forţe care se manifestă în relaţia dintre om şi Dumnezeu. Numai că nu este o relaţie între altele; e o relaţie totală, m care toate fluviile se varsă, fără să sece. Mare şi fluvii – cine ar vrea aici să le despartă şi să traseze limite? Nu există decât o singură curgere de la Eu spre un Tu, mereu mai nelimitat, o nemărginită maree a Vieţii reale. Viaţa nu se poate împărţi îhtre o relaţie reală cu Dumnezeu şi o relaţie ireală cu Acela, cu lumea; nu te poţi ruga cu adevărat lui Dumnezeu şi totodată să te foloseşti de lume. Cel ce cunoaşte lumea ca pe ceva în urma căreia obţine un profit, îl va privi şi pe Dumnezeu în acelaşi fel. Rugăciunea lui e un mod de a se descărca de o povară (eine Entiastungsprozedur): ea cade în urechea neantului. Acest om – nu „ateul”, care din întuneric şi suferinţă îşi lansează prin fereastra odăii sale invocaţia către Cel-fără-nume – este într-adevăr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apoi că omul „religios” se prezintă izolat şi individual m faţa lui Dumnezeu, că i se prezintă ca un om liber pentru că a depăşit stadiul „moralităţii”, care este încă datorie şi obligaţie faţă de lume. Omul moral, se zice, poartă încă povara tuturor actelor oamenilor activi (der Handelnden), pentru că el ar fi m întregime determinat de starea de tensiune care există între ceea ce este şi ceea ce trebuie să fie (zwischen Sein vnd Sein-sollen), şi că, în despicarea inutilă între ele, el îşi sacrifică în mod grotesc întreaga inimă, bucată cu bucată. Dar omul,.religios” s-ar fi înălţat din această tensiune în aceea care separă lumea şi Dumnezeu; aici ar stăpâni porunca Domnului, şi despuierea de neliniştea responsabilităţii, ca şi de aceea care vine din propria sa pretenţie faţă de sine (des Von-sich-fordems); el n-ar mai avea voinţă proprie, decât aceea de a se supune dreptelor împărţiri ale Domnului; aici orice datorie s-ar rezolva în Fiinţa absolută, iar lumea, cu toate că subzistă, şi-ar pierde orice valoare; el trebuie să facă ceea ce îi revine, dar oarecum neobligatoriu, întrucât orice faptă s-ar reduce la neant (im Aspekt der Nichtigkeit alles Tuns). Ceea ce este egal cu a spune că Dumnezeu n-ar fi creat decât o lume iluzorie şi oameni meniţi vertijului (zum Taumel). Fără îndoială, cel care se prezintă înaintea Feţei a depăşit în zbor tot ceea ce se numeşte obligaţie sau datorie; – dar totuşi nu pentru că s-ar fi îndepărtat de lume: pentru că de fapt el s-a apropiat de ea. Nu există datorii şi obligaţii decât faţă de străini: pentru cei apropiaţi există doar afecţiune şi tandreţe. Pentru cel ce se prezintă înaintea Feţei, lumea nu devine cu adevărat prezentă decât m plenitudinea Prezenţei, în lumina eternităţii: şi el poate, atunci, printr-o sentinţă să adreseze esenţei tuturor fiinţelor pe Tu. Aici nu mai există distanţă între Dumnezeu şi lume, există doar o unică realitate. Acest om nu este eliberat de responsabilitate: m schimbul suferinţei limitate, mereu neliniştită de consecinţe, el aduce elanul responsabilităţii infinite, putinţa de a-şi asuma cu dragoste responsabilitatea întregului curs universal şi indescernabil al lucrurilor, el s-a identificat în adâhc cu lumea înaintea Feţei lui Dumnezeu. Fără îndoială, el a renunţat pentru totdeauna la evaluări morale; omul „rău” este, pentru el, omul de care se simte profund responsabil, pentru că acela are mai multă nevoie să fie iubit (der Liebesbediirftigere); dar dacă e vorba ca el însuşi să ia decizii, el este gata pâhă-n adâhcurile instinctului său, până la moarte; el este gata să ia întotdeauna cu inima împăcată decizia de a împlini fapta cea dreaptă. îi cazul acesta, fapta nu e deşartă; ea este voluntară, ea e simţită ca o misiune, ea este utilă, ea aparţine Creaţiu-nii; dar această faptă nu se mai impune lumii, ci se naşte din ea, ca şi cum nimic nu s-ar fi făcut (wie wenn es Nichttan w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ternul: adică fenomenul originar prezent aici şi acum a ceea ce numim revelaţie? Este faptul că Omul, odată trecut momentul mtâlnirii supreme, nu iese din aceasta aşa cum a intrat Momentul îhtflnirii nu este o „trăire interioară” (ein „Erlebnis”) care s-ar trezi în sufletul ce se află ui stare de receptivitate şi care s-ar rotunji în mod fericit: m el omului i se întfmplă ceva. E când ca o adiere care-1 atinge, cmd ca o luptă în care s-a prins, n-are importanţă; important e că e un fapt La ieşirea din actul relaţiei pure, omul are m fiinţa sa un plus (ein Mehr), un spor despre care nu ştia nimic mai înainte şi a cărui origine n-ar putea s-o indice precis. Orice loc i-ar acorda interpretarea ştiinţifică a lumii, m efortul ei legitim de a-i stabili cauzalitatea, pentru noi care urmărim o reală considerare a realităţii acest fapt nou nu poate fi nici un mecanism psihic oarecare, nici o acţiune a subconştientului. Noi am primit efectiv ceva, ceva ce nu posedam înainte, şi l-am primit în aşa fel că ştim că el ne-a fost dat în limbaj biblic: „Cei ce-1 aşteaptă pe Dumnezeu, vor primi putere”, sau, aşa cum zice Nietzsche, fidel realităţii până în detaliul descrierii ei: „Se ia, nu se întreabă cin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rimit ceva, şi a primit nu un „conţinut” („In-halt”), ci o prezenţă, o prezenţă care e o forţă. Această prezenţă şi această forţă implică trei realităţi inseparabile, dar pe care avem dreptul să le privim separat în primul râhd, o deplină şi reală şi totală reciprocitate; sentimentul de a fi primit de a intra într-o relaţie, fără a putea nicidecum să spunem cum este făcut ceea ce ne leagă şi fără ca această legătură să ne uşureze în vreun fel existenţa, – ea face viaţa mai grea, dar o face mai plină de sens. Al doilea punct constă m indicibila confirmare care ne este dată în ce priveşte sensul lucrurilor. Acest sens are de acum înainte un garant (Er ist verbiirgt). Nimic, nimic pe lume nu mai poate fi lipsit de sens, problema sensului vieţii nu se mai pune. Iar dacă s-ar pune, nu ni s-ar mai cere s-o rezolvăm. N-ai şti cum să demonstrezi acest sens şi n-ai putea să-1 defineşti, n-ai pentru el nici formulă, nici imagine, şi totuşi el este pentru tine mai sigur ca datele simţurilor tale. Ce are cu noi, ce aşteaptă el din partea noastră, acest sens revelat şi totodată ascuns? El nu ne cere să-1 interpretăm, – nici n-am putea – el vrea doar să fie efectuat în al treilea rând: acest sens nu este sensul unei „alte vieţi”, este sensul acestei vieţi, a noastre; nu este sensul unui „dincolo” („Driiben”), e sensul lumii acesteia, a noastre, şi vrea să-i fim fideli în această viaţă, m raport cu această lume. Acest sens poate fi primit el nu poate fi cunoscut empiric, dar el poate fi efectuat, şi chiar aceasta o cere el de la noi. Eu nu trebuie să-i păstrez garanţia în mine, ci prin mine să-1 fac să se nască îh lume. Dar aşa cum sensul însuşi nu se lasă transmis, nici formulat într-o doctrină valabilă şi acceptabilă pentru toţi, practica lui nu este formulabilă în legi, nici obligaţii, ea nu este supusă prescripţiilor, nici consemnată în nici o tablă a legii, care ar putea fi înălţată deasupra tuturor capetelor. Omul nu-şi poate manifesta acest sens pe care 1-a primit decât prin calitatea unică a fiinţei şi vieţii sale. Aşa cum nu există îndrumare care să ne ducă la întâlnire, nu există niciuna care să ne scoată din ea. Aşa cum pentru a accede la ea este de-ajuns să acceptăm prezenţa, e de-ajuns această acceptare în celălalt sens pentru a ieşi din ea. Aşa cum poţi să ajungi la întâlnire cu un simplu Tu pe buze, ea ne retrimite m lume cu acest simplu T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 în prezenţa căruia trăim, în care trăim, în care intrăm pentru a ieşi, acest mister a rămas intact. El ne-a devenit prezent şi ni s-a revelat în prezenţă, ca salvare (das Heil); noi l-am „recunoscut”, dar noi n-avem despre el nici o cunoaştere care ni l-ar face mai puţin misterios, care ar atenua misterul. Noi ne-am apropiat de Dumnezeu, dar n-am înaintat în descifrarea lui, în dezvăluirea Fiinţei. Am resimţit salvarea (Erldsung), darnici o „soluţie” a enigmei CJJisung”). Ceea ce am primit, nu putem să ducem altora zicându-le: Iată ce trebuie să ştiţi şi iată ce trebuie să faceţi. Putem doar să ne ducem şi să confirmăm (bewăhren). Şi nici măcar aceasta nu „suntem obligaţi” C^sollen”), – ci putem (kOnnen) – avem voie (mi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tema-aici-şi-acum prezentă revelaţie. Nu ştiu alta, care ca fenomen originar să nu-i fie asemeni, nu cred în alta. Nu cred că Dumnezeu şi-a revelat numele, că s-a definit în faţa oamenilor. Cuvâhtul Revelaţiei este: Eu sunt cel ce este. Ceea ce se revelează este ceea ce se revelează (das Offenbarende). Existentul este, nimic mai mult. Eternul izvor al puterii ţâşneşte, eternul contact aşteaptă (die ewige Beriihrung harrt), eterna voce răsun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Tu nu poate prin esenţa sa să devină Acela; căci prin esenţa sa el nu se poate lăsa redus la o măsură, nici la o limită, nici măcar cele ale incomensurabilului şi ilimitatului; pentru că esenţa sa constă în a nu putea fi concepută ca o sumă de calităţi, nici măcar ca o sumă infinită de calităţi ridicate la rang de transcendent; pentru că el nu se află nici în lume, nici în afara lumii; pentru că el nu poate fi cunoscut în mod empiric; pentru că el nu poate fi gândit; pentru că noi păcătuim înaintea lui care este Fiinţa, atunci când zicem:JEu cred, că el este”; chiar şi „el” este o metaforă, dar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i reducem mereu eternul Tu la un Acela, la Ceva, noi facem din Dumnezeu un Lucru, conform cu natura noastră. Nu din capriciu. Istoria obiectivă a lui Dumnezeu, trecerea lui Dumnezeu-Lucrul (des Gott-Dings) prin religie şi prin domeniile învecinate cu ea, prin strălucirile şi tenebrele ei, prin glorificările sau denigrările pe care le&gt;-a adus vieţii, îndepărtarea de la Dumnezeul celui viu şi reîntoarcerea la el, transformările actualităţii, configurare, obiectivare, conceptualizare, disoluţie, renovare sunt un drum, sun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explicită (Das ausgesagte Wissen) şi fapta canonică a religiilor-ce facem cu ele? Prezenţa şi forţa revelaţiei (căci toate se reclamă îa mod necesar de la o revelaţie, verbală, naturală, spirituală – nu există decât religii revelate), prezenţa şi forţa, pe care omul le primeşte în revelaţie, cum ajung să fie u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dublă. Noi cunoaştem aspectul ei exterior şi psihic, atunci când considerăm omul în sine, izolat de istorie. Noi îi cunoaştem aspectul interior şi real, noi surprindem fenomenul primitiv care e la originea religiei, atunci când îl readucem pe om în istorie. Ambele mer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piră să-1 aibă pe Dumnezeu; el aspiră să-1 aibă continuu în timp şi spaţiu. El nu vrea să se mulţumească cu indicibila confirmare a simţurilor, el vrea s-o vadă extinsă ca ceva ce poate fi oricând reluată şi manevrată ca o continuitate perfectă, temporală şi spaţială care să dea vieţii sale o siguranţă în orice loc ş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o asemenea sete de continuitate, că nu se mulţumeşte cu ritmul vital al relaţiei pure, unde alternează actualitatea şi o stare de latenţă în care forţa noastră de relaţie slăbeşte, deci scade prezenţa realizată, dar nicidecum prezenţa originară. El are nevoie de întinderea temporală, de durată. Dumnezeu devine un obiect de credinţă. La origine credinţa m timp completează actul relaţiei; cu timpul, ea îl înlocuieşte gradual. în locul ritmului esenţial şi mereu împrospătat care merge de la replierea în sine la expansiunea în afară, se instalează o credinţă stabilă în Acela. încrederea obstinată a luptătorului, care cunoaşte şi prezenţa şi absenţa lui Dumnezeu, se transformă treptat în securitate a uzufructierului, convine că nimic nu poate să i se îhtfmple dacă crede în existenţa Celui ce nu va îngădui să 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tructura vitală a relaţiei pure, „solitudinea” lui Eu în faţa lui Tu, legea conform căreia omul, dacă poate îngloba lumea în îhtâlnire, nu poate totuşi să meargă spre Dumnezeu şi să-1 întâlnească decât ca persoană, nici măcar aceasta nu-i mai ajunge celui ars de sete de continuitate. îi trebuie desfăşurarea îh spaţiu, reprezentarea prin mijlocirea căreia comunitatea fidelilor să se unească cu Dumnezeul lor. Astfel Dumnezeu devine obiect de cult. La rândul său, cultul, la origine, completează actul relaţiei, inserând în el rugăciunea vie, Tu-ul imediat şi direct într-un ansamblu spaţial de mare forţă a imaginii, şi făcându-i legătura cu viaţa simţurilor. La rândul său cultul înlocuieşte şi el puţin câte puţin relaţia, atunci când rugăciunea personală, în loc să fie purtată de rugăciunea comună, este înlocuită de aceasta, şi când-datorită faptului că actul esenţial nu suportă regula – devoţiunea organizată î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pură nu poate în realitate să parvină la stabilitate m timp şi spaţiu, decât dacă ea însăşi se întrupează în materia unei vieţi complete. Ea nu poate fi conservată, dar poate fi practicată; ea nu poate fi decât realizată, adică introdusă efectiv în viaţă. Omul nu poate să aprecieze această relaţie a sa cu Dumnezeu, care i-a fost dată, decât dacă, pe măsura forţelor sale, pe măsura fiecărei zile, îl realizează pe Dumnezeu în lume. Este unica garanţie autentică a continuităţii sale în spaţiu. Garanţia autentică a duratei consistă în faptul că relaţia pură se poate împlini transformâhd fiinţele în Tu, ridicându-le puia la Tu, că face să răsune în toate sacrul cuvâht fundamental; în felul acesta timpul vieţii umane înfloreşte într-o plenitudine de realitate, iar viaţa omenească, chiar dacă nu trebuie şi nu poate să se elibereze de Acela, este atft de impregnată de relaţie, îhcât obţine o stabilitate luminoasă, iradiantă chiar în lumea lui Acela. Momentele întâlnirii supreme nu mai sunt ca nişte fulgere în întuneric, ci ca luna care răsare într-o limpede noapte înstelată. Şi, la fel, garanţia stabilităţii în spaţiu consistă în faptul că relaţiile oamenilor cu veritabilul Tu, razele, care merg din toate Eu-rile punctuale spre centru, formează un cerc. Nu periferia, comunitatea, este dată în primul rând, ci razele, adică relaţia comună cu centrul. Ea singură garantează permanenţa veritabilă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cele două lucruri – legătura temporală într-o viaţă sfihtă pe măsura relaţiei şi legătura spaţială în comunitatea unită cu centrul-se nasc şi durează, numai aşa va putea să se nască şi să dureze în jurul altarului invizibil edificat în spirit, din substanţa Eonului, un cosmo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omului cu Dumnezeu nu se produce pentru ca el să se ocupe de Dumnezeu (er sich mit Gott befasse), ci pentru ca el să pună în practică sensul divin al lumii. Orice revelaţie este vocaţie şi misiune (Bewfung und Sendung). Dar omul, în loc să complinească această revelaţie, se întoarce mereu spre autorul ei. El vrea să aibă de a face cu Dumnezeu, nu cu lumea. Dar stâhd astfel cu spatele la ea, el nu mai întflneşte nici un Tu care să-i stea în faţă, el nu poate decât să instaleze un Dumnezeu-Acela (einen Gottes-Es) în lucruri, să creadă că poate să-1 cunoască pe Dumnezeu cum poate să cunoască un Acela, şi să vorbească despre el ca despre un Acela. Ca şi omul împătimit de Eu (der ichsiichtige Mensch) care, în loc să încerce direct un lucru oarecare, o percepţie, o înclinaţie, reflectează asupra eului său care percepe sau resimte înclinaţia, şi astfel nu izbuteşte să prindă adevărul fenomenului, – tot aşa omul împătimit de Dumnezeu (care poate, de altfel, foarte bine să se potrivească cu celălalt), în loc să lase să acţioneze în el darul, reflectează la cel care dăruie, şi astfel nu izbuteşte să-i prind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vocaţiei, Dumnezeu îţi rămme prezent: el îl precede pe drum pe cel ce împlineşte o misiune; cu cât mai fidelă este împlinirea, cu atât mai puternică şi mai constantă este prezenţa sa; fără îndoială, el nu poate să aibă de a face cu Dumnezeu, dar poate să se întreţină cu el. Retroversiunea (Die Ruckbiegung), dimpotrivă, face din Dumnezeu un obiect. Această atitudine, care pare orientată spre Cauza Primă, de fapt face parte din mişcarea cosmică prin care lumea se întoarce cu spatele spre Dumnezeu, aşa cum atitudinea, aparent deturnată, a celui care-şi îndeplineşte misiunea face de fapt parte din mişcarea cosmică ce se întoarc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bele mişcări metacosmice fundamentale ale lumii, expansiunea fiinţei individuale şi întoarcerea ei la solidaritatea colectivă, îşi află forma lor umană cea mai înaltă, veritabila formă spirituală a conflictului şi echilibrului lor, a unirii şi separării lor, în istoria relaţiilor omului cu Dumnezeu. în reviriment Cuvmtul este zămislit pe pământ, în expansiune el se închide în crisalida religiei, dar într-un reviriment nou el renaşte cu arip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bitrarul domneşte aici; chiar dacă uneori mişcarea spre Acela merge atât de departe, încât împiedică sau ameninţă să stânjenească reîntoarcerea sp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puternice, de la care se reclamă religiile, sunt asemănătoare în fond cu revelaţia mută care are loc peste tot şi oricând. Revelaţiile puternice care sunt la originea marilor comunităţi plasate la răscrucea veacurilor umanităţii, nu sunt diferite de revelaţia eternă. Dar revelaţia nu se revarsă prin beneficiar ca printr-o pflnie m lume. Ea îl atacă, ea îl surprinde cu totul în felul său de a fi, şi se amalgamează cu el. Omul care serveşte drept gură revelaţiei e o gură, şi nu o portavoce; el este un organ şi nu un instrument, un organ care vibrează după legile sale proprii; iar a vibra, înseamnă a schimb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diferenţă calitativă între vârstele istoriei. Există o maturaţie a vremurilor în care elementul adevărat al spiritului omului, mult timp comprimat şi înfundat, se pârguie subteran sub o asemenea presiune şi într-o asemenea tensiune, că nu mai aşteaptă decât un singur contact pentru a da colţ. Revelaţia care se produce atunci înhaţă tot ce stătea acolo în aşteptare, fi pătrunde întreaga substanţă, o topeşte şi scoate din ea o nouă formă de Dumnez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a lungul drumului istoriei, trecând prin toate metamorfozele substanţei umane, noi domenii ale lumii şi ale spiritului capătă fără încetare formă, sunt chemate să îmbrace formă divină. Teofania se produce m sfere mereu noi. Ceea ce acţionează acolo nu este forţa proprie a omului, nu este nici simpla trecere a lui Dumnezeu, este un amestec de uman şi divia Cel ce, m revelaţie, percepe o misiune care-i este încredinţată, poartă m ochii săi o imagine a lui Dumnezeu – oricât ar fi aceasta de supra-sensibilă, el o poartă m ochiul spiritului său nu la modul metaforic, ci în deplina putere a ochiului spiritului său. Spiritul, la rfridul lui, răspunde printr-o viziune, iar această viziune are o forţă plastică. Chiar dacă noi, cu ochii noştri de pământeni nu-1 zărim niciodată pe Dumnezeu în lume, dacă nu zărim decât lumea în Dumnezeu, prin faptul că îl vedem, noi creem veşnic imag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un amestec de Tu şi Acela. Ea poate să înţepenească într-un obiect de credinţă şi de cult; dar virtutea esenţială a relaţiei care se păstrează în ea tinde mereu să redevină prezenţă. Dumnezeu e aproape de formele sale, atâta timp cât omul nu i le sustrage. în adevărata rugăciune, cultul şi credinţa se unesc şi se purifică într-o relaţie vie. Dacă adevărata rugăciune rămâne vie în religii, înseamnă că ele sunt într-adevăr vii; atâta timp cât m ele trăieşte rugăciunea, ele au viaţă. Degenerescenta religiilor înseamnă degenerescenta rugăciunii; puterea de relaţie e din ce în ce mai năpădită de obiectivitatea credinţei, îi este din ce în ce mai greu să rostească pe Tu care exprimă omul întreg, iar omul care vrea să-1 pronunţe pe Tu este pmă la urmă obligat să iasă din falsa sa securitate şi să rişte aventura infinitului, să iasă din comunitatea, reunită sub cupola timpului şi nu sub cer, să intre în singurătatea supremă. Dacă am atribui-o „subiectivismului”, ar însemna că nu cunoaştem profund această impulsiune; viaţa m prezenţă este viaţa în unica Realitate, singura „obiectivitate” veritabilă; iar omul care încearcă aventura vrea să scape de obiectivitatea aparentă şi iluzorie şi să se refugieze în ceea ce este veritabil şi esenţial, înainte ca adevărul lui să i le distrugă. Subiectivismul îl absoarbe pe Dumnezeu în suflet, obiectivismul îl concretizează, unul e o falsă eliberare, altul e o falsă întărire; şi unul şi altul întorc spatele căii realităţii, şi unul şi altul încearcă să i se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aproape de imaginile sale, atâta timp cât omul nu i le sustrage. Dar când mişcarea centrifugă a religiei împiedică mişcarea centripetă şi-1 privează pe Dumnezeu de forma sa, faţa formei se stinge, buzele ei sunt moarte, mâini-le ei cad neputincioase, Dumnezeu nu o mai recunoaşte, iar casa universului edificată îh jurul altarului ei, cosmosul conceput intuitiv cade îh ruină. Şi se întfmplă că omul, în faţa adevărului său distrus, nu mai ve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htimplă este descompunerea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xistă îh mod esenţial îh revelaţie, el acţionează în forma sa vie, domină îh domnia form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oduc venirile şi sosirile Verbului etern şi prezent îhtru eternitate îh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în care Verbul esenţial apare, sunt cele îh care se reîhnoieşte legătura care uneşte Eul cu lumea; timpurile, îh care domneşte Verbul activ, sunt cele în care durează acordul dintre Eu şi lume; timpurile în care Verbul rămâhe îh vigoare sunt cele îh care au loc de-realizarea între Eu şi lume, şi împlinirea fatalităţii – până ce vine marele fior, şi respirul suspendat îh beznă, şi tăcerea aşteptării (das bereitende Schwe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a nu e o curbă închisă. Ea este Drumul. în fiecare nou Eon, fatalitatea devine mai oprimantă, revirimentul mai tulburător. Iar teofania devine din ce în ce mai aproape, ea se apropie tot mai mult de sfera care este aşezată între fiinţe, ea se apropie de împărăţia care se ascunde îh mijlocul nostru, în intervalul (im Dazwischen) care ne separă. Istoria este o mişcare misterioasă de apropiere. Fiecare din spiralele drumului ne conduce totodată spre o pierzanie mai adâncă şi spre un reviriment mai total. Dar evenimentul care, văzut dinspre lume, este reviriment, văzut dinspre Dumnezeu, se numeşte Mâh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cu peste 40 de ani înainte) am schiţat pentru prima oară această carte, m-am simţit mânat de o nevoie lăuntrică. O vedere a lucrurilor, care mă încercase mereu şi mă bântuise mereu încă din tinereţe, dobâhdise acum claritate, – iar aceasta avea un caracter atât de vădit supraperso-nal, încât am ştiut că va trebui s-o folosesc ca mărturie. La puţină vreme după ce am dobândit cuvintele potrivite şi am scris cartea în forma ei definitivă^, s-a dovedit că ar mai fi fost câte ceva de completat, dar într-un mod şi într-o formă de sine stătătoare. Astfel au mai apărut câteva scrieri mai mici2care pe de o parte lămureau unele exemple, dar care şi criticau, pe de altă parte, unele concepţii cărora le erau mult îndatorate, dar în care totuşi principala mea preocupare, strânsa legătură dintre relaţia omului cu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părut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wiesprache. Tmktat vom dialogischen Leben. Ed. prin. 1929, ed. a 3-a Heidelberg, 1978; Das dialogische Prinzip. Ed. a 4-a Heidelberg, 1979; Die Frage an den Einzelnen. Ed. a 4-a Heidelberg, 1979; Ober das Erzieherische. Ed. prin. 1953; Das Problem des Menschen, 1942. Ed. a 5-a ] relaţia lui cu ceilalţi oameni nu deţinea un loc central. Mai târziu au mai fost adăugate unele consideraţii, fie de ordin antropologic 3), fie cu implicaţii sociologice 4). Şi totuşi niciodată lămuririle nu au fost depune. De nenumărate ori am fost întrebat de cititori ce anume am vrut să spun cu una sau alta. Multă vreme le-am răspuns personal, dar cu timpul am observat că nu fac faţă şi că nu trebuie să mărginesc acest dialog numai la cei care s-au decis să vorbească, – poate că tocmai printre cei care tac s-ar afla persoane demne de o atenţie deosebită. Aşa că a trebuit, până la urmă, să răspund public, mai întfi la câteva întrebări esenţiale, legate mtre ele prin şirul înţele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se poate formula cu oarecare precizie în felul următor: dacă putem sta, aşa cum se spune în carte, nu numai faţă de ceilalţi oameni, ci şi faţă de fiinţe şi lucruri din natură, în relaţia Eu-Tu, atunci ce anume creează deosebirea de fapt între una şi alta? Sau, mai precis: Dacă relaţia Eu-Tu condiţionează o reciprocitate efectivă cuprinzând în fapt pe Eu şi pe Tu, cum poate fi înţeleasă relaţia cu elementele naturii ca o astfel de relaţie? Şi mai exact: dacă ar fi să admitem, că şi fiinţe şi lucruri din natură, pe care le întâmpinăm ca pe un Tu al nostru, ne confirmă un fel de reciprocitate, care 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distanz und Beziehxmg, 1950. Ed. a 4-a şi completată, Heidelberg,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mente des Zwischenmenschlichen, 1954. Ed. a 4-a Heidelberg, 1979, în Das dialogische Prin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estei reciprocităţi şi ce ne îndreptăţeşte să o folosim ca un concep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această întrebare nu există un singur răspuns; aici noi trebuie să examinăm separat domeniile naturii, în loc s-o luăm, ca de obicei, ca un întreg. Cândva omul a „îmblâhzit” animale, fiind şi acuma îh stare să aibă o asemenea influenţă aparte. El atrage jivinele îh atmosfera sa şi le determină să-1 accepte pe el, străinul, într-un mod elementar şi să se „integreze” sieşi. Uneori obţine, îh mod uimitor, o replică activă la o asemenea apropiere, la o atare adresare, şi de obicei replica e cu atât mai puternică şi mai directă, cu cât relaţia îl implică mai autentic pe Tu. Animalele ştiu, nu arareori, să întrevadă o tandreţe simulată, ca şi copiii. Dar chiar îh afara fenomenului îmblânzirii are loc uneori un contact asemănător între animal şi om: e vorba aici de acei oameni care poartă în adâncul fiinţei lor o potenţială înclinare de partener faţă de animale, – îh mod predominant, nu persoanele „animalice”, ci acelea îh mod natural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are, ca omul, o atitudine dublă: lui îi este străină dualitatea cuvintelor fundamentale Eu-Tu şi Eu-Acela, oricât s-ar întoarce către o altă făptură ori ar contempla diverse obiecte. Totuşi putem spune că, aici, dualitatea e îh stare latentă. De aceea putem numi această sferă, privită din partea noastră, care adresăm un Tu unei creaturi, ca prag al mu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rezintă acele domenii ale naturii faţă de care ne lipseşte spontaneitatea pe care o avem faţă de animale. în concepţia noastră, planta nu reacţionează la ceea ce-i facem, nu are,.replică”. Dar aceasta nu înseamnă că aici n-am avea parte de reciprocitate. Fapta sau atitudinea unei fiinţe individuale nu apare aici ca atare, dar e o reciprocitate a înseşi fiinţei, nu altfel decât ca fiinţare. Acel întreg viu şi acea unitate a copacului, care nu se dezvăluie nici celei mai atente priviri de cercetător, dar se deschide celui care-1 rosteşte pe Tu, există numai atunci cfind există şi ei, el îi impune copacului să le manifeste, iar copacul, fiinţând, le manifestă. Obiceiurile noastre de gândire ne fac să întrezărim mai greu, că aici, datorită atitudinii noastre care trezeşte, ceva din acea fiinţare luminează spre noi. în sfera de care vorbim, trebuie să devenim conştienţi cu dezinvoltură de realitatea care ni se deschide. Aş numi această sferă atât de largă, de la pietre pfină la stele, un avant-prag, adică treapta care se află înainte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însă problema sferei care, în acelaşi limbaj metaforic, s-ar numi „supra-prag” (superliminar), adică a pragului de sus al uşii, cel care-o acoperă: sfe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rebuie făcută delimitarea între două domenii; dar aici mai profund decât fin natură. Şi anume, pe de o parte, între duhul care a şi pătruns lumea şi pe care îl percepem prin intermediul simţurilor, iar pe de alta, duhul care încă n-a pătruns în lume, dar e gata s-o facă, şi anume fin prezenţa noastră. Această delimitare e motivată în realitate de faptul că imaginea spirituală pătrunsă fin lume pot să ţi-o arăt, cititorule; pe cealaltă însă nu. Pot să-ţi arăt peisajul spiritual existent, ca pe un lucru sau ca pe o fiinţă din natură, ca pe ceva care îţi este „accesibil”, posibil; dar nu şi ceea ce încă n-a pătruns în lume. Dacă voi fi întrebat, şi aici, fin legătură cu acest domeniu-limită, unde poate fi găsită mu-tualitatea, nu-mi rămâne decât aluzia indirectă la anumite întâmplări precise, dar greu de descris, din viaţa oamenilor care au înfruntat întflnirea cu spiritul, iar dacă această aluzie indirectă nu e suficientă, nu-mi rămâne decât să apelez, cititorule, la mărturia propriilor tale secrete, – poate unele ascunse, dar oricum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imul domeniu, al „disponibilităţii”. Aici pot fi evocate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întreabă cum să-şi actualizeze un tradiţional aforism al unui maestru dispărut cu mii de ani fin urmă, şi încearcă, cât poate mai bine, să asculte acel aforism şi cu urechea, ca pe ceva rostit de un vorbitor anume pentru el. Pentru a-1 recepta astfel, el trebuie să se întoarcă cu toată fiinţa sa spre vorbitorul, care nu e prezent, al unui aforism prezent, adică trebuie să ia, faţă de cel mort şi cel viu, atitudinea pe care eu o numesc rostirea lui Tu. Dacă îi reuşeşte (lucru pentru care, desigur, nu sunt de ajuns voinţă şi osteneală, dar se poate încerca de mai multe ori), va auzi o voce, poate neclar la început, care va face să-i răsune fin urechi identic şi alte aforisme ale aceluiaşi maestru. Nu va mai putea să facă acum ceea ce putea să facă atunci când considera aforismul ca pe un obiect; nu va mai desluşi separat conţinutul şi ritmul; dar va recepta indivizibilul întreg al 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az se referă totuşi la o persoană, e mărturia prezentă a unei persoane legate de cuvfintul ei. Dar lucrul la care mă gândesc nu este continuarea unei existenţe personale limitate la cuvfint De aceea, trebuie să dau drept completare un exemplu în care nu mai există nimic personal. Ca de obicei, voi alege o pildă care pentru mulţi e legată de puternice amintiri proprii. E vorba de coloana dorică, aşa cum îi apare ea unui om care e în stare şi stă gata să i se adreseze. Mie mi-a apărut în cale, din zidul unei biserici siracu-zane, în care fusese cândva strămutată: secretă măsură arhetipală, îhfătişându-se cu atâta simplitate, încât nu se mai vedea, nu se mai degusta m ea nimic individual. Trebuia făcut aici ceea ce am reuşit să fac: să percep şi să păstrez fri confruntare această imagine spirituală, trecută prin duhul şi mâna omului, şi întruchipată. Dispare oare aici conceptul de mutualitate? Nu, doar se retrage în umbră – sau se transformă mtr-o stare concretă de lucruri, care respinge abrupt conceptualitatea, dar rămâne limpede şi vrednic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 este îngăduit să aruncăm o privire şi către cealaltă lume, domeniul „celor ce nu sunt de faţă”, cel al contactului cu „fiinţele spirituale”, cel al creării prin cuvânt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venit cuvânt, formă devenită spirit, – într-un anumit grad ştie fiecare, dintre cei atinşi de spirit şi care nu s-au ferecat în el, că baza lui rezidă în ceva factic: aşa ceva nu răsare în om, fără a fi semănat, şi nu creşte altminteri, ci din întâlnirile cu Celălalt. Nu întâlniri cu ideile platonice (despre acestea n-am cunoştinţă directă şi nu le pot concepe ca fiinţări), ci cu spiritul care adie împrejuru-ne, pătrunzându-ne cu suflul său. Din nou îmi amintesc felul ciudat în care Nietzsche descrie demersul „inspiraţiei”, în care trebuie să iei, fără să întrebi cine dă. Totuşi – dacă nu întrebi, în schimb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suflul spiritului greşeşte încercând să-1 ia în stăpmire sau să-1 transmită. Dar face un act de necredinţă şi atribuindu-şi harul, socotindu-1 numa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laolaltă, cele spuse despre întflnirile cu fiinţele naturale şi cu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re voie – aşa se poate pune întrebarea – să vorbim despre,.replică” sau „adresare”, care ar veni din afara celor cărora le recunoaştem, contemplând ordinea fiinţării, spontaneitate şi conştiinţă; avem deci voie să vorbim despre ele, ca şi cum ar fi o replică sau o adresare în lumea în care trăim, aceea a oamenilor? Oare sunt valabile cele spuse aici, altfel decât ca metaforă „personificatoare”? Nu ne ameninţă oare, aici, primejdia unei „mistici” problematice, care şterge toate graniţele trase de cunoaşterea raţională, graniţe care uneori trebuie în mod necesar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lară şi puternică a relaţiei Eu-Tu, cunoscută de orice om, care are o inimă candidă şi curajul de a acţiona ca atare, nu e de natură mistică. Trebuie să ieşim uneori din stereotipiile noastre de gândire, spre a o înţelege, dar nu din normele arhetipale care menesc gâhdirea omenească realităţii. Ca şi în domeniul naturii, la fel în cel al spiritului – al spiritului care trăieşte mai departe în vorbă şi faptă, al spiritului care vrea să devină vorbă şi faptă – acţiunea asupra noastră trebuie înţeleasă ca o acţiune a fi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întrebare nu mai e vorba de pragul, avant-pragul şi supra-pragul mutualităţii, ci de ea însăşi ca poartă de intrare a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um este relaţia Eu-Tu între oameni? Rezidă ea oare totdeauna în deplină contradicţie? Are ea voie să fie mereu aşa, este ea mereu în stare? Nu cade ea pradă, ca tot ce e omenesc, mărginirii datorate insuficienţei noastre, dar şi mărginirii datorate legilor interne ale con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două obstacole e destul de cunoscut De la propria privire cercetând zi de zi ochii străini ai „aproapelui” tău, care totuşi are nevoie de tine, până la durerea sfinţilor, care şi-au oferit de atâtea ori m zadar marele dar, – totul îţi arată că mutualitatea deplină nu e inerentă convieţuirii umane. Ea e o graţie, pentru care trebuie să fii mereu pregătit şi pe care n-o dobâhdeşti niciodată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câte o relaţie Eu-Tu, care prin modul ei nu se poate desfăşura întru deplină mutualitate, nu-i este îngăduit, dacă vrea să dureze în ace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 asemenea relaţie am caracterizat cândva 5) legătura dintre adevăratul educator şi învăţăcelul său. Pentru a ajuta celor mai valoroase posibilităţi ale fiinţei şcolarului să se realizeze, profesorul trebuie să-1 vadă pe acesta ca pe o persoană m potenţialitatea şi actualitatea ei; mai precis, nu trebuie să-1 considere doar o sumă de calităţi, tendin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ber das Erzieherische. Ed. Princeps 1926. 158 inhibări, ci să-1 ia ca pe un întreg, aprobâhdu-1 m totalitatea lui. Aşa ceva reuşeşte, însă, numai mtfmpinându-l ca pe un partener mtr-o situaţie bipolară. Şi pentru ca efectul său să fie asupra lui în mod unitar plin de sens, nu trebuie să trăiască această situaţie numai din perspectiva propriului capăt, ci şi din cel care-i este opus, considerând toate momentele lui; el trebuie să realizeze ceea ce eu numesc îmbrăţişare. Cu toate că e important să fie trezită şi m discipol relaţia Eu-Tu, adică să ia şi acesta contrarul său ca pe o anumită persoană aprobând-o, totuşi s-ar putea ca această relaţie educaţională să n-aibă efect, dacă şi elevul ar practica, la râhdul său, îmbrăţişarea; dacă ar trăi, aşadar, şi partea educatorului din situaţia lor comună. Fie că relaţia Eu-Tu ia astfel sfârşit sau dimpotrivă îmbracă caracterul aparte al unei prietenii, se dovedeşte că relaţiei specific educaţionale ca atare i se refuză deplina mu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u mai puţin revelator pentru limitarea normativă a mutualităţii, ni-1 oferă relaţia dintre un psiho-terapeut autentic şi pacientul său. Dacă primul se mulţumeşte doar să-1 „analizeze pe cel de al doilea, adică să aducă la lumină factori inconştienţi ai microcosmosului lui şi folosind energiile rezultate din această aducere la lumină într-o lucrare conştientă a vieţii, poate să-i reuşească o oarecare ameliorare. în cel mai bun caz, poate să ajute unui suflet difuz, nestructurat, să se adune şi să se ordoneze oarecum. Dar ceea ce s-ar impune cu adevărat, adică regenerarea unui centru degenerat al persoanei, nu se va realiza. Aşa ceva reuşeşte numai cine priveşte cu o largă vedere de doctor, care cuprinde dispersata unitate latentă a sufletului suferind, iar aşa ceva nu se dobândeşte decât prin atitudinea de partener de la persoană la persoană, nu prin cercetarea şi controlul obiectului. Pentru a stimula coerent eliberarea şi actualizarea acelei unităţi într-o nouă înţelegere cu lumea, el trebuie să se situeze ca orice educator, nu numai aici, la polul propriu al relaţiei bipolare, ci prin puterea închipuirii sale să se afle şi de partea cealaltă, spre a simţi efectul propriei acţiuni. însă această relaţie specifică, „tămăduitoare”, s-ar isprăvi în clipa în care şi pacientului i-ar trece prin cap, ba chiar i-ar reuşi, să exercite la râhdul său o îmbrăţişare, trăind deopotrivă ceea ce se petrece la polul medical. A vindeca – la fel cu a educa – nu stă decât în putinţa celui care trăieşte şi pentru celălalt, dar totuş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icient s-ar putea demonstra limitarea normativă a mutualităţii prin exemplul confesorului, fiindcă o îmbrăţişare din partea celui ce se confesează ar leza autenticitatea sacrală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aport Eu-Tu în cadrul unei relaţii, care ţinteşte acţiunea eficientă a unei părţi asupra alteia, se menţine datorită unei mutualităţi, a cărei menire e să nu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u mai poate fi pusă decât o singură întrebare, dar ea trebuie pusă neapărat, fiind incomparabil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eternul Tu în cadrul relaţiei deopotrivă exclusiv şi inclusiv? Cum poate relaţia de tutuire dintre om şi divinitate, care pune condiţia unei dăruiri totale şi necondiţionate, să cuprindă totuşi toate relaţiile Eu-Tu ale acelui om şi să le îndrepte în acelaşi timp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trebarea nu vizează divinitatea, ci relaţia noastră cu ea. Şi totuşi, pentru a răspunde, trebuie să vorbesc despre Dumnezeu. Relaţia noastră cu el e atât de supracontradictorie, deoarece şi el e la fel de supra-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orbim numai despre ceea ce înseamnă Dumnezeu în relaţia lui cu un om. Chiar şi aceasta nu se poate exprima decât printr-un paradox; mai exact: prin paradoxala folosire a unui concept; şi mai exact: prin legătura paradoxală a unui concept nominal cu unul adjectival, care contrazice conţinutul, cu care eram obişnuiţi, al primului. Valorificarea acestei contradicţii trebuie să facă loc recunoaşterii că aşa, şi numai aşa, se justifică indispensabila numire a obiectului prin acest concept Conţinutul conceptului are parte de o lărgire radicală, transformatoare, – dar aşa ni se mtimplă cu fiecare concept care, din nevoia de a asigura realitate credinţei, e luat din sfera imanenţei pentru a fi folosit în acţiunea transc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ocoti pe Dumnezeu persoană e indispensabil pentru oricine care, ca mine, nu se gândeşte la,. Dumnezeu” ca la un principiu, deşi unii mistici – precum Eckart – pun uneori semnul egalităţii între el şi.fiinţă”; şi care, ca mine, nu vede m „Dumnezeu” vreo idee, deşi unor filosofi – precum Platon-li s-a îhtâmplat fti unele perioade să creadă aşa; şi care socoteşte mai degrabă, ca mine, că Dumnezeu – indiferent ce este el – intră cu noi, oamenii, prin gesturi creatoare, revelatoare, eliberatoare, îhtr-o relaţie nemijlocită, şi astfel face posibilă intrarea noastră m relaţie nemijlocită cu el. Acest motiv şi sens al existenţei noastre constituie o mutualitate, cum nu poate să existe decât între persoane Evident, caracterul de persoană trebuie considerat cu totul exclus din fiinţa divină; dar e îngăduit şi necesar să spunem că Dumnezeu este şi o persoană. Dacă eu, în mod excepţional, aş vrea să traduc ceea ce e de înţeles din aceasta în limbajul unui filosof, al lui Spinoza, ar trebui să spun că din nenumăratele atribute divine nu ne sunt cunoscute numai două, cum credea Spinoza, ci trei: spiritualităţii – în care îşi are originea ceea ce numim gmdire – şi natura-lităţii – în care ni se înfăţişează ceea ce ne este cunoscut ca natură-li se adaugă un al treilea atribut: personalitatea. în acest atribut îşi are originea existenţa mea şi a oricărui om ca persoană, aşa cum din celelalte se trage existenţa mea întru spirit şi întru natură. Şi numai acesta, al treilea, atributul personalităţii, se lasă în mod nemijlocit recunoscut ca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n invocarea mult prea cunoscutului concept de persoană, apare contradicţia. Ea arată că unei persoane i se recunoaşte unicitatea de sine stătătoare prin ea însăşi, dar că este relativizată în ansamblu prin pluralitatea altor unicităţi; ceea ce, bineînţeles, nu poate fi valabil pentru Dumnezeu. Acestei contradicţii i se ripostează prin paradoxala considerare a lui Dumnezeu ca persoană absolută, adică de-nerelativizat. în relaţia nemijlocită cu noi, Dumnezeu apare ca persoană absolută. Contradicţia trebuie să cedeze locul unei înţelege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ne este acum îngăduit a spune – îşi include în sine absolutul în relaţia faţă de om. Cine i se adresează nu trebuie să renunţe la altă relaţie Eu-Tu: pe toate acestea el i le aduce în mod legitim şi le lasă să se lumineze „întru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trebuie să ne păzim a socoti conversaţia cu Dumnezeu – despre care am discutat în această carte şi în toate cele care i-au urmat-ca fiind ceva care se petrece cu totul alături sau deasupra cotidianului. Cuvintele lui Dumnezeu către oameni pătrund tot ce se petrece în viaţa fiecăruia, dar şi tot ceea ce se petrece în lume, biografia şi istoria, şi ţi se înfăţişează deopotrivă ţie şi mie, ca îndrumare, ca îndemn. întâmplare după înttaiplare, situaţie după situaţie, toate sunt întărite şi împuternicite prin graiul persoanei, pentru a stârni în persoana umană rezistenţă şi decizie. Adesea ni se pare că nu e nimic de auzit, dar de fapt ne astupăm singuri urechile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utualităţii între Dumnezeu şi om este de nedovedit, aşa cum şi existenţa lui Dumnezeu este de nedovedit. Cine îndrăzneşte totuşi să vorbească despre ea, depune mărturie şi atrage mărturia celui căruia fi vorbeşte, mărturie prezentă sau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octombrie 19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8:00Z</dcterms:created>
  <dc:creator>Eu Si Tu 05</dc:creator>
  <dc:description/>
  <cp:keywords/>
  <dc:language>en-US</dc:language>
  <cp:lastModifiedBy>User John</cp:lastModifiedBy>
  <dcterms:modified xsi:type="dcterms:W3CDTF">2013-09-04T10:28:00Z</dcterms:modified>
  <cp:revision>2</cp:revision>
  <dc:subject/>
  <dc:title>Martin Buber</dc:title>
</cp:coreProperties>
</file>