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tin Heidegger</w:t>
      </w:r>
    </w:p>
    <w:p>
      <w:pPr>
        <w:pStyle w:val="Heading1"/>
        <w:ind w:hanging="0"/>
        <w:rPr>
          <w:i/>
          <w:i/>
          <w:sz w:val="40"/>
        </w:rPr>
      </w:pPr>
      <w:r>
        <w:rPr>
          <w:i/>
          <w:sz w:val="40"/>
        </w:rPr>
        <w:t>INTRODUCERE ÎN METAFIZ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ntrebarea „De ce este de fapt fiinţare şi nu, mai curând, nimic?” reprezintă, potrivit rangului ei, prima dintre întrebări, deoarece ea este cea mai vastă, cea mai adâncă şi întrebarea originară prin excelenţ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Interogarea întrebării care, potrivit rangului ei, este prima – înţeleasă ca filosofie. Două răstălmăciri ale esenţei filosofie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Începutul interogării privitoare la fiinţarea ca atare în întregul ei la greci prin cuvântul fundamental qruai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Întrebarea caracterizată, potrivit rangului ei, drept prima, ca întrebare metafizică fundamentală. Introducerea în metafizică drept conducere către interogarea întrebării fundamentale. Ambiguitatea voită a titlului preleger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Desfăşurarea întrebării „De ce este de fapt fiinţare şi nu, mai curând, nimic?”. 34 a) Atitudinea interogativă ca vrere-de-a-şti. 34 b) Forma lingvistică a propoziţiei interogative. Cezura din întrebare şi suspiciunea faţă de „şi nu, mai curând, nimic”. 37 c) Forma lingvistică a întrebării ca respectare a tradiţie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Întrebarea privitoare la fiinţă şi „logica”. Adevărata vorbire despre nimic în gândire şi în rostirea poetic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Lămurirea întrebării în forma ei prescurtată spre deosebire de forma extinsă. Adaosul „şinu, mai curând, nimic?” aduce fiinţarea într-o stare de suspensi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Interogarea ca deschidere a domeniului în care fiinţarea este confruntată cu demnitatea autentică a interogării: clătinarea fiinţării între nefiinţă şi fiinţ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bla semnificaţie a cuvântului „fiinţare”. Superfluitatea aparentă a diferenţei dintre fiinţă şi fiinţare şi ambiguitatea „întrebării fundamentale „ ca întrebare privitoare la temeiul fiinţe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Desfăşurarea „ întrebării prealabile „: „ Despre ce este vorba în cazul fiinţei şi al felului în care înţelegem noi fiinţ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aliza mai amănunţită a întrebării: „ Despre ce este vorba în cazul fiinţei? Este fiinţa un cu-vânt gol sau ea reprezintă, dimpotrivă, destinul Occidentulu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Lămurirea unui fapt: fiinţa – un cuvânt gol! Interogarea privitoare la fiinţă şi „ontologi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Explicarea raportului dintre întrebarea fundamentală a metafizicii şipre-întrebare: noul concept de pre-întrebare – întrebarea pre-liminară cuprins 273 şi cea care este, pe de-a-ntregul, de ordinul Istorie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Filosofia şi „ştiinţa istorie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artenenţa intimă a interogării întrebării privitoare la fiinţăinterogare ce este în ea însăşi de ordinul Istoriei-la Istoria universal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irit şi răstălmăcirile sal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itarea fiinţei este o stare de fapt şi ea este temeiul propriu-zis al relaţiei noastre greşite cu limb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AMATICA ŞI ETIMOLOGIA CUVÂNTU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Elucidarea esenţei fiinţei în perspectiva intimei sale legături esenţiale cu esenţa limbi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MATICA CUVÂNTULUI „FIINŢĂ” § 18. Morfologia „fiinţei”: substantiv verbal şi infinitiv.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nfinitivul. 81 a) Originea gramaticii occidentale: meditaţia elină asupra limbii eline: ovouoc şi pfjuec. 81 b) înţelegerea elină a lui TtTcocnc, (casus) şi eykA. Iov; (declinatio).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Înţelegerea elină a fiinţei: fiinţa înţeleasă ca situare fermă şi constantă în dublul sens de (pvaig şi ovai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Înţelegerea elină a limbii. 91 a) în infinitiv încetează să apară ceea ce verbul face să fie îndeobşte manifest. 92 b) Infinitivul cuvântului grec elva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cuprins c) Consolidarea şi reificarea vidului de maximă generalitat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TIMOLOGIA CUVÂNTU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Cele trei radicaluri ale verbului „a fi” şi întrebarea privitoare la unitatea lor.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Rezultatul dublei examinări a cuvântului „fiinţa”: vidul cuvântului rezultat din estompare şi amestec.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O stare de fapt incontestabilă: înţelegerea fiinţei şi totuşi neînţelegerea e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Unicitatea „fiinţei”, comparabilă doar cu nimic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 Caracterul general” al „fiinţei” şi „fiinţarea” ca „particular”. Anterioritatea necesară a înţelegerii fiinţe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Încercarea fundamentală: caracterul indispensabil al înţelegerii fiinţei: fără înţelegerea fiinţei nu există rostire, fără rostire nu există fiinţă umană.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Înţelegerea fiinţei ca „temei” al Dase'm-ului uman.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Înţelegerea fiinţei şi fiinţa însăşi reprezintă tot ce poate fi mai demn de actul interogării. Interogarea privitoare la sensul fiinţe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Retrospecţie asupra reflecţiei precedente: pasul decisiv de la un fapt neutru la o survenire, demnă în cel mai înalt grad de actul interogării. 118 cuprins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Excelenţa cuvântului „fiinţă” faţă de toate cuvintele referitoare la „fiinţare”': fiinţa însăşi şi cuvân-tulcare o desemnează se presupun reciproc într-o manieră esenţial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Felul în care înţelegem noi fiinţa are o deter-minaţie specifică şi o orientare care se constituie pornind de la fiinţă. Cuvântul „ este „ în diferite exempl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Varietatea semnificaţiilor lui „este”. Înţelegerea fiinţei pornind de la „ este „ în sensul de „prezenţă constantă” (ouoi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Modurile, devenite formule, ale rostirii fiinţei în distincţii (fiinţă ş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Cele şapte propoziţii călăuzitoare cu privire la distincţiile fiinţei faţă de altcev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Ă ŞI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Fiinţa în opoziţie cu devenirea. Parmenide şi Heraclit: fiinţa – soliditatea intimă, adunată în sine, a ceea ce este durabi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INŢĂ ŞI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Caracterul uzual şi de la sine înţelesul acestei distincţii. Neînţelegerea despărţirii originare dintre fiinţă şi aparenţă şi a apartenenţei lor intime. Trei moduri ale aparenţe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Corelaţia intimă dintre fiinţă şi aparenţă. „Fiinţa „ înţeleasă greceşte ca (ţxiaiq, manifestarea suverană care se deschide şi dăinuie şi apariţia care lumineaz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 Corelaţia esenţială, unică în felul ei, între (pucn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3eia – adevărul ca ţinând de esenţa fiinţe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Semnificaţia multiplă a lui 86h, a – lupta pentru fiinţă împotriva aparenţe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Configurarea poetică a luptei dintre fiinţă şi aparenţă la grec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 Apartenenţa aparenţei la fiinţa înţeleasă ca apariţie. Rătăcirea ca îngemănare a fiinţei, a stării de neascundere şi a aparenţe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 Gândirea la începutul filosofiei (Parmenide) ca deschidere a celor trei căi: calea către fiinţă şi către starea de neascundere, calea către nefiinţă şi calea către aparenţă.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Apartenenţa intimă a disocierilor „fiinţă şi aparenţă”'-„fiinţă şi devenir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INŢĂ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Caracterul privilegiat al acestei distincţii şi semnificaţia ei istorică.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Circumscrierea „gândirii”. Gândirea capunereân-faţă.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Logica” şi provenienţa e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 Semnificaţia originară a Xoyoq-ului şi a lui Xeyziv.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 Demonstrarea corelaţiei intime între Xoyoq şi (pumc, la începutul filosofiei occidentale. Conceptul de Xoyoq la Heraclit.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Necesitatea internă şi posibilitatea disocierii dintre (pvxnţ şi Xoyoq pornind de la unitatea lor originară. Aoyoq-ul la Parmenide şi „propoziţia originară”.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Determinarea faptului de a fi om pornind de la esenţa fiinţei înseşi exprimată în spusa lui cuprins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survenirea apartenenţei esenţiale a fiinţei şi a perceperi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zarea gânditoare ca deschidere esenţială a faptului de a fi om. Interpretarea prin intermediul a trei parcursuri a primului cânt al corului din Antigona lui Sofocle. 192 a) Primul parcurs: schiţa internă a esenţei nefamiliarului prin excelenţă, domeniile şi dimensiunile dominaţiei sale şi ale destinului său. 197 b) Cel de al doilea parcurs: desfăşurarea fiinţei omului ca cel ce este nefamiliar prin excelenţă. 203 c) Cel de al treilea parcurs: interpretarea autentică ca rostire a nerostitului. Faptul-de-a-fi-loc-privilegiat-al-deschiderii propriu omului istoric ca breşă pentru deschiderea fiinţei în fiinţare – in-cidentul.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înnoită a spusei lui Parmenide în lumina cântului intonat de cor la Sofocle: apartenenţa intimă a lui voeâv şi eâvoa ca relaţie reciprocă între xiyyr şi Siicr). Starea de neascundere ca nefamiliaritate. Perceperea ca decizie. Aoyoq-ul ca nevoinţă şi ca temei al limb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inaugurală a esenţei omului ca (puovq – Xoyoq ăv9pco7tov excov spre deosebire de formularea ulterioară: av9pco7ioţ = Şov Ăoyov L, %ov.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intre Xoyoq şi (pociq şi preeminenţa Xoyoq-ului faţă de fiinţă. Aoyoq-ul devine instanţa care decide în privinţa fiinţei, (pi3m; devine ouoia. 234 a) t) 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devine I5ea: din consecinţă a esenţei, i5eoc devine esenţa însăşi. Adevărul devin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cuprins rectitudine. Ao-yoq-ul devine îTtocpavan; şi origine a categoriilor. 236 b) Temeiul pe care se face trecerea de la şvcnţ şi Xoyoq, la Idee şi enunţ: prăbuşirea stării de neascundere – faptul de a nu putea întemeia cdr6em în necesitatea fiinţe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 Trimiterea la evenimentul năruirii stării de neascundere din punctul de vedere al parcursului său istoric: Reorientarea adevărului către „ corectitudine” ca urmare a instalării adevărului lui ovai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INŢĂ ŞI OBLIG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7. Obligativitatea ca opus al fiinţei, din clipa în care fiinţa se determină ca Idee. Formarea şi împlinirea acestei opoziţii. Filosofia valorii.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 Rezumatul celor patru distincţii în perspectiva celor şapte puncte orientative amintite. 261 a) Caracterul fundamental de fiinţă care străbate în cele patru disocieri: faptul de a ajunge la prezenţă ferm şi constant, ov ca ouată. 262 b) întrebarea privitoare la fiinţă pornind de la opoziţia cu nimicul ca primul pas către depăşirea adevărată a nihilismului. 264 c) Necesitatea unei noi cunoaşteri a fiinţei în întreaga cuprindere a esenţei sale posibile. Fiinţa circumscrisă prin cele patru disocieri se transformă în cerc care circumscrie şi în temei al întregii fiinţări: distincţia dintre fiinţă şi fiinţare ca însăşi disocierea originară.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9. Esenţa omului (faptul-de-a-fi-loc-privilegiat-al-deschiderii) ca local fiinţei. „Fiinţă şi timp”: timpul ca perspectivă pentru interpretarea fiinţei. 2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NDAMENTALĂ A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ntrebarea „De ce este de fapt fiinţare şi nu, mai curând, nimic? „ reprezintă, potrivit rangului ei, prima dintre întrebări, deoarece ea este cea mai vastă, cea mai adâncă şi întrebarea originar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de fapt fiinţare şi nu, mai curând, nimic? Iată întrebarea. Pesemne că nu este o întrebare de rând. „De ce este de fapt fiinţare şi nu, mai curând, nimic?” – iată în mod vădit prima dintre toate întrebările. Prima, desigur, nu în ordinea unei succesiuni temporale a întrebărilor. De-a lungul mersului lor istoric prin timp, oamenii, fiecare în parte şi, deopotrivă, popoarele îşi pun o mulţime de întrebări. Ei cântăresc şi cercetează şi examinează tot felul de lucruri până să ajungă la întrebarea „De ce este de fapt fiinţare şi nu, mai curând, nimic?”. Mulţi nici nu ajung vreodată la această întrebare, dacă aceasta înseamnă nu doar să auzi sau să citeşti ca atare interogaţia respectivă, ci: să întrebi întrebarea, adică să o înfăptuieşti, să o pui, să-ţi dai silinţa de a te aşeza în orizontul interogă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ecare este atins o dată, ba poate chiar în repetate rânduri, de puterea ascunsă a acestei întrebări, fără să priceapă prea bine ce anum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mare deznădejde, de pildă, când tinde să dispară din lucruri întreaga lor greutate şi când fiecare sens se întunecă – întrebarea aceasta răsare. Poate că ea nu se face auzită decât o dată, asemenea unui dangăt de clopot înăbuşit, care vine să răsune în interiorul Dasein-ului pentru a se stinge apoi treptat, într-o jubilare a inimii, întrebarea aceasta este prezentă, deoarece acum toate lucrurile se preschimbă şi ne stau parcă pentru întâia dată în preajmă exact, ca şi când am putea mai curând să pricepem că ele nu sunt, decât că sunt şi că sunt în felul în care sunt. Într-o stare de plictiseală, întrebarea aceasta este iarăşi prezentă; când ne aflăm la fel de departe de deznădejde şi de jubilaţia [4] inimii, însă cotropiţi fiind de pustiul pe care îl aduce cu sine preaobişnuitul stăruitor al fiinţării şi care face să ne apară indiferent faptul că fiinţarea este sau nu – se face auzită din nou într-un chip specific întrebarea: de ce este de fapt fiinţare şi nu, mai cur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întrebare fie că e pusă anume, fie că nu e recunoscută ca întrebare, trecând prin Dasein-ul nostru asemenea unei adieri; fie că ne încolţeşte, fie că, dimpotrivă, poate fi, sub un pretext sau altul, îndepărtată şi înăbuşită – fapt hotărât rămâne că ea nu este niciodată întrebarea pe care, în ordine temporală, o punem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este prima întrebare într-un alt sens – şi anume potrivit rangului ei. Acest lucru poate fi lămurit în trei chipuri distincte. Întrebarea „De ce este de fapt fiinţare şi nu, mai curând, nimic?” reprezintă pentru noi, potrivit rangului ei, prima dintre întrebări în sensul că ea este cea mai vastă, apoi cea mai adâncă, în sfâr-şit că ea este întrebarea originar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are deci cuprinderea cea mai vastă. Ea nu se opreşte în preajma nici unei fiinţări anume. Ea cuprinde întreaga fiinţare şi aceasta înseamnă nu numai ceea ce, în clipa de faţă, este prezent în sensul cel mai larg, ci de asemenea tot ceea ce a fost cândva precum şi ceea ce va fi de acum înainte. Domeniul întrebării acesteia îşi are hotarul acolo unde începe fiinţarea care nu este defel şi nicicând, deci acolo unde începe nimicul. Tot ceea ce nu este nimic cade sub această întrebare, în cele din urmă chiar şi nimicul însuşi; dar nu pentru că el ar fi ceva, o fiinţare – de vreme ce vorbim despre el – ci pentru că el „este” nimicul. Cuprinderea întrebării noastre este atât de vastă, încât noi nu suntem niciodată în stare să trecem dincolo de această cuprindere. Întrebarea aceasta nu vizează cutare sau cutare fiinţare şi nici, trecându-le în revistă pe rând, toate fiinţările, ci din capul locului întreaga fiinţare sau, cum vom spune pornind de la motive pe care le vom lămuri mai târziu, fiinţarea în întregul e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cest chip cea mai vastă, întrebarea aceasta este, apoi, cea mai adâncă: De ce este de fapt fiinţare.? „De ce”, vrea să spună: care este temeiul? Din care temei provine fiinţarea? Pe ce temei stă fiinţarea? Spre ce temei coboară fiinţarea? Întrebarea nu are în vedere unul sau altul dintre aspectele fiinţării, ce anume, într-o împrejurare sau alta, aici şi acolo, este şi cum este alcătuit, prin ce poate fi modificat, la ce poate fi folosit şi altele asemenea. Interogarea caută temeiul pentru fiinţare, în măsura în care ea este fiinţătoare. A căuta temeiul (den Grund suchen) înseamnă: a pătrunde până la temei obţinându-l (ergriinden). Orice lucru despre care întrebăm este raportat, prin întrebare, la temeiul său. Numai că, prin faptul că se întreabă, rămâne o problemă deschisă dacă temeiul este unul care întemeiază cu adevărat, unul care obţine întemeierea (Griindung), deci un temei originar (Ur-grund), sau dacă, dimpotrivă, temeiul refuză o întemeiere, dacă este un fără-de-temei (Ab-grund). Sau dacă temeiul nu este niciuna, nici alta, ci nu face decât să dea o aparenţă poate necesară a întemeierii, fiind astfel un ne-temei (Un-grund). Oricum ar fi, întrebarea caută decizia la nivelul temeiului care întemeiază faptul că fiinţarea este fiinţătoare ca o atare fiinţare care este ea. Această întrebare care pune în joc „de ce”-ul (diese Warum-frage) nu caută cauze ale fiinţării care să fie de acelaşi tip cu ea şi care să se situeze pe acelaşi plan cu ea. Această întrebare care pune în joc „de ce”-ul nu se mişcă pe cine ştie ce plan sau suprafaţă, ci pătrunde până în domeniile aflate „la temelie” şi anume până în străfundul ultim, până la limita ultimă; ea stă departe de orice suprafaţă şi de orice neînsemnată adâncime, tinzând către adâncimea însăşi; fiind cea mai vastă, ea este, deopotrivă, dintre toate întrebările adânci,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a mai vastă şi cea mai adâncă întrebare, ea este, în sfârşit, întrebarea originară prin excelenţă. Ce vrem să spunem cu asta? Dacă gândim întrebarea noastră în întreaga cuprindere a ceea ce ea vizează prin întrebare, şi anume fiinţarea ca atare în întregul ei, atunci lesne survine următorul lucru: în cazul acestei întrebări ne ferim în mod stăruitor de orice aparte şi singulară fiinţare în calitatea ei de cutare sau cutare fiinţare. Avem în vedere, într-adevăr, fiinţarea în întregul ei, însă fără nici o preferinţă anume. Numai o singură fiinţare se impune neîncetat şi stăruie în chip straniu în întrebarea aceasta: oamenii, cei care pun întrebarea. Şi totuşi nu despre o fiinţare aparte şi singulară trebuie să fie vorba în această întrebare. În cuprinderea nemărginită proprie întrebării, orice fiinţare înseamnă la fel de mult. Un elefant din cine ştie ce junglă a Indiei este la fel de fiinţător ca oricare proces de ardere chimică de pe planeta Marte sau c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împlinim cu adevărat întrebarea „De [6] ce este de fapt fiinţare şi nu, mai curând, nimic?” în sensul ei interogator, atunci trebuie să renunţăm la a pune mai presus orice altă fiinţare, oricât de singulară, fie aceasta chiar omul. Căci, la urma urmelor, ce este această fiinţare? Să ne închipuim o clipă pământul cufundat în imensitatea întunecată a spaţiului cosmic. Astfel privit, el este un minuscul fir de nisip, iar până la următorul asemenea lui se întinde pe un kilometru şi mai bine – vidul; pe suprafaţa acestui minuscul fir de nisip trăieşte o gloată buimacă, târându-se de-a valma, pasămite de animale inteligente, care pentru o clipă au inventat cunoaşterea (cf. Nietzsche, Despre adevăr şi minciună într-un înţeles extramoral, 1873, Postume). Şi ce înseamnă durata unei vieţi omeneşti în raport cu milioanele de ani pe care timpul le desfăşoară în mersul lui? Nici măcar zvâcnirea unei clipe; adierea unei respiraţii, abia. In interiorul fiinţării în întregul ei nu putem afla nici o îndreptăţire pentru a pune mai presus tocmai acea fiinţare pe care o numim om şi căreia din întâmplare îi aparţin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ăsura în care fiinţarea în întregul ei este pusă vreodată în amintita întrebare, apare totuşi o relaţie privilegiată, tocmai pentru că ea este unică în felul ei, între interogare şi fiinţarea în întregul ei, totodată între aceasta şi interogare. Căci prin această interogare, fiinţarea în întregul ei este deschisă, acum mai întâi, ca o atare fiinţare şi în direcţia temeiului ei posibil, fiind totodată ţinută deschisă în actul interogării. Punerea autentică a acestei întrebări nu este, în raport cu fiinţarea ca atare în întregul ei, o întâmplare oarecare ce survine în cadrul fiinţării, asemenea, de pildă, căderii stropilor de ploaie, întrebarea care pune în joc „de ce”-ul iese în întâm-pinarea fiinţării în întregul ei, ieşind astfel în afara acesteia, chiar dacă niciodată pe de-a-ntregul. Însă tocmai prin aceasta interogarea dobândeşte o eminenţă. În măsura în care interogarea iese în întâmpinarea fiinţării în întregul ei, fără însă să se desprindă de ea, ceea ce este întrebat în întrebare se întoarce asupra interogării înseşi. De ce „de ce”-ul? In ce anume îşi află temeiul întrebarea însăşi care pune în joc „de ce”-ul, întrebarea aceasta care are ambiţia să aşeze fiinţarea în întregul ei în propriul [7] ei temei? Oare acest „de ce” ca interogare privitoare la temei vizează doar un temei provizoriu, astfel încât trebuie să căutăm tot o fiinţare ca temei? Nu cumva această „primă” întrebare nu este totuşi, potrivit rangului ei, „prima” dacă o raportăm la rangul interior al întrebării privitoare la fiinţă şi la diferitele ei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este clar: indiferent dacă întrebarea „De ce este de fapt fiinţare şi nu, mai curând, nimic?” este pusă sau nu, acest fapt nu afectează cu nimic fiinţarea însăşi. Planetele îşi urmează oricum traiectoria şi oricum seva vieţii curge în plant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ceastă întrebarea e pusă, atunci în interogarea aceasta, în cazul că ea este într-adevăr împlinită, survine în chip necesar, pornind tocmai de la ceea ce este întrebat şi cercetat, o retroacţie asupra interogării înseşi. De aceea, această interogare nu e defel în sine însăşi un demers oarecare, ci o întâmplare privilegiată, pe care o numim o survenire (Gescheh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şi toate întrebările care îşi află în chip nemijlocit originea în ea (ea desfăşurându-se în acestea toate), această întrebare deci, care pune în joc „de ce”-ui, nu poate fi comparată cu niciuna alta. Ea ajunge până la căutarea propriului ei „de ce”. Întrebarea „de ce de ce”-ul, considerată exterior şi în primă instanţă, pare a fi un joc în care „de ce”-ui este reluat la nesfârşit, pare o pretenţioasă şi goală speculaţie asupra unor cuvinte fără conţinut. Desigur, ea pare astfel. Numai că întrebarea este dacă vrem să ajungem victima acestei ieftine părelnicii şi să consideram că astfel am rezolvat totul sau dacă, dimpotrivă, suntem în stare să descoperim în această retroacţie a întrebării „de ce” asupra ei însăşi o survenir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ne lăsăm înşelaţi de simpla părelnicie, se dovedeşte că acest „de ce”, în calitatea lui de întrebare privitoare la fiinţare ca atare în întregul ei, fereşte de orice joc gratuit cu cuvinte goale, presupunând, desigur, că deţinem atâta pătrundere a minţii, încât să împlinim cu adevărat retroacţia întrebării asupra propriului ei „de ce”; căci această retroacţie nu se petrece, desigur, de la sine. Ne putem da acum seama că această întrebare privilegiată care pune în joc „de ce”-ui îşi are temeiul [8] într-un salt (Sprung) prin care omul împlineşte sal-tul-în-afară (Absprung) din orice adăpostire a Da-sew-ului său, fie această adăpostire autentică sau doar presupusă. Punerea acestei întrebări se realizează doar în salt şi ca salt şi în nici un alt chip. Ceea ce are aici în vedere cuvântul „salt” va fi lămurit mai târziu. Interogarea noastră nu reprezintă încă saltul; pentru aceasta ea trebuie mai întâi să fie transformată; ea stă încă, neştiutoare, în faţa fiinţării. Deocamdată să ne mulţumim cu sugestia că saltul ce aparţine acestei interogări îşi obţine pri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pringt) propriul său temei, îl obţine sărind (sprin-gend erwirkt). Un asemenea salt, care se obţine ca temei prin intermediul saltului {sich ah Grund er-springenden Sprung), îl numim, potrivit adevăratei semnificaţii a cu-vântului, salt-originar {Ur-sprung): obţinerea-temeiu-lm-prin-salt {das Sich-den-Grund-er-springen). Deoarece întrebarea „De ce este de fapt fiinţare şi nu, mai curând, nimic?” obţine temeiul, pentru orice interogare autentică, prin intermediul saltului, fiind astfel salt-originar (Ur-sprung) – ea trebuie recunoscută drept întrebarea originară prin excelenţă {ah die urspriinglich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a mai vastă şi cea mai adâncă întrebare, ea este întrebarea originară prin excelenţ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iplu sens, întrebarea respectivă este prima potrivit rangului ei, şi anume potrivit rangului pe care ea îl deţine în ordinea interogării înăuntrul acelui domeniu pe care această primă întrebare îl deschide şi îl întemeiază dându-i măsura. Întrebarea noastră este întrebarea tuturor întrebărilor veritabile, adică a întrebărilor care se sprijină pe ele însele şi, de aceea, fie că ne dăm seama sau nu, ea este prezentă ca întrebare în chip necesar în orice întrebare. Nici o interogare şi, în consecinţă, nici o „problemă” ştiinţifică, nu se înţelege pe sine dacă scapă din vedere, deci daca nu pune, întrebarea tuturor întrebărilor. Am dori ca încă din prima oră de curs să ne fie limpede un lucru: nu putem niciodată decide în chip obiectiv dacă cineva, sau dacă chiar noi înşine, punem realmente această întrebare, deci dacă realizăm saltul sau dacă, dimpotrivă, rămânem prizonierii unui simplu mod de a vorbi. In perimetrul unui Dasein uman-istoric – căruia interogarea în calitatea ei de forţă originară îi rămâne străină – întrebarea aceasta îşi pierde deîndată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e pildă, pentru care Biblia reprezintă revelaţia divină şi adevărul, posedă deja, înaintea oricărei puneri a întrebării „De ce este de fapt fiinţare şi nu, mai curând, nimic?”, răspunsul: fiinţarea, în măsura în care [9] nu este însuşi Dumnezeu, este creată de către acesta. Dumnezeu însuşi „este” în calitate de creator necreat. Cine se situează pe terenul unei asemenea credinţe poate, ce-i drept, să înţeleagă şi să împlinească, într-un anume fel, punerea întrebării noastre, dar el nu poate să pună de fapt această întrebare fără să renunţe la calitatea sa de credincios, cu toate consecinţele unui asemenea pas. El nu poate proceda decât ca şi cum. Însă, pe de altă parte, acea credinţă care nu se expune în permanenţă riscului necredinţei nu este defel o credinţă, ci o simplă comoditate şi o convenţie făcută cu tine de a te ţine de acum înainte de o doctrină ca de un adevăr gata primit pe o cale sau alta. În acest caz nu mai este vorba nici de credinţă şi nici de interogare, ci de o indiferenţă care se poate ocupa de orice, poate chiar şi cu un real interes, aşadar care se poate ocupa şi de credinţă sau d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ne fi referit la adăpostirea în sânul credinţei ca la o modalitate specifică de situare în orizontul adevărului nu vrea, desigur, să însemne că citarea cuvintelor biblice „La început Dumnezeu a făcut cerul şi pă-mântul etc.” reprezintă un răspuns la întrebarea noastră. Ca să nu mai vorbim de faptul că, dacă această propoziţie biblică este sau nu adevărată pentru credinţă, ea nu poate nicicum să reprezinte un răspuns la întrebarea noastră, deoarece ea nu are nici o relaţie cu această întrebare. Şi ea nu are niciuna, pentru că nici nu poate să aibă vreuna. Ceea ce se întreabă de fapt în întrebarea noastră reprezintă, pentru credinţă, o pur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ebunie constă filosofia. O „filosofie creştină” reprezintă o contradicţie în termen şi o neînţelegere a problemei. Există, desigur, o aprofundare meditativ-interogativă a lumii înţelese în termeni creştini, adică a credinţei. Tocmai acest lucru îl face teologia. Numai epocile care încep să se îndoiască de măreţia reală a sarcinii teologiei ajung la ideea funestă că teologia, pasămite întinerită de pe urma comerţului cu filosofia, nu ar avea decât de eâştigat; ba ea ar putea fi chiar înlocuită de către aceasta şi adusă la nivelul imperativelor de gust ale epocii. Pentru credinţa creştină originară, filosofia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Interogarea întrebării care, potrivit rangului ei, este prima – înţeleasă ca filosofie. Două răstălmăciri ale esenţei filosofiei [10] A filosofa înseamnă a întreba „De ce este de fapt fiinţare şi nu, mai curând, nimic?”. A pune cu adevărat această întrebare înseamnă: a îndrăzni să împingi întrebarea până la capăt, a epuiza inepuizabilul acestei întrebări prin dezvăluirea a ceea ce ea cere să fie întrebat. Acolo unde survine un asemenea lucru, acolo est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m vrea să vorbim despre filosofie într-un chip tehnic, pentru a spune mai amănunţit ce anume este ea, n-am face decât să rămânem în faţa unei întreprinderi sterile. Câte ceva trebuie totuşi să ştie acela care încearcă să se apropie de filosofie; pentru aceasta nu e nevoie de prea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rogare esenţială aparţinând filosofiei rămâne în chip necesar inactuală {unzeitgemafi). Şi aceasta, fie pentru că filosofia o ia cu mult înaintea prezentului, fie pentru că ea reface legătura prezentului cu ceea ce a fost mai înainte şi la început. Filosofarea rămâne mereu o cunoaştere care nu numai că nu se supune măsurii timpului ei (zeitgemdfî), ci care, dimpotrivă, aşază ea timpul {Zeii) sub propria-i măsură {Ma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prin esenţa ei inactuală, deoarece ea face parte dintre acele puţine lucruri al căror destin rămâne de a nu putea niciodată să trezească un ecou nemijlocit în prezentul lor, şi cărora nici nu le este vreodată permis să trezească vreunul. Când pare că se întâmplă astfel, când filosofia devine modă, atunci sau nu este vorba de o adevărată filosofie sau ea este răstălmăcită şi utilizată abuziv, în conformitate cu imperativele zilei, pentru a sluji cine ştie ce intenţii cu totul stră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filosofia nu este o cunoaştere care ar putea fi deprinsă direct, asemenea cunoştinţelor meşteşugăreşti şi tehnice, o cunoaştere care ar putea fi aplicată direct, asemenea noţiunilor economice sau oricăror noţiuni profesionale în general, şi evaluabilă după capacitatea ei de utilizare. Insă ceea ce este lipsit de utilitate poate totuşi, ba poate tocmai de aceea, să reprezinte o forţă. Ceea ce nu trezeşte un ecou {Widerklang) nemijlocit în viaţa de zi cu zi poate foarte bine să se afle [11] în cea mai intimă consonanţă {Einklang) cu ceea ce survine {Geschehen) în chip autentic în Istoria {Geschichte) unui popor. Se poate chiar ca un asemenea lucru să fie prevestirea {Vorklang) acestei surveniri. Ceea ce este inactual, deci ceea ce nu este în pas cu timpul {unzeitgemdfl), va avea propriii săi timpi. Această situaţie caracterizează filosofia. Insă de aceea nici nu se poate determina în sine şi nici în general care este sarcina filosofiei şi deci ce anume i se poate pretinde. Fiecare moment şi fiecare nou început al desfăşurării ei poartă în sine legea care îi e proprie. De spus nu se poate spune decât ceea ce nu poate fi filosofia şi ceea ce nu poat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rmulată o întrebare: „De ce este de fapt fiinţare şi nu, mai curând, nimic?”. Această întrebare a fost considerată drept prima şi s-a explicat, de asemenea, în ce sens este ea consider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barea încă nu a fost defel pusă. Ne-am abătut imediat din drum, pentru a face consideraţiuni pe marginea acestei întrebări. Acest demers lămuritor este, desigur, necesar. Căci punerea acestei întrebări nu poate fi comparată cu nimic din ceea ce se întâmplă în mod obişnuit. De aici nu găsim nici o trecere treptată, prin care, pe nesimţite, întrebarea ar putea să ne devină mai familiară. De aceea, într-un fel sau altul, ea trebuie să fie deja pusă, din capul locului. Pe de altă parte, punând din capul locului întrebarea şi vorbind despre ea, nu avem voie să amânăm, sau chiar să uităm, interog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consideraţiunile făcute în ora aceasta de curs, încheiem observaţiil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figuraţie esenţială a spiritului stăruie în ambiguitate. Cu cât e mai puţin comparabilă cu altele, cu atât răstălmăcirile la care ea dă naştere sunt mai variate. Filosofia reprezintă una dintre puţinele posibilităţi creatoare, uneori chiar necesităţi creatoare de sine stătătoare, ale Dasein-ului uman-istoric. Răstălmăcirile curente care se iscă în jurul filosofiei, dar care, pe de altă parte, conţin mai mult sau mai puţin adevăr, nu pot fi trecute cu vederea. Ne mulţumim, în cele ce urmează, să numim doar două dintre ele, care sunt importante pentru lămurirea situaţiei prezente şi viitoare a filosofiei. O primă răstălmăcire este aceea care pretinde de la [12] filosofie lucruri ce depăşesc cu mult esenţa ei. Cealaltă răstălmăcire constă în falsa orientare 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linii mari, filosofia vizează întotdeauna temeiurile prime şi ultime ale fiinţării şi anume în aşa fel încât omul însuşi îşi află acum, într-un chip ho-tărât, o interpretare şi o fixare a ţelurilor sale privitoare la fiinţa lui de om. Aşa stând lucrurile, se naşte lesne iluzia cum că filosofia ar putea şi ar trebui să realizeze, pentru Dasein-u istoric al unui popor, prezent şi viitor, şi pentru fiecare epocă, acea temelie pe care ar urma apoi să se înalţe o civilizaţie. Cu asemenea aşteptări şi cerinţe se depăşeşte cu mult ceea ce stă în puterea şi în esenţa filosofiei. Cel mai adesea, această supralicitare conduce la o desconsiderare a filosofiei. Se spune, de pildă: deoarece metafizica nu a luat parte în mod activ la pregătirea Revoluţiei, ea trebuie respinsă. Acest lucru este tot atât de inteligent pe cât ar fi să pretinzi ca masa de lucru a tâmplarului, de vreme ce cu ea nu se poate zbura, să fie azvârlită. Filosofia nu poate nicicând să procure în mod nemijlcit forţele sau să creeze modalităţile de acţiune şi prilejurile care dau naştere unei situaţii istorice, măcar şi pentru faptul că ea nu intră decât în sfera de preocupări a unui număr foarte mic de oameni. Cine sunt aceştia? Cei ce transformă creând, cei ce realizează, o mutaţie. Efectul filosofiei nu se poate face simţit decât în chip mijlocit şi pe trasee întortocheate, care nu pot fi niciodată dirijate; pentru ca în sfârşit, într-o bună zi, şi când a fost de mult dată uitării ca filosofie originară, ea să ajungă să se degradeze într-un de-la-sine-înţeles al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ea ce filosofia poate şi trebuie să fie potrivit esenţei sale s-ar exprima astfel: o deschidere, prin intermediul gândirii, a căilor şi perspectivelor cunoaşterii care instituie măsura şi rangul, o deschidere a cunoaşterii în care şi de la care pornind un popor îşi înţelege şi îşi aduce la împlinire Dasein-u în lumea spirituală a istoriei sale, a acelei cunoaşteri, deci care animă şi ameninţă şi silniceşte orice interogare şi apreciere. A doua răstălmăcire a filosofiei pe care o vom aminti [13] constă în falsa orientare a acţiunilor sale. Dacă filosofia nu este capabilă să construiască temelia unei civilizaţii, atunci – se crede – ea poate cel puţin să contribuie la facilitarea edificării ei, fie prin aceea că ordonează întregul fiinţării pe mari ansambluri şi sisteme, oferind astfel o imagine a lumii, aproape o hartă a ei, în care sunt cuprinse diferitele obiecte posibile şi diferitele domenii posibile de obiecte, şi permiţând astfel o orientare universală şi uniformă, fie prin aceea că ea preia în special sarcina ştiinţelor, efectuând reflecţia asupra presupoziţiilor ei, asupra conceptelor fundamentale şi asupra principiilor cu care operează acestea. Se aşteaptă de la filosofie ca ea să încurajeze, ba chiar să accelereze, producţia practică şi tehnică a civilizaţiei ca instituţie, de fapt să o faci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 potrivit esenţei sale, filosofia nu face niciodată ca lucrurile să fie mai uşoare, ci, dimpotrivă, mai grele. Şi aceasta nu se petrece în mod întâmplător, numai pentru că modalitatea ei de comunicare îi apare înţelegerii obişnuite stranie, dacă nu de-a dreptul nebunească. Dimpotrivă: faptul de a îngreuna Dasein-u istoric şi, prin aceasta, în fond, fiinţa însăşi, este sensul autentic al acţiunii filosofiei. Îngreunarea redă lucrurilor, fiinţării, greutatea (fiinţa) care le este proprie. De ce acest lucru? Deoarece sporirea greutăţii este una dintre condiţiile fundamentale care determină naşterea a tot ce este mare, deci destinul unui popor istoric şi, în special, al operelor sale. Insă despre destin nu poate fi vorba decât acolo unde o cunoaştere adevărată a lucrurilor cârmuieşte Dasein-u. Iar căile şi perspectivele unei asemenea cunoaşteri sunt deschise tocma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ălmăcirile care stăruie neîncetat în preajma filosofiei sunt provocate mai ales de îndeletnicirea unora ca noi, deci de către profesorii de filosofie. Preocuparea obişnuită a acestora – îndreptăţită, şi chiar utilă – este de a mijloci o cunoaştere a filosofiei deja existente, o cunoaştere ce ţine de educaţie. Şi lucrurile arată atunci în aşa fel ca şi cum această îndeletnicire însăşi ar fi filosofie, când de fapt, şi în cel mai bun caz, ea nu este decât ştiinţ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şi amendarea celor două răstălmăciri nu poate avea drept rezultat (şi nici nu pretinde să aibă) ca dumneavoastră să ajungeţi dintr-o dată la o relaţie [14] clară cu filosofia. In schimb, trebuie să deveniţi atenţi şi prudenţi atunci când judecăţile cele mai răspândite, ba chiar pretinsele experienţe, vin să vă ia prin surprindere. Acest lucru se petrece adesea într-un chip cât se poate de banal şi foarte convingător. Poţi crede că tu însuţi ai avut această experienţă (pe care atât de lesne o auzi confirmată), potrivit căreia filosofia „nu duce la nimic” şi „nu e bună de nimic”. Aceste două expresii curente, care circulă mai cu seamă printre profesorii şi cercetătorii din lumea ştiinţelor, reprezintă manifestarea unor constatări care deţin o incontestabilă justeţe. Cel care, înfruntând această opinie, încearcă să demonstreze că filosofia „duce totuşi la ceva”, nu face decât să sporească şi să consolideze răstălmăcirea deja înstă-pânită, care constă în opinia preconcepută că filosofia poate fi evaluată după criteriile obişnuite, deci după criteriile pe care le ai în vedere când vrei să stabileşti dacă o bicicletă este utilizabilă sau dacă o cură balneară est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adevărat şi în perfectă ordine: „Filosofia nu este bună la nimic”. Fals este doar să crezi că în felul acesta judecata referitoare la filosofie a luat sfârşit. Căci mai e nevoie de o mică completare, în speţă de o răsturnare a întrebării: dacă pentru noi filosofia nu e bună la nimic, nu cumva, în cele din urmă, noi suntem buni la ceva pentru filosofie, presupunând, desigur, că ne-am dedicat ei? Acest lucru trebuie să ne fie suficient pentru a lămuri ce anume nu est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Începutul interogării privitoare la fiinţarea ca atare în întregul ei la greci prin cuvânt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la început o întrebare: „De ce este de fapt fiinţare şi nu, mai curând, nimic?” Am afirmat: interogarea acestei întrebări este filosofarea. Dacă gândind privim înainte şi pornim la drum în direcţia acestei în-[15] trebări, atunci renunţăm în primul rând la orice popas în vreunul dintre domeniile obişnuite ale fiinţării. Trecem peste tot ce este „la ordinea zilei”. Întrebarea noastră trece dincolo de ceea ce este obişnuit şi de ceea ce aparţine ordinii rânduite în viaţa de zi cu zi. Nietzsche spune undeva (VII, 269) „: „Un filosof: acesta este un om care neîncetat trăieşte, vede, aude, bănuieşte, speră, visează lucr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area înseamnă interogare privitoare la extra-or-dinar, la ceea ce se află în afara ordinii obişnuite (nacb dem Aufler-ordentlichen). Însăântrucât, după 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lui Heidegger are în vedere ediţia Kroner a operelor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t mai înainte, această interogare provoacă o re-troacţie asupra ei însăşi, nu numai acel ceva despre care se interoghează este extraordinar, ci interogarea însăşi. Vrem să spunem: această interogare nu stă undeva pe marginea drumului, aşa încât, într-o bună zi, putem – pe neaşteptate sau chiar din greşeală – să dăm peste ea. De asemenea, ea nu se află nici în ordinea vieţii de zi cu zi, astfel încât am fi constrânşi să ajungem la ea, în virtutea cine ştie căror exigenţe sau prescripţii. Această interogare nu face parte nici din lumea grijilor care ne mână din spate sau din aceea a satisfacerii nevoilor imperioase. Interogarea însăşi este în afara ordinii. Ea este absolut neimpusă, aşezată deplin şi în chip anume pe temeiul misterios al libertăţii, pe acel ceva pe care l-am numit „salt”. Tot Nietzsche spune: „ Filosofia. Este viaţa liber-consimţită în gheţuri şi pe vârfuri de munţi” (XV, 2). Filosofare – putem acum să o spunem – înseamnă interogare aflată în afara ordinii obişnuite privitoare la ceea ce se află în afara ordinii obişnuite (aufier-ordentliches Fragen nacb dem Aufler-orden-tl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rimei şi exemplarei dezvoltări a filosofiei occidentale la greci, prin care interogarea privitoare la fiinţarea ca atare în întregul ei şi-a aflat adevăratul început, fiinţarea era numită (p-uoiţ. Acest cuvânt fundamental, pe care grecii îl foloseau pentru a desemna fiinţarea, este tradus îndeobşte prin „natură”. Se foloseşte traducerea latină natura, care înseamnă propriu-zis „a se naşte”, „naştere”. Însă prin această traducere latină, conţinutul originar al cuvântului grecesc qvaic, este deja denaturat, iar autentica putere de numire filosofică a cuvântului grecesc este distrusă. Lucrul este valabil nu numai pentru traducerea latină a acestui cuvânt, ci pentru [16] toate celelalte traduceri ale limbii filosofice eline în cea romană. Procesul acestei traduceri a elinei în latină nu reprezintă ceva întâmplător şi care poate fi trecut cu vederea, ci prima etapă a unui demers de înstrăinare şi de închidere a accesului la esenţa originară a filosofiei greceşti. Traducerea latină a devenit apoi un etalon pentru creştinism şi pentru Evul Mediu creştin. Acesta s-a transpus în filosofia modernă, care se mişcă în universul de concepte al Evului Mediu, creând apoi acele reprezentări şi noţiuni curente, cu ajutorul cărora continuăm până şi astăzi să ne facem înţeles începutul filosofiei occidentale. Acest început trece drept ceva pe care oamenii de astăzi l-au lăsat de mult în urma lor, chipurile ca pe cev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sărim acum peste tot acest proces de deformare şi de degradare şi căutăm să redobândim, intactă, forţa de numire a limbii şi a cuvintelor; căci cuvintele şi limba nu reprezintă simple învelişuri, în care lucrurile sunt împachetate în vederea realizării comunicării orale şi scrise. Abia în cuvânt, în limbă, lucrurile devin şi sunt. Şi tocmai de aceea, greşita utilizare a limbii în simpla sporovăială, în lozincărie şi frazeologie, ne face să pierdem relaţia autentică cu lucrurile. Ce spune de fapt cuvântul (ţrocic,? El numeşte acel ceva care se iveşte şi se deschide de la sine (de pildă, ivirea unui trandafir), desfăşurarea de sine care deschide, apariţia, menţinerea de sine şi rămânerea într-o atare desfăşurare, pe scurt, acţiunea ce face să se ivească şi să dăinuie (das aufge-hend-verweilende Walten). Strict lexical vorbind, cpueiv înseamnă „a creşte”, „a face să crească”. Dar ce înseamnă „a creşte”? Este vorba aici doar de o sporire cantitativă, deci de faptul de a deveni din ce în ce mai mar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să ca ivire-şi-deschidere (Aufgehen) poate fi întâlnită peste tot, de pildă când e vorba despre cele ce se petrec pe cer (ivirea soarelui), despre valurile mării, despre creşterea plantelor, despre ieşirea la lumină a animalului sau a omului din pântecul matern. Insă (pijoiţ, acţiunea prin care ceva se iveşte şi se deschide, nu e totuna cu aceste procese pe care, şi astăzi încă, le trecem în seama „naturii”. Această ivire-şi-deschidere, această situare-în-afară-în-sine-şi-din-sine (das [17] In-sich-aus-sich-Hinausstehen) nu trebuie considerată ca un proces în rând cu celelalte pe care le observăm în sânul fiinţării. (r) xcnc, este fiinţa însăşi, fiinţa în virtutea căreia fiinţarea, acum abia, devine şi rămâne observabilă. Grecii nu au aflat ce este cpuoic; pornind de la procesele care se petrec în natură, ci invers: pe baza unei experienţe fundamentale a fiinţei, o experienţă deopotrivă poetică şi meditativă (dichtend-denkend), li s-a dezvăluit acel ceva pe care aveau să îl numească (ţrbaic,. Abia pe baza acestei dezvăluiri au putut apoi să întrezărească ce înseamnă natura într-un sens mai restrâns. Iată de ce, originar vorbind, (pxxnc, înseamnă deopotrivă cerul şi pământul, piatra şi planta, deopotrivă animalul şi omul, apoi istoria omului ca operă a oamenilor şi a zeilor, în sfârşit, şi în primul rând, zeii înşişi aflători sub destin. Vaic, numeşte acţiunea prin care ceva se iveşte şi se deschide şi dăinuirea în întregime guvernată de ea. În această acţiune ce face să se ivească şi să se deschidă dăinuind sunt cuprinse atât „devenirea”, cât şi „fiinţa” în sensul restrâns de persistenţă stabilă. Ouaiţ este naşterea ca ajungere-la-o-situare fermă (Ent-stehen), este faptul aducerii de sine în afară din ascuns şi astfel şi aducerea acestui ascuns, acum mai întâi, într-o situa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ţelege însă, aşa cum se petrece cel mai adesea, cuvântul (pixjvQ nu în sensul originar de acţiune ce face să se ivească deschizându-se şi dăinuind, ci în semnificaţia lui ulterioară şi actuală de „natură”, şi dacă, în plus, se postulează drept manifestare fundamentală a naturii ceea ce intră în câmpul de cercetare al fizicii moderne ca „physis” – deci procesele dinamice ale lucrurilor materiale, ale atomilor şi electronilor – atunci filosofia originară a grecilor devine o filosofie a naturii, o reprezentare a tuturor lucrurilor, conform căreia ele sunt, la drept vorbind, de natură materială. Începutul filosofiei greceşti face impresia – de altminteri în conformitate cu felul în care înţelege intelectul comun orice început – a ceva de ordin „primitiv”, pentru a ne exprima din nou în termeni latini. Grecii devin astfel, în fond, o specie ameliorată a hotentoţilor, iar în raport cu ei ştiinţa modernă marchează un progres infinit. Abstracţie făcând de toate absurdităţile pe care le im-[18] plică acest mod de a concepe începutul filosofiei occidentale drept unul „primitiv”, se cuvine să spunem: această interpretare uită că este vorba de filosofie, deci de ceva care face parte dintre puţinele lucruri mari ale omului. Insă tot ce e mare nu poate începe decât în chip măreţ. Ba tocmai începutul său este întotdeauna lucrul cel mai mare. Mic, nu începe decât ceea ce este mic şi a cărui măreţie îndoielnică este să micşoreze totul; mic, începe decăderea care poate apoi să devină mare în sensul excesului care însoţeşte distruge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re începe în chip măreţ, nu se menţine în trăinicia sa decât prin libera revenire a măreţiei şi, dacă este mare, sfârşeşte deopotrivă în chip măreţ. Aşa se întâmplă cu filosofia grecilor. Cu Anstotel, ea a sfârşit în chip măreţ. Numai înţelegerea comună şi individul mediocru îşi închipuie că ceea ce este mare ar trebui să aibă o durată nesfârşită şi că durata aceasta este identică cu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mesc fiinţarea ca atare în întregul ei – qnxnq. Să menţionăm în treacăt că deja în sânul filosofiei greceşti, cuvântul acesta a căpătat destul de curând o accepţie mai restrânsă, fără însă ca semnificaţia originară să dispară din experienţa, cunoaşterea şi atitudinea filosofiei greceşti. Când Aristotel vorbeşte despre temeiurile fiinţării ca atare (cf. Met. T1,1003 a 27), cunoaşterea sensului originar se mai face încă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restrângere a sensului lui (p-ucnqân direcţia „fizicului” nu s-a petrecut în felul în care ne-o imaginăm noi cei de astăzi. Noi opunem fizicului „psihicul”, sufletescul, însufleţitul, ceea ce este viu. Pentru greci însă, toate acestea ţin – şi aceasta până târziu – de (trucat; Ca fenomen opus apare ceea ce grecii numesc tfecnc; punere, statut – sau vofioc; lege, regulă, în sensul a ceea ce este moral (das Sittlicbe). Insă ceea ce este moral nu înseamnă obiectul moralei (das Moralische), ci ceea ce ţine de moravuri, natura moravurilor (das Sittenhafte), ceea ce se întemeiază pe obligaţia rezultată din libertate şi pe directiva rezultată din tradiţie; ceea ce priveşte comportamentul liber şi atitudinea liberă, configurarea fiinţei istorice a omului, foţ-ul, ceea ce, mai apoi, sub influenţa moralei, a fost coborât la nivelul 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ui yvoic, se restrânge prin opoziţie cu xe%vr) [19] – care nu înseamnă nici artă, nici tehnică, ci o cunoaştere (ein Wissen), capacitatea de a dispune prin cunoaştere de libera planificare, de amenajare şi de dominarea unor dispozitive (cf. Platon, Pbaidros). Te%vr înseamnă producere, construire, în sensul de aducere-în-afară întemeiată pe cunoaştere. (Ceea ce este în chip esenţial identic în cpumc; şi xevri nu ar putea fi lămurit decât în cadrul unor consideraţiuni speciale.) Dar termenul opus fizicului este istoricul (das Geschichtliche), un domeniu al fiinţării pe care grecii îl înţeleg totuşi în sensul lui yvoic, conceput în chip originar în sens larg. Acesta nu are însă absolut nimic de-a face cu interpretarea naturalistă a istoriei. Fiinţarea ca atare în întregul ei este yix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a are drept esenţă şi caracter acţiunea ce face să se ivească şi să se deschidă dăinuind. O atare acţiune este apoi experimentată în primul rând în acel ceva care, într-un anume sens, ni se impune în maniera cea mai directă şi care a devenit ulterior (ţrociq în sensul restrâns: toc (puaev ovxa, xâ tnxriK, fiinţarea de ordinul naturii. Când se pune în general întrebarea privitoare la (pijcnţ, respectiv ce este fiinţarea ca atare, atunci xa qroaei îvxa este aceea care, prima, ne dă un reper, însă cu condiţia ca interogarea să nu se oprească din capul locului la unul sau altul dintre domeniile naturii – la corpurile neînsufleţite, la plante sau animale – ci să treacă dincolo de xa (jruc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Întrebarea caracterizată, potrivit rangului ei, drept prima, ca întrebare metafizică fundamentală. Introducerea în metafizică drept conducere către interogarea întrebării fundamentale. Ambiguitatea voită a titlului prelegerii în limba greacă, „dincolo de”, „peste” se spune (iexd. Interogarea filosofică privitoare la fiinţarea ca atare este xexa toc (rocn. Ka; ea întreabă trecând dincolo de fiinţare, ea este metafizică. Nu este acum important să urmărim în detaliu felul în care s-a născut şi a evoluat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am caracterizat-o, potrivit rangului ei, drept prima, în speţă întrebarea „De ce este de [20] fapt fiinţare şi nu, mai curând, nimic?”, este, de aceea, întrebarea metafizică fundamentală. Metafizica este considerată drept nume pentru centrul determinant şi pentru nucleul întregi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excurs, fiind gândit ca o introducere, ră-mâne în mod intenţionat să se mişte la suprafaţă şi de aceea el este, în fond, ambiguu. Odată lămurit cuvântul tp„6cn. Q, am văzut că el înseamnă fiinţă a fiinţării. Dacă întrebăm nepi (frocecoţ, deci despre fiinţa fiinţării, atunci tratatul desprephysis, „fizica„ în sensul vechi, este deja în sine dincolo de xâ (njaiKâ, dincolo de fiinţare şi în preajma fiinţei. „Fizica„ determină din capul locului esenţa şi istoria metafizicii. Chiar şi în doctrina fiinţei înţelese ca actuspurus (Toma d'Aquino), în calitate de concept absolut (Hegel), ca eternă reîntoarcere a aceleiaşi voinţe de putere (Nietzsche), metafizica rămâne în chip neclintit-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fiinţă ca atare are totuşi o altă esenţă şi o altă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igur, ca în orizontul metafizicii, şi con-tinuând să gândim în maniera ei, să considerăm întrebarea privitoare la fiinţa ca atare doar ca o repetare mecanică a întrebării privitoare la fiinţarea ca atare. Întrebarea privitoare la fiinţa ca atare nu este atunci decât tot o simplă întrebare transcendentală, chiar dacă una de rang superior. În felul acesta, întrebarea privitoare la fiinţa ca atare este mistificată, iar drumul către o desfăşurare adecvată a ei îi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mistificare se află la îndemână, cu atât mai mult cu cât în Fiinţă şi timp este vorba despre un „orizont transcendental”. Însă „transcendentalul” menţionat acolo nu este acela al conştiinţei subiective, ci el se determină pornind de la temporalitatea existen-ţial-ecstatică a faptului-de-a-fi-loc-privilegiat-al-des-chiderii (das Da-sein). Cu toate acestea, mistificarea la care se pretează întrebarea privitoare la fiinţa ca atare atunci când ajunge să ia forma întrebării privitoare la fiinţarea ca atare se impune mai ales din cauza faptului că provenienţa esenţei întrebării privitoare la fiinţarea ca atare şi, odată cu ea, esenţa metafizicii rămân în [21] întuneric. Faptul acesta împinge orice interogare, care într-un fel sau altul priveşte fiinţa, în in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n metafizică”, pe care o încercăm acuma ţine seama de această situaţie încurcată în care se află „întrebarea privitoare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terpretării curente, „întrebarea privitoare la fiinţă” înseamnă interogare privitoare la fiinţarea ca atare (metafizică). În schimb, din perspectiva lucrării Fiinţă şi timp, „întrebarea privitoare la fiinţă” înseamnă: interogarea privitoare la fiinţa ca atare. Această semnificaţie a titlului corespunde atât conţinutului, cât şi felului în care este ea formulată; „întrebarea privitoare la fiinţă”, luată în sensul de întrebare metafizică privitoare la fiinţarea ca atare, nu pune, din punct de vedere al conţinutului, întrebarea privitoare la fiinţă. Aceasta rămân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expresia „întrebarea privitoare la fiinţă” comportă o ambiguitate, la fel, aceasta reapare când este vorba de „uitarea fiinţei”. Suntem asiguraţi, pe bună dreptate, că metafizica pune totuşi întrebarea privitoare la fiinţa fiinţării; de aceea, ar fi în mod clar o nebunie să pui în seama metafizicii o uitar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gândim întrebarea privitoare la fiinţă în sensul întrebării privitoare la fiinţa ca atare, atunci este limpede pentru oricine care e dispus să gândească laolaltă cu noi, că fiinţa ca atare îi rămâne metafizicii ascunsă, că ea rămâne în uitare, şi aceasta într-o manieră atât de decisă, încât uitarea fiinţei, care ea însăşi cade în uitare, este impulsul neştiut, dar constant, al interogări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trata „întrebarea privitoare la fiinţă” într-un sens nedeterminat se alege termenul „metafizică”, atunci titlul acestei prelegeri rămâne ambiguu. Căci în primă instanţă lucrurile apar ca şi cum interogarea s-ar menţine în orizontul fiinţării ca atare, când în realitate, odată cu prima propoziţie deja, ea tinde să iasă din acest orizont, pentru a aduce în câmpul privirii, prin întrebare, un alt domeniu. Titlul prelegerii este, aşadar, în mod voi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ndamentală a prelegerii este de un alt tip decât întrebarea călăuzitoare a metafizicii. Prelegerea aceasta, în prelungirea lucrării Fiinţaşi timp, pune întrebarea privitoare la „starea-de-deschidere a fiinţei” (Fiinţaşi timp, pp. 21 şi urm. Şi 37 şi urm.). „Stare-de-des-chidere” vrea să spună: starea-de-desferecare a acelui [22] ceva pe care uitarea fiinţei îl ferecă şi îl ascunde. Odată cu această interogare cade, acum abia, o lumină asupra esenţei metafizicii, până acum deopotrivă ascunsă.] „Introducere în metafizică” înseamnă, aşadar: a conduce către şi a pătrunde în interogarea întrebării fundamentale. Numai că întrebările, şi mai ales întrebările fundamentale, nu apar atât de simplu precum pietrele şi apa. Nu există întrebări aşa cum există pantofi, haine sau cărţi. Întrebările sunt şi sunt numai aşa cum sunt puse într-adevăr. A-conduce-către-şi-a-pătrunde-în (Hinein-fiihren) interogarea întrebării fundamentale nu este de aceea un mers către ceva care se află şi stă undeva, ci această conducere-către {Hinfiihren) trebuie, ea abia, să trezească şi să creeze interogarea. Conducerea {Fiihren) este o avansare interogativă, o interogare-pre-mergă-toare (Vor-fragen). Este o diriguire (Fuhrung) care, prin esenţa ei, nu poate avea nici un alai. Acolo unde se instalează aşa ceva, de pildă o şcoală de filosofi, interogarea nu este înţeleasă cum trebuie. Asemenea şcoli nu pot exista decâtân perimetrul unei activităţi ştiinţifico-meş-teşugăreşti. Aici domneşte o ordine ierarhică bine stabilită. Filosofia implică şi ea un asemenea tip de activitate (şi chiar în chip necesar), deşi astăzi, în forma aceasta, ea a dispărut. Insă nici o competenţă de acest tip, nici măcar una desăvârşită, nu poate înlocui vreodată forţa autentică a vederii, a interogării şi a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Desfăşurarea întrebării „De ce este de fapt fiinţare şi nu, mai curând, nimic?” a) Atitudinea interogativă ca vrere-de-a-şti „De ce este de fapt fiinţare şi nu, mai curând, nimic?” Iată întrebarea. Simpla enunţare a propoziţiei interogative, chiar şi atunci când tonul interogării e prezent, nu înseamnă încă – interogare. Ca dovadă: când repetăm propoziţia interogativă de mai multe ori la rând, atitudinea interogativă nu devine prin aceasta mai accentuată, ci, dimpotrivă, continua ei reluare poate duce tocmai la o debilitare a inter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poziţia interogativă nu este nici întrebarea şi nici interogarea ca atare, ea nu poate fi considerată nici o simplă formă de comunicare lingvistică, de pildă un simplu enunţ „privitor la” o întrebare. Dacă mă adresez dumneavoastră: „De ce este de fapt fiinţare şi nu, mai curând, nimic?”, atunci intenţia interogării şi a rostirii mele nu este aceea de a vă transmite că în mine, în clipa de faţă, se desfăşoară un proces de interogare. Desigur, rostirea unei propoziţii interogative poate fi concepută şi în felul acesta, dar în acest caz tocmai interogarea ca atare este trecută cu vederea. Nu se mai ajunge nici la o interogare-înfăptuită-laolaltă (Mitfragen), nici la o interogare-înfăptuită-pe-cont-pro-priu (Selbstfragen). Nu se iveşte nimic care să amintească de o ţinută interogativă şi cu atât mai puţin de o atitudine fundamental interogativă. Însă aceasta din urmă constă într-o vrere-de-â-şti (in einem Wissen-wollen). Vrere – nu înseamnă pură dorinţă şi năzuinţă către ceva. Cine doreşte să ştie, în mod aparent şi întreabă; însă el nu trece dincolo de rostirea întrebării, ci de fapt sfârşeşte tocmai acolo unde întrebarea începe. Interogarea este vrere-de-a-şti. Cine voieşte, cine îşi învesteşte întregul Dasein într-o voinţă, acela este hotărât. Hotărârea (Entschlossenheit) nu amână nimic, nu se eschivează, ci acţionează spontan şi neîntrerupt. Entschlossenheit nu reprezintă pura hotărâre de a acţiona, ci începutul hotărâtor al acţiunii, cel care anticipează orice acţiune şi o străbate în întregime. Vrere înseamnă faptul de a fi desprins din închis (Entschlossensein). [Esenţa vrerii este dedusă aici din desprinderea-din-închis. Insă esenţa desprinderii-din-închis rezidă în starea-de-ie-şire-din-ascuns proprie Dasein-ului uman în favoarea deschiderii-luminatoare (Lichtung) a fiinţei, şi în nici un caz într-o acumulare de forţe în vederea „acţiunii”. Cf. Fiinţă şi timp, § 44 şi § 60. Relaţia cu fiinţa este însă lăsarea (das Lassen). Faptul că orice vrere trebuie să-şi afle temeiul în lăsare intrigă înţelegerea. Cf. conferinţa Despre esenţa adevărulu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 şti (Wissen) înseamnă: a putea să te situezi ferm în adevăr. Adevăr înseamnă stare-de-manifestare a fiinţării. A şti este, aşadar: a putea să te situezi ferm în sta-rea-de-manifestare a fiinţării, a-i face faţă. A avea simple cunoştinţe, fie ele cât de bogate, nu înseamnă ştiinţă. Şi chiar atunci când aceste cunoştinţe sunt concentrate [24] prin programe de studiu şi de examene la ceea ce este cel mai important din punct de vedere practic, ele tot nu reprezintă ştiinţă. Şi chiar când aceste cunoştinţe, restrânse la necesarul minim, sunt „aproape de viaţă”, ele tot nu înseamnă, pentru cel care le deţine, ştiinţă. Cine poartă cu sine asemenea cunoştinţe şi cine, în plus, a deprins şi câteva trucuri practice, acela, în faţa realităţii reale – care este întotdeauna altceva decât ceea ce înţelege filistinul prin „a fi aproape de viaţă şi realitate” – va fi un neajutorat şi va deveni în chip necesar un cârpaci. De ce? Pentru că el nu posedă o ştiinţă, de vreme ce ştiinţă înseamnă: a putea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omună socoteşte, desigur, că deţine o ştiinţă acela care nu mai are nevoie să înveţe, deoarece a terminat de învăţat. Ei bine, nu: ştiutor este doar acela care înţelege că trebuie să înveţe în permanenţă şi care, pe baza acestei înţelegeri, a ajuns înainte de toate la gândul căpoate învăţa neîncetat. Şi acest lucru este cu mult mai greu decât să deţi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învăţării presupune putinţa interogării. Interogarea este vrerea-de-a-şti explicată mai sus: desprinderea din închis în vederea unei putinţe de situare fermă în starea-de-manifestare a fiinţării. Deoarece pentru noi este vorba de interogarea întrebării care, potrivit rangului ei, este prima, atunci e limpede că atât vrerea, cât şi ştiinţa, sunt de un fel cu totul aparte. De aceea, propoziţia interogativă, chiar şi atunci când este rostită în chip autentic interogativ şi este ascultată ca interoga-re-înfăptuită-laolaltă, nu va putea să redea întrebarea într-o manieră exhaustivă. Întrebarea, care, ce-i drept, se anunţă în propoziţia interogativă şi care totuşi continuă să rămână închisă şi înfăşurată în ea, trebuie mai întâi desfăşurată. Atitudinea interogativă trebuie, prin aceasta, să se lămurească, să se asigure, să se consolideze prin ex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 lingvistică a propoziţiei interogative. Cezura din întrebare şi suspiciunea faţă de „şi nu, mai cur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sarcină constă în desfăşurarea întrebării „De ce este de fapt fiinţare şi nu, mai curând, nimic?” Dar în ce direcţie urmează să o facem? Întrebarea este mai întâi accesibilă în propoziţia interogativă. [25] Aceasta oferă un fel de nemijlocită privire de ansamblu asupra întrebării. Forma lingvistică a propoziţiei trebuie, de aceea, să fie corespunzător de vastă şi de laxă. Să considerăm deci sub acest aspect propoziţia noastră interogativă: „De ce este de fapt fiinţare şi nu, mai curând, nimic?”. Propoziţia conţine o cezură. „De ce este de fapt fiinţare?” în felul acesta întrebarea este în fapt pusă. Punerii întrebării îi aparţine: 1. Indicarea precisă a ceea ce este pus în întrebare, a ceea ce este interogat; 2. Indicarea direcţiei în care interogatul (das Befragte) este interogat, ce anume este vizat de întrebare. Căci se indică în deplină claritate interogatul, în speţă fiinţarea. Privinţa în care se întreabă, ceea-ce-e-vi-zat-prin-întrebare (das Gefragte) este de ce-ul, adică temeiul. Ceea ce mai urmează în propoziţia interogativă – „şi nu, mai curând, nimic?” – nu este decât un apendice, care se naşte aproape de la sine, pentru o rostire introductivă laxă, un adaos retoric, care nu spune nimic în plus nici asupra interogatului, nici asupra a ceea-ce-este-vizat-prin-întrebare; deci o simplă figură de stil, menita să înfrumuseţeze. Putem chiar spune că întrebarea, fără adaosul acesta care ia naştere numai din supraabundenţa unei vorbiri necenzurate, este cu mult mai clară şi mai răspicată. „De ce este de fapt fiinţare?”. Adaosul „şi nu, mai curând, nimic?” este caduc nu numai din perspectiva năzuinţei către o formă riguroasă a întrebării, ci mai ales pentru că el nu spune, până la urmă, nimic. Căci ce mai avem noi de întrebat în privinţa nimicului? Nimic înseamnă pur şi simplu nimic. Interogarea nu mai are aici nimic de căutat. Dar în primul rând, invocarea nimicului nu ne aduce nici cel mai mic câştig pentru cunoaştere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spre nimic nu ştie ce face. Cine vorbeşte despre nimic, prin însuşi faptul acesta, îl transformă în ceva. Vorbind, el vorbeşte împotriva a ceea ce crede. El se contra-zice pe sine însuşi. Insă o rostire care se contrazice păcătuieşte faţă de regula fundamentală a rostirii (A-oyoc,), faţă de „logică”. Vorbirea despre [26] nimic este ilogică. Cine vorbeşte şi gândeşte ilogi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 Rickert, Die Logik des Prddikats und das Problem der Ontologie I „Logica predicatului şi problema ontologiei”, 1930,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lipsită de spirit ştiinţific. Cine însă vorbeşte despre nimic tocmai în perimetrul filosofiei, unde logica este la ea acasă, acela cade cu atât mai grav sub acuza de a păcătui faţă de regula fundamentală a oricărei gân-diri. O asemenea vorbire despre nimic se compune numai din propoziţii lipsite de sens. In plus: cel care ia în serios nimicul (das Nichts) se aşază de partea a ceea ce este lipsit de valoare (nichtig). El promovează în mod vădit spiritul negării şi se pune în slujba descompunerii. Vorbirea despre nimic nu este numai cu totul potrivnică gândirii, dar ea subminează orice civilizaţie şi orice credinţă. Iar ceea ce desconsideră gândirea în legea ei fundamentală şi totodată distruge voinţa edificării şi credinţa – este nihilism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a lingvistică a întrebării ca respectare a tradiţiei în virtutea unor reflecţii de felul acesta, vom face bine să înlăturăm din propoziţia noastră interogativă adaosul retoric „şi nu, mai curând, nimic?” şi să restrân-gem propoziţia la forma ei concisă şi riguroasă: „De ce este de fapt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împiedica acest lucru dacă. Dacă în formularea întrebării noastre, şi dacă în general în punerea acestei întrebări, am fi atât de liberi cum a putut părea până acum. Căci în măsura în care punem această întrebare, noi ne situăm totuşi într-o tradiţie. Filosofia nu a încetat niciodată să întrebe în privinţa temeiului fiinţării. Cu această întrebare a început, în această întrebare îşi va afla sfârşitul, presupunând, desigur, că ea va sfârşi în chip măreţ şi nu într-o decadenţă nevo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întrebarea privitoare la fiinţare a mers mână în mână cu întrebarea privitoare la ne-fiinţare, la nimic. Şi acest lucru nu se petrece în chip exterior, ca simplă formă însoţitoare; pe măsura vastităţii, adân-cimii şi originarităţii cu care este pusă întrebarea privitoare la fiinţare se configurează şi întrebarea privitoare [27] la nimic; şi invers. Modalitatea interogării privitoare la nimic poate fi folosită ca măsură şi ca indice pentru modalitatea interogării privitoare la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toate acestea, atunci propoziţia interogativă pe care am rostit-o aici la început – „De ce este de fapt fiinţare şi nu, mai curând, nimic?” – pare să exprime întrebarea privitoare la fiinţare într-o manieră cu mult mai adecvată decât forma prescurtată. Faptul că aducem aici în discuţie nimicul nu provine din indolenţa şi prisosul vorbirii, aşa cum el nu reprezintă nici invenţia noastră, ci doar o respectare riguroasă a tradiţiei în care îşi află originea sensul întrebăr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Întrebarea privitoare la fiinţă şi „logica”. Adevărata vorbire despre nimic în gândire şi în rostir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vorbire despre nimic rămâne în general potrivnică gândirii, iar în particular ea apare ca element dizolvant. Dar ce se întâmplă dacă atât grija pentru observarea corectă a regulilor fundamentale ale gândirii, cât şi teama în faţa nihilismului (ambele cerân-du-ne să renunţăm la a vorbi despre nimic) se întemeiază pe o gravă neînţelegere? Aşa şi este, în realitate. Iar neînţelegerea care apare aici nu este deloc întâm-plătoare. Ea îşi are originea într-o neînţelegere care domneşte de multă vreme, în neînţelegerea întrebării privitoare la fiinţare. Dar această neînţelegere provine dintr-o uitare a fiinţei care sporeşt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este încă defel în chip ferm stabilit că logica şi regulile ei fundamentale ar putea să ofere etalonul pentru întrebarea referitoare la fiinţarea ca atare. S-ar putea întâmplă chiar invers, ca întreaga logică cunoscută de noi, şi pe care o privim asemeni unui dar ceresc, să-şi aibă temeiul într-un răspuns bine determinat la întrebarea privitoare la fiinţare, astfel încât întreaga gândire care urmează în exclusivitate legile logicii tradiţionale să fie din capul locului incapabilă să înţeleagă întrebarea privitoare la fiinţare, necum să o desfăşoare în mod efectiv şi să o conducă spre un [28] răspuns. În realitate, nu este decât o aparenţă de rigoare şi de spirit ştiinţific să invoci principiul noncontradic-ţiei şi în general logica, cu gândul de a demonstra că orice gândire şi vorbire privitoare la nimic se contrazice şi, ca atare, este lipsită de sens. „Logica” este privită, în acest caz, asemeni unui tribunal instituit din veşnicie şi pentru veşnicie, căruia, bineînţeles, nici un om rezonabil nu-i va pune la îndoială competenţa ca primă şi ultimă instanţă. Cine vorbeşte împotriva logicii este de aceea suspectat, în mod tacit sau pe faţă, de a se complace în arbitrar. Această simplă suspiciune e transformată deja în dovadă şi obiecţie, iar cel care procedează astfel se consideră dispensat de orice alt efort ulterior de gândir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pre nimic nu se poate vorbi şi emite o judecată ca şi cum el ar fi un lucru, precum ploaia de afară sau un munte sau un obiect oarecare. Nimicul îi rămâne oricărei ştiinţe în principiu inaccesibil. Cine vrea cu adevărat să vorbească despre nimic e obligat să se comporte ne-ştiinţific. Însă acest lucru rămâne o teribilă nenorocire numai atâta vreme cât există părerea că gân-direa ştiinţifică este unica şi autentica gândire riguroasă şi că ea singură poate şi trebuie să ofere măsura şi pentru gândirea filosofică. Numai că lucrurile stau exact invers. Orice gândire ştiinţifică nu este decât o formă derivată, şi ca atare încremenită, a gândirii filosofice. Filosofia nu se naşte niciodată din şi prin ştiinţă. Filosofia nu poate fi niciodată pusă pe acelaşi plan cu ştiinţele. Ea se situează pe un plan care le precedă şi aceasta nu dintr-un punct de vedere doar „logic” sau într-o tablă a sistemului ştiinţelor. Filosofia se situează în cu totul alt domeniu şi are alt rang de existenţă spirituală. Filosofia – şi gândirea care-i e proprie – se situează pe acelaşi plan doar cu poezia. Nu înseamnă însă că rostirea poetică şi gândirea sunt unul şi acelaşi lucru. Faptul de a vorbi despre nimic va rămâne întotdeauna pentru ştiinţă o grozăvie şi un nonsens. In schimb, în afară de filosof, poetul este cel în stare să o facă – şi [29] aceasta nu pentru că în poezie, potrivit înţelegerii comune, e vorba de o rigoare scăzută, ci pentru că în poezie (în cea autentică şi mare) domneşte o superioritate spirituală ce ţine de esenţă şi care o aşază mai presus decât orice ştiinţă. Pornind de la această superioritate, poetul vorbeşte întotdeauna ca şi cum fiinţarea ar fi pentru prima dată exprimată, ca şi cum, pentru prima dată, cineva i s-ar adresa. In rostirea poetului şi în gândirea gânditorului, spaţiul lumii este mereu atât de grijuliu vegheat, încât fiece lucru – un copac, un munte, o casă, chemarea unei păsări – îşi pierde total caracterul neutru ş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orbire despre nimic rămâne întotdeauna neobişnuită. Ea nu se lasă transformată într-un loc comun. Ea se dizolvă, ce-i drept, dacă o supui acidului ieftin al unui intelect în care nu domneşte decât perspicacitatea. De aceea, vorbirea despre nimic nu poate niciodată să înceapă dintr-o dată, precum, de pildă, descrierea unui tablou. Şi totuşi, posibilitatea unei atari vorbiri despre nimic poate fi sugerată. Iată, de pildă, un fragment dintr-una din ultimele opere ale poetului Knut Hamsun, După ani şi ani (trad. 1934, p. 464). Lucrarea aceasta alcătuieşte un întreg împreună cu Haimanaua şi Periplul lui A ugust. După ani şi ani înfăţişează ultimii ani şi sfârşitul acestui August, în care se întruchipează abilitatea superficială a omului contemporan, sub forma unei fiinţe care nu-şi poate pierde totuşi raportarea la neobişnuit, pentru că, în neputinţa ei disperată, ea rămâne autentică şi superioară celorlalţi. August este singur pe vârful unui munte; sunt ultimele sale zile. Poetul spune: „El stă aici şi ascultă vidul pur. Totul e ciudat, o nălucire. Pe mare (cândva, August călătorise adesea pe mare) se mişca totuşi ceva; acolo exista sunet, ceva ce se putea auzi, un cor al apelor. Aici – nimicul se întâlneşte cu nimicul într-o absenţă fără hotare. Nu-ţi rămâne decât să dai din cap, plin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micul este totuşi ceva special. De aceea, vom relua întrebarea noastră, o vom pune până la capăt şi vom vedea dacă acest „şi nu, mai curând, [30] nimic?” reprezintă pur şi simplu un mod de a vorbi care nu spune nimic, o anexă arbitrară, sau, dimpotrivă, dacă nu cumva, în simpla enunţare a întrebării, cuvintele acestea au deja un sens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ămurirea întrebării Informa, ei prescurtată spre deosebire deforma extinsă. Adaosul „şi nu, mai curând, nimic?” aduce fiinţarea într-o stare de suspensie în acest scop, ne oprim mai întâi la forma prescurtată a întrebării, aparent mai simplă şi presupusă a fi mai riguroasă: „De ce este de fapt fiinţare?”. Întrebând astfel, luăm ca punct de plecare fiinţarea. Ea este. Ea este dată, ne stă în faţă şi, de aceea, este oncând de găsit; de asemenea, ne este cunoscută în anumite domenii ale sale. Acum, această fiinţare care este dată astfel din capul locului este supusă în mod nemijlocit întrebării privitoare la temeiul său. Interogarea se îndreaptă direct către un temei. Un atare procedeu nu reprezintă altceva decât extinderea şi potenţarea unui demers pe care îl întâlnim în mod curent. Să spunem că într-o podgorie apare filoxera; un lucru deci incontestabil prezent. Se pune întrebarea: de unde apare un asemenea lucru, unde şi care este temeiul lui? Acesta e felul în care este prezentă fiinţarea în întregul ei. Se pune întrebarea: unde şi care este temeiul? Această modalitate a interogării se prezintă într-o formulare simplă: De ce este fiinţarea? Unde şi care este temeiul ei? În mod neexplicit se întreabă în privinţa unei alte fiinţări, superioare. În acest caz, întrebarea nu vizează defel fiinţarea ca atare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însă acum întrebarea în forma pe care a avut-o propoziţia noastră iniţial: „De ce este de fapt fiinţare şi nu, mai curând, nimic?”, atunci adaosul final ne împiedică să legăm în mod nemijlocit întrebarea numai de fiinţarea dată din capul locului ca atare, aşa cum ne împiedică, de asemenea, ca, odată stabilită această legătură, să şi pornim spre temeiul căutat, care la rândul lui ţine tot de fiinţare. În loc de aceasta, fiinţarea este, în modalitatea întrebării, expusă la şi menţinută în posibilitatea nefiinţei. De ce-ul capătă astfel o cu totul altă [31] forţă şi intensitate în cadrul interogării. De ce se smulge fiinţarea din posibilitatea nefiinţei? De ce nu recade ea în chip spontan şi constant în nefiinţă? Fiinţarea nu mai este acum această prezenţă incontestabilă; ea ajunge să se clatine şi aceasta indiferent dacă o cunoaştem sau nu cu deplină certitudine, dacă o sesizăm sau nu în toată cuprinderea ei. De acum înainte, în măsura în care o punem în întrebare, fiinţarea ca atare se clatină. Amploarea acestei clătinări este atât de mare, încât se ajunge până la acel punct extrem în care fiinţarea devine propria ei posibilitate opusă, devine nefiinţă şi nimic. Totodată se transformă acum şi căutarea de ce-ului. Ea nu aspiră doar la a furniza un temei explicativ, prezent la rândul lui, pentru ceea-ce-este-simplă-prezenţă (das Vorbandene), ci acum se caută un temei care ar urma să întemeieze supremaţia fiinţării ca depăşire a nimicului. Temeiul căutat prin întrebare este interogat acum ca temei al unei decizii în favoarea fiinţării şi împotriva nimicului, mai precis spus, ca temei pentru clătinarea fiinţării care ne poartă şi ne eliberează, în parte fiinţătoare, în parte nefiinţătoare, de unde şi rezultă că nu putem aparţine nici unui lucru în chip deplin, ba chiar nici nouă înşine; şi totuşi, Dasein-ul este de fiecare dată al meu (je me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je meines, „de fiecare dată al meu”, vrea să spună: Dasein-ul îmi este conferit pentru ca propriul meu sine {mein Selbst) să fie Dasein-u. Însă Dasein-ul înseamnă: grijă a fiinţei care, ca fiinţă a fiinţării ca atare, şi nu doar ca fiinţă a fiinţării umane, este deschisă în chip ecstatic în această grijă. Dasein-u este „de fiecare dată al meu”; aceasta nu înseamnă nici că el este pus prin mine însumi, nici că este izolat într-un eu de sine stătător. Dasein-u este el însuşi (selbsi) pornind de la raportul său esenţial cu fiinţa în genere. Acest lucru îl are în vedere propoziţia atât de des repetată în Fiinţă şi timp: Dasein-ulni îi este proprie înţelege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ine deja mai clar că acest „şi nu, mai curând, nimic?” nu este un adaos inutil în marginea întrebării propriu-zise, ci o componentă esenţială a propoziţiei in-[32] terogative în întregul ei, care, ca un atare întreg, exprimă o cu totul altă întrebare decât întrebarea „De ce este fiinţarea?”. Cu întrebarea noastră ne situăm în aşa fel în fiinţare, încât ea îşi pierde de-la-sine-înţelesul ca fiinţare. În măsura în care fiinţarea ajunge să se clatine în cadrul acelui vast şi neîndurător orizont de posibilităţi al lui „sau fiinţare – sau nimic”, interogarea însăşi îşi pierde orice teren ferm. La rândul lui, Dasein-u nostru interogator este adus în stare de suspensie şi se sprijină în această stare de suspensi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Interogarea ca deschidere a domeniului în care fiinţarea este confruntată cu demnitatea autentică a interogării: clătinarea fiinţării între nefiinţă 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inţarea nu e modificată ca urmare a interogării noastre. Ea rămâne ceea ce este şi aşa cum este. Interogarea noastră nu reprezintă totuşi decât un demers sufletesc-spiritual, care deci se petrece în noi şi care, indiferent de felul în care se desfăşoară, nu afectează cu nimic fiinţarea însăşi. E limpede că fiinţarea rămâne în felul în care ni se înfăţişează. Şi totuşi, fiinţarea nu poate să îndepărteze de la sine ceea ce este demn de a fi supus interogaţiei (das Frag-wiirdige), în speţă faptul că în ceea ce este şi în felul în care este ar putea la fel de bine să nu fie. Noi nu facem în nici un caz experienţa acestei posibilităţi ca şi cum am adăuga ceva prin gândirea noastră, ci fiinţarea însăşi o atestă, atestându-se pe sine ca fiinţare în cadrul acestei posibilităţi. Interogarea noastră nu face decât să deschidă domeniul, astfel încât fiinţarea, prin însăşi această demnitate de a fi interogată, să se poată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puţin şi într-un chip prea grosolan despre evenimentul unei atari interogări. Dându-i curs, noi părem că ne aparţinem în întregime. Şi totuşi, tocmai această interogare ne împinge în deschis (ins Offene) – presupunând că ea însăşi se transformă pe parcursul întrebării (lucru care îi reuşeşte oricărei interogări autentice) – şi proiectează un nou spaţiu, care învăluie totul şi străba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doar să nu ne lăsăm seduşi de teorii pripite, ci să facem experienţa lucrurilor aşa cum sunt ele, adresându-ne indiferent cărui lucru ce ne este la înde-mână. Această bucată de cretă, de pildă, este un lucru cu o anumită întindere, relativ solid, având o formă de- [33] terminată, culoarea albă şi, laolaltă cu toate aceste proprietăţi, având-o pe aceea de a scrie. Întocmai cum îi aparţine acestui lucru faptul de a se afla aici, în aceeaşi măsură îi aparţine putinţa de a nu se afla aici şi de a nu avea această mărime. Posibilitatea ca el să fie plimbat de-a lungul tablei şi de a fi uzat nu este ceva pe care l-am adăugat lucrului prin intermediul gândirii. El însuşi, ca fiind această fiinţare, se află în această posibilitate, altminteri nu ar fi o cretă în calitatea ei de instrument de scris. Tot astfel, fiecărei fiinţări îi aparţine, într-o modalitate care-i e proprie, acest posibil. Acest posibil îi aparţine cretei. Ea însăşi deţine în ea însăşi o proprietate determinată prin care este destinată unei anumite utilizări. Suntem, desigur, obişnuiţi şi suntem tentaţi să spunem – atunci când căutăm acest posibil în creta respectivă – că nu vedem şi nu atingem nimic de felul acesta. Însă aici e vorba de o prejudecată. Tocmai desfăşurarea întrebării noastre ne poate face să renunţăm la ea. Deocamdată întrebarea nu trebuie decât să dea în vileag acea clătinare a fiinţării între nefiinţă şi fiinţă. Câtă vreme fiinţarea se împotriveşte posibilităţii extreme a nefiinţei, ea stăruie în fiinţă, fără totuşi ca în felul acesta să fi depăşit vreodată posibilitatea nefiinţei şi să o fi lăsat definitiv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Dubla semnificaţie a cuvântului „fiinţare”. Superfluitatea aparentă a diferenţei dintre fiinţă şi fiinţare şi ambiguitatea „ întrebării fundamentale” ca întrebare privitoare la temei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ne vorbind dintr-o dată despre nefiinţa şi fiinţa fiinţării, fără să spunem cum se raportează cele pe care le numim astfel la fiinţarea însăşi. Fiinţarea şi fiinţa ei sunt unul şi acelaşi lucru? Dar despre ce diferenţă să fie vorba? Care este, de pildă, în această bucată de cretă, fiinţarea? Deja întrebarea aceasta este ambiguă, deoarece cuvântul „fiinţare” poate fi înţeles în două feluri, asemenea grecescului xo 6v. Pe de o parte, fiinţarea are în vedere ceea ce, în fiecare caz în parte, este fiinţător, în speţă această bucată albă, având cutare formă, fiind uşoară şi friabilă. Pe de altă parte, „fiinţarea” are în vedere ceea ce, ca să spunem aşa, „face” ca acest lucru să fie o fiinţare şi nu, mai curând, o nefiin-ţare, deci acel ceva care, în cazul fiinţării, dacă este o fiinţare, îi constituie fiinţa. Potrivit acestei duble semnificaţii a cuvântului „fiinţare”, grecescul xo 6v are în vedere mai cu seamă cea de a doua semnificaţie, aşadar, nu fiinţarea însăşi (das Seiende), ceea ce fiinţează, ci „fiin-dul” (das Seiend), natura fiindului (Seiendheit), faptul de a fi al fiindului (Seiendsein), fiinţa (Sein). Dimpotrivă, „fiinţarea” în prima semnificaţie a cuvântului are în vedere toate lucrurile fiinţătoare în ele însele sau pe fiecare în parte, însă pe toate cu referire la ele însele şi nu la natura fiinţării lor, la 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mnificaţie a lui to 6v este toc ovtoc (entia), a doua este to eâvoa (esse). Am văzut la ce anume se referă fiinţarea în cazul unei bucăţi de cretă. De altminteri, am putut-o găsi relativ uşor. În plus, putem înţelege uşor că acest obiect poate de asemenea să nu fie, că această cretă, la urma urmelor, nu trebuie neapărat să fie aici şi nici să fie în general. Ce este atunci – spre deosebire de ceea ce poate să se situeze în fiinţă sau să recadă în nefiinţă – ce este deci spre deosebire de fiinţare – fiinţa? Este ea totuna cu fiinţarea? Repetăm, astfel, întrebarea. Numai că în exemplul anterior, noi nu am inclus fiinţa în enumerarea noastră, ci ne-am mulţumit să spunem: o bucată albă, uşoară, având cutare şi cutare formă, friabilă. Unde se ascunde fiinţa? Ea trebuie totuşi să aparţină cretei, de vreme ce ea însăşi, creta aceasta –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a ne întâlneşte la tot pasul, ne înconjoară, ne poartă şi ne constrânge, ne ţine sub vraja ei şi ne împlineşte, ne exaltă şi ne spulberă iluziile însă, în toate acestea, unde este şi în ce constă fiinţa fiinţării? S-ar putea replica: această diferenţă dintre fiinţare şi fiinţa ei poate foarte bine să aibă, uneori, o importanţă la nivelul limbii şi chiar la cel al semnificaţiei; e posibil ca această diferenţă să se realizeze la nivelul simplei gân-diri, adică în re-prezentare şi opinie, fără ca acestei distincţii operate în cadrul fiinţării să-i corespundă o fiinţare reală. Dar această diferenţă operată doar în planul gândirii este problematică, de vreme ce rămâne neclar ce anume trebuie gândit prin numele de „fiinţă”. [35] De asemenea că este de ajuns să cunoaştem fiinţarea şi să ne înstăpânim asupra ei. A vrea, pe lângă aceasta, să distingi fiinţa este o treabă artificioasă care nu duc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ei nu rareori invocate întrebări – ce anume rezultă dintr-o asemenea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câteva remarci. Să luăm acum în consideraţie doar ceea ce ne preocupă. Întrebăm: „De ce este de fapt fiinţare şi nu, mai curând, nimic?”. In această întrebare se pare că ne menţinem numai în preajma fiinţării şi că evităm speculaţia goală privitoare la fiinţă, însă ce întrebăm noi de fapt? De ce fiinţarea ca atare este. Întrebăm în privinţa temeiului potrivit căruia fiinţarea este şi este ceva anume şi nu este, mai curând, nimic, în fond, întrebăm cu privire la fiinţă. Însă cum? Întrebăm privitor la fiinţa fiinţării. Întrebăm fiinţarea cu privire la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ă vreme, chiar dacă rămânem în cadrul interogării, punem de fapt deja în prealabil întrebarea privitoare la fiinţă, şi anume la temeiul ei, chiar dacă această întrebare rămâne neexplicită şi chiar dacă nu putem spune cu precizie dacă fiinţa însăşi nu este deja în sine temei şi anume unul suficient. Dacă punem această întrebare privitoare la fiinţă ca fiind prima potrivit rangului ei, atunci putem noi oare să o punem fără să ştim despre ce este vorba în cazul fiinţei şi în ce fel se deosebeşte ea de fiinţare? Însă cum putem noi, nu să găsim, ci măcar să încercăm în principiu să aflăm temeiul fiinţei fiinţării, atâta vreme cât nu am ajuns să sesizăm fiinţa însăşi, atâta vreme cât nu am înţeles-o şi nu am conceput-o în chip suficient? Acest proiect ar rămâne tot atât de lipsit de perspectivă ca şi în cazul în care, vrând să determinăm cauza unui incendiu, am declara că este inutil să ne preocupe evoluţia incendiului, locul unde a izbucnit şi constatările făcut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Desfăşurarea „ întrebării prealabile „: „ Despre ce este vorba în cazul fiinţei şi al felului în care înţelegem no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întrebarea „De ce este de fapt fiin- [36] ţâre şi nu, mai curând, nimic?” ne conduce în chip necesar la întrebarea prealabilă: „Despre ce este vorba în cazul fiinţe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acum o întrebare privitoare la ceva greu de sesizat, la ceva care rămâne pentru noi mai degrabă un simplu cuvânt gol, la ceva care ne expune pericolului ca, pe parcursul desfăşurării interogării, să cădem victima unui pur fetiş verbal. Şi, de aceea, este cu atât mai necesar să ne lămurim din capul locului cum stau pentru noi lucrurile în privinţa fiinţei şi a felului în care o înţelegem, în acest caz, important este înainte de toate să nu scăpăm nici o clipă din vedere faptul că nu putem să sesizăm în chip propriu fiinţa fiinţării pe o cale nemijlocită, deci nici pornind de la fiinţare, nici înlăuntrul ei – nici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ne pot ajuta. Dincolo, pe cealaltă parte a străzii, se află clădirea liceului. Ceva de ordinul fiinţării, deci. Putem cerceta clădirea pe dinafară pe toate părţile, putem s-o cutreierăm pe dinăuntru din pivniţă până în pod şi să facem inventarul a tot ce întâlnim: coridoare, scări, clase şi tot ce se află în clase. Peste tot ne întâlnim cu fiinţare şi chiar într-o relaţie perfect determinată. Unde este însă fiinţa acestui liceu? Căci liceul este, totuşi. Clădirea este. Dacă aparţine ceva acestei fiinţării, atunci este tocmai fiinţa ei şi totuşi pe aceasta nu o găsim înlăuntrul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constă nici în faptul că noi privim o fiinţare. Clădirea este la locul ei, chiar dacă noi nu o privim. Noi o putem întâlni, doar pentru că ea este deja. In plus, fiinţa acestei clădiri nu pare defel să fie aceeaşi pentru toată lumea. Pentru noi, ca simpli privitori ai ei sau ca trecători, ea reprezintă altceva decât pentru elevii care se află înăuntru, şi aceasta nu pentru că ei o vad doar din interior, ci pentru că această clădire este [37] de fapt ceea ce este şi aşa cum este tocmai pentru ei. Fiinţa unor atari clădiri poate fi, ca să spunem aşa, „adulmecată” şi, adesea, poţi să-i păstrezi în nări mirosul după decenii încă. Mirosul acesta ne livrează fiinţa acestei fiinţări într-un chip cu mult mai direct şi mai adevărat decât o poate face orice descriere sau vizitare a clădirii. Pe de altă parte, existenţa stabilă a clădirii nu se întemeiază pe acest miros care pluteşte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ci cu fiinţa? Poate fi fiinţa văzută? Vedem o fiinţare, creta, de pildă. Dar fiinţa, o vedem noi aşa cum vedem culoarea şi lumina, şi negura? Sau auzim, mirosim, gustăm, pipăim – fiinţa? Auzim motocicleta, vacarmul care însoţeşte trecerea ei pe stradă. Auzim găinuşa de munte care trece în zbor planat peste copacii pădurii. De fapt, nu auzim decât zgomotul motorului şi zgomotul pe care-l provoacă zborul păsării. Dincolo de aceasta ne este chiar greu, şi resimţim ca ceva neobişnuit, să descriem zgomotul pur, tocmai pentru că el nu este ceea ce auzim noi îndeobşte. Noi auzim [dacă e să socotim în raport cu zgomotul pur] întotdeauna yi' mai mult. Auzim pasărea zburând, cu toate că, riguros vorbind, ar trebui să spunem: o găinuşă de munte nu este ceva care să poată fi auzit, nu întruchipează nici o modalitate a sunetului care să poată fi aşezată într-o gamă. Şi la fel se întâmplă cu toate celelalte simţuri. Pipăim catifea, mătase; le vedem fără dificultate ca re-prezentând forme de fiinţare alcătuite în cutare şi cutare fel. Pe una ca fiind altfel decât cealaltă. Unde rezidă şi în ce cons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im însă şi alte exemple din jurul nostru şi să rememorăm cadrul mai strâmt sau mai larg în care poposim trăind zi de zi şi clipă de clipă, fie că suntem conştienţi de el, fie că nu, cadrul acesta ale cărui hotare se deplasează neîncetat şi care, pe neaşteptate, se sparge,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furtună care stă să izbucnească „este” sau, ceea ce aici e totuna, „a fost” astă noapte în munţi. În ce constă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munţi în zare sub un cer imens. Iată deci ce „este”. În ce constă fiinţa? Când, şi pentru cine anume, se lasă ea întrezărită? Pentru călătorul care bate ţinutul şi se bucură de ceea ce vede? Pentru ţăranul care munceşte zilnic pe pământul acestui ţinut? Sau pentru [38] meteorologul care trebuie să întocmească un buletin al vremii? Care dintre aceştia surprinde fiinţa? Toţi şi niciunul. Sau, poate, ceea ce surprind oamenii amintiţi când privesc lanţul de munţi sub cerul imens nu reprezintă decât anumite aspecte ale acestuia, şi nu munţii înşişi, cum „sunt” ei ca atare, nu acel ceva în care rezidă fiinţa lor autentică. Cine-l surprinde pe acest ceva? Sau este în principiu lipsit de sens, adică împotriva sensului fiinţei, să ajungi să te întrebi în privinţa a ceva care este în spatele acestor aspecte în sine? Rezidă fiinţa în aspec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unei biserici romanice timpurii este o fiinţare. Cum şi cui i se arată fiinţa acestuia? Istoricului de artă care, în timpul unei excursii, îl vede şi îl fotografiază, sau abatelui care, în ziua sărbătorii, pătrunde prin portal şi intră în biserică însoţit de călugări sau, poate, copiilor care într-o zi de vară se joacă în umbra lui? Ce se întâmplă în acest caz cu fiinţa acestei f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 el este. În ce constă fiinţa lui? In faptul că poliţia arestează un suspect sau în faptul că în ministere se aude ţăcănitul maşinilor de scris care bat sub dictarea secretarilor de stat şi a consilierilor? Sau statul „este” în întrevederea şefului de stat cu ministrul englez de externe? Statul este. Insă unde se ascunde fiinţa? Se ascunde ea de fap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tablou al lui van Gogh: o pereche de încălţări ţărăneşti grosolane şi nimic mai mult. Imaginea nu reprezintă, la drept vorbind, nimic. Şi totuşi te trezeşti deîndată singur cu ceea ce este aici, ca şi cum tu însuţi, într-o seară târzie de toamnă, când se mistuie ultimul jar în care s-au copt cartofii, te-ai întoarce de la câmp, ostenit, cu sapa pe umăr. Ce anume are aici caracter de fiinţă? Pânza? Urmele penelului pe pânză? Petel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 toate câte le-am enumerat până acum, este fiinţa fiinţării? Cum arătăm noi de fapt, mişcându-ne prin lume cu pretenţiile noastre prosteşti şi cu deştep-tăc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înşirat mai înainte este totuşi, şi cu toate acestea – dacă vrem să surprindem fiinţa, se petrece mereu ca şi cum am întinde mâna şi am apuca în gol. Fiinţa, pe care ne ostenim aici s-o găsim, este aproape asemeni nimicului, în vreme ce noi n-am şti cum să ne împotrivim şi cum să ne ferim de a fi bănuiţi de afir- [39] maţia că toată această fiinţar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ţa rămâne de negăsit, aproape asemeni nimicului sau, la urma urmelor, întocmai la fel. Cuvântul „fiinţă” nu este atunci, în definitiv, decât un cuvânt gol. El nu vizează nimic efectiv, real, nimic care să poată fi surprins. Semnificaţia sa – un abur ireal. În cele din urmă, are deplină dreptate Nietzsche să numească asemenea „concepte supreme” precum fiinţa „ultima şuviţă de fum a realităţii care se volatilizează” {Amurgul idolilor, VIII, 78). Cine ar fi oare dispus să alerge după un asemenea abur, al cărui înveliş sonor nu e decât numele unei mari erori? „în fapt, nimic nu a avut până acum o mai naivă forţă persuasivă decât eroarea privitoare la fiinţă.” (VI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 un abur şi o eroare? Ceea ce spune Nietzsche aici despre fiinţă nu este defel o remarcă făcută în treacăt, azvârlită pe hârtie în beţia lucrului doar în vederea pregătirii operei propriu-zise, niciodată dusă până la capăt. Dimpotrivă, aceasta este concepţia despre fiinţă care l-a călăuzit chiar de la începutul activităţii sale filosofice. Această concepţie poartă şi determină filosofia sa din temelie. Insă filosofia lui este chiar şi în zilele noastre apărată din plin împotriva tuturor indiscreţiilor greoaie şi nătânge ale unei gloate de scribi care se adună în jurul lui, din ce în c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nefast abuz, opera sa abia urmează să-l cunoască. Vorbind aici despre Nietzsche nu vrem să avem de-a face cu nimic din toate acestea şi nici cu oarba lui ridicare în slăvi. Ceea ce ne-am propus este deopotrivă mult prea decisiv şi prea cumpătat pentru aceasta. Ne-am propus ca, atacându-l în fapt pe Nietzsche, să realizăm în primul rând o deplină dezvoltare a ceea ce el însuşi a dobândit. Fiinţa – un abur, o eroare! Dacă ar fi aşa, atunci singura concluzie ar fi că trebuie să renunţăm şi la întrebarea „De ce este de fapt fiinţare şi nu, mai curând, nimic?” Căci ce rost mai are întrebarea dacă obiectul întrebării nu este decât abur şi eroare? [40] Spune Nietzsche adevărul? Sau nu cumva el este ultima victimă a unei lungi rătăciri şi omisiuni? Iar ca o atare victimă, nu reprezintă el mărturia nerecunoscută pentru o nou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are de fiinţa însăşi faptul că ea este atât de confuză? Aşa cum ţine de cuvântul „fiinţă” faptul că el rămâne atât de gol? Sau mai degrabă noi suntem vinovaţi că, manevrând şi hărţuind neîncetat fiinţarea, am terminat prin a cădea în afara fiinţei? Dar poate că nu noi suntem primii vinovaţi, noi, oamenii de astăzi, şi nici măcar predecesorii noştri mai apropiaţi sau îndepărtaţi. Poate că totul ţine de acel ceva care din capul locului străbate istoria Occidentului, de un proces care va scăpa în veci privirii tuturor istoricilor şi care se petrece deopotrivă în trecut, astăzi şi în timpul care stă să vină. Poate că omul, popoarele, în agitaţiile şi în intrigăriile lor cele mai de seamă, au de-a face cu fiinţarea şi, cu toate acestea, au căzut de multă vreme, fără ca măcar s-o ştie, în afara fiinţei, tocmai acesta devenind motivul cel mai intim şi cel mai puternic al decăderii lor (cf. Fiinţă şi timp § 38, în special pp. 17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aliza mai amănunţită a întrebării: „ Despre ce este vorba în cazul fiinţei? Este fiinţa un cuvânt gol sau ea reprezintă, dimpotrivă, destinul Occident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întrebări pe care le punem în treacăt şi nici pentru a modifica sentimentele sau concepţia despre lume a cuiva; acestea sunt întrebări pe care ni le dictează acea întrebare prealabilă izvorâtă în chip necesar din întrebarea principală. Întrebarea prealabilă – „Despre ce este vorba în cazul fiinţei?” – este o întrebare poate îndreptăţită, însă în mod cert, deopotrivă, o întrebare cât se poate de lipsită de folos. Şi totuşi, o întrebare, adevărata întrebare: Este oare „fiinţa” un simplu cuvânt şi semnificaţia lui un abur sau, dimpotrivă, ea reprezintă însuşi destinul spiritual al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uropă, aflată într-o orbire iremediabilă, care este în permanenţă pe punctul de a se hărăzi singură pieirii, stă prinsă astăzi ca într-un cleşte între Rusia şi America. Din punct de vedere metafizic, Rusia şi America sunt unul şi acelaşi lucru. Acelaşi furor disperat al [41] tehnicii dezlănţuite şi al organizării lipsite de o motivare din adânc a omului obişnuit. Într-un ceas când cel mai retras colţ al planetei a fost supus cuceririi tehnice şi a devenit exploatabil economic, când indiferent ce întâmplare petrecută în indiferent care loc şi în indiferent ce moment a devenit accesibilă într-o clipită, când un atentat asupra unui rege, petrecut în Franţa, şi un concert simfonic care are loc la Tokio pot fi „trăite” simultan, când timpul nu mai e altceva decât viteză, instantaneitate şi simultaneitate, iar timpul ca Istorie a dispărut din existenţa tuturor popoarelor, când boxerul trece drept marele om al unui popor, când adunarea unor mase de milioane reprezintă un triumf – atunci, ei bine atunci, asemeni unei stafii care bântuie prin toată alcătuirea aceasta drăcească, bântuie întrebarea: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spirituală a Pământului a ajuns atât de departe încât popoarele sunt ameninţate să-şi piardă cea de pe urmă forţă spirituală, care face cu putinţă măcar sesizarea şi aprecierea ca atare a decăderii [gândită în raport cu destinul „fiinţei”]. Această simplă constatare nu are nimic de-a face cu dezvoltarea unui punct de vedere pesimist la adresa civilizaţiei, aşa cum nu are, desigur, nici cu optimismul; căci întunecarea lumii, fuga zeilor, distrugerea Pământului, absorbirea individului în massă, suspiciunea încărcată de ură faţă de tot ce e creator şi liber, a cuprins deja în asemenea măsură întregul Pământ, încât categorii atât de copilăreşti precum pesimism şi optimism au devenit demult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nşi în cleşte. Poporul nostru, aflat în mijloc, resimte această strânsoare ca niciunul altul, el, cel mai bogat în vecini şi, astfel, cel mai primejduit; şi, totodată, poporul metafizic. Pornind însă de la o asemenea chemare, de care nu avem cum să ne îndoim, acest popor nu-şi va alcătui un destin decât atunci când el va crea mai întâi în el însuşi un răsunet, o posibilitate a răsunetului pentru această chemare şi când îşi va înţelege tradiţia într-o manieră creatoare. Toate acestea implică faptul că acest popor, ca popor aparţinând Istoriei, se expune pe sine în domeniul originar al atotputerniciei [42] fiinţei şi, în felul acesta, ex-pune Istoria {Geschichte) Occidentului, pornind din centrul survenirii (Geschehen) ei viitoare. Iar dacă vrem ca marea hotărâre asupra sorţii Europei să nu treacă prin nimicire, atunci ea nu poate trece decât prin dezvoltarea unor noi forţe spirituale ce ţin de Istorie şi care îşi au provenienţa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 „despre ce este vorba în cazul fiinţei?” nu înseamnă nimic altceva decât a re-lua începutul Da-sem-ului nostru spiritual împlântat în Istorie, pentru a-l transfigura într-un alt început. Un asemenea lucru este cu putinţă. Ba chiar, el reprezintă forma dătătoare de măsură a Istoriei, deoarece el este intim legat de survenirea fundamentală. Un început nu este însă reluat, în măsura în care se coboară la el ca la ceva petrecut demult, devenit astfel cunoscut, şi care nu trebuie decât să fie pur şi simplu imitat, ci în măsura în care începutul este reînceput într-un chip mai originar, şi anume cu tot ceea ce presupune un adevărat început, cu tot ceea ce este straniu, obscur şi nesigur în el. Reluarea, aşa cum o înţelegem noi, este orice altceva în afară de continuarea ameliorată a ceea ce a fost până acum cu mijloace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Lămurirea unui fapt: fiinţa – un cuvânt gol! Interogarea privitoare la fiinţă şi „ ontologia „ întrebarea „Despre ce este vorba în cazul fiinţei?” este cuprinsă ca întrebare prealabilă în întrebarea noastră călăuzitoare „De ce există de fapt fiinţare şi nu, mai curând, nimic?”. Dacă pornim acum să aflăm ce anume este vizat în întrebarea prealabilă, în speţă fiinţa, atunci spusa lui Nietzsche se arată deîndată în tot adevărul ei. Căci, la drept vorbind, ce este „fiinţa” pentru noi mai mult decât un cuvânt gol, decât o semnificaţie lipsită de determinări, de nesesizat, asemenea unui abur? Fără îndoială, Nietzsche se exprimă aici într-un sens pur depreciativ. „Fiinţa” este pentru el o iluzie, care n-ar fi trebuit să apară nicicând. „Fiinţă” nedeterminată, risi-pindu-se asemenea unui abur? Dar chiar aşa stau lucrurile. Şi totuşi, nu vrem să ne dăm bătuţi în faţa acestei [43] realităţi. Dimpotrivă, trebuie să încercăm să ne lămurim în privinţa ei, pentru a putea să-i cuprindem într-o unică privire întreag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ogarea noastră, pătrundem într-un peisaj în care – e însăşi condiţia fundamentală – trebuie să te afli ca să poţi redobândi trăinicia unei aşezări pentru Dasem-u de ordinul Istoriei. Va trebui să ne întrebăm de ce această situaţie de fapt – şi anume că „fiinţa” ră-mâne pentru noi un cuvânt gol – este resimţită în iminenţa ei tocmai astăzi şi, de asemenea, dacă şi de ce ea subzistă de atâta vreme. Trebuie să deprindem gândul că această situaţie de fapt nu este atât de neînsemnată cum apare când o constaţi pentru prima dată. Căci, în cele din urmă, acest lucru nu se petrece deoarece cu-vântul „fiinţă” rămâne doar un sunet, iar semnificaţia lui un abur, ci deoarece am căzut în afara a ceea ce spune el, nefiind, deocamdată, capabili să regăsim drumul care să ne poarte înapoi; de aceea – şi din nici un alt motiv – cuvântul „fiinţă” este rostit în gol şi de aceea, când vrem să-l prindem, el se destramă asemeni unui nor destrămat în soare. Şi tocmai de aceeapunem noi întrebarea privitoare la fiinţă. Şi o punem pentru că ştim că nici unui popor adevărurile nu i-au fost servite vreodată de-a gata. Faptul că această întrebare nu poate fi nici măcar acum înţeleasă, şi că nici nu vrea să fie înţeleasă – chiar atunci când este pusă cu un spor de originaritate – nu îi ştirbeşte nimic din caracterul e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aduce în discuţie – cu o anume ascuţime a minţii şi cu un spirit de superioritate – o bine cunoscută consideraţie: „fiinţa” e doar conceptul cel mai general! Domeniul ei de validitate se întinde peste totul şi toate, chiar şi asupra nimicului, care, deîndată ce este gândit şi exprimat, „este”, la rândul lui, ceva. Aşaâncât, dincolo de domeniul de validitate al acestui cel mai general concept nu mai există, riguros vorbind, nimic de la care pornindu-se „fiinţa” să poată căpăta o determinare în plus. Trebuie să ne resemnăm cu această generalitate supremă. Conceptul de fiinţă este un termen ultim. Şi el corespunde de asemenea unei legi din logică, care spune: cu cât un concept este, potrivit sferei sale, mai cuprinzător – şi ce poate fi mai cuprinzător decât conceptul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nedeterminat şi mai vid este conţin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ţionamente sunt pentru orice om care gân- [44] deşte normal – şi noi vrem cu toţii să fim oameni normali – în mod nemijlocit şi fără rezerve convingătoare. Insă acum se ridică totuşi întrebarea: atunci când considerăm fiinţa drept conceptul cel mai general, mai surprindem oare esenţa fiinţei sau ne aflăm din capul locului pe o poziţie atât de eronată încât orice interogare îşi pierde sensul şi perspectiva? Deoarece tocmai aceasta este întrebarea: oare fiinţa nu poate fi considerată decât conceptul cel mai general, care revine în chip inevitabil în toate conceptele particulare? Sau fiinţa este de o cu totul altă esenţă şi, astfel, orice altceva, numai nu obiectul unei „ontologii”, în cazul în care cuvântul acesta este luat în semnificaţia lui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ontologie” a fost creat abia în secolul al XVII-lea. El desemnează transformarea doctrinei tradiţionale a fiinţării într-o disciplină a filosofiei şi într-o parte componentă a sistemului filosofic. Insă doctrina tradiţională este dezmembrarea şi ordonarea după criterii didactice a ceea ce, pentru Platon şi Aristotel, iar mai apoi pentru Kant, reprezenta o întrebare, desigur una care deja nu mai era originară. Şi astăzi, cuvântul „ontologie” este utilizat în sensul acesta. Ca „ontologie”, filosofia se îndeletniceşte, într-un chip sau într-altul, cu edificarea şi prezentarea unui domeniu înăuntrul propriului ei sistem. Cuvântul „ontologie” poate fi însă luat de asemenea „în sensul cel mai larg”, „fără să se sprijine pe direcţii şi tendinţe de ordin ontologic” (cf. Fiinţă şi timp, 1927, p. 11 sus). În acest caz, „ontologie” înseamnă strădania de a aduce fiinţa la cuvânt, şi anume trecând prin întrebarea „despre ce este vorba în cazul fiinţei” [şi nu numai al fiinţării ca atare]. Deoarece însă până acum această întrebare nu şi-a găsit nici audienţă şi cu atât mai puţin ecoul cuvenit, ci, dimpotrivă, a fost chiar în chip explicit respinsă de către diferite cercuri în care domneşte erudiţia filosofică de şcoală, incapabilă să năzuiască la altceva decât la o „ontologie” în sensul tradiţional, ar fi poate bine ca de acum înainte să renunţăm la folosirea termenilor „ontologie” şi „ontologic”. O asemenea modalitate a interogării, aşa cum se vede acum cu o claritate sporită, este cu totul diferită de înţelegerea tradiţională şi nu trebuie să poarte nici numele pe care aceasta l-a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Explicarea raportului dintre întrebarea fundamentală a metafizicii şipre-întrebare: noul concept de pre-întrebare – întrebarea pre-li-minară şi cea care este, pe de-a-ntregul, de ordinul Istoriei [45] Dacă interogarea noastră poartă asupra întrebării „Despre ce este vorba în cazul fiinţei? Care este sensul fiinţei?”, acest lucru nu se petrece în vederea edificării unei ontologii de stil tradiţional şi cu atât mai puţin pentru a alcătui în mod critic inventarul erorilor de care s-au făcut vinovate tentativele anterioare. Este vorba de cu totul altceva. Este vorba despre Dasein-u istoric al omului, ceea ce întotdeauna înseamnă, deopotrivă, despre Dasein-vX nostru viitor cel mai autentic; este vorba ca, în întregul Istoriei care ne este destinat, să ros-tuim Dasein-u, supunându-l din nou puterii fiinţei ce trebuie deschisă într-un chip originar; toate acestea, desigur, numai în limitele înăuntrul cărora putinţa filosofiei po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barea fundamentală proprie metafizicii: „De ce este de fapt fiinţare şi nu, mai curând, nimic?” am scos la suprafaţăpre-întrebarea: „Despre ce e vorba în cazul fiinţei?” Relaţia existentă între aceste două întrebări, fiind de un tip aparte, necesită o clarificare. De obicei, o întrebare prealabilă este rezolvată înaintea întrebării principale şi în afara ei, chiar dacă în perspectiva acesteia. Întrebările filosofice, prin însuşi temeiul lor, nu sunt însă niciodată rezolvate în aşa fel încât într-o bună zi să poată fi clasate şi abandonate. Întrebarea prealabilă nu cade aici defel în afara întrebării fundamentale, ci ea este focul care dogoreşte în interogarea întrebării fundamentale, vatra incandescentă a oricărei interogări. Vrem să spunem: pentru prima interogare a întrebării fundamentale ceea ce este hotărî-tor este ca, în interogarea/? Re-întrebării ei, să ocupăm poziţia fundamentală decisivă, şi să adoptăm atitudinea esenţială aici şi să o consolidăm. De aceea am adus întrebarea privitoare la fiinţă în relaţie cu destinul Europei, deci cu locul unde se hotărăşte destinul planetei noastre; iar pentru Europa însăşi, existenţa noastră ce ţine de Istorie se dovedeşte a fi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fiinţa un simplu cuvânt şi semnificaţia ei [46] un abur sau, dimpotrivă, ceea ce a fost desemnat prin cuvântul „fiinţă” adăposteşte destinul spiritual al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întrebarea aceasta poate să sune forţat şi exagerat; căci, la o adică, se poate foarte bine imagina că discutarea problemei fiinţei ar putea avea în cele din urmă un raport, extrem de îndepărtat şi într-un chip foarte mijlocit, cu chestiunea decisivă, de ordinul Istoriei, privind soarta Pămmtului; dar în nici un caz în aşa fel încât poziţia fundamentală şi atitudinea interogării noastre să poată fi determinate în chip nemijlocit pornind de la Istoria spiritului planetei noastre. Şi totuşi, raportul acesta există. Deoarece scopul nostru este acela de a pune în mişcare interogarea pre-întrebării, este vorba acum de a arăta că interogarea acestei întrebări se mişcă – şi în ce măsură anume – în mod nemijlocit şi pornind chiar din temei, în interiorul întrebării decisive de ordinul Istoriei. Pentru a demonstra acest lucru este necesar să avansăm o judecată esenţială, mai întâi sub forma un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interogarea acestei pre-întrebări şi, astfel, interogarea întrebării fundamentale a metafizicii este o interogare pe de-a-ntregul de ordin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Filosofia şi „ştiin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ine însă în felul acesta metafizica, şi filosofia în general, o ştiinţă istorică? Ştiinţa istorică are totuşi ca obiect temporalul, pe când filosofia, supratempo-ralul. Filosofia este istorică doar în măsura în care, asemenea oricărei opere a spiritului, se realizează în decurgere temporală. Însă, în acest sens, caracterizarea interogării metafizice drept interogare de ordinul Istoriei nu poate să confere un statut distinct metafizicii, ci doar să evoce ceva de la sine înţeles. Aşadar, această afirmaţie sau nu spune nimic şi se dovedeşte a fi superfluă, sau este imposibilă, de vreme ce amestecă două tipuri de ştiinţă fundamental diferite: filosofia şi ştiinţa istoriei, în legătură cu aceasta trebuie spus: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izica şi filosofia nu reprezintă defel o ştiinţă şi ele nici nu pot să devină una, dat fiind că interogarea care le este proprie este, în fond, o interogare de ordin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inţa istoriei, la rândul ei, nu determină în calitatea ei de ştiinţă în general relaţia originară cu Istoria, ci presupune din capul locului o asemenea relaţie. Numai de aceea poate ştiinţa istoriei sau să deformeze relaţia cu Istoria (care, ea însăşi, este una de ordinul Istoriei), să o interpreteze greşit şi să o devieze până într-atât încât să o transforme într-o simplă cunoaştere a trecutului sau, dimpotrivă, să pună la dispoziţia acestui raport cu Istoria, deja consolidat în temeiul său, orizonturi esenţiale şi să permită cunoaşterea Istoriei în tot ceea ce are ea determinant pentru noi. Un raport de ordinul Istoriei cu Istoria, înfăptuit tocmai de pe poziţiile Dasein-uui nostru istoric, poate să devină obiect şi stare configurată a unei cunoaşteri; însă nu este obligatoriu ca el să fie astfel. În plus, nu toate raporturile cu Istoria pot să fie obiectivate şi consolidate ştiinţific şi acest lucru este valabil tocmai pentru cele esenţiale. Ştiinţa istoriei nu poate niciodată să instituie raportul de ordinul Istoriei cu Istoria. Ea poate doar, de fiecare dată în alte condiţii, să limpezească un raport deja instituit, să-l întemeieze la nivelul cunoaşterii, ceea ce, pentru Da-sein-u istoric al unui popor conştient, reprezintă, desigur, o necesitate esenţială, aşadar, ceva care nu este nici doar un „folos”, nici doar un „neajuns „. Deoarece numai în filosofie – spre deosebire de orice ştiinţă – iau naştere întotdeauna raporturi esenţiale cu fiinţarea, numai de aceea acest raport poate, ba chiar trebuie, pentru noi, astăzi, să fie un raport originar de ordin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afirmaţiei noastre, potrivit căreia interogarea „metafizică” a pre-întrebării este pe de-a-ntre-gul de ordinul Istoriei, trebuie să avem în vedere înainte de toate următorul lucru: Istoria (Geschichte) nu înseamnă pentru noi ceva de tipul trecutului; căci tocmai acesta este cel care a încetat să mai survină ca Istorie (geschieht). Însă în şi mai mică măsură este pentru noi Istoria simplul astăzi, care nici el nu survine vreodată, ci nu face decât să „treacă” fără încetare, să apară şi să dispară. Istoria ca survenire {Geschichte als Geschehen) este activitate necontenită şi necontenită suportare prin prezent capabile însă să preia, din perspectiva viitoru-[48] lui, tot ceea ce a fost. Tocmai acest prezent este cel care dispare în sur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nterogăm întrebarea metafizică fundamentală ţine de ordinul Istoriei (ist geschichtlich), deoarece el deschide survenirea Dasein-ului uman în raporturile sale esenţiale, adică în raporturile sale cu fiinţarea ca atare în întregul ei, către posibilităţi şi feţe ale viitorului nescrutate încă de întrebare; astfel, interogarea noastră reconectează această survenire la propriul ei început situat în trecut şi astfel o intensifică şi o generează în prezentul ei. În această interogare, Dasein-u nostru este convocat la propria lui Istorie, considerată în deplinul înţeles al cuvântului, şi este chemat către ea şi către determinarea lui în ea. Şi aceasta nu ulterior, în sensul unei aplicări utilitare bazate pe o morală sau pe o viziune asupra lumii, ci poziţia fundamentală şi atitudinea interogării ţin în ele însele de ordinul Istoriei, se situează şi se menţin ferm în survenire, întreabă pornind de la aceast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Apartenenţa intimă a interogării întrebării privitoare la fiinţă – interogare ce este în ea însăşi de ordinul Istoriei – la Istoria universală a Pământului. Conceptul de spirit şi răstălmăcirile sale însă nouă continuă să ne lipsească înţelegerea esenţială, în ce măsură această interogare – ce este în ea însăşi de ordinul Istoriei – a întrebării privitoare la fiinţă aparţine în mod intim Istoriei universale a Pământului. Am afirmat că pe Pământ, pe întreg cuprinsul lui, survine o întunecare a lumii. Evenimentele esenţiale ale acestei întunecări sunt: fuga zeilor, distrugerea Pământului, gre-garizarea omului, întâietatea a tot ce e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lume”, atunci când vorbim de „întunecarea lumii”? Lumea înseamnă întotdeauna lumea spiritului. Animalul nu are lume, aşa cum nu are nici lume-înconjurătoare. Întunecarea lumii implică o de-potenţare a spiritului, dizolvarea, sleirea, dislocarea şi răstălmăcirea lui. Încercăm să lămurim această depo-tenţare a spiritului într-o anume perspectivă, şi anume în aceea a răstălmăcirii spiritului. Ara afirmat că Europa stă prinsă ca într-un cleşte între Rusia şi America, care, din punct de vedere metafizic, sunt unul şi acelaşi Iu- [49] cru, anume în ceea ce priveşte caracterul lor universal şi relaţia lor cu spiritul. Situaţia Europei este cu atât mai funestă, cu cât depotenţarea spiritului provine din spiritul însuşi şi – chiar dacă a fost pregătită de un moment anterior – ea se determină definitiv, pornind de la propria ei situaţie spirituală, în prima jumătate a secolului al XlX-lea. La noi s-a petrecut în acea perioadă ceea ce îndeobşte este numit pe scurt „falimentul idealismului german”. Această formulă este un fel de scut în spatele căruia se ascund şi se adăpostesc lipsa de spiritualitate deja incipientă, dizolvarea forţelor spirituale, respingerea oricărei interogări originare referitoare la temeiuri, precum şi la legătura noastră cu aceste temeiuri. Căci nu idealismul german a dat atunci faliment, ci epoca nu mai avea forţa necesară pentru a se situa la nivelul măreţiei, amplorii şi originarităţii acelei lumi spirituale, adică pentru a o realiza în chip veritabil, ceea ce înseamnă întotdeauna altceva decât a aplica fraze şi enunţuri teoretice. Dasein-ul a început să alunece într-o lume căreia îi lipsea adâncimea aceea de la care pornind, de fiecare dată, esenţialul vine şi revine în întâmpinarea omului, îl constrânge să evolueze către o postură superioară şi îl face să acţioneze într-un chip excepţional. Toate lucrurile au ajuns să se situeze la acelaşi nivel, pe o suprafaţă care este asemenea unei oglinzi aburite ce a încetat să mai oglindească, să mai arunce vreun reflex. Dimensiunea predominantă a devenit aceea a extensiei şi a numărului. Putinţa (Konnen) nu mai înseamnă capacitate şi generoasă risipa care se nasc dm preaplin şi din stăpânirea forţelor proprii, ci doar exersarea unei rutine, pe care oricine este capabil să o deprindă, de îndată ce este dispus să investească în ea trudă şi mijloace. Aceasta situaţie s-a intensificat apoi în America şi în Rusia în fără-de-sfârşitul lipsit de măsură al identicului şi indiferentului până într-atât încât tot cantitativul acesta s-a transformat într-o calitate specifică. De acum înainte, predominanţa unei medii a indiferentului nu mai este acolo ceva insignifiant, simpla expresie a searbădului şi plictisitorului, ci invazia a ceva care, agresând, distruge tot ce este eminent, distruge spiritualul acela care însoţeşte existenţa unei lumi şi îl denunţă ca minciună. Aceasta este invazia a [50] ceea ce numim demonicul [în sensul malignităţii distructive]. Ascensiunea acestei demonii, care merge mână în mână cu agitaţia şi nesiguranţa crescânde ce au cuprins Europa faţă de ea şi în ea însăşi, prezintă variate simpto-me. Unul dintre acestea este depotenţarea spiritului în sensul răstălmăcirii lui, eveniment în sânul căruia suntem, astăzi încă, situaţi din plin. Această răstălmăcire a spiritului poate fi înfăţişată pe scurt în patru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tărâtoare este interpretarea spiritului ca inteligenţă, ca simplă comprehensibilitate situată în domeniul chibzuiţii, evaluării şi considerării lucrurilor date din capul locului, a posibilelor modificări ale acestora şi a re-producerii menite să le reîntregească. Această comprehensibilitate este o chestiune care ţine de simpla dotare înnăscută, de exersare şi de repartizarea pe scară largă. Comprehensibilitatea este ea însăşi pasibilă de organizare, ceea ce nu este niciodată cazul spiritului. Tagma literaţilor şi a esteţilor nu este decât o consecinţă târzie şi o subspecie degradată a spiritului care, falsificat, devine inteligenţă. Ceea ce are doar bogăţie spirituală nu este decât aparenţă de spirit şi ascundere a car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ul astfel falsificat, care devine inteligenţă, decade la nivelul unei unelte puse în slujba a altceva, a cărui manipulare poate fi învăţată şi predată. Dacă scopul pe care-l slujeşte acum inteligenţa se referă la organizarea şi dominarea relaţiilor de producţie (ca în marxism) sau, în general, la ordonarea şi explicarea raţională a tot ceea ce, de fiecare dată, este pre-existent şi deja pus (ca în pozitivism), sau dacă el se împlineşte în dirijarea organizatorică a masei însufleţite şi a rasei unui popor – spiritul, înţeles ca inteligenţă, devine, în toate aceste cazuri, suprastructura anemică a altceva, care, de vreme ce este lipsit de spirit sau chiar potrivnic lui, trece drept realul autentic. Dacă spiritul este înţeles ca inteligenţă aşa cum în formă extremă face marxismul, atunci, în dorinţa de a-l contrazice, se poate spune cu deplină îndreptăţire că spiritul, adică inteligenţa, trebuie întotdeauna aşezat – în ordinea forţelor dinamici] ce ale existenţei umane – în urma destoiniciei unui corp sănătos şi a caracterului. Această ordine devine însă neadevărată deîndată ce esenţa spiritului este concepută în adevărul ei. Căci, orice forţă adevărată şi orice frumuseţe adevărată a trupului, siguranţa şi se-meţia caracterului, dar deopotrivă autenticitatea şi ingeniozitatea intelectului îşi au temeiul în spirit şi îşi află înălţarea şi căderea în nimic altceva decât în puterea şi în slăbiciunea de fiecare dată a spiritului. El este elementul purtător şi dominant, începutul şi sfârşitul, şi nicidecum doar un terţ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îndată ce îşi face loc această răstălmăcire instrumentală a spiritului, forţele oricărei surveniri spirituale, poezia şi arta plastică, crearea statului şi religia, se mută într-o sferă care face cu putinţă o administrare şi o planificare conştiente. Ele sunt totodată împărţite pe domenii. Lumea spiritului devine cultură în crearea şi în menţinerea căreia individul încearcă să obţină o împlinire de sine. Domeniile respective devin câmpurile unei activităţi libere, care îşi stabileşte propriile-i criterii în semnificaţia pe care ea mai izbuteşte să o atingă. Aceste criterii de validitate, pentru producere şi folosire, poartă numele de „valori”. Valorile culturale îşi asigură o semnificaţie în întregul unei culturi, numai în măsura în care ele se limitează la domeniul autovalidi-tăţii lor: poezia de dragul poeziei, arta de dragul artei, ştiinţa de drag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area ştiinţei, care aici, în cadrul Universităţii, ne interesează în mod aparte, ea poate fi, ju-decând după ultimele decenii, lesne văzută, deoarece, în ciuda câtorva primeniri, ea a rămas şi astăzi aceeaşi. Dacă la ora actuală se confruntă în aparenţă două concepţii aparent diferite ale ştiinţei – ştiinţa în calitatea ei de cunoaştere profesională de tip tehnico-prac-tic şi ştiinţa ca valoare culturală în sine – ele rămân să se mişte, ambele, pe acelaşi făgaş al decăderii, care este propriu unei răstălmăciri şi unei depotenţări a spiritului. Ele nu se deosebesc decât prin faptul că viziunea tehnico-practică a ştiinţei ca ştiinţă specializată are încă dreptul să revendice, în raport cu situaţia actuală, avantajul unei consecvenţe explicite şi limpezi, în timp [52] ce interpretarea ştiinţei înţelese ca valoare culturală, care apare astăzi din nou, ca o reacţie, caută, printr-o inconştientă ipocrizie, să mascheze slăbiciunea spiritului. Confuzia care însoţeşte lipsa de spirit poate lua chiar asemenea proporţii, încât interpretarea tehnico-practică a ştiinţei se declară totodată, în calitatea ei de ştiinţă, ca valoare culturală, astfel încât ambele direcţii ajung să se înţeleagă bine înlăuntrul unei aceleiaşi lipse de spirit. Dacă vrem să numim „Universitate” organizarea unei îmbinări de domenii ale ştiinţei conform cu principiile predării şi cercetării, atunci nu ne aflăm decât în prezenţa unui nume, însă nicidecum în faţa unei forţe originar unificante şi care ne incumbă o obligaţie. Şi astăzi mai sunt valabile cuvintele pe care le-am rostit despre universitatea germană în anul 1929, în conferinţa mea inaugurală: „Domeniile ştiinţelor sunt cu desăvârşire separate între ele. Felul în care ele îşi abordează obiectul este fundamental diferit. Această puzderie de discipline dezbinate nu îşi mai află astăzi o unitate decât datorită organizării tehnice a universităţilor şi facultăţilor; ea nu îşi păstrează o semnificaţie decât prin caracterul practic al scopurilor pe care la urmăresc diferitele specialităţi, în schimb, a pierit înrădăcinarea ştiinţelor în temeiul esenţei lor.” (Ce este metafizica? 1929, p. 8). Ştiinţa este astăzi, în toate domeniile ei, o chestiune tehnică, practică de dobândire şi transmitere de cunoştinţe. Din ea, ca ştiinţă, nu poate lua naştere nici o trezire a spiritului. Ea însăşi are nevoie de o asemene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ltima răstălmăcire a spiritului rezidă în falsificările amintite anterior, în speţă acelea care reprezintă spiritul ca inteligenţă, pe acesta ca unealtă pusă în slujba unui scop, iar instrumentul acesta, laolaltă cu lucrul care poate fi produs, ca pe un domeniu al culturii. Spiritul ca inteligenţă pus în slujba unui scop şi spiritul în calitate de cultură devin în cele din urmă piese de lux şi de decor, care sunt luate în consideraţie laolaltă cu altele, sunt expuse în public şi sunt propuse ca dovadă pentru [53] faptul că nu se urmăreşte anihilarea culturii şi că nu se vrea instaurarea barbariei. Comunismul rus, după o atitudine care iniţial a fost pur negatoare, a evoluat în cu-rând înspre o asemenea tactică propagand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ceastă multiplă răstălmăcire a spiritului, determinăm pe scurt esenţa spiritului în felul următor (aleg versiunea din discursul meu de rectorat, deoarece aici totul este sintetizat în chip extrem, potrivit cu exigenţele ocaziei respective): „Spiritul nu este nici sagacitatea vidă, nici jocul iresponsabil al vorbei de duh, nici exersarea neţărmurită a disocierilor intelectuale şi nici măcar raţiunea universală; spiritul este, în chip originar, dispusă şi conştientă ieşire din închidere către esenţa fiinţei” (Discurs de rectorat, p. 13). Spiritul este acordarea de puteri depline forţelor care sunt proprii fiinţării ca atare în întregul ei. Acolo unde domneşte spiritul, fiinţarea ca atare devine mereu şi de fiecare dată mai fiinţătoare (wird seiender). De aceea, interogarea privitoare la fiinţarea ca atare în întregul ei, interogarea întrebării privitoare la fiinţă, este una dintre condiţiile fundamentale ce ţin de esenţă, pentru o trezire a spiritului şi, astfel, pentru o lume originară a Dasein-ului ce ţine de Istorie, şi astfel pentru o dominare a pericolului suscitat de întunecarea lumii, şi astfel pentru o preluare a misiunii ce ţine de Istorie şi care-i revine poporului nostru, situat cum este în mijlocul Occidentului. Ne rezumăm aici la aceste trăsături generale pentru a arăta în ce măsură interogarea întrebării privitoare la fiinţă este în sine însăşi eminamente de ordinul Istoriei şi pentru a arăta că, deci, întrebarea noastră – dacă fiinţa trebuie să rămână pentru noi doar un abur sau dacă, dimpotrivă, ea devine destinul Occidentului – această interogare este orice altceva decât o exagerare şi o simplă manieră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Uitarea fiinţei este o stare de fapt şi ea este temeiulpropriu-zis al relaţiei noastre greşite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întrebarea noastră privitoare la fiinţă are acest caracter esenţial de decizie, atunci trebuie să luăm în consideraţie cu toată seriozitatea în primul rând tocmai acel lucru care conferă întrebării respective nece-[54] sitatea ei nemijlocită, în speţă faptul că în realitate fiinţa nu mai este pentru noi aproape nimic altceva decât un cuvânt, iar semnificaţia ei un abur disparent. Această stare de fapt nu este doar ceva în faţa căruia stăm ca în faţa a ceva străin şi pe care nu putem decât să-l înregistrăm ca eveniment în calitatea lui de simplă prezenţă. Această realitate este ceva în interiorul căruia noi ne situăm. O stare a Dasein-ului nostru; şi aceasta, desigur, nu în sensul unei proprietăţi pe care nu am putea să o dam la iveală decât psihologic. „Stare” înseamnă aici întreaga noastră constituţie, modalitate în care noi înşine ne situăm în raport cu fiinţa. Aici nu e vorba de psihologie, ci de Istoria noastră într-o perspectivă esenţială. Dacă numim o „stare de fapt” faptul că fiinţa nu e pentru noi decât o simplă vorbă şi un abur, atunci aici nu se ascunde decât ceva extrem de provizoriu. In felul acesta de abia ajungem să constatăm ceva care este departe de a fi gândit până la capăt, pentru care nu avem încă nici un loc, chiar dacă pare că ar fi vorba de un eveniment care ne priveşte pe noi, oamenii, şi care are loc „în” noi, cum ne plac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fapt, că fiinţa nu e pentru noi decât o vorbă goală şi un abur disparent, ar putea fi foarte bine încadrată într-o situaţie mai generală care dovedeşte că multe alte cuvinte – şi tocmai cele esenţiale – se află în aceeaşi situaţie, ca limba în general este uzată şi lezată, un mijloc de comunicare indispensabil, însă scăpat de sub control, utilizabil arbitrar, tot atât de indiferent precum un mijloc de transport în comun, precum un tramvai, în care oricine se urcă şi coboară. Oricine vorbeşte şi scrie înlăuntrul limbii, nestingherit şi în primul rând fără să se expună la vreun pericol. Acest lucru este sigur. Nu există decât foarte puţini astăzi care să fie capabili să gândească în toată cuprinderea ei această relaţie greşită şi această absenţă a relaţiei dintre Dasein-vX actual 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idul cuvântului „fiinţă”, deplina dispariţie a forţei sale de numire, nu este un simplu caz particular al deteriorării generale a limbii, ci distrugerea raportului nostru cu fiinţa ca atare explică în cele din urmă relaţia greşită pe care o avem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care îşi propun să purifice limba şi să [55] o apere de desfigurările crescânde la care ea este supusă merită consideraţie. Însă, în cele din urmă, existenţa unor asemenea instituţii nu face decât să arate cu şi mai multă claritate că nu se mai ştie despre ce este vorba în cazul limbii. Deoarece destinul limbii îşi are temeiul în raportul individual al unui popor cu fiinţa, întrebarea privitoare la fiinţă se împleteşte pentru noi în chipul cel mai intim cu aceea privitoare la limbă. Este mai mult decât un simplu accident exterior faptul că acum când pornim să evidenţiem starea de fapt invocată a volatilizării fiinţei în toată amploarea ei ne vedem obligaţi să pornim de la considerente de ordin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AMATICA ŞI ETIMOLOGIA CUVÂNTULUI „FIINŢĂ” [56] Dacă fiinţa nu mai este pentru noi decât un cuvânt gol, iar semnificaţia lui se destramă asemenea unui abur, atunci trebuie cel puţin să încercăm să surprindem puţinul care ne mai rămâne din relaţia noastră cu fiinţa. De aceea punem mai întâi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el de cuvânt este de fapt „fiinţa”, potrivit fo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ne spune ştiinţa limbii despre semnificaţia originară 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exprimăm în termeni tehnici întrebăm cu privire la 1. Gramatica şi 2. Etimologia cuvântu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Elucidarea esenţei fiinţei în perspectiva intimei sale legături esenţiale cu esenţ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cuvintelor nu se ocupă doar – şi nici în primul rând – de structura lor grafică şi fonetică. Ea consideră elementele morfologice care survin aici ca trim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această secţiune vezi lucrarea lui Ernst Fraenkel, Das Sein und seine Modalitdten/„Fiinţa şi modalităţile sale”, apărută în Lexis (Studien zur Sprachphilosophie, Sprachgeschichte und Begriffsforschung), editată de Johannes Lohmann, voi. II (1949), pp. 1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recţii anumite şi către diferenţe de direcţii care sunt proprii posibilei semnificări a cuvântului şi a inserării posibile, prefigurate astfel, într-o propoziţie şi, implicit, într-un context discursiv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l merge, noi mergeam, ei au mers, mergi! Mergând, a merge – nu sunt decât modificări ale aceluiaşi cuvânt în funcţie de anumite direcţii de semnificaţie. Le cunoaştem din capitolele gramaticii: indicativ pre- [57] zent – imperfect – perfect – imperativ – gerunziu – infinitiv. Însă de multă vreme ele nu sunt decât mijloace tehnice utilizate ca indicaţii pentru analiza mecanică a limbii şi pentru fixarea unor reguli. Tocmai acolo unde se naşte un raport originar cu limba, se vădeşte uscăciunea acestor forme gramaticale în calitatea lor de pure mecanisme. Limba şi considerarea limbii s-au înţepenit în aceste forme rigide precum într-o armătură de oţel. Categoriile morfologiei şi capitolele gramaticii au devenit, cu ajutorul manualelor plate şi plicticoase utilizate în şcoli, învelişuri vide, absolut neînţelese 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corect ca elevii, în loc de toate acestea, să afle de la profesorii lor câte ceva despre preistoria şi istoria veche germanică. Însă şi aceste domenii se cufundă deîndată în acelaşi plictis nemărginit, dacă nu se reuşeşte să se construiască din interior şi pornind de la temelie lumea spiritului, deci dacă nu se reuşeşte să se dobândească în şcoli o atmosferă spirituală şi nu una ştiinţifică. În acest sens trebuie ca în primul rând să se producă revoluţionarea reală a raportului cu limba. Pentru aceasta este însă nevoie să-i revoluţionăm pe profesori, ceea ce revine din nou la a spune că mai întâi universitatea trebuie să se transforme şi că, în loc să se împăuneze cu tot felul de activităţi lipsite de importanţă, ea trebuie să înţeleagă sarcina care îi revine. Nici măcar nu ne mai trece prin minte că toate lucrurile acestea pe care le cunoaştem prea bine de atâta vreme ar putea arăta altfel, că acele forme gramaticale nu sunt date absolute care disecă din eternitate limba ca atare, fixându-i reguli; nouă nu ne mai trece prin minte că aceste forme s-au născut şi au crescut pornind de la o interpretare foarte precis determinată a limbilor elină şi latină. Iar acest lucru s-a petrecut pe baza faptului că şi limba este ceva de ordinul fiinţării, putând, asemenea oricărei alte fiinţări, să fie făcută accesibilă şi delimitată într-un fel anume. O asemenea întreprindere atârnă în mod evident, în felul în care este ea împlinită şi devine valabilă, de concepţia fundamentală asupra fiinţei care are aici rolul călău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esenţei limbii, ba chiar interogarea pri-[58] vitoare la această esenţă, se orientează de fiecare dată după opinia care a ajuns să devină dominantă în privinţa esenţei fiinţării şi a înţelegerii acestei esenţe. Insă esenţa şi fiinţa vorbesc în limbă. Trimiterea la această interdependenţă a lor este importantă aici, deoarece întrebarea noastră vizează „fiinţa”. Dacă în această caracterizare gramaticală a cuvântului facem totuşi uz de gramatica tradiţională şi de formele ei – ceea ce în primă instanţă este inevitabil – atunci, în chiar acest caz, trebuie s-o facem sub rezerva de principiu că aceste forme gramaticale nu sunt suficiente pentru ţelul pe care îl vizăm. Că lucrurile stau astfel se va dovedi pe parcursul consideraţiilor noastre privitoare la o formă gramatical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ţie însă va lăsa curând în urmă iluzia că nu ar fi vorba decât tot de o ameliorare a gramaticii. Este vorba, dimpotrivă, de o elucidare esenţială a esenţei fiinţei în perspectiva intimei sale legături esenţiale cu esenţa limbii. Acest lucru trebuie să-l avem în continuare în vedere, pentru a nu ajunge în situaţia de a transforma consideraţiile lingvistice şi gramaticale într-o joacă aberantă şi plicticoasă, care nu mai are nimic comun cu obiectul vizat. Întrebăm cu privire la: 1. Gramatica şi 2. Etimologia cuvântu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MATICA CUVÂNTU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Morfologia „fiinţei”: substantivverbal şi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uvânt este de fapt „fiinţa”, potrivit morfologiei sale? „Fiinţei”, „firii” (das Sein) îi corespunde, morfologic vorbind, „mergerea”, „căderea”, „visarea” etc. Aceste formaţiuni lingvistice par a fi asemănătoare cu „pâinea”, „casa”, „iarba”, „lucrul”. Totuşi, observăm deîndată în ce constă diferenţa: primele pe care le-am numit trimit nemijlocit la verbele „a merge”, „a cădea”., ceea ce nu pare să fie cu putinţă şi în cazul [59] celorlalte. Există, desigur, pentru das Haus („locuinţă”) forma das Hausen („locuirea”): locuieşte în pădure (er haust im Wald). Numai că, din punctul de vedere al semnificaţiei gramaticale, raportul dintre „mergere” (das Gehen), „mers” (der Gang) şi „a merge” (gehen) este diferit de acela dintre „locuinţă” (das Haus) şi „locuire” (das Hausen). Pe de altă parte, există formaţiuni lingvistice care corespund întru totul primei serii („mergere”, „zburare”) şi care au totuşi acelaşi caracter verbal şi aceeaşi semnificaţie ca „pâinea”, „casa”. De exemplu: „Ambasadorul a oferit un dineu” (ein Essen); „A murit de o suferinţă (Leiden) fără leac”. Aici trecem complet cu vederea faptul că e vorba de apartenenţa la un verb. Din acesta s-a făcut un substantiv, un nume, folosin-du-se o formă determinată a verbului, care în latină se numeşte modus mfinit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aporturi le întâlnim şi în cazul cuvântului nostru „fiinţă”, „fire” (Sein). Acest substantiv trimite la infinitivul „a fi” {sein), care poate fi încadrat laolaltă cu celelalte forme: tu eşti, el este, noi eram, voi aţi fost etc. Das Sein este un substantiv care provine din-tr-un verb. De aceea, se spune: cuvântul das Sein este un „substantiv verbal”. Odată indicată această formă gramaticală, caracterizarea gramaticală a cuvântului „fiinţă” s-a încheiat. Ceea ce relatăm noi aici în chip amănunţit sunt lucruri cunoscute şi de la sine înţelese. Să spunem totuşi mai bine şi mai precaut: sunt distincţii lingvistic-gramaticale folosite şi curente; căci „de la sine înţelese” nu sunt câtuşi de puţin. De aceea, trebuie să avem în vedere formele gramaticale care sunt luate aici în discuţie (verb, substantiv, substantivare a verbului, infinitiv, 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lesne: pentru ca să poată lua naştere forma Sein („fiinţă”, „fire”), este nevoie de forma anterioară şi care joacă aici un rol decisiv – a infinitivului sein („a fi”). Această formă, a verbului, este cea care se transformă într-una substantivală. Verb, infinitiv, substantiv sunt, aşadar, cele trei forme gramaticale de la care plecând se determină caracterul cuvântului nostru das Sein, „fiinţa”. Ar fi astfel potrivit, în primă instanţă, să înţelegem aceste forme gramaticale în semnificaţia lor. [60] Dintre cele trei forme amintite, verbul şi substantivul fac parte dintre acelea care, în momentul naşterii gramaticii occidentale, au fost primele cunoscute, rămânând ca şi până astăzi ele să treacă drept formele fundamentale ale cuvintelor şi ale limbii în general. De aceea, cu întrebarea privitoare la esenţa substantivului şi a verbului ajungem în miezul întrebării privitoare la esenţa limbii. Căci întrebarea dacă forma originară a cuvântului este substantivul sau verbul se suprapune cu întrebarea referitoare la caracterul originar al rostirii şi vorbirii. Această întrebare o conţine totodată pe aceea privitoare la originea limbii, pe care, în primă instanţă, nu o putem pune în chip nemijlocit. Trebuie să ne mulţumim deocamdată cu o soluţie de compromis. Ne vom limita mai întâi la acea formă gramaticală care, în constituirea substantivului verbal, reprezintă momentul de trecere; în speţă, la infinitiv (a merge, a veni, a cădea, a cânta, a spera, a f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nfinitivul a) Originea gramaticii occidentale: meditaţia elină asupra limbii eline: ovop. Oc şi pâj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infinitiv? Termenul acesta reprezintă o prescurtare a formei complete: modus infinitivus, modul nelimitaţiei, al indeterminaţiei, în speţă felul în care un verb în general îşi exercită şi îşi indică direcţia şi capacitatea de semnificaţie. Acest termen latin provine, ca şi toţi ceilalţi, din truda gramaticienilor greci. Şi în acest caz ne izbim de procesul de traducere pe care l-am menţionat cu ocazia cuvântului (pvou; Nu vom intra în detaliile felului în care s-a născut gramatica la greci, cum a fost apoi preluată de romani şi cum a fost transmisă în Evul Mediu şi în modernitate. Cunoaştem o mulţime de amănunte referitoare la toate aceste pro- [61] cese. Insă o înţelegere reală a acestui eveniment, atât de fundamental pentru crearea şi configurarea spiritului occidental în ansamblul lui, nu există încă. Ba lipseşte chiar o interogare satisfăcătoare menită acestei reflecţii, care într-o bună zi nu va mai putea fi ocolită, oricât de marginal ar putea să pară, pentru interesele noastre de astăzi, tot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ramatica occidentală s-a constituit pornind de la meditaţia elină asupra limbii eline îi conferă acestui proces întreaga sa semnificaţie. Căci această limbă, laolaltă cu cea germană, este – în ceea ce priveşte posibilităţile de gândire – deopotrivă cea mai puternică şi mai încărcat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rămâne să reflectăm asupra faptului că distincţia hotărâtoare existentă între formele de bază ale cuvintelor (substantiv şi verb, nomen şi verbum), aşa cum apare ea în limba greacă sub configuraţia lui ovoua şi pfjj. A, este elaborată şi întemeiată pentru prima dată în cea mai nemijlocită şi intimă interdependenţă cu concepţia şi interpretarea fiinţei, care apoi, au devenit dătătoare de măsură pentru întregul Occident. Asocierea intimă a acestor două evenimente ne este accesibilă în chip integral şi într-o prezentare absolut limpede în dialogul platonician Sofistul. Termenii de ovon-oc şi de pfjua sunt cunoscuţi, desigur, dinainte de Platon. Insă chiar şi atunci, ca şi la Platon, ei sunt înţeleşi ca termeni care acoperă ansamblul folosirii cuvintelor. Ovoua are în vedere numirea prin limbă, deosebită de persoana sau de lucrul numit, şi vizează, totodată, enunţarea unui cuvânt, ceea ce mai târziu, din punct de vedere gramatical, este conceput ca pfua. Iar pâjua, la rândul lui, are în vedere vorba, rostirea; prixcop este vorbitorul, oratorul, care foloseşte nu numai verbe, ci, de asemenea, ovouocxoc, în sensul mai restrâns de substa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meniul de suveranitate al celor doi termeni are, la origini, aceeaşi cuprindere este important pentru ceea ce vrem să arătăm mai târziu, în speţă că problema atât de mult discutată în lingvistică – dacă substantivul sau, dimpotrivă, verbul reprezintă forma originară a cuvântului – nu este una autentică. Aceas- [62] tă pseudoproblemă s-a născut mai întâi în sfera gramaticii deja constituite şi nu pornind de la o privire asupra limbii înseşi, asupra esenţei sale nesupuse încă defel unei analize care o desface gramatical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rmeni ovoua şi pâj (j. A, care desemnează iniţial întreaga vorbire, se restrâng apoi în semnificaţia lor şi devin termeni meniţi să denumească cele două clase principale ale cuvintelor. Platon, în dialogul amintit (261 e şi urm.), dă pentru prima oară o interpretare şi o întemeiere acestei distincţii. Platon porneşte aici de la caracterizarea generală a funcţiei cuvântului. Ovoua, în sensul larg, este SfiXcoua xr (pcovâî nepi xfV owriav: manifestare, prin intermediul graiului, referitoare la cuprinsul fiinţei fiinţării şi situată în acest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fiinţării pot fi distinse rcpăTua şi npăfyc,. În primul caz, sunt desemnate lucrurile cu care avem de-a face, despre care este vorba într-o situaţie sau alta. În cel de al doilea caz, este desemnată acţionarea şi făptuirea în sensul mai larg, care îl implică de asemenea pe noirciq. Cuvintele au un gen dublu (8ixxov tevo;). Ele sunt 8riXcoua rcpâyuaxoi; (ovoua), deschidere de lucruri, şi Sfitaoua Kpdecoq (pfjua), deschidere a unei făptuiri. Acolo unde survine un nlkLyia, o atU7r? IOKf (o configurare care le împleteşte pe acestea), acolo apare 6701; eAttxicTXOţxeKaircpokoq, rostirea cea mai concisă şi (totuşi deopotrivă) prima (rostirea autentică). Insă abia Aris-totel dă interpretarea metafizică mai clară a Jioyocjului în sensul de propoziţie enunţiativă. El distinge ovoj. A ca OTiiiavuKov avei) xpovou şi pfjia ca 7tpooyruaivov Xpovov (De interpretatione c2-4). Această elucidare a esenţei/Voyoţ-ului a devenit model şi normă pentru constituirea ulterioară a logicii şi a gramaticii. Şi pe cât aceasta s-a coborât deîndată la imperativul normelor de şcoală, obiectul ei ca atare a ştiut să se menţină în mod constant într-o semnificaţie dătătoare de măsură. Tratatele gramaticienilor greci şi latini au fost folosite în Occident vreme de peste un mileniu ca manuale de şcoală. Putem să spunem orice despre vremurile acelea, numai nu că au fost nu debile ş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ţelegerea elină a lui ktuigic, (casus) şi e (dedinatio) [63] Ne întrebăm cu privire la acea formă a cuvântului care la latini poartă numele de infinitivus. Deja expresia negativă de modus infinitivhs verbi trimite la un modus finitus, la o modalitate a finitudinii şi a determinării proprie semnificaţiei verbale. Care este modelul grec pentru această distincţie? Ceea ce desemnează gra-maticienii latini cu expresia palidă modus se numeşte la greci eyK? Iicn.; „înclinare”. Acest cuvânt se mişcă, împreună cu o altă categorie gramaticală a elinilor, pe aceeaşi direcţie de semnificaţie. Denumirea respectivă ne este cunoscută din traducerea latină: nxăaiq, casus, cazul în sensul de modificare a substantivului. Însă iniţial ttucoctic; desemnează orice modificare a unei forme de bază (flexiune, declinare) nu numai la substantive, ci şi la verbe. Abia după o elaborare mai clară a diferenţei care există între aceste forme ale cuvântului au fost desemnate prin termeni specifici şi modificările care le corespund. Modificarea substantivului se numeşte tixoxtk; (casus); aceea a verbului se numeşte eykXxgic, (dedin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Înţelegerea elină a fiinţei: fiinţa înţeleasă. I ca situare fermă şi constantă în dublul sens ' de cp-uatq şi ov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ge ca, în considerarea limbii şi a modificărilor ei, să fie utilizaţi tocmai termenii de rcxcoaic; şi eyKkiaxq? Limba este considerată, desigur, drept ceva care la rândul ei este, drept o fiinţare în rând cu altele, în conceperea şi determinarea limbii trebuie, de aceea, să se arate felul în care înţelegeau de fapt grecii fiinţarea în fiinţa ei. Numai procedând astfel putem pricepe acei termeni care, folosiţi atâta vreme şi goliţi de sens, au devenit pentru noi modus şi ca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elegerea aceasta revenim mereu la con- [64] cepţia grecilor despre fiinţă, lucrul se explică prin aceea că, deşi total aplatizată şi, ca atare, devenită de nerecunoscut, ea continuă să fie dominantă în lumea occidentală, deopotrivă în doctrinele filosofiei, cât şi viaţa de toate zilele. Iată de ce ne propunem să caracterizăm concepţia elină despre fiinţă în primele ei trăsături fundamentale, mergând pe urmele felului în care grecii au consider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în mod voit această cale. Ea trebuie să arate, pe baza unui exemplu din gramatică, că experienţa, concepţia şi interpretarea limbii care sunt dătătoare de M măsură pentru Occident s-au dezvoltat pornind de la o înţelegere precis determinat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mGxnq şi EjKh. Aiq semnifică înclinarea, căderea şi clătinarea. Este vorba aici de o deviere de la faptul de a sta drept şi neclintit. Acesta însă, faptul de a sta înălţat în sine însuşi, de a ajunge la o situare fermă şi de a rămâne în situare fermă (Stand), grecii îl înţeleg drept fiinţă. Ceea ce ajunge în felul acesta la situare fermă şi devine ferm-şi-constant (stdndig) în sine însuşi pătrunde şi se aşază astfel în chip liber, pornind de la sine, în necesitatea propriei sale limite, nepaq. Aceasta nu este defel ceva care vine să se adauge fiinţării din exterior. În şi mai mică măsură ea reprezintă o lipsă, în sensul unei limitări dăunătoare. Stăvilirea care se domoleşte pe sine (der sich bdndigende Halt) pornind de la limită, posedarea-de-sine (das Sich-Haben) în care se menţine fermul-şi-constantul (das Stdndige), este fiinţa fiinţării şi tocmai ea face, în primă instanţă, ca fiinţarea să fie fiinţare, deosebind-o de nefiinţare. A ajunge la o situare fermă înseamnă a dobândi propria sa limită (er-grenzen). De aceea, xo xeXoq reprezintă o trăsătură fundamentală a fiinţării, el neînsemnând nici „o ţintă de atins”, nici „scop”, ci „capăt”, „sfârşit”. „Sfârşit” nu este aici defel înţeles într-un sens negativ, ca şi cum odată cu el ceva nu poate merge mai departe, nu mai funcţionează şi încetează. Sfârşitul (Ende) este o sfârşire (Endung) în sensul de „sfârşire plină”, de desăvârşire (Vollendung). Limita şi sfârşitul reprezintă acel ceva prin care fiinţarea începe să fie. Tocmai pornind de aici trebuie înţeleasă denumirea supremă pe care o foloseşte Aristotel pentru fiinţă, evTeAx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de-a-se-ţi-ne (păstra)-în-sfârşire (limită). Ceea ce a făcut filosofia [65] ulterioară şi chiar biologia din numele „entelehie” (cf. Leibniz) arată toată îndepărtarea noastră de ceea ce este grecesc. Ceea ce se aşază în limita sa, dobândind-o pe aceasta pentru sine, ceea ce se pune pe sine şi capătă astfel o postură stabilă – are formă, _iopcprţ. Forma, înţeleasă greceşte, îşi are esenţa pornind de la aşeza-rea-de-sine-în-limită care deschide şi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ce-se-situează-în-sine-însuşi devine, din clipa în care este considerat dinspre privitor, ceea-ce-se-în-făţişează, ceea ce se oferă în aspectul său exterior. Grecii numesc aspectul unui lucru eiSoq sau iSea. În eâ8oc, se poate iniţial distinge ceea ce avem în vedere când spunem: lucrul are un chip, el poate fi văzut, există stând. Lucrul „stă”. El odihneşte în ceea ce apare, adică în ieşirea la iveală a esenţei sale. Toate determinările fiinţei enumerate acum îşi au totuşi temeiul – şi sunt totodată ţinute laolaltă – în ceea ce grecii în chip neîndoielnic, făcând experienţa sensului fiinţei, îl numesc ovala sau, mai plin încă, napoxiaia. Obişnuita lipsă de reflexivitate traduce cuvântul acesta prin „substanţă”, ratând astfel deplin orice sens posibil al lui. Pentru Tiapouaia avem în germană, ca expresie echivalentă, Anwesen. Cuvântul Anwesen denumeşte o gospodărie rurală şi o moşie închisă în sine. Încă în vremea lui Aristotel, ovcAa este folosit atât în sensul acesta, cât şi în semnificaţia de concept filosofic. Ceva este prezent (west an). Stă în sine şi astfel se înfăţişează. Pentru greci, „faptul de a fi” înseamnă, în fond, „prezenţă” (Anwes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losofia greacă nu a mai revenit la acest temei al fiinţei, la ceea ce ascunde el. Ea a rămas la temeiul provizoriu a ceea ce este prezent şi a căutat să considere acest ceva prezent însuşi în determinări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înţelegem acum acea interpretare elină a fiinţei pe care am menţionat-o la început, cu ocazia lămuririi numelui de „metafizică”, în speţă înţelegerea fiinţei ca (p) cn. Q. Trebuie, spuneam, să ne ţinem cât mai departe de conceptele ulterioare de „natură”: (pijaic, are în vedere înălţarea de sine care se deschide, desfăşurarea de sine care zăboveşte în sine. În această suverană manifestare (Walten), stau închise şi se [66] deschid, pornind de la o unitate originară, odihna şi mişcarea. Această suverană manifestare este fiinţa-ajun-să-la-propria-ei-prezenţă (das An-wesen), biruitoare şi neînvinsă încă în gândire, în care ceea ce survine ca prezenţă (das Anwesende) fiinţează în chip esenţial (west) ca fiinţare. Insă această suverană manifestare nu iese din starea de ascundere – în greceşte, îA, fdeia (starea de neascundere) – decât atunci când suverana manifestare se dobândeşte prin luptă în chip de lume. Abia prin lume fiinţarea ajunge fi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spune (fragm. 53): ttoXejioc; tcocvicov (iâv rcoctrip iau, tcocvtcov 5e paoitetx; koA totx; [iev tfeoix; eSeie xovq 8e ăvpânonq, xovq [ikv dov'kovc, enoirae To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ombativă este pentru toate (câte survin ca prezenţă) zămislitorul (care face cu putinţă deschiderea şi înălţarea), însă (de asemenea), pentru toate, veghetorul care se manifestă suveran. Această separare combativă îi face pe unii să apară ca zei, pe alţii ca oameni, pe unii îi face sclavi, pe alţii,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numit aici KoXeţioc, reprezintă o dispută care se manifestă suveran şi care precedă tot ce este de ordinul divinului sau umanului, însă nu un război aşa cum îl înţeleg oamenii. Lupta la care se gândeşte Heraclit face, mai presus de orice, să se separe în înfruntare ceea ce fiinţează în chip esenţial (das Wesende), face să se instaleze în prezenţă, acum mai întâi, poziţia, ferma situare şi rangul. Într-o atare separare se deschid prăpăstii, distanţe, depărtări şi goluri. În combativa-ie-şire-din-indistincţie (Aus-einandersetzung) apare lumea. [Separarea combativă nici nu desface, nici nu distruge unitatea. Ea îi dă chip, este strângere-laolaltă (? I6yo;). N6ÂLioq şi? I6yo;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spre care e vorba aici este luptă originară; căci, în primul rând, ea face ca părtaşii la această luptă să apară ca atare; ea nu este o simplă luare cu asalt a ceea-ce-este-simplă-prezenţă. Lupta schiţează mai întâi şi dezvoltă ne-mai-auzitul, încă ne-rostitul şi ne-gândi-tul. Această luptă este purtată apoi de creatori, de poeţi, gânditori, oameni de stat. Ei contrapun suveranei manifestări biruitoare blocul operei şi captează în această operă lumea, astfel deschisă. Abia prin aceste opere suverana manifestare, (pijcaţ, ajunge la o situare fermă în ceea ce survine ca prezenţă. Abia acum fiinţarea ajunge fiinţătoare ca atare. Acest fapt de a deveni lume este Istoria autentică. Lupta nu face numai să dea naştere în vederea situării ferme (ent-stehen), ci ea – şi numai ea – păstrează şi adevereşte de asemenea fiinţarea în situarea ei fermă şi constantă. Când lupta încetează, fiinţarea nu încetează de fapt, ci lumea face o întoarcere doar. Fiinţarea nu mai este afirmată [adică nu mai este ocrotită]. Ea este doar dinainte-găsită, este simplu constatată. Ceea ce s-a desăvârşit, împlinitul (das Vollendete), nu mai este ceea ce pătrunde şi se aşază în interiorul limitelor [nu mai este, adică, ceea ce este pus în propria-i formă], ci doar ceea ce s-a încheiat (das Fertige) şi care, ca atare, poate sta la dispoziţia oricui, ceea ce este simplă-prezenţă şi în care lumea a încetat să acţioneze ca lume; omul nu face acum decât să manevreze şi să domine disponibilul. Fiinţarea devine obiect, fie al contemplării (aspect, imagine), fie al acţiunii, ca lucru confecţionat şi calcul. Elementul care, în chip originar, domină suveran – (pvKjiţ – decade acum la nivelul unui model în vederea reduplicării şi im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vine acum un domeniu aparte, deosebit de artă şi de tot ceea ce poate fi produs şi supus planificării. Faptul de a înălţa în chip originar din sine deschi-zându-se, propriu forţelor ce aparţin elementului care survine manifestându-se suveran, deci cpodvecritoi ca mod de a apărea, în sensul major al epifaniei unei lumi, devine acum vizibilitate indicabilă proprie lucrurilor simplu-prezente. Ochiul, vederea, care, privind în chip originar pentru prima oară înlăuntrul suveranei manifestări, a pătruns cu privirea schiţa şi, ca urmare a acestei priviri, a produs opera aşezând-o în prim-plan, devine acum simplă privire constatativă, examinare, curiozitate goală. Aspectul nu mai este decât opticul. („Ochiul lumii”, al lui Schopenhauer – cunoaşter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fiinţarea continuă să existe. Învălmăşeala ei devine mai zgomotoasă şi se întinde mai mult decât oricând înainte; însă fiinţa o părăseşte. Fiinţarea este păstrată în aparenţa unei situări ferme şi constante, numai în măsura în care se transformă în „obiect” pentru ne-sfârşita asiduitate intrepridă şi mereu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are creează se desprind de popor şi nu mai sunt toleraţi decât pentru aerul lor de curiozităţi exotice, de ornamente, de ciudăţenii rupte de viaţă, când lupta autentică încetează şi se preschimbă în simplă polemică, în uneltire şi intrigăne la nivelul a ceea-ce-este-sim-plă-prezenţă, atunci decadenţa a început deja. Căci chiar şi atunci când o epocă nu face decât să-şi dea osteneala de a menţine nivelul dobândit şi demnitatea Dasem-ulm care-i e propriu, nivelul coboară deja. El nu poate fi menţinut decât în măsura în care este necontenit depăşit pr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 „faptul de a fi” înseamnă: situarea-fer-mă-şi-constantă într-un dubl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ul-de-a-sta-neclintit-în-sine-însuşi ca ceea-ce-se-naşte-în-vederea-situării-ferme (ptxn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atare însă ferm-şi-constant, adică remanent, zăbovire (oix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faptul de a nu fi” înseamnă: a ieşi din-tr-o atare situare-fermă-şi-constantă ca şi din ceea-ce-e-născutân sine în-vederea-situării-ferme: eiaxaa-dai – „existenţă”, „a exista” înseamnă pentru greci tocmai: a nu fi. Lipsa de reflexivitate şi cu care sunt folosite cuvintele „existenţă” şi „a exista” pentru a desemna fiinţa atestă o dată mai mult înstrăinarea faţă de fiinţă şi faţă de o interpretare a ei, care la origine era plină de forţă şi clar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Înţelegerea elină a limbii riTcoou; eyKkicnq desemnează căderea, înclinarea, deci nimic altceva decât: ieşirea din situarea-fermă-şi-con-stantă proprie posturii stabile şi, astfel, devierea în raport cu aceasta. Ne întrebăm: de ce, în considerarea limbii, au fost utilizaţi tocmai aceşti doi termeni? Semnificaţia cuvintelor 7txco7i; -eYK? Iiaiq presupune reprezentarea prealabilă a faptului de a sta drept şi neclintit. Am afirmat: grecii concep limba ca fiind deopotrivă ceva de ordinul fiinţării şi aceasta – potrivit felului în care înţeleg ei fiinţa. Fiinţător – este fermul şi constantul şi care, ca atare, se prezintă: este ceea ce apare. Acesta se arată mai ales vederii. Grecii consideră limba, într-un sens oarecum larg, într-o manieră optică, în speţă din perspectiva scrisului. În scriere, vorbirea ajunge la o postură stabilă, în imaginea scrisă a cuvântului, în semnele grafice, în litere, ypamiara. Iată de ce gramatica [69] reprezintă limba fiinţătoare. Dimpotrivă, prin fluxul vorbirii, limba dispare în inconsistent. Aşa se face că până în epoca noastră teoria limbii a fost interpretată gramatical. Grecii cunoşteau, desigur, şi caracterul oral al limbii, (peovf. Ei au întemeiat retorica şi poetica. [Toate acestea nu au dus de la sine la determinarea corespunzătoare a esenţei limbii.] a) în infinitiv încetează să apară ceea ce verbul face să fie îndeobşte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ominată a limbii rămâne de tip gramatical. Printre cuvinte şi forma lor, ea descoperă unele care sunt abateri şi modificări în raport cu formele fundamentale. Ipostaza fundamentală a substantivului este nominativul singular: 6 tcuKĂoţ, de exemplu, „cercul”. Ipostaza fundamentală a verbului este persoana întâi singular a indicativului prezent: de exemplu Îiyo), „eu spun”. În schimb, infinitivul este un modus verbi de tip special, o eyKiaic; De ce tip anume? Este cazul acum să-l determinăm. Cel mai potrivit este să recurgem la un exemplu. Una dintre formele lui iyco, pe care tocmai l-am numit, este Aioavco: „ei (persoanele despre care e vorba) ar putea fi numiţi şi denunţaţi” – de pildă, ca trădători. Această modificare constă mai exact în faptul că forma respectivă face să apară o altă persoană (a treia), un alt număr (nu singular, ci plural), o altă diateză (pasivă în loc de activă), un alt timp (aorist în loc de prezent), un alt mod (nu indicativ, ci optativ). Ceea ce este numit prin cuvântul Xeaivxo nu este enunţat ca efectiv existent, ci doar reprezentat ca fii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lexionată a cuvântului face ca toate aceste modificări să apară odată cu ea, le face să fie nemijlocit înţelese. A face să apară, să se nască, să fie văzut altceva laolaltă cu ea, iată în ce constă forţa lui eyKÂ, iaiţ, în care cuvântul ce stă îndeobşte neclintit ajunge să se încline. Din această cauză, ea se numeşte ejKkicnq TtapeiKpaxiKoq. Cuvântul care o caracterizează, napeicpaivco, este rostit în chip autentic pornind de la relaţia fundamentală a grecilor cu fiinţarea înţeleasă ca ceea-ce-este-ferm-şi-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găseşte de pildă la Platon (Timaios, 50 e) într-un context important. Aici se întreabă privitor la esenţa devenirii a ceea ce devine. Devenire înseamnă: a ajunge la fiinţă. Platon distinge trei lucruri: 1. to yiy-voievov, ceea ce devine; 2. to ev (oyiyvexai, acel cevaânlăuntrul căruia ceva devine, mediul în care un lucru care devine se împlântă şi capătă o întruchipare şi din care apoi, odată devenit, iese în afară; 3. to 6-dev CMponxno-une-vov, acel ceva din care ceea ce devine îşi extrage norma pe potriva căreia el trebuie să fie; căci tot ceea ce devine, în măsura în care devine ceva, îşi ia în prealabil ca model acel ceva care el urmează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ucidarea semnificaţiei lui 7tapep, cpaivco ne oprim la punctul 2 din cadrul distincţiei anterioare. Acel cevaânlăuntrul căruia ceva devine se referă la ceea ce noi numim „spaţiu”. Grecii nu au un cuvânt pentru „spaţiu”. Lucrul nu este întâmplător; căci ei nu fac experienţa spaţiului pornind de la extensio, ci de la loc (totiocJ înţeles ca x„pa – care nu înseamnă nici „loc„, nici „spaţiu„ – şi care este deţinut, ocupat, de către ceea ce se găseşte aici (das Dastehende). Locul aparţine lucrului însuşi. Diferitele lucruri îşi au fiecare propriul lor loc. în acest „spaţiu„ determinat local, ceea ce devine îşi desfăşoară propria-i devenire şi tot din el iese în afară şi se pune pe sine. Insă pentru ca acest lucru să fie cu putinţă, trebuie ca „spaţiul„ să fie liber de toate modalităţile înfăţişării exterioare {Aussehen), pe care el trebuie să le poată lua din altă parte. Căci dacă ar fi asemenea uneia din modalităţile întruchipării care pătrund în el, atunci, preluând forme a căror esenţă ar fi pe de o parte opusă în raport cu a sa, pe de alta de-a dreptul diferită, el ar face să ia naştere o proastă întrupare a modelului, în măsura în care el ar face să apară aici totodată propria sa întruchipare, aopcpov îv emvcov îrcaGcov xcov i5ecov oaaq [lekXoi 8e%ecri} od. Rcoftev. 6(j. Oiov yap îv xcov cteigiovxcov tivi xâ xfjc; evavxtac; xd xe xfjq napănav akXrq cp-uaecoc, otiox' eXtfoi 8ex6(ievov Kaicok; av îcpon, oiov xf) v ocuxou napen-cpaâvov 6nv. Acel ceva în care lucrurile ce devin se instalează nu poate nicicum să ofere o imagine proprie şi o înfăţişare proprie. [Trimiterea [71] la pasajul din Timaios nu urmăreşte doar să lămurească înrudirea dintre 7iapeu (poâvov şi îv, dintre faptul de a apărea laolaltă şi fiinţă ca situare-fermă-şi-constantă, ci totodată să indice că, începând cu filosofia platoni-ciană, adică cu interpretarea fiinţei ca iSeoc, se pregăteşte transformarea esenţei vag sesizate a locului (xorax;) şi a lui j (opa, în „spaţiu„ determinat ca întindere. Oare %cbpa n-ar putea să însemne: ceea ce se desprinde de orice lucru particular, ceea ce se dă la o parte şi care, în felul acesta, admite un alt lucru şi „îi face loc”?] Să revenim la forma amintită, Aiaivxo. Ea face să apară o noiKikia a direcţiilor de semnificaţie. De aceea, ea se cheamă eyKkiGiq 7tape (i (paxiK0; deviere, care este capabilă să facă să apară laolaltă cu sine: persoană, număr, timp, gen, mod. Faptul se explică prin aceea că un cuvânt este ca un atare cuvânt, în măsura în care el face să apară (S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ăturăm lui Aioavxo forma 'ke.ye. Iv, infinitivul, atunci, faţă de forma de bază Xeyco, găsim şi aici o flexiune, eyKkiaic, însă una în care nu apar persoana, numărul şi modul. Aici, eyicXiaK; şi faptul-de-a-face-să-apară, referitor la o semnificaţie, prezintă o carenţă. De aceea, forma aceasta a cuvântului se cheamă bfKkiGX. C, î-napep.9axiKo; Acestui termen negativ îi corespunde în latină numele modus mfinitivus. Semnificaţia formei infinitivale nu este limitată prin persoană, număr ş.a.m.d. şi nu este tăiată după determinările acestea. Traducerea latină a lui î-7tcxpej, 9craKoc; prin in-finitivus merită luată în consideraţie. Elementul elin originar care trimite la faptul-de-a-apărea şi la aspectul a ceea ce se situează ferm în sine sau se înclină a dispărut. Determinantă nu mai rămâne decât pura reprezentare formală a lim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în greacă, şi mai ales aici, infinitivul la diateza pasivă şi medie, aşa cum există un infinitiv la prezent, perfect şi viitor, aşa încât infinitivul face să apară cel puţin diateza şi timpul. Faptul acesta a generat unele dispute în jurul infinitivului, cărora nu avem însă de gând să le dăm curs aici. Un singur lucru ne interesează mai îndeaproape. Forma infinitivală XeyEiv, „a spune”, [72] poate fi înţeleasă în aşa fel, încât să nu mai avem în vedere nici diateza şi timpul, ci doar sensul general al verbului şi ceea ce face el să apară. Din acest punct de vedere, designaţia greacă originară exprimă cât se poate de bine acest lucru. În sensul termenului latin, infinitivul este o formă a cuvântului care taie parcă ceea ce este semnificat în ea de toate raporturile semnificative determinate. Semnificaţia este „trasă în afară” (ab-strasă) din toate raporturile particulare. In cadrul acestei abstrageri, infinitivul nu oferă decât ceea ce ne reprezentăm în ge- [73] neral prin cuvântul respectiv. De aceea se şi spune în gramatica de astăzi: infinitivul este „conceptul verbal abstract”. Lucrul avut în vedere, el nu îl concepe şi nu îl sesizează decât abstract şi în general. El nu face decât să numească pur şi simplu acest lucru general. În limba noastră infinitivul se cheamă forma de numire a verbului. In forma infinitivului şi în modalitatea lui de semnificare rezidă o carenţă, o lipsă. Infinitivul nu mai face sa apară ceea ce verbul îndeobşte face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finitivul cuvântului grec eâvoa în ordinea apariţiei cronologice a formelor cuvintelor, infinitivul este, de altfel, un produs târziu, dacă nu cel mai târziu. Acest lucru poate fi demonstrat in-vocând infinitivul acelui cuvânt a cărui problematică a prilejuit discuţia noastră. „A fi” se spune în greceşte eivoa. Ştim că o limbă evoluată se formează din rostirea dialectală originară, dotată cu o continuitate teritorială şi istorică. Limba homerică, de pildă, este un amestec de diferite dialecte. Aceste dialecte păstrează şi atestă forma lingvistică anterioară. În formarea infinitivului, dialectele greceşti se îndepărtează cel mai mult unele de altele şi tocmai de aceea lingvistica a ajuns să vadă în diferenţierea infinitivului o caracteristică principală care ne permite „să separăm dialectele între ele şi să le grupăm” (cf. Wackernagel, Prelegeri despre sintaxei, I, 2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e spune în dialectul atic eâvoci, în cel arcadic fâvca, în cel lesbic efiuevoa, în cel doric fip. Ev. „A fi” se spune în latină esse, în oscă ezum, în umbriană erom. Atât în greacă, cât şi în latină, modi finiţi erau deja consolidate şi deveniseră un bun comun, în timp ce ey înapeiKpaTiKoţ îşi păstra încă particularitatea dialectală şi caracterul oscilatoriu. Această situaţie ne serveşte ca indiciu pentru faptul că infinitivul deţine în ansamblul limbii o semnificaţie de excepţie. Rămâne întrebarea dacă această capacitate de a persista a formelor infinitivale rezidă în aceea că infinitivul reprezintă o formă verbală abstractă şi târzie sau în aceea că el desemnează ceva care se află la baza tuturor flexiunilor verbului. Pe de altă parte, circumspecţia cu care ne apropiem de această formă a cuvântului este cu totul îndreptăţită, deoarece tocmai ea, gramatical vorbind, ne comunică cel mai puţin despre semnificaţia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olidarea şi reificarea vidului de maximă gen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ămurit însă nici pe departe complet forma cuvântului aflată în discuţie, dacă presupunem că ne preocupă tocmai forma în care obişnuim să vorbim despre „a fi”. Spunem „faptul de a fi”, „fiinţă”. Un asemenea mod de a vorbi rezultă din adăugarea articolului la forma abstract-infinitivală şi astfel din preschimbarea ei în substantiv: xo eivoa. Originar vorbind, articolul este un pronume demonstrativ. El afirmă că elementul pe care-l indică se constituie şi este pentru sine. Numirea care indică şi prezintă are întotdeauna în limbă o funcţie privilegiată. Dacă spunem doar sein („a fi”), atunci ceea ce este numit rămâne insuficient determinat. Iar prin preschimbarea infinitivului în substantiv verbal, vidul care stăruie deja în infinitiv este parcă şi mai mult consolidat: „a fi”, sein, capătă o poziţie de sine stătătoare şi este învestit cu stabilitatea unui obiect. Substantivul Sein („fiinţă”) presupune că ceea ce este astfel numit „este”. „Fiinţa” devine acum ea însăşi ceva care „este”, în timp ce în chip manifest nu este decât fiinţare [74] şi nicidecum, pe lângă aceasta, şi fiinţa. Dacă totuşi fiinţa însăşi ar fi ceva de ordinul fiinţării care s-ar adăuga la fiinţare, atunci ar trebui să o găsim, de vreme ce, în cadrul fiinţării, natura de fiinţare a fiinţării ne întâmpină chiar şi atunci când nu sesizăm în detaliu şi în chip determinat proprietăţile s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acum să ne mirăm că fiinţa este un cuvânt atât de vid, când deja forma cuvântului este construită pe o vidare a sensului şi pe o aparentă consolidare a vidului? Acest cuvânt, „fiinţă”, devine pentru noi un avertisment. Să nu ne lăsăm ademeniţi către cea mai vidă formă a unui substantiv verbal. Să nu ne lăsăm prinşi nici în abstracţia infinitivului sein, „a fi”. Iar dacă tot vrem să pătrundem până la „a fi” din perspectiva limbii, să ne menţinem în preajma lui „eu sunt”, „tu eşti”, „el este”, „noi suntem” ş.a.m.d., „eu eram”, „noi eram”, „ei au fost” ş.a.m.d. însă în felul acesta, posibilitatea noastră de a înţelege ce se cheamă aici „a fi” şi în ce constă esenţa lui nu devine cu nimic mai mare. Dimpotrivă. Să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eu sunt”. Fiinţa pe care o avem în vedere nu poate fi rostită decât cu privire la mine: fiinţa mea. În ce constă ea şi unde se ascunde? Aparent, ar trebui să ne vină cel mai lesne ca tocmai pe ea să o scoatem la lumină, deoarece nu suntem atât de aproape de nici o altă fiinţare decât de aceea care suntem noi înşine. Nu putem spune despre nici o altă fiinţare că suntem noi înşine. Orice altceva „este” deja şi continuă „să fie”, când noi înşine nu suntem. Se pare că de nici o altă fiinţare noi nu putem fi atât de aproape ca de fiinţarea care suntem noi înşine. De fapt, nici măcar nu putem spune că suntem aproape de fiinţarea care suntem noi înşine, deoarece noi suntem tocmai această fiinţare. Şi totuşi, se poate spune: fiecare îşi este cel-mai-departele, tot atât de departe pe cât este eu de tu, atunci când spun: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este la ordinea zilei „noi”. Acum este „timpul lui noi”, în loc de „timpul lui eu”. Noi suntem. Ce fiinţă anume este numită în propoziţia aceasta? Spunem, de asemenea: ferestrele sunt, pietrele sunt. Există în acest enunţ o constatare privind prezenţa unei pluralităţi de euri? Şi ce se petrece când spunem „eu eram” şi „noi eram”, deci cu fiinţa în trecut? A dispărut ea de [75] lângă noi? Sau suntem tocmai ceea ce „eram”? Oare nu devenim tocmai ceea ce suntem şi numai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formelor verbale determinate ale lui „a fi” nu aduce cu sine decât opusul unei elucidări a fiinţei. Ba în plus, ea ne pune în faţa unei noi dificultăţi. Să comparăm infinitivul „a spune” şi forma de bază „eu spun”, cu infinivul „a fi” şi forma de bază „eu sunt”. Aici „a fi” şi „sunt” se arată, din punctul de vedere al radicalului lor, drept cuvinte diferite. Tot diferite sunt şi „eram” şi „am fost”, deci forma trecutului. Ne aflăm în faţa întrebării privitoare la diferitele radicaluri ale cuvântu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TIMOLOGIA CUVÂNTU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Cele trei radicaluri ale verbului „a fi” şi întrebarea privitoare la u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mai întâi pe scurt în revistă stadiul la care a ajuns lingvistica în privinţa radicalurilor ce apar în flexiunile verbului „a fi”. Cunoştinţele actuale în problema aceasta nu sunt nici pe departe definitive; şi aici nu e vorba de faptul că pot apărea noi cunoştinţe, cât mai ales de faptul că e de aşteptat ca ceea ce cunoaştem până acum să fie examinat cu alţi ochi şi supus unei interogări mai autentice. Întreaga varietate a flexiunilor verbului „a fi” are la bază trei radica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radicaluri care se cuvin amintite sunt indogermanice şi apar deopotrivă în forma greacă şi latină a cuvântu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icalul cel mai vechi, care e totodată şi cel autentic, este es, în sanscrită asus, viaţa, ceea ce vieţuieşte, ceea ce se situează şi merge şi odihneşte în sine pornind de la sine: de-sine-stătătorul (das Eigenstdndige). Acestui radical îi aparţin în sanscrită formele verbale esmi, esi, eşti, asmi, în greacă eijai şi eâvoa, în latină esum şi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Ţin de asemenea de acest radical sunt în latină, sind şi sein în germană. Remarcabil rămâne faptul că în toate limbile indogermanice „este” (ecrnv, est.) se menţine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ălalt radical indogermanic este bhu, bheu. Lui îi aparţine grecescul cp-uco, a se deschide înălţându-se, a se manifesta suveran, a ajunge la o postură fermă pornind de la sine şi a rămâne la această postură. Acest bhu a fost interpretat până acum – potrivit concepţiei curente şi superficiale despre qyuaiq şi cp-ueiv – drept „natură” şi „a creşte”. Pornind de la interpretarea mai originară care provine din confruntarea cu începutul filosofiei eline, „a creşte” se dovedeşte a fi „a se deschide înălţându-se”, care la rândul său se determină de la faptul de a ajunge la prezenţă şi de la cel de a apărea. La ora actuală radicalul cpueste pus în legătură cu (pa- (paive-adoa. „Iniaic, ar fi astfel ceea ce se înalţă deschizându-se în lumină, cpijerv, a lumina, a străluci şi, de aceea, a apărea (cf. Zeitschrift fur vergi. Sprachforschung, vo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radical îi aparţine perfectul latin fui, fuo, precum şi germanul nostru bin, bist, wir birn, ihr birt (dispărute, acestea din urmă, în secolul al XlV-lea). Mai multă vreme s-a menţinut, pe lângă formele bin şi bist, rămase în limbă, imperativul bis {bis mein Weib, sei mein Weib, „fii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radical apare numai în flexiunea verbului germanic sein: wes; sanscrită: vasami; germană: wesan, „a locui”, „a zăbovi”, „a rămâne”; de ves ţin: /ecrtia, /ocgtu, Vesta, vestibulum. Pornind de aici se formează în germană gewesen („fost”), apoi: was, war („era”), es west („este în chip trainic”), wesen („a fi în chip trainic”, „a dăinui”). Participiul wesend se păstrează încă în an-wesend („ajungând la prezenţă”, „prezent”) şi ab-wesend („absent”). Substantivul Wesen, la origini, nu semnifică Was-sein, „faptul de a fi ceva anume”, quidditas, ci dăinuirea ca prezent, ajungerea la prezenţă (An-wesen) şi ab-senţa (Ab-wesen). Acel sens din latinescul prae-sens şi ab-sens s-a pierdut cu vremea. DU con-sentes înseamnă oare „zeii prezen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radicaluri extragem cele trei semnificaţii iniţiale clar determinate: a vieţui, a se deschide înălţându-se, a zăbovi. Lingvistica le atestă ca atare. Ea atestă [77] de asemenea că aceste semnificaţii iniţiale sunt astăzi dispărute şi că de menţinut, nu s-a menţinut decât o semnificaţie „abstractă”: „a fi”. În acest caz se ridică însă o întrebare hotărâtoare: cum şi în ce privinţă converg cele trei radicaluri amintite? Ce anume poartă şi îndrumă rostirea fiinţei? În ce anume rezidă rostirea noastră privitoare la fiinţăţinând cont de toate flexiunile care-i sunt proprii? Rostirea aceasta şi înţelegerea fiinţei sunt unul şi acelaşi lucru sau nu? Cum anume dăinuie în rostirea fiinţei diferenţa dintre fiinţă şi fiinţare?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loroase ar fi constatările amintite pe care le face lingvistica, nu se poate rămâne la ele. Căci după ce aceste constatări au fost făcute, trebuie să înceapă într-adevăr intero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pus o suit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el de „abstracţie” era în joc în formarea cuvân-tulu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oate de fapt vorbi aici despre o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de fapt care este semnificaţia abstractă car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re ceea ce devine manifest aici – în speţă faptul că diferite semnificaţii, respectiv diferite experienţe, se dezvoltă laolaltă, conducând la structura flexionară a unui verb (şi nu a unuia oarecare) – poate fi explicat prin simpla afirmaţie că pe parcurs ceva s-a pierdut? Dintr-o simplă dispariţie nu ia naştere nimic şi cu atât mai puţin ceva care uneşte şi amestecă în unitatea semnificaţiei sale ceea ce în chip originar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semnificaţie fundamentală dominantă a putut dirija procesul de amestecare sur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ste semnificaţia directoare care se menţine dincolo de orice estompare ce însoţeşte acest proces de amest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istoria interioară a acestui cuvânt „a fi” – şi tocmai a lui – nu trebuie să capete un statut de sine stătător, altul decât cel care rezultă din compararea obişnuită cu celelalte cuvinte cărora li se caută etimologia? Şi aceasta, mai ales dacă avem în vedere faptul că deja semnificaţiile radicalului (a vieţui, a se deschide înăl-ţându-se, a locui) desemnează particularităţile oarecare [78] din sfera exprimabilului şi – numind şi spunând – l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ate oare sensul fiinţei, care, în virtutea unei interpretări exclusiv logico-gramaticale, ni se prezintă „abstract” şi, de aceea, derivat, să fie în sine deplin ş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poate el vădi dacă pornim de la o esenţă a limbii concepută îndeajuns de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Rezultatul dublei examinări a cuvântului „fiinţa”: vidul cuvântului rezultat din estompare şi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această întrebare ca întrebare fundamentală a metafizicii: „De ce este de fapt fiinţare şi nu, mai curând, nimic?” în această întrebare fundamentală se anunţă deja pre-întrebarea: „Despre ce este vorba în caz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noi în vedere în cuvintele „a fi” şi „fiinţa”? Încercând să răspundem, ne pomenim deîndată în încurcătură. Vrem să prindem de ne-prinsul însuşi. Căci noi suntem fără încetare prinşi de fiinţare şi înrâuriţi de ea, neîncetat întorşi către fiinţare, ştiindu-ne pe noi înşine „ca 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tinuă să ne apară ca un cuvânt gol, ca un termen uzat. Dacă asta este tot ce ne rămâne din ea, atunci se cuvine să încercăm să surprindem acest ultim rest pe care îl deţinem. De aceea întrebăm: „Despre ce este vorba în cazul cuvântului „ fii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a această întrebare urmând două căi, dintre care una ne-a condus la gramatica cuvântului, cealaltă, la etimologia lui. Iată, în rezumat, rezultatul dublei examinări a cuvântulu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onsiderarea gramaticală a formei cuvântului a reieşit faptul că la infinitiv semnificaţiile determinate ale cuvântului se pierd; ele sunt estompate. Substanti- [74] varea consolidează şi obiectivează deplin această estompare. Cuvântul devine un nume care numeşte ceva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onsiderarea etimologică a semnificaţiei cuvântului a reieşit că ceea ce numim noi astăzi şi de multă vreme prin numele „fiinţa” este, din punctul de vedere al semnificaţiei, un amestec nivelator a trei radicali cu semnificaţii diferite. Niciunul dintre aceştia nu pătrunde în mod special şi hotărâtor în semnificaţia numelui. Această estompare şi acel amestec ajung să se întâlneas-că. În asocierea acestor două procese găsim, aşadar, o explicaţie suficientă a faptului de la care am pornit: „fiinţa” este un cuvânt gol, a cărui semnificaţie este evan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ESENŢ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O stare de fapt incontestabilă: înţelegerea fiinţei şi totuşi neînţe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vântul „a fi” pentru a putea pătrunde în faptul aflat în discuţie şi a-l situa astfel în locul căruia îi aparţine. Nu avem de gând să acceptăm faptul acesta orbeşte, aşa cum acceptăm, de pildă, că există câini şi pisici. Vrem, dimpotrivă, să dobândim o poziţie în raport cu acest fapt. Şi vrem să procedăm astfel, cu riscul ca această „vrere” să lase impresia de îndărătnicie şi să aibă aerul unei simple futilităţi, care ia drept real irealul şi ceea ce cade în afara lumii, preocupată fiind numai de disecarea unor cuvinte. Vrem să elucidăm faptul care ne preocupă. Din încercarea noastră a rezultat în mod clar că limba, pe parcursul dezvoltării ei, creează „infinitive”, de pildă „a fi”, şi că, odată cu timpul, limba a dus la o semnificaţie subţiată şi nedeterminată a acestui cuvânt. Aşa arată lucrurile. În loc să obţinem o elucidare a faptului acesta, nu am făcut decât să punem un altul dm istoria limbii alături sau în prelung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opri acum din nou la aceste fapte de istoria limbii şi vom întreba de ce sunt ele aşa cum sunt, vom constata că ceea ce noi putem pesemne avansa ca temei explicativ nu aduce un spor de lumină, ci, dimpotrivă, face lucrurile şi mai obscure încă. Faptul că lucrurile stau aşa cum stau în privinţa cuvântului „fiinţă” se întăreşte şi mai mult. Însă la această situaţie s-a ajuns deja de multă vreme. Căci procedeul obişnuit al filosofiei tocmai pe aceasta o vizează, în măsura în care din capul locului el ţine să precizeze: cuvântul „fiinţă” are [81] semnificaţia cea mai vidă şi, astfel, cea mai cuprinzătoare. Ceea ce se gândeşte prin acest cuvânt, conceptul, este, de aceea, conceptul generic suprem – genus. Se poate încă trimite, desigur, la ens în genere – pentru a utiliza termenii vechii ontologii – însă este absolut clar că în direcţia aceasta nu mai este nimic de căutat. A încerca să legi întrebarea hotărâtoare a metafizicii de acest cuvânt vid, „fiinţă”, înseamnă să aduci totul într-o teribilă confuzie. Nu ne rămâne decât o unică posibilitate: să recunoaştem faptul amintit ca atare – în speţă vidul cuvântului – şi să nu ne mai batem capul cu el. Şi se pare că acum putem proceda astfel având cugetul cu atât mai împăcat cu cât faptul menţionat şi-a aflat o explicaţie de tip istoric prin recursul la istori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Unicitatea „fiinţei”, comparabilă doar cu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lăsăm deoparte schema vidă a cuvântului „fiinţă”! Şi totuşi, încotro să apucăm? Răspunsul nu este deloc dificil. Cel mult putem să ne mirăm că am poposit atâta vreme, întorcându-l pe toate feţele, în preajma cuvântului „fiinţă”. Să lăsăm dar deoparte cuvântul gol şi mult prea general de „fiinţă” şi să ne îndreptăm către specificităţile domeniilor separate ale fiinţării înseşi! Iar pentru acest proiect ne stau în chip nemijlocit la dispoziţie o mulţime de lucruri. Lucrurile care ne sunt accesibile în primă instanţă, tot ce este obiect care ne stă la îndemână în fiece clipă, unelte, vehicule etc. Dacă acest tip particular de fiinţare ne pare prea împlântat în cotidian, nu îndeajuns de rafinat şi nu îndeajuns de sentimental pentru „metafizică”, putem să ne îndreptăm către natura înconjurătoare, către pământ, către mare, către munţi, către râuri şi păduri; şi către toate câte sunt legate de acestea: către copaci, către păsări şi insecte, către ierburi şi pietre. Dacă vrem să aflăm o fiinţare impunătoare, atunci, desigur, Pământul ne este cel mai aproape. La fel de fiinţătoare (seind) ca şi piscul muntelui din apropiere este luna care se înalţă în spatele lui sau, tot aşa, o planetă. Fiinţătoare, deopotrivă, este mulţimea oamenilor pe o stradă aglomerată şi îmbulzeala lor. Fiintători suntem noi înşine. Fiintători sunt japonezii. Fiinţătoare sunt fugile lui Bach. Fiinţătoare este catedrala din Strasbourg. Fiinţătoare, imnurile lui [82] Holderlin. Fiintători sunt răufăcătorii. Fiintători, nebunii di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 pretutindeni şi mereu, după plac. Neîndoielnic. Numai că de unde ştim noi atunci că tot ce înfăţişăm şi înşiruim cu atâta siguranţă este, de fiecare dată, fiinţare? Întrebarea sună stupid; căci putem stabili – nu-i aşa? – (fapt incontestabil pentru orice om normal) că această fiinţare este. Desigur. [Pentru aceasta nu este nici măcar necesar să utilizăm cuvintele – străine pentru limba curentă – „fiinţare” şi „fiinţarea”]. De asemenea, nu ne trece prin minte nici să punem la îndoială faptul că întreagă această fiinţare în general este, în măsura în care ne sprijinim îndoiala pe constatarea pretins ştiinţifică potrivit căreia experienţa noastră în aceste cazuri este totuna cu senzaţiile noastre, noi ne-fiind capabili să ieşim în afara trupului nostru, de care rămân în mod fatal legate toate câte le-am enumerat înainte. Am dori să observăm dm capul locului că asemenea reflecţii, care îşi dau atât de lesnicios şi ieftin un aer de superioritate nespus de critic, sunt eminamente ne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ăsăm însă fiinţarea aşa cum ne împresoară ea năvalnic şi ne asaltează, aşa cum ne dă aripi şi cum ne în-genunche, fie în viaţa de toate zilele, fie în ceasurile şi în clipele de seamă. Lăsăm întreaga fiinţare să fie aşa cum este ea. Insă, dacă ne ţinem astfel în fluxul Da-sein-ului nostru de ordinul Istoriei, firesc şi fără nici un gând con-strângător, dacă lăsăm fiinţarea să fie de fiecare dată fiinţarea care este ea, atunci se cuvinte să ştim deja ce înseamnă „este” ş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noi stabili că o fiinţare, presupusă în cutare loc şi timp, nu este, dacă nu suntem în stare să deosebim clar în prealabil între fiinţă şi nefiinţă? Cum putem ajunge la această deosebire hotărâtoare, de vreme ce nu ştim în chip la fel de hotărât şi determinat ce semnifică aici ceea ce este de distins; în speţă nefiinţa şi fiinţa? Cum poate fi pentru noi vreodată fiinţarea o fiinţare – daca nu înţelegem în prealabil ce este „fiinţă” şi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o realitate că la tot pasul întâlnim fiinţarea. O distingem în diferitele ei chipuri de a fi, emi-[83] tem judecăţi despre faptul de a fi şi cel de a nu fi. Aşadar, ştim clar ce înseamnă „fiinţă”. Afirmaţia că acest cuvânt este gol şi nedeterminat n-ar fi atunci decât un mod superficial de a vorbi şi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flecţii ne pun într-o situaţie extrem de contradictorie. La început, ne-a apărut cât se poate de clar: cuvântul „fiinţă” nu ne spune nimic determinat. Nu a fost vorba câtuşi de puţin de a cădea în plasa cuvintelor, ci am descoperit şi descoperim şi acum, în continuare, că „fiinţa” are o semnificaţie evanescentă şi nedeterminată. Pe de altă parte însă, consideraţiile pe care tocmai le-am făcut ne conving de faptul că distingem în mod clar şi sigur „fiinţa” d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descurca în această situaţie, trebuie să luăm aminte la următorul lucru: putem, desigur, pune la îndoială, dacă într-un loc şi într-un timp anumit o fiinţare anume este sau nu este. Ne putem înşela considerând, de pildă, că fereastra din faţa noastră, o fiinţare deci, este închisă sau că nu este închisă. Numai că, pentru a putea pune la îndoială un astfel de lucru, e nevoie ca deosebirea fermă dintre fiinţă şi nefiinţă să fie deja prezentă. În cazul de mai sus, nu putem pune la îndoială că fiinţa este deosebită d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vântul „fiinţă”, în semnificaţia sa, este nedeterminat şi totuşi noi îl înţelegem în chip determinat. „Fiinţa” se dovedeşte a fi un nedeterminat absolut, determinat în cel mai înalt grad. Potrivit logicii obişnuite, ne aflăm aici în faţa unei contradicţii manifeste. Însă ceva care se contrazice pe sine nu poate exista. Nu există cerc pătrat. Şi totuşi, există contradicţia aceasta: fiinţa ca perfect nedeterminatul determinat. Dacă nu vrem să ne amăgim singuri şi dacă avem puterea să ne sus-tragem pentru o clipă din multele ocupaţii şi sâcâieli ale zilei, atunci constatăm că suntem nemijlocit instalaţi în miezul acestei contradicţii. Această situare, care ne caracterizează, este atât de reală cum sunt puţine altele dintre cele pe care le numim astfel, mai reală decât câinii şi pisicile, decât automobilele ş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inţa este pentru noi un cuvânt gol capătă [84] dintr-o dată o altă înfăţişare. În faţa proclamatei goliciuni a cuvântului devenim în cele din urmă circumspecţi. Dacă chibzuim mai atent la acest cuvânt, în cele din urmă apare limpede că oricât de estompată şi amestecată şi generală ar fi semnificaţia lui, noi avem totuşi în vedere aici ceva determinat. Acest determinat este atât de determinat şi unic în felul său, încât se cuvine chiar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revine fiecărei fiinţări, distribuindu-se astfel în tot ce este mai obişnuit, este unicitatea prin excelenţă (das Einzigartig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oricare alta dintre fiinţări, poate totuşi, chiar dacă este unică, să fie comparată cu alta. Tocmai datorită acestor posibilităţi de comparaţie creşte putinţa ei de determinare. Şi pe temeiul acesteia, ea se situează [deopotrivă] într-o multiplă nedeterminare. Fiinţa, dimpotrivă, nu poate fi comparată cu nimic altceva. Altul, pentru ea, este numai nimicul. În cazul ei, nu e nimic de comparat. Dacă fiinţa poartă astfel amprenta unicităţii prin excelenţă şi este în cel mai înalt grad determinată, atunci cuvântul „a fi” nu poate, la rândul lui, să rămână gol. Şi într-adevăr, el nu este niciodată gol. Ne convingem lesne de acest lucru cu ajutorul unei comparaţii. Când percepem cuvântul „a fi”, fie auzindu-l (când e rostit), fie văzându-l (când e scris), ceea ce ni se oferă deîndată este altceva decât simpla succesiune de sunete şi litere de tipul „abracadabra”. Desigur, şi în acest caz, este vorba de o succesiune de sunete, însă ne grăbim să adăugăm, ea nu are nici un sens, chiar dacă ar revendica unul în calitate de formulă magică. Dimpotrivă, „a fi” nu este lipsit de sens în felul acesta. La fel, scris şi văzut, „a fi” este în mod clar altceva decât „kzomil”. Această formaţiune grafică este, desigur, la rândul ei, o succesiune de litere, însă una de asemenea natură încât, în privinţa ei, gândul nu ne duce la nimic. Un cuvânt gol nu există defel, ci numai unul uzat, care continuă să aibă un conţinut. Numele „fiinţă” îşi păstrează forţa de numire. Îndemnul: „să lăsăm deoparte cuvântul gol „ fiinţă „ şi să ne îndreptăm către fiinţarea particularului!” este nu numai un îndemn pripit, ci unul cât se poate de discutabil. Pentru a reflecta, să recurgem încă o dată la un exemplu care, ca orice exemplu pe care l-am folosit în sfera întrebării noastre, nu poate lămuri [85] desigur întreaga stare de lucruri, trebuind de aceea să fie întâmpinat cu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 Caracterul general” al „fiinţei” şi „fiinţarea” ca „particular”. Anterioritatea necesară a înţelegerii fiinţei în locul conceptului general de „fiinţă” să luăm drept exemplu reprezentarea generală „copac”. Dacă vrem acum să spunem care este esenţa copacului şi, astfel, să o delimităm, atunci să ne abatem de la reprezentarea generală şi să ne îndreptăm către speciile particulare de copaci şi către exemplarele singulare ale acestor specii. Acest procedeu este atât de firesc, încât aproape că ne sfiim să-l menţionăm. Şi totuşi, lucrurile nu sunt chiar atât de simple. Căci cum putem de fapt să găsim mult invocatul particular, copacii singulari ca atare, în calitatea lor de copaci, cum putem noi de fapt măcar şi să căutăm ceva de felul acesta, fără să ne fie limpede din capul locului ce este de fapt un copac? Dacă această reprezentare generală „copac” ar fi cu desăvârşire nedeterminată şi confuză, încât ea nu ne-ar oferi nici o indicaţie certă pe drumul căutării şi al găsirii, atunci am putea lua ca particular determinat, ca exemple pentru copac – automobile sau iepuri. Dacă poate fi adevărat că în vederea unei determinări mai adecvate a multiplicităţii esenţei „copacului” trebuie să realizăm o traversare a particularului, atunci este cel puţin la fel de adevărat că lămurirea multiplicităţii esenţei şi a esenţei înseşi se realizează şi sporeşte cu cât ne reprezentăm şi cunoaştem în chip mai originar esenţa generală „copac”, ceea ce aici înseamnă esenţa „plantă”, care la rândul ei are în vedere esenţa „vieţuitor” şi „viaţă”. Putem să cercetăm oricât de amănunţit mii şi mii de copaci, dar dacă o cunoaştere, care se constituie desfăşurându-se de sine stătător, privitoare la natura copacului în genere, nu ne luminează drumul din capul locului şi nu [86] se determină, văzând cu ochii, de sine însăşi şi din temeiul ei esenţial – atunci totul rămâne o cutezanţă vană, copacul continuând să se ascundă în spatele unei mulţim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 putea acum să se riposteze, tocmai cu privire la semnificaţia generală „fiinţă”, că, din perspectiva ei, deci din perspectiva cea mai generală, actul reprezentării nu poate să se ridice către ceva mai înalt. In cazul conceptului suprem şi cel mai general, trimiterea la ceea ce se află „sub” el nu este numai recomandabilă, ci ea ar reprezenta unica soluţie pentru a putea învinge gol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vingătoare poate să pară această reflecţie, ea este totuşi neadevărată. Şi aceasta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în genere discutabil dacă ceea ce numim noi caracterul general al fiinţei este ceva de ordinul genului (genus). Aristotel însuşi a sesizat asp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rămâne discutabil, dacă fiinţarea singulară poate în principiu să îndeplinească rolul de exemplu pentru fiinţă, aşa cum cutare stejar poate fi invocat pentru „copac în general”. Este discutabil dacă modalităţile fiinţei (fiinţa ca natură, fiinţa ca istorie) reprezintă „specii” ale genu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fiinţă” este, desigur, un nume general şi, pare-se, un cuvânt printre altele. Insă această aparenţă este înşelătoare. Numele acesta şi ceea ce numeşte el este unic în felul său. De aceea, orice transpunere intuitivă prin exemple este în fond greşită; şi anume în sensul că orice exemplu dovedeşte, în cazul acesta, nu prea mult, ci mereu prea puţin. Dacă mai sus am atras atenţia asupra necesităţii de a şti din capul locului ce înseamnă „copac”, numai astfel putând să căutăm şi să găsim ca atare particularul speciilor de copaci şi pe cel al copacului singular, atunci cu atât mai valabil este lucrul acesta în cazul fiinţei. Necesitatea de a înţelege în prealabil cuvântul „fiinţă” este supremă şi incomparabilă. De aceea, din „caracterul general” al „fiinţei” prin raport cu tot ceea ce este fiinţare nu rezultă că trebuie să respingem cât mai repede cu putinţă acest caracter şi să ne livrăm particularului, ci mai degrabă opusul: să ne oprim în preajma lui şi să ne ridicăm la nivelul cunoaşterii unicităţii acestui nume şi a ceea ce el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aptul că pentru noi cuvântul „fiinţă” rămâne, [87] pe linia semnificaţiei, un abur nedeterminat, faptul celălalt – anume că înţelegem fiinţa şi o deosebim net de nefiinţă – nu este doar un alt fapt, ci ambele constituie un întreg. Acest întreg şi-a pierdut pentru noi, între timp, caracterul unui fapt. Noi nu-l putem defel afla printre multe alte lucruri prezente ca fiind şi 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a, bănuim că, în ceea ce până acum nu am surprins decât ca pe un fapt, ceva se întâmplă şi se petrece într-o manieră care iese din rândul „întâmplă-r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Încercarea fundamentală: caracterul indispensabil al înţelegerii fiinţei: fără înţelegerea fiinţei nu există rostire, fără rostire nu exist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ne strădui în continuare să surprindem în adevărul său ce anume se petrece în faptul despre care am vorbit, să facem încă o dată (şi pentru ultima dată) încercarea de a considera ceea ce se petrece ca pe ceva cunoscut şi obişnuit. Să presupunem că acest fapt nu există defel. Să presupunem, de asemenea, că semnificaţia nedeterminată a fiinţei nu ar exista şi, totodată, că nu am înţelege ce vrea ea să spună. Ce s-ar întâmplă atunci? Oare atunci nu ar fi decât un substantiv şi un verb mai puţin în limbă? Nu. Atunci n-ar mai exista defel limbă. Nu s-ar întâmplă câtuşi de puţin ca fiinţarea să se deschidă ca atare în cuvinte, putând fi abordată prin limbă şi comentată. Căci faptul de a rosti fiinţarea ca atare implică a înţelege în prealabil fiinţarea ca fiinţare, adică fiinţa ei. Presupunând că nu am înţelege câtuşi de puţin fiinţa, presupunând că acel cu-vânt, „fiinţă”, nu ar avea nici măcar semnificaţia aceea evanescentă, ei bine, atunci nu ar exista nici un singur cuvânt. Noi înşine nu am putea vreodată să fim rostitori. Nu am putea defel să fim aceia care suntem. Căci [88] faptul de a fi om înseamnă a fi rostitor. Numai de aceea este omul o fiinţă care poate rosti „da” şi „nu”, pentru că în temeiul esenţei sale el este un rostitor, este rostitorul. Aceasta este eminenţa şi, în acelaşi timp, nevoinţa sa. Ea îl deosebeşte de piatră, de plantă, de animal, dar tot ea, de zei. Chiar dacă s-ar întâmplă să avem mii de ochi şi mii de urechi, mii de mâini şi multe alte simţuri şi organe, dacă esenţa noastră nu şi-ar avea temeiul în puterea limbii, atunci întreaga fiinţare ne-ar rămâne zăvorită: fiinţarea care suntem noi înşine, nu mai puţin decât fiinţarea care nu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Înţelegerea fiinţei ca „temei” al Dase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retrospectiv ceea ce am aflat până acum, ni se înfăţişează următoarea situaţie: în măsura în care în primă instanţă considerăm drept un fapt acest lucru [deocamdată fără nume] – în speţă că pentru noi fiinţa nu-i altceva decât un cuvânt gol, având o semnificaţie evanescentă – atunci ceea ce rezultă este o discreditare a ei şi, astfel, o retragere a rangului care-i e propriu. Dimpotrivă, pentru Dasein-u nostru faptul de a înţelege fiinţa – fie şi nedeterminat – ocupă rangul suprem, deoarece în actul acestei înţelegeri se anunţă o putere în care îşi află de fapt temeiul posibilitatea esenţei Da-sem-ului nostru. Acesta nu este un fapt în rând cu altele, ci unul care, potrivit rangului, pretinde suprema reverenţă, bineînţeles dacă presupunem căDsem-ul nostru, care este mereu unul de ordinul Istoriei, nu ne rămâne indiferent. Dar chiar şi pentru cazul în care Dasein-u ar rămâne pentru noi o fiinţare indiferentă, este necesar să înţelegem fiinţa. Fără această înţelegere n-am putea nici măcar să spunem „nu” Dasein-n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ăsura în care recunoaştem acest rang proeminent al înţelegerii fiinţei în genere, noi îl păstrăm ca rang. În ce fel putem acorda recunoaştere acestui rang, în ce fel îl putem menţine în eminenţa sa? Acest lucru nu ţine de bunul nostr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Înţelegerea fiinţei şi fiinţa însăşi reprezintă tot ce poate fi mai demn de actul interogării. Interogarea privitoare la sensul fiinţei [89] Deoarece înţelegerea fiinţei se pierde în primă instanţă şi cel mai adesea într-o semnificaţie nedeterminată, rămânând totuşi în cadrul acestei cunoaşteri certă şi determinată; deoarece, aşadar, înţelegerea fiinţei, în ciuda rangului pe care îl deţine, este obscură, confuză, tăinuită şi ascunsă – tocmai de aceea se cuvine ca ea să fie luminată, descâlcită şi smulsă din starea de ascundere. Acest lucru se petrece numai atâta vreme cât acest mod de a înţelege fiinţa, pe care iniţial l-am considerat un fapt, este nemijlocit vizat prin actul interogării, pentru a fi pus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nterogării este modalitatea autentică şi corectă şi unică de a cinsti acel ceva care, de la înălţimea rangului suprem, ţine Dasein-ul nostru în puterea sa. Acest mod de a înţelege fiinţa şi mai cu seamă fiinţa însăşi reprezintă, de aceea, tot ce poate fi mai demn de actul interogării. Interogăm cu atât mai autentic cu cât ne menţinem mai nemijlocit şi nestrămutat în preajma supremului obiect al interogării, în speţă în preajma faptului că fiinţa este pentru noi ceea ce este înţeles total nedeterminat şi totuşi în cel mai înalt grad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ţelegem cuvântul „fiinţă” şi, odată cu el, toate flexiunile sale, deşi se pare că această înţelegere rămâne nedeterminată. Acel ceva pe care îl înţelegem, care ni se deschide în genere în cunoaştere într-un chip sau altul, despre acela spunem: are un sens. Fiinţa are, în măsura în care este în genere înţeleasă, un sens. A experimenta şi a concepe fiinţa ca pe tot ce poate fi mai demn de actul interogării, a o cerceta în chip propriu vizând-o prin actul întrebării, nu înseamnă atunci nimic altceva decât: a întreba privitor la sens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Fiinţă şi timp, întrebarea privitoare la sensul fiinţei este pusă şi dezvoltată în chip explicit ca întrebare pentru prima oară în istoria filosofiei. De asemenea, tot acolo se spune în mod amănunţit şi întemeiat ce anume se înţelege prin „sens” [în speţă, starea de deschidere a fiinţei şi nu doar a fiinţării ca atare; cf. Sein und Zeit §§ 32, 44,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putem numi ceea ce tocmai am numit – un fapt? De ce a fost această denumire din capul [90] locului inducătoare în eroare? Deoarece înţelegerea fiinţei nu survine în Dasein-ul nostru în maniera, bunăoară, în care suntem înzestraţi cu nişte lobi ai urechilor de o anume conformaţie. Orice altă plăsmuire ar putea servi, în locul acestora, ca organ auditiv. Faptul că înţelegem fiinţa nu este numai real, ci şi necesar. Fără o atare deschidere a fiinţei noi nu am putea de fapt să fim „oameni”. Faptul că noi suntem nu este, desigur, neapărat necesar. Posibilitatea ca omul să nu existe defel este perfect plauzibilă. Doar a existat un timp când omul nu era. Insă riguros vorbind, nu putem spune: a existat un timp când omul nu era. În orice timp, omul a fost şi este şi va fi, deoarece timpul se produce ca timp (sich zeitigt) doar atâta vreme cât omul este. Nu există nici un timp în care omul să nu fi fost, şi aceasta nu pentru că omul este din şi pentru eternitate, ci pentru că timpul nu este eternitate şi pentru că timpul se produce de fiecare dată ca timp al Dasein-ului uman de ordinul Istoriei. Însă dacă omul se situează ferm în Dasein, atunci o condiţie necesară pentru ca el să poată fi loc privilegiat al deschiderii (dasein) este ca el să înţeleagă fiinţa. În măsura în care un asemenea lucru este necesar, omul este cu adevărat şi de ordinul Istoriei (ist geschichtlich). Din această cauză chiar înţelegem fiinţa şi nu ne oprim, aşa cum ar părea la prima vedere, la semnificaţia evanescentă a cuvântului. Dimpotrivă, determinaţia în cadrul căreia înţelegem semnificaţia nedeterminată poate fi delimitată în mod clar, şi acest lucru nu survine ulterior, ci ne domină fără să ştim din principiu. Pentru a arăta acest lucru, să pornim din nou de la cuvântul „fiinţă”. Aici este însă cazul să ne reamintim că, potrivit întrebării metafizice călăuzitoare puse la început, noi folosim cuvântul respectiv într-un sens atât de larg, încât singurul lucru care-l limitează este nimicul. Tot ceea ce pur şi simplu nu este nimic, este, şi chiar şi nimicul „aparţine” pentru no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Retrospecţie asupra reflecţiei precedente: pasul decisiv de la un fapt neutru la o survenire, demnă în cel mai înalt grad de actul interogării [91] în reflecţia precedentă am făcut un pas hotărâtor. Într-o prelegere, totul atârnă de asemenea paşi. Întrebările ocazionale care mi-au fost puse în legătură cu această prelegere dovedesc neîncetat că lucrurile sunt înţelese îndeobşte pe o direcţie greşită şi că amănuntele sunt cele care confiscă interesul. Ce-i drept, şi în prelegerile care privesc ştiinţele particulare, atenţia se concentrează asupra coerenţei interne. Însă în cazul ştiinţelor, coerenţa se determină în nemijlocită legătură cu obiectul, care într-un fel sau altul este întotdeauna deja dat. Dimpotrivă, în cazul filosofiei, nu numai că obiectul nu este dat dinainte; pur şi simplu filosofia nu are nici un obiect. Ea este o survenire (ein Geschehnis) pe care fiinţa [prin manifestarea care-i e proprie] trebuie să o realizeze de fiecare dată din nou. Numai în această survenire (Geschehen) se deschide adevărul filosofic. De aceea este hotărâtoare aici urmărirea şi împlinirea fiecărui pas în parte în cadrul sur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asul pe care l-am făcut? Care este pasul pe care merită să-l facem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us mai întâi atenţiei faptul următor: cuvântul „a fi” are o semnificaţie evanescentă, el este aproape asemeni unui cuvânt gol. Din examinarea mai amănunţită a acestui fapt a rezultat că evanescenţa semnificaţiei cuvântului îşi află explicaţia 1. În estomparea pe care o aduce cu sine infinitivul, 2. În amestecul în care s-au contopit toate cele trei semnificaţii originare ale radi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stfel lămurit, l-am desemnat apoi drept punctul de pornire ferm pentru orice interogare tradiţională în privinţa „fiinţei”, proprie metafizicii. Metafizica porneşte de la fiinţare şi se îndreaptă către ea. Metafizica nu porneşte de la fiinţă pentru a ajunge la domeniul de interogaţie al manifestării fiinţei. Deoarece semnificaţia şi conceptul de „fiinţă” au cel mai înalt grad de generalitate, meta-fizica, în calitatea ei de „fizică”, nu [92] poate urca mai sus, în vederea unei determinări mai adecvate. De aceea, ei nu îi rămâne decât o singură cale: să lase deoparte generalul şi să se îndrepte către particularul fiinţării. În felul acesta este umplut şi vidul care însoţeşte conceptul de fiinţă, şi anume din perspectiva fiinţării. Însă îndemnul: „să lăsăm deoparte fiinţa şi să ne îndreptăm către fiinţarea particulară” dovedeşte că metafizica îşi râde de ea însăşi şi nici măcar nu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 invocata fiinţare particulară ni se poate doar atunci deschide ca atare, când înţelegem deja din capul locului (şi în măsura în care înţelegem astfel) fiinţa în esenţa care-i 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enţă s-a luminat deja. Însă ea continuă să. Rămână în domeniul neinterogatului (im Fragl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acum întrebarea pusă la început: este „fiinţa” doar un cuvânt gol? Sau nu cumva fiinţa şi interogarea întrebării despre fiinţă sunt destinul istoriei spirituale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inţa nu e decât aburul ultim al unei realităţi ce se destramă şi în faţa căreia nu ai nimic altceva de făcut decât să o laşi să se destrame pe de-a-ntregul într-o totală indiferenţă? Sau, poate, fiinţa este tot ce-i mai demn de actul inter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astfel, împlinim pasul hotărâtor care ne poartă de la un fapt indiferent şi de la pretinsul vid de semnificaţie al cuvântului „fiinţă” la o survenire demnă în cel mai înalt grad de actul interogării: fiinţa se deschide în chip necesar în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aparent de nezdruncinat, pe care se bi-zuie orbeşte metafizica, este de-acum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Excelenţa cuvântului „fiinţă” faţă de toate cuvintele referitoare la „fiinţare”: fiinţa însăşi şi cuvântul care o desemnează se presupun reciproc într-o manier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unând întrebarea privitoare la fiinţă am încercat cu precădere să surprindem cuvântul pornind de la forma şi semnificaţiile lui. S-a dovedit că întrebarea privitoare la fiinţă nu este o problemă de gramatică şi etimologie. Dacă acum pornim din nou de la [93] cuvânt, lucrul acesta presupune că, aici şi în genere, limba deţine o situaţie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uvântul sunt considerate îndeobşte ca fiind expresia ulterioară şi adiacentă a trăirilor. Câtă vreme în aceste trăiri sunt trăite lucruri şi întâmplări, limba este deopotrivă în chip mijlocit expresie, oarecum o redare a fiinţării trăite. Cuvântul „ceas”, de pildă, ne trimite la întreita distincţie bine cunoscută: 1. la forma audibilă şi vizibilă a cuvântului; 2. la semnificaţia a ceea ce poate fi îndeosebi reprezentat prin el; 3. la lucrul ca atare: un ceas, acest unic ceas. Aici, (1) este semn pentru (2) şi (2) un indiciu pentru (3). Pesemne că şi în cazul cuvântului „fiinţă”, putem distinge între forma cuvântului, semnificaţia lui şi lucrul ca atare. Şi se vede lesne: câtă vreme avem în vedere doar forma cuvântului şi semnificaţia lui, nu ajungem încă, cu întrebarea noastră privitoare la fiinţă, la lucrul ca atare. Dacă ne închipuim că prin simple lămuriri ale cuvântului şi ale semnificaţiei cuvântului surprindem deja lucrul şi esenţa lucrului – în speţă, în cazul nostru, fiinţa – nu facem decât să comitem o greşeală evidentă. Şi nu am avea nici o scuză să-i cădem pradă; căci procedeul nostru ar semăna cu metoda cuiva care, vrând să determine şi să cerceteze mişcările eterului, ale materiei sau procesele atomice, s-ar rezuma să dea lămuriri gramaticale pentru cuvintele „atom” şi „eter”, în loc să purceadă la experimentele fizic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ferent dacă cuvântul „fiinţă” are o semnificaţie determinată sau, dimpotrivă, una nedeterminată, ba chiar după cum am văzut, pe ambele deopotrivă, se cuvine să depăşim criteriul semnificaţiei şi să ajungem la lucrul ca atare. Dar este oare „fiinţa” un lucru asemenea ceasurilor, caselor şi oricărei alte fiinţări în genere? Ne-am izbit dej a în repetate rânduri şi ne-am izbit îndeajuns de faptul că fiinţa nu e nimic de ordinul fiinţării şi în nici un caz o parte fiinţătoare a fiinţării. Fiinţa clădirii din faţă nu este totodată ceva şi de acelaşi fel cu acoperişul şi pivniţa. Cuvântului „fiinţă” şi semnificaţiei lui nu-i corespunde nic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nsă de aici nu putem conchide că fiinţa nu constă decât în cuvânt şi în semnificaţia lui. Căci semnificaţia cuvântului nu constituie, ca semnificaţie, esenţa fiinţei. Altminteri ar însemna că fiinţa fiinţării, de pildă fiinţa clădirii amintite, ar consta într-o semnificaţie a cuvântului. A crede una ca asta ar fi de-a dreptul fără noimă. De fapt, în cuvântul „fiinţă”, în semnificaţia lui şi tre-când tocmai prin ea, noi avem în vedere fiinţa însăşi; numai că ea nu este un lucru, dacă prin lucru înţelegem ceva de ordinul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în cazul cuvântului „fiinţă” şi al tuturor flexiunilor sale, precum şi în cazul a tot ceea ce se înscrie în domeniul său, cuvântul şi semnificaţia se dovedesc în cele din urmă a fi în chip mai originar legate de conţinutul avut în vedere, dar şi invers. Fiinţa însăşi are nevoie de cuvânt într-un cu totul alt sens şi mult mai originar decât oricare altă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inţă”, în toate flexiunile sale, se raportează esenţial altfel la fiinţa însăşi rostită decât se raportează toate celelalte substantive şi verbe ale limbii la fiinţarea care se rosteşt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în chip recurent că lămuririle precedente privitoare la cuvântul „fiinţă” au o cu totul altă relevanţă decât toate celelalte observaţii privitoare la cuvânt în genere şi la utilizarea limbii când e vorba de un lucru sau altul. Dacă şi în cazul cuvântului „fiinţă” există o relaţie originară între cuvânt, semnificaţie şi fiinţa însăşi, în timp ce lucrul însuşi pare să lipsească, faptul acesta nu ne îndreptăţeşte totuşi să credem că, pornind de la caracterizarea semnificaţiei cuvântului, am putea extrage esenţa fiinţ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Felul în care înţelegem noi fiinţa are o de-terminaţie specifică şi o orientare care se constituie pornind de la fiinţă. Cuvântul „este” în diferi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aceste consideraţii provizorii ref e- [95] ritoare la faptul specific că întrebarea privitoare la fiinţă rămâne legată de interogarea privitoare la cuvânt, să reluăm mersul interogării noastre. E vorba de a arăta că (şi în ce măsură) înţelegerea noastră a fiinţei are o de-terminaţie specifică şi este orientată pornind de la fiinţă. Dacă avem acum în vedere o rostire a fiinţei, dat fiind că întotdeauna şi într-un chip esenţial suntem constrânşi într-un anume fel să o rostim, să încercăm să luăm seama la fiinţa însăşi aşa cum e ea rostită. Alegem un tip de [96] rostire simplu şi obişnuit şi aproape trecut cu vederea, în care fiinţa este rostită într-o formă atât de frecventă, încât de-abia dacă o mai ses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umnezeu este”. „Pământul este”. „Conferinţa este în sala de curs”. „Omul acesta este din regiunea suabă”. „Cupa este de argint”. „Ţăranul este pe câmp”. „Cartea este a mea”. „Este un om mort”. „Roşu este babord”. „în Rusia este foamete”. „Duşmanul este în retragere”. „în vii este filoxeră”. „Câinele este în grădină”. „Peste culmile toate/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ste” e luat în altă accepţiune. Ne putem lesne convinge de acest lucru, dacă luăm rostirea lui „este” aşa cum are ea loc în chip real, adică aşa cum se petrece de fiecare dată, în funcţie de o anume situaţie, cerinţă şi stare de spirit, şi nu ţinând seama doar de simple propoziţii şi de exemple gramaticale f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dică existent în chip real. „Pământul este”; adică îl cunoaştem şi îl avem în vedere ca existent în chip constant. „Conferinţa este în sala de curs”; adică are loc. „Omul acesta este din regiunea suabă”; adică îşi are ohârşia, provine de acolo. „Cupa este de argint”; adică e făcută din. „Ţăranul este pe câmp”; adică s-a strămutat pe câmp, se află acolo. „Cartea este a mea”; adică îmi aparţine. „Este un om mort”; adică sortit morţii. „Roşu este babord”; adică are semnificaţia de. „Câinele este în grădină”; adică umhlăpe acolo. „Peste culmile toate/e linişte”; adică? Înseamnă oare „este” în aceste versuri că liniştea se găseşte, este prezentă, are loc, se află? Nimic din toate acestea nu se potriveşte aici. Şi totuşi, e vorba de acelaşi simplu „este”. Sau poate versul vrea să spună: „Peste culmile toate domneşte liniştea”, aşa cum într-o clasă, la şcoală, domneşte liniştea? Greu de crezut. Sau poate: „Peste culmile toate stăruie sau stăpâneşte liniştea?” Mai degrabă aşa, însă nici această tălmăcire nu e de fapt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lmile toate/e linişte”; „este” nu se lasă defel transpus altcum şi totuşi nu-i altul decât acel „este” rostit în treacăt în cele câteva versuri pe care Goethe le-a scris cu creionul, aşezat fund la fereastra unei mici cabane pe Kickelhahn, aproape de Ilmenau (vezi scrisoarea către Zelter din 4.9.1831). Cât de ciudat este că încercarea de a lămuri locul acesta ne face să oscilăm, să şovăim şi, în cele din urmă, să renunţăm cu totul, nu pentru că versul ar fi prea încâlcit şi prea greu de înţeles, ci, dimpotrivă, pentru că lucrurile sunt spuse aici uimitor de simplu, într-un chip fără pereche şi mai simplu încă decât în orice alt „este” obişnuit, care, nebăgat în seamă, se amestecă necontenit în rostirea şi în vorbire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anume a rezultat din interpretarea exemplelor particulare, acest fel de a-l rosti pe „este” arată clar un lucru: în „este”, fiinţa ni se deschide în variate chipuri. Afirmaţia cea mai la îndemână, cum că fiinţa ar fi un cuvânt gol, se dovedeşte iarăşi, şi într-un chip şi mai apăsat, a fi ne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Varietatea semnificaţiilor lui „este”. Înţelegerea fiinţei pornind de la „este” în sensul de „prezenţă constantă” (ovcr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aşa ni s-ar putea acum obiecta – „este” are o multitudine de înţelesuri. Dar lucrul acesta nu ţine de „este” însuşi, ci pur şi simplu de conţinutul felurit al enunţurilor care, de la caz la caz, au în vedere diferite fiinţări: Dumnezeu, pământul, cupa, ţăranul, cartea, f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metea, liniştea peste culmi. Numai pentru că „este” în sine rămâne nedeterminat şi gol în semnificaţia sa, el poate fi utilizat în atât de multe chipuri, lăsându-se umplut şi determinat „după cum e cazul”. Multitudinea de semnificaţii determinate, amintită înainte, dovedeşte de aceea tocmai contrariul a ceea ce trebuia arătat. Ea nu oferă decât dovada, palpabilă în cel mai înalt grad, că fiinţa trebuie să fie nedeterminată pentru a fi de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spune în această privinţă? Am pătruns aici în sfera unei întrebări hotărâtoare: devine oare „este” un multiplu în virtutea conţinutului care-i e conferit de fiecare propoziţie în parte, în speţă de sferele fiinţării pe care le exprimă acesta? Sau, mai degrabă, „este”, adică fiinţa, adăposteşte în ea însăşi multiplicitatea a cărei desfăşurare face cu putinţă ca noi să ne deschidem calea către o fiinţare multiplă, aşa cum este ea de fiecare dată? Această întrebare să rămână deocamdată doar ca întrebare. Nu suntem încă îndeajuns de pregătiţi pentru a o dezvolta pe larg. Lucrul de netăgăduit şi pe care vrem să-l scoatem acum în evidenţă este următorul: în cadrul vorbirii, „este” face dovada unei extreme varietăţi de semnificaţii. Noi spunem „este” de fiecare dată ţinând seama de una din aceste semnificaţii, fără să mai dăm (în chip explicit), fie înainte de a vorbi, fie ulterior, o interpretare specială a lui „este”. Înţeles când într-un fel, când într-altul, „este” ne iese pur şi simplu în întâmpinare pe parcursul vorbirii. Şi totuşi, varietatea semnificaţiilor sale nu este defel una întâm-plătoare. De acest lucru vrem acum să ne convingem. [98] Enumerăm pe rând diferitele semnificaţii, expunân-du-le cu ajutorul unei perifraze. „Faptul de a fi” rostit prin „este” înseamnă: „prezentân chip real”, „prezent în chip constant”, „a avea loc”, „a proveni”, „a fi făcut din”, „a se afla”, „a aparţine”, „a fi sortit”, „a însemna”, „a se găsi”, „a domni”, „a fi început”, „a apărea”. Nu este lesne deloc – ba poate chiar imposibil, căci este împotriva esenţei înseşi – să desprinzi o semnificaţie comună, adică un concept generic în raza căruia variantele amintite ale lui „este” s-ar putea rândui ca specii distincte. Şi totuşi, toate sunt traversate în chip unitar de o trăsătură determinată. Aceasta trimite înţelegerea lui „a fi” la un orizont determinat, de la care pornind, înţelegerea însăşi se împlineşte. Delimitarea sensului „fiinţei” se menţine în sfera prezenţei şi a ajungerii la prezenţă, a existenţei stăruitoare şi a trăiniciei, a aflării statornice şi a sur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trimit în direcţia acelui lucru de care ne-am izbit când am caracterizat pentru prima oară experienţa fiinţei şi interpretarea ei la greci. Odată precizat înţelesul obişnuit al infinitivului, se poate afirma că „a fi” îşi află sensul pornind de la caracterul unitar şi determinat al orizontului care călăuzeşte înţelegerea. Altfel spus: înţelegem substantivul verbal „fire” („fiinţă”) pornind de la infinitiv, care, la rândui său, rămâne legat de „este” şi de multiplicitatea amintită a sensurilor sale. Forma verbală precis determinată şi particulară „este” -persoana a treia a singularului la indicativ prezent – are aici o preeminenţă. Noi nu înţelegem fiinţa prin raport cu „tu eşti”, „voi sunteţi”, „eu sunt” sau „ei ar fi”, care, toate deopotrivă şi în aceeaşi măsură, reprezintă ca şi „este” flexiuni verbale ale „firii”. „Firea” (fiinţa) ne apare ca infinitiv al lui „este”. Şi invers, aproape fără să vrem, ca şi cum altminteri n-ar fi cu putinţă, lămurim infinitivul „a fi” pornind de l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inţa” are acea semnificaţie indicată, ce aminteşte de felul în care înţelegeau grecii esenţa fiinţei, aşadar o determinaţie, care nu s-a iscat de cine ştie unde, ci care, dimpotrivă, stăpâneşte de multă vreme Dasein-ul [99] nostru de ordinul Istoriei. Dintr-o dată, cercetarea noastră, care are în vedere semnificaţia cuvântului, „fiinţă” în determinarea ei proprie, devine în mod explicit ceea ce este ea cu adevărat, adică o meditaţie privitoare la obârşiaIstorianoastreascunse. Întrebarea: „Despre ce este vorba în cazul fiinţei?” trebuie ea însăşi să se menţină, în Istoria fiinţei, pentru a-şi desfăşura şi păstra, la rândul ei, dimensiunea istorică care îi e proprie. Vom cerceta astfel în continuare felul în care este rosti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DI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Modurile, devenite formule, ale rostirii fiinţei în distincţii (fii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tâlnim în „este” un mod pe deplin fami- [100] liar de rostire a fiinţei, tot aşa, atunci când invocăm numele de fiinţă, ne ciocnim de anumite moduri ale rostirii devenite deja formule: fiinţă şi devenire; fiinţă şi aparenţă; fiinţă şi gândire; fiinţă şi oblig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fiinţă”, suntem îndemnaţi, aproape ca sub imboldul unei constrângeri, să spunem fiinţă şi. Acest „şi” nu înseamnă doar că ocazional adăugăm şi lipim un alt lucru, ci că mai rostim şi altceva faţă de care fiinţa se deosebeşte: fiinţă şi nu. Prin aceste expresii, devenite deja formule, avem în vedere totodată ceva ce ţine anume de fiinţă, într-un fel sau altul, de vreme ce este deosebit de ea, chiar dacă nu este decât altceva-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e până acum al interogării noastre a făcut mai mult decât să lămurească sfera sa de cuprindere. Desigur, întrebarea însăşi, întrebarea fundamentală a meta-fizicii, nu am perceput-o până acum decât ca pe un fel de zvon ajuns la noi, ca pe ceva oferit nouă de nu se ştie unde. Numai că întrebarea ni s-a dezvăluit treptat ca fiind demnă de a fi întrebată. Ea se vădeşte acum din ce în ce mai mult ca un temei ascuns al Dasein-ului nostru ce ţine de Istorie. Temeiul acesta rămâne temei chiar şi atunci când – sau mai ales atunci când – mulţumiţi de noi înşine şi prinşi în fel de fel de preocupări, ne agităm în toate direcţiile, evoluând pe acest temei ca pe suprafaţa unui fără-de-temei, a unui abis ce poate oricând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Cele şapte propoziţii călăuzitoare cu privire la distincţiile fiinţei faţă de altceva [101] Vom urmări acum distincţiile fiinţei faţă de altceva. Procedând astfel, vom afla că fiinţa nu este nicidecum un cuvânt gol, aşa cum spune opinia curentă, ci că ea este, dimpotrivă, determinată în atât de multe direcţii încât ne vine într-adevăr greu să păstrăm îndeajuns o unică determinaţie. Dar lucrul acesta nu este suficient. Experienţa dobândită astfel trebuie dezvoltată pentru a deveni o experienţă fundamentală a viitorului nostru Dasein ce ţine de Istorie. Pentru a putea de la bun început împlini cum se cuvine expunerea distincţiilor, dăm următoarele puncte ori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ţa este delimitată faţă de altceva şi dobândeşte deja prin această delimitare o deter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limitarea se face inpatru direcţii corelate între ele. În consecinţă determinaţia fiinţei trebuie fie să se ramifice şi să se înalţe, fie să de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distincţii nu sunt nicidecum întâmplătoare. Ceea ce prin intermediul lor este menţinut în separaţie caută, la origine, să se strângă laolaltă ca aparţinându-şi reciproc. Separările au de aceea o necesi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opoziţiile, care la prima vedere păreau a fi simple formule, nu au apărut nici ele ocazional, pătrunzând în limbă ca locuţiuni. Ele au luat naştere în strânsă corelaţie cu configuraţia fiinţei, a cărei stare de deschidere a devenit dătătoare de măsură pentru Istoria Occidentului. Ele au început cu începutul interogării propri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tincţiile nu au rămas dominante doar în interiorul filosofiei occidentale. Ele răzbat în orice cunoaştere, faptă sau rostire, chiar şi atunci când nu sunt enunţate anume sau nu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dinea în care au fost enumerate aici expresiile respective oferă ea singură o primă indicaţie asupra [102] ordinii corelaţiei lor esenţiale şi asupra înlănţuirii istorice a configur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le invocate mai întâi (fiinţa şi devenirea, fiinţa şi aparenţa) ajung să se configureze încă de la începutul filosofiei eline. Fiind cele mai vechi ele sunt şi cele ma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distincţie (fiinţă şi gândire), prefigurată la fel de devreme ca şi primele două, este desfăşurată de filosofia lui Platon şi Aristotel într-un chip dătător de măsură, dar îşi dobândeşte forma autentică abia la începutul epocii moderne. Ea contribuie chiar în chip esenţial la acest început. Potrivit istoriei ei, ea este cea mai încâlcită, iar potrivit intenţiei ei, cea mai problematică. [De aceea rămâne pentru noi cea mai demnă de a fi inte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distincţie (fiinţă şi obligativitate), prefigurată doar foarte vag prin caracterizarea lui 6v ca îyocftov, ţine întru totul de epoca modernă. Căci ea determină, de la sfârşitul secolului al XVIII-lea, una dintre raportările predominante ale spiritului modern la fiinţarea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interogare originară a întrebării privitoare la fiinţă, care a înţeles sarcina unei desfăşurări a adevărului esenţei proprii fiinţei, trebuie să se confrunte cu forţele ascunse în aceste distincţii în vedera unei decizii şi trebuie să le readucă la propriul lor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ţii preliminare trebuie avute în vedere tot timpul în cursul reflecţiilo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Ă ŞI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Fiinţa în opoziţie cu devenirea. Parmenide şi Heradit: fiinţa – soliditatea intimă, adunată în sine, a ceea ce este durabil [103] Această disociere şi această opunere stau la începutul interogării privitoare la fiinţă. Ele reprezintă şi astăzi cea mai familiară îngrădire a fiinţei prin altceva; pentru că ea se impune de la sine în chip nemijlocit atunci când reprezentarea fiinţei rămâne încremenită în zona de-la-sine-înţelesului. Ceea ce devine nu este încă. Ceea ce este nu mai are de ce să devină. Ceea ce „este”, fiinţarea, a lăsat în urma sa orice devenire, dacă în genere a devenit vreodată şi dacă a putut deveni. Ceea ce „este” în adevăratul sens al cuvântului se opune de asemenea oricărei invazii 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departe şi rămânând la înălţimea a ceea ce avea de făcut, Parmenide, care a trăit la cumpăna dintre secolele VI şi V, a pus în lumină, gândind şi poetizând deopotrivă, fiinţa fiinţării în opoziţie cu devenirea. „Poemul didactic” scris de el ni s-a păstrat doar în fragmente, dar acestea sunt cuprinzătoare şi esenţiale. Vom reda aici doar câteva versuri (Fragm. VIII, l-6): 'exi uui!) oc; 68oâo/Xeijtexoa tix; eaxwxoa) xri Seni x' eam/noXXa iak (bq îyevriTov eov Kai dvcbXeftpov dativ, eon yap ovXo'Kzc, xe Kai îxpeuec; r5' dxeeaxov o)8e rcox' fjv o)8' eaxoa, enei vâ3v ecxw ouoxi nâv, I ev, Unică, mai rămâne însă rostirea căii (pe care ni se arată) cum stau lucrurile când e vorba de „a fi”; pe această (cale) multe sunt cele ce o arată; cum fiinţa fără naştere şi fără de moarte, pe deplin de sine stătătoare stă aici precum şi în sine pe deplin nemişcată şi nici trebuind cândva să se desăvârşească; şi nici nu a fost cândva şi nici nu va fi cândva, căci ca prezent ea este pentru întotdeauna, unic unind unit adunându-se în sine din sine (ţinându-se strâns laolaltă în deplină prez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ţine cuvinte stau în faţa noastră ca nişte [104] statui greceşti ale Antichităţii timpurii. Ceea ce ne-a rămas din poemul didactic al lui Parmenide încape într-un caiet subţire, dar dezminte biblioteci întregi de literatură filosofică în presupusa necesitate a existenţei lor. Cel ce cunoaşte proporţiile unei asemenea rostiri meditative trebuie, dacă trăieşte în zilele noastre, să piardă orice poftă de a mai scri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spus astfel pornind de la fiinţă reprezintă cnâuaxa, nu „semne”, nu predicate ale fiinţei, ci ceea ce, atunci când priveşti către fiinţă, o arată pe aceasta în ea însăşi şi pornind de la ea însăşi. Într-o asemenea [105] privire către fiinţă trebuie să alungăm orice naştere şi trecere, trebuie să le îndepărtăm cu privirea într-un sens activ; privind-o, trebuie să le ţinem la distanţă, să le eliminăm. Ceea ce este ţinut la distanţă prin dşi o)8e nu este pe măsura fiinţei. Măsura ei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ţinem: fiinţa i se arată acestei rostiri ca fiind propria soliditate adunată în sine a ceea ce este durabil, neatins de nelinişte şi schimbare. In prezentările dedicate începutului filosofiei occidentale se mai obişnuieşte şi astăzi ca învăţăturii lui Parmemde să i se opună cea a lui Heraclit. De la acesta se zice că ar proveni o vorbă invocată adesea: năvxa peî, „totul curge”. Potrivit acestei vorbe nu există fiinţă. Totul „este”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asemenea opoziţii – de o parte fiinţa, de alta devenirea – este socotită binevenită pentru că în felul acesta am avea chipurile dovada de netăgăduit a ceva care, încă de la începutul filosofiei, va străbate întreaga ei istorie, anume că acolo unde un filosof spune A, celălalt spune B, iar daca totuşi acesta din urmă spune A, celălalt va spune atunci B. Dacă însă cineva susţine că în istoria filosofiei toţi gânditorii spun în fond unul şi acelaşi lucru, această afirmaţie este considerată o provocare stranie la adresa intelectului comun. Ce rost mai are atunci întreaga istorie atât de variată şi întortocheată a filosofiei occidentale, dacă toţi nu fac decât să spună acelaşi lucru? Atunci e suficientă o singură filosofie. Totul a fost deja spus. Dar acest „acelaşi lucru” posedă, ca adevăr al său interior, bogăţia inepuizabilă a ceea ce, în fiecare zi, este de parcă ar fi în ziua sa dintâi. Heraclit, căruia într-o opoziţie netă cu Parmenide i se atribuie învăţătura despre devenire, spune în realitate acelaşi lucru ca şi acesta. Nu ar fi unul dintre cei mai mari dintre marii greci dacă ar spune altceva. Numai că învăţătura lui despre devenire nu trebuie interpretată potrivit reprezentărilor unui darvinist din secolul al XlX-lea. Ce-i drept, prezentării ulterioare a opoziţiei dintre fiinţă şi devenire nu i-a mai fost dat niciodată să-şi găsească această unică odihnire în sine ca în rostirea lui Parmenide. Aici, în acest timp măreţ, rostirea despre fiinţa fiinţării are în ea însăşi esenţa [ascunsă] a fiinţei despre care ea se rosteşte. Într-o asemenea necesitate istorică constă secretul măreţiei. Din motive ce vor deveni limpezi în cele ce urmează ne rezumăm în discutarea acestei prime disocieri, cea dintre „fiinţă şi devenire”, la sugestiile d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INŢĂ ŞI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Caracterul uzual şi de la sine înţelesul acestei distincţii. Neînţelegerea despărţirii originare dintre fiinţă şi aparenţă şi a apartenenţei lor intime. Trei moduri ale a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ea aceasta este la fel de veche ca şi cea amintită înainte. Faptul că ambele disocieri (fiinţă şi devenire, fiinţă şi aparenţă) sunt deopotrivă de originare sugerează o corelaţie mai profundă care până astăzi nu a fost încă desluşită. Şi asta deoarece cea de a doua disociere (fiinţă şi aparenţă) nu a putut fi reluată până acum pentru a fi dezvoltată potrivit conţinutului ei autentic. Pentru aceasta este necesar ca ea să fie concepută originar, adică în spirit elin. Acest lucru nu este uşor pentru unii ca noi care suntem victimele răstălmăcirii epistemologice proprii epocii moderne, pentru noi care reacţionăm doar cu greu – iar adeseori, când o facem, doar într-un chip nesemnificativ – la simplitatea a ceea ce ţine de natur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istincţia pare limpede. Fiinţă şi aparenţă înseamnă: ceea ce este real spre deosebire de [106] ceea ce este nereal şi în opoziţie cu acesta; ceea ce este autentic ca opus neautenticului. În această distincţie este implicată totodată o evaluare ce privilegiază fiinţa. Aşa cum spunem „minunea” şi „minunatul”, tot aşa spunem şi „aparenţa” şi „aparentul”. Adeseori distincţia dintre fiinţă şi aparenţă trimite la aceea amintită mai întâi, cea dintre fiinţă şi devenire. Spre deosebire de fiinţă, înţeleasă ca ceea ce este imobil şi durabil, aparentul este ceea ce se iveşte din când în când pentru a dispărea apoi tot atât de evanescent şi fără d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fiinţă şi aparenţă ne este familiară, fiind şi ea una din acele multe monezi uzate pe care le trecem, fără să le dăm vreo atenţie, de la unul la altul în viaţa de zi cu zi dominată de platitudine. In cel mai bun caz, folosim distincţia aceasta drept îndrumare morală şi regulă de viaţă în sensul că aparenţa trebuie evitată, urmărindu-se, în schimb, apropierea de fiinţă: „să fii mai mult decât să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deosebire pare atât de uzuală şi de la sine înţeleasă, e totuşi greu de priceput de ce tocmai fiinţa şi aparenţa se despart în chip originar. Faptul că se întâmplă aşa sugerează o apartenenţă reciprocă, în ce constă ea? Va trebui să surprindem mai ales unitatea ascunsă dintre fiinţă şi aparenţă. Nu o mai înţelegem pentru că am decăzut şi am pierdut contactul cu acea deosebire originară, adâncită de-a lungul Istoriei, mulţumindu-ne să o transmitem ca pe ceva pus în circulaţie, nu se ştie prea bine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paraţia trebuie şi aici să ne întoarcem cătr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m lăsa la timp în urma noastră superficialitatea şi vorbăria, încă vom mai putea găsi în noi înşine o urmă care să ne conducă la înţelegerea deosebirii. Spunem Schein („aparenţă”, „strălucire”, „lumină”) şi ne gândim la ploaie şi la strălucirea soarelui (Sonnen-schein). Soarele străluceşte. Povestim: „Odaia era slab luminată de licărul (Schein) unei luminări.” Dialectul aleman cunoaşte cuvântul Scheinbolz, adică lemnul care luminează în întuneric. Din reprezentarea sfinţilor cunoaştem aureola (Heiligenschein), acel nimb strălucitor în jurul capului. Dar cunoaştem şi Scheinheilige, pe cei [107] care arată ca nişte sfinţi, dar care nu sunt cu adevărat aşa ceva. Întâlnim un Scheingefecht, adică o luptă simulată. Apărând (indem sie scheint), soarele pare (scheint sich) că se învârte în jurul pământului. Faptul că luna care apare (scheint) are un diametru de două picioare nu este decât o aparenţă (Schein). Ne izbim aici de două feluri de Schein şi scheinen. Dar ele nu stau pur şi simplu unul lângă altul, ci unul este o variantă a celuilalt. De pildă, soarele se poate însoţi de aparenţa că se învârteşte în jurul pământului numai pentru că străluceşte, adică pentru că luminează şi apare luminând, adică îşi face apariţia (zum Vorschein kommt). În strălucirea soarelui ca luminare aflăm totodată incidenţa razelor ca producere de căldură. Soarele străluceşte: el se arată şi încălzeşte. Lumina, în calitate de strălucire în aureola sfinţilor, face ca cel ce o poartă să-şi facă apariţia c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descoperim aici trei moduri ale aparenţei: 1. Aparenţa ca strălucire şi luminare; 2. Aparenţa şi faptul de a apărea, ca apariţie, ca ieşire la iveală (Vor-schein) a ceva; 3. Aparenţa ca simplă aparenţă, iluzia pe care o produce un lucru. Totodată se vede că „faptul de a apărea” numit la punctul 2, adică apariţia în sensul de arătare de sine, e propriu atât aparenţei înţelese ca strălucire, cât şi aparenţei înţelese ca iluzie, şi anume nu ca o proprietate oarecare, ci ca temei, al posibilităţii lor. Esenţa aparenţei rezidă în apariţie. Este faptul-de-a-se-arăta, de-a-se-prezenta, de-a-sta, de-a-se-afla-de-faţă. Cartea îndelung aşteptată apare acum, adică se află aici, este la îndemână şi de aceea poate fi dobândită. Când spunem „luna luminează” nu vrem să spunem doar că ea emană o strălucire, o anume luminozitate, ci: ea stă pe cer, e prezentă în chip esenţial, ea este. Astrele strălucesc: luminând ele sunt prezente în chip esenţial. Aici apartenenţă înseamnă exact acelaşi lucru ca fiinţă. [Versurile lui Sappho: îatepeţ uev î (pi Kakav aeâvvav. Şi poezia lui Matthias Clau-dius Ein Wiegenlied bei Mondschein zu singen I „Cân-tec de leagăn de cântat la lumina lunii” constituie un bun prilej pentru a medita despre fiinţă şi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Corelaţia intimă dintre fiinţă şi aparenţă. „Fiinţa” înţeleasă greceşte ca cpijcrtc; manifestarea suverană care se deschide şi dăinuie şi apariţia care luminează [108] Dacă ţinem seama de cele spuse, descoperim corelaţia intimă dintre fiinţă şi aparenţă. O vom surprinde însă în întreaga ei semnificaţie abia atunci când vom înţelege „fiinţa” îndeajuns de originar, adică în spirit grecesc. Ştim că fiinţa li se revelează grecilor ca (puaic; Manifestarea suverană care se deschide şi dăinuie este în sine totodată apariţia care luminează. Rădăcinile (puşi (padenumesc unul şi acelaşi lucru, fueiv, deschiderea care odihneşte în sine, este (paiveadai, luminare, arătare de sine, apariţie. Ceea ce am invocat între timp dintre trăsăturile determinate ale fiinţei, mai degrabă enumerându-le, ceea ce am obţinut trimiţând la Par-menide – toate acestea ne prilejuiesc deja o anume înţelegere a cuvântului fundamental prin care grecii desemnau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structiv să ilustrăm puterea de numire a acestui cuvânt recurgând totodată la marea poezie a grecilor. Să ne rezumăm aici la observaţia că pentru Pindar, de pildă, (pud reprezintă determinarea fundamentală a Dasein-uui: to 5e (pud„ Kpâxiaxov arcav – acel ceva care este din şi prin (pud este lucrul cel mai puternic dintre toate (Ol. IX, 100); (pud desemnează ceea ce ceva este deja în chip originar şi autentic: ceea ce din capul locului a fost şi este în chip esenţial spre deosebire de orice improvizaţie şi agitaţie obţinute ulterior prin constrângere şi silnicire. Fiinţa este determinarea fundamentală a ceea ce e nobil şi aristocrat (adică a aceluia care are o obârşie aleasă a esenţei sale şi sălăşluieşte în ea). Referitor la aceasta Pindar creează expresia yevoi' oâoţ sacri a. adcov (Pyth. II, 72): „De-ai putea, învăţând, să ieşi la iveală ca cel care eşti.” Situarea fermă în sine nu înseamnă însă pentru greci altceva decât a-sta-aici, a-sta-în-lumină. Fiinţă înseamnă apariţie. Aceasta din urmă nu desemnează ceva survenit ulterior, ce se adaugă fiinţei în mod accidental. Fiinţa fiinţează în chip esenţial c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prezentarea atât de răspândită despre filosofia greacă, potrivit căreia aceasta ar fi susţinut în chip „realist” existenţa unei fiinţe obiective în sine spre [109] deosebire de subiectivismul modern, se năruie ca fund o construcţie vidă. Reprezentarea aceasta uzuală se bazează pe o superficialitate a înţelegerii. Trebuie să lăsăm deoparte etichete ca „subiectiv” şi „obiectiv”, „realist” şi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 Corelaţia esenţială, unică în felul ei, între qrboiq şi îÂ, fi3Lia – adevărul ca ţinând de esenţ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cum, pe temeiul unei înţelegeri mai adecvate a fiinţei gândite în spirit grecesc, trebuie să facem pasul hotărâtor care ne deschide calea către corelaţia intimă dintre fiinţă şi aparenţă. Trebuie să obţinem înţelegerea unei corelaţii care este în chip originar şi exclusiv grecească, dar care a avut urmări remarcabile pentru spiritul Occidentului. Fiinţa fiinţează în chip esenţial ca (ptKHq. Manifestarea suverană care se înalţă deschizându-se este apariţie. Aceasta din urmă scoate la iveală. Aici este implicat faptul că fiinţa, apariţia face ca ceva să iasă din starea de ascundere. În măsura în care fiinţarea ca o atare fiinţare este, ea se aşază şi stă în starea de neascundere, cdfi3eia. Traducem acest cuvânt – ceea ce totodată înseamnă că îl interpretăm greşit, fără să ne gândim prea mult – prin „adevăr”. Ce-i drept, de la o vreme cuvântul grecesc ăkit? Xa începe să fie tradus literal. Numai că aşa ceva nu este de mare folos, dacă imediat după aceea „adevărul” este înţeles din nou într-un sens cu totul diferit şi negrecesc şi acest sens este substituit cuvântului grecesc. Căci esenţa grecească a adevărului nu este posibilă decât laolaltă şi formând un tot cu esenţa grecească a fiinţei ca cp-uoic; Pe temeiul acestei corelaţii, unice în felul ei, dintre (puoiq şi î? IriLi. A, grecii pot spune: fiinţarea este, în calitatea ei de fiinţare, adevărată. Adevăratul este, ca atare, fiinţător. Aceasta vrea să spună că ceea ce se arată manifestându-se suveran se situează ferm în neascuns. Neascunsul ca atare ajunge la o situare fermă în faptul de a se arăta. Adevărul ca stare de ne-ascundere nu vine să se adaug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ţine de esenţa fiinţei. „A fi fiinţare” în- [110] seamnă: a ieşi la iveală, a apărea ieşind la iveală, a se pune în faţă, a pune ceva aici. „A nu fi” înseamnă, în schimb: a ieşi din apariţie, a ieşi din prezenţă. În esenţa apariţiei rezidă faptul de a intra în scenă şi de a ieşi din scenă, rezidă un „încolo” şi un „încoace” în sensul autentic demonstrativ al actului arătării. Fiinţa este astfel răspândită în fiinţarea multiformă. Fiind elementul cel mai apropiat şi prezent în fiece clipă, fiinţarea aceasta se întinde pretutindeni. Ca ceea ce apare, ea îşi dă un prestigiu, 8okev. Aoa înseamnă prestigiu, şi anume prestigiul de care se bucură cineva. În cazul în care prestigiul este unul de excepţie, pe măsura a ceea ce se deschide în el înălţându-se, botp. Înseamnă strălucire şi glorie. În teologia elenistă şi în Noul Testament bolp. „deou, gloria Dei, este măreţia lui Dumnezeu. Proslăvirea, atribuirea de prestigiu şi deţinerea lui înseamnă în greceşte: a pune în lumină şi a atribui în felul acesta durabilitate, fiinţă. Gloria nu este pentru greci ceva care poate să se adauge sau nu cuiva; ea este modalitatea de a fi a fiinţei supreme. Pentru cei de azi gloria este de multă vreme doar simplă celebritate şi ca atare ceva extrem de dubios, un lucru dobândit pe care îl arunci şi-1 răspândeşti în toate direcţiile cu ajutorul ziarului şi al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usul fiinţei. Dacă pentru Pindar esenţa poeziei constă în glorificare, iar activitatea poetică urmăreşte punerea în lumină, atunci aceasta nu se explică nicidecum prin faptul că pentru el reprezentarea luminii ar juca un rol deosebit, ci doar prin aceea că el gândeşte şi creează ca un grec, adică situân-du-se ferm în esenţa fiinţei ce i-a fost con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Semnificaţia multiplă a lui 56Loc – lupta pentru fiinţă împotriva ap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ostru a fost de a arăta că, pentru greci, apariţia ţine de fiinţă şi de a arăta totodată felul în care se petrece acest lucru sau, mai precis, de a arăta că fiinţa are o esenţă comună cu cea a apariţiei şi, iarăşi, de a arăta felul în care se petrece acest lucru. Toate acestea au fost puse în evidenţă în marginea posibilităţii supreme a fiinţei omeneşti, aşa cum a fost ea configuratul] tă de greci, în speţă în marginea gloriei şi a glorificării. Gloria se cheamă în greacă 86a. Aoiceco înseamnă: mă arăt, apar, ies la lumină. Ceea ce este aici resimţit por-nindu-se mai mult de la vedere şi de la chip, în speţă prestigiul de care se bucură cineva, este surprins, por-nindu-se mai mult dinspre auz şi glăsuire, de celălalt cuvânt pentru glorie, de KÂeoţ. Gloria este astfel renume-le de care se bucură cineva. Heraclit spune (fragm. 29): aipewxai yap ev avei îndvicov oi apiaxoi, KXeoţ îevaov vrTcov, oi Se K.dk'kax KeKoprivxai OKcocjiep Ktfvea. „Căci un singur lucru înaintea tuturor celorlalte aleg cei mai nobili: gloria care rămâne veşnic faţă de ceea ce moare; însă cei mulţi sunt sătui asemen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 ce am spus până acum trebuie gândit în raport cu o restricţie care arată totodată fondul lucrului în bogăţia esenţei sale. Aoa este prestigiul de care se bucură cineva şi, într-un sens mai larg, prestigiul pe care orice fiinţare îl ascunde şi îl dă la iveală în aspectul său (eâSoq, i5eoc). Un oraş oferă o privelişte măreaţă. Înfăţişarea pe care o are cutare fiinţare prin natura ei şi pe care abia din această cauză o poate oferi cu de la sine putere poate fi apoi percepută din diferite puncte de vedere. Odată cu diferitele puncte de vedere se schimbă şi înfăţişarea care poate fi sesizată. Această înfăţişare este de aceea întotdeauna şi o înfăţişare pe care noi o alegem creând-o astfel. Experimentând fiinţarea şi acţionând asupra ei, noi ne formăm în permanenţă vederi pornind de la aspectul acesteia. Şi se întâmplă adesea aşa fără ca noi să privim cu atenţie la lucrul însuşi. Pe căi neştiute şi din motive care ne scapă ajungem la un anumit fel de a ne înfăţişa lucrul. Ne formăm o opinie despre el. Se poate întâmplă într-o asemenea situaţie ca punctul de vedere pe care îl susţinem să nu aibă nici un fel de suport în lucrul însuşi. El este atunci un simplu punct de vedere, o presupunere. Bănuim că ceva este într-un fel sau altul. Nu facem decât să emitem o părere. „A presupune” se spune în greacă 8execrLai. [Faptul de a presupune rămâne legat de oferta pe care i-o face apariţia.] In calitate de lucru presupus a fi în cutare sau cutare fel 86a est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ăm în punctul către care tindeam. De vreme ce fiinţa, epucat; constă în apariţie, în oferirea de aspect şi înfăţişări, ea se situează ferm prin esenţa ei, aşadar, în chip necesar şi constant, în posibilitatea unui [112] aspect care nu face decât să acopere şi să ascundă acel ceva care este fiinţarea cu adevărat, adică în starea de neascundere. Acest prestigiu în care ajunge să se situeze ferm acum fiinţarea este aparenţa în sensul de iluzie. Acolo unde este stare de neascundere a fiinţării, acolo există şi posibilitatea aparenţei, şi invers: acolo unde fiinţarea se situează ferm în aparenţă, avându-şi acolo de multă vreme şi în deplină siguranţă o situaţie fermă, aparenţa se poate frânge şi des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botfx sunt desemnate lucruri dintre cele mai diferite: 1. Glorie; 2. Simpla înfăţişare pe care o oferă ceva; 3. Cum arată ceva: „aparenţa” ca simplă iluzie; 4. Punctul de vedere pe care şi-1 formează un om, opinia. Această semnificaţie multiplă a cuvântului nu este o neglijenţă a limbii, ci un joc cu temeiuri adânci petrecut în interiorul înţelepciunii maturizate a unei limbi măreţe care păstrează în cuvânt trăsăturile esenţiale ale fiinţei. Pentru a vedea din capul locului aşa cum se cuvine, trebuie să ne ferim să considerăm în mod pripit aparenţa ca pe ceva „imaginat”, ca pe ceva „subiectiv”, falsifi-când-o astfel. Dimpotrivă, aşa cum apariţia ţine de fiinţarea însăşi, tot aşa ţine de ea şi apa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soare. Pentru noi el răsare şi apune zilnic. Doar un număr foarte mic de astronomi, fizicieni şi filosofi percep această situaţie în chip nemijlocit diferit, şi anume ca mişcare a pământului în jurul soarelui – şi ei o fac doar în virtutea unei atitudini speciale, mai mult sau mai puţin familiare. Aparenţa pe care o capătă soarele şi pământul, de pildă zorii ce se revarsă asupra peisajului, marea în ceasurile înserării, noaptea – toate acestea sunt apariţii. Această aparenţă nu este totuşi nimic. Şi nici nu este neadevărată. Şi nici nu este o simplă apariţie a unor raporturi care în natură sunt de fapt altfel alcătuite. Această aparenţă este istorică şi Istorie, este descoperită şi întemeiată în poezie şi în legendă, devenind astfel un domeniu esenţial al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teligenţa semeaţă a tuturor celor născuţi târziu şi deja obosiţi crede că poate înfrânge forţa istorică a aparenţei declarând-o drept „subiectivă”, esenţa [113] acestei „subiectivităţi” fiind ceva extrem de problematic. Grecii au resimţit altfel aceste lucruri. Ei trebuiau să smulgă, de fiecare dată, fiinţa din aparenţă şi s-o ocrotească împotriva acesteia. [Fiinţa fiinţează în chip esenţial pornind din starea de ne-asc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vingând în lupta dintre fiinţă şi aparenţă, ei au izbutit să smulgă fiinţării fiinţa şi au adus fiinţarea în starea de imobilitate durabilă şi în starea de neascundere: zeii şi statul, templul şi tragedia, întrecerea şi filosofia; dar toate acestea chiar în mijlocul aparenţei, pândiţi de ea din toate părţile, dar luând-o la rândul ei în serios, conştienţi de puterea ei. Abia în epoca sofiştilor şi la Platon aparenţa este declarată simplă aparenţă şi astfel declasată, minimalizată. Odată cu aceasta, fiinţa înţeleasă ca Î8eoc este ridicată, într-un loc supra-sensibil. Se creează o prăpastie, xcopiap-oq, între ceea ce este doar fiinţare aparentă aici, jos, şi fiinţa reală undeva, sus, acea prăpastie în care se instalează apoi învăţătura creştinismului prin simultana interpretare a ceea ce este jos ca fiind creatul şi a ceea ce este sus ca fiind Creatorul, iar armele astfel obţinute sunt îndreptate împotriva Antichităţii [ca epocă a păgânismului] şi accesul la ea este blocat. Nietzsche spune de aceea pe bună dreptate: creştinismul este platonism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ăreaţă a Dasein-ului grecesc este, dimpotrivă, o extraordinară afirmare de sine creatoare în labirintul agresiunii multiplu îngemănate a celor două forţe: fiinţă şi aparenţă. (Referitor la corelaţia originară de esenţă dintre Dasein-ul omului, fiinţa ca atare şi adevăr în sensul stării de neascundere, pe de o parte, şi neadevăr ca ascundere, pe de alta, cf. Fiinţă şi timp § 44 şi §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Configurarea poetică a luptei dintre fiinţă şi aparenţă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gânditorilor greci timpurii unitatea şi lupta dintre fiinţă şi aparenţă erau active în chip ori-[114] ginar. Dar lucrul acesta a fost reprezentat în chipul cel mai înalt şi cel mai pur în poezia tragică greacă. Să ne gândim la Oedip rege a lui Sofocle. Oedip, la început salvatorul şi stăpânul statului, înconjurat de strălucirea gloriei şi de binecuvântarea zeilor, este smuls din această aparenţă – care nu este doar o părere subiectivă a lui Oedip despre sine însuşi, ci chiar acel ceva în care se împlineşte apariţia Dasein-uui său – până ce survine starea de neascundere a fiinţei sale ca ucigaş al tatălui şi ca pângăritor al mamei. Calea care duce de la acel început plin de strălucire până la acest final al ororii este o unică luptă dintre aparenţă (starea de ascundere şi blocarea de acces) şi starea de neascundere (fiinţa). Ascunsul care e propriu celui ce l-a ucis pe fostul rege Laios e cel ce asediază cetatea. Oedip porneşte la dezvăluirea acestui ascuns cu pasiunea celui ce stă în spaţiul deschis al strălucirii şi este, totodată, grec. Pas cu pas el trebuie să se pună pe sine în starea de neascundere pe care, până la urmă, nu o poate suporta decât scoţându-şi el însuşi ochii, cu alte cuvinte, smulgân-du-se din lumină şi lăsând noaptea învăluitoare să-l acopere, pentru a cere apoi urlând, orbit cum este, să se deschidă larg toate uşile ca poporul să-l poată vedea ca ceea ce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rebuie să vedem în Oedip doar omul care se prăbuşeşte; în el trebuie să sesizăm totodată acea configuraţie a Dasein-ul grecesc în care pasiunea fundamentală a acestuia – pasiunea dezvăluirii fiinţei, adică a luptei pentru fiinţa însăşi -îndrăzneşte să se avânte în zonele cele mai vaste şi cele mai sălbatice. In poezia In dulcele azur înfloreşte. Holderlin enunţă aceste cuvinte profetice: „Poate că regele Oedip are un ochi prea mult”. Acest ochi în plus este condiţia fundamentală a oricărei interogări şi a oricărei cunoaşteri măreţe şi unicul ei temei metafizic. Cunoaşterea şi ştiinţa grecilor este tocmai aceas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i se recomandă ştiinţei să se pună în slujba poporului, este fără îndoială o cerinţă necesară şi legitimă, dar prin aceasta i se cere prea puţin şi nu ceea ce ar trebui cu adevărat să i se ceară. Ascunsa voinţă [115] de transfigurare a fiinţării în starea de deschidere a Da-sein-ulw vrea mai mult. Pentru a ajunge la o transformare a ştiinţei, adică mai întâi a cunoaşterii originare, Dasein-n nostru are nevoie de o cu totul altă profunzime metafizică. Este nevoie, mai întâi, să se obţină iarăşi o relaţie fundamentală, ctitorită şi construită în spiritul adevărului, cu fiinţa fiinţării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noastră, a celor de azi, la tot ce se cheamă fiinţă, adevăr şi aparenţă este de multă vreme atât de încâlcită şi fără fundament şi fără pasiune, încât şi în interpretarea şi însuşirea poeziei greceşti nu reuşim să intuim decât o mică parte din forţa acestei rostiri poetice în Dasein-u grecesc. Cea mai recentă interpretare a lui Sofocle (din anul 1933), pe care o datorăm lui Karl Reinhardt, se apropie mult mai mult de Dasein-ul grec şi de fiinţa greacă decât toate încercările de până acum, pentru că Reinhardt vede şi interoghează evenimentele tragice pornind de la relaţiile fundamentale dintre fiinţă, stare de neascundere şi aparenţă. Chiar dacă mai intervin de multe ori subiectivisme şi psihologisme moderne, interpretarea lui Oedip rege ca „tragedie a aparenţei” este o realizar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aici trimiterea la configurarea poetică a luptei dintre fiinţă şi aparenţă la greci, dar nu înainte de a cita un fragment din Oedip rege, care ne oferă prilejul să stabilim, fără nici un fel de dificultate, corelaţia dintre caracterizarea noastră provizorie a fiinţei greceşti în sensul situării durabile şi caracterizarea obţinută acum a fiinţei c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versuri din ultimul cânt intonat de cor în finalul tragediei (cf. 1189 şi urm.) sună după cum urmează: xiţ „/ap xiţ îvrjp rcXeov tă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i f) xoaouxov oaov Sokeâv Kcd Soavt' înoKXâ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re bărbat aduce mai mult din Dasein-ul îmblânzit-rostuit [116] decât acela care atât de mult stă neclintit în aparenţă pentru ca apoi – ca cel atât de aparent – să se 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area-fermă-în-sine-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 Apartenenţa aparenţei la fiinţa înţeleasă ca apariţie. Rătăcirea ca îngemănare a fiinţei, a stării de neascundere şi a a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lămurit esenţa infinitivului a fost vorba de cuvinte care reprezintă o eyKkicnq, o abatere, o schimbare bruscă (casus). Putem acum observa că aparenţa este, în calitatea ei de variantă a fiinţei, acelaşi lucru ca şi schimbarea. Este o variantă a fiinţei în sensul de înălţare-fermă-în-sine-însuşi. Ambele variante ale fiinţei îşi primesc determinarea pornind de la fiinţă ca persistenţă a situării-ferme-în-lumină, adică a apariţiei. Acum lucrurile trebuie să se limpezească: aparenţa ţine de fiinţa însăşi înţeleasă ca apariţie. Fiinţa ca aparenţă nu este cu nimic mai prejos decât fiinţa ca stare de neascundere. Aparenţa survine în fiinţarea însăşi şi odată cu fiinţarea însăşi. Dar aparenţa nu face numai ca fiinţarea ca atare să apară ca ceva ce ea nu este de fapt; aparenţa nu se mulţumeşte doar să împiedice accesul la fiinţarea a cărei aparenţă ea este, ci, în măsura în care se arată ca fiinţă, ea se acoperă totodată pe sine ca aparenţă. Întrucât prin însăşi esenţa sa aparenţa împiedică accesul la sine prin acoperire şi prin împiedicarea accesului, spunem pe bună dreptate: aparenţaânşală. Această înşelare rezidă în aparenţa însăşi. Doar fiindcă aparenţa însăşi înşală, ea îl poate înşela pe om strămutându-l astfel într-o amăgire. Amăgirea de sine este însă numai unul dintre modurile în care omul se mişcă în tripla lume îngemănată a fiinţei, a stării de neascundere şi a aparenţei. Spaţiul care se deschide în îngemănarea fiinţei, a stării de neascundere şi a aparenţei e ceea ce numesc rătăcire. Aparenţa, înşelarea, amăgirea şi rătăcirea se află în anumite relaţii de esenţă şi de survenire pe care psiho- [117] logia şi teoria cunoaşterii ni le-au răstălmăcit încă demult şi pe care, de aceea, aproape că nu le mai resimţim şi recunoaştem în Dasein-u de zi cu zi cu toată claritatea ca pe nişte adevăra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trebuit să explicităm cum pe temeiul interpretării greceşti a fiinţei ca (pijcaţ, şi numaipornind de la aceasta, atât adevărul în sensul de stare de neascundere, cât şi aparenţa ca un mod determinat al arătării de sine care se deschide ţin cu necesitat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 Gândirea la începutul filosofiei (Parmeni-de) ca deschidere a celor trei căi: calea către fiinţă şi către starea de neascundere, calea către nefiinţă şi calea către aparenţă întrucât fiinţa şi aparenţa ţin una de cealaltă şi sunt, prin această apartenenţă reciprocă, mereu alături, iar în această alăturare oferă întotdeauna şi trecerea de la una la alta şi astfel o permanentă dezorientare, iar pornind de la aceasta, posibilitatea rătăcirii şi a confuziei, de aceea la începutul filosofiei, adică în momentul primei deschideri a fiinţei fiinţării, efortul principal al gândirii a trebuit să se îndrepte spre atenuarea neajunsului fiinţei cuprinse de aparenţă, spre distingerea fiinţei de aparenţă. Acest lucru reclamă, la rândul lui, să se dea întâietate adevărului ca stare de neascundere în raport cu starea de ascundere, scoaterii din ascundere în raport cu ascunderea ca acoperire şi ca împiedicare a accesului. Prin distingerea fiinţei de altceva şi consolidarea ei ca (pxxnc, se împlineşte distingerea fiinţei de nefiinţă, dar totodată şi distingerea nefiinţei de aparenţă. Cele două deosebiri nu se supr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lucrurile stau astfel cu fiinţa, starea de neascundere, aparenţa şi nefiinţa, pentru om, adică pentru cel care se menţine în mijlocul fiinţei ce se deschide şi care, pornind de la această atitudine, se raportează într-un fel sau altul la fiinţare, sunt necesare trei căi. Dacă omul este chemat să preia Dasein-vX său în [118] claritatea fiinţei, el trebuie să o aducă pe aceasta la o situare fermă, trebuie să o suporte în aparenţă şi împotriva aparenţei, trebuie să smulgă aparenţa laolaltă cu fiinţa din abisul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facă distincţia între aceste trei căi şi trebuie să se decidă în favoarea lor şi împotriva lor. Deschiderea şi netezirea celor trei căi este gândirea în vremea de început a filosofiei. Distingerea îl aşază pe om ca pe un ştiutor pe aceste căi şi la răscrucea lor, punându-l astfel permanent în faţa de-ciziei. Cu ea începe, în fapt, ceea ce e de ordinul Istoriei. Prin ea şi numai prin ea se decide chiar în privinţa zeilor. [In consecinţă, de-cizia nu înseamnă aici judecată şi opţiune a omului, ci o sciziune în întregul amintit al fiinţei, stării de neascundere, aparenţei şi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rea cea mai veche a celor trei căi ne este cunoscută prin filosofia lui Parmenide în poemul didactic amintit deja. Caracterizăm cele trei căi prin citarea câtorva fragmente din poem. O interpretare completă nu poate fi ofer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4 sună în traducer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i spune aşadar: tu ia însă aminte la cuvântul pe care-l auz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ngurele căi ce pot fi luate în seamă pentru o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m este ea (ce este ea, fiinţa) şi cum imposibilă (este), de asemenea, nefiinţa. Aceasta este cărarea încrederii întemeiate, căci ea urmează stării de neascundere. Cealaltă însă: cum nu este şi totodată cât de necesară ne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ci, asfel vestesc, este o potecă ce nu trebuie urmată defel, căci nu poţi cultiva cunoaşterea nefiinţei, deoarece nu poate fi prinsă nicicum şi nici nu o poţi indica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entru început, sunt delimitate aici net două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a către fiinţă; ea este totodată calea către starea de neascundere. Această cale este de ne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a către nefiinţă; e drept că nu poate fi folosită, dar tocmai de aceea calea aceasta trebuie adusă în sfera cunoaşterii ca una impracticabilă, şi anume în perspectiva faptului că ea conduce către nefiinţă. Fragmentul ne oferă totodată cea mai veche mărturie a filosofiei asupra faptului că odată cu calea fiinţei trebuie meditat anume la calea nimicului; căci a întoarce spatele nimicului şi a afirma că în mod evident nimicul nu este reprezintă o nesocotire a întrebării privitoare la fiinţă. (Faptul că nimicul nu este ceva de ordinul fiinţării nu exclude nicidecum că el ţine, în felul său,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meditaţia asupra celor două căi amintite este cuprinsă şi confruntarea cu o a treia cale care, în felul ei propriu, merge în contrasens cu prima. A treia cale arată ca prima, numai că ea nu conduce la fiinţă. Ea lasă astfel impresia că, la rândul ei, e doar o cale către nefiinţă în sensul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6 opune mai întâi în chip radical cele două căi indicate în fragmentul 4, cea către fiinţă şi cea către nimic. Dar totodată în opoziţie cu cea de a doua cale – cea către nimic, nepracticabilă şi de aceea lipsită de perspectivă – este arătată o a trei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ă este strângerea laolaltă, precum şi înţelegerea: fiinţarea în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nţarea are fiinţă; nefiinţa nu are un „ este „; acest lucru te îndemn eu să-l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ales de această cale a interogării să te ţi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şi de aceea pe care, e limpede, oamenii, cei ne-ştiutori, şi-o pregătesc, capete cu două feţe; căci negăsirea căii celei bune le este direcţie de orientare în înţelegerea lor rătăcitoare; aceia însă sunt aruncaţi de colo colo [120] nesimţitori mai ales şi orbi, descumpăniţi; neamul celor care nu deosebesc, pentru care regulă este că ceea ce este şi ceea ce nu este sunt unul şi acelaşi lucru şi totodată nu sunt acelaşi lucru, cărora în toate cărarea le est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nvocată acum este cea a lui 86a în sensul de aparenţă. Pe această cale fiinţarea arată când într-un fel, când în altul. Aici domnesc de fiecare dată doar păreri. Oamenii trec de la o părere la alta, într-un du-te-vino neîncetat. Ajung astfel să amestece fiinţa şi aparenţa. Această cale este parcursă în permanenţă, astfel încât oamenii se pierd întru tot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se impune ca această cale să fie cunoscută ca atare, pentru ca în aparenţă şi împotriva aparenţei să se dezvălui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găsim trimiterea la această a treia cale şi raportarea sa la prima în fragmentul 1, versurile 2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nevoie (pentru tine, care porneşti acum pe calea către fiinţă) să şi afli totul: atât inima fără de înfiorare a stării de neascundere frumos rotunjită, cât şi părerile oamenilor în care nu sălăşluieşte încrederea în ceea ce e ne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olaltă cu toate acestea să înveţi să cunoşti totodată felul în care ceea ce este aparenţă rămâne chemat să străbată totul (în felul său) în calitate de aparenţă, împlinind totul laolalt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cale este cea a aparenţei, dar în aşa fel încât pe această cale aparenţa să fie experimentată ca ţinând de fiinţă. Pentru greci, cuvintele citate au avut o putere de şoc originară. Fiinţa şi adevărul îşi extrag esenţa din (pTxnţ. Arătarea de sine a ceea ce e de ordinul aparenţei ţine în chip nemijlocit de fiinţă şi, pe de altă [121] parte, (în fond, totuşi) nu ţine de ea. De aceea aparenţa trebuie totodată evidenţiată ca simplă aparenţă şi acest lucru trebuie mereu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ntreită dă o indicaţie care îşi are unitat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fiinţă este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nimic este impract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aparenţă este mereu accesibilă şi folosită, dar poate fi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adevăr ştiutor nu este, aşadar, acela care aleargă orbeşte pe urmele unui adevăr, ci acela care ştie în permanenţă toate cele trei căi, aceea a fiinţei, aceea a nefiinţei şi aceea a aparenţei. Cunoaşterea superioară – şi orice cunoaştere este o formă de superioritate – este dăruită numai aceluia care a cunoscut furtuna stimulatoare pe calea fiinţei, căruia nu i-a rămas străină spaima celei de a doua căi, cea către abisul nimicului, care şi-a asumat însă totodată cea de a treia cale, cea a aparenţei, ca pe o nevoinţ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unoaştere face parte acel ceva pe care grecii, în epoca lor de măreţie, l-au numit i6X. A: a îndrăzni să înfrunţi fiinţa, nefiinţa şi aparenţa, toate odată, adică a aduce Dasein-ul dincolo de el însuşi în de-cizia fiinţei, nefiinţei şi aparenţei. Pornind de la o asemenea raportare la fiinţă, unul dintre cei mai mari poeţi ai lor, Pindar, spune (Nemea, III, 70) ev 5e rceipa xekoq Siatpaivexav: în punerea la încercare îndrăzneaţă în mijlocul fiinţării iese la iveală desăvârşirea, dezmărginirea a ceea ce a fost adus şi a ajuns la o stare durabilă, adic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rbeşte aceeaşi atitudine fundamentală care străbate, asemenea unei lumini, din spusa lui Heraclit, citată deja, despre noteiioc,. Combativa-ieşire-din-in-distincţie (Aus-emander-setzung), adică nu simpla ceartă şi discordie, ci disputa celor apţi de dispută, aşază esenţialul şi neesenţialul, superiorul şi inferiorul în limitele lor şi le scoat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umple de admiraţie nu este doar fermitatea deosebită a acestei atitudini fundamentale faţă de fiinţă, ci totodată şi bogăţia reprezentării ei în cuvânt şi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lămurirea opoziţiei dintre fiinţă şi apa- [122] rentă, şi asta înseamnă deopotrivă a unităţii lor, cu o spusă a lui Heraclit (fragm. 123): (puaic, Kpwrcecnâoa cpiXeî, „fiinţa [apariţia care se deschide] are în sine înclinaţia de a se ascunde”. Pentru că fiinţa înseamnă „apariţie care se deschide”, „ieşire din starea de ascundere”, tocmai de aceea, prin însăşi esenţa ei, de ea ţine starea de ascundere şi provenienţa din această stare. O asemenea provenienţă rezidă în esenţa fiinţei, în esenţa a ceea ce apare ca atare. Fiinţa rămâne înclinată către ea, fie în marea învăluire şi tăinuire, fie în cea mai măruntă disimulare şi camuflare. Vecinătatea nemijlocită dintre (pixnc, şi Kpwrrecrdou face să se manifeste intimitatea fiinţei şi a aparenţei ca o disput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Apartenenţa intimă a disocierilor „fiinţă şi aparenţă”-„fiinţă şi deven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înţelege sintagma „fiinţă şi aparenţă”, devenită adevărată formulă, în întreaga forţă a disocierii obţinute de greci la începuturile lor prin luptă, atunci devin inteligibile nu numai deosebirea şi delimitarea fiinţei în raport cu aparenţa, ci totodată şi apartenenţa lor intimă la disocierea „fiinţă şi devenire”. Ceea ce se menţine în devenire nu mai este, pe de-o parte, nimicul, dar nici nu este încă, pe de altă parte, ceea ce este chemat să fie. Potrivit acestui „nu mai şi încă nu” devenirea rămâne impregnată de nefiinţă. Totuşi, ea nu este un nimic pur, ci nu mai este acesta şi totuşi nu este încă acela, fiind ca atare mereu altceva. De aceea ea arată când într-un fel, când în altul, oferind o privelişte mereu schimbătoare. Devenirea este, privită astfel, o aparenţ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momentul deschiderii iniţiale a fiinţei fiinţării, devenirea a trebuit să fie opusă fiinţei, tot aşa ca şi aparenţa. Pe de altă parte însă, devenirea ca „deschidere” ţine de cpucrn; Dacă le înţelegem pe amândouă în spirit grecesc, devenirea ca venire-în-pre-zenţă şi ieşire din ea, fiinţa ca prezenţă esenţială care [123] se deschide, nefiinţa ca absenţă, atunci relaţia reciprocă dintre deschidere şi închidere este apariţia, adică fiinţa însăşi. La fel cum devenirea este apariţia fiinţei, tot aşa şi aparenţa înţeleasă ca apariţie este o devenir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deja că disocierea dintre fiinţă şi aparenţă nu poate fi dedusă prea uşor pornind de la aceea dintre fiinţă şi devenire, şi nici invers. Aşadar întrebarea privitoare la raportul dintre cele două disocieri trebuie să rămână pentru început fără răspuns. Răspunsul la ea va depinde de originantatea, vastitatea şi soliditatea întemeierii acelui ceva în care fiinţează în chip esenţial fiinţa fiinţării. Aşa se explică de ce la început filosofia nu s-a oprit la propoziţii izolate. Ce-i drept, prezentările ulterioare ale istoriei ei ar putea da naştere unei asemenea impresii. Căci ele sunt doxogra-fice, adică sunt o descriere a opiniilor şi a concepţiilor marilor gânditori. Cel care îi caută şi examinează însă pe aceştia pentru a le descoperi părerile şi concepţiile poate fi sigur că merge într-o direcţie greşită şi că va surprinde ceva eronat mai înainte chiar de a fi ajuns la un rezultat, adică mai înainte de a-şi fi însuşit formula sau firma unei filosofii. Gândirea şi Dasein-u grecilor dau o luptă pentru a decide între marile forţe care sunt fiinţa şi devenirea, fiinţa şi aparenţa. Această punere disociativă {Auseinander-setzung) a trebuit să dezvolte relaţia dintre fiinţă şi gândire până la a-i da o configuraţie anume. Se înţelege de aici că tot la greci se pregăteşte deja şi forma consolidată a celei de a treia dis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INŢĂ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Caracterul privilegiat al acestei distincţii şi semnificaţia ei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de mai multe ori de dominaţia dătătoare de măsură a disocierii „fiinţă şi gândire” în Da-sein-u occidental. Predominaţia ei trebuie să-şi aibă temeiul în esenţa acestei disocieri, în acel ceva prin care [124] ea este diferită de cele două menţionate mai înainte şi de cea de a patra. Vrem, de aceea, să arătăm încă de la început care anume este specificul ei. Vom compara mai întâi această disociere cu cele două discutate înainte, în cazul celor două ceea ce este deosebit de fiinţă ne iese în întâmpinare pornind chiar de la fiinţarea însăşi, îl găsim în sfera fiinţării. Nu numai devenirea, ci şi aparenţa o întâlnim în fiinţarea ca atare (vezi soarele care răsare şi apune, nuiaua atât de des invocată, care, atunci când este introdusă în apă, pare a fi frântă, şi multe altele de acest fel). Devenirea şi aparenţa se află, s-ar putea spune, pe acelaşi plan cu fiinţ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stea, în disocierea fiinţă şi gândire ceea ce este acum separat de fiinţă, în speţă gân-direa, nu este numai din punct de vedere al conţinutului altceva decât devenirea şi aparenţa, ci şi direcţia în care se face opunerea este una esenţial diferită. Gândirea se opune fiinţei în aşa fel încât aceasta să-i fie pusă în faţă (vor-gestellt) şi astfel i se opune ca un lucru care-i stă împotrivă (Gegen-stand). In cazul disocierilor anterioare aşa ceva nu se întâmplă. Pornind de aici se înţelege de ce poate ajunge această disociere în situaţia de a predomina. Ea are predominanţă în măsura în care nu se amestecă printre celelalte trei disocieri, ci, pu-nându-le pe toate în faţa ei, le aşază astfel într-o poziţie nouă. Aşa se face că gândirea nu rămâne un simplu termen opus în cadrul unei distincţii oarecum diferite, ci devine baza şi punctul de sprijin de la care pornind se decide asupra termenului opus şi aceasta într-o măsură atât de mare încât fiinţa în genere îşi primeşte interpretarea pornind de l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rspectiva în care trebuie judecată importanţa ce revine tocmai acestei disocieri în contextul sarcinii noastre. Căci noi întrebăm, în fond, despre ce este vorba în cazul fiinţei, cum şi de unde pornind ajunge ea în esenţa ei la o postură stabilă, fiind înţeleasă şi instituită ca dătătoar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în disocierea, aparent lipsită de importanţă, fiinţă şi gândire trebuie să recunoaştem acea poziţie fundamentală a spiritului Occidentului pe care o atacăm de fapt. Ea nu poate fi depăşită decât originar, adică în aşa fel încât adevărul ei iniţial să fie redus la propriile sale limite şi astfel re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a ajuns acum interogarea noastră mai putem sesiza şi un alt lucru. Am arătat mai înainte în ce măsură cuvântul „fiinţă” are, în pofida părerii comune, o semnificaţie destul de bine circumscrisă. Aceasta înseamnă: fiinţa este înţeleasă într-un fel anume. Ca ceva înţeles astfel ea este pentru noi manifestă. Dar orice înţelegere trebuie, în calitatea ei de modalitate fundamentală a deschiderii, să se mişte într-o direcţie determinată a privirii. Ceasul acesta, de pildă, ne rămâne inaccesibil în ceea ce este el atâta vreme cât nu ştim în prealabil ceva despre timp, despre calcularea şi măsurarea timpului. Direcţia privirii, ca să putem surprinde un aspect sau altul, trebuie să fie determinată în prealabil. Numim direcţia privirii direcţie prealabilă a privirii, „perspectivă”. Se va vedea atunci că fiinţa nu este înţeleasă doar într-un mod determinat, ci că această înţelegere determinată se mişcă ea însăşi deja într-o anume direcţie prealabilă 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te vino, lunecarea şi paşii nesiguri pe această direcţie ne-au intrat atât de bine în sânge, încât ea scapă cunoaşterii noastre, până într-atât încât noi nu o luăm în consideraţie şi nu înţelegem nici măcar întrebarea privitoare la ea. Privirea prealabilă şi care străbate, susţine şi dirijează întreaga noastră înţelegere a fiinţei – şi în care noi suntem în întregime prinşi, pentru a nu spune pierduţi – este cu atât mai dominatoare, şi totodată mai ascunsă, cu cât nici grecii nu au mai pus-o în lumină ca direcţie prealabilă, şi aceasta din motive ce ţin de esenţă, şi nu din vreo incapacitate. Dar desfăşurarea disocierii dintre fiinţă şi gândire participă în chip esenţial la formarea şi la consolidarea acestei direcţii prealabile a privirii în care se mişcă deja înţelegerea greceasc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aşezat disocierea respectivă nu [126] pe primul, ci pe al treilea loc. Pentru început vom încerca, la fel ca în cazul celor precedente, s-o lămurim în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Circumscrierea „gândirii”. Gândirea capu-nere-în-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in nou de la o caracterizare generală a termenului care se opun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gândire? Se spune: „Omul gândeşte, dar Dumnezeu hotărăşte”. A gândi înseamnă aici: a născoci un lucru sau altul, a plănui; a gândi la un lucru sau altul înseamnă: a avea intenţia să. „A gândi la o răutate” înseamnă: a avea intenţia s-o comiţi; a gândi la ceva înseamnă: a nu uita acel ceva. A gândi înseamnă aici amintire, memorare. Folosim expresia: un lucru este doar gândit, adică este închipuit, imaginat. Cineva spune: mă gândesc că treaba o să reuşească, cu alte cuvinte: mi se pare că va fi aşa, sunt de părere şi cred acest lucru. A gândi în sensul deplin al cuvântului înseamnă: a medita la ceva, la o situaţie, la un plan, la un eveniment. „Gândirea” desemnează şi munca, şi opera celui pe care îl numim „gânditor”. Ce-i drept, spre deosebire de animal, toţi oamenii gândesc, dar nu oricine este u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ducem din această folosire a cuvântului? Gândirea se raportează atât la lucruri viitoare, cât şi la lucruri trecute, dar şi la ceea ce este prezent. Gândirea aduce ceva în faţa noastră, pune în faţă. Această punere-în-faţă porneşte de fiecare dată de la noi, ea este o acţiune liberă de constrângeri, dar nu este arbitrară, ci este determinată prin faptul că atunci când ne punem ceva în faţă gândim asupra a ceea ce este pus în faţă dezmembrân-du-l, descompunându-l şi recompunându-l. Dar atunci când gândim nu punem doar ceva în faţa noastră pornind de la noi înşine, şi nici nu-l dezmembrăm doar, ca să fie descompus, ci gândind pe urmele lui urmăm lucrul pe care ni l-am pus în faţă. Nu-l acceptăm pur şi simplu aşa cum ne iese în cale, ci pornim la drum [127] ca să „ajungem în spatele lucrurilor”, cum se spune, ca să le dăm de capăt. Acolo aflăm despre ce este vorba în cazul lucrului respectiv. Ne formăm un concept despre el. Căutăm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acterele enumerate a ceea ce se numeşte în mod obişnuit „a gândi” vom evidenţia pentru începu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rea-în-faţă „pornind de la noi înşine” înţeleasă ca un comportament care îşi are libertatea lu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rea-în-faţă concepută ca legare care dezmem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sizarea care pune în faţă 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omeniul în interiorul căruia se mişcă această punere-în-faţă, în funcţie de gradul de libertate, în funcţie de precizia şi siguranţa dezmembrării, în funcţie de distanţa la care ajunge actul sesizării, gândirea este superficială sau profundă, vidă sau plină de conţinut, aproximativă sau stringentă, ludică sau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acestea nu putem deduce încă fără dificultate de ce trebuie să ajungă tocmai gândirea în acea poziţie fundamentală în raport cu fiinţa, sugerată mai înainte. Gândirea este – pe lângă dorinţă, voinţă şi simţire – una dintre capacităţile noastre. Dar oare nu ne raportăm la fiinţare prin toate capacităţile şi modalităţile noastre de comportare – şi nu numai prin gândire? Desigur. Numai că distincţia „fiinţă şi gân-dire” are în vedere ceva mai mult decât simpla raportare la fiinţare. Distincţia provine dintr-o apartenenţă intimă iniţială a ceea ce a fost distins şi disociat la fiinţa însăşi. Sintagma „fiinţă şi gândire” denumeşte o distincţie care este reclamată, ca să spunem aşa, de fii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Logica” şi proveni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partenenţă intimă a gândirii la fiinţă nu poate fi dedusă din ceea ce am enumerat până acum [128] pentru caracterizarea gândirii. De ce nu? Pentru că nu am obţinut încă un concept satisfăcător al gândirii. Dar de unde putem lua un asemenea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m astfel, ne comportăm ca şi cum nu ar exista de secole o „logică”. Ea este ştiinţa despre gândire, învăţătura despre regulile gândirii şi despre formele a ceea ce a fost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plus, ştiinţa şi disciplina din cadrul filosofiei în care punctele de vedere şi direcţiile ce ţin de concepţia despre lume nu joacă decât un rol neglijabil sau chiar niciunul. In afară de aceasta, logica este considerată o ştiinţă sigură şi demnă de încredere. Încă din vremuri străvechi ea ne învaţă unul şi acelaşi lucru. Ce-i drept, câte unul mai schimbă construcţia şi succesiunea părţilor doctrinare tradiţionale; altul vine şi renunţă la o parte sau alta; altul aduce completări din teoria cunoaşterii; altul pune la baza întregului psihologia. În mare, domneşte un consens îmbucurător. Logica ne dispensează de orice efort de a întreba în chip amănunţit despre esenţ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mai punem totuşi o întrebare. Ce înseamnă „logică”? Termenul acesta este o expresie prescurtată pentru ejciottih. Ti oyiicri, ştiinţa despre Xoyot; Iar Îxyyoq înseamnă aici enunţ. Dar nu s-a afirmat oare că logica este învăţătura despre gândire? De ce este logica ştiinţa despre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este definită gândirea pornind de la enunţ? Acesta nu este nicidecum un lucru de la sine înţeles. Mai înainte am explicat „gândirea” fără să facem nici un fel de referire la enunţ şi vorbire. Meditaţia asupra esenţei gândirii este deci una foarte specială, atunci când este concepută ca o meditaţie asupra XoToţ-ului, devenind astfel logică. „Logica” şi „logicul” nu sunt câtuşi de puţin singurele modalităţi – ca şi cum altele n-ar fi cu putinţă – de determinare a gândirii. Pe de altă parte, faptul că învăţătura despre gândire a devenit „logică” nu este rodul un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referirea la logică în scopul [129] delimitării esenţei gândirii este o întreprindere problematică din cauză că însăşi logica rămâne problematică, şi nu doar unele învăţături şi teorii ale ei. De aceea „logica” trebuie aşezată între ghilimele. Aceasta nu se întâmplă pentru că vrem să negăm „logicul” (în sensul a ceea ce a fost gândit corect). Dar căutăm să dobândim în slujba gândirii tocmai acel reper pornind de la care se determină esenţa gândirii, în speţă oc? IfLEia şi (poaiţ, fiinţa ca stare de neascundere, acel reper care s-a pierdut tocmai din cauz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există, de fapt, logica – cea care mai domină şi astăzi gândirea şi vorbirea noastră şi care încă de timpuriu a contribuit în mod esenţial la conceperea limbii în termeni gramaticali şi, astfel, la poziţia fundamentală a spiritului occidental faţă de limbă? De când începe formarea logicii? Din vremea în care filosofia greacă se apropie de sfârşitul ei, devenind o preocupare de şcoală, de organizare şi de tehnică. Aceasta începe în momentul în care eov-ul, fiinţa fiinţării, apare ca i8ea şi când aceasta din urmă devine „termen opus” pentru iniair [ir. Logica s-a născut în sfera activităţii didactice a şcolilor platoniciene şi aristotelice. Logica este o invenţie a dascălilor de şcoală, nu a filosofilor. Iar atunci când filosofii se înstăpânesc asupra ei, o fac de fiecare dată din impulsuri mai originare şi nu în interesul logicii. De asemenea, nu este o întâmplare că marile eforturi decisive pentru depăşirea logicii tradiţionale au fost făcute de trei gânditori germani, şi anume de cei mai mari, de Leibniz, Kant ş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logica este cea care evidenţiază construcţia formelor proprii gândirii şi îi stabileşte regulile, ea nu a putut să apară decât după ce s-a împlinit deja disocierea dintre fiinţa şi gândire, şi anume într-un mod determinat şi într-o privinţă anume. De aceea, logica însăşi şi istoria ei nu pot oferi niciodată o explicaţie satisfăcătoare despre esenţa acestei disocieri dintre fiinţă [130] şi gândire şi despre originea ei. Logica, la rândul ei, are nevoie de o explicaţie şi de o justificare în ceea ce priveşte propria ei origine şi îndreptăţirea pretenţiei ei de a fi interpretarea normativă a gândirii. Provenienţa istorică a logicii ca disciplină didactică şi detaliile dezvoltării ei nu ne preocupă aici. In schimb, trebuie să avem în vedere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a putut şi de ce a trebuit să se nască în şcoala platoniciană ceva precum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această învăţătură despre gândire era o învăţătură despre X6yoc; în sensul de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e se întemeiază mai apoi poziţia din ce în ce mai dominatoare a logicului care se exprimă până la urmă în propoziţia lui Hegel: „Logicul (este) forma absolută a adevărului şi, mai mult decât atât, ea este totodată însuşi adevărul pur.” (Enciclopedia § 19, WW voi. VI, 29.) Această poziţie dominatoare a „logicului” face ca Hegel să numească în mod deliberat „logică” acea învăţătură care de obicei este numită de toată lumea „metafizică”. Lucrarea sa întitulată Ştiinţa logicii nu are nimic de-a face cu un manual de logică în sti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 cheamă în latină intelligere. Ea este îndeletnicirea lui intellectus. Dacă vrem să combatem intelectualismul, atunci, pentru a lupta într-adevăr, trebuie să cunoaştem adversarul, adică trebuie să ştim că intelectualismul este doar un vlăstar actual şi destul de sărăcăcios al acelei preeminenţe a gândirii care a fost pregătită de multă vreme şi dezvoltată cu mijloacele metafizicii occidentale. E important să retezăm excrescenţele intelectualismului actual. Insă prin aceasta poziţia sa nu este câtuşi de puţin zdruncinată, ea nu este nici măcar atinsă. Primejdia recăderii în intelectualism continuă să-i ameninţe tocmai pe aceia care vor să-l combată. O combatere ancorată doar în prezent a intelectualismului actual face ca apărătorii unei folosiri corecte a intelectului tradiţional să-şi poată revendica aparenţa unei îndreptăţiri. Ce-i drept, ei nu sunt intelec-tualişti, dar au aceeaşi provenienţă ca ei. Această reacţie [131] a spiritului înclinat să rămână în ceea ce este până acum, care provine parte din inerţie naturală, parte dintr-un îndemn conştient, devine însă acum mediul de manifestare al reacţiei politice. Interpretarea greşită a gân-dirii şi folosirea greşită a gândirii interpretate greşit pot fi depăşite numai printr-o gândire autentică şi originară şiprin nimic altceva. Reîntemeierea unei asemenea gân-diri reclamă înainte de orice o reîntoarcere la întrebarea privitoare la relaţia de esenţă a gândirii cu fiinţa, adică dezvoltarea întrebării privitoare la fiinţa ca atare. Depăşirea logicii tradiţionale nu înseamnă suprimarea gândirii şi instaurarea pur şi simplu a sentimentelor, ci o gândire mai originară, mai riguroasă care ţine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 Semnificaţia originară a Xoyoq-ului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aracterizare generală a disocierii dintre fiinţă şi gândire întrebăm acum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fiinţează în chip esenţial unitatea originară dintre fiinţă şi gândire ca unitate dintre (frum; şi Xoy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urvine separarea originară dintre oyoq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ajunge la ivirea şi manifestarea Xoyoq-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devine 6yo; -ul („logicul”) esenţ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la începutul filosofiei greceşti, ajunge acest Xoyoc, ca raţiune şi intelect la dominaţia asupr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cele şapte propoziţii călăuzitoare enunţate la început (cf. § 35) vom urmări disocierea respectivă şi de această dată pornind de la originea ei istorică, ceea ce înseamnă totodată originea esenţei ei. Vom reţine atunci că separarea dintre fiinţă şi gândire trebuie să se întemeieze – în măsura în care este o separare intimă, necesară – pe o coapartenenţă origina-[132] ră a ceea ce a fost separat. Întrebarea noastră privitoare la originea disocierii este de aceea totodată şi mai înainte de toate întrebarea privitoare la apartenenţa de esenţă a gândirii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ă istoric, întrebarea sună astfel: despre ce este vorba în cazul acestei apartenenţe la începutul decisiv al filosofiei occidentale? Cum este înţeleasă atunci gândirea? Faptul că învăţătura greacă despre gândire devine o învăţătură despre Aoyoq, adică „logică”, ne poate oferi o sugestie. Găsim aici într-adevăr o corelaţie originară între fiinţă, (pijcnţ şi. Oyoc; Trebuie doar să ne eliberăm de părerea că XoyoQ şi yeiv înseamnă în chip originar şi autentic gândire, intelect şi raţiune. Atâta vreme cât suntem de această părere şi folosim chiar concepţia despre Xoyoc, în sensul logicii de mai târziu – ca îndreptar pentru interpretarea lui – nu vom ajunge, dacă vrem să regăsim calea către începutul filosofiei greceşti, decât la incongruenţe. În plus, cu o asemenea concepţie nu se poate înţelege niciodată: 1. De ce a putut fi disociat de fapt X6yoq-u de fiinţa fiinţării; 2. De ce a trebuit acest Xoyoq să determine esenţa gândirii şi să o aducă pe aceasta din urmă în opoziţie cu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jungem cât mai degrabă la lucrul hotărâtor şi să întrebăm: Ce înseamnă Xoyoc, şi Xiyeiv, dacă nu a gândi? Aoyoq înseamnă cuvântul, vorbirea şi Aiyeiv înseamnă a vorbi. Dia-log înseamnă vorbire alternativă, mono-log este vorbire de unul singur. Dar Î, 6yo; nu înseamnă de la origine vorbire, rostire. Prin ceea ce vrea să exprime, cuvântul nu are o relaţie nemijlocită cu limba. Aeţco, Xiyeiv, în latină legere, este acelaşi cu-vânt ca lesen în germană (a strânge, a culege): a culege spice, a strânge lemne, culesul viilor, recolta; ein Buch lesen – „a citi o carte” – este doar o variantă a lui Le-sen în sensul lui propriu. Acesta înseamnă: a pune un lucru lângă altul, a pune laolaltă, pe scurt: a aduna; în felul acesta lucrurile sunt totodată deosebite unele de celelalte. In sensul acesta folosesc matematicienii greci cuvântul. O colecţie numismatică nu este o simplă îngrămădire de monede obţinută cumva prin amestecare. [133] In cuvântul „analogie” (corespondenţă) întâlnim laolaltă chiar ambele semnificaţii: cea originară de „raport”, „relaţie” şi cea de „limbă”, „vorbire”, fără să ne mai gândim în cazul cuvântului „corespondenţă” {Entsprechung) aproape deloc la „vorbire” (Sprechen), iar în mod „corespunzător” nici grecii, la rândul lor, nu se gândeau încă şi în chip necesar la „vorbire” şi la „a rosti”, atunci când întâlneau cuvântul Xoy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pentru semnificaţia originară a cuvântului Xiytw ca „a aduna” vom cita un fragment din Ho-mer, Odiseea XXIV, 106. Este vorba aici de întâlnirea peţitorilor răpuşi cu Agamemnon pe tărâmul de dincolo; acesta îi recunoaşte şi li se adresează astfel: „Amphimedon, după ce întâmplare nefericită v-aţi scufundat în bezna pământului, cu toţii fiinţe alese şi de aceeaşi vârstă; şi cu greu ar putea cineva, căutându-i într-o cetate, să strângă laolaltă (Xeauo) bărbaţi atât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 în Fizica QI, 252 a 13: xofyq 8e Ttăaa Xoyoc„ „orice ordine are însă caracterul puner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ăuta încă să aflăm cum a ajuns cuvântul de la semnificaţia originară, care mai întâi nu avea nici o legătură cu limba şi cuvântul şi vorbirea, la semnificaţia de „a spune” şi „vorbire”. Vom aminti aici doar că acest cuvânt Xoyoq şi-a mai menţinut semnificaţia originară desemnând „raportul unui lucru cu altul”, chiar şi atunci când însemna, de multă vreme, vorbire şi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semnificaţia fundamentală a lui î, 6yo; – „adunare”, „a aduna” – cu aceasta am obţinut încă prea puţin pentru a lămuri întrebarea: în ce măsură sunt fiinţa şi logosul pentru greci în chip originar unite în unul şi acelaşi lucru, astfel încât mai apoi să poată şi chiar să trebuiască să se separe, din motive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a semnificaţia fundamentală a lui Xoyoc, ne poate da un indiciu, doar dacă înţelegem deja ce înseamnă pentru greci „fiinţa”: cpijaic; Nu ne-am străduit doar să înţelegem fiinţa gândită de greci în linii generale, ci, prin delimitările anterioare ale fiinţei faţă [134] de devenire şi faţă de aparenţă, semnificaţia fiinţei a fost circumscrisă din ce în c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ori de câte ori va fi necesar ne vom aduce înaintea privirii interioare ceea ce a fost rostit, putem afirma: fiinţa este, în calitate de (xuaic; dominaţia care se deschide. În opoziţie cu devenirea, ea se arată ca situare-fermă-şi-constantă, ca prezenţă-fermă-şi-con-stantă. Aceasta din urmă se manifestă prin opoziţie faţă de aparenţa ca apariţie, ca prezenţă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a face logosul (adunarea) cu fiinţa interpretată astfel? Dar mai întâi trebuie să ne întrebăm: se poate oare demonstra existenţa unei asemenea corelaţii între fiinţă şi logos la începutul filosofiei greceşti? Desigur. Ne vom întoarce din nou la cei doi gânditori esenţiali, Parmenide şi Heraclit, şi vom încerca încă o dată să pătrundem în lumea greacă ale cărei trăsături fundamentale mai susţin încă lumea noastră, chiar dacă sunt deformate şi dislocate, înstrăinate şi acoperite. Trebuie să insistăm mereu: tocmai pentru că îndrăznim să ne apropiem de sarcina grea şi de lungă durată de a demonta o lume îmbătrânită şi de a o construi într-adevăr din nou, adică istoric, noi trebuie să cunoaştem tradiţia. Trebuie să cunoaştem mai mult – adică într-un fel mai riguros şi care ne obligă mai mult – decât toate epocile şi perioadele de ruptură de dinaintea noastră. Numai cunoaşterea cea mai radicală de ordin istoric ne poate aduce în faţa neobişnuitului sarcinilor noastre şi ne fereşte de o nouă irumpere a unei simple refaceri şi a unei imitaţii ne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 Demonstrarea corelaţiei intime între Xoyoc, şi qrbciq la începutul filosofiei occidentale. Conceptul de Xoyoc, la Heraclit începem demonstrarea corelaţiei intime dintre Xoyoc, şi (pTJcrvq la începutul filosofiei occidentale cu o inter-[135] pretare a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este acela dintre gânditorii greci cei mai vechi care, pe de-o parte, în decursul istoriei occidentale a fost cel mai mult răstălmăcit în sens negrecesc, şi care, pe de altă parte, a dat, în vremurile mai noi şi chiar foarte recent cele mai puternice impulsuri pentru redescoperirea a ceea ce este autentic grecesc. Cei doi prieteni, Hegel şi Holderlin, se află astfel, fiecare în felul său, sub vraja măreaţă şi fertilă a lui Heraclit, cu deosebirea că Hegel priveşte înapoi şi încheie, în timp ce Holderlin se uită înainte şi deschide. Altul este însă raportul lui Nietzsche cu Heraclit. Ce-i drept, Nietzsche a devenit o victimă a curentei, dar falsei puneri în opoziţie a lui Parmenide şi Heraclit. Aici se găseşte unul dintre motivele esenţiale pentru care metafizica sa nu a găsit nicicum calea către întrebarea decisivă, deşi, pe de altă parte, Nietzsche a înţeles măreţele vremuri de început ale întregului Dasein grecesc într-un fel care nu va fi fost depăşit decât de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lmăcirea lui Heraclit a survenit însă prin intermediul creştinismului. O începuseră deja Părinţii Bisericii, iar Hegel, la rândul lui, se mai situează încă pe această linie. Învăţătura lui Heraclit despre logos este considerată premergătoarea logosului despre care vorbeşte Noul Testament, prologul Evangheliei după Ioan. Logosul este Cristos. De vreme ce şi Heraclit vorbeşte deja despre logos, înseamnă că grecii au ajuns nemijlocit în faţa porţilor adevărului absolut, şi anume a celui revelat, propriu creştinismului. Într-o scriere care mi-a parvenit zilele acestea se poate citi aşadar: „Odată cu manifestarea reală a adevărului întrupat în figura divino-umană a fost pecetluită cunoaşterea filosofică a gânditorilor greci privind dominaţia logosului asupra întregii fiinţări. Această confirmare şi pecetluire justifică clasicitatea filosof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concepţii foarte răspândite asupra istoriei, grecii sunt clasicii filosofiei pentru că nu au fost încă teologi creştini pe deplin formaţi. Cum stau lucrurile cu Heraclit în calitatea lui de premergător al evanghelistului Ioan, vom afla după ce îl vom fi ascul- [136] tat pe Heraclit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două fragmente în care Heraclit vorbeşte explicit despre Xoyoc; în varianta noastră lăsăm cu bună ştiinţă netradus cuvântul hotărâtor Xoyoc, pentru a obţine abia din context semnifi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 1: „Dar în timp ce Xoyoq-ul rămâne mereu acelaşi, oamenii se comportă ca unii care nu pricep (âuvexoi) atât înainte de a fi ascultat, cât şi după ce mai întâi au ascultat. Totul devine fiinţare rara tov X6yo TovSe, potrivit acestui Xoyoc; şi în conformitate cu el; însă ei (oamenii) seamănă celor care niciodată nu au îndrăznit ceva experimentând, deşi îşi măsoară puterile atât cu asemenea cuvinte, cât şi cu asemenea lucrări ca acelea cu care mă îndeletnicesc eu însumi, descompunând fiecare lucru rara (puaiv, după fiinţă, şi lămuresc cum se comportă el. Celorlalţi oameni însă (ceilalţi oameni, cum sunt cu toţii, oi noXXoi) le rămâne ascuns ce anume fac de fapt când sunt treji, precum apoi li se ascunde iar şi ce au făcu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 2: „De aceea este bine să urmăm, adică să ne ţinem de ceea ce este împreună în fiinţare; dar în timp ce Xoyoq-u fiinţează ca acest împreună în fiinţare, cei mulţi trăiesc ca şi cum fiecare în parte ar avea propriul său intelec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ducem din aceste două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gos se spune: 1. Că îi este proprie situa-rea-fermă-şi-constantă, durabilitatea; 2. El fiinţează ca element unificator în fiinţare, ca element unificator al fiinţării, cel ce adună laolaltă; 3. Tot ce survine, adică trece în fiinţă, stă aici potrivit acestui element unificator ferm-şi-constant; acesta este elementul care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pune aici despre Xoyoc, corespunde întocmai semnificaţiei autentice a cuvântului: strângere laolaltă. Tot aşa cum cuvântul german are în vedere 1. Acţiunea de a strânge laolaltă şi 2. Faptul de a fi strâns laolaltă, tot aşa şi aici Xoyoq înseamnă faptul de a fi strâns laolaltă care strânge laolaltă, ceea ce strânge laolaltă în chip originar. Aoyoţ nu înseamnă aici nici sens, nici cuvânt, nici învăţătură şi, cu atât mai puţin, „sensul [137] unei învăţături”, ci: faptul de a fi strâns laolaltă care domină ferm-şi-constant în sine strângând laolaltă în chip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ontextul dm fragmentul 1 pare să sugereze şi chiar să impună ca singura posibilă o interpretare a oyoq-ului în sensul de cuvânt şi vorbire; căci este vorba despre „ascultarea” proprie oamenilor. Există un fragment în care această corelaţie dintre logos şi „ascultare” este exprimată nemijlocit: „Dacă nu pe mine m-aţi ascultat, ci aţi ascultat Xoyoq-ul, atunci e înţelept să spuneţi: Unu este totul” (fragm.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Xoyoţ-ul este totuşi conceput ca „ceva ce poate fi ascultat”. De ce să însemne atunci cuvântul acesta altceva decât înştiinţare, vorbire şi cuvânt; mai ales că pe vremea lui Heraclit iyzv era deja folosit cu semnificaţia lui a spune şi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raclit însuşi spune (fragm. 73): „nu trebuie să acţionezi şi să vorbeşti c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ici Îiyeiv în opoziţie cu noiăv nu poate însemna nimic altceva decât a vorbi, a spune. Totuşi rămâne neîndoielnic: în locurile acelea decisive (fragm. 1 şi 2) el nu înseamnă vorbire şi nici cuvânt. Fragm. 50, care pare să vorbească în mod special în favoarea lui oyoc, ca vorbire, ne oferă, dacă este interpetat cum se cuvine, un indiciu pentru înţelegerea lui XoyoQ într-o cu totul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limpede şi a înţelege ce înseamnă 'koyoc, în sensul de „strângere laolaltă fermă-şi-constan-tă” trebuie să surprindem cu mai multă acuitate corelaţia fragmentelor invocat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logosul se află oamenii şi anume ca unii care nu sur-prind (a-uvexoi) logosul. Heraclit foloseşte acest cuvânt de mai multe ori (vezi, mai ales, fragm. 34). El este negaţia lui auvirii care înseamnă „a aduce laolaltă”; d-uvetoi: oamenii sunt cei care nu aduc laolaltă. Ce anume? Oyoq-ul, acel ceva care este laolaltă în chip ferm-şi-constant, faptul de a fi strâns laolaltă. Oamenii rămân cei care nu aduc laolaltă, care nu sur-prind, nu cuprind într-unui singur, fie că încă [138] nu au ascultat, fie că au ascultat deja. Propoziţia următoare spune despre ce anume este vorba. Oamenii nu pătrund până la logos, chiar dacă încearcă s-o facă prin intermediul cuvintelor, erceoc. Aici, ce-i drept, sunt numite cuvântul şi vorbirea, dar tocmai spre deosebire de tayyoq şi chiar în opoziţie cu el. Heraclit vrea să spună: oamenii ascultă, într-adevăr, şi ascultă cuvinte, dar în această ascultare ei nu pot „asculta” şi urma ceea ce nu este audibil asemenea cuvintelor, ceea ce nu este vorbire, ci este. Oyoţ-ul. Înţeles cum se cuvine, fragm. 50 demonstrează exact contrariul a ceea ce se înţelege îndeobşte din el. El spune: să nu rămâneţi agăţaţi de cuvinte, ci să ascultaţi logosul. Întrucât A, 6yo; şi Xe-yEW înseamnă deja vorbire şi rostire, fără ca ele să fie esenţa A„7oc; -ului, acesta din urmă este opus aici vorbirii, ercea. În mod corespunzător, simplei ascultări şi ajungerii la ureche îi este opus autenticul fapt de a fi ascultător. Simpla ascultare se risipeşte şi se distrage în ceea ce se crede şi se spune îndeobşte, în lucruri aflate din auzite, în 86L, oc, în aparenţă. Autenticul fapt de a fi ascultător nu are însă nimic de-a face cu urechea şi cu gura, ci înseamnă: a da ascultare acelui ceva care este. Oyoţ-ul: faptul de a fi strâns laolaltă al fiinţării înseşi. Putem asculta într-adevăr doar dacă suntem deja ascultători. A fi ascultător nu are însă nimic de-a face cu loburile urechilor. Cel care nu este un ascultător acela este din capul locului mereu la fel de departe de Xoyoq, este exclus, fie că mai întâi a ascultat cu urechile, fie că nu a ascultat încă niciodată. Cei care nu fac decât să „asculte„, fiind numai urechi şi ducând de colo colo ceea ce au auzit, sunt şi rămân ocuvexoi, cei ce nu sur-prind. Care este natura lor se spune în fragm. 34: „cei ce nu aduc laolaltă elementul unificator ferm-şi-constant sunt nişte ascultători care se aseamănă s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i aud cuvinte şi vorbiri, dar sunt închişi faţă de acel ceva pe care ar trebui să-l asculte. Expresia uzuală exprimă ceea ce sunt: prezenţi absenţi. Sunt în preajmă şi totuşi departe. Dar în preajma a ce anume sunt oamenii de cele mai multe ori şi faţă de ce se află ei departe? Fragm. 72 ne dă răspunsul: „căci aceluia cu care au de-a face cel mai mult şi con- [139] tinuu, Xoyoţ-ului, aceluia îi întorc spatele şi ceea ce întâlnesc zilnic li se pa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yoţ-ul este cel în preajma căruia se află oamenii tot timpul şi de care sunt totuşi departe, prezenţi absenţi şi astfel acei dovexoi, cei ce nu sur-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şadar, ne-prinderea şi neputinţa-de-a-surprinde proprii oamenilor, dacă ei ascultă totuşi cuvinte, dar nu surprind XoToţ-ul? În preajma a ce anume sunt ei şi faţă de ce anume sunt departe? Oamenii au mereu de-a face cu fiinţa şi totuşi ea le este străină. Au de-a face cu fiinţa prin faptul că se raportează în chip ferm-şi-constant la fiinţare, dar fiinţa le este străină prin faptul că ei îşi întorc faţa de la ea, pentru că nu o surprind defel, ci cred că fiinţarea nu este decât fiinţare şi nimic altceva. Ei sunt într-adevăr treji (în privinţa fiinţării) şi totuşi fiinţa le rămâne ascunsă. Dorm şi pierd chiar şi ceea ce li se întâmplă dormind. Astfel, ei se mişcă încolo şi încoace în cuprinsul fiinţării şi consideră mereu că ceea ce se află mai la îndemână este ceea ce trebuie ei să surprindă: şi în felul acesta fiecare are de fiecare dată un ceva al său care îi este cel mai aproape şi care poate fi surprins. Unul are de-a face cu un lucru, altul cu altul, fiecare nu are în minte decât ceea ce îl priveşte. Acest lucru care îl priveşte doar pe el îl împiedică să surprindă în prealabil, aşa cum se cuvine, ceea ce este strâns laolaltă în sine, îi răpeşte posibilitatea de a fi ascultător şi de a ascult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yoţ-ul este strângerea laolaltă, care stă ferm în sine, proprie fiinţării, adică fiinţa. De aceea în fragm. 1 rata xov loyov înseamnă acelaşi lucru ca şi icaiâ (fruaw. Euo„i; şi A.6yo; sunt unul şi acelaşi lucru. Aoyoţ-ul caracterizează fiinţa într-o perspectivă nouă şi totuşi veche: ceea ce este fiinţător, ceea ce stă în sine drept şi pe deplin conturat este strâns laolaltă în sine pornind de la sine şi se menţine pe sine într-o astfel de strângere laolaltă. Fiinţarea, eov-ul, este, potrivit esenţei sale, Luvov, ajungere la prezenţă strânsă laolaltă; Jjuvov nu înseamnă „generalul„, ci ceea ce strânge laolaltă totul în sine şi care ţine totul laolaltă. Un asemenea fy) vov este, de pildă, potrivit fragm. 114, vop, oţ-ul pentru noXiţ, statutul [însti-[140] tuire ca punere laolaltă], rostuirea interioară a noiţ-ului, nu ceva general, nu ceva ce pluteşte deasupra tuturor şi nu cuprinde pe nimeni, ci unitatea ce uneşte în chip originar a ceea ce tinde să se despartă. Ceea ce îl priveşte doar pe fiecare în parte, Î8ia (ppovriaic, şi căruia X6y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îi rămâne inaccesibil se menţine de fiecare dată doar în preajma unui aspect sau a altuia, crezând că prin el şi-a însuşit ceea ce este adevărat. Fragm. 103 spune: „strâns laolaltă în sine, unul şi acelaşi este începutul şi capătul cercului„. Ar fi lipsit de sens să înţelegem aici wo ca fiind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au în minte decât ceea ce îi priveşte pe ei, viaţa nu este decât viaţă. Moartea înseamnă pentru ei moarte şi nimic altceva. Dar fiinţa vieţii este totodată moarte. Orice lucru care intră în viaţă începe odată cu aceasta să moară deja, să se îndrepte către moartea sa, şi moartea este totodată viaţă. Heraclit spune în fragm. 8: „cele ce stau unele împotriva altora se poartă una către cealaltă, se duc înspre şi vin dinspre, se strâng laolaltă pornind din sine”. Ceea ce tinde să se despartă este fapt de a fi strâns laolaltă care strânge laolaltă, adică A.6yo; Fiinţa oricărei fiinţări este lucrul cel mai strălucitor, adică cel mai frumos, ceea ce stă în sine în chipul cel mai ferm-şi-constant. Ceea ce aveau în vedere grecii când vorbeau despre „frumuseţe” este „îmblânzirea”. Adunarea supremei tendinţe de despărţire este noXeixoi; luptă în sens de dispută, de separare combativă amintită deja. Pentru noi cei de azi frumosul este, invers, ceea ce destinde, ceea ce odihneşte şi este, de aceea, destinat desfătării. În acest caz, arta ţine de sfera cofetarului. Că desfătarea provocată de artă slujeşte la satisfacerea sensibilităţii cunoscătorilor şi a esteţilor sau la înălţarea morală a afectivităţii nu mai constituie o deosebire de esenţă. Pentru greci 6v şi kocXov înseamnă unul şi acelaşi lucru [prezenţa esenţială este strălucire pură]. Estetica este de altă părere; ea este la fel de veche ca şi logica. Arta este, pentru ea, reprezentarea frumosului în sensul a ceea ce place ca fiind plăcutul. Dar arta este deschidere a fiinţei fiinţării. Trebuie să dobândim un nou conţinut pentru cuvântul „artă” şi pentru ceea ce el vrea să denumească pornind de la o atitudine fundamentală, recuperată în chip originar, faţă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caracterizarea esenţei logosului, aşa cum o gândeşte Heraclit, indicând în mod special două aspecte care acum se mai află ascunse acolo. [141] 1. Rostirea şi ascultarea sunt autentice numai dacă mai întâi au fost orientate deja în sine către fiinţă, către logos. Numai atunci când acesta se deschide, articularea cuvân-tului devine cuvânt. Numai atunci când este percepută fiinţa care se deschide a fiinţării, simpla auzire devine ascultare. Aceia însă care nu surprind X6yoq-ul, ocKouaoa o) K emaxdievoi o-u5' einelv, „nu sunt în stare să asculte şi nici să rostească” (fragm. 19). Ei nu izbutesc să aducă Dasein-ul lor la o postură stabilă în fiinţa fiinţării. Numai cei ce izbutesc aceasta stăpânesc cuvântul, poeţii şi gânditorii. Ceilalţi se mişcă buimaci în sfera a ceea ce îi priveşte doar pe ei şi în aceea a ne-înţelegerii ce decurge de aici. Ei acceptă numai ceea ce tocmai le iese în cale, ceea ce îi măguleşte şi le este cunoscut. Sunt asemenea câinilor: icuveq -/cep mi Pa-ucocTiv av av jlxtti YivcbcncoxTi: „căci câinii latră şi ei la toţi cei pe care nu-i cunosc” (fragm. 97). Sunt precum măgarii: îvcoţ rop [iax av eArikxi iăXkov r xpuaov, „măgarii îndrăgesc tărâţele mai mult decât aurul” (fragm. 9). Ei se îndeletnicesc mereu şi pretutindeni cu fiinţarea. Dar fiinţa le rămâne ascunsă. Fiinţa nu poate fi prinsă, ea nu poate fi pipăită, nu poate fi ascultată cu urechile şi nici mirosită. Fiinţa este orice altceva, numai abur şi fum nu: ei năvxa xd ovxoc Kaizvoq yzvouo, plveţ dv 8iayvovev, „Dacă întreaga fiinţare s-ar transforma în fum, atunci nasurile ar fi acelea care ar deosebi-o şi ar prinde-o” (fragm.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vreme ce fiinţa ca logos este strângere laolaltă originară, şi nu o îngrămădire şi o amestecătură în care orice element valorează la fel de mult şi la fel de puţin, atunci de fiinţă ţin rangul şi dominaţia. Dacă e vorba ca fiinţa să se deschidă, trebuie ca ea însăşi să aibă rang şi să şi-1 păstreze. Faptul că Heraclit vorbeşte despre cei mulţi ca despre câini şi măgari este caracteristic pentru această atitudine. Ea ţine în chip esenţial de Da-sein-n grecesc. Dacă se invocă astăzi – şi uneori cu prea multă ardoare – polisul grecilor, această latură nu ar trebui trecută cu vederea, altminteri conceptul de polis ar deveni lesne naiv şi sentimental. Ceea ce are rang este ceea ce e mai puternic. De aceea fiinţa (logosul) în calitatea sa de armonie strânsă laolaltă, nu este uşor accesibilă oricui şi nici pe un preţ de nimic, ci, spre deosebire de acea armonie care este de fiecare dată doar împăcare, distrugere a tensiunii, nivelare, ea [142] este ascunsă: dpp. Ovir îcpavrji; (pavepfjq Kpeixxcov, „armonia care nu se arată (nemijlocit şi cu uşurinţă) este mai puternică decât cea (care este mereu) manifestă” (fragm.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fiinţa este Ao-yoc; dpnovia, d? Irieia, (p-uaiq, (paiveatfai, ea nu se arată oricum. Ceea ce este adevărat nu este pentru oricine, ci doar pentru cei puternici. Ţinând cont de această superioritate interioară şi de această stare de ascundere a fiinţei a fost rostită acea vorbă stranie care, tocmai pentru că este în aparenţă atât de străină spiritului grecesc, stă mărturie pentru esenţa experienţei greceşti privitoare la fiinţa fiinţării: aXX eberctep adpia eiicrj Kexevcov 6 KaXlicxoc, Koqioţ, „lumea cea mai frumoasă e asemenea unei grămezi de gunoi vărsată la întâmplare” (fragm.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pnoc este conceptul opus lui hSyoc, ceea ce este doar vărsat faţă de ceea ce stă în sine, amestecul faţă de fap-tul-de-a-fi-strâns-laolaltă, nefiinţa faţă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uzuală a filosofiei lui Heraclit este concentrată de regulă în expresia: rcdvxa peî, „totul curge”. Dacă această expresie i se datorează într-adevăr lui Heraclit, atunci ea nu vrea să spună: totul este o simplă schimbare continuă şi rătăcitoare, o pură ne-durabilitate, ci ea spune: întregul fiinţării în fiinţa sa este aruncat de fiecare dată de la o opoziţie la cealaltă încolo şi încoace, fiinţa este fapt de a fi strâns laolaltă al acestei nelinişti o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cepe semnificaţia fundamentală a Xoyocj-ului ca strângere laolaltă şi ca fapt de a fi strâns laolaltă, atunci va trebui să constatăm şi să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aolaltă nu este niciodată o simplă înghe-suire şi îngrămădire. Ea menţine într-o apartenenţă reciprocă tot ceea ce tinde să se îndepărteze şi să se opună reciproc. Ea nu permite destrămarea în simpla risipire şi în ceea ce este doar vărsat la întâmplare. Ca o asemenea menţinere, /.6yo; -ul are caracterul dominaţiei atotcuprinzătoare, al (pt)(Tic; -ului. Ea nu dizolvă ceea ce este dominat în chip atotcuprinzător într-o vidă lipsă de opoziţii, ci îl menţine pe acesta, pornind de la unirea a ceea ce tinde să se opună reciproc, în acuitatea supremă a ten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ste locul aici să revenim la întrebarea cum stau lucrurile cu conceptul creştin de logos, mai ales cu cel din Noul Testament. Pentru o prezentare mai exactă ar trebui să deosebim aici din nou între Evanghelia după Ioan şi evangheliile sinoptice. În principiu însă trebuie spus: în Noul Testament, logos nu înseamnă din capul locului, ca la Heraclit, fiinţa fiinţării, faptul de a fi strâns laolaltă a ceea ce tinde să se opună reciproc, ci logos desemnează o fiinţare anume, în speţă Fiul lui Dumnezeu. Iar acesta este conceput ca mediator între Dumnezeu şi oameni. Reprezentarea aceasta despre logos din Noul Testament este cea a filosofiei iudaice a religiei, aşa cum a fost ea elaborată de Philon în a cărui învăţătură despre creaţie logosului îi este atribuită funcţia de neavrnq, de mediator. În ce măsură este el Ăoyoq? În măsura în care Xoyoq în traducerea greacă a Vechiului Testament (Septuaginta) este numele dat cuvântului şi anume „cuvânt” cu semnificaţia bine determinată de ordin, de poruncă; oi Sera Xoyoi se numesc cele zece porunci ale lui Dumnezeu (Decalogul). Astfel Xoyoc, înseamnă Kfjp-o ayyeXoq, vestitorul, mesagerul, care transmite porunci şi ordine; Xoyoţ xov cxorupou este „Cuvântul Crucii”. Vestirea Crucii este Cristos însuşi; el este logosul mântuirii, al vieţii veşnice, l.6yoq cofjq. O lume întreagă separă toate acestea de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Necesitatea internă şi posibilitatea disocierii dintre qnxrtc; şi Xoyoq pornind de la unitatea lor originară. Aoyoţ-ul la Parme-nide şi „propoziţi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unem în evidenţă apartenenţa de esenţă a XoyoQ-ului la cpxcn,; şi am făcut-o cu intenţia de a înţelege, pornind de la această unitate, necesitatea internă şi posibilitatea disoc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runtaţi cu o asemenea caracterizare a logosului heraclitean suntem tentaţi acum să spunem: apartenenţa de esenţă a logosului la fiinţa însăşi este aici [144] atât de intimă încât devine aproape imposibil de înţeles cum poate să provină, din aceasta unitate şi identitate dintre cp-umt; şi taSyoq, acea opoziţie a logosului, înţeles ca gândire, faţă de fiinţă. Desigur, este şi aceasta o întrebare, o întrebare pe care în nici un caz nu vrem s-o luăm prea uşor, chiar dacă ispita de-a o face este mare. Dar pentru moment ne mulţumim să spunem doar atât: dacă unitatea dintre cp-uaiţ şi Xoyoc; este originară, atunci disocierea lor trebuie să fie şi ea originară. Dacă în plus această disociere dintre fiinţă şi gândire este diferită de cele anterioare şi altfel orientată, atunci şi felul în care ele se despart trebuie să aibă aici un alt caracter. De aceea, aşa cum am căutat să menţinem interpretarea taryoţ-ului departe de toate răstălmăcirile de mai târziu şi să-l sesizăm pornind de la esenţa lui (ptxjiq, tot aşa trebuie să încercăm să înţelegem în spirit pur grecesc şi această survenire a despărţirii lui (p-umţ de Xoyoc, adică şi de această dată pornind tot de la (p”6otq şi Tioyoc,. Şi aceasta pentru că atunci când punem întrebarea privitoare la despărţirea dintre cp-ucnţ şi Xoyoc, dintre fiinţă şi gândire, şi la opoziţia dintre ele, suntem expuşi primejdiei unei răstălmăciri moderne chiar mai direct şi în chip şi mai insistent decât în cazul explicitării unităţii dintre (pucnc; şi Xoyoq. Cum se expli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erminarea situării opozitive a fiinţei şi a gân-dirii ne mişcăm în limitele unei scheme uzuale. Fiinţa este ceea ce este obiectiv, obiectul. Gândirea este ceea ce este subiectiv, subiectul. Raportarea gândirii la fiinţă este cea a subiectului la obiect. De vreme ce nu erau încă îndeajuns de şcoliţi în domeniul teoriei cunoaşterii, grecii gândeau pesemne la începuturile filosofiei această raportare încă destul de rudimentar. În felul acesta nu se descoperă nimic demn de a fi cercetat în situarea opozitivă a fiinţei şi a gândirii. Totuşi, noi trebuie să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cesul esenţial prin care (pxxnq şi? I6yoq ajung să se despartă? Pentru a face vizibil acest proces, trebuie să sesizăm cu şi mai multă precizie decât până acum unitatea dintre (fructq şi AxSyoi; şi coapartenenţa lor. Încercăm s-o facem acum, urmându-l pe Parmenide. L-am ales cu bună ştiinţă pe Parmenide, căci opinia curentă pretinde că învăţătura despre logos este, oricum ai interpreta-o, o particularitate a filosofiei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se situează pe aceeaşi poziţie ca şi Heraclit. Căci unde în altă parte ar putea oare să stea aceşti doi gânditori greci, ctitorii întregului edificiu al gândirii, dacă nu în fiinţa fiinţării? Şi pentru Parmenide fiinţa este LV, fyiVE%e, q, ceea ce ţine laolaltă în sine, jiowov, singura care uneşte, oov, ceea ce stă pe deplin în chip ferm-şi-constant, dominaţia care se arată în chip ferm-şi-constant, străbătută totodată ferm-şi-constant şi de aparenţa unităţii şi a multplicităţii. De aceea calea de neocolit către fiinţă trece prin starea de neascundere şi rămâne totuşi în permanenţă o cale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vorbeşte la Parmenide despre tayyoq? Unde se vorbeşte chiar despre ceea ce căutăm acum, despre despărţirea dintre fiinţă şi logos? Dacă în genere găsim ceva în această privinţă, atunci ceea ce ni se arată s-ar părea că este tocmai opusul unei despărţiri. Ne-a rămas de la Parmenide o propoziţie pe care el o exprimă în două variante şi pe care fragm. 5 o formulează astfel: xo yăp auto voriv dativ te Kod eâvai. În felul brut şi în care se obişnuieşte de multă vreme să se traducă ea sună astfel: „însă gândirea şi fiinţa sunt unul şi acelaşi lucru”. Interpretarea greşită, în spirit negrecesc, dată acestei propoziţii mult citate nu este cu nimic mai prejos decât răstălmăcirea învăţăturii lui Heraclit despre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âv este înţeles ca gândire, gândirea ca activitate a subiectului. Gândirea proprie subiectului determină ce anume este fiinţa. Fiinţa nu este nimic altceva decât gânditul gândirii. Dar de vreme ce gândirea rămâne o activitate subiectivă, şi de vreme ce, potrivit lui Parmenide, gândirea şi fiinţa sunt unul şi acelaşi lucru, totul devine subiectiv. Nu există nici o fiinţare în sine. Însă, se spune, o asemenea învăţătură poate fi găsită la Kant şi la idealismul german. In fond, Parmenide a anticipat deja învăţătura lor. Pentru această performanţă progresistă el mai este şi lăudat, mai ales când e comparat cu Aristotel, un gânditor grec de mai târziu. În opoziţie [146] cu idealismul lui Platon, Aristotel a reprezentat un realism şi este considerat un precursor a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uzuală trebuie anume citată aici; nu numai pentru că ea bântuie prin toate prezentările istorice ale filosofiei greceşti, nu numai pentru că filosofia modernă şi-a interpretat ea însăşi preistoria în sensul acesta, ci mai ales pentru că pe temeiul predominării opiniilor menţionate a devenit într-adevăr greu pentru noi să înţelegem adevărul autentic al acelei propoziţii eminamente greceşti a lui Parmenide. Abia când vom izbuti acest lucru, vom putea judeca ce transformare s-a produs, nu abia în timpurile moderne, ci încă în epoca târzie a Antichităţii şi în momentul apariţiei creştinismului, în istoria spirituală, adică în istoria autentică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 yocp orux6 voeâv eaxiv xe mi elvav. Pentru înţelegerea acestei propoziţii trebuie să ştim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înseamnă xo co) xo şi xe. x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înseamnă voeâ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înseamnă eâ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ei de a treia întrebări ştim, se pare, îndeajuns după tot ce s-a spus până acum despre qyuoiq. Însă în ce priveşte a doua întrebare, voeâv rămâne obscur, dacă desigur nu ne grăbim să traducem acest verb prin „a gândi”, definindu-l în sensul logicii ca enunţare care dezmembrează. Noevv înseamnă a pricepe, iar vovc, priceperea şi anume într-un dublu sens care în sine constituie un tot. A pricepe înseamnă o dată: a pre-lua, a lăsa ceva să vină spre tine, adică acel ceva care se arată, care apare. A pricepe înseamnă apoi: a audia un martor, a-l face să compară şi a constata o situaţie de fapt, a fixa, a stabili cum stau lucrurile. Priceperea în acest dublu sens înseamnă: a lăsa să vină spre sine, dar nu acceptând pur şi simplu, ci ocupând faţă de ceea ce se arată o poziţie de preluare. Când trupele ocupă o po- [147] ziţie de apărare ele vor să întâmpine adversarul care vine spre ele şi anume în aşa fel încât să-l facă cel puţin să se oprească, să rămână pe loc. în voeâv rezidă această oprire a ceea ce apare. Propoziţia lui Parmenide spune despre pricepere că este unul şi acelaşi lucru ca şi fiinţa. Ajungem astfel la punctul în care trebuie să lămurim ce anume vizează prima întrebare: ce înseamnă xo txuxo,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unul şi acelaşi lucru cu altceva este considerat de noi a fi de un fel, a fi unul şi acelaşi. În ce sens al unităţii este gândit aici acel unu al aceluiaşi? Determinarea acestui lucru nu depinde de bunul nostru plac. Aici unde este vorba de rostirea „fiinţei” unitatea trebuie, dimpotrivă, înţeleasă în sensul gândit de Parmenide în cuvântul Ev. Ştim că unitatea nu este aici niciodată faptul vid de a fi de un singur fel, nu este un acelaşi conceput ca simplă valabilitate egală. Unitatea este apartenenţă reciprocă a două lucruri care au tendinţa să se opună unul altuia. Aceasta este ceea ce e unitar în chip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 Parmenide xe kou.? Pentru că fiinţa şi gândirea sunt unite în sensul tendinţei de opunere reciprocă, sunt, cu alte cuvinte, unul şi acelaşi lucru în calitatea lor de lucruri care îşi aparţin unul altuia. Cum trebuie să înţelegem asta? Să pornim de la fiinţă care, ca (pliau; ne-a devenit mai limpede în mai multe privinţe. Fiinţă înseamnă: a sta în lumină, a apărea, a intra în starea de neascundere. Acolo unde survine acest lucru, adică acolo unde fiinţa îşi întinde dominaţia, acolo domină şi survine deopotrivă ca ţinând de ea, priceperea, adică faptul de a aduce la o postură stabilă, rezis-tându-i, acel ceva care este ferm-şi-constant în sine şi care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enunţă aceeaşi propoziţie cu şi mai multă precizie în fragm. 8 v. 34: xocuxov 8'eaxi voeâv xe tcai o-uveKev eon vornia: „Acelaşi lucru sunt priceperea şi acel ceva de dragul căruia survine priceperea.” Priceperea survine de dragul fiinţei. Aceasta fiinţează în chip esenţial doar ca apariţie, ca intrare în starea de neascundere, atunci când survine o stare de neascundere, atunci când survine o deschidere de sine. Propoziţia lui Parmenide ne dă în aceste două variante o şi mai originară înţelegere a esenţei lui qyucn; Priceperea ţine de ea, dominaţia ei este totodată dominaţie a price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Determinarea faptului de a fi om pornind de la esenţa fiinţei înseşi exprimată în spusa lui Parmenide: survenirea apartenenţei esenţiale a fiinţei şi a perceperii [148] în primă instanţă, propoziţia nu spune nimic despre om şi, cu atât mai puţin, despre om ca subiect şi chiar nimic despre un subiect care ar anula tot ce este obiectiv transformându-l în ceva doar subiectiv. Despre toate acestea propoziţia spune tocmai contrariul: fiinţa îşi întinde dominaţia, dar deoarece domină şi în măsura în care domină şi apare, atunci, odată cu apariţia, survine în chip necesar şi priceperea. Dacă se pune însă problema ca omul să fie părtaş la survenirea acestei apariţii şi a priceperii, atunci trebuie ca omul însuşi să fie, adică să aparţină fiinţei. Insă atunci esenţa şi modalitatea faptului de a fi om nu se pot determina decât pornind de la esenţ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 fiinţă ca (fruaic; ţine apariţia, atunci omul, ca fiinţător, trebuie să ţină de această apariţie. Pe de altă parte, dacă faptul de a fi om este, neîndoielenic, în mijlocul fiinţării în întregul ei, o fiinţă cu un caracter propriu, atunci natura proprie a faptului de a fi om se va ivi din particularitatea apartenenţei sale la fiinţă, înţeleasă ca apariţie care domină. Dar în măsura în care de o asemenea apariţie ţine priceperea, priceperea care îl preia pe acel ceva care se arată, se poate presupune că esenţa faptului de a fi om se determină pornind tocmai de aici. De aceea, în interpretarea propoziţiei lui Parmenide nu trebuie să aducem cine ştie de unde o reprezentare mai târzie sau chiar una actuală a faptului de a fi om pentru a o folosi în explicitarea propoziţiei. Dimpotrivă, trebuie ca mai întâi propoziţia să ne indice de la sine felul în care se determină potrivit ei, adică potrivit esenţei fiinţei, faptul de 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a lui Heraclit cine este omul rezultă (e5eie, „se arată”) abia în noXeioq, în separarea zeilor şi a oamenilor, în survenirea irumperii fiinţei înseşi. Cine anume este omul nu stă scris, pentru filosofie, undeva pe cer. Dimpotrivă, în acest caz trebuie reţinute următoarele: [149] 1. Determinarea esenţei omului nu este niciodată răspuns, ci în chip esenţial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ogarea acestei întrebări şi decizia asupra ei este de ordin istoric, şi nu în general, ci este chiar esen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area cine este omul trebuie pusă întotdeauna în corelaţie de esenţă cu întrebarea despre ce este vorba în cazul fiinţei. Întrebarea privitoare la om nu este una antropologică, ci una istoric meta-fizică. [întrebarea nu poate fi pusă în chip satisfăcător în sfera metafizicii tradiţionale care rămâne în es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cuvine ca, folosind un concept de om adus din altă parte, să răstălmăcim ceea ce în propoziţia lui Parmenide se numeşte vovq şi voeâv, ci va trebui să învăţăm să înţelegem că fiinţa omului se determină abia pornind de la survenirea coapartenenţei de esenţă a fiinţei şi a price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mul în această dominaţie a fiinţei şi a priceperii? Începutul fragmentului 6, pe care l-am citat deja, ne oferă răspunsul: %pfi xo Xcyeiv ie voeâv t eov eiizvca: nevoinţă este Xfr/zw, precum şi priceperea, în speţă a fiinţării în fiinţa sa [cf. pp. 119, 177 şi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eâv nu trebuie încă în nici un caz înţeles ca gândire. Pe de altă parte, nici nu este îndeajuns să-l concepem ca pe o pricepere, câtă vreme considerăm apoi „priceperea”, aproape fără să ştim şi aşa cum obişnuim, drept o putinţă, drept un mod de comportare al omului, în speţă al celui pe care ni-l reprezentăm potrivit unei vide şi palide biologii, psihologii sau epistemologii. Acest lucru se întâmplă şi atunci când nu recurgem în mod explicit la asemenea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precum şi ceea ce spune despre ea propoziţia lui Parmenide, nu reprezintă o putinţă a omului altminteri deja bine definit, ci priceperea este o survenire în care, survenind, omul intră, acum abia, în Istorie ca fiinţător, adică apare, ceea ce înseamnă [în sens literal] că vine el însuşi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nu este un mod de comportare pe care [150] omul îl are ca pe o proprietate a sa, ci invers: priceperea este acea survenire care îl are pe om. Iată de ce se vorbeşte mereu numai despre voeâv, despre pricepere. Ceea ce se împlineşte în această spusă a lui Parmenide este chiar apariţia ştiutoare a omului ca om ce ţine de Istorie (în calitatea sa de păstrător al fiinţei). Spusa aceasta este într-un mod tot atât de decisiv determinarea faptului de a fi om, normativă pentru Occident, pe cât este o caracterizare a esenţei fiinţei. În coapartenenţa reciprocă a fiinţei şi a naturii umane iese la lumină despărţirea celor două. Disocierea „fiinţă şi gândire” a devenit de multă vreme atât de ştearsă, vidă şi fără de rădăcini încât noi nu mai izbutim să-i recunoaştem originea decât dacă ne întoarcem la începu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lul şi direcţia opoziţiei dintre fiinţă şi gândire sunt atât de unice în felul lor, asta se întâmplă tocmai pentru că aici omul păşeşte în faţa fiinţei. Această survenire este apariţia ştiutoare a omului ca om ce ţine de Istorie. Abia după ce omul a fost cunoscut ca fiinţând în acest chip, el a putut fi apoi „definit” şi printr-un concept, şi anume ca LŞov Xoyov eov, animal raţionale, vieţuitoare dotată cu raţiune. În această definiţie a omului apare Xo-yog-ul, dar sub o formă absolut de nerecunoscut şi într-un contex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 omului este, în fond, una zoologică. Zcpov-ul acestei zoologii rămâne nedefinit în mai multe privinţe. Numai că tocmai în cadrul acestei definiţii a omului a fost construită doctrina occidentală despre om, întreaga psihologie, etică, epistemologie şi antropologie. De multă vreme hoinărim printr-un amestec încâlcit de reprezentări şi concepte împrumutate din aces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definiţia omului, pe care se sprijină toate, este deja o decădere, pentru a nu mai vorbi de interpretările pe care ea le-a primit mai târziu, noi nu vom putea vedea nimic din ceea ce este rostit şi ceea ce se [151] petrece în spusa lui Parmenide, câtă vreme gândim şi întrebăm în direcţia privirii indicată în prealabil de aceast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curentă despre om, laolaltă cu toate variantele ei, este însă numai una dintre barierele ce ne împiedică accesul la spaţiul în care apariţia naturii umane survine iniţial şi este adusă la o postură stabilă. Cealaltă barieră constă în aceea că însăşi întrebarea menţionată privitoare la om ne rămân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um, ce-i drept, cărţi cu titlul: Ce este omul? Dar întrebarea aceasta rămâne scrisă numai pe coperta cărţii. In realitate întrebarea nu este pusă; şi nu din cauză că interogarea a fost pur şi simplu uitată pe parcursul scrierii febrile a cărţii, ci din cauză că autorii se află deja în posesia unui răspuns la întrebare, un răspuns din care rezultă totodată că nici nu se cuvine ca ea să fie pusă. Faptul că cineva crede în principiile exprimate de dogma Bisericii catolice este treaba individuală a fiecăruia şi nu constituie aici subiect de discuţie. Dar faptul că pui pe copertele cărţilor tale întrebarea „Ce este omul Yfără ca totuşi să întrebi, deoarece nici nu vrei şi nici nu poţi să întrebi, acesta este un procedeu care a pierdut din capul locului îndreptăţirea de a fi luat în serios. Faptul că apoi „Frankfurter Zeitung„, de pildă, elogiază o asemenea carte în care întrebarea rămâne doar pe copertă drept „o carte extraordinară, impunătoare şi curajoasă” arată până şi unui orb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intesc aici lucruri secundare în legătură cu interpretarea spusei lui Parmenide? Această literatură de duzină este desigur lipsită de greutate şi de importanţă. Dar nu este lipsită de importanţă starea de paralizie care durează de atâta vreme şi de care a fost cuprinsă orice pasiune a interogării. Această stare a făcut ca toate normele şi atitudinile să fie perturbate, astfel încât cei mai mulţi nici nu mai ştiu în privinţa a ce şi în ce sens anume trebuie luate deciziile autentice pentru ca măreţia voinţei istorice să se însoţească cu precizia şi originari-tatea cunoaşterii istorice. Sugestii ca cele date aici nu pot [152] decât să indice cât de mult s-a îndepărtat de noi interogarea privită ca o survenire fundamentală a fiinţei ce ţine de Istorie. Numai că noi am pierdut chiar şi înţelegerea întrebării. De aceea vom oferi acum reperele esenţiale pentru a putea pătrunde cu gândul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rminarea esenţei omului nu este niciodată răspuns, ci, în esenţ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ogarea acestei întrebări este istorică într-un sens originar, în sensul că această interogare creează, ea mai întâ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urile stau astfel deoarece întrebarea „ce este omul?” poate fi pusă numai în cadrul interogării privitoare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ai acolo unde fiinţa se deschide în interogare survine Istoria şi deci acea fiinţă a omului în virtutea căreia el îndrăzneşte să se expună confruntării cu fiinţarea ca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ia această confruntare interogativă îl readuce pe om la fiinţarea care este el însuşi şi care trebuie să f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ia în măsura în care este interogativ-istoric omul ajunge la sine şi este un sine. Sineitatea omului înseamnă: el trebuie să transforme fiinţa care i se deschide în Istorie şi trebuie să-şi găsească o postură stabilă în cuprinsul ei. Sineitatea nu înseamnă că el este în primul rând un „eu” şi o individualitate. El este aceasta tot atât de puţin pe cât este un „noi” şi o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vreme ce omul este el însuşi în măsura în care este istoric, întrebarea privitoare la propria fiinţă trebuie să se transforme din „ce este omul?” în întrebarea „cine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rimă spusa luiParmenide este o determinare a esenţei omului pornind de la esenţa fiinţei înseşi. Dar nu ştim încă în ce fel este determinată aici esenţa omului. Pentru început a trebuit să conturăm spaţiul în interiorul căruia vorbeşte acea spusă şi pe care şi ea, în măsura în care pătrunde în el vorbind, îl deschide [153] la rândul ei. Dar nici această indicaţie generală nu este încă suficientă pentru a ne elibera de reprezentările curente despre om şi de modul determinării sale conceptuale. Ca sa înţelegem spusa lui Parmenide şi ca să-i sesizăm adevărul trebuie să ştim cât de cât ceva despre Dasein-u grecesc şi desp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Poetizarea gânditoare ca deschidere esenţială a faptului de a fi om. Interpretarea prin intermediul a trei parcursuri a primului cânt al corului din Antigona lui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a lui Heraclit, citată de mai multe ori, am aflat că numai în noteţioc, în ieşirea combativă din in-distincţie (a fiinţei) survine separarea zeilor şi a oamenilor. Numai o asemenea luptă eSeie, arată. Ea face ca zeii şi oamenii să iasă la iveală în fiinţa lor. Cine este omul nu vom afla printr-o definiţie doctă, ci numai văzând cum omul intră într-o separare combativă cu fiinţarea, căutând s-o aducă în fiinţa sa, adică punând-o în limita şi în configuraţia ei, adică proiectând ceva nou (ce nu este încă ajuns la prezenţă), adică poetizând în chip originar, întemeind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Parmenide şi a lui Heraclit mai este încă poetică, ceea ce aici înseamnă: filosofică, şi nu ştiinţifică. Dar întrucât, în această gândire care poetizează, gândirea are preeminenţă, gândirea despre fiinţa omului porneşte în propria ei direcţie, cu propriile sale măsuri. Pentru a lămuri în chip mulţumitor această gândire poetică pornind de la latura opusă care îi e complementară şi pentru a pregăti astfel înţelegerea ei, vom chestiona acum un produs al poetizării gânditoare a grecilor, în care s-a ctitorit în chip autentic fiinţa şi Dasein-u grec care ţine de ea: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înţelegem disocierea „fiinţă şi gândire” în originea ei. Ea este o emblemă pentru atitudinea fundamentală a spiritului occidental. Potrivit ei fiinţa se [154] determină pornind de la sfera gândirii şi a raţiunii. Acest lucru este valabil şi atunci când spiritul occidental se sustrage unei simple dominaţii a raţiunii, dorind „iraţionalul” şi căutând „a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originea disocierii fiinţă şi gândire întâl-nim spusa lui Parmenide: xo y”P oruxo voevv eaxiv te rai eivai. Potrivit traducerii şi concepţiei obişnuite ea spune: gândirea şi fiinţa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umi spusa aceasta propoziţia călăuzitoare a filosofiei occidentale, fireşte numai dacă îi adăugăm şi următoar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a aceasta a devenit propoziţia călăuzitoare a filosofiei occidentale prin faptul că nu a mai fost înţeleasă, deoarece adevărul ei originar nu a mai putut fi reţinut. Căderea din adevărul acestei spuse a început deja la greci, imediat după Parmenide. Adevăruri originare de o asemenea anvergură nu pot fi păstrate decât dacă ajung să fie desfăşurate mereu mai originar; dar nicidecum prin simpla lor aplicare şi printr-o simplă invocare a lor. Ceea ce este originar rămâne originar numai dacă are posibilitatea permanentă să fie ceea ce este: origine ca izvorâre [din starea de ascundere a esenţei], încercăm să redobândim adevărul originar al acelei spuse. O primă sugestie asupra interpretării schimbate am dat-o prin traducerea noastră. Parmenide nu spune: „gândirea şi fiinţa sunt unul şi acelaşi lucru”, ci „priceperea şi fiinţa îşi aparţin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pusa îl are în vedere pe om. De aceea este aproape inevitabil ca în primă instanţă să introducem în ea reprezentarea obişnuită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n aceasta se pierde esenţa omului aşa cum a fost ea experimentată de greci şi se ajunge la o [155] răstălmăcire, fie în sensul conceptului creştin sau a celui modern de om, fie în sensul unui amestec searbăd şi inconsistent al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ăstălmăcire în direcţia unei reprezentări „egreceşti despre om nu este ră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cu adevărat e faptul că adevărul acestei spuse în genere este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ea se împlineşte, aici abia, determinarea decisivă a faptului de a fi om. De aceea nu trebuie să îndepărtăm, în actul interpretării, cutare sau cutare reprezentare inadecvată omului, ci în genere orice reprezentare. Trebuie să încercăm doar să ascultăm ceea ce se sp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u suntem numai lipsiţi de experienţă în privinţa unei asemenea ascultări, ci pentru că avem totodată mereu urechile pline de lucruri care ne împiedică să ascultăm cum se cuvine, a trebuit să vedem care sunt condiţiile pentru o interogare justă a întrebării „ce este omul?” mai degrabă sub forma unei enum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determinarea prin gândire a faptului de a fi om împlinită de Parmenide nu este accesibilă în chip nemijlocit decât cu dificultate, fiind, totodată, stranie, vom căuta mai întâi ajutor şi îndrumare, ascul-tând un prim proiect poetic al faptului de a fi om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primul cânt al corului din Antigona lui So-focle (v. 332-375). Să ascultăm mai întâi cuvântul grecesc pentru a prinde măcar ceva din sunet. Traducerea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rme îmbracă nefamiliarul, dar nimic dincolo de om, mai nefamiliar, nu se ridică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ese în larg pe talazurile învolburate când este dezlănţuită furtuna de sud a iernii şi navighează în munţii valurilor sălbatic desp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sublim dintre zei, pământul, pe cel indestructibil şi care nu cunoaşte strădania, [156] el îl sleieşte răsturnându-l an de an, mânând încolo şi încoace cu caii plu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lul de păsări uşor plutitor îl prinde în plasă şi vânează gloata de animale ale sălbăticiei şi ai mării locuitori mişcători omul cu mintea scor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inge cu viclenie animalul care înnopteazăpe munţi pribegind, grumazul cu coamă aspră al calului şi taurul nicicând înfrânt îmbrăţişându-l cu lemnul îl sileşte î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rivit şi în sunetul cuvântului şi în atoateînţelegerea cea repede ca vântul şi în curajul de-a stăpâni c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fugi, s-a gândit, de săgeţile furtunilor şi ale gerurilor fără d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larg pretutindeni pe drum, neajutorat şi fără de ieşire ajunge la nimic. Singură, de năvala morţii, nu poate prin fugă să scape, chiar dacă de boala aducătoare de suferinţe a ştiut, abil,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desigur, pentru că meşteşugul putinţei îl stăpâneşte dincolo de aşteptări, când mintea îl duce la rău când, pe de altă parte, izbuteşte în ceea ce e cinstit. Intre legea pământului şi rostul ce stă sub jurământ al zeilor se năpusteşte el. Înălţându-se mult deasupra lăcaşului, pierzând lăcaşul astfel e el, cel pentru care nefiinţătorul e mereu fiinţator, el, deschis cut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 ajungă în inima căminului meu şi nici să nu stea a lui amăgire alături de cunoaşterea mea cel care fac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are urmează este, prin forţa lucrurilor, incompletă, fie doar şi pentru faptul că nu poate fi construită pornind de la întregul tragediei şi cu atât mai puţin de la opera poetului în ansamblul ei. De asemenea, nu ne vom referi la variantele de lectură sau la schimbările care s-au efectuat în text. Vom face interpretarea urmând trei parcursuri şi vom străbate de fiecare dată întregul cântului într-o perspectivă mereu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imul parcurs vom face să se vadă mai cu seamă substanţa intimă a poemului, care totodată susţine şi străbate întregul şi, deopotrivă, configuraţia lui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el de al doilea parcurs vom merge pe firul strofelor şi al antistrofelor şi vom circumscrie limitele întregului domeniu pe care-l deschide oper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el de al treilea parcurs vom încerca să ne situăm în centrul întregului pentru a cumpăni cine este, potrivit acestei rostiri poeti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ul parcurs: schiţa internă a esenţei nefamiliarului prin excelenţă, domeniile şi dimensiunile dominaţiei sale şi ale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curs. Căutăm acel ceva care susţine şi străbate întregul. De fapt, nici nu avem nevoie să-l căutăm, întreit este acel ceva care se năpusteşte în trei rânduri asupra noastră asemeni unui asalt repetat, zdrobind [158] din capul locului toate normele obişnuite ale interogării şi 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începutul: noXXă xa Sev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rme îmbracă nefamiliarul, dar nimic dincolo de om, mai nefamiliar, nu se ridica mişd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versuri de început este aruncat înaintea întregului cânt care urmează acel ceva pe care el se va strădui apoi să-l recupereze în secvenţele sale de rostire separate şi pe care va trebui să-l închidă în configuraţia cuvântului. Omul este, cu un cuvânt, xo 8eiv6xaxov, lucrul cel mai nefamiliar. Această rostire despre om îl surprinde pe acesta pornind de la hotarele extreme şi de la abisurile abrupte ale fiinţei sale. Acest caracter abrupt şi extrem nu se arată niciodată ochilor ce urmăresc o simplă descriere şi fixare a ceea ce este de faţă, chiar dacă ar fi mii de ochi care să caute caracteristici şi stări ale omului. O asemenea fiinţă nu se arată decât proiectului poetic-meditativ. Nu vom găsi aici nimic dintr-o descriere a unor exemplare umane în carne şi oase, dar tot atât de puţin ceva de genul unei supralicitări oarbe şi stupide a esenţei omului, izvorâtă din acea nemulţumire ursuză, care încearcă să înhaţe o măreţie ratată; nu vom găsi nimic din caracterul copleşitor al unei personalităţi. La greci nu existau încă personalităţi [şi, de aceea, nici ceva supra-personal]. Omul este xo Sewoxaxov, cel mai nefamiliar dintre cele nefamiliare. Cuvântul grecesc 8evvov şi traducerea noastră necesită aici o explicaţie prealabilă. Ea nu poate fi oferită decât pornind de la o privire prealabilă neexplicită asupra întregului cânt, care, el abia şi numai el, reprezintă interpretarea adecvată a primelor două versuri. Cuvântul grecesc 5ewov este ambiguu, el are acea ambiguitate nefamiliară cu care rostirea grecilor străbate, măsurându-le, separările combative şi opozitiv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8eivov denumeşte groaznicul, dar nu în sensul de mici temeri şi, cu atât mai puţin, în sensul acela decăzut, nătâng şi total inutil în care este astăzi folosit cuvântul când se spune „îngrozitor de drăguţ”. Acest Sewov este groaznicul în sensul dominaţiei co- [159] pleşitoare care provoacă în aceeaşi măsură spaima năprasnică, temerea autentică, dar şi sfiala reculeasă, tăcută, care vibrează în sine. Ceea ce e violent, copleşitorul constituie trăsătura esenţială a dominaţiei înseşi. Acolo unde irumpe acesta, ea îşi poate reţine în sine puterea sa copleşitoare. Dar astfel ea nu devine mai inofensivă, ci şi mai groaznică şi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ivov înseamnă însă violentul în sens de cel care foloseşte violenţa, şi nu doar dispune de un potenţial de violenţă, ci chiar este violent în mod activ, în măsura în care folosirea violenţei este nu doar o trăsătură fundamentală a acţiunilor sale, ci chiar a Dasein-vm său. Conferim aici sintagmei „acţiune-vio-lentă” un sens esenţial care trece cu totul dincolo de semnificaţia obişnuită potrivit căreia ea înseamnă de cele mai multe ori simplă brutalitate şi arbitrarietate. Violenţa este văzută în acest caz pornind de la domeniul în care negocierea pentru obţinerea unui compromis şi protejarea reciprocă constituie norma Dasein-ului, astfel încât orice violenţă este degradată, devenind în mod necesar doar o tulburare şi l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a în întregul ei este, ca dominaţie, ceea ce copleşeşte, 5etvov în primul sens. Dar omul este Seivov o dată în primul sens, în măsura în care rămâne expus acestui ceva copleşitor, de vreme ce prin însăşi esenţa sa el îşi are locul în fiinţă. Dar omul este totodată Seivov pentru că este cel care acţionează cu violenţă în sensul amintit mai sus. [El adună acel ceva care domină şi îl face să devină manifest.] Omul este cel care acţionează cu violenţă nu în plus pe lângă alte lucruri, ci numai în sensul că, pe temeiul acestei acţiuni-violente şi în virtutea ei, el foloseşte violenţa împotriva copleşitorului. Deoarece el este, într-un sens originar unic, de două ori Seivov, de aceea el este xo Sewoxocxov, cel care este cel mai violent: cel ce acţionează violent în mijlocul copleş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aducem 5evvov prin „ne-familiar”? Nu pentru a ascunde şi nici măcar pentru a diminua sensul violentului, al copleşitorului, precum şi al celui care acţionează cu violenţă. Dimpotrivă: de vreme ce Sewov [160] este spus la gradul superlativ şi este îngemănat cu fiinţa omului, esenţa fiinţei astfel determinate trebuie să ajungă deîndată să fie privită pornind de la acest aspect hotărâtor. Însă oare caracterizarea violentului ca fiind nefamiliarul nu devine ea tocmai atunci o determinare ulterioară care nu face decât să ţină seama de felul în care acţionează violentul asupra noastră, când în realitate ceea ce contează este să înţelegem 5ewov în felul cum este el şi în ceea ce este el în sine? Dar noi nu înţelegem nefamiliarul în sensul de impresie asupra stărilor noastr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ne-familiarul ca acel ceva care ne aruncă din „ceea ce este familiar”, adică intim, obişnuit, cunoscut, neameninţat. Ceea ce este străin ne împiedică să rămânem la ceea ce este al nostru. În aceasta rezidă copleşitorul. Omul este însă cel mai nefamiliar, nu numai pentru că îşi trăieşte esenţa în mijlocul ne-familiaru-lui înţeles astfel, ci şi pentru că iese din hotarele sale, în primă instanţă şi cel mai adesea obişnuite, intime; şi pentru că depăşeşte, ca cel ce acţionează cu violenţă, hotarul sălaşului său intim şi aceasta tocmai în direcţia nefamiliarului luat în sensul d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putea judeca în toată amploarea sa acest cuvânt pe care corul îl spune despre om trebuie să mai avem în vedere şi un alt lucru. Acest cuvânt potrivit căruia omul este xo Seivoxaxov, cel mai nefamiliar, nu vrea să-i atribuie omului o calitate specială, ca şi cum el ar mai fi şi altceva. Dimpotrivă, cuvântul spune că a fi cel mai nefamiliar este trăsătura fundamentală a esenţei omului în interiorul căreia trebuie consemnate de fiecare dată şi întotdeauna toate celelalte trăsături. Spusa potrivit căreia „omul este cel mai nefamiliar” e definiţia grecească autentică a omului. Pătrundem cu adevărat până la survenirea ne-familiarităţii abia atunci când surprindem totodată puterea aparenţei şi lupta cu ea în apartenenţa sa esenţială la Da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versuri şi referindu-se la ele este rostit, în versul 360, cel de al doilea cuvânt fundamental şi însemnat. Versul se află la mijlocul strofei a doua: Tcocvxcmopoc; arcopoc; în ouSev epxexav: „Ieşind în larg, [161] pretutindeni pe drum, neajutorat şi fără de ieşire ajunge la nimic.” Cuvintele esenţiale sunt Ttocvxonopoc; imopoq. Cuvântul roipoc; înseamnă: trecere prin., traversare către., făgaş. Omul îşi croieşte făgaşul către orice, îndrăzneşte să avanseze în toate domeniile fiinţării, ale dominatei copleşitoare şi tocmai făcând aceasta este aruncat de pe orice făgaş. Abia astfel se deschide întreaga ne-fa-miliaritate a celui care este cel mai nefamiliar; el nu numai că simte ne-familiaritatea fiinţării în întregul ei, nu numai că, făcând astfel, se izgoneşte pe sine, ca cel care acţionează cu violenţă, în afara sălaşului său intim, ci, în toate acestea, el devine cel mai nefamiliar abia în măsura în care, fiind cel care pe toate căile e fără de ieşire, este aruncat în afara oricărei relaţii cu sălaşul intim şi ocxTi – ruina, nenorocirea – vin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m în ce măsură acest Travionopoţ înopoq conţine o interpretare a lui Seworax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e desăvârşeşte în cel de al treilea cuvânt însemnat din versul 370: i)/i7to. Ic; anoliq. Vedem cum această expresie are aceeaşi construcţie ca şi navxonopoq ănopoq şi este şi ea aşezată în mijlocul antistrofei. Numai că ea vorbeşte într-o altă direcţie a fiinţării. Nu se vorbeşte de nopoţ, ci de noXiq; nu sunt numite toate făgaşele în domeniile fiinţării, ci doar temeiul şi locul Dasem-uhxi propriu omului însuşi, locul de intersectare a tuturor acestor făgaşe, raStaţ-ul. Se traduce nokxţ prin stat şi cetate-stat, dar această traducere nu acoperă sensul întreg al cuvântului. UoXic, înseamnă mai degrabă locaşul, acel „aici”, în care şi în virtutea căruia Da-sein-u este o fiinţă istorică. Tlofa. C.- U este locaşul istoriei, este acel „aici” în care, din care şi pentru care survine Istoria. Acestui locaş al Istoriei îi aparţin zeii, templele, preoţii, sărbătorile, jocurile, poeţii, gânditoni, suveranul, sfatul bătrânilor, adunarea poporului, armata şi corăbiile. Toate acestea nu sunt „politice”, adică nu aparţin 7i6.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prin faptul că stabilesc o relaţie cu un om de stat, cu un conducător de oşti şi cu problemele de stat. Dimpotrivă, cele enumerate sunt politice, adică se află în locaşul Istoriei, în măsura în care, de pildă, poeţii sunt numai poeţi, dar atunci cu adevărat poeţi, în măsura în care gânditorii sunt numai gânditori, [162] dar atunci cu adevărat gânditori, în măsura în care preoţii sunt numai preoţi, dar atunci cu adevărat preoţi, în măsura în care suveranii sunt numai suverani, dar atunci cu adevărat suverani. Sunt înseamnă însă: fiind cei ce acţionează cu violenţă, ei folosesc violenţa şi devin eminenţi în locaşul Istoriei, în calitatea lor de creatori şi de făptuitori. Înălţându-se astfel în locaşul Istoriei, ei devin totodată cmoh, q, fără cetate şi fără locaş, singuratici, ne-famihari şi fără ieşire, deşi aflaţi în mijlocul fiinţării în întregul ei, totodată fără lege şi fără hotar, fără adăpost şi fără rost, pentru că abia în calitatea lor de creatori ei trebuie să întemeieze toate acest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curs ne arată schiţa interioară a esenţei celui mai nefamiliar, domeniile şi întinderile dominaţiei sale şi ale destinului său. Să revenim acum la început şi să încercăm să urmăm cel de al doilea parcurs a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l de al doilea parcurs: desfăşurarea fiinţei omului ca cel ce este nefamiliar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parcurs. În lumina celor spuse vom merge acum pe firul strofelor şi vom asculta cum se desfăşoară fiinţa omului, aceea de a fi cel mai nefamiliar. Vom încerca să vedem dacă Sewov este luat în primul sens şi în ce fel anume; dacă odată cu aceasta Seivov iese în evidenţă în cel de al doilea sens şi în ce fel anume; dacă, prin corelaţia celor două sensuri, se ridică înaintea noastră fiinţa celui mai nefamiliar în configuraţia esenţei sale şi în ce f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ofă numeşte marea şi pământul – fiecare fiind ceva copleşitor (Seivov) în felul său. Numirea mării şi a pământului nu înseamnă, fireşte, că acestea sunt luate doar în sensul geografic şi geologic în care nouă, celor de azi, ne apar aceste fenomene naturale pentru ca apoi, punând în joc puţin sentimentalism, să le mai retuşăm în treacăt. Se spune aici „mare” ca şi cum acest cuvânt ar fi fost rostit pentru prima oară, parcă laolaltă cu valurile din timpul iernii, când marea, neîncetat, îşi smulge, deschizându-şi-l, adâncul, pentru a se arunca [163] apoi pe sine în el. Imediat după spusa principală şi călăuzitoare de la început, cântul se declanşează brusc cu aceste cuvinte: toî) to koci noXiov. El cântă ieşirea în largul abisului învolburat, părăsirea terenului solid. Plecarea nu are loc pe netezimea senină a apelor strălucitoare, ci pe marea cuprinsă de furtuna iernii. Rostirea despre această plecare este prinsă armonic în legea îmbinării cuvintelor şi versurilor, la fel cum xoopeî, din versul 336, este aşezat acolo unde se modifică abrupt măsura versificaţiei; xcopeî, „el abandonează locul”, „porneşte la drum” – şi se avântă în puterea covârşi-toare a valurilor mării, care nu pot oferi stabilitatea unui loc. Cuvântul stă asemenea unei coloane în construcţia acestor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mănată ca într-un singur tot cu această plecare violentă în copleşitorul mării este irumperea fără odihnă în dominaţia indestructibilă a pământului. Să reţinem bine: pământul este considerat aici supremul zeu. Fiind cel-ce-acţionează-cu-violenţă, omul perturbă calmul creşterii, hrănirea şi gestaţia celui fără de strădanie. Aici copleşitorul nu domină în felul sălbăticiei care se devorează pe sine, ci ca acel ceva care, fără strădanie şi fără oboseală, punând în joc superioritatea calmă a unei mari bogăţii, naşte şi dăruieşte inepuizabilul care se ridică mai presus de orice zel. In i această dominaţie a pământului irumpe cel-ce-acţionează-cu-violenţă; an de an el o răstoarnă cu plugul şi îl împinge pe cel fără de strădanie în neodihna strădaniei sale. Marea şi pământul, ieşirea în larg şi răsturnarea brazdei sunt intim legate între ele prin acel kou (din versul 334) căruia îi corespunde te din versul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acum antistrofa la toate acestea. Ea vorbeşte despre stolul de păsări din văzduh, despre vietăţile din apă, despre taur şi despre calul din munţi. Vieţuitoarea care, prinsă în visare, se leagănă în sine şi în lumea ce o înconjoară, plutind mereu dincolo de sine, reînnoită în mereu alte forme, dar rămânând totuşi pe unicul său făgaş, ştie prea bine locul unde înnoptează şi pe cel al migrării sale. Ca vieţuitoare, ea este angrenată în dominaţia mării şi a pământului. În această viaţă care se rostogoleşte în sine, şi ale cărei orizont, rostuire şi temei îi rămân omului străine, în ea, deci, îşi aruncă el laţurile şi năvoadele, pe ea o smulge din [164] ordinea ei şi o închide în îngrăditurile şi ţarcurile sale şi o sileşte punând-o în juguri. Acolo era ieşirea în larg şi răsturnarea brazdei, aici este captura şi si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înainte de a trece la cea de a doua strofă şi la antistrofa ei, se impune să introducem o precizare menită să prevină o răstălmăcire a acestei opere poetice, o răstălmăcire pe care omul modern este oricând înclinat să o facă şi care, de altfel, este curentă. Am arătat deja că aici nu este vorba de o descriere şi de o ilustrare a domeniilor şi a conduitei omului – simplă fiinţare printre alte fiinţări – ci de proiectul poetic a fiinţei sale pornind de la posibilităţile şi limitele sale extreme. Prin aceasta am respins deja şi cealaltă părere potrivit căreia cântul ar povesti dezvoltarea omului de la vânătorul sălbatic şi luntraşul în pirogă până la constructorul de oraşe şi omul cultural. Acestea sunt reprezentări ale etnografiei şi ale psihologiei primitivilor. Ele provin din transferul ilegitim al unei ştiinţe a naturii, deja în sine falsă, asupra fiinţei omului. Eroarea fundamentală pe care se întemeiază asemenea moduri de a gândi constă în opinia că începutul istoriei este primitivul şi ceea ce a rămas încă în urmă, neajutoratul şi neputinciosul. In realitate este invers. Începutul este lucrul cel mai nefamiliar şi mai violent. Ceea ce urmează nu este o dezvoltare a începutului, ci banalizarea lui prin simplă extindere, este incapacitate de menţinere în sine a începutului, este deposedarea lui de vigoare şi totodată exagerare a lui până la o mutilare a măreţului, care devine mărime şi întindere exprimate doar prin cifre şi prin cantităţi. Cel mai nefamiliar este ceea ce el este, tocmai pentru că el adăposteşte în sine un asemenea început în care toate lucrurile, pornind din-tr-un prea plin, se revarsă în ceea ce este copleşitor şi, ca atare, trebui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explicabil al acestui început nu este o insuficienţă a cunoaşterii noastre în domeniul istoriei şi nici dovada unei neputinţe a ei. In înţelegerea caracterului de mister propriu acestui început se află, dimpotrivă, autenticitatea şi măreţia cunoaşterii istorice. A cunoaşte originile istoriei nu înseamnă a dezgropa [165] ceea ce e primitiv şi a aduna oseminte. Aşa cum nu înseamnă nici a practica, cu competenţă totală sau cu jumătăţi de măsură, o ştiinţă a naturii. Dacă o asemenea cunoaştere există, ea nu poate fi decât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ofă şi antistrofa sa vorbesc despre mare, pământ şi animal ca fiind copleşitorul pe care cel-ce-acţionează-cu-violenţă îl face să se manifeste în toată forţa sa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rofă trece, privită superficial, de la o descriere a mării, a pământului, a animalelor, la o caracterizare a omului. Dar aşa cum în prima strofă şi în antistrofa ei nu se vorbeşte doar despre natură în sens mai restrâns, tot aşa, în strofa a doua, nu se vorbeşte doar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le ce trebuie numite acum – în speţă limba, înţelegerea, dispoziţia sufletească, pasiunea şi construirea – ţin la fel de mult de violentul copleşitor ca şi marea, pământul şi animalul. Deosebirea este doar că acestea din urmă îşi întind dominaţia pretutindeni în jurul omului şi îl poartă cu ele, îl oprimă şi totodată îl însufleţesc, pe când celelalte îl domină străbătându-l, ele fiind tocmai acel ceva pe care omul – ca fiinţarea care este el însuşi – trebuie să şi-1 asume în chip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care domină străbătând nu pierde nimic din copleşitorul său prin faptul că omul îl ia nemijlocit în puterea sa folosindu-i violenţa. Procedând astfel, omul nu face decât să ascundă caracterul nefamiliar al limbii şi al pasiunilor în care, în calitatea lui de om ce ţine de Istorie, este rostuit, când, de fapt, lui i se pare că el este cel care dispune de ele. Caracterul nefamiliar al acestor forţe rezidă în aceea că ele par apropiate şi obişnuite. Ele se livrează omului în chip nemijlocit numai în neesenţa lor, izgonindu-l astfel din propria lui esenţă şi menţinându-l în afara ei. In felul acesta, ceea ce în fond este cu mult mai îndepărtat şi mai copleşitor decât marea şi pământul, devine pentru el ceva în aparenţă foar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acasă este omul în propria sa esenţă se vede din felul în care îşi închipuie că el e cel care a inventat sau ar fi putut să inventeze limba şi înţelegerea, construirea şi activitat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omul să inventeze vreodată ceea ce [166] îl domină străbătându-l şi pe temeiul căruia el însuşi poate în genere să fie ca om? Atunci când ne grăbim să credem că poetul îl face aici pe om să inventeze ceva de genul construirii şi al limbii, uităm cu totul că în acest cânt se vorbeşte despre ceea ce este violent (Sewov), despre ceea ce este nefamiliar. Cuvântul eSiSocaxo nu înseamnă „omul a inventat”, ci el a găsit calea către copleşitor, găsindu-se, abia acolo, pe sine însuşi: violenţa acţionării. „Pe sine însuşi” înseamnă dimpotrivă, după cele spuse, cel care iese în larg şi cel care răstoarnă brazda, cel care capturează şi con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în larg, răsturnarea, capturarea şi constrân-gerea, ele abia, sunt în sine deschiderea fiinţării ca mare, ca pământ, ca animal. Ieşirea în larg şi răsturnarea brazdei survin numai prin faptul că forţele limbii, ale înţelegerii, ale dispoziţiei sufleteşti şi ale construirii sunt ele însele dominate în actiunea-violentă. Violenţa rostirii poetice, a proiectului meditativ, a configurării arhitecturale, a acţiunii creatoare de stat nu este activarea unei putinţe pe care o posedă omul, ci o îmblânzire şi o armonizare a forţelor în virtutea cărora fiinţarea se deschide ca o atare fiinţare prin faptul că omul se transpune în ea. Această stare de deschidere a fiinţării este acea violenţă pe care omul trebuie s-o domine, pentru ca abia acum, în acţiunea sa violentă în mijlocul fiinţării să fie el însuşi, adică aparţinător Istoriei. Ceea ce este avut în vedere aici în strofa a doua prin Seivov nu trebuie interpretat greşit nici ca invenţie, nici ca simplă putinţă sau înzestr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înţelegem că folosirea violenţei în limbă, în înţelegere, în plăsmuirea formelor, în construire contribuie la rândul ei la crearea (ceea ce înseamnă întotdeauna: pro-ducerea) acţiunii violente a croirii căilor ce duc la fiinţarea care îşi întinde dominaţia pretutindeni în jur, abia atunci vom înţelege caracterul nefamiliar a tot ce acţionează cu violenţă. Căci omul, pe drum către oriunde, ajunge o fiinţă fără ieşire nu în sensul exterior că se ciocneşte de bariere exterioare şi că în felul acesta nu poate merge mai departe. În acest sens şi în felul acesta tocmai că el poate să-şi urmeze drumul în „aşa-mai-departe”. Dimpotrivă, lipsa de ieşire constă în aceea că el este mereu aruncat înapoi, [167] ajungând din nou pe căile croite de el însuşi: el se împotmoleşte pe aceste căi croite, se încurcă în ceea ce a croit, îşi trasează orizontul lumii sale în această încurcătură, se încâlceşte în aparenţă şi îşi blochează astfel drumul către fiinţă. În felul acesta el se învârte nebuneşte în propriul său cerc şi are puterea să înlăture tot ce este ostil faţă de lumea sa. El îşi poate folosi orice abilitate în chip adecvat. Actiunea-violentă care la origine croieşte căile produce în sine propria ei dezordine legată de acea învâr-tire nebunească, în sine lipsă de ieşire, şi aceasta într-o asemenea măsură încât ea îşi blochează calea meditaţiei asupra aparenţei în care se învârt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face ca orice acţiune-violentă să eşueze în chip nemijlocit. Acesta este moartea. Ea supra-să-vârşeşte orice săvârşire, ea supra-hotărniceşte orice hotar. Aici nu există ieşire în larg şi răsturnare, nici capturare şi constrângere. Însă acest ne-familiar care-l expulzează definitiv pe om din tot ceea ce îi este intim nu e un eveniment deosebit, care trebuie amintit printre altele pentru că în cele din urmă apare şi el. Fără ieşire în faţa morţii omul nu este abia atunci când stă să moară, ci neîncetat şi prin chiar esenţa sa. In măsura în care este, omul se situează în fără-de-ieşirea proprie morţii. Aşa se face că Da-sein-v este ne-familiaritatea însăşi care se naşte odată cu el. (Nefamiliaritatea care se naşte în felul acesta trebuie întemeiată pentru noi iniţial ca Da-sein, ca fapt-de-a-fi-loc-privilegiat-al-des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umirea acestui violent şi nefamiliar, proiectul poetic al fiinţei şi al naturii umane îşi marchează propriul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doua antistrofă nu mai aduce cu sine numirea ţi a altor forţe, ci ea aduce laolaltă în unitatea sa internă tot ce a fost spus înainte. Strofa finală readuce întregul în trăsătura sa fundamentală. Dar potrivit celor evidenţiate în primul parcurs, trăsătura fundamentală a ceea ce trebuie cu adevărat rostit (a lui 8eivoxaxov) constă tocmai în relaţia reciprocă unitară dintre cele două [168] sensuri ale lui Seivov. Astfel că strofa finală numeşte, punându-le împreună,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lenţa, violentul, în cuprinsul cărora se desfăşoară activitatea celui-care-acţionează-cu-violenţă, reprezintă întregul domeniu al maşinaţiunii care i-a fost conferită, to (xa%av6ev. Cuvântul „maşinaţiune” nu este folosit de noi într-un sens depreciativ. Folosindu-l, ne gândim la ceva esenţial care ni se anunţă în cuvântul grecesc xevr). Acest cuvânt nu înseamnă nici artă, nici meşteşug şi, cu atât mai puţin, tehnică în sens modern. Noi traducem te%vr prin „cunoaştere” (Wissen). Dar aici este necesară o lămurire. Cunoaştere nu înseamnă aici rezultatul unor simple constatări despre lucruri aflate la îndemână, dar care nu au fost cunosc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noştinţe sunt întotdeauna doar simple adaosuri, chiar dacă ele sunt indispensabile pentru cunoaştere. Cunoaşterea, înţeleasă în sensul autentic al lui xexvrl este privirea iniţială şi constantă care trece dincolo de ceea ce este de fiecare dată nemijlocit prezent. Această situare-dincolo, proprie cunoaşterii, realizează în prealabil-în moduri diferite, pe căi diferite şi în domenii diferite – acel ceva care, el abia, dă lucrurilor nemijlocit prezente îndreptăţirea lor relativă, posibila lor determinare şi, cu aceasta, hotarul lor. Cunoaşterea este putinţa-de-a-pune-în-operă fiinţa ca pe o fiinţare care este, de la caz la caz, într-un fel sau altul. De aceea, grecii numesc în mod expres arta în sensul ei autentic, precum şi opera de arta xe%vr, pentru ca arta aduce în chipul cel mai nemijlocit fiinţa, adică apariţia care stă ferm şi constant în sine, la o postură stabilă [într-un lucru prezent (în operă)]. Opera artei nu este în primul rând operă pentru că este rezultatul unei operări, pentru că este făcută, ci pentru că obţine prin acea operare fiinţa în fiinţarea sa. A obţine prin operare înseamnă aici a aduce în operă; în această operă, în calitatea ei de lucru care apare, ajunge la strălucire deschiderea care domină, adică (ptm; Prin intermediul operei de artă în calitatea ei de fiinţă fiinţătoare, tot ce mai apare în alt chip şi e deja prezent este, acum abia, confirmat şi devine accesibil, interpretabil şi inteligibil, ca fiinţare sau, dimpotrivă, ca nefi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opera ca fiinţare, arta aduce într-un sens privilegiat fiinţa la o situare fermă şi o face să apară, ea poate fi considerată drept putinţa-de-a-pune-în-operă ca atare, drept xexvn. Punerea-în-operă (Ins-Werk-Setzen) este o obţinere prin operare (Er-wirken) a fiinţei în fiinţare, cu funcţie de deschidere. Această superioară deschidere obţi-[169] nută prin operă şi această menţinere a deschisului este cunoaşterea. Pasiunea de a cunoaşte este interogarea. Arta este cunoaştere şi, de aceea, xe%vr. Arta nu este TL%vr din cauză că pentru împlinirea ei sunt necesare priceperi „tehnice”, unelt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xe%vr caracterizează acel Sevvov – deci ceea ce acţionează cu violenţă – în trăsătura sa fundamentală decisivă; căci acţiunea violentă este utilizarea violenţei împotriva copleşitorului: obţinerea fiinţei prin lupta legată de cunoaştere (a fiinţei până atunci închise), prin intermediul a ceea ce apare şi care este f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um Seivov, ca acţiune violentă, îşi adună esenţa în cuvântul grecesc fundamental xe%vr, tot aşa Seivov, în calitatea lui de copleşitor, iese la iveală în cuvântul grecesc fundamental Sticn. Îl traducem prin „rost”. Înţelegem aici rost mai întâi în sensul de rostuire şi de ansamblu al a unor rostuiri; apoi rost ca înlăţuire de rosturi, ca indicaţie pe care copleşitorul o dă dominării sale; şi, în sfârşit, rost ca ansamblu al rosturilor care rostuiesc, care constrâng la aşezare în rost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5iKrţ este tradus prin „dreptate”, iar aceasta este înţeleasă în sens juridic-moral, cuvântul îşi pierde fundamentalul său conţinut metafizic. Acelaşi lucru este valabil pentru interpretarea lui Siicn drept normă. Copleşitorul este, atunci când e vorba de puterea sa, în toate domeniile în care această putere se exersează, rostul. Fiinţa, cpijcnţ, este, ca dominare, stare originară de strângere laolaltă: este Xoyoq, este rost rostuitor: 8ii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eivov în calitatea lui de copleşitor (8vkti) şi Sevvov ca ceea ce acţionează cu violenţă (xe%vr) stau unul în faţa celuilalt, dar, desigur, nu ca două lucruri prezente în chip nemijlocit. Acest faţă-în-faţă constă, dimpotrivă, în aceea că xexvn porneşte împotriva lui Siicn care, la rândul ei, în calitate de rost, dispune de întreaga T, iyyr. Acest faţă-în-faţă reciproc este. El este numai în măsura în care survine nefamiliarul prin excelenţă, fiinţa omului, în măsura în care omul fiinţează esenţial c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ăsătura fundamentală a lui Sewoxaxov constă în relaţia reciprocă a celor două sensuri ale lui 8ew6v. Cel ce cunoaşte se năpusteşte în mijlocul rostului, configurează [printr-o „sfâşiere deschizătoare”] fiinţa în fiinţare şi totuşi nu izbuteşte niciodată să învingă copleşitorul. De aceea el este aruncat încolo şi încoace între [170] rost şi ne-rost, între ceea ce este rău şi ceea ce este nobil. Fiecare înfrânare violentă a violentului este fie biruinţă, fie înfrângere. Amândouă elimină, fiecare în felul ei, din ceea ce este intim şi amândouă desfăşoară, fiecare în felul ei, caracterul primejdios al fiinţei dobândite sau pierdute. Amândouă sunt, fiecare în felul ei, pândite de distrugere. Cel care acţionează cu violenţă, creatorul, cel care porneşte în ne-rostit, cel care irumpe în ne-gân-dit, cel care obţine prin forţă neîntâmplatul şi face să apară nevăzutul, acest utilizator al violenţei se află mereu în zona cutezanţei (x6Xia v. 371). Îndrăznind să încerce să domine fiinţa, el trebuie să se expună invaziei ne-fiinţării, ut) koc? I6v, destrămării, ne-trăiniciei, ne-rostuirii şi nerostului. Cu cât mai mult se înalţă piscul Dasein-ului istoric, cu atât mai larg se cască abisul prăbuşirii bruşte în neistoric, a cărei menire este să ne poarte într-o rătăcire fără de ieşire şi prin care totodată orice urmă de lăcaş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celui de al doilea parcurs, ne simţim ispitiţi să întrebăm de ce mai e nevoie d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l de al treilea parcurs: interpretarea autentică ca rostire a nerostitului. Faptul-de-a-fi-loc-privilegiat-al-deschidern propriu omului istoric ca breşă pentru deschiderea fiinţei în fiinţare –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parcurs. Adevărul decisiv al cântu-lui corului a fost evidenţiat prin primul parcurs. Cel de al doilea parcurs ne-a condus prin toate domeniile esenţiale ale violentului şi ale celui ce acţionează cu violenţă. Strofa finală împlineşte strângerea laolaltă a întregului în esenţa nefamiliarului prin excelenţă. Au mai rămas de subliniat şi de lămurit unele amănunte. N-ar fi vorba atunci decât de un adaos la cele spuse până acum, fără să mai fi nevoie de un nou parcurs al inter-[171] pretării. Dacă ne vom mulţumi să lămurim doar ceea ce este spus nemijlocit în această operă, atunci interpretarea a ajuns la capăt. Cu toate acestea ea se află atunci abia la început. O interpretare autentică trebuie să arate acel ceva care nu mai este prins în cuvinte şi care totuşi este spus. Procedând astfel interpretarea se vede pusă în situaţia de a folosi violenţa. Autenticul trebuie căutat acolo unde interpretarea ştiinţifică nu mai găseşte nimic, tocmai pentru că acea interpretare înfierează drept neştiinţific tot ce trece de terito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unde trebuie să ne mărginim la cântul scos din contextul lui, nu putem îndrăzni să urmăm acest al treilea parcurs decât într-o privinţă anume, potrivit sarcinii care ne revine cu adevărat, şi acest lucru, la rân-dul lui, nu-l putem face decât foarte pe scurt. Amintindu-ne de cele spuse cu ocazia primului parcurs, vom porni de la ceea ce s-a obţinut în cel de al doilea parcurs prin explicarea strof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8eiv6xaxov al lui Seivov, tot ce este mai nefamiliar în nefamiliar, este cuprins în relaţia opozitivă dintre 8vKr şi xe%vr. Tot ce este mai nefamiliar nu este superlativul nefamiliarului. El este, potrivit felului său, un element unic în cuprinsul nefamiliarului. In înfruntarea dintre întregul fiinţării copleşitoare şi Dasein-u violent al omului se obţine posibilitatea prăbuşirii în ceea ce este fără de ieşire şi fără de lăcaş: distrugerea, însă această distrugere şi posibilitatea ei nu survin abia la sfârşit, atunci când cel care acţionează cu violenţă nu izbuteşte şi dă greş într-o acţiune violentă singulară, ci distrugerea aceasta domină şi pândeşte de la bun început în înfruntarea dintre copleşitor şi acţiunea violentă. Acţiunea violentă împotriva superiorităţii fiinţei se frânge în chip necesar de aceasta, dacă fiinţa domină ca ceea ce fiinţează în chip esenţial, ca (p”6aiQ, ca dominaţie car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ecesitate a frângerii nu poate exista decât în măsura în care acel ceva care se frânge în chip necesar este silit să devină un asemenea loc-privi-legiat-al-deschiderii (Da-sein). Însă omul este silit să devină un asemenea loc-privilegiat-al-deschiderii, el este aruncat în nevoinţa unei asemenea fiinţe deoarece copleşitorul ca un atare copleşitor are nevoie pentru sine de un locaş al deschiderii, pentru ca el să apară do-minând. Esenţa faptului de a fi om ni se deschide abia atunci când e înţeleasă pornind de la această nevoinţa impusă de fiinţa însăşi. Faptul-de-a-fi-loc-privilegiat-al- [172] deschiderii propriu omului istoric, înseamnă: a fi aşezat ca breşă în care irumpe şi apare superioritatea fiinţei, pentru ca apoi însăşi această breşă să se frângă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mai nefamiliar (omul) este ceea ce este pentru că, din însuşi temeiul său, el cultivă şi ocroteşte ceea ce este intim numai pentru a se desprinde cu violenţă din el şi a lăsa să irumpă acel ceva care îl copleşeşte. Fiinţa însăşi îl aruncă pe om pe făgaşul acestei desprinderi violente care îl sileşte să treacă dincolo de sine, ca unul ce porneşte în larg către fiinţă, pentru a o pune pe aceasta în operă şi astfel pentru a menţine deschisă fiinţarea în întregul ei. De aceea, cel care acţionează cu violenţă nu cunoaşte bunătatea şi îmbunarea (în sensul obişnuit), nu cunoaşte împăcarea şi domolirea prin succes sau prestigiu şi prin confirmarea acestuia, în toate acestea cel ce acţionează cu violenţă vede, în calitatea sa de creator, numai aparenţa desăvârşirii pe care el o dispreţuieşte. In dorinţa sa de a obţine nemaiauzitul, el refuză orice ajutor. Pierzania este pentru el cea mai profundă şi cea mai vastă afirmare a copleşitorului. Când opera obţinută prin operarea creaţiei se frânge, când apare gândul că ea este un nerost şi o simplă grămadă de gunoi (odpj, a), atunci el lasă copleşitorul în seama rostului său. Dar toate acestea nu se petrec sub forma unor „trăiri sufleteşti” în care s-ar tăvăli sufletul creatorului şi cu atât mai puţin sub forma unor mărunte complexe de inferioritate, ci exclusiv în modalitatea însăşi a punerii-în-operă. Tocmai ca Istorie se confirmă, în ipostaza operei, copleşitorul,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reşă în care fiinţa pusă în operă se deschide în fiinţare, Dasein-u omului istoric este un in-cident (ein Zwischen-fall), incidentul prin care, dintr-odată, forţele superiorităţii dezlănţuite ale fiinţei se deschid şi trec în operă ca Istorie. Grecii au avut intuiţia profundă a acestei apariţii neaşteptate şi unice a Dasein-ulul şi au fost constrânşi să o aibă de către fiinţa însăşi care li s-a deschis ca (pTjmq, Xoyoq şi 8iKT. Este oricum de neimaginat că grecii să-şi fi propus să facă pentru mileniile viitoare cultura Occidentului. De vreme ce în [173] nevoinţa unică a Dasein-uui lor nu au folosit decât violenţa – fără ca astfel să înlăture nevoinţa, ci doar s-o amplifice – ei au obţinut pentru ei înşişi prin forţă condiţia fundamentală a adevăratei măre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ă astfel şi reaşezată poetic în temeiul său, esenţa faptului de a fi om rămâne un mister inaccesibil înţelegerii, atunci când aceasta recurge grăbită la tot felul de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rea faptului de a fi om în termeni de mândrie şi cutezanţă – dar cu o intenţie depreciativă – îl scoate pe acesta din nevoinţa proprie esenţei sale, aceea de a fi un in-cident. O asemenea evaluare îl concepe pe om ca simplă prezenţă nemijlocită, îl strămută într-un spaţiu gol şi îl evaluează potrivit unor table de valori oarecare, puse din afara lui. De acelaşi tip de răstălmăcire ţine însă şi părerea că rostirea poetului ar fi de fapt o neexprimată respingere a acestui fapt de a fi om şi că, implicit, ea recomandă o modestie lipsită de violenţă, în sensul cultivării unei tihne confortabile. Această părere ar putea chiar, invocând finalul cântului, să se considere confirmată în îndreptăţ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fiinţează astfel [anume în sensul a tot ce e mai nefamiliar] trebuie să fie exclus de la vatră şi de la sfat. Şi totuşi cuvântul final al corului nu contrazice ceea ce el a spus înainte despre faptul de a fi om. In măsura în care corul se pronunţă împotriva a tot ce e mai nefamiliar, prin excelenţă, el spune că acest mod de a fi nu este cel pe care îl cunoaştem în viaţa de zi cu zi. Un asemenea Dasein nu poate fi dedus din banalitatea activităţii şi a comportamentului obişnuit. Acest cuvânt final nu este câtuşi de puţin surprinzător; dimpotrivă, ar trebui să ne surprindă dacă el ar lipsi. În atitudinea sa de respingere, acest cuvânt confirmă în chip nemijlocit şi deplin nefamiliaritatea esenţei omului. Odată cu acest cuvânt final rostirea cântului îşi regăseşte propriul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 Interpretarea reînnoită a spusei lui Parme-nide în lumina cântului intonat de cor la Sofocle: apartenenţa intimă a lui voeâv şi eâvoa ca relaţie reciprocă între liyyv şi 5ticn. Starea de neascundere ca ne familiaritate. Perceperea ca decizie. Aoyoş-ul ca nevoinţă şi ca temei al limbii [174] Dar ce au de-a face toate acestea cu spusa lui Parme-nide? Acesta nu vorbeşte nicăieri despre nefamiliaritate. El rosteşte numai, şi destul de lapidar, coapartenenţa dintre percepere şi fiinţă. Întrebându-ne ce înseamnă această coapartenenţa ne-am abătut către interpetarea lui Sofocle. Cu ce ne ajută ea? Doar nu putem s-o transpunem pur şi simplu în interpretarea lui Parmenide. Cu siguranţă că nu. Dar trebuie totuşi să amintim de corelaţia originară de esenţă dintre rostirea poetică şi cea meditativă; mai ales atunci când este vorba, ca aici, despre întemeierea şi ctitorirea inuagurale, prin gândire poetică şi prin poezie meditativă, a Dasein-ului istoric al unui popor. Dar dincolo de această generală relaţie de esenţă, ne întâlnim imediat cu o anumită trăsătură de conţinut comună acestei activităţi poetice şi acest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 ştiinţă am evidenţiat, cu ocazia celui de al doilea parcurs, în caracterizarea rezumativă a strofei finale, corelaţia dintre 8iicr şi xe%vr. Aiicn este rostul copleşitor. Texvn este acţiunea violentă a cunoaşterii. Relaţia reciprocă dintre cele două este survenirea nefa-mili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irmăm: coapartenenţa intimă dintre voew (percepere) şi eivoa (fiinţă) despre care vorbeşte spusa lui Parmenide, nu este nimic altceva decât această relaţie reciprocă. Dacă vom putea arăta acest lucru, atunci va fi confirmată afirmaţia noastră, potrivit căreia această spusă circumscrie în primul rând esenţa faptului de a fi om, ea nefiind nicidecum o referire întâmplătoare la om, făcută dintr-o perspectiv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firmaţiei noastre vom recurge mai întâi la două reflecţii mai generale. Apoi vom încerca inter- [175] pretarea în amănunt a spusei lui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reciprocă dintre 8iKr şi xexvr, aşa cum este ea exprimată cu mijloace poetice, 5vKr semnifică de fapt fiinţa fiinţării în întregul ei. Încă dinainte de Sofocle întâlnim în gândirea grecilor această folosire a cuvântu-lui. Spusa cea mai veche pe care ne-a transmis-o tradiţia, cea a lui Anaximandru, vorbeşte despre fiinţă în corelaţia sa de esenţă cu 5i. K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la rândul lui, numeşte pe Siicn atunci când dă determinări esenţiale despre fiinţă. Fragmentul 80 începe astfel: eiSevai Se xpri xov 7toeiov eovxa vov Kod 5vKnv epw. „însă în raza privirii trebuie menţinute separarea combativă care fiinţează-aducând-lao-laltă, precum şi rostul ca ceea ce se înfruntă reciproc.” Alieri, ca structură care rostuieşte, ţine de separarea combativă prin care (p-oaig, deschizându-se, face să strălucească (să vină la prezenţă în chip esenţial) ceea ce apare şi astfel cp-uaic; ajunge să fiinţeze în chip esenţial ca fiinţă (cf. fragm. 23 ş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rmenide însuşi rămâne un martor hotă-râtor pentru folosirea de către gânditori a cuvântului 5ikt în rostirea despre fiinţă. Pentru el 51kt este zeiţa. Ea are în păstrare cheile care închid şi deschid rând pe rând porţile zilei şi ale nopţii, cheile căilor fiinţei (dezvăluitoare), ale aparenţei (care împiedică accesul) şi ale nimicului (inaccesibil). Aceasta vrea să spună: fiinţa se deschide numai dacă rostul fiinţei este păzit şi păstrat. Fiinţa, în calitate de Siicrj, este cheia fiinţării în ansamblul rosturilor sale. Acest sens a lui Sikt) poate fi desprins limpede din cele treizeci de versuri introductive, de o mare forţă, ale „poemului didactic” al lui Parmenide, care s-au păstrat în întregime. Acum devine clar că rostirea poetică ţi rostirea meditativă despre fiinţă numesc fiinţa, adică o ctitoresc şi o circumscriu, folosind acelaşi cuvânt: 8i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nct care trebuie amintit pentru a susţine în general afirmaţia noastră este următorul. S-a arătat deja înainte cum în perceperea concepută ca luare care aduce în faţă şi preia este deschisă fiinţarea ca atare, [176] ea ieşind astfel în faţă, în starea de neascundere. Asaltul lui levri împotriva lui Sticrţ este pentru poet survenirea prin care omul îşi pierde reperele familiarităţii. Abia printr-o asemenea pierdere a familiarităţii se deschide spaţiul familiarităţii ca atare. Însă odată cu aceasta – şi numai astfel – se deschide, acum abia, şi straniul, copleşitorul ca atare. În survenirea nefamiliarităţii se deschide, aşadar, fiinţarea în întregul ei. Această deschidere este survenirea stării de neascundere. Ea nu este nimic altceva decât survenirea nefamili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m replica, acest lucru este valabil pentru ceea ce spune poetul. Dar ceea ce nu regăsim în acea spusă sobră a lui Parmenide este tocmai nefamiliarita-tea despre care tocmai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impune ca acum să înfăţişăm sobrietatea acestei gândiri în adevărata ei lumină. O vom face inter-pretând în amănunt spusa lui Parmenide. Vom spune din capul locului: Dacă se va dovedi că perceperea, în legătura ei intimă cu fiinţa (Sticrj), este ceva care are nevoie de violenţă şi astfel în calitate de acţiune violentă ea este o nevoinţă, iar ca nevoinţă poate fi îndurată numai în necesitatea unei lupte (în sensul de no'keyioq şi de epic;), dacă în cursul acestei demonstraţii se va vădi totodată că perceperea se află într-o corelaţie explicită cu logosul, iar acest logos se doveşte a fi temeiul faptului de a fi om, atunci afirmaţia noastră privind înrudirea intimă dintre vorba gânditorului şi rostirea poetului îşi va dobândi întem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perea nu este un simplu proces, ci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ceperea se află într-o intimă comunitate de esenţă cu logosul. Acesta este o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gosul întemeiează esenţa limbii. El este ca atare o luptă şi este temeiul întemeietor al Dasein-ului istoric al omului în mijlocul fiinţării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unctul 1. Acel voevv, perceperea, nu este încă sesizat îndeajuns potrivit esenţei lui atunci când nu facem decât să ne ferim să-l confundăm cu activita- [177] tea gândirii sau, ceea ce este şi mai grav, cu judecarea. Aşa cum a fost ea caracterizată mai înainte, ca ocupare a unei poziţii de receptare a apariţiei fiinţării, perceperea nu este nimic altceva decât pornirea proprie pe un drum privilegiat. Insă aceasta înseamnă totodată: perceperea este trecerea prin locul de întretăiere al celor trei căi. Ea poate deveni acest lucru numai dacă este din însuşi temeiul ei de-cizie în favoarea fiinţei şi împotriva nimicului şi astfel confruntare cu aparenţa. Totuşi, pentru a se împlini şi pentru a rezista la implicarea, ce ameninţă mereu, în cotidian şi obişnuit, o asemenea de-cizie trebuie să folosească violenţa. Actul de violenţă al pornirii astfel de-cise pe calea către fiinţa fiinţării îl strămută pe om, scoţându-l din spaţiul familiarului, din ceea ce, în momentul acela, îi este cel mai aproape şi cel m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vom înţelege perceperea ca pe o asemenea pornire, abia atunci vom fi feriţi de eroarea de a o interpreta ca pe un comportament oarecare al omului, ca pe o utilizare de la sine înţeleasă a capacităţilor sale spirituale sau chiar ca pe un proces sufletesc care apare când şi când. Dimpotrivă, perceperea este smulsă prin luptă rutinei şi îi este opusă. Legătura ei intimă cu fiinţa fiinţării nu se realizează de la sine. Numirea acestei legături intime nu este pur şi simplu stabilirea unui fapt, ci trimite la acea luptă. Sobrietatea spusei lui Parmenide este o sobrietate a gândirii, pentru care rigoarea conceptului care percepe constituie configuraţia fundamentală a faptului de a fi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unctul 2. Mai înainte ne-am sprijinit pe fragm. 6 pentru a face vizibilă deosebirea dintre cele trei căi. Atunci am amânat cu bună ştiinţă o interpretare mai amănunţită a primului vers. Între timp îl citim şi îl auzim altfel: xpn xo 'kbfexv xe voeâv t' eov euM-evca. Deja atunci am tradus: „Este necesară strângerea laolaltă, precum şi perceperea faptului că: fiindul (este) fiinţa.” Să observăm că aici voeâv este numit laolaltă cu eteiv, perceperea laolaltă cu logosul. În plus, XPH este aşezat abrupt la începutul versului. „Necesare sunt perceperea şi logosul”. Odată cu perceperea este invocat ăeteiv ca o survenire ce are acelaşi caracter. Ba chiar? IL7Eiv este numit pe primul loc. Logos nu poate însemna aici starea de a fi strâns laolaltă înţeleasă ca rost al fiinţei, ci trebuie să însemne, împreună cu perceperea, acel act de violenţă (omenesc) datorită căruia fiinţa este strânsă laolaltă în starea ei de strângere laolaltă. Necesară este strângerea laolaltă, ea aparţinând în chip intim perceperii. Ambele trebuie să survină „de dragul fiinţei”. Strângerea laolaltă înseamnă aici: a te aduna dinlăuntrul risipirii în in-constant, a reveni la sine din rătăcirea în aparenţă. Dar această strângere laolaltă, care poate fi şi abatere de la. Nu poate fi realizată decât graţie strângerii laolaltă care, în măsura în care e revenire la., împlineşte concentrarea fiinţării în starea de a fi strâns laolaltă proprie fiinţei sale. Astfel logosul, ca strângere laolaltă, devine necesar şi se separă de logos înţeles ca stare de strângere laolaltă a fiinţei (puai;). Acest OTDqânţeles ca strângere laolaltă, ca strângere de sine a omului asupra rostului, este cel care, el mai întâi, strămută în esenţa sa faptul de a fi om, pu-nându-l astfel în spaţiul ne-familiarului, de vreme ce familiarul lui este dominat de aparenţa care însoţeşte obişnuitul, uzualul şi p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ne întrebăm de ce Ae-yav este invocat înaintea lui voeâv. Răspunsul este: abia pornind de la AiTEiv acest voeâv îşi dobândeşte esenţa ca percepere care strân-g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esenţei faptului de a fi om, aşa cum se împlineşte aici, la începutul filosofiei occidentale, nu se realizează prin selectarea câtorva proprietăţi specifice vieţuitoarei „om”, prin care ea s-ar deosebi de alte vieţuitoare. Faptul de a fi om se determină pornind de la relaţia cu fiinţarea ca atare în întregul ei. Esenţa omului se arată aici ca o relaţie care, ea mai întâi, deschide omului fiinţa. Faptul de a fi om, înţeles ca necesitate a priceperii şi a strângerii laolaltă, este constrângere la libertatea asumării lui tcxvti, la libertatea punerii în operă a fiinţei prin cunoaştere. Astfel exi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senţa. Oyoq-ului ca strângere laolaltă decurge [179] o consecinţă esenţială pentru caracterul lui XÂyeiv. Dat fiind că Aeyew, ca strângere laolaltă astfel determinată, se raportează la starea de a fi strâns laolaltă originară a fiinţei, iar, pe de altă parte, fiinţă înseamnă faptul-de-a-ajunge-în-starea-de-neascundere, această strângere laolaltă are caracterul fundamental al deschiderii, al faptului de a face manifest. Aetew intră astfel într-o opoziţie clară şi precisă cu acoperirea şi asc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testat nemijlocit şi limpede de o spusă a lui Heraclit. Fragmentul 93 spune: „Stăpânul al cărui oracol se află la Delfi, o-uxe Xeya ovxe Kpvnxei, nici nu strânge laolaltă, nici nu ascunde, ăXkă (jr [iaivLi, ci dă semne.” „A strânge laolaltă” este aici opus lui „a ascunde”. „A strânge laolaltă” înseamnă aici a scoate din ascundere, a face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aici o întrebare simplă: De unde şi-a putut primi cuvântul Xeyeiv, „a strânge laolaltă”, semnificaţia de „a face manifest” (de a scoate din ascundere) prin opoziţie cu „a ascunde”, dacă nu în virtutea relaţiei sale esenţiale cu Xoyoc, în sensul de (pumt;? Dominaţia care se arată deschizându-se este starea de ne-ascundere. Potrivit acestei relaţii leyEiv înseamnă: a pro-duce neascunsul ca atare, fiinţarea în starea ei de neascundere. Aoyoq-ul are astfel caracterul de 8rÂ, ouv, de „a face manifest”, nu numai la Heraclit, ci şi la Platon încă. Aristotel caracterizează Xetew-uI X6yoq-uui ca d7co (paivea9oa, „a-aduce-la-arătarea-de-sine” [cf. Fiinţă şi timp § 7 şi § 44]. Această caracterizare a lui JieyEiv ca „a scoate din ascundere” şi „a face manifest” stă cu atât mai puternic ca dovadă pentru originaritatea acestei determinări cu cât declinul determinării oyoq-ului – care, el tocmai, face cu putinţă logica – începe deja la Platon şi la Aristotel. De atunci, adică de două milenii, aceste relaţii între. Oyoţ, dfiBeioc, cpuavt; voeâv şi I5ea rămân în ininteligibil, ascunse şi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început se întâmplă următorul lucru: A.6yoc; -ul, ca strângere laolaltă care face manifest – iar fiinţa ca strângere laolaltă este rost în sensul lui (pucnţ – devine necesitatea esenţei omului ce ţine de Istorie. De aici nu mai este decât un pas până la a concepe felul în care A.6yo; -ul astfel înţeles determină esenţa limbii şi felul în care Xoyoq-ul devine numele pentru „discurs”. Potrivit [l 80] esenţei sale istorice, deschizătoare de Istorie, faptul de a fi om este logos, este strângere laolaltă şi ascultare a fiinţei fiinţării: survenire a acelui nefamiliar prin excelenţă în care, prin acţiunea violentă, copleşitorul ajunge la apariţie şi este adus la o situare fermă. Insă din corul Antigonei lui Sofocle s-a desprins acest lucru: în acelaşi timp cu aşezarea pe drum către fiinţă are loc găsirea de sine în cuvânt, limba. Odată cu întrebarea privitoare la esenţa limbii reapare întrebarea privitoare la originea limbii. Se caută un răspuns în direcţiile cele mai diferite. Primul răspuns, unul hotărâtor, la întrebarea privitoare la originea limbii este şi în acest caz: această origine rămâne un mister. Iar lucrul se întâmplă aşa nu pentru că oamenii nu au fost până acum îndeajuns de isteţi, ci pentru că toate isteţimile şi toate ascuţimile minţii, înainte de a apuca să funcţioneze, au pus problema greşit. Caracterul de mister ţine de esenţa originii limbii. Insă acest lucru presupune că limba nu-şi poate avea începutul decât pornind de la copleşitor şi de la nefamiliar, în aşezarea pe drum a omului către fiinţă. In această aşezare pe drum, limba a fost ajungere la cu-vânt a fiinţei: poezie. Limba este poezia originară în care un popor exprimă pe cale poetică fiinţa. Şi invers, marea poezie, prin care un popor păşeşte în Istorie, e cea care iniţiază configuraţia limbii sale. Grecii au creat şi au făcut experienţa acestei poezii datorită lui Homer. Limba s-a manifestat Dasein-ului ei ca aşezare pe drum către fiinţă, configuraţie care deschide proprie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imba este logos, strângere laolaltă, nu este câtuşi de puţin de la sine înţeles. Însă noi înţelegem această semnificaţie a limbii ca logos pornind de la începutul Dasein-ului istoric al grecilor, pornind de la orientarea fundamentală în care fiinţa în genere li s-a deschis şi de la felul în care ei au adus-o la o situare fermă în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aptul de a da nume repune în fiinţa sa fiinţarea care se deschide pornind de la nemijlocitul asalt copleşitor şi o păstrează în această stare de deschidere, [181] în delimitare şi în situare-fermă-şi-constantă. Faptul de a da nume nu înzestrează ulterior cu o desemnare şi cu un semn numit „cuvânt” o fiinţare care altminteri este deja deschisă, ci lucrurile se petrec invers: cuvântul descinde din înălţimea actului său violent originar, care echivalează cu deschiderea fiinţei, până la nivelul simplului semn, în aşa fel încât acesta însuşi se suprapune apoi cu fiinţarea. In rostirea originară, fiinţa fiinţării este deschisă în structura stării sale de strânger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hidere este strânsă laolaltă într-un al doilea sens în măsura în care cuvântul păstrează ceea ce originar a fost strâns laolaltă şi, astfel, îl administrează pe cel ce domină – pioiq. Omul – ca fiind cel care se situează ferm şi este făptuitor în logos, în strângerea laolaltă – este cel ce strânge laolaltă. El preia şi împlineşte administrarea dominaţiei copleş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ştim că această acţiune violentă este nefamiliarul prin excelenţă. Din cauza lui x6Xia, a cutezanţei, omul ajunge în chip necesar la ceea ce este rău aşa cum ajunge şi la destoinicie şi la ceea ce e de seamă. Acolo unde limba vorbeşte ca strângere laolaltă care are nevoie de violenţă, ca domolire a copleşitorului şi ca păstrare, acolo şi numai acolo sunt necesare şi pierzania, şi ruina. De aceea limba ca survenire poate fi în acelaşi timp şi vorbărie, ea poate ca, în loc de deschidere a fiinţei, să fie acoperire a ei, în loc de strângere laolaltă în structură şi rost, risipire în lipsă de rost. Logosul nu se face limbă de la sine însuşi. Aeteiv-uI este necesar: Xpf] xo Aetew, este necesară perceperea care strânge laolaltă a fiinţei fundului. [De unde îşi trage nevoinţa sil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unctul 3. Deoarece esenţa limbii se găseşte în strângerea laolaltă proprie stării de a fi strâns laolaltă a fiinţei, tocmai de aceea limba ca discurs cotidian ajunge la adevărul ei numai atunci când rostirea şi ascultarea se raportează la logos ca stare de a fi strâns laolaltă în sensul fiinţei. Căci în fiinţă şi în structura sa, fiinţarea este, originar şi în chip decisiv, deci oarecum deja în prealabil, un lXzy6ievov, ea este strânsă laolaltă, spusă, prerostită şi evidenţiată prin rostire. Acum abia putem înţelege în deplinătatea sa contextul în care se află acea spusă a lui Parmenide, potrivit căreia perceperea survine de dragul fiinţei. [182] Iată pasajul (VIII, 34-36): „Laolaltă legate în sine sunt perceperea şi acel ceva de dragul căruia se petrece perceperea. Fără fiindul în care ea (fiinţa) este deja rostită nu vei găsi (atinge) perceperea.” Raportul cu logosul în calitate de (pixjiq face din Ayeiv o strângere laolaltă înzestrată cu percepere, iar din percepere face un element ce strânge laolaltă. Iată de ce XejLiv, pentru a rămâne el însuşi strâns laolaltă, trebuie să se desprindă de orice simplă spunere, de trăncăneală, de vorbăria fără sfârşit. Aşa se face că găsim la Parmenide opoziţia fermă dintre. Oyoi; şi ykăaaa (ir. VIII, w. 3 şi urm.). Pasajul corespunde începutului fragmentului 6, în care, prin raportare la punerea pe primul drum de neocolit către fiinţă, se spune că este necesar să te strângi laolaltă în direcţia fiinţei fiindului. Insă acum este vorba de o indicaţie pentru parcurgerea celui de al treilea drum, ce duce la aparenţă. El conduce prin fiinţarea care se menţine constant în părelnicia aparenţei. Acesta este drumul obişnuit. De aceea ştiutorul trebuie să se desprindă constant de acest drum şi să apuce drumul lui „kt/eiv şi al lui voeâv propriu fiinţei fiinţării: şi câtuşi de puţin nu trebuie ca obişnuinţa cea vicleană să te mâne înspre acest drum, în aşa fel încât să te pierzi uitându-te cu gura căscată dar fără să vezi, ascultând dar cu urechea plină de zgomot şi prins în vorbăria fără sfârşit; ci, dimpotrivă, hotărăşte distingând, în măsura în care strângi laolaltă şi faci să apară înaintea ta prezentarea, dată de mine, a multiplei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Toq se află aici în legătura cea mai strânsă cu Kpivew, cu faptul de a distinge înţeles ca de-cizie, care se împlineşte în strângerea laolaltă orientată către starea de a fi strâns laolaltă proprie fiinţei. „Culesul” selectiv întemeiază şi menţine rămânerea pe urmele fiinţei şi devine o pavăză contra aparenţei. În semnificaţia lui Kpivew trebuie să percepem în acelaşi timp: selectarea, distingerea, norma care face cu putinţă ier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întreită trimitere, interpretarea fragmentului ajunge în punctul care ne permite să vedem că şi Parmenide tratează în fapt logosul în aspectele [183] sale esenţiale. Logosul este o nevoinţă şi are nevoie în sine de violenţă pentru a se apăra de trăncăneală şi de dispersie. Logosul, ca tew, stă faţă în faţă cu cpumc; Prin această separare, logosul, înţeles ca eveniment al strângerii laolaltă, devine temeiul ce întemeiază faptul de a fi om. De aceea am putut spune: în acest fragment se împlineşte în primul rând determinarea hotărâtoare a esenţei omului. Faptul de a fi om înseamnă: zprelua strângerea laolaltă, perceperea care strânge laolaltă a fiinţei fiinţării, punerea-în-operă cu ajutorul cunoaşterii a faptului de a apărea şi astfel a administra starea de neascundere, a o conserva împotriva stării de ascundere şi a a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fel vedea, de la începuturile filosofiei occidentale, cum întrebarea privitoare la fiinţă include în chip necesar fundarea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elaţie dintre fiinţă şi Dasein (şi interogarea corespunzătoare privitoare la ea) nu este câtuşi de puţin atinsă prin trimiterea la problematica de ordinul teoriei cunoaşterii, aşa cum nu este atinsă nici prin constatarea exterioară că orice concepţie despre fiinţă depinde de una privitoare la Dasein. [Când întrebarea privitoare la fiinţă nu stă să caute numai fiinţa fiinţării, ci fiinţa însăşi în esenţa ei, atunci este nevoie în chip absolut şi explicit de o fundare a Dasein-ului, ghidată de această întrebare, acesta fiind singurul motiv pentru care fundarea amintită şi-a dat numele de „ontologi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Fiinţă şi timp,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 Interpretarea inaugurală a esenţei omului ca (pt) ai; = Xoyoc, avGpomov e%cov spre deosebire de formularea ulterioară: av9pco7toc; Aoyov 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deschidere inaugurală a esenţei faptului de a fi om spunem că este decisivă. Numai că ea nu a fost păstrată şi reţinută ca început măreţ. Ea a avut [184] drept urmare un cu totul alt lucru: în speţă, acea definiţie a omului ca vieţuitoare raţională, care a devenit curentă pentru Occident şi care şi astăzi încă a rămas neclintită în opinia şi în atitudinea dominantă. Pentru a face vizibilă distanţa existentă între această definiţie şi deschiderea inaugurală a esenţei faptului de a fi om, putem pune faţă în faţă, sub forma unor formule, începutul şi sfârşitul. Sfârşitul se exprimă în formula av9pco7ro; = cpov Ijoyov e%ov: omul este vieţuitoarea dotată cu raţiune. Începutul îl putem surprinde într-o formulă alcătuită liber, care rezumă totodată interpretarea noastră precedentă: cp-uaiţ = Xoyoc, îvGpconov e%av, fiinţa, apariţia copleşitoare, produce în chip necesar strângerea laolaltă, acesteia aparţinându-i faptul de a fi om pe care totodată îl întem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ormulă, a sfârşitului, există încă un rest de corelaţie între logos şi faptul de a fi om, însă logos-ul este de multă vreme vidat de profunzime şi transformat în capacitate a intelectului şi a raţiunii. Această capacitate îşi are temeiul ea însăşi în simpla existenţă nemijlocită a vieţuitoarei de un tip aparte, în icpov peXxtaxov, în „animalul cel mai împlinit” (Xen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formulă, a începutului, lucrurile se petrec invers: faptul de a fi om îşi are temeiul în deschiderea fiinţei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judecăm din perspectiva definiţiilor obişnuite şi dominante, din perspectiva metafizicii, a teoriei cunoaşterii, a antropologiei şi eticii aparţinând epocii moderne şi contemporane, şi impregnate toate de viziunea creştină, atunci interpretarea pe care o dăm acestui fragment este în mod fatal considerată ca o interpretare arbitrară, ca un exemplu limpede de ceea ce o „interpretare exactă” nu poate niciodată să constate. Şi aşa şi este. Pentru opinia curentă în ziua de azi, ceea ce am spus nu este într-adevăr decât rezultatul acelui procedeu interpretativ heideggerian, a cărui brutalitate şi unilateralitate au devenit de-acum proverbiale. Şi totuşi e loc aici de o întrebare şi ea chiar trebuie pusă: care interpretare e cea adevărată? Aceea care preia pur şi simplu perspectiva proprie înţelegerii sale, numai pentru că ea era deja a ei şi pentru că ea se oferă ca un lucru curent şi de la sine înţeles? Sau acea interpretare care pune de la bun început în chestiune perspectiva obişnuită, pentru că ar putea să se întâmple – şi chiar [185] se şi întâmplă – ca această perspectivă să nu se orienteze câtuşi de puţin către ceea ce se cuvin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 renunţa la ceea ce e curent şi a reveni la o interpretare care pune în joc o întrebare reprezintă un salt. Dar saltul nu-l poate face decât cel care-şi ia avântul potrivit. De acest avânt depinde totul; căci el înseamnă că noi înşine punem cu adevărat întrebările din nou şi că abia prin aceste întrebări creăm perspectivele. Totuşi acest lucru nu se petrece într-un arbi-trariu dezorientat şi nici bazându-ne pe un sistem cu rol de normă, ci doar înlăuntrul unei necesităţi istorice şi pornind de la ea, de la nevoinţa Dasein-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yEiv şi voew, strângere laolaltă şi percepere, sunt o nevoinţa şi o acţiune-violentă împotriva copleşitorului, însă întotdeauna deopotrivă doar pentru el. Astfel, cei ce acţionează violent trebuie întotdeauna să se tragă înapoi cu spaimă din faţa acestei folosiri a violenţei, fără să poată totuşi renunţa la ea. În această retragere înspăimântată, însoţită totuşi de voinţa de a birui, se întâmplă neîndoielnic să străfulgere posibilitatea ca biruirea copleşitorului să se petreacă apoi în chipul cel mai sigur şi pe deplin, dacă i se păstrează fiinţei – adică dominaţiei care deschide şi care fiinţează în sine ca Xoyoc, ca stare de strângere laolaltă a contrariilor – deplina stare de ascundere şi astfel, într-un anume fel, posibilitatea de a apărea. De acţiunea violentă a nefamiliarului prin excelenţă ţine această lipsă de măsură [care în realitate este o recunoaştere supremă]: a frânge prin violenţă dominaţia care apare, prin refuzul oricărei deschideri faţă de ea şi a-i ţine piept, făcând ca atotputerniciei ei să-i rămână închis locul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refuza o atare deschidere în faţa fiinţei nu înseamnă pentru Dasein nimic altceva decât a renunţa la propria-i esenţă. Acest lucru pretinde să ieşi din fiinţă sau să nu fi intrat niciodată în Dasein. Lucru care e din nou spus de Sofocle într-un cânt al corului din tragedia Oedip la Colonos, v. 1224 şi urm.: xx cpwai xov anavxa vikŞ Xoyov: „a nu fi intrat niciodată în Dasein reprezintă o biruinţă asupra stării de a fi [186] strâns laolaltă proprie fiinţării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şi fi asumat niciodată Da-sein-ul (faptul-de-a-fi-loc-privilegiat-al-deschiderii), ii (pwoa, acest lucru e spus despre om ca despre cineva care, prin chiar esenţa lui, este strâns laolaltă cu (p-oavţ-ul în calitatea lui de strângător laolaltă al (p-ucnq-ului. Cuvintele cp-ucit; şi qyuvoa sunt folosite aici pentru fiinţa omului, în timp ce oyoc; este folosit în sensul pe care i-l dă Heraclit, de rost dominant propriu fiinţării în întregul ei. Acest cuvânt al poetului exprimă raportul cel mai intim pe care Dasein-ul îl poate avea cu fiinţa şi cu deschiderea ei, în măsura în care el numeşte depărtarea supremă de fiinţa – non-Dasein-ul. Aici se arată posibilitatea prin excelenţă nefamiliară a Dasein-ului: a frânge forţa covârşitoare a fiinţei prin exercitarea acţiunii suprem violente contra lui însuşi. Dasein-ul are această posibilitate nu ca o soluţie vidă, ci el este această posibilitate tocmai în măsura în care el este; căci, ca Dasein, el trebuie totuşi ca în orice acţiune violentă să se sfă-râm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aici de pesimism? Ar fi însă greşit să punem în seamă Dasein-ului grec acest calificativ. Şi asta nu pentru că grecii ar fi fost totuşi în fond optimişti, ci pentru că aceste evaluări nu privesc nicicum Dasein-ul grec. Grecii erau, desigur, mai pesimişti decât orice pesimist. Însă ei erau de asemenea mai optimişti decât orice optimist. Dasein-ul lor istoric se afla încă situat dincolo de pesimism şi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valuări se grăbesc în aceeaşi măsură să considere din capul locului Dasein-ul ca pe o afacere, fie ca pe una bună, fie ca pe una proastă. Acest mod de a vedea lumea este exprimat în faimoasa propoziţie a lui Schopenhauer: „Viaţa este o afacere, care nu-şi acoperă costurile.” Propoziţia nu e neadevărată pentru că până la urmă „viaţa” şi-ar acoperi totuşi costurile, ci pentru că viaţa ca Da-sein, ca fapt-de-a-fi-loc-privi-legiat-al-deschidern, nu este nicicum o afacere. Ce-i drept, ea a devenit aşa ceva de câteva secole bune. Şi tocmai de aceea Dasein-ul grec ne rămâne atât de străin. Non-ZXsem-ul este suprema victorie asupra fiinţei. Dasein-ul este nevoinţa constantă a înfrângerii şi a resurecţiei acţiunii violente împotriva fiinţei şi anume [187] în aşa fel încât atotputernicia fiinţei, prin propria-i violenţă, sileşte Dasein-ul să devină loc al apariţiei sale ca fiinţă şi, în măsura în care el este acest loc, îl îngrădeşte dominându-l, îl ţine neclintit în stăpânirea ei şi îl conţine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Separarea dintre A, 6yoq şi qxxjic, şi preeminenţa Xoyoq-ului faţă de fiinţă. Koyoq-ul devine instanţa care decide în privinţa fiinţei, (pxxnq devine cu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separare între Xoycx; şi (puciţ. Insă aceasta nu înseamnă încă o desprindere ca păşire în afară a logosului. Vrem să spunem: dacă logosul se aşază în faţa fiinţei fiinţării şi apare în chip ferm „în faţa” ei, acest lucru nu se petrece până într-acolo încât el însuşi [ca raţiune] să-şi atribuie rolul de instanţă care decide în privinţa fiinţei, asumându-şi şi reglând determinarea fiinţei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se ajunge decât atunci când logosul renunţă la esenţa lui inaugurală, în măsura în care fiinţa ca (pi3cn, q este ascunsă şi interpretată. Drept urmare se transformă şi Dasem-A omului. Lentul sfârşit al acestei istorii, în mijlocul căruia noi ne aflăm prinşi de multă vreme, este dominaţia gândirii ca ratio (atât ca intelect, cât şi ca raţiune) asupra fiinţei fiinţării. Din acest moment începe alternanţa dintre „raţionalism şi iraţionalism” care se petrece până în clipa de faţă sub toate travestiurile posibile şi sub etichetele cele mai contradictorii. Iraţionalismul nu este decât slăbiciunea raţionalismului devenită manifestă şi refuzul lui dus până la capăt; în felul acesta, el însuşi este un raţionalism. Iraţionalismul este o ieşire din raţionalism, însă o ieşire care nu duce la un liman, ci una care te încâlceşte şi mai mult în raţionalism, deoarece astfel apare ideea că el ar putea fi depăşit printr-o simplă negaţie, când de fapt el devine acum şi mai periculos, pentru că tocmai acum, mascat, se poate desfăşura cu atât mai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de faţă nu îşi propune să prezinte istoria internă înlăuntrul căreia s-a împlinit elaborarea domi- [188] naţiei gândirii [ca ratio a logicii] asupra fiinţei fiinţării. O asemenea prezentare, abstracţie făcând de dificultăţile ei inerente, nu are nici o eficacitate istorică atâta vreme cât noi înşine nu vom fi suscitat forţele propriei noastre interogări, pornind de la istoria noastră şi pentru istoria noastră, în ceasul pe care ea îl trăieşte astăz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schimb este necesar să arătăm acum este felul în care, pe temeiul separării dintre Xoyoq şi qruoK; se ajunge la acea desprindere ca păşire în afară a logosului, care apoi devine punctul de pornire pentru edificarea dominaţie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prindere a logosului şi pregătirea lui pentru rolul de instanţă care decide în privinţa fiinţei survine deja înlăuntrul filosofiei greceşti. Ea determină chiar sfârşitul acesteia. Noi stăpânim filosofia greacă ca început al filosofiei occidentale abia atunci când ajungem să concepem acest început în sfârşitul său inaugural; căci abia acest sfârşit şi numai el e cel care a devenit, pentru epocile care au urmat, „început” şi anume unul care în acelaşi timp a ascuns începutul inaugural. Însă acest sfârşit inaugural al marelui început – filosofia lui Platon şi a lui Aristotel – rămâne un sfârşit măreţ, chiar dacă facem total abstracţie de măreţia destinului lu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acum întrebarea: cum se ajunge la desprinderea logosului şi la preeminenţa lui în raport cu fiinţa? Cum survine configurarea decisivă a separării dintre fiinţă şi gândire? Nici această istorie nu poate fi schiţată aici decât în linii foarte mari. Vom porni, pentru aceasta, dinspre sfârşit şi vom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răta relaţia dintre (pvoiq şi Xoycx; la sfârşitul filosofiei eline, la Platon şi la Aristotel? Cum era înţeles (pticnţ-ul aici? Ce înfăţişare a căpătat Xoyoq-ul şi ce rol a prel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a ajuns la acest sfârşit? Unde rezidă adevăratul temei al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cn; -ul devine i8eoc: din consecinţă a esenţei, iSeoc devine esenţa însăşi. Adevărul devine corectitudine, ţ-ul devine omocpavaic; şi origine a categoriilor [189] Privitor la punctul 1. Pentru fiinţă (p-uaiţ), ceea ce se impune la sfârşit ca nume decisiv şi predominant este cu-vântul I8ea, eâSoq, „Idee”. De atunci, interpretarea fiinţei ca Idee domină întreaga gândire occidentală prin istoria transformărilor ei până în zilele noastre. De aici provine şi aici îşi află temeiul şi faptul că în marea şi definitiva închidere a primei etape a gândirii occidentale, în sistemul lui Hegel, realitatea realului, fiinţa în sensul absolut, este concepută ca „Idee” şi este numită explicit astfel. Dar ce semnificaţie are faptul că la Platon qvaic, este interpretat ca iSe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prima caracterizare introductivă pe care am dat-o experienţei eline a fiinţei, în enumerarea pe care am făcut-o, am pomenit printre alţi termeni şi i5eoc, eâSoţ. Dacă ne confruntăm nemijlocit cu filosofia lui Hegel sau cu aceea a oricărui alt gânditor modern sau cu scolastica medievală şi peste tot întâlnim termenul de „Ieee” folosit pentru fiinţă, atunci suntem obligaţi să recunoaştem că avem de a face cu ceva ininteligibil aşezat pe temeiul unor reprezentări curente. Dimpotrivă, această stare de fapt o putem înţelege dacă accedem la începutul filosofiei eline. Şi atunci putem măsura pe dată distanţa care separă interpretarea fiinţei de aceea a fiinţei ca i8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5ea are în vedere ceea ce este văzut în vizibil, perspectiva pe care ne-o oferă un lucru. Ceea ce este oferit este aspectul, eâ8o; -ul a ceea ce este întâlnit. Aspectul unui lucru este acel ceva în care el ni se prezintă, ni se înfăţişează şi stă ca atare în faţa noastră, acel ceva în care şi în calitate de care el ajunge la prezenţă, adică este în sensul grec. Această postură este situarea fermă şi constantă a ceea ce se deschide şi se înalţă pornind de la sine, a (p-umq-ului. Insă această înălţare fermă a ceea ce este ferm şi constant este în acelaşi timp, văzută dinspre om, partea care iese în faţă a ceea [190] ce ajunge la prezenţă pornind de la sine, este ceea ce poate fi perceput. În aspect, ceea ce ajunge la prezenţă, fiinţarea adică, stă în ce-ul şi cum-u ei. Ea este per-ce-pută şi luată, ea este în posesia unei primiri, este bunul acesteia, este ajungere la prezenţă disponibilă a ceea ce ajunge la prezenţă: o) oia. [Astfel ovaia poate să însemne aceste două lucruri: ajungere la prezenţă a ceva ce ajunge la prezenţă şi acest ceva ce ajunge la prezenţă în ce-ul asp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scunde originea distincţiei ulterioare dintre existentia şi essentia. Dacă, dimpotrivă, această distincţie dintre existentia şi essentia, devenită curentă, este preluată orbeşte de la tradiţie, atunci nu se va putea niciodată observa în ce măsură tocmai existentia şi essentia, laolaltă cu distincţia dintre ele, se desprind din fiinţa fiinţării pentru a o caracteriza. Dacă înţelegem totuşi i8eoc (aspectul) ca ajungere la prezenţă, atunci acest aspect se arată ca situare fermă şi constantă într-un dublu sens. In aspect rezidă, pe de o parte, faptul-de-a-sta-în-afara-stării-de-neascundere, simplul ecmv. În aspect se arată, pe de altă parte, ceea ce ajunge la prezenţă, acel ceva care stă aici la îndemână, xi ecrn-ul.] iSeoc constituie astfel fiinţa fiinţării. Însă iSeoc şi eiSoq sunt folosite aici într-un sens lărgit, nu numai pentru ce este vizibil cu ochii trupului, ci pentru tot ceea ce poate fi perceput. Ce anume este de fiecare dată o fiinţare rezidă într-un aspect, iar acesta la rândul lui prezintă (face să ajungă la prezenţă) „ce a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e vom fi întrebat deja, nu este atunci această interpretare a fiinţei ca iSeoc autentic elină? Ea se iveşte, cu o ineluctabilă necesitate, din faptul că fiinţa este experimentată ca (ţroaiq, ca dominaţie care se înalţă des-chizându-se, ca fapt de a apărea, ca fapt-de-a-sta-în-lumină. Ce altceva arată ceea ce apare în faptul de a apărea dacă nu aspectul său, iSea? În ce măsură interpretarea fiinţei ca îSeoc trebuie să se îndepărteze de (fyuaiq? Transmiterea filosofiei eline nu este oare pe de-a-ntregul justificată când de secole ea vede această filosofie în lumina celei platoniciene? Interpretarea fiinţei ca iSea de către [191] Platon nu este un decalaj şi nici un declin faţă de început, cu atât mai mult cu cât ea îl concepe pe acesta într-un fel chiar mai dezvoltat şi mai distinct şi îl întemeiază cu ajutorul „doctrinei Ideilor”. Platon este împlinirea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se poate tăgădui că interpretarea fiinţei ca iSea rezultă din experienţa fundamentală a fiinţei ca (p”6m; Ea este, ca să spunem aşa, o consecinţă necesară izvorâtă din esenţa fiinţei înţeleasă ca fapt de apărea care se deschide. Însă în aceasta nu există nimic care să trimită la o îndepărtare, ca să nu mai vorbim de un declin, faţă de începu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ceea ce este o consecinţă a esenţei este ridicat la rangul esenţei însăşi şi astfel este aşezat în locul esenţei – atunci ce se întâmplă? Atunci declinul apare deja şi, la rândul lui, el va produce neabătut consecinţe specifice. Şi aşa s-a şi întâmplat. Ceea ce rămâne decisiv nu este faptul că cpumţ a fost caracterizată ca iSeoc, ci că i8eoc ajunge să fie interpretarea unică şi decisiv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esne aprecia distanţa care separă cele două interpretări dacă luăm aminte la diferenţa orizonturilor în care se mişcă aceste determinări ale esenţei fiinţei, (pucnţ şi I5ea. Ouau; este dominaţia care se deschide, fap-tul-de-a-sta-înălţat-în-sine-însuşi, este situarea fermă şi constantă. I8ea, aspectul ca ceea ce este văzut, este o determinare a fermului şi constantului, în măsura în care – şi numai în măsura în care – acestuia i se opune o vedere. Însă (pxxTit; ca dominaţie care se înalţă deschizându-se, este totuşi deja un fapt de a apărea. Neîndoielnic. Numai că faptul de a apărea are un dublu înţeles. A apărea înseamnă mai întâi: a te strânge laolaltă pentru a te aduce la o situare fermă în starea de a fi strâns laolaltă şi, astfel, postura stabilă. Însă a apărea mai înseamnă şi altceva: ca ceea-ce-deja-stă-înălţat, a oferi o faţadă, o suprafaţă; înseamnă un aspect ca ofertă pentru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dinspre esenţa spaţiului, diferenţa dintre cele două „a apărea” este următoarea: faptul de a apărea în sensul prim şi propriu – ca fapt de a se aduce la o postură stabilă fiind strâns laolaltă – ocupă spaţiu, îl cucereşte şi, ca stând astfel înălţat, îşi creează spaţiu, [192] efectuează tot ce ţine de el, fără ca el însuşi să fie copiat. Faptul de a apărea, în cel de al doilea sens, poate fi distins doar pornind de la un spaţiu gata dat şi este văzut cu ajutorul unei priviri care funcţionează pe coordonatele ferme deja existente ale acestui spaţiu. Chipul care alcătuieşte lucrul, şi nu lucrul însuşi, este acum decisiv. Faptul de a apărea, în primul sens, deschide, el abia, spaţiul. Faptul de a apărea, în al doilea sens, nu ajunge decât la o configurare sumară şi la o măsurare a spaţiului dej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pune oare deja fragmentul din Parme-nide că fiinţa şi perceperea, aşadar ceea ce e văzut şi vederea, sunt strâns unite? E neîndoielnic că vederii îi aparţine ceva văzut, însă de aici nu rezultă că starea de a fi văzut ar trebui şi ar putea ca atare să determine singură ajungerea la prezenţă a ceea ce este văzut. Fragmentul lui Parmenide tocmai că nu spune că fiinţa trebuie să fie concepută dinspre percepere, adică numai ca lucru perceput, ci perceperea este de dragul fiinţei. Perceperea trebuie să deschidă fiinţarea în aşa fel, încât să repună fiinţarea în fiinţa ei şi să o considere din perspectiva faptului că fiinţarea se pre-zintă şi ca ce anume se pre-zintă. Totuşi, în interpretarea fiinţei ca i5ea, ceea ce se întâmplă nu este doar falsificarea unei consecinţe esenţiale care devine esenţa însăşi, ci ceea ce a fost astfel falsificat este încă o dată răstălmăcit, lucru care, iarăşi, se petrece pe parcursul experienţei şi concepţiei eline. Ca aspect al fiinţării, Ideea constituie ce anume este fiinţarea. Faptul de a fi ceva anume, „esenţa” în această semnificaţie, adică conceptul de esenţă, are deopotrivă două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fiinţare fiinţează, ea domină, cheamă şi realizează ceea ce ţine de ea, adică deopotrivă antagonismul şi tocma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fiinţare fiinţează ca ceva sau altceva; ea are această determinare d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în transformarea lui cpijcnc; în i5ea, ti ecra (faptul de a fi ceva anume) iese în evidenţă şi cum anume oxi ecmv (faptul că ceva este) ajunge să se deosebească opunându-i-se? Provenienţa esenţială a deosebirii dintre essentia şi existentia a fost amintită, dar nu-i putem da curs aici. [Despre acest aspect a fost vorba într-o prelegere din semestrul de vară 1927, intitulată Problemele fundamentale ale fenomenologiei, GA, voi. 24,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lipa în care esenţa fiinţei rezidă în faptul [193] de a fi ceva anume (Idee), faptul de a fi ceva anume – în calitatea lui de fiinţă a fiinţării – este de asemenea tot ce poate fi prin excelenţă mai fiinţător în fiinţare. El este astfel fiinţarea autentică, ovtco; 6v. Fiinţa ca iSeoc este acum promovată la rangul de fiinţare autentică, iar fiinţarea însăşi – ceea ce înainte era manifestarea suverană – decade la nivelul a ceea ce Platon a numit ju.fi 6v, ceea ce de fapt n-ar trebui să fie şi de fapt nici nu este, de vreme ce desfigurează întotdeauna Ideea, aspectul pur, în măsura în care o realizează, întruchipând-o în materie. La rândul ei, iSea devine Jiapdrflm, model. Ideea devine în acelaşi timp şi în chip necesar ideal. Ceea ce are statut de imitaţie nu „este” de fapt, ci doar participă la fiinţă, jL0Li; i; Xcopia (J.6(; -ul – prăpastia dintre Idee ca fiinţarea propriu-zisă (modelul, originalul) şi non-fiinţarea propriu-zisă (imitaţia, copia) – este de-acum t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apărea primeşte acum, pornind de la Idee, un alt sens. Ceea ce apare, apariţia, nu mai este qyoaiq-ul, manifestarea suverană care se deschide, şi nici arătarea de sine a aspectului, ci apariţia este emergenţa copiei, în măsura în care copia nu egalează niciodată originalul, ceea ce apare este simplă apariţie, de fapt o aparenţă, adică acum o lipsă. Acum ov şi poav6iLvov se despart. De aici decurge o altă consecinţă esenţială. Deoarece fiinţarea autentică este i8eoc, iar aceasta este modelul, trebuie ca orice deschidere a fiinţării să tindă să egaleze originalul, să se adecveze modelului, să se conformeze Ideii. Adevărul qyooiq-ului, î. f8eia înţeleasă ca starea de neascundere care fiinţează în manifestarea suverană ce se deschide, devine acum 6uoicocn; şi n. i (rrcn.; adecvare, conformare cu., corectitudine a privirii, a perceperii ca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cum se cuvine toate acestea, nu vom mai putea tăgădui că odată cu interpretarea fiinţei ca i8ea apare o distanţă faţă de începutul originar. Dacă vorbim aici de un „declin”, atunci trebuie spus că acest declin nu reprezintă căderea la un nivel inferior, ci, în pofida a toate, rămâne la o înălţime incontestabilă. [194] Această înălţime putem s-o măsurăm pornind de la cele ce urmează. Marea epocă a Dasein-ului grec este atât de mare (ea reprezintă de altminteri clasicitatea unică), încât ea creează condiţiile metafizice ale posibilităţii pentru orice clasicism. În conceptele fundamentale de iSea, TCapâSevyua, 6p. Oioxn; şi M-i (j. Riai; se află prefigurată metafizica clasicismului. Platon nu este un clasicist, pentru că el nu are încă cum să fie, însă el este clasicul clasicismului. Trecerea fiinţei de la (px) Gi; la iSea produce ea însăşi una dintre direcţiile esenţiale în care se mişcă istoria Occidentului, şi nu numai 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ste cazul să vedem ce devine logosul odată cu schimbarea care survine în interpretarea lui cpijoiţ. Deschiderea fiinţării se petrece în logos ca strângere laolaltă. Aceasta se împlineşte, originar vorbind, în limbă. De aceea logosul devine determinarea esenţială şi dătătoare de măsură a discursului. Limba, ca ceea ce este rostit şi spus şi care poate fi respus, e cea care păstrează de fiecare dată fiinţarea devenită deschisă. Ceea ce e spus poate fi reprodus şi transmis mai departe. Adevărul care e păstrat astfel se răspândeşte, dar se răspân-deşte în aşa fel încât fiinţarea deschisă originar în strângerea laolaltă nu este de fiecare dată anume experimentată ea însăşi. În ceea ce este transmis mai departe adevărul se desprinde oarecum de fiinţare. Acest lucru poate merge atât de departe încât reproducerea verbală devine o simplă spunere pe dinafară, ykiăaaa. Orice lucru rostit este pândit constant de acest pericol, [cf. Fiinţă şi timp, § 4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decizia în privinţa a ceea ce e adevărat se împlineşte acum ca o confruntare între rostirea corectă şi simpla spunere pe dinafară. Logosul, în sensul de rostire şi de enunţare, devine acum domeniul şi locul în care se decide în privinţa adevărului, adică în chip originar în privinţa stării de neascundere a fiinţării şi, astfel, în privinţa fiinţei fiinţării. Iniţial, logosul ca strângere laolaltă, este survenirea stării de neascundere, el este întemeiat în ea şi este slujitorul ei. Acum, dimpotrivă, logosul ca enunţ e cel care devine loc al adevărului în sensul corectitudinii. Se ajunge la [195] propoziţia lui Aristotel, potrivit căreia logosul ca enunţ este ceea ce poate fi adevărat sau fals. Adevărul care, ca stare de neascundere, era originar o survenire a înseşi fiinţării dominante, administrat de strângerea laolaltă, devine acum o proprietate a logosului. In măsura în care adevărul devine o proprietate a enunţului, el nu-şi schimbă doar locul, ci îşi transformă esenţa. Din perspectiva enunţului adevărul este atins atunci când rostirea acoperă obiectul enunţat, atunci când enunţul se orientează după fiinţare. Adevărul devine corectitudinea logosului. In felul acesta, din retragerea sa originară, logosul este scos în survenirea stării de neascundere şi anume în aşa fel încât numai pornindu-se de la el şi revenindu-se la el se decide în privinţa adevărului şi, implicit, a fiinţării; dar nu numai în privinţa fiinţării, ci chiar – şi poate în primul rând – şi în privinţa fiinţei. Logosul este acum ĂeyEW ti Kaxd xwoq, a spune ceva despre ceva. Acest lucru despre care este spus ceva este elementul subiacent al enunţului, cel care se află aici în faţa lui wtOKei (j. LVov (subjectum). Din perspectiva logosului ca element care s-a autonomizat devenind enunţ, rezultă fiinţa ca această aflare-aici-de-faţă. [Această determinare a fiinţei, întocmai precum tSea, este, în privinţa posibilităţii ei, prefigurată în (pixjit; Numai dominaţia care se înalţă şi se deschide pornind de la sine poate, ca ajungere la prezenţă, să se determine ca aspect şi aflare-aici-d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unţare, elementul subiacent poate fi prezentat în diferite feluri: ca având cutare sau cutare calităţi, cutare sau cutare mărime, fiind prins într-o relaţie sau alta. Calitatea, cantitatea, relaţia sunt determinări ale fiinţei. Deoarece ele, ca moduri ale faptului de a spune, sunt extrase din logos, iar a „enunţa” este KaTnyopeâv, determinările fiinţei fiinţării se numesc KaTriŢopiai, categorii. Pornind de aici doctrina despre fiinţă şi despre determinările fiinţării ca atare devine doctrina care se ocupă de categorii şi de ordinea lor. Scopul oricărei ontologii este teoria categoriilor. Faptul că fiinţa are drept caracteristici esenţiale categoriile este considerat astăzi, aşa cum este considerat de multă vreme, ca de la sine înţeles. Insă în fond lucrul acesta e straniu. El devine explicabil abia când înţelegem că – şi felul în care – logosul, înţeles ca enunţ, ajunge nu numai [196] să se separe de cp-oaiţ, ci totodată să i se opună în măsura în care trece drept domeniul prin excelenţă dătător de măsură, cel ce devine locul originar al determinărilor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gosul, cpâcnţ, cuvântul înţeles ca enunţ, decide atât de originar în privinţa fiinţei fiinţării, încât de fiecare dată când un cuvânt se ridică împotriva altuia, când survine o contra-zicere, dvri, (pacn,; termenul care contrazice nu poate să fie. Invers, ceea ce nu se contrazice are cel puţin putinţa de a fi. Vechea dispută, dacă principiul contradicţiei la Aristotel are o semnificaţie „ontologică” sau una „logică”, este angajată pe un teren greşit, deoarece pentru Aristotel nu există nici „ontologie”, nici „logică”. Ambele iau naştere abia pe terenul filosofiei aristotelice. Principiul contradicţiei are mai degrabă o semnificaţie „ontologică”, deoarece el este o lege fundamentală a logosului, un principiu „logic”. De aceea depăşirea principiului contradicţiei în dialectica lui Hegel nu este în fond abolirea dominaţiei logosului, ci doar culminaţia lui. [Faptul că Hegel îi dă metafizicii sale, adică „fizicii”, numele de „logică” aminteşte atât de logos în sensul de loc al categoriilor, cât şi de logos în sensul de (ptaiq inaug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ă de enunţ, logosul a devenit el însuşi ceva de ordinul prezenţei. Tocmai pentru că e simplă prezenţă el e ceva maniabil, ceva ce este utilizat pentru a dobândi şi a consolida adevărul înţeles drept corectitudine. De aici nu mai e decât un pas până la a concepe ca instrument, ca opyavov, această utilizare menită să dobândească adevărul şi până la a face cu adevărat maniabil acest instrument. Lucru cu atât mai necesar cu câtdeschiderea originară a fiinţei fiinţării s-a pierdut tot mai evident odată cu trecerea de la (ptKjiq la eâ8o; şi de la Xoyoc, la KocxriYopia, şi cu cât adevărul înţeles ca ceea ce e corect nu mai e răspândit de-acum decât prin intermediul dezbaterii, al doctrinei şi al prescripţiei, devenind astfel din ce în ce mai plat. În consecinţă logosul trebuie să fie pregătit pentru a deveni instrument. [197] Ceasul naşterii logicii 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e nedrept, filosofia antică de şcoală a strâns laolaltă sub titlul Organon tratatele lui Aris-totel care se referă la logos. În trăsăturile ei fundamentale logica este aici deja încheiată. Iată de ce Kant, două mii de ani mai târziu, poate să spună, în prefaţa la ediţia a doua a Criticii raţiunii pure, că logica „de la Aristotel nu mai avea cum să facă un pas înapoi”, că „până în prezent nu a putut nici să facă vreun pas înainte şi astfel, după toate probabilităţile, ea pare să fie încheiată şi împlinită.” Ea nu doar pare că este aşa, ci ea chiar este aşa. Pentru că logica, în ciuda lui Kant şi a lui Hegel, nu a mai făcut, în privinţa a ceea ce este esenţial şi inaugural, nici un pas înainte. Unicul pas încă posibil este să i se suprime pretenţiile [de perspectivă dătătoare de seamă pentru-interpretarea fiinţei] şi aceasta pornind de la chiar teme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laolaltă cele spuse despre (p-oaiq şi 'hjoyoq: qruaicj-ul devine I5ea (7iapd8eiYj. A), adevărul devine corectitudine. Logosul devine enunţ, loc al adevărului înţeles drept corectitudine, origine a categoriilor, principiu explicativ al posibilităţilor fiinţei. „Idee” şi „categorie” sunt de acum cele două sigle sub care se rânduiesc în Occident gândirea, fapta şi evaluarea, într-un cuvânt, întregul Dasein. Transformarea qruaiQ-ului şi a XoYOţ-ului, şi astfel transformarea relaţiei existente între ele, reprezintă un declin în raport cu începutul inaugural. Filosofia grecilor ajunge să domine Occidentul nu pornind de la începutul ei originar, ci de la sfârşitul ei inaugural, care ajunge să se împlinească în chip măreţ şi definitiv la Hegel. Istoria, atunci când e autentică, nu-şi atinge sfârşitul, asemeni animalului, încetând şi pierind; ea îşi atinge sfârşitul numai în chip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meiul pe care se face trecerea de la şvoiq şi taSyoi; la Idee şi enunţ: prăbuşirea stării de neas-cundere – faptul de a nu putea întemeia îriGeva în necesitatea fiinţei însă ce oare s-a produs, ce a trebuit de fapt să se [198] producă pentru a ajunge, în filosofia greacă, la acest sfârşit inaugural, la această transformare a (p) Oiq-ului [199] şi a oyoq-ului? În felul acesta ajungem la cea de 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unctul 2. În legătură cu transformarea amintită sunt de observat două lucruri: a. Ea operează în esenţa qruaiq-ului şi a A-opq-ului, mai precis într-o consecinţă a esenţei lor, şi anume în aşa fel încât ceea ce apare arată (în faptul său de a părea) un aspect, în aşa fel încât ceea ce e spus cade deîndată în domeniul vorbăriei enunţiative. Transformarea nu vine din afară, ci „dinăuntru”. Insă ce înseamnă aici „dinăuntru”? Ceea ce e în discuţie aici nu este (puaiţ-ul pentru sine şi taSyoţ-ul pentru sine. Vedem la Parmenide că ambele sunt legate în chip intim prin chiar esenţa lor. Însăşi relaţia lor este temeiul ce poartă şi domină esenţa lor, ea este „interiorul” lor, cu toate că temeiul relaţiei însăşi stă ascuns primordial şi în chip autentic în esenţa (pijoiţ-ului. Însă această relaţie – de ce fel este ea? Înţelegem nemijlocit ceea ce întrebăm, dacă înfăţişăm acum, în transformarea amintită, un al doil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fiecare dată, fie că e vorba de Idee, fie că e vorba de enunţ, transformarea conduce la faptul că esenţa originară a adevărului, af)9eia (starea de neascundere), s-a transformat în corectitudine. În speţă starea de neascundere este acel interior, cu alte cuvinte relaţia dominantă dintre (pucnţ şi oyoqân sens originar. Dominaţia fiinţează ca fapt-de-a-se-ivi-în-starea-de-ne-ascundere. Însă perceperea şi strângerea laolaltă sunt administrarea deschiderii stării de neascundere pentru fiinţare. Trecerea lui (ptJOiq şi oyoţ în Idee şi enunţ îşi are temeiul interior într-o trecere a esenţei adevărului ca stare de neascundere în adevăr ca orient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enţă a adevărului n-a putut fi fixată şi păstrată în originaritatea ei inaugurală. Starea de neascundere, spaţiul anume creat pentru apariţia fiinţării, s-a năruit. Ruinele rămase de pe urma acestei năruiri au fost „Ideea” şi „enunţul”, ovaia şi KairiŢopia. După ce nici fiinţarea, nici strângerea laolaltă nu au mai putut fi păstrate şi înţelese pornind de la starea de neascundere, nu a mai rămas decât o singură posibilitate: ceea ce a fost dislocat şi a ajuns să subziste ca simplă prezenţă nu putea la rândul lui să intre decât într-un raport care, el însuşi, are caracterul fiinţării simplu prezente. Un logos simplu prezent trebuie să se conformeze unei alte fiinţări simplu prezente, unei fiinţări având calitatea de obiect, urmând ca acel logos să se orienteze după aceasta. Ce-i drept se păstrează o ultimă aparenţă, o ultimă sclipire din esenţa originară a lui ăkrQexa. [Ceea ce este simplă prezenţă survine în starea de neascundere în chip tot atât de necesar pe cât enunţarea care-pune-în-prim-plan pre-cedă în aceeaşi stare de neascundere.] Totuşi această urmă de aparenţă a lui îf6eva nu mai are forţa şi tensiunea necesare pentru a deveni temeiul determinant al esenţei adevărului. Şi el nici nu a mai devenit vreodată. Dimpotrivă. De când Ideea şi categoria şi-au instaurat dominaţia, filosofia se chinuie în zadar să explice, prin toate mijloacele posibile şi imposibile, relaţia dintre enunţ (gândire) şi fiinţă; în zadar, pentru că întrebarea privitoare la fiinţă nu este readusă la temeiul din care ea s-a născut, pentru ca să se poată dezvolta pornind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uirea stării de neascundere – aşa cum am numit lapidar faptul acela – nu rezultă desigur dintr-o simplă carenţă, dintr-o neputinţă de a purta ceea ce, laolaltă cu această esenţă, fusese încredinţat spre păstrare omului ce aparţine Istoriei. Cauza năruirii rezidă în primul rând în măreţia începutului şi în esenţa începutului însuşi. [Cuvintele „declin” şi „năruire” îşi păstrează aparenţa negativului numai pentru reprezentarea superficială.] începutul, ca început începător, trebuie într-un anume fel să se lase pe sine în urma sa. [Aşa se face că el se ascunde în chip necesar pe sine, numai că această ascundere de sine nu este totuna cu nimicul.] [200] începutul nu poate – şi nu poate niciodată – să-şi păstreze această începere în nemijlocirea cu care el începe, în speţă în singurul fel în care el poate fi păstrat, adică prin re-luarea lui în origmaritatea sa în chip sporit originar. La fel, nu se poate trata în chip adecvat despre începutul şi despre năruirea adevărului decât într-o re-luare ce ţine de gândire. Necesitatea fiinţei şi măreţia începutului ei nu este obiectul unei pure constatări, explicaţii şi evaluări puse în joc de ştiinţa istoriei. Lucru care nu exclude, ba dimpotrivă chiar impune ca acest eveniment al năruirii să fie făcut vizibil, pe cât posibil, în parcursul lui istoric. Aici, pe drumul străbătut de această prelegere, va trebui să ne mulţumim cu o trimiter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 Trimiterea la evenimentul năruirii stării de neascundere din punctul de vedere al parcursului său istoric: Reorientarea adevărului către „ corectitudine „ ca urmare a instalării adevărului lui 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la Heraclit şi Parmenide că starea de neascundere a fiinţării nu este pur şi simplu doar simplu prezentă. Starea de neascundere survine doar în măsura în care este obţinută prin operă: opera cuvântului ca poezie, opera pietrei în templu şi statuie, opera cuvântului ca gândire, opera rcoiq-ului ca loc al Istoriei ce înteme-iează şi păstrează toate acestea. [Cuvântul „operă” trebuie mereu înţeles, potrivit cu ceea ce am spus mai înainte, în sensul grecesc al lui epyov, adică în sensul lui ceea ce ajunge la prezenţă fiind pro-dus în starea de neascundere.] Cucerirea stării de neascundere a fiinţării – şi astfel a fiinţei înseşi -în operă, cucerirea aceasta a stării de neascundere a fiinţării, care deja în ea însăşi nu survine decât ca dispută constantă, este întotdeauna deopotrivă luptă împotriva ascunderii, a acoperirii, luptă împotriva a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56oc, nu este ceva ce se află alături de fiinţă şi de starea de neascundere, ci aparţine acestora. Aoa [201] este totuşi în sine însăşi ambiguă. Pe de o parte ea desemnează înfăţişarea sub care se prezintă ceva, dar şi, deopotrivă, felul de a vedea pe care îl au oamenii. Dasein-ul se fixează în astfel de feluri de a vedea. Ele sunt exprimate şi reluate. Aoa este astfel o modalitate a logosului. Felurile de a vedea dominatoare ne închid astăzi perspectiva asupra fiinţării. Acesteia îi este luată posibilitatea să se adreseze perceperii apărând din ea însăşi. Perspectiva care ni se adresează îndeobşte este pervertită în fel de a vedea. Dominaţia felurilor de a vedea perverteşte şi denaturează astfel f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natura un lucru” grecii aveau cuvântul Ye”65ea9ai. Lupta pentru starea de neascundere a fiinţării, 6c? If0eia, devine astfel luptă împotriva lui yev8oq, a denaturării şi pervertirii. Ţine însă de esenţa luptei ca cel ce luptă, fie el învingător sau învins, să devină dependent de adversarul său. Pentru că lupta împotriva neadevărului este o luptă împotriva lui YeuScx; invers, pornind de la/LÂi5o (; -ul combătut, lupta pentru adevăr devine luptă pentru d-ye'oSec; pentru nepervertit, neden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xperienţa originară a adevărului ca stare de neascundere este periclitată. Căci nepervertitul nu poate fi obţinut decât dacă perceperea şi sesizarea se adresează direct fiinţării, fără denaturare, adică se orientează după ea. Drumul este deschis acum pentru adevăr înţeles ca orient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rvenire a trecerii de la starea de neascundere la starea de nepervertire după ce mai întâi a fost depăşită pervertirea, iar apoi de la starea de nepervertire la corectitudine, merge mână în mână cu trecerea de la qruaiq la Xoyoq, de la Xoyoc, ca strângere laolaltă la Xoyoq ca enunţ. Pornind de la toate acestea se vădeşte şi îşi croieşte drum, pentru fiinţa însăşi, acea interpretare definitivă pe care o consolidează cuvântul ouată. El are în vedere fiinţa în sensul de ajungere la prezenţă constantă, de calitate de simplă prezenţă. Ceea ce pro-priu-zis este este aşadar „ceea-ce-este-mereu”, otel 6v. Ceea ce ajunge constant la prezenţă este acel ceva la care noi trebuie să recurgem din capul locului în orice [202] sesizare şi producere, în speţă modelul, I8ea. Ceea ce ajunge constant la prezenţă este acel ceva la care noi trebuie să recurgem ca la ceea ce se află mereu aici de faţă în orice hSyoc, în orice enunţare: i)7COKei (ievov, subjectum. Ceea ce se află mereu aici de faţă este, din perspectiva lui (ţruau; a înălţării care se deschide, rcpoxepov-ul, anteriorul, a pri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erminare a fiinţei fiinţării caracterizează felul în care fiinţarea este situată opozitiv faţă de orice surprindere şi enunţare. Acest „unoKeiievov este precursorul viitoarei interpretări a fiinţării ca obiect. Perceperea, voeâv, este preluată de către logos în sensul de enunţ. Noeâv devine acea percepere care, în determinarea a ceva ca ceva, stră-bate, percepe de la un cap la altul – 8iavoLÂcrc9ottceea ce întâlneşte. Această străbatere care enunţă, Siâvoioc, este determinarea esenţială a înţelegerii în sensul de reprezentare care judecă. Perceperea devine înţelegere, perceperea devin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preschimbă fiinţa fiinţării în fiinţă creată. Gândirea şi cunoaşterea sunt acum deosebite de credinţă (fides). Ascensiunea raţionalismului şi a iraţionalismului nu este astfel împiedicată, ci de-abia acum ea este pregătită şi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inţarea este o creaţie a lui Dumnezeu, adică ceva premeditat în chip raţional, trebuie – deîn-dată ce relaţia creatului cu creatorul se destramă şi, pe de altă parte, raţiunea umană capătă ascendent şi chiar ajunge să se pună pe sine ca ascendent – ca fiinţa fiinţării să devină gândibilă în gândirea pură a matematicii. Fiinţa astfel calculabilă şi pusă în calcul face ca fiinţarea să devină ceva ce poate fi dominat în cadrul tehnicii moderne structurate matematic, care este esenţial altceva decât ceea ce a fost până atunci cunoscut ca utilizare usten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a este doar ceea ce, corect gândit, rezistă la confruntarea cu gândi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cheie, adică cel ce exprimă interpretarea dătătoare de măsură a fiinţei fiinţării, este oxiaioc. In calitatea lui de concept filosofic, cuvântul acesta semnifică calitatea de ajungere la prezenţă constantă. Chiar şi în epoca în care acest cuvânt a devenit deja conceptul do- [203] minant în filosofie, el îşi păstrează deopotrivă semnificaţia sa originară: r imap%ovioa ouaia (Isocrates) este proprietatea simplu prezentă. Insă nici măcar această semnificaţie fundamentală a termenului ouaia, şi nici drumul deschis de ea pentru interpretarea fiinţei, nu s-au putut menţine. În curând a început preschimbarea lui owriocân substantia. Aceasta este semnificaţia curentă pe care termenul o păstrează din Evul Mediu, trecând prin modernitate şi până astăzi. Filosofia greacă este apoi interpretată retrospectiv – adică total fals – pornind de la conceptul dominant de substanţă, în raport cu care conceptul de funcţie nu este decât derivatul lui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că să vedem cum anume, pornind de la coala conceput ca termenul de-acum decisiv pentru fiinţă, sunt concepute disocierile expuse anterior '. Fiinţă şi devenire, fiinţă şi aparenţă. Trimitem deopotrivă la schema disocierilor aflate în discuţie: devenire fiinţă aparenţ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opune devenirii este permanenţa statornică. Ceea ce se opune aparenţei ca simplu aspect este ceea ce se înfăţişează în chip autentic, i8eoc. Iarăşi, ca ovrcoţ 6v, ea este permanentul statornic prin raport cu aparenţa schimbătoare. Însă devenirea şi aparenţa nu sunt determinate numai pornind de la o-ucria; căci cuaia, la rândul ei, şi-a primit determinarea hotărâtoare de la raportul cu logosul, cu judecata enunţiativă, cu Svdvova. Ca urmare, devenirea şi aparenţa se determină de asemenea pornind de la perspectiv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spre gândirea judicativă, care se cuplează întotdeauna la ceea ce este permanent, devenirea apare drept nepermanentă. Nepermanentă se arată în primă instanţă înlăuntrul a ceea-ce-este-simplă-prezenţă ca nepermanentă în acelaşi loc. Devenirea apare ca schimbare [204] a locului, cpopd, transport. Schimbarea locului devine forma hotărâtoare a mişcării, în lumina căreia trebuie apoi să fie concepută orice devenire. Odată cu ascensiunea dominaţiei gândirii în sensul raţionalismului matematic modern, nu mai este recunoscută nici o altă formă a devenirii decât aceea a mişcării în sensul schimbării locului. Acolo unde se arată alte forme ale mişcării apare încercarea de a le concepe pornind de la schimbarea locului. Schimbarea locului însuşi, mişcarea, nu este la rândul ei concepută decât pornind de la viteză: c = 4. Descartes, întemeietorul filosofic al acestui mod de a gândi, ridiculizează, în cea de a douăsprezecea regulă a sa, orice alt concept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care este, asemeni devenirii, celălalt opus al fiinţei, este deopotrivă determinată, după oucria, pornind de la gândire (de la calculare). Ea este incorectul. Temeiul aparenţei se află în rătăcirea gândirii. Aparenţa devine pura incorectitudine logică, falsitatea. Abia pornind de aici putem măsura ce anume semnifică opoziţia gândirii faţă de fiinţă: gândirea îşi întinde dominaţia [- ceea ce înseamnă determinarea esenţială dătătoare de măsură -] asupra fiinţei şi, deopotrivă, asupra opusului fiinţei. Această dominaţie se întinde ţi mai departe. Căci din clipa în care logosul, în sensul de enunţ, îşi instituie dominaţia asupra fiinţei, iar fiinţa este înţeleasă şi concepută ca oucria, ca fapt-de-a-fi-sim-plă-prezenţă, din clipa aceea se pregăteşte şi disocierea fiinţei de obligativitate. Schema îngrădirilor fiinţei se prezintă atunc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obligativitate î devenire aparenţă fiinţ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INŢĂ ŞI OBLIG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7. Obligativitatea ca opus al fiinţei, din clipa în care fiinţa se determină ca Idee. Formarea şi împlinirea acestei opoziţii. Filosofi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schema noastră, această disociere merge iarăşi în altă direcţie. Disocierea fiinţă şi gândire este prezentă în această schemă ca mergând în jos. Fapt care arată că gândirea devine temeiul purtător şi determinant al fiinţei. Reprezentarea disocierii fiinţă şi obligativitate merge, dimpotrivă, în sus. Se dă astfel de înţeles următorul lucru: aşa cum fiinţa este întemeiată în gândire, tot astfel ea este dominată de obligativitate. Ceea ce vrea să spună: fiinţa nu mai este elementul dătător de măsură. Însă este ea totuşi Idee, model? Numai că Ideile, tocmai datorită caracterului lor de model, nu mai sunt elementul dătător de măsură. Căci în calitatea sa de instanţă care conferă aspect şi care, astfel, într-un anumit fel este ea însăşi fiinţătoare (6v), Ideea, în măsura în care este această fiinţare, cere la rândul ei o determinare a fiinţei sale, ceea ce înseamnă, iarăşi, un aspect anumit. Ideea Ideilor, Ideea supremă, este pentru Platon I5ea xov îyotGoî), Ide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nu înseamnă aici ceea ce este orânduitân chip moral, ci ceea ce este brav, înfăptuind şi putând să înfăptuiască ceea ce se cuvine. 'AyaGov este regulativul ca atare, ceea ce conferă fiinţei putinţa de a fiinţa ca I8ea, ca model. Ceea ce conferă o astfel de putinţă este elementul potent în chip primordial. Însă în măsura în care Ideile constituie fiinţa (oucria), Ideea supremă, iSea xoâ3 îyaBoî) se află erceicava xfjc; ouaiac, dincolo de fiinţă. Astfel fiinţa însăşi, dar nu fiinţa în general, ci fiinţa ca Idee ocupă o poziţie opozitivă faţă de Altul, şi anume faţă de ceva de care ea însăşi, fiinţa, rămâne îndrumată. Ideea supremă este prototipul m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cesare acum lămuriri suplimentare pentru a arăta şi mai limpede cum şi în această disociere ceea ce s-a disociat de fiinţă, obligativitatea, nu este adus şi propus fiinţei de nu se ştie unde. Fiinţa însăşi este [206] cea care produce – în interpretarea ei determinată ca Idee – raportarea la ceea ce se cuvine urmat ca model şi la ceea ce e obligatoriu. Tocmai în măsura în care fiinţa însăşi se consolidează în privinţa caracterului ei de Idee, în aceeaşi măsură ea se grăbeşte să compenseze degradarea care rezultă astfel pentru ea. Însă acest lucru nu se poate petrece decât punând deasupra fiinţei ceva care în mod constant fiinţa nu este încă, dar care ea trebuie să fi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vorba numai de a pune în lumină originea esenţială a disocierii fiinţă-obligativitate sau (ceea ce în fond înseamnă acelaşi lucru) începutul istoric al acestei disocieri. Nu e cazul să urmărim aici istoria desL făşurării şi transformării acestei disocieri. Ne vom mărgini să numim un lucru esenţial. În cazul tuturor determinărilor fiinţei şi ale disocierilor amintite nu trebuie să pierdem din vedere acest aspect: dacă fiinţa se prezintă ea însăşi ca eâSoq şi iSea explicaţia este că iniţial ea este cp-uaiţ, dominaţie care se înalţă ieşind din ascundere. Explicitarea nu rezidă niciodată exclusiv – şi câtuşi de puţin în primul rând – în interpretarea pri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limpede că obligativitatea apare ca opus al fiinţei, deîndată ce aceasta se determină ca Idee. Prin această determinare, gândirea ca logos rostitor (8va? ILryEo9av) ajunge într-un rol hotărâtor. De aceea, deîndată ce această gândire, ca raţiune autonomă, ajunge la supremaţie în modernitate, se pregăteşte să apară şi configuraţia proprie a disocierii dintre fiinţă şi obligativitate. Acest proces se împlineşte la Kant. Pentru Kant, fiinţarea este natura, adică ceea ce este determinabil şi determinat în gândirea fizico-matematică. În faţa naturii şi opunându-i-se apare, determinat de raţiune şi deopotrivă ca raţiune, imperativul categoric. Kant îl numeşte în chip expres, în repetate rânduri, obligativitate [datorie] şi anume în măsura în care imperativul se raportează la fiinţare înţeleasă ca natură pe linia instinctelor. Fichte este apoi cel care a făcut explicită opoziţia fiinţă-obligativitate, transformând-o în armătură a sistemului său. In cursul secolului al [207] XlX-lea, fiinţarea, înţeleasă în sensul lui Kant – adică drept ceea ce poate fi experimentat în ştiinţe (se adaugă la acestea şi ştiinţele istorice şi cele economice) – do-bândeşte o preeminenţă dătătoare de măsură. Ca urmare a supremaţiei fiinţării, obligativitatea este ameninţată în rolul ei de criteriu. Obligativitatea trebuie să se afirme în pretenţia ei. Ea trebuie să încerce să se întemeieze în ea însăşi. Ceea ce vrea să ateste în sine o exigenţă de obligativitate trebuie să-şi afle justificarea pentru aceasta pornind de la sine însuşi. O obligativitate nu poate să emane decât de la ceea ce ridică o astfel de pretenţie pornind de la sine, decât de la ceea ce are în sine o valoare, decât de la ceea ce este o valoare. Valorile în sine devin acum temei al obligativităţii. Insă deoarece valorile se situează opozitiv faţă de fiinţa fiinţării înţeleasă ca fiinţă a faptelor, ele însele, la rândul lor, nu pot să fie. De aceea se spune: ele au valoare. Valorile sunt, pentru toate domeniile fiinţării, ale fiinţării înţelese ca ceea ce este simplă prezenţă, dătătoare de măsură. Istoria nu e altceva decât realizar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conceput fiinţa ca Idee. Ideea este model şi, ca atare, ea este deopotrivă dătătoare de măsură. Ce este atunci mai firesc decât să înţelegi Ideile lui Platon ca valori şi să interpretezi fiinţa fiinţării pornind de la ceea ce 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au valoare. Însă a avea valoare trimite în prea mare măsură la ceea ce are valoare pentru un subiect. Pentru a sprijini şi mai mult încă obligativitatea edificată prin valori, li se atribuie valorilor însele o fiinţă. Aici „fiinţă” nu înseamnă în principiu nimic altceva decât ajungerea la prezenţă a ceea ce este simplă prezenţă. Numai că această fiinţare simplu prezentă nu este prezentă în felul frust şi tangibil în care sunt prezente mesele şi scaunele. Când intră în joc fiinţa valorilor, confuzia şi dezorientarea îşi ating apogelul. Deoarece cuvântul „valoare” îşi pierde totuşi treptat conturul, deşi el continuă să joace un rol în ştiinţele economice, valorile sunt numite acum „totalităţi”. Însă în felul acesta totul se rezumă la înlocuirea unui cuvânt cu altul. Ce putem spune este că în cazul acestor totalităţi devine mai curând vizibil ce anume sunt ele în fond, în speţă jumătăţi de măsură. Însă, în domeniul esenţialului, jumătăţile de măsură sunt întotdeauna mai funeste decât atât de temutul nimic. În 1928 a apărut o bibliografie generală a conceptului de valoare, partea întâi. Sunt ci-[208] tate aici 661 de lucrări despre conceptul de valoare, între timp s-a ajuns pesemne la o mie. Şi aceasta poartă numele de filosofie. Iar ceea ce astăzi, culmea, ni se oferă ca filosofie a naţional-socialismului şi care nu are nimic de-a face cu adevărul intern şi cu măreţia acestei mişcări (în speţă cu întâlnirea dintre tehnica determinată planetar şi omul modern) reprezintă tocmai pescuitul în apele tulburi ale „valorilor” şi „totalităţilor”. Putem vedea cât de tenace a fost totuşi ideea de valoare în secolul al XlX-lea, dacă ţinem seama de faptul că Nietzsche însuşi (şi tocmai el) gândeşte exclusiv în perspectiva noţiunii de valoare. Subtitlul operei capitale pe care o proiectase – Voinţa de putere – sună astfel: încercare de răsturnare a tuturor valorilor. Iar cartea a treia poartă următorul titlu: încercare de instituire a unor noi valori. Încâlcirea în meandrele noţiunii de valoare, neînţelegerea provenienţei ei îndoielnice, iată care este explicaţia faptului că Nietzsche nu a atins centrul autentic al filosofiei. Însă chiar dacă cineva în viitor ar trebui din nou să năzuiască să-l atingă – noi, cei de azi, nu putem decât să pregătim acel moment – el nu va putea, la rându-i, să evite să se încâlcească, numai că o va face în alt fel. Nimeni nu sare peste propria-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 Rezumatul celor patru distincţii în perspectiva celor şapte puncte orientativ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făşurat întrebarea urmărind cele patru disocieri: fiinţă şi devenire, fiinţă şi aparenţă, fiinţă şi gândire, fiinţă şi obligativitate. Lămurirea lor a fost introdusă prin referire la şapte puncte orientative. Iniţial a apărut impresia că n-ar fi vorba decât de un exerciţiu de gândire realizat în jurul distingerii unor cuvinte asociat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acum aceste puncte orientative în aceeaşi configuraţie şi vom vedea în ce măsură ceea ce a fost spus şi-a păstrat orientarea trasată de ele şi, astfel, a [209] reuşit să atingă ceea ce trebui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socierile amintite, fiinţa este delimitată prin opoziţie cu un altul şi de aceea ea are deja, în această postulare limitativă ce îngrădeşte, un caracter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limitarea are loc în patru privinţe felurite care totodată sunt legate între ele. De aceea, caracterul determinat al fiinţei trebuie să se ramifice şi să sporească în chip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tincţiile nu sunt defel întâmplătoare. Ceea ce este menţinut prin ele într-o stare de separare năzuieşte în chip originar, coaparţinându-şi, la o unitate. Disocierile îşi au de aceea o necesi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oziţiile, care în primă instanţă au aspectul unor formule, nu s-au născut de aceea din ocazii întâmplătoare şi nici nu au pătruns în limbă ca expresii idiomatice. Ele au apărut în conexiune intimă cu amprenta determinantă pe care Occidentul a dat-o fiinţei. Ele au început odată cu începutul interogării puse în joc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distincţii nu au rămas totuşi dominante doar înăuntrul filosofiei occidentale; ele străbat întreaga cunoaştere, acţiune şi rostire, chiar şi atunci când ele nu sunt exprimate în chip propriu şi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dinea în care am enumerat aceşti termeni dă deja o indicaţie privitoare la ordinea conexiunii lor esenţiale şi la suita istorică în care ei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interogare originară a întrebării privitoare la fiinţă, care a înţeles că sarcina sa este desfăşurarea adevărului esenţei fiinţei, trebuie să se supună deciziei forţelor ascunse în aceste disocieri şi să readucă aceste forţe în adevărul care le 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afirmat înainte în aceste puncte a fost supus examinării, cu excepţia celor spuse în ultimul punct. Acesta nu conţine de altfel decât o cerinţă. In încheiere e vorba de a arăta în ce măsură ea e justificată şi dacă împlinirea ei e necesară. [210] Această dovadă nu poate fi adusă decât dacă totodată vom străbate cu privirea încă o dată întregul acestei Introduceri în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cterul fundamental de fiinţă care străbate în cele patru disocieri: faptul de a ajunge la prezenţă ferm şi constant, 6v ca ou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prijină pe întrebarea fundamentală pusă la început: „De ce este de fapt fiinţare şi nu, mai curând, nimic?” Prima desfăşurare a acestei întrebări fundamentale ne-a condus în chip obligatoriu la întrebarea prealabilă: „Despre ce este vorba de fapt în cazul fiinţei?” în primă instanţă, „fiinţa” ne-a apărut ca un cuvânt gol cu o semnificaţie evanescentă. Că aşa stau lucrurile ne-a apărut ca un fapt constatabil printre altele. Insă în cele din urmă s-a dovedit că ceea ce părea să cadă în afara întrebării şi care în continuare părea să rămână neinterogabil era lucrul prin excelenţă demn de a fi supus întrebării. Fiinţa şi înţelegerea fiinţei nu sunt un fapt simplu prezent. Fiinţa este evenimentul fundamental, pe temeiul căruia este pentru prima oară conferit un Dasen de ordinul Istoriei în sânul fiinţării în întregul ei ajunsă în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temei care este cu deosebire demn de a fi supus întrebării, propriu Dsem-ului istoric, noi nu-l cunoaştem în excelenţa sa şi în rangul său decât dacă îl supunem întrebării. Tocmai de aceea am pus întrebarea prealabilă: „Despre ce este vorba de fapt în cazul fiinţei?” Indicaţiile care au fost date în privinţa utilizării curente şi totuşi felurite a lui „este” ne-a convins de faptul că este greşit să vorbim despre nedeterminarea şi vidul fiinţei. Tocmai „este” e cel care determină semnificaţia şi conţinutul infinitivului „a fi”, şi nu invers. Acum putem chiar să înţelegem limpede de ce trebuie să fie astfel. În enunţ, „este” trece drept copulă, drept „cuvinţel de legătură” (Kant). Enunţul îl conţine pe „este”. Însă deoarece enunţul, KomYyopia, a devenit instanţa care decide în privinţa fiinţei, el este cel care, pornind de la „este”-le său, determin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e la care am pornit ca de la un cuvânt gol, trebuie de aceea, în pofida acestei aparenţe, să aibă o [211] semnificaţi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terminat al fiinţei a fost înfăţişat prin lămurirea a patru dis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rin opoziţie cu devenirea, este perma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rin opoziţie cu aparenţa, este modelul permanent, veşnicul-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rin opoziţie cu gândirea, este elementul subiacent, ceea-ce-este-simplă-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rin opoziţie cu obligativitatea, este ceea-ce-se-află-mereu-aici-de-faţă ca ceea ce este obligatoriu, nerealizat încă sau dej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veşnicul-acelaşi, calitatea-de-simplă-pre-zenţă, faptul-de-a-se-afla-aici-de-faţă – toate spun în. Fond acelaşi lucru: ajungerea la prezenţă fermă şi constantă: 6v ca ou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determinat al fiinţei nu este întâmplă-tor. El rezultă din determinarea proprie Dasein-xAxn nostru istoric care îşi află marele început la greci. Caracterul determinat al fiinţei nu este o chestiune de delimitare a unei simple semnificaţii legate de un cuvânt. El este însăşi forţa care, până astăzi încă, poartă şi domină toate relaţiile noastre cu fiinţarea în întregul ei, cu devenirea, cu aparenţa, cu gândirea şi oblig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ebarea privitoare la fiinţă pornind de la opoziţia cu nimicul ca primul pas către depăşirea adevărată a nihilismului întrebarea „despre ce este vorba în cazul fiinţei?” se dezvăluie deopotrivă ca întrebarea „cum stau lucrurile cu Dasem-u nostru în istorie?” Stăm noi ferm în istorie sau doar ne clătinam? Metafizic vorbind ne clătinam. Suntem pretutindeni pe drum în mijlocul fiinţării şi nu mai ştim despre ce este vorba în cazul fiinţei. Nici măcar nu ştim că nu o mai ştim. Ne clătinam şi atunci când ne dăm asigurări unii altora că nu ne clătinam şi ne clătinam şi atunci când ne străduim să arătăm, aşa cum s-a făcut de curând, că această interogare privitoare la fiinţă nu face decât să ne zăpăcească, că acţionează distructiv, că este nihilism. [Această răstălmăcire a între- [212] bării privitoare la fiinţă, care a renăscut odată cu apariţia existenţialismului, este o noutate doar pentru naivi.] Insă unde funcţionează propriu-zis nihilismul autentic? Acolo unde se păstrează contactul cu fiinţarea curentă şi se crede că e de ajuns să iei fiinţarea, aşa cum s-a făcut până acum, ca fiinţare pur şi simplu. Însă în felul acesta întrebarea privitoare la fiinţă este recuzată, iar fiinţa e tratată ca un nimic (nihil), ceea ce într-un anume fel ea şi „este” în măsura în care fiinţează. A avea de-a face doar cu fiinţarea în vreme ce se cade în uitarea fiinţei – iată ce este nihilismul. Nihilismul înţeles astfel este, el abia, temeiul acelui nihilism pe care Nietzsche l-a expus în cartea întâi din Voinţ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 merge în chip explicit în întrebarea privitoare la fiinţă până la limita nimicului şi a-l include pe acesta în întrebarea privitoare la fiinţă este primul pas şi singurul fecund către o autentică depăşire a nihi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cesitatea unei noi cunoaşteri a fiinţei în întreaga cuprindere a esenţei sale posibile. Fiinţa circumscrisă prin cele patru disocieri se transformă „ i în cerc care circumscrie şi în temei al întregii fiin-i: i ţări: distincţia dintre fiinţă şi fiinţare ca însăşi di-(r) sociere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tuşi, în întrebarea privitoare la fiinţă – privitoare deci la ceea ce merită prin excelenţă să fie întrebat – trebuie să împingem interogaţia atât de departe, tocmai aceasta e ceea ce ne arată lămurirea celor patru disocieri. Termenul acela prin opoziţie cu care fiinţa este delimitată – devenirea, aparenţa, gândi-rea, obligativitatea – nu este ceva doar imaginat. Aici se fac simţite forţe care domină şi fascinează fiinţarea, deschiderea şi configuraţia ei, închiderea şi desfigurarea ei. Devenirea – oare nu e nimic? Aparenţa – este nimic? Gândirea – este nimic? Obligativitatea – este nimi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toate acestea care, în disocierile amintite, stau în faţa fiinţei, nu sunt nimic, atunci sunt, ele însele, [213] fiinţătoare, ba chiar, în cele din urmă, mai fiinţătoare decât ceea ce e socotit fiinţător atunci când se are în vedere determinarea de esenţă care îngrădeşte fiinţa. Însă atunci în ce sens al fiinţei putem spune că ceea ce devine, ceea ce are aparenţă, gândirea şi obligativitatea – sunt fiinţătoare? În nici un caz în acel sens al fiinţei prin opoziţie cu care ele se situează. Totuşi acest sens al fiinţei este acela care, din vechime, e ce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tul depânăacum al fiinţei nu este suficient pentru a numi to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perienţa fiinţei trebuie refăcută din temelie şi în toată cuprinderea esenţei ei posibile, asta în cazul în care vrem să dăm curs Dasein-vXm nostru istoric ca unul ce ţine de Istorie. Căci, în intricaţia lor complexă, acele forţe care se opun fiinţei, şi deopotrivă disocierile însele determină, domină şi străbat de multă vreme Dasein-ul nostru şi îl menţin în confuzia „fiinţei”. Astfel, o interogare originară şi exhaustivă a celor patru disocieri ne face să înţelegem următorul lucru: fiinţa care este circumscrisă prin ele trebuie, ea însăşi, să fie tran-f ormată în cerc care circumscrie şi în temei al întregii fiinţări. Disocierea originară care, prin interioritatea ei ultimă şi prin separaţia ei originară, poartă Istoria, este distincţia dintre fiinţă şi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trebuie ea să se petreacă? Cum se poate implica filosofia pentru a o gândi? Totuşi aici problema nu este să vorbim despre implicare, ci să o împlinim ca atare; căci ea este împlinită chiar prin necesitatea începutului sub legea căruia stăm. Nu întâmplător, în lămurirea celor patru disocieri, am zăbovit în chip deosebit asupra disocierii dintre fiinţă şi gândire. Ea continuă să fie şi astăzi temeiul ce pe care se sprijină determinarea fiinţei. Gândirea călăuzită de 6701; înţeles ca enunţ este cea care dă şi menţine perspectiva în care fiinţa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fiinţa însăşi trebuie deschisă şi întemeiată prin distincţia ei originară faţă de fiinţare, atunci e nevoie de deschiderea unei perspective originare. Originea disocierii „fiinţă şi gândire”, în speţă separarea dintre „percepere” şi „fiinţă”, ne arată că aici e vorba de un lucru defel lipsit de importanţă: e vorba de o [214] determinaţie a fiinţei omului care ţâşneşte din esenţa, ce trebuie deschisă, proprie fiinţei (p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ebarea privitoare la esenţa fiinţei este intim legată întrebarea „cine e omul?”. Totuşi determinarea fiinţei omului pornind de aici nu este problema unei antropologii desprinse de orice repere, care, în fond, reprezintă omul aşa cum zoologia reprezintă animalele, întrebarea privitoare la fiinţa omului este acum determinată, în privinţa orientării ei şi a amplitudinii ei, exclusiv pornind de la întrebarea privitoare la fiinţă. Esenţa omului trebuie înţeleasă şi întemeiată, în interiorul întrebării privitoare la fiinţă şi potrivit indicaţiei ascunse pe care ne-o dă începutul, ca locul pe care fiinţa îl revendică în vederea deschiderii sale. Omul este locul privilegiat {das Da), care în sine e deschidere. În acest loc privilegiat pătrunde şi se realizează fiinţarea. De aceea spunem: fiinţa omului este, în sensul riguros al cuvântului, „faptul-de-a-fi-loc-privilegiat-al-deschi-derii” {das „Da-sein”). Perspectiva pentru deschiderea fiinţei trebuie să fie originar întemeiată tocmai în esenţa Da-sein-uui înţeles ca loc al deschideri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cepţie despre fiinţă a tradiţiei occidentale şi, potrivit acesteia, relaţia fundamentală cu fiinţa care domneşte şi astăzi sunt prinse în sintagma fiinţă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9. Esenţa omului {faptul-de-a-fi-loc-privi-legiat-al-deschiderii) ca loc al fiinţei. „Fiinţă şi timp”: timpul ca perspectivă pentru interpreta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iinţă şi timp este o sintagmă care nu poate fi pusă nicicum pe acelaşi plan cu cele patru disocieri examinate. Ea trimite la un cu totul alt domeniu al intero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a înlocuit pur şi simplu „cuvântul” gândire cu „cuvântul” timp, ci esenţa timpului este determinată pe de-a-ntregul în cu totul alte privinţe în domeniul întrebării care vizeaz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însă de ce tocmai timpul? Pentru căperspectiva care, la începutul filosofiei occidentale, călăuzeşte deschiderea fiinţei este timpul, însă în aşafelmdt această perspectivă a rămas ca atare şi a trebuit să rămână înc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onceptul fundamental pentru fiinţă devine cucria – ceea ce înseamnă: ajungerea la prezenţă fermă şi constantă – ce altceva dacă nu timpul este elementul dezvăluit care întemeiază esenţa situării ferme şi constante şi esenţa ajungerii la prezenţă? Însă acest „timp” este în esenţa lui încă nedesfăşurat şi, de altminteri (pe terenul „fizicii”, în orizontul ei), nici măcar desfăşurabil. Căci deîndată ce, la sfârşitul filosofiei eline, la Aristotel, meditaţia se fixează pe esenţa timpului, timpul însuşi trebuie să fie considerat ca o prezenţă oarecare, o-uaia tic; Acest lucru se exprimă în faptul că timpul este conceput pornind de la „acum”, de la ceea ce este prezent în cutare moment şi în chip unic. Trecutul este „un acum care nu mai este”, iar viitorul este „un acum care nu e încă”. Fiinţa în sensul de calitate-de-simplă-prezenţă (ajungere la prezenţă) devine perspectivă pentru determinarea timpului. Însă timpul nu devine perspectiva anume dezvoltată pentru interpreta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editaţie de acest tip, „fiinţă şi timp” nu este o carte, ci ceea ce ne revine ca sarcină. Ceea ce ne revine ca sarcină în chip propriu este Acela pe care noi nu-l ştim şi pe care, în cazul că îl ştim autentic, în speţă ca sarcină ce ne revine, îl ştim întotdeauna doar sub chip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stare să întrebi înseamnă: a fi în stare să aştepţi, dacă e nevoie şi o viaţă. O epocă totuşi pentru care real nu este decât ceea ce merge repede şi care poate fi prins cu ambele mâini, socoteşte interogarea drept „străină de realitate”, drept ceva pentru care nu merită să te osteneşti. Însă nu osteneala este aici esenţialul, ci timpul potrivit, adică momentul potrivit şi stărui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eul ce cugetă Urăşte creşterea prematură. Holde</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7:00Z</dcterms:created>
  <dc:creator>Introducere In Metafizica 04 n</dc:creator>
  <dc:description/>
  <cp:keywords/>
  <dc:language>en-US</dc:language>
  <cp:lastModifiedBy>User John</cp:lastModifiedBy>
  <dcterms:modified xsi:type="dcterms:W3CDTF">2013-09-04T10:37:00Z</dcterms:modified>
  <cp:revision>2</cp:revision>
  <dc:subject/>
  <dc:title>Martin Heidegger</dc:title>
</cp:coreProperties>
</file>